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2225</wp:posOffset>
            </wp:positionH>
            <wp:positionV relativeFrom="paragraph">
              <wp:posOffset>-943610</wp:posOffset>
            </wp:positionV>
            <wp:extent cx="9078595" cy="13109575"/>
            <wp:effectExtent l="0" t="0" r="0" b="0"/>
            <wp:wrapNone/>
            <wp:docPr id="1" name="图片 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131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0</wp:posOffset>
                </wp:positionH>
                <wp:positionV relativeFrom="page">
                  <wp:posOffset>6496050</wp:posOffset>
                </wp:positionV>
                <wp:extent cx="2073910" cy="396240"/>
                <wp:effectExtent l="635" t="0" r="0" b="0"/>
                <wp:wrapNone/>
                <wp:docPr id="2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396360"/>
                          <a:chOff x="0" y="0"/>
                          <a:chExt cx="2073960" cy="396360"/>
                        </a:xfrm>
                      </wpg:grpSpPr>
                      <wps:wsp>
                        <wps:cNvSpPr txBox="1"/>
                        <wps:spPr>
                          <a:xfrm>
                            <a:off x="157320" y="0"/>
                            <a:ext cx="1916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电话：15999998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7">
                                <a:moveTo>
                                  <a:pt x="91" y="47"/>
                                </a:moveTo>
                                <a:cubicBezTo>
                                  <a:pt x="91" y="45"/>
                                  <a:pt x="91" y="43"/>
                                  <a:pt x="91" y="42"/>
                                </a:cubicBezTo>
                                <a:cubicBezTo>
                                  <a:pt x="92" y="36"/>
                                  <a:pt x="91" y="31"/>
                                  <a:pt x="91" y="26"/>
                                </a:cubicBezTo>
                                <a:cubicBezTo>
                                  <a:pt x="91" y="21"/>
                                  <a:pt x="91" y="17"/>
                                  <a:pt x="91" y="12"/>
                                </a:cubicBezTo>
                                <a:cubicBezTo>
                                  <a:pt x="92" y="11"/>
                                  <a:pt x="92" y="10"/>
                                  <a:pt x="92" y="9"/>
                                </a:cubicBezTo>
                                <a:cubicBezTo>
                                  <a:pt x="93" y="6"/>
                                  <a:pt x="95" y="5"/>
                                  <a:pt x="97" y="4"/>
                                </a:cubicBezTo>
                                <a:cubicBezTo>
                                  <a:pt x="100" y="3"/>
                                  <a:pt x="102" y="2"/>
                                  <a:pt x="105" y="1"/>
                                </a:cubicBezTo>
                                <a:cubicBezTo>
                                  <a:pt x="108" y="1"/>
                                  <a:pt x="110" y="0"/>
                                  <a:pt x="113" y="0"/>
                                </a:cubicBezTo>
                                <a:cubicBezTo>
                                  <a:pt x="114" y="0"/>
                                  <a:pt x="114" y="0"/>
                                  <a:pt x="115" y="0"/>
                                </a:cubicBezTo>
                                <a:cubicBezTo>
                                  <a:pt x="117" y="0"/>
                                  <a:pt x="119" y="1"/>
                                  <a:pt x="119" y="4"/>
                                </a:cubicBezTo>
                                <a:cubicBezTo>
                                  <a:pt x="120" y="5"/>
                                  <a:pt x="120" y="7"/>
                                  <a:pt x="120" y="8"/>
                                </a:cubicBezTo>
                                <a:cubicBezTo>
                                  <a:pt x="120" y="23"/>
                                  <a:pt x="120" y="37"/>
                                  <a:pt x="120" y="51"/>
                                </a:cubicBezTo>
                                <a:cubicBezTo>
                                  <a:pt x="120" y="51"/>
                                  <a:pt x="120" y="52"/>
                                  <a:pt x="120" y="52"/>
                                </a:cubicBezTo>
                                <a:cubicBezTo>
                                  <a:pt x="120" y="52"/>
                                  <a:pt x="121" y="53"/>
                                  <a:pt x="121" y="53"/>
                                </a:cubicBezTo>
                                <a:cubicBezTo>
                                  <a:pt x="126" y="56"/>
                                  <a:pt x="130" y="60"/>
                                  <a:pt x="133" y="65"/>
                                </a:cubicBezTo>
                                <a:cubicBezTo>
                                  <a:pt x="138" y="72"/>
                                  <a:pt x="141" y="80"/>
                                  <a:pt x="142" y="88"/>
                                </a:cubicBezTo>
                                <a:cubicBezTo>
                                  <a:pt x="144" y="98"/>
                                  <a:pt x="145" y="108"/>
                                  <a:pt x="146" y="119"/>
                                </a:cubicBezTo>
                                <a:cubicBezTo>
                                  <a:pt x="146" y="126"/>
                                  <a:pt x="146" y="133"/>
                                  <a:pt x="146" y="139"/>
                                </a:cubicBezTo>
                                <a:cubicBezTo>
                                  <a:pt x="146" y="146"/>
                                  <a:pt x="146" y="153"/>
                                  <a:pt x="146" y="159"/>
                                </a:cubicBezTo>
                                <a:cubicBezTo>
                                  <a:pt x="145" y="167"/>
                                  <a:pt x="144" y="174"/>
                                  <a:pt x="144" y="181"/>
                                </a:cubicBezTo>
                                <a:cubicBezTo>
                                  <a:pt x="143" y="187"/>
                                  <a:pt x="142" y="193"/>
                                  <a:pt x="142" y="199"/>
                                </a:cubicBezTo>
                                <a:cubicBezTo>
                                  <a:pt x="141" y="209"/>
                                  <a:pt x="141" y="219"/>
                                  <a:pt x="141" y="228"/>
                                </a:cubicBezTo>
                                <a:cubicBezTo>
                                  <a:pt x="141" y="237"/>
                                  <a:pt x="141" y="246"/>
                                  <a:pt x="140" y="254"/>
                                </a:cubicBezTo>
                                <a:cubicBezTo>
                                  <a:pt x="140" y="260"/>
                                  <a:pt x="140" y="266"/>
                                  <a:pt x="138" y="272"/>
                                </a:cubicBezTo>
                                <a:cubicBezTo>
                                  <a:pt x="138" y="274"/>
                                  <a:pt x="138" y="275"/>
                                  <a:pt x="137" y="277"/>
                                </a:cubicBezTo>
                                <a:cubicBezTo>
                                  <a:pt x="135" y="283"/>
                                  <a:pt x="131" y="287"/>
                                  <a:pt x="124" y="289"/>
                                </a:cubicBezTo>
                                <a:cubicBezTo>
                                  <a:pt x="123" y="289"/>
                                  <a:pt x="122" y="289"/>
                                  <a:pt x="121" y="289"/>
                                </a:cubicBezTo>
                                <a:cubicBezTo>
                                  <a:pt x="120" y="289"/>
                                  <a:pt x="119" y="289"/>
                                  <a:pt x="118" y="290"/>
                                </a:cubicBezTo>
                                <a:cubicBezTo>
                                  <a:pt x="114" y="291"/>
                                  <a:pt x="110" y="292"/>
                                  <a:pt x="105" y="293"/>
                                </a:cubicBezTo>
                                <a:cubicBezTo>
                                  <a:pt x="95" y="295"/>
                                  <a:pt x="84" y="296"/>
                                  <a:pt x="73" y="297"/>
                                </a:cubicBezTo>
                                <a:cubicBezTo>
                                  <a:pt x="65" y="297"/>
                                  <a:pt x="57" y="297"/>
                                  <a:pt x="49" y="297"/>
                                </a:cubicBezTo>
                                <a:cubicBezTo>
                                  <a:pt x="43" y="297"/>
                                  <a:pt x="37" y="297"/>
                                  <a:pt x="32" y="296"/>
                                </a:cubicBezTo>
                                <a:cubicBezTo>
                                  <a:pt x="27" y="295"/>
                                  <a:pt x="22" y="293"/>
                                  <a:pt x="18" y="291"/>
                                </a:cubicBezTo>
                                <a:cubicBezTo>
                                  <a:pt x="12" y="287"/>
                                  <a:pt x="7" y="281"/>
                                  <a:pt x="5" y="274"/>
                                </a:cubicBezTo>
                                <a:cubicBezTo>
                                  <a:pt x="3" y="267"/>
                                  <a:pt x="2" y="260"/>
                                  <a:pt x="2" y="253"/>
                                </a:cubicBezTo>
                                <a:cubicBezTo>
                                  <a:pt x="2" y="247"/>
                                  <a:pt x="3" y="241"/>
                                  <a:pt x="3" y="235"/>
                                </a:cubicBezTo>
                                <a:cubicBezTo>
                                  <a:pt x="3" y="235"/>
                                  <a:pt x="3" y="234"/>
                                  <a:pt x="2" y="234"/>
                                </a:cubicBezTo>
                                <a:cubicBezTo>
                                  <a:pt x="1" y="233"/>
                                  <a:pt x="1" y="232"/>
                                  <a:pt x="1" y="231"/>
                                </a:cubicBezTo>
                                <a:cubicBezTo>
                                  <a:pt x="1" y="228"/>
                                  <a:pt x="1" y="225"/>
                                  <a:pt x="1" y="222"/>
                                </a:cubicBezTo>
                                <a:cubicBezTo>
                                  <a:pt x="1" y="214"/>
                                  <a:pt x="0" y="207"/>
                                  <a:pt x="0" y="199"/>
                                </a:cubicBezTo>
                                <a:cubicBezTo>
                                  <a:pt x="1" y="183"/>
                                  <a:pt x="1" y="168"/>
                                  <a:pt x="1" y="152"/>
                                </a:cubicBezTo>
                                <a:cubicBezTo>
                                  <a:pt x="1" y="143"/>
                                  <a:pt x="2" y="135"/>
                                  <a:pt x="2" y="126"/>
                                </a:cubicBezTo>
                                <a:cubicBezTo>
                                  <a:pt x="2" y="119"/>
                                  <a:pt x="3" y="112"/>
                                  <a:pt x="3" y="105"/>
                                </a:cubicBezTo>
                                <a:cubicBezTo>
                                  <a:pt x="4" y="98"/>
                                  <a:pt x="5" y="90"/>
                                  <a:pt x="7" y="83"/>
                                </a:cubicBezTo>
                                <a:cubicBezTo>
                                  <a:pt x="7" y="78"/>
                                  <a:pt x="8" y="74"/>
                                  <a:pt x="10" y="70"/>
                                </a:cubicBezTo>
                                <a:cubicBezTo>
                                  <a:pt x="11" y="67"/>
                                  <a:pt x="12" y="64"/>
                                  <a:pt x="14" y="61"/>
                                </a:cubicBezTo>
                                <a:cubicBezTo>
                                  <a:pt x="16" y="58"/>
                                  <a:pt x="19" y="56"/>
                                  <a:pt x="23" y="54"/>
                                </a:cubicBezTo>
                                <a:cubicBezTo>
                                  <a:pt x="23" y="54"/>
                                  <a:pt x="24" y="53"/>
                                  <a:pt x="24" y="53"/>
                                </a:cubicBezTo>
                                <a:cubicBezTo>
                                  <a:pt x="27" y="51"/>
                                  <a:pt x="30" y="49"/>
                                  <a:pt x="33" y="49"/>
                                </a:cubicBezTo>
                                <a:cubicBezTo>
                                  <a:pt x="37" y="47"/>
                                  <a:pt x="41" y="47"/>
                                  <a:pt x="46" y="47"/>
                                </a:cubicBezTo>
                                <a:cubicBezTo>
                                  <a:pt x="49" y="47"/>
                                  <a:pt x="51" y="47"/>
                                  <a:pt x="54" y="47"/>
                                </a:cubicBezTo>
                                <a:cubicBezTo>
                                  <a:pt x="57" y="47"/>
                                  <a:pt x="60" y="47"/>
                                  <a:pt x="63" y="47"/>
                                </a:cubicBezTo>
                                <a:cubicBezTo>
                                  <a:pt x="71" y="46"/>
                                  <a:pt x="80" y="46"/>
                                  <a:pt x="88" y="47"/>
                                </a:cubicBezTo>
                                <a:cubicBezTo>
                                  <a:pt x="89" y="47"/>
                                  <a:pt x="90" y="47"/>
                                  <a:pt x="90" y="47"/>
                                </a:cubicBezTo>
                                <a:cubicBezTo>
                                  <a:pt x="91" y="47"/>
                                  <a:pt x="91" y="47"/>
                                  <a:pt x="91" y="47"/>
                                </a:cubicBezTo>
                                <a:close/>
                                <a:moveTo>
                                  <a:pt x="142" y="172"/>
                                </a:moveTo>
                                <a:cubicBezTo>
                                  <a:pt x="142" y="172"/>
                                  <a:pt x="142" y="171"/>
                                  <a:pt x="142" y="171"/>
                                </a:cubicBezTo>
                                <a:cubicBezTo>
                                  <a:pt x="143" y="169"/>
                                  <a:pt x="143" y="168"/>
                                  <a:pt x="143" y="166"/>
                                </a:cubicBezTo>
                                <a:cubicBezTo>
                                  <a:pt x="143" y="159"/>
                                  <a:pt x="144" y="152"/>
                                  <a:pt x="144" y="145"/>
                                </a:cubicBezTo>
                                <a:cubicBezTo>
                                  <a:pt x="144" y="141"/>
                                  <a:pt x="144" y="138"/>
                                  <a:pt x="144" y="134"/>
                                </a:cubicBezTo>
                                <a:cubicBezTo>
                                  <a:pt x="144" y="137"/>
                                  <a:pt x="144" y="139"/>
                                  <a:pt x="144" y="141"/>
                                </a:cubicBezTo>
                                <a:cubicBezTo>
                                  <a:pt x="143" y="150"/>
                                  <a:pt x="143" y="159"/>
                                  <a:pt x="142" y="168"/>
                                </a:cubicBezTo>
                                <a:cubicBezTo>
                                  <a:pt x="142" y="169"/>
                                  <a:pt x="142" y="171"/>
                                  <a:pt x="142" y="172"/>
                                </a:cubicBezTo>
                                <a:cubicBezTo>
                                  <a:pt x="142" y="172"/>
                                  <a:pt x="142" y="173"/>
                                  <a:pt x="142" y="173"/>
                                </a:cubicBezTo>
                                <a:cubicBezTo>
                                  <a:pt x="142" y="173"/>
                                  <a:pt x="142" y="173"/>
                                  <a:pt x="142" y="173"/>
                                </a:cubicBezTo>
                                <a:cubicBezTo>
                                  <a:pt x="142" y="173"/>
                                  <a:pt x="142" y="172"/>
                                  <a:pt x="142" y="172"/>
                                </a:cubicBezTo>
                                <a:close/>
                                <a:moveTo>
                                  <a:pt x="59" y="72"/>
                                </a:moveTo>
                                <a:cubicBezTo>
                                  <a:pt x="59" y="72"/>
                                  <a:pt x="59" y="72"/>
                                  <a:pt x="59" y="72"/>
                                </a:cubicBezTo>
                                <a:cubicBezTo>
                                  <a:pt x="60" y="72"/>
                                  <a:pt x="60" y="72"/>
                                  <a:pt x="61" y="72"/>
                                </a:cubicBezTo>
                                <a:cubicBezTo>
                                  <a:pt x="66" y="72"/>
                                  <a:pt x="72" y="73"/>
                                  <a:pt x="78" y="74"/>
                                </a:cubicBezTo>
                                <a:cubicBezTo>
                                  <a:pt x="82" y="75"/>
                                  <a:pt x="87" y="76"/>
                                  <a:pt x="91" y="77"/>
                                </a:cubicBezTo>
                                <a:cubicBezTo>
                                  <a:pt x="92" y="77"/>
                                  <a:pt x="93" y="78"/>
                                  <a:pt x="94" y="78"/>
                                </a:cubicBezTo>
                                <a:cubicBezTo>
                                  <a:pt x="96" y="78"/>
                                  <a:pt x="97" y="78"/>
                                  <a:pt x="98" y="77"/>
                                </a:cubicBezTo>
                                <a:cubicBezTo>
                                  <a:pt x="99" y="77"/>
                                  <a:pt x="99" y="78"/>
                                  <a:pt x="100" y="78"/>
                                </a:cubicBezTo>
                                <a:cubicBezTo>
                                  <a:pt x="101" y="79"/>
                                  <a:pt x="101" y="80"/>
                                  <a:pt x="100" y="81"/>
                                </a:cubicBezTo>
                                <a:cubicBezTo>
                                  <a:pt x="100" y="82"/>
                                  <a:pt x="98" y="82"/>
                                  <a:pt x="97" y="82"/>
                                </a:cubicBezTo>
                                <a:cubicBezTo>
                                  <a:pt x="95" y="81"/>
                                  <a:pt x="94" y="80"/>
                                  <a:pt x="92" y="80"/>
                                </a:cubicBezTo>
                                <a:cubicBezTo>
                                  <a:pt x="90" y="79"/>
                                  <a:pt x="87" y="79"/>
                                  <a:pt x="85" y="78"/>
                                </a:cubicBezTo>
                                <a:cubicBezTo>
                                  <a:pt x="77" y="76"/>
                                  <a:pt x="69" y="75"/>
                                  <a:pt x="62" y="75"/>
                                </a:cubicBezTo>
                                <a:cubicBezTo>
                                  <a:pt x="57" y="75"/>
                                  <a:pt x="54" y="75"/>
                                  <a:pt x="50" y="77"/>
                                </a:cubicBezTo>
                                <a:cubicBezTo>
                                  <a:pt x="49" y="77"/>
                                  <a:pt x="48" y="78"/>
                                  <a:pt x="47" y="79"/>
                                </a:cubicBezTo>
                                <a:cubicBezTo>
                                  <a:pt x="45" y="82"/>
                                  <a:pt x="44" y="85"/>
                                  <a:pt x="43" y="88"/>
                                </a:cubicBezTo>
                                <a:cubicBezTo>
                                  <a:pt x="41" y="95"/>
                                  <a:pt x="39" y="101"/>
                                  <a:pt x="38" y="108"/>
                                </a:cubicBezTo>
                                <a:cubicBezTo>
                                  <a:pt x="37" y="113"/>
                                  <a:pt x="36" y="119"/>
                                  <a:pt x="36" y="125"/>
                                </a:cubicBezTo>
                                <a:cubicBezTo>
                                  <a:pt x="36" y="133"/>
                                  <a:pt x="36" y="141"/>
                                  <a:pt x="36" y="150"/>
                                </a:cubicBezTo>
                                <a:cubicBezTo>
                                  <a:pt x="36" y="154"/>
                                  <a:pt x="36" y="159"/>
                                  <a:pt x="36" y="164"/>
                                </a:cubicBezTo>
                                <a:cubicBezTo>
                                  <a:pt x="36" y="167"/>
                                  <a:pt x="37" y="170"/>
                                  <a:pt x="41" y="173"/>
                                </a:cubicBezTo>
                                <a:cubicBezTo>
                                  <a:pt x="42" y="174"/>
                                  <a:pt x="44" y="174"/>
                                  <a:pt x="46" y="175"/>
                                </a:cubicBezTo>
                                <a:cubicBezTo>
                                  <a:pt x="50" y="176"/>
                                  <a:pt x="54" y="177"/>
                                  <a:pt x="58" y="177"/>
                                </a:cubicBezTo>
                                <a:cubicBezTo>
                                  <a:pt x="63" y="177"/>
                                  <a:pt x="68" y="178"/>
                                  <a:pt x="73" y="178"/>
                                </a:cubicBezTo>
                                <a:cubicBezTo>
                                  <a:pt x="80" y="178"/>
                                  <a:pt x="87" y="178"/>
                                  <a:pt x="94" y="178"/>
                                </a:cubicBezTo>
                                <a:cubicBezTo>
                                  <a:pt x="96" y="178"/>
                                  <a:pt x="98" y="178"/>
                                  <a:pt x="99" y="177"/>
                                </a:cubicBezTo>
                                <a:cubicBezTo>
                                  <a:pt x="103" y="176"/>
                                  <a:pt x="106" y="174"/>
                                  <a:pt x="109" y="171"/>
                                </a:cubicBezTo>
                                <a:cubicBezTo>
                                  <a:pt x="110" y="170"/>
                                  <a:pt x="112" y="168"/>
                                  <a:pt x="112" y="166"/>
                                </a:cubicBezTo>
                                <a:cubicBezTo>
                                  <a:pt x="112" y="166"/>
                                  <a:pt x="112" y="166"/>
                                  <a:pt x="112" y="165"/>
                                </a:cubicBezTo>
                                <a:cubicBezTo>
                                  <a:pt x="112" y="162"/>
                                  <a:pt x="113" y="158"/>
                                  <a:pt x="113" y="154"/>
                                </a:cubicBezTo>
                                <a:cubicBezTo>
                                  <a:pt x="114" y="150"/>
                                  <a:pt x="114" y="147"/>
                                  <a:pt x="114" y="143"/>
                                </a:cubicBezTo>
                                <a:cubicBezTo>
                                  <a:pt x="115" y="132"/>
                                  <a:pt x="115" y="121"/>
                                  <a:pt x="115" y="110"/>
                                </a:cubicBezTo>
                                <a:cubicBezTo>
                                  <a:pt x="115" y="110"/>
                                  <a:pt x="115" y="109"/>
                                  <a:pt x="115" y="108"/>
                                </a:cubicBezTo>
                                <a:cubicBezTo>
                                  <a:pt x="114" y="105"/>
                                  <a:pt x="113" y="101"/>
                                  <a:pt x="112" y="98"/>
                                </a:cubicBezTo>
                                <a:cubicBezTo>
                                  <a:pt x="111" y="93"/>
                                  <a:pt x="109" y="87"/>
                                  <a:pt x="106" y="82"/>
                                </a:cubicBezTo>
                                <a:cubicBezTo>
                                  <a:pt x="104" y="79"/>
                                  <a:pt x="105" y="80"/>
                                  <a:pt x="101" y="78"/>
                                </a:cubicBezTo>
                                <a:cubicBezTo>
                                  <a:pt x="96" y="75"/>
                                  <a:pt x="91" y="74"/>
                                  <a:pt x="85" y="73"/>
                                </a:cubicBezTo>
                                <a:cubicBezTo>
                                  <a:pt x="81" y="72"/>
                                  <a:pt x="77" y="71"/>
                                  <a:pt x="73" y="71"/>
                                </a:cubicBezTo>
                                <a:cubicBezTo>
                                  <a:pt x="69" y="71"/>
                                  <a:pt x="64" y="71"/>
                                  <a:pt x="60" y="72"/>
                                </a:cubicBezTo>
                                <a:cubicBezTo>
                                  <a:pt x="60" y="72"/>
                                  <a:pt x="60" y="72"/>
                                  <a:pt x="59" y="72"/>
                                </a:cubicBezTo>
                                <a:close/>
                                <a:moveTo>
                                  <a:pt x="7" y="194"/>
                                </a:moveTo>
                                <a:cubicBezTo>
                                  <a:pt x="7" y="194"/>
                                  <a:pt x="7" y="194"/>
                                  <a:pt x="7" y="194"/>
                                </a:cubicBezTo>
                                <a:cubicBezTo>
                                  <a:pt x="7" y="194"/>
                                  <a:pt x="7" y="194"/>
                                  <a:pt x="7" y="194"/>
                                </a:cubicBezTo>
                                <a:cubicBezTo>
                                  <a:pt x="6" y="202"/>
                                  <a:pt x="6" y="211"/>
                                  <a:pt x="5" y="219"/>
                                </a:cubicBezTo>
                                <a:cubicBezTo>
                                  <a:pt x="5" y="221"/>
                                  <a:pt x="5" y="223"/>
                                  <a:pt x="5" y="224"/>
                                </a:cubicBezTo>
                                <a:cubicBezTo>
                                  <a:pt x="6" y="227"/>
                                  <a:pt x="6" y="229"/>
                                  <a:pt x="6" y="232"/>
                                </a:cubicBezTo>
                                <a:cubicBezTo>
                                  <a:pt x="6" y="232"/>
                                  <a:pt x="6" y="233"/>
                                  <a:pt x="6" y="234"/>
                                </a:cubicBezTo>
                                <a:cubicBezTo>
                                  <a:pt x="5" y="234"/>
                                  <a:pt x="5" y="235"/>
                                  <a:pt x="5" y="235"/>
                                </a:cubicBezTo>
                                <a:cubicBezTo>
                                  <a:pt x="5" y="241"/>
                                  <a:pt x="5" y="246"/>
                                  <a:pt x="5" y="252"/>
                                </a:cubicBezTo>
                                <a:cubicBezTo>
                                  <a:pt x="5" y="258"/>
                                  <a:pt x="5" y="265"/>
                                  <a:pt x="7" y="271"/>
                                </a:cubicBezTo>
                                <a:cubicBezTo>
                                  <a:pt x="8" y="275"/>
                                  <a:pt x="9" y="278"/>
                                  <a:pt x="12" y="282"/>
                                </a:cubicBezTo>
                                <a:cubicBezTo>
                                  <a:pt x="15" y="286"/>
                                  <a:pt x="19" y="289"/>
                                  <a:pt x="24" y="291"/>
                                </a:cubicBezTo>
                                <a:cubicBezTo>
                                  <a:pt x="28" y="293"/>
                                  <a:pt x="32" y="293"/>
                                  <a:pt x="36" y="294"/>
                                </a:cubicBezTo>
                                <a:cubicBezTo>
                                  <a:pt x="42" y="294"/>
                                  <a:pt x="47" y="295"/>
                                  <a:pt x="53" y="295"/>
                                </a:cubicBezTo>
                                <a:cubicBezTo>
                                  <a:pt x="60" y="295"/>
                                  <a:pt x="66" y="295"/>
                                  <a:pt x="72" y="294"/>
                                </a:cubicBezTo>
                                <a:cubicBezTo>
                                  <a:pt x="77" y="294"/>
                                  <a:pt x="82" y="294"/>
                                  <a:pt x="87" y="293"/>
                                </a:cubicBezTo>
                                <a:cubicBezTo>
                                  <a:pt x="90" y="293"/>
                                  <a:pt x="93" y="293"/>
                                  <a:pt x="96" y="292"/>
                                </a:cubicBezTo>
                                <a:cubicBezTo>
                                  <a:pt x="101" y="292"/>
                                  <a:pt x="107" y="291"/>
                                  <a:pt x="112" y="289"/>
                                </a:cubicBezTo>
                                <a:cubicBezTo>
                                  <a:pt x="112" y="289"/>
                                  <a:pt x="112" y="289"/>
                                  <a:pt x="112" y="289"/>
                                </a:cubicBezTo>
                                <a:cubicBezTo>
                                  <a:pt x="112" y="289"/>
                                  <a:pt x="112" y="289"/>
                                  <a:pt x="112" y="289"/>
                                </a:cubicBezTo>
                                <a:cubicBezTo>
                                  <a:pt x="106" y="289"/>
                                  <a:pt x="100" y="288"/>
                                  <a:pt x="94" y="288"/>
                                </a:cubicBezTo>
                                <a:cubicBezTo>
                                  <a:pt x="93" y="289"/>
                                  <a:pt x="92" y="290"/>
                                  <a:pt x="91" y="290"/>
                                </a:cubicBezTo>
                                <a:cubicBezTo>
                                  <a:pt x="90" y="290"/>
                                  <a:pt x="89" y="290"/>
                                  <a:pt x="88" y="291"/>
                                </a:cubicBezTo>
                                <a:cubicBezTo>
                                  <a:pt x="84" y="291"/>
                                  <a:pt x="80" y="291"/>
                                  <a:pt x="76" y="291"/>
                                </a:cubicBezTo>
                                <a:cubicBezTo>
                                  <a:pt x="69" y="292"/>
                                  <a:pt x="62" y="292"/>
                                  <a:pt x="55" y="291"/>
                                </a:cubicBezTo>
                                <a:cubicBezTo>
                                  <a:pt x="51" y="291"/>
                                  <a:pt x="46" y="290"/>
                                  <a:pt x="42" y="290"/>
                                </a:cubicBezTo>
                                <a:cubicBezTo>
                                  <a:pt x="39" y="289"/>
                                  <a:pt x="35" y="289"/>
                                  <a:pt x="32" y="288"/>
                                </a:cubicBezTo>
                                <a:cubicBezTo>
                                  <a:pt x="27" y="288"/>
                                  <a:pt x="23" y="286"/>
                                  <a:pt x="20" y="284"/>
                                </a:cubicBezTo>
                                <a:cubicBezTo>
                                  <a:pt x="17" y="282"/>
                                  <a:pt x="15" y="280"/>
                                  <a:pt x="13" y="277"/>
                                </a:cubicBezTo>
                                <a:cubicBezTo>
                                  <a:pt x="12" y="274"/>
                                  <a:pt x="11" y="270"/>
                                  <a:pt x="9" y="267"/>
                                </a:cubicBezTo>
                                <a:cubicBezTo>
                                  <a:pt x="9" y="267"/>
                                  <a:pt x="9" y="267"/>
                                  <a:pt x="9" y="267"/>
                                </a:cubicBezTo>
                                <a:cubicBezTo>
                                  <a:pt x="7" y="263"/>
                                  <a:pt x="7" y="260"/>
                                  <a:pt x="7" y="256"/>
                                </a:cubicBezTo>
                                <a:cubicBezTo>
                                  <a:pt x="7" y="247"/>
                                  <a:pt x="7" y="238"/>
                                  <a:pt x="7" y="228"/>
                                </a:cubicBezTo>
                                <a:cubicBezTo>
                                  <a:pt x="7" y="218"/>
                                  <a:pt x="7" y="207"/>
                                  <a:pt x="7" y="196"/>
                                </a:cubicBezTo>
                                <a:cubicBezTo>
                                  <a:pt x="7" y="195"/>
                                  <a:pt x="7" y="194"/>
                                  <a:pt x="7" y="194"/>
                                </a:cubicBezTo>
                                <a:close/>
                                <a:moveTo>
                                  <a:pt x="34" y="268"/>
                                </a:moveTo>
                                <a:cubicBezTo>
                                  <a:pt x="36" y="269"/>
                                  <a:pt x="37" y="270"/>
                                  <a:pt x="39" y="272"/>
                                </a:cubicBezTo>
                                <a:cubicBezTo>
                                  <a:pt x="39" y="271"/>
                                  <a:pt x="40" y="271"/>
                                  <a:pt x="40" y="270"/>
                                </a:cubicBezTo>
                                <a:cubicBezTo>
                                  <a:pt x="41" y="269"/>
                                  <a:pt x="42" y="267"/>
                                  <a:pt x="43" y="266"/>
                                </a:cubicBezTo>
                                <a:cubicBezTo>
                                  <a:pt x="44" y="265"/>
                                  <a:pt x="44" y="265"/>
                                  <a:pt x="45" y="264"/>
                                </a:cubicBezTo>
                                <a:cubicBezTo>
                                  <a:pt x="45" y="264"/>
                                  <a:pt x="46" y="264"/>
                                  <a:pt x="46" y="264"/>
                                </a:cubicBezTo>
                                <a:cubicBezTo>
                                  <a:pt x="47" y="264"/>
                                  <a:pt x="47" y="265"/>
                                  <a:pt x="47" y="265"/>
                                </a:cubicBezTo>
                                <a:cubicBezTo>
                                  <a:pt x="47" y="266"/>
                                  <a:pt x="47" y="266"/>
                                  <a:pt x="47" y="266"/>
                                </a:cubicBezTo>
                                <a:cubicBezTo>
                                  <a:pt x="47" y="267"/>
                                  <a:pt x="47" y="268"/>
                                  <a:pt x="47" y="268"/>
                                </a:cubicBezTo>
                                <a:cubicBezTo>
                                  <a:pt x="46" y="271"/>
                                  <a:pt x="46" y="273"/>
                                  <a:pt x="45" y="276"/>
                                </a:cubicBezTo>
                                <a:cubicBezTo>
                                  <a:pt x="45" y="276"/>
                                  <a:pt x="45" y="277"/>
                                  <a:pt x="45" y="277"/>
                                </a:cubicBezTo>
                                <a:cubicBezTo>
                                  <a:pt x="47" y="277"/>
                                  <a:pt x="48" y="277"/>
                                  <a:pt x="50" y="278"/>
                                </a:cubicBezTo>
                                <a:cubicBezTo>
                                  <a:pt x="50" y="278"/>
                                  <a:pt x="51" y="278"/>
                                  <a:pt x="51" y="277"/>
                                </a:cubicBezTo>
                                <a:cubicBezTo>
                                  <a:pt x="52" y="276"/>
                                  <a:pt x="53" y="274"/>
                                  <a:pt x="54" y="273"/>
                                </a:cubicBezTo>
                                <a:cubicBezTo>
                                  <a:pt x="55" y="272"/>
                                  <a:pt x="56" y="271"/>
                                  <a:pt x="57" y="270"/>
                                </a:cubicBezTo>
                                <a:cubicBezTo>
                                  <a:pt x="57" y="269"/>
                                  <a:pt x="58" y="269"/>
                                  <a:pt x="59" y="269"/>
                                </a:cubicBezTo>
                                <a:cubicBezTo>
                                  <a:pt x="59" y="270"/>
                                  <a:pt x="60" y="271"/>
                                  <a:pt x="60" y="272"/>
                                </a:cubicBezTo>
                                <a:cubicBezTo>
                                  <a:pt x="60" y="272"/>
                                  <a:pt x="59" y="273"/>
                                  <a:pt x="59" y="274"/>
                                </a:cubicBezTo>
                                <a:cubicBezTo>
                                  <a:pt x="59" y="275"/>
                                  <a:pt x="58" y="276"/>
                                  <a:pt x="58" y="278"/>
                                </a:cubicBezTo>
                                <a:cubicBezTo>
                                  <a:pt x="58" y="278"/>
                                  <a:pt x="59" y="278"/>
                                  <a:pt x="59" y="278"/>
                                </a:cubicBezTo>
                                <a:cubicBezTo>
                                  <a:pt x="60" y="278"/>
                                  <a:pt x="62" y="277"/>
                                  <a:pt x="63" y="278"/>
                                </a:cubicBezTo>
                                <a:cubicBezTo>
                                  <a:pt x="65" y="278"/>
                                  <a:pt x="66" y="277"/>
                                  <a:pt x="67" y="276"/>
                                </a:cubicBezTo>
                                <a:cubicBezTo>
                                  <a:pt x="68" y="275"/>
                                  <a:pt x="68" y="274"/>
                                  <a:pt x="69" y="274"/>
                                </a:cubicBezTo>
                                <a:cubicBezTo>
                                  <a:pt x="68" y="273"/>
                                  <a:pt x="68" y="273"/>
                                  <a:pt x="67" y="273"/>
                                </a:cubicBezTo>
                                <a:cubicBezTo>
                                  <a:pt x="66" y="272"/>
                                  <a:pt x="66" y="270"/>
                                  <a:pt x="68" y="269"/>
                                </a:cubicBezTo>
                                <a:cubicBezTo>
                                  <a:pt x="68" y="269"/>
                                  <a:pt x="69" y="269"/>
                                  <a:pt x="70" y="269"/>
                                </a:cubicBezTo>
                                <a:cubicBezTo>
                                  <a:pt x="71" y="269"/>
                                  <a:pt x="72" y="269"/>
                                  <a:pt x="73" y="269"/>
                                </a:cubicBezTo>
                                <a:cubicBezTo>
                                  <a:pt x="77" y="269"/>
                                  <a:pt x="82" y="270"/>
                                  <a:pt x="87" y="270"/>
                                </a:cubicBezTo>
                                <a:cubicBezTo>
                                  <a:pt x="88" y="271"/>
                                  <a:pt x="90" y="271"/>
                                  <a:pt x="91" y="271"/>
                                </a:cubicBezTo>
                                <a:cubicBezTo>
                                  <a:pt x="91" y="271"/>
                                  <a:pt x="91" y="271"/>
                                  <a:pt x="91" y="271"/>
                                </a:cubicBezTo>
                                <a:cubicBezTo>
                                  <a:pt x="91" y="271"/>
                                  <a:pt x="91" y="271"/>
                                  <a:pt x="91" y="270"/>
                                </a:cubicBezTo>
                                <a:cubicBezTo>
                                  <a:pt x="85" y="269"/>
                                  <a:pt x="80" y="266"/>
                                  <a:pt x="76" y="263"/>
                                </a:cubicBezTo>
                                <a:cubicBezTo>
                                  <a:pt x="75" y="262"/>
                                  <a:pt x="75" y="262"/>
                                  <a:pt x="75" y="262"/>
                                </a:cubicBezTo>
                                <a:cubicBezTo>
                                  <a:pt x="74" y="263"/>
                                  <a:pt x="73" y="263"/>
                                  <a:pt x="72" y="263"/>
                                </a:cubicBezTo>
                                <a:cubicBezTo>
                                  <a:pt x="70" y="262"/>
                                  <a:pt x="68" y="262"/>
                                  <a:pt x="66" y="261"/>
                                </a:cubicBezTo>
                                <a:cubicBezTo>
                                  <a:pt x="65" y="260"/>
                                  <a:pt x="65" y="260"/>
                                  <a:pt x="65" y="260"/>
                                </a:cubicBezTo>
                                <a:cubicBezTo>
                                  <a:pt x="64" y="261"/>
                                  <a:pt x="65" y="261"/>
                                  <a:pt x="65" y="261"/>
                                </a:cubicBezTo>
                                <a:cubicBezTo>
                                  <a:pt x="67" y="262"/>
                                  <a:pt x="68" y="263"/>
                                  <a:pt x="70" y="264"/>
                                </a:cubicBezTo>
                                <a:cubicBezTo>
                                  <a:pt x="72" y="265"/>
                                  <a:pt x="73" y="265"/>
                                  <a:pt x="75" y="266"/>
                                </a:cubicBezTo>
                                <a:cubicBezTo>
                                  <a:pt x="76" y="266"/>
                                  <a:pt x="76" y="266"/>
                                  <a:pt x="76" y="267"/>
                                </a:cubicBezTo>
                                <a:cubicBezTo>
                                  <a:pt x="77" y="267"/>
                                  <a:pt x="77" y="267"/>
                                  <a:pt x="77" y="268"/>
                                </a:cubicBezTo>
                                <a:cubicBezTo>
                                  <a:pt x="76" y="269"/>
                                  <a:pt x="76" y="269"/>
                                  <a:pt x="76" y="269"/>
                                </a:cubicBezTo>
                                <a:cubicBezTo>
                                  <a:pt x="75" y="269"/>
                                  <a:pt x="75" y="269"/>
                                  <a:pt x="74" y="268"/>
                                </a:cubicBezTo>
                                <a:cubicBezTo>
                                  <a:pt x="72" y="267"/>
                                  <a:pt x="70" y="267"/>
                                  <a:pt x="68" y="266"/>
                                </a:cubicBezTo>
                                <a:cubicBezTo>
                                  <a:pt x="67" y="265"/>
                                  <a:pt x="65" y="265"/>
                                  <a:pt x="64" y="264"/>
                                </a:cubicBezTo>
                                <a:cubicBezTo>
                                  <a:pt x="64" y="264"/>
                                  <a:pt x="64" y="265"/>
                                  <a:pt x="63" y="265"/>
                                </a:cubicBezTo>
                                <a:cubicBezTo>
                                  <a:pt x="62" y="267"/>
                                  <a:pt x="59" y="268"/>
                                  <a:pt x="57" y="267"/>
                                </a:cubicBezTo>
                                <a:cubicBezTo>
                                  <a:pt x="55" y="266"/>
                                  <a:pt x="54" y="265"/>
                                  <a:pt x="53" y="263"/>
                                </a:cubicBezTo>
                                <a:cubicBezTo>
                                  <a:pt x="52" y="262"/>
                                  <a:pt x="52" y="262"/>
                                  <a:pt x="51" y="262"/>
                                </a:cubicBezTo>
                                <a:cubicBezTo>
                                  <a:pt x="50" y="262"/>
                                  <a:pt x="49" y="262"/>
                                  <a:pt x="48" y="262"/>
                                </a:cubicBezTo>
                                <a:cubicBezTo>
                                  <a:pt x="48" y="262"/>
                                  <a:pt x="47" y="262"/>
                                  <a:pt x="46" y="262"/>
                                </a:cubicBezTo>
                                <a:cubicBezTo>
                                  <a:pt x="45" y="263"/>
                                  <a:pt x="43" y="264"/>
                                  <a:pt x="42" y="264"/>
                                </a:cubicBezTo>
                                <a:cubicBezTo>
                                  <a:pt x="41" y="264"/>
                                  <a:pt x="41" y="264"/>
                                  <a:pt x="41" y="264"/>
                                </a:cubicBezTo>
                                <a:cubicBezTo>
                                  <a:pt x="39" y="266"/>
                                  <a:pt x="37" y="267"/>
                                  <a:pt x="34" y="268"/>
                                </a:cubicBezTo>
                                <a:close/>
                                <a:moveTo>
                                  <a:pt x="38" y="69"/>
                                </a:moveTo>
                                <a:cubicBezTo>
                                  <a:pt x="38" y="69"/>
                                  <a:pt x="38" y="69"/>
                                  <a:pt x="38" y="69"/>
                                </a:cubicBezTo>
                                <a:cubicBezTo>
                                  <a:pt x="38" y="69"/>
                                  <a:pt x="37" y="69"/>
                                  <a:pt x="37" y="70"/>
                                </a:cubicBezTo>
                                <a:cubicBezTo>
                                  <a:pt x="33" y="71"/>
                                  <a:pt x="30" y="72"/>
                                  <a:pt x="26" y="73"/>
                                </a:cubicBezTo>
                                <a:cubicBezTo>
                                  <a:pt x="25" y="74"/>
                                  <a:pt x="23" y="74"/>
                                  <a:pt x="22" y="74"/>
                                </a:cubicBezTo>
                                <a:cubicBezTo>
                                  <a:pt x="21" y="74"/>
                                  <a:pt x="20" y="74"/>
                                  <a:pt x="19" y="74"/>
                                </a:cubicBezTo>
                                <a:cubicBezTo>
                                  <a:pt x="18" y="73"/>
                                  <a:pt x="18" y="72"/>
                                  <a:pt x="19" y="71"/>
                                </a:cubicBezTo>
                                <a:cubicBezTo>
                                  <a:pt x="19" y="71"/>
                                  <a:pt x="19" y="71"/>
                                  <a:pt x="19" y="71"/>
                                </a:cubicBezTo>
                                <a:cubicBezTo>
                                  <a:pt x="21" y="70"/>
                                  <a:pt x="22" y="69"/>
                                  <a:pt x="23" y="68"/>
                                </a:cubicBezTo>
                                <a:cubicBezTo>
                                  <a:pt x="26" y="66"/>
                                  <a:pt x="28" y="65"/>
                                  <a:pt x="31" y="63"/>
                                </a:cubicBezTo>
                                <a:cubicBezTo>
                                  <a:pt x="31" y="63"/>
                                  <a:pt x="32" y="62"/>
                                  <a:pt x="32" y="62"/>
                                </a:cubicBezTo>
                                <a:cubicBezTo>
                                  <a:pt x="31" y="62"/>
                                  <a:pt x="31" y="62"/>
                                  <a:pt x="31" y="62"/>
                                </a:cubicBezTo>
                                <a:cubicBezTo>
                                  <a:pt x="29" y="63"/>
                                  <a:pt x="27" y="64"/>
                                  <a:pt x="25" y="64"/>
                                </a:cubicBezTo>
                                <a:cubicBezTo>
                                  <a:pt x="24" y="65"/>
                                  <a:pt x="22" y="65"/>
                                  <a:pt x="20" y="64"/>
                                </a:cubicBezTo>
                                <a:cubicBezTo>
                                  <a:pt x="20" y="65"/>
                                  <a:pt x="20" y="65"/>
                                  <a:pt x="20" y="65"/>
                                </a:cubicBezTo>
                                <a:cubicBezTo>
                                  <a:pt x="18" y="70"/>
                                  <a:pt x="17" y="74"/>
                                  <a:pt x="17" y="78"/>
                                </a:cubicBezTo>
                                <a:cubicBezTo>
                                  <a:pt x="16" y="86"/>
                                  <a:pt x="15" y="93"/>
                                  <a:pt x="14" y="101"/>
                                </a:cubicBezTo>
                                <a:cubicBezTo>
                                  <a:pt x="14" y="101"/>
                                  <a:pt x="13" y="102"/>
                                  <a:pt x="13" y="103"/>
                                </a:cubicBezTo>
                                <a:cubicBezTo>
                                  <a:pt x="15" y="102"/>
                                  <a:pt x="15" y="102"/>
                                  <a:pt x="15" y="100"/>
                                </a:cubicBezTo>
                                <a:cubicBezTo>
                                  <a:pt x="15" y="100"/>
                                  <a:pt x="15" y="99"/>
                                  <a:pt x="15" y="98"/>
                                </a:cubicBezTo>
                                <a:cubicBezTo>
                                  <a:pt x="15" y="98"/>
                                  <a:pt x="15" y="97"/>
                                  <a:pt x="16" y="97"/>
                                </a:cubicBezTo>
                                <a:cubicBezTo>
                                  <a:pt x="16" y="97"/>
                                  <a:pt x="17" y="98"/>
                                  <a:pt x="17" y="98"/>
                                </a:cubicBezTo>
                                <a:cubicBezTo>
                                  <a:pt x="17" y="98"/>
                                  <a:pt x="17" y="99"/>
                                  <a:pt x="17" y="99"/>
                                </a:cubicBezTo>
                                <a:cubicBezTo>
                                  <a:pt x="17" y="99"/>
                                  <a:pt x="17" y="99"/>
                                  <a:pt x="17" y="99"/>
                                </a:cubicBezTo>
                                <a:cubicBezTo>
                                  <a:pt x="21" y="95"/>
                                  <a:pt x="26" y="92"/>
                                  <a:pt x="30" y="89"/>
                                </a:cubicBezTo>
                                <a:cubicBezTo>
                                  <a:pt x="31" y="88"/>
                                  <a:pt x="31" y="87"/>
                                  <a:pt x="31" y="86"/>
                                </a:cubicBezTo>
                                <a:cubicBezTo>
                                  <a:pt x="31" y="86"/>
                                  <a:pt x="30" y="86"/>
                                  <a:pt x="30" y="86"/>
                                </a:cubicBezTo>
                                <a:cubicBezTo>
                                  <a:pt x="29" y="86"/>
                                  <a:pt x="27" y="87"/>
                                  <a:pt x="26" y="87"/>
                                </a:cubicBezTo>
                                <a:cubicBezTo>
                                  <a:pt x="24" y="87"/>
                                  <a:pt x="23" y="87"/>
                                  <a:pt x="22" y="87"/>
                                </a:cubicBezTo>
                                <a:cubicBezTo>
                                  <a:pt x="20" y="87"/>
                                  <a:pt x="19" y="86"/>
                                  <a:pt x="20" y="84"/>
                                </a:cubicBezTo>
                                <a:cubicBezTo>
                                  <a:pt x="20" y="83"/>
                                  <a:pt x="21" y="83"/>
                                  <a:pt x="21" y="82"/>
                                </a:cubicBezTo>
                                <a:cubicBezTo>
                                  <a:pt x="25" y="79"/>
                                  <a:pt x="28" y="76"/>
                                  <a:pt x="32" y="74"/>
                                </a:cubicBezTo>
                                <a:cubicBezTo>
                                  <a:pt x="34" y="72"/>
                                  <a:pt x="36" y="71"/>
                                  <a:pt x="38" y="69"/>
                                </a:cubicBezTo>
                                <a:close/>
                                <a:moveTo>
                                  <a:pt x="123" y="132"/>
                                </a:moveTo>
                                <a:cubicBezTo>
                                  <a:pt x="124" y="130"/>
                                  <a:pt x="125" y="128"/>
                                  <a:pt x="125" y="127"/>
                                </a:cubicBezTo>
                                <a:cubicBezTo>
                                  <a:pt x="125" y="126"/>
                                  <a:pt x="125" y="126"/>
                                  <a:pt x="125" y="125"/>
                                </a:cubicBezTo>
                                <a:cubicBezTo>
                                  <a:pt x="125" y="123"/>
                                  <a:pt x="126" y="121"/>
                                  <a:pt x="126" y="119"/>
                                </a:cubicBezTo>
                                <a:cubicBezTo>
                                  <a:pt x="126" y="116"/>
                                  <a:pt x="127" y="114"/>
                                  <a:pt x="128" y="111"/>
                                </a:cubicBezTo>
                                <a:cubicBezTo>
                                  <a:pt x="128" y="108"/>
                                  <a:pt x="129" y="105"/>
                                  <a:pt x="130" y="101"/>
                                </a:cubicBezTo>
                                <a:cubicBezTo>
                                  <a:pt x="130" y="101"/>
                                  <a:pt x="130" y="100"/>
                                  <a:pt x="130" y="99"/>
                                </a:cubicBezTo>
                                <a:cubicBezTo>
                                  <a:pt x="130" y="99"/>
                                  <a:pt x="129" y="99"/>
                                  <a:pt x="129" y="98"/>
                                </a:cubicBezTo>
                                <a:cubicBezTo>
                                  <a:pt x="129" y="98"/>
                                  <a:pt x="129" y="98"/>
                                  <a:pt x="129" y="98"/>
                                </a:cubicBezTo>
                                <a:cubicBezTo>
                                  <a:pt x="127" y="98"/>
                                  <a:pt x="127" y="96"/>
                                  <a:pt x="128" y="96"/>
                                </a:cubicBezTo>
                                <a:cubicBezTo>
                                  <a:pt x="129" y="96"/>
                                  <a:pt x="129" y="95"/>
                                  <a:pt x="129" y="95"/>
                                </a:cubicBezTo>
                                <a:cubicBezTo>
                                  <a:pt x="129" y="94"/>
                                  <a:pt x="128" y="94"/>
                                  <a:pt x="127" y="93"/>
                                </a:cubicBezTo>
                                <a:cubicBezTo>
                                  <a:pt x="127" y="92"/>
                                  <a:pt x="126" y="92"/>
                                  <a:pt x="125" y="91"/>
                                </a:cubicBezTo>
                                <a:cubicBezTo>
                                  <a:pt x="125" y="92"/>
                                  <a:pt x="125" y="93"/>
                                  <a:pt x="125" y="93"/>
                                </a:cubicBezTo>
                                <a:cubicBezTo>
                                  <a:pt x="125" y="96"/>
                                  <a:pt x="124" y="98"/>
                                  <a:pt x="124" y="100"/>
                                </a:cubicBezTo>
                                <a:cubicBezTo>
                                  <a:pt x="124" y="105"/>
                                  <a:pt x="124" y="110"/>
                                  <a:pt x="124" y="114"/>
                                </a:cubicBezTo>
                                <a:cubicBezTo>
                                  <a:pt x="124" y="115"/>
                                  <a:pt x="124" y="115"/>
                                  <a:pt x="124" y="115"/>
                                </a:cubicBezTo>
                                <a:cubicBezTo>
                                  <a:pt x="124" y="116"/>
                                  <a:pt x="123" y="116"/>
                                  <a:pt x="123" y="116"/>
                                </a:cubicBezTo>
                                <a:cubicBezTo>
                                  <a:pt x="122" y="116"/>
                                  <a:pt x="122" y="116"/>
                                  <a:pt x="122" y="115"/>
                                </a:cubicBezTo>
                                <a:cubicBezTo>
                                  <a:pt x="122" y="115"/>
                                  <a:pt x="122" y="115"/>
                                  <a:pt x="122" y="114"/>
                                </a:cubicBezTo>
                                <a:cubicBezTo>
                                  <a:pt x="122" y="111"/>
                                  <a:pt x="122" y="107"/>
                                  <a:pt x="122" y="103"/>
                                </a:cubicBezTo>
                                <a:cubicBezTo>
                                  <a:pt x="122" y="98"/>
                                  <a:pt x="121" y="93"/>
                                  <a:pt x="120" y="88"/>
                                </a:cubicBezTo>
                                <a:cubicBezTo>
                                  <a:pt x="119" y="84"/>
                                  <a:pt x="117" y="80"/>
                                  <a:pt x="115" y="76"/>
                                </a:cubicBezTo>
                                <a:cubicBezTo>
                                  <a:pt x="111" y="72"/>
                                  <a:pt x="107" y="69"/>
                                  <a:pt x="101" y="66"/>
                                </a:cubicBezTo>
                                <a:cubicBezTo>
                                  <a:pt x="101" y="66"/>
                                  <a:pt x="101" y="66"/>
                                  <a:pt x="101" y="66"/>
                                </a:cubicBezTo>
                                <a:cubicBezTo>
                                  <a:pt x="101" y="67"/>
                                  <a:pt x="100" y="67"/>
                                  <a:pt x="100" y="67"/>
                                </a:cubicBezTo>
                                <a:cubicBezTo>
                                  <a:pt x="106" y="70"/>
                                  <a:pt x="111" y="75"/>
                                  <a:pt x="114" y="81"/>
                                </a:cubicBezTo>
                                <a:cubicBezTo>
                                  <a:pt x="115" y="83"/>
                                  <a:pt x="116" y="85"/>
                                  <a:pt x="117" y="87"/>
                                </a:cubicBezTo>
                                <a:cubicBezTo>
                                  <a:pt x="120" y="92"/>
                                  <a:pt x="121" y="97"/>
                                  <a:pt x="121" y="103"/>
                                </a:cubicBezTo>
                                <a:cubicBezTo>
                                  <a:pt x="121" y="109"/>
                                  <a:pt x="121" y="116"/>
                                  <a:pt x="121" y="122"/>
                                </a:cubicBezTo>
                                <a:cubicBezTo>
                                  <a:pt x="121" y="126"/>
                                  <a:pt x="122" y="128"/>
                                  <a:pt x="123" y="132"/>
                                </a:cubicBezTo>
                                <a:close/>
                                <a:moveTo>
                                  <a:pt x="4" y="202"/>
                                </a:moveTo>
                                <a:cubicBezTo>
                                  <a:pt x="4" y="202"/>
                                  <a:pt x="4" y="202"/>
                                  <a:pt x="4" y="202"/>
                                </a:cubicBezTo>
                                <a:cubicBezTo>
                                  <a:pt x="4" y="202"/>
                                  <a:pt x="4" y="202"/>
                                  <a:pt x="4" y="202"/>
                                </a:cubicBezTo>
                                <a:cubicBezTo>
                                  <a:pt x="4" y="197"/>
                                  <a:pt x="4" y="193"/>
                                  <a:pt x="5" y="188"/>
                                </a:cubicBezTo>
                                <a:cubicBezTo>
                                  <a:pt x="5" y="183"/>
                                  <a:pt x="5" y="178"/>
                                  <a:pt x="5" y="172"/>
                                </a:cubicBezTo>
                                <a:cubicBezTo>
                                  <a:pt x="6" y="168"/>
                                  <a:pt x="6" y="164"/>
                                  <a:pt x="6" y="159"/>
                                </a:cubicBezTo>
                                <a:cubicBezTo>
                                  <a:pt x="6" y="152"/>
                                  <a:pt x="6" y="145"/>
                                  <a:pt x="6" y="138"/>
                                </a:cubicBezTo>
                                <a:cubicBezTo>
                                  <a:pt x="6" y="124"/>
                                  <a:pt x="7" y="110"/>
                                  <a:pt x="9" y="96"/>
                                </a:cubicBezTo>
                                <a:cubicBezTo>
                                  <a:pt x="10" y="92"/>
                                  <a:pt x="10" y="87"/>
                                  <a:pt x="11" y="82"/>
                                </a:cubicBezTo>
                                <a:cubicBezTo>
                                  <a:pt x="11" y="79"/>
                                  <a:pt x="11" y="76"/>
                                  <a:pt x="12" y="72"/>
                                </a:cubicBezTo>
                                <a:cubicBezTo>
                                  <a:pt x="12" y="72"/>
                                  <a:pt x="12" y="72"/>
                                  <a:pt x="12" y="71"/>
                                </a:cubicBezTo>
                                <a:cubicBezTo>
                                  <a:pt x="12" y="72"/>
                                  <a:pt x="11" y="73"/>
                                  <a:pt x="11" y="74"/>
                                </a:cubicBezTo>
                                <a:cubicBezTo>
                                  <a:pt x="9" y="81"/>
                                  <a:pt x="8" y="89"/>
                                  <a:pt x="7" y="97"/>
                                </a:cubicBezTo>
                                <a:cubicBezTo>
                                  <a:pt x="6" y="102"/>
                                  <a:pt x="5" y="108"/>
                                  <a:pt x="5" y="113"/>
                                </a:cubicBezTo>
                                <a:cubicBezTo>
                                  <a:pt x="4" y="121"/>
                                  <a:pt x="4" y="129"/>
                                  <a:pt x="4" y="137"/>
                                </a:cubicBezTo>
                                <a:cubicBezTo>
                                  <a:pt x="3" y="149"/>
                                  <a:pt x="3" y="161"/>
                                  <a:pt x="3" y="173"/>
                                </a:cubicBezTo>
                                <a:cubicBezTo>
                                  <a:pt x="3" y="181"/>
                                  <a:pt x="3" y="189"/>
                                  <a:pt x="3" y="197"/>
                                </a:cubicBezTo>
                                <a:cubicBezTo>
                                  <a:pt x="3" y="198"/>
                                  <a:pt x="4" y="200"/>
                                  <a:pt x="4" y="202"/>
                                </a:cubicBezTo>
                                <a:close/>
                                <a:moveTo>
                                  <a:pt x="92" y="52"/>
                                </a:moveTo>
                                <a:cubicBezTo>
                                  <a:pt x="92" y="52"/>
                                  <a:pt x="92" y="52"/>
                                  <a:pt x="92" y="52"/>
                                </a:cubicBezTo>
                                <a:cubicBezTo>
                                  <a:pt x="86" y="51"/>
                                  <a:pt x="81" y="50"/>
                                  <a:pt x="75" y="50"/>
                                </a:cubicBezTo>
                                <a:cubicBezTo>
                                  <a:pt x="71" y="50"/>
                                  <a:pt x="66" y="49"/>
                                  <a:pt x="61" y="49"/>
                                </a:cubicBezTo>
                                <a:cubicBezTo>
                                  <a:pt x="60" y="49"/>
                                  <a:pt x="59" y="49"/>
                                  <a:pt x="58" y="49"/>
                                </a:cubicBezTo>
                                <a:cubicBezTo>
                                  <a:pt x="56" y="50"/>
                                  <a:pt x="54" y="50"/>
                                  <a:pt x="52" y="50"/>
                                </a:cubicBezTo>
                                <a:cubicBezTo>
                                  <a:pt x="51" y="50"/>
                                  <a:pt x="49" y="50"/>
                                  <a:pt x="48" y="50"/>
                                </a:cubicBezTo>
                                <a:cubicBezTo>
                                  <a:pt x="51" y="52"/>
                                  <a:pt x="53" y="54"/>
                                  <a:pt x="55" y="56"/>
                                </a:cubicBezTo>
                                <a:cubicBezTo>
                                  <a:pt x="56" y="55"/>
                                  <a:pt x="57" y="55"/>
                                  <a:pt x="58" y="54"/>
                                </a:cubicBezTo>
                                <a:cubicBezTo>
                                  <a:pt x="59" y="53"/>
                                  <a:pt x="60" y="53"/>
                                  <a:pt x="61" y="55"/>
                                </a:cubicBezTo>
                                <a:cubicBezTo>
                                  <a:pt x="61" y="56"/>
                                  <a:pt x="61" y="57"/>
                                  <a:pt x="61" y="57"/>
                                </a:cubicBezTo>
                                <a:cubicBezTo>
                                  <a:pt x="62" y="58"/>
                                  <a:pt x="62" y="59"/>
                                  <a:pt x="62" y="59"/>
                                </a:cubicBezTo>
                                <a:cubicBezTo>
                                  <a:pt x="63" y="59"/>
                                  <a:pt x="64" y="59"/>
                                  <a:pt x="64" y="59"/>
                                </a:cubicBezTo>
                                <a:cubicBezTo>
                                  <a:pt x="66" y="60"/>
                                  <a:pt x="67" y="59"/>
                                  <a:pt x="68" y="58"/>
                                </a:cubicBezTo>
                                <a:cubicBezTo>
                                  <a:pt x="70" y="56"/>
                                  <a:pt x="71" y="54"/>
                                  <a:pt x="73" y="53"/>
                                </a:cubicBezTo>
                                <a:cubicBezTo>
                                  <a:pt x="74" y="52"/>
                                  <a:pt x="74" y="52"/>
                                  <a:pt x="75" y="51"/>
                                </a:cubicBezTo>
                                <a:cubicBezTo>
                                  <a:pt x="76" y="50"/>
                                  <a:pt x="77" y="51"/>
                                  <a:pt x="77" y="52"/>
                                </a:cubicBezTo>
                                <a:cubicBezTo>
                                  <a:pt x="78" y="52"/>
                                  <a:pt x="78" y="53"/>
                                  <a:pt x="78" y="54"/>
                                </a:cubicBezTo>
                                <a:cubicBezTo>
                                  <a:pt x="78" y="55"/>
                                  <a:pt x="78" y="57"/>
                                  <a:pt x="78" y="58"/>
                                </a:cubicBezTo>
                                <a:cubicBezTo>
                                  <a:pt x="78" y="59"/>
                                  <a:pt x="78" y="59"/>
                                  <a:pt x="78" y="59"/>
                                </a:cubicBezTo>
                                <a:cubicBezTo>
                                  <a:pt x="79" y="60"/>
                                  <a:pt x="81" y="60"/>
                                  <a:pt x="82" y="60"/>
                                </a:cubicBezTo>
                                <a:cubicBezTo>
                                  <a:pt x="83" y="60"/>
                                  <a:pt x="83" y="60"/>
                                  <a:pt x="84" y="59"/>
                                </a:cubicBezTo>
                                <a:cubicBezTo>
                                  <a:pt x="87" y="57"/>
                                  <a:pt x="90" y="54"/>
                                  <a:pt x="92" y="52"/>
                                </a:cubicBezTo>
                                <a:close/>
                                <a:moveTo>
                                  <a:pt x="33" y="200"/>
                                </a:moveTo>
                                <a:cubicBezTo>
                                  <a:pt x="31" y="201"/>
                                  <a:pt x="29" y="202"/>
                                  <a:pt x="29" y="205"/>
                                </a:cubicBezTo>
                                <a:cubicBezTo>
                                  <a:pt x="28" y="208"/>
                                  <a:pt x="29" y="210"/>
                                  <a:pt x="32" y="212"/>
                                </a:cubicBezTo>
                                <a:cubicBezTo>
                                  <a:pt x="33" y="214"/>
                                  <a:pt x="35" y="215"/>
                                  <a:pt x="38" y="215"/>
                                </a:cubicBezTo>
                                <a:cubicBezTo>
                                  <a:pt x="41" y="215"/>
                                  <a:pt x="45" y="213"/>
                                  <a:pt x="47" y="209"/>
                                </a:cubicBezTo>
                                <a:cubicBezTo>
                                  <a:pt x="47" y="208"/>
                                  <a:pt x="47" y="207"/>
                                  <a:pt x="47" y="206"/>
                                </a:cubicBezTo>
                                <a:cubicBezTo>
                                  <a:pt x="47" y="204"/>
                                  <a:pt x="47" y="203"/>
                                  <a:pt x="46" y="202"/>
                                </a:cubicBezTo>
                                <a:cubicBezTo>
                                  <a:pt x="46" y="201"/>
                                  <a:pt x="45" y="201"/>
                                  <a:pt x="45" y="201"/>
                                </a:cubicBezTo>
                                <a:cubicBezTo>
                                  <a:pt x="44" y="201"/>
                                  <a:pt x="44" y="201"/>
                                  <a:pt x="43" y="200"/>
                                </a:cubicBezTo>
                                <a:cubicBezTo>
                                  <a:pt x="43" y="200"/>
                                  <a:pt x="43" y="199"/>
                                  <a:pt x="42" y="199"/>
                                </a:cubicBezTo>
                                <a:cubicBezTo>
                                  <a:pt x="41" y="199"/>
                                  <a:pt x="40" y="199"/>
                                  <a:pt x="38" y="200"/>
                                </a:cubicBezTo>
                                <a:cubicBezTo>
                                  <a:pt x="38" y="200"/>
                                  <a:pt x="37" y="201"/>
                                  <a:pt x="36" y="201"/>
                                </a:cubicBezTo>
                                <a:cubicBezTo>
                                  <a:pt x="35" y="202"/>
                                  <a:pt x="34" y="202"/>
                                  <a:pt x="33" y="200"/>
                                </a:cubicBezTo>
                                <a:cubicBezTo>
                                  <a:pt x="33" y="200"/>
                                  <a:pt x="33" y="200"/>
                                  <a:pt x="33" y="200"/>
                                </a:cubicBezTo>
                                <a:close/>
                                <a:moveTo>
                                  <a:pt x="75" y="201"/>
                                </a:moveTo>
                                <a:cubicBezTo>
                                  <a:pt x="68" y="201"/>
                                  <a:pt x="65" y="206"/>
                                  <a:pt x="66" y="211"/>
                                </a:cubicBezTo>
                                <a:cubicBezTo>
                                  <a:pt x="67" y="215"/>
                                  <a:pt x="72" y="217"/>
                                  <a:pt x="75" y="216"/>
                                </a:cubicBezTo>
                                <a:cubicBezTo>
                                  <a:pt x="79" y="215"/>
                                  <a:pt x="82" y="212"/>
                                  <a:pt x="83" y="208"/>
                                </a:cubicBezTo>
                                <a:cubicBezTo>
                                  <a:pt x="84" y="206"/>
                                  <a:pt x="83" y="205"/>
                                  <a:pt x="82" y="203"/>
                                </a:cubicBezTo>
                                <a:cubicBezTo>
                                  <a:pt x="81" y="203"/>
                                  <a:pt x="81" y="202"/>
                                  <a:pt x="80" y="202"/>
                                </a:cubicBezTo>
                                <a:cubicBezTo>
                                  <a:pt x="78" y="201"/>
                                  <a:pt x="76" y="201"/>
                                  <a:pt x="75" y="201"/>
                                </a:cubicBezTo>
                                <a:close/>
                                <a:moveTo>
                                  <a:pt x="128" y="206"/>
                                </a:moveTo>
                                <a:cubicBezTo>
                                  <a:pt x="128" y="204"/>
                                  <a:pt x="128" y="202"/>
                                  <a:pt x="126" y="200"/>
                                </a:cubicBezTo>
                                <a:cubicBezTo>
                                  <a:pt x="124" y="196"/>
                                  <a:pt x="120" y="194"/>
                                  <a:pt x="116" y="194"/>
                                </a:cubicBezTo>
                                <a:cubicBezTo>
                                  <a:pt x="111" y="193"/>
                                  <a:pt x="106" y="194"/>
                                  <a:pt x="102" y="198"/>
                                </a:cubicBezTo>
                                <a:cubicBezTo>
                                  <a:pt x="101" y="199"/>
                                  <a:pt x="101" y="199"/>
                                  <a:pt x="101" y="200"/>
                                </a:cubicBezTo>
                                <a:cubicBezTo>
                                  <a:pt x="101" y="201"/>
                                  <a:pt x="101" y="203"/>
                                  <a:pt x="101" y="204"/>
                                </a:cubicBezTo>
                                <a:cubicBezTo>
                                  <a:pt x="101" y="208"/>
                                  <a:pt x="100" y="213"/>
                                  <a:pt x="98" y="217"/>
                                </a:cubicBezTo>
                                <a:cubicBezTo>
                                  <a:pt x="98" y="217"/>
                                  <a:pt x="98" y="218"/>
                                  <a:pt x="98" y="218"/>
                                </a:cubicBezTo>
                                <a:cubicBezTo>
                                  <a:pt x="99" y="220"/>
                                  <a:pt x="100" y="221"/>
                                  <a:pt x="101" y="222"/>
                                </a:cubicBezTo>
                                <a:cubicBezTo>
                                  <a:pt x="101" y="222"/>
                                  <a:pt x="101" y="222"/>
                                  <a:pt x="102" y="222"/>
                                </a:cubicBezTo>
                                <a:cubicBezTo>
                                  <a:pt x="103" y="223"/>
                                  <a:pt x="104" y="223"/>
                                  <a:pt x="105" y="223"/>
                                </a:cubicBezTo>
                                <a:cubicBezTo>
                                  <a:pt x="110" y="223"/>
                                  <a:pt x="114" y="222"/>
                                  <a:pt x="118" y="221"/>
                                </a:cubicBezTo>
                                <a:cubicBezTo>
                                  <a:pt x="122" y="219"/>
                                  <a:pt x="125" y="216"/>
                                  <a:pt x="127" y="211"/>
                                </a:cubicBezTo>
                                <a:cubicBezTo>
                                  <a:pt x="128" y="210"/>
                                  <a:pt x="128" y="208"/>
                                  <a:pt x="128" y="206"/>
                                </a:cubicBezTo>
                                <a:close/>
                                <a:moveTo>
                                  <a:pt x="116" y="274"/>
                                </a:moveTo>
                                <a:cubicBezTo>
                                  <a:pt x="114" y="274"/>
                                  <a:pt x="112" y="274"/>
                                  <a:pt x="111" y="274"/>
                                </a:cubicBezTo>
                                <a:cubicBezTo>
                                  <a:pt x="103" y="274"/>
                                  <a:pt x="95" y="274"/>
                                  <a:pt x="87" y="273"/>
                                </a:cubicBezTo>
                                <a:cubicBezTo>
                                  <a:pt x="84" y="272"/>
                                  <a:pt x="80" y="272"/>
                                  <a:pt x="77" y="272"/>
                                </a:cubicBezTo>
                                <a:cubicBezTo>
                                  <a:pt x="76" y="272"/>
                                  <a:pt x="76" y="272"/>
                                  <a:pt x="75" y="272"/>
                                </a:cubicBezTo>
                                <a:cubicBezTo>
                                  <a:pt x="75" y="273"/>
                                  <a:pt x="75" y="273"/>
                                  <a:pt x="76" y="273"/>
                                </a:cubicBezTo>
                                <a:cubicBezTo>
                                  <a:pt x="80" y="273"/>
                                  <a:pt x="85" y="274"/>
                                  <a:pt x="89" y="274"/>
                                </a:cubicBezTo>
                                <a:cubicBezTo>
                                  <a:pt x="93" y="274"/>
                                  <a:pt x="97" y="274"/>
                                  <a:pt x="101" y="275"/>
                                </a:cubicBezTo>
                                <a:cubicBezTo>
                                  <a:pt x="102" y="275"/>
                                  <a:pt x="102" y="275"/>
                                  <a:pt x="103" y="275"/>
                                </a:cubicBezTo>
                                <a:cubicBezTo>
                                  <a:pt x="104" y="275"/>
                                  <a:pt x="104" y="275"/>
                                  <a:pt x="104" y="276"/>
                                </a:cubicBezTo>
                                <a:cubicBezTo>
                                  <a:pt x="104" y="277"/>
                                  <a:pt x="104" y="277"/>
                                  <a:pt x="103" y="277"/>
                                </a:cubicBezTo>
                                <a:cubicBezTo>
                                  <a:pt x="103" y="277"/>
                                  <a:pt x="102" y="277"/>
                                  <a:pt x="102" y="277"/>
                                </a:cubicBezTo>
                                <a:cubicBezTo>
                                  <a:pt x="101" y="278"/>
                                  <a:pt x="100" y="278"/>
                                  <a:pt x="99" y="278"/>
                                </a:cubicBezTo>
                                <a:cubicBezTo>
                                  <a:pt x="95" y="278"/>
                                  <a:pt x="91" y="278"/>
                                  <a:pt x="87" y="278"/>
                                </a:cubicBezTo>
                                <a:cubicBezTo>
                                  <a:pt x="87" y="278"/>
                                  <a:pt x="86" y="278"/>
                                  <a:pt x="86" y="278"/>
                                </a:cubicBezTo>
                                <a:cubicBezTo>
                                  <a:pt x="86" y="280"/>
                                  <a:pt x="86" y="282"/>
                                  <a:pt x="87" y="284"/>
                                </a:cubicBezTo>
                                <a:cubicBezTo>
                                  <a:pt x="87" y="285"/>
                                  <a:pt x="87" y="285"/>
                                  <a:pt x="88" y="285"/>
                                </a:cubicBezTo>
                                <a:cubicBezTo>
                                  <a:pt x="89" y="284"/>
                                  <a:pt x="90" y="284"/>
                                  <a:pt x="91" y="283"/>
                                </a:cubicBezTo>
                                <a:cubicBezTo>
                                  <a:pt x="93" y="282"/>
                                  <a:pt x="95" y="281"/>
                                  <a:pt x="96" y="280"/>
                                </a:cubicBezTo>
                                <a:cubicBezTo>
                                  <a:pt x="97" y="280"/>
                                  <a:pt x="98" y="279"/>
                                  <a:pt x="99" y="279"/>
                                </a:cubicBezTo>
                                <a:cubicBezTo>
                                  <a:pt x="100" y="279"/>
                                  <a:pt x="101" y="279"/>
                                  <a:pt x="101" y="280"/>
                                </a:cubicBezTo>
                                <a:cubicBezTo>
                                  <a:pt x="102" y="280"/>
                                  <a:pt x="102" y="281"/>
                                  <a:pt x="103" y="282"/>
                                </a:cubicBezTo>
                                <a:cubicBezTo>
                                  <a:pt x="104" y="282"/>
                                  <a:pt x="104" y="283"/>
                                  <a:pt x="105" y="284"/>
                                </a:cubicBezTo>
                                <a:cubicBezTo>
                                  <a:pt x="106" y="285"/>
                                  <a:pt x="108" y="286"/>
                                  <a:pt x="110" y="285"/>
                                </a:cubicBezTo>
                                <a:cubicBezTo>
                                  <a:pt x="110" y="284"/>
                                  <a:pt x="110" y="283"/>
                                  <a:pt x="111" y="282"/>
                                </a:cubicBezTo>
                                <a:cubicBezTo>
                                  <a:pt x="111" y="282"/>
                                  <a:pt x="112" y="281"/>
                                  <a:pt x="112" y="281"/>
                                </a:cubicBezTo>
                                <a:cubicBezTo>
                                  <a:pt x="113" y="279"/>
                                  <a:pt x="115" y="276"/>
                                  <a:pt x="116" y="274"/>
                                </a:cubicBezTo>
                                <a:close/>
                                <a:moveTo>
                                  <a:pt x="138" y="200"/>
                                </a:moveTo>
                                <a:cubicBezTo>
                                  <a:pt x="138" y="199"/>
                                  <a:pt x="138" y="197"/>
                                  <a:pt x="138" y="196"/>
                                </a:cubicBezTo>
                                <a:cubicBezTo>
                                  <a:pt x="138" y="190"/>
                                  <a:pt x="139" y="184"/>
                                  <a:pt x="139" y="179"/>
                                </a:cubicBezTo>
                                <a:cubicBezTo>
                                  <a:pt x="140" y="172"/>
                                  <a:pt x="140" y="164"/>
                                  <a:pt x="141" y="157"/>
                                </a:cubicBezTo>
                                <a:cubicBezTo>
                                  <a:pt x="141" y="147"/>
                                  <a:pt x="141" y="136"/>
                                  <a:pt x="142" y="126"/>
                                </a:cubicBezTo>
                                <a:cubicBezTo>
                                  <a:pt x="142" y="118"/>
                                  <a:pt x="142" y="109"/>
                                  <a:pt x="141" y="101"/>
                                </a:cubicBezTo>
                                <a:cubicBezTo>
                                  <a:pt x="141" y="98"/>
                                  <a:pt x="141" y="96"/>
                                  <a:pt x="141" y="93"/>
                                </a:cubicBezTo>
                                <a:cubicBezTo>
                                  <a:pt x="140" y="93"/>
                                  <a:pt x="140" y="93"/>
                                  <a:pt x="140" y="93"/>
                                </a:cubicBezTo>
                                <a:cubicBezTo>
                                  <a:pt x="140" y="95"/>
                                  <a:pt x="141" y="96"/>
                                  <a:pt x="141" y="98"/>
                                </a:cubicBezTo>
                                <a:cubicBezTo>
                                  <a:pt x="141" y="103"/>
                                  <a:pt x="140" y="109"/>
                                  <a:pt x="139" y="114"/>
                                </a:cubicBezTo>
                                <a:cubicBezTo>
                                  <a:pt x="139" y="116"/>
                                  <a:pt x="138" y="117"/>
                                  <a:pt x="138" y="119"/>
                                </a:cubicBezTo>
                                <a:cubicBezTo>
                                  <a:pt x="139" y="123"/>
                                  <a:pt x="139" y="126"/>
                                  <a:pt x="139" y="130"/>
                                </a:cubicBezTo>
                                <a:cubicBezTo>
                                  <a:pt x="139" y="135"/>
                                  <a:pt x="140" y="141"/>
                                  <a:pt x="140" y="146"/>
                                </a:cubicBezTo>
                                <a:cubicBezTo>
                                  <a:pt x="140" y="154"/>
                                  <a:pt x="140" y="161"/>
                                  <a:pt x="140" y="168"/>
                                </a:cubicBezTo>
                                <a:cubicBezTo>
                                  <a:pt x="139" y="174"/>
                                  <a:pt x="139" y="181"/>
                                  <a:pt x="138" y="187"/>
                                </a:cubicBezTo>
                                <a:cubicBezTo>
                                  <a:pt x="137" y="189"/>
                                  <a:pt x="137" y="191"/>
                                  <a:pt x="136" y="193"/>
                                </a:cubicBezTo>
                                <a:cubicBezTo>
                                  <a:pt x="136" y="193"/>
                                  <a:pt x="136" y="194"/>
                                  <a:pt x="135" y="194"/>
                                </a:cubicBezTo>
                                <a:cubicBezTo>
                                  <a:pt x="135" y="194"/>
                                  <a:pt x="134" y="193"/>
                                  <a:pt x="134" y="193"/>
                                </a:cubicBezTo>
                                <a:cubicBezTo>
                                  <a:pt x="134" y="192"/>
                                  <a:pt x="134" y="191"/>
                                  <a:pt x="134" y="190"/>
                                </a:cubicBezTo>
                                <a:cubicBezTo>
                                  <a:pt x="134" y="189"/>
                                  <a:pt x="133" y="188"/>
                                  <a:pt x="133" y="187"/>
                                </a:cubicBezTo>
                                <a:cubicBezTo>
                                  <a:pt x="133" y="187"/>
                                  <a:pt x="133" y="187"/>
                                  <a:pt x="133" y="187"/>
                                </a:cubicBezTo>
                                <a:cubicBezTo>
                                  <a:pt x="133" y="188"/>
                                  <a:pt x="133" y="189"/>
                                  <a:pt x="132" y="190"/>
                                </a:cubicBezTo>
                                <a:cubicBezTo>
                                  <a:pt x="132" y="191"/>
                                  <a:pt x="132" y="192"/>
                                  <a:pt x="132" y="193"/>
                                </a:cubicBezTo>
                                <a:cubicBezTo>
                                  <a:pt x="133" y="194"/>
                                  <a:pt x="133" y="196"/>
                                  <a:pt x="133" y="198"/>
                                </a:cubicBezTo>
                                <a:cubicBezTo>
                                  <a:pt x="133" y="199"/>
                                  <a:pt x="134" y="199"/>
                                  <a:pt x="134" y="200"/>
                                </a:cubicBezTo>
                                <a:cubicBezTo>
                                  <a:pt x="135" y="200"/>
                                  <a:pt x="136" y="200"/>
                                  <a:pt x="138" y="200"/>
                                </a:cubicBezTo>
                                <a:close/>
                                <a:moveTo>
                                  <a:pt x="67" y="243"/>
                                </a:moveTo>
                                <a:cubicBezTo>
                                  <a:pt x="68" y="245"/>
                                  <a:pt x="69" y="246"/>
                                  <a:pt x="70" y="247"/>
                                </a:cubicBezTo>
                                <a:cubicBezTo>
                                  <a:pt x="72" y="248"/>
                                  <a:pt x="74" y="248"/>
                                  <a:pt x="76" y="249"/>
                                </a:cubicBezTo>
                                <a:cubicBezTo>
                                  <a:pt x="79" y="249"/>
                                  <a:pt x="81" y="248"/>
                                  <a:pt x="84" y="246"/>
                                </a:cubicBezTo>
                                <a:cubicBezTo>
                                  <a:pt x="85" y="244"/>
                                  <a:pt x="86" y="241"/>
                                  <a:pt x="85" y="239"/>
                                </a:cubicBezTo>
                                <a:cubicBezTo>
                                  <a:pt x="84" y="238"/>
                                  <a:pt x="83" y="236"/>
                                  <a:pt x="82" y="236"/>
                                </a:cubicBezTo>
                                <a:cubicBezTo>
                                  <a:pt x="82" y="236"/>
                                  <a:pt x="81" y="236"/>
                                  <a:pt x="81" y="237"/>
                                </a:cubicBezTo>
                                <a:cubicBezTo>
                                  <a:pt x="80" y="237"/>
                                  <a:pt x="79" y="237"/>
                                  <a:pt x="79" y="237"/>
                                </a:cubicBezTo>
                                <a:cubicBezTo>
                                  <a:pt x="78" y="237"/>
                                  <a:pt x="78" y="236"/>
                                  <a:pt x="78" y="236"/>
                                </a:cubicBezTo>
                                <a:cubicBezTo>
                                  <a:pt x="76" y="234"/>
                                  <a:pt x="74" y="234"/>
                                  <a:pt x="73" y="236"/>
                                </a:cubicBezTo>
                                <a:cubicBezTo>
                                  <a:pt x="71" y="238"/>
                                  <a:pt x="70" y="239"/>
                                  <a:pt x="69" y="241"/>
                                </a:cubicBezTo>
                                <a:cubicBezTo>
                                  <a:pt x="69" y="242"/>
                                  <a:pt x="68" y="243"/>
                                  <a:pt x="67" y="243"/>
                                </a:cubicBezTo>
                                <a:close/>
                                <a:moveTo>
                                  <a:pt x="118" y="57"/>
                                </a:moveTo>
                                <a:cubicBezTo>
                                  <a:pt x="117" y="59"/>
                                  <a:pt x="115" y="60"/>
                                  <a:pt x="113" y="60"/>
                                </a:cubicBezTo>
                                <a:cubicBezTo>
                                  <a:pt x="112" y="61"/>
                                  <a:pt x="111" y="61"/>
                                  <a:pt x="111" y="61"/>
                                </a:cubicBezTo>
                                <a:cubicBezTo>
                                  <a:pt x="110" y="61"/>
                                  <a:pt x="109" y="61"/>
                                  <a:pt x="108" y="61"/>
                                </a:cubicBezTo>
                                <a:cubicBezTo>
                                  <a:pt x="108" y="62"/>
                                  <a:pt x="108" y="62"/>
                                  <a:pt x="108" y="62"/>
                                </a:cubicBezTo>
                                <a:cubicBezTo>
                                  <a:pt x="107" y="64"/>
                                  <a:pt x="106" y="64"/>
                                  <a:pt x="105" y="63"/>
                                </a:cubicBezTo>
                                <a:cubicBezTo>
                                  <a:pt x="105" y="62"/>
                                  <a:pt x="105" y="62"/>
                                  <a:pt x="105" y="62"/>
                                </a:cubicBezTo>
                                <a:cubicBezTo>
                                  <a:pt x="104" y="63"/>
                                  <a:pt x="103" y="63"/>
                                  <a:pt x="103" y="64"/>
                                </a:cubicBezTo>
                                <a:cubicBezTo>
                                  <a:pt x="108" y="67"/>
                                  <a:pt x="113" y="70"/>
                                  <a:pt x="116" y="75"/>
                                </a:cubicBezTo>
                                <a:cubicBezTo>
                                  <a:pt x="120" y="79"/>
                                  <a:pt x="122" y="85"/>
                                  <a:pt x="123" y="90"/>
                                </a:cubicBezTo>
                                <a:cubicBezTo>
                                  <a:pt x="124" y="90"/>
                                  <a:pt x="125" y="89"/>
                                  <a:pt x="125" y="89"/>
                                </a:cubicBezTo>
                                <a:cubicBezTo>
                                  <a:pt x="124" y="86"/>
                                  <a:pt x="123" y="83"/>
                                  <a:pt x="122" y="80"/>
                                </a:cubicBezTo>
                                <a:cubicBezTo>
                                  <a:pt x="121" y="80"/>
                                  <a:pt x="121" y="80"/>
                                  <a:pt x="120" y="79"/>
                                </a:cubicBezTo>
                                <a:cubicBezTo>
                                  <a:pt x="120" y="77"/>
                                  <a:pt x="120" y="76"/>
                                  <a:pt x="120" y="75"/>
                                </a:cubicBezTo>
                                <a:cubicBezTo>
                                  <a:pt x="120" y="74"/>
                                  <a:pt x="120" y="73"/>
                                  <a:pt x="119" y="73"/>
                                </a:cubicBezTo>
                                <a:cubicBezTo>
                                  <a:pt x="119" y="71"/>
                                  <a:pt x="118" y="69"/>
                                  <a:pt x="118" y="68"/>
                                </a:cubicBezTo>
                                <a:cubicBezTo>
                                  <a:pt x="117" y="66"/>
                                  <a:pt x="118" y="65"/>
                                  <a:pt x="119" y="65"/>
                                </a:cubicBezTo>
                                <a:cubicBezTo>
                                  <a:pt x="119" y="65"/>
                                  <a:pt x="120" y="65"/>
                                  <a:pt x="120" y="65"/>
                                </a:cubicBezTo>
                                <a:cubicBezTo>
                                  <a:pt x="119" y="63"/>
                                  <a:pt x="119" y="61"/>
                                  <a:pt x="119" y="59"/>
                                </a:cubicBezTo>
                                <a:cubicBezTo>
                                  <a:pt x="119" y="58"/>
                                  <a:pt x="119" y="58"/>
                                  <a:pt x="118" y="57"/>
                                </a:cubicBezTo>
                                <a:close/>
                                <a:moveTo>
                                  <a:pt x="44" y="58"/>
                                </a:moveTo>
                                <a:cubicBezTo>
                                  <a:pt x="42" y="59"/>
                                  <a:pt x="40" y="60"/>
                                  <a:pt x="38" y="61"/>
                                </a:cubicBezTo>
                                <a:cubicBezTo>
                                  <a:pt x="34" y="64"/>
                                  <a:pt x="30" y="66"/>
                                  <a:pt x="26" y="69"/>
                                </a:cubicBezTo>
                                <a:cubicBezTo>
                                  <a:pt x="25" y="70"/>
                                  <a:pt x="24" y="70"/>
                                  <a:pt x="22" y="71"/>
                                </a:cubicBezTo>
                                <a:cubicBezTo>
                                  <a:pt x="22" y="71"/>
                                  <a:pt x="22" y="71"/>
                                  <a:pt x="22" y="72"/>
                                </a:cubicBezTo>
                                <a:cubicBezTo>
                                  <a:pt x="23" y="72"/>
                                  <a:pt x="23" y="72"/>
                                  <a:pt x="24" y="71"/>
                                </a:cubicBezTo>
                                <a:cubicBezTo>
                                  <a:pt x="28" y="70"/>
                                  <a:pt x="32" y="69"/>
                                  <a:pt x="36" y="67"/>
                                </a:cubicBezTo>
                                <a:cubicBezTo>
                                  <a:pt x="39" y="66"/>
                                  <a:pt x="43" y="65"/>
                                  <a:pt x="46" y="64"/>
                                </a:cubicBezTo>
                                <a:cubicBezTo>
                                  <a:pt x="47" y="64"/>
                                  <a:pt x="47" y="64"/>
                                  <a:pt x="47" y="65"/>
                                </a:cubicBezTo>
                                <a:cubicBezTo>
                                  <a:pt x="48" y="65"/>
                                  <a:pt x="48" y="66"/>
                                  <a:pt x="47" y="66"/>
                                </a:cubicBezTo>
                                <a:cubicBezTo>
                                  <a:pt x="47" y="67"/>
                                  <a:pt x="46" y="67"/>
                                  <a:pt x="46" y="67"/>
                                </a:cubicBezTo>
                                <a:cubicBezTo>
                                  <a:pt x="51" y="66"/>
                                  <a:pt x="56" y="64"/>
                                  <a:pt x="61" y="64"/>
                                </a:cubicBezTo>
                                <a:cubicBezTo>
                                  <a:pt x="66" y="63"/>
                                  <a:pt x="71" y="63"/>
                                  <a:pt x="77" y="63"/>
                                </a:cubicBezTo>
                                <a:cubicBezTo>
                                  <a:pt x="76" y="63"/>
                                  <a:pt x="76" y="62"/>
                                  <a:pt x="76" y="62"/>
                                </a:cubicBezTo>
                                <a:cubicBezTo>
                                  <a:pt x="74" y="62"/>
                                  <a:pt x="71" y="62"/>
                                  <a:pt x="69" y="62"/>
                                </a:cubicBezTo>
                                <a:cubicBezTo>
                                  <a:pt x="68" y="62"/>
                                  <a:pt x="67" y="62"/>
                                  <a:pt x="65" y="62"/>
                                </a:cubicBezTo>
                                <a:cubicBezTo>
                                  <a:pt x="64" y="63"/>
                                  <a:pt x="63" y="63"/>
                                  <a:pt x="62" y="62"/>
                                </a:cubicBezTo>
                                <a:cubicBezTo>
                                  <a:pt x="61" y="62"/>
                                  <a:pt x="61" y="62"/>
                                  <a:pt x="60" y="62"/>
                                </a:cubicBezTo>
                                <a:cubicBezTo>
                                  <a:pt x="58" y="61"/>
                                  <a:pt x="57" y="61"/>
                                  <a:pt x="56" y="60"/>
                                </a:cubicBezTo>
                                <a:cubicBezTo>
                                  <a:pt x="55" y="60"/>
                                  <a:pt x="55" y="60"/>
                                  <a:pt x="55" y="59"/>
                                </a:cubicBezTo>
                                <a:cubicBezTo>
                                  <a:pt x="54" y="60"/>
                                  <a:pt x="54" y="60"/>
                                  <a:pt x="53" y="60"/>
                                </a:cubicBezTo>
                                <a:cubicBezTo>
                                  <a:pt x="52" y="61"/>
                                  <a:pt x="51" y="62"/>
                                  <a:pt x="50" y="62"/>
                                </a:cubicBezTo>
                                <a:cubicBezTo>
                                  <a:pt x="47" y="63"/>
                                  <a:pt x="45" y="62"/>
                                  <a:pt x="44" y="59"/>
                                </a:cubicBezTo>
                                <a:cubicBezTo>
                                  <a:pt x="44" y="59"/>
                                  <a:pt x="44" y="59"/>
                                  <a:pt x="44" y="58"/>
                                </a:cubicBezTo>
                                <a:close/>
                                <a:moveTo>
                                  <a:pt x="28" y="228"/>
                                </a:moveTo>
                                <a:cubicBezTo>
                                  <a:pt x="26" y="229"/>
                                  <a:pt x="24" y="232"/>
                                  <a:pt x="23" y="234"/>
                                </a:cubicBezTo>
                                <a:cubicBezTo>
                                  <a:pt x="22" y="237"/>
                                  <a:pt x="21" y="240"/>
                                  <a:pt x="22" y="244"/>
                                </a:cubicBezTo>
                                <a:cubicBezTo>
                                  <a:pt x="22" y="249"/>
                                  <a:pt x="25" y="252"/>
                                  <a:pt x="29" y="254"/>
                                </a:cubicBezTo>
                                <a:cubicBezTo>
                                  <a:pt x="31" y="255"/>
                                  <a:pt x="33" y="255"/>
                                  <a:pt x="35" y="256"/>
                                </a:cubicBezTo>
                                <a:cubicBezTo>
                                  <a:pt x="36" y="256"/>
                                  <a:pt x="37" y="256"/>
                                  <a:pt x="37" y="256"/>
                                </a:cubicBezTo>
                                <a:cubicBezTo>
                                  <a:pt x="38" y="255"/>
                                  <a:pt x="38" y="254"/>
                                  <a:pt x="39" y="252"/>
                                </a:cubicBezTo>
                                <a:cubicBezTo>
                                  <a:pt x="38" y="252"/>
                                  <a:pt x="38" y="252"/>
                                  <a:pt x="37" y="252"/>
                                </a:cubicBezTo>
                                <a:cubicBezTo>
                                  <a:pt x="36" y="253"/>
                                  <a:pt x="34" y="253"/>
                                  <a:pt x="33" y="252"/>
                                </a:cubicBezTo>
                                <a:cubicBezTo>
                                  <a:pt x="30" y="252"/>
                                  <a:pt x="28" y="251"/>
                                  <a:pt x="26" y="248"/>
                                </a:cubicBezTo>
                                <a:cubicBezTo>
                                  <a:pt x="25" y="246"/>
                                  <a:pt x="24" y="244"/>
                                  <a:pt x="24" y="241"/>
                                </a:cubicBezTo>
                                <a:cubicBezTo>
                                  <a:pt x="25" y="238"/>
                                  <a:pt x="26" y="236"/>
                                  <a:pt x="28" y="233"/>
                                </a:cubicBezTo>
                                <a:cubicBezTo>
                                  <a:pt x="30" y="231"/>
                                  <a:pt x="32" y="230"/>
                                  <a:pt x="35" y="229"/>
                                </a:cubicBezTo>
                                <a:cubicBezTo>
                                  <a:pt x="41" y="228"/>
                                  <a:pt x="47" y="230"/>
                                  <a:pt x="50" y="237"/>
                                </a:cubicBezTo>
                                <a:cubicBezTo>
                                  <a:pt x="50" y="237"/>
                                  <a:pt x="50" y="237"/>
                                  <a:pt x="51" y="238"/>
                                </a:cubicBezTo>
                                <a:cubicBezTo>
                                  <a:pt x="51" y="237"/>
                                  <a:pt x="51" y="237"/>
                                  <a:pt x="51" y="237"/>
                                </a:cubicBezTo>
                                <a:cubicBezTo>
                                  <a:pt x="50" y="232"/>
                                  <a:pt x="48" y="230"/>
                                  <a:pt x="44" y="228"/>
                                </a:cubicBezTo>
                                <a:cubicBezTo>
                                  <a:pt x="43" y="227"/>
                                  <a:pt x="42" y="227"/>
                                  <a:pt x="42" y="228"/>
                                </a:cubicBezTo>
                                <a:cubicBezTo>
                                  <a:pt x="40" y="228"/>
                                  <a:pt x="40" y="228"/>
                                  <a:pt x="39" y="227"/>
                                </a:cubicBezTo>
                                <a:cubicBezTo>
                                  <a:pt x="39" y="226"/>
                                  <a:pt x="39" y="226"/>
                                  <a:pt x="38" y="226"/>
                                </a:cubicBezTo>
                                <a:cubicBezTo>
                                  <a:pt x="37" y="226"/>
                                  <a:pt x="36" y="226"/>
                                  <a:pt x="35" y="226"/>
                                </a:cubicBezTo>
                                <a:cubicBezTo>
                                  <a:pt x="34" y="226"/>
                                  <a:pt x="33" y="226"/>
                                  <a:pt x="33" y="227"/>
                                </a:cubicBezTo>
                                <a:cubicBezTo>
                                  <a:pt x="32" y="227"/>
                                  <a:pt x="32" y="228"/>
                                  <a:pt x="31" y="229"/>
                                </a:cubicBezTo>
                                <a:cubicBezTo>
                                  <a:pt x="30" y="230"/>
                                  <a:pt x="29" y="229"/>
                                  <a:pt x="28" y="228"/>
                                </a:cubicBezTo>
                                <a:cubicBezTo>
                                  <a:pt x="28" y="228"/>
                                  <a:pt x="28" y="228"/>
                                  <a:pt x="28" y="228"/>
                                </a:cubicBezTo>
                                <a:close/>
                                <a:moveTo>
                                  <a:pt x="124" y="245"/>
                                </a:moveTo>
                                <a:cubicBezTo>
                                  <a:pt x="124" y="245"/>
                                  <a:pt x="124" y="244"/>
                                  <a:pt x="123" y="243"/>
                                </a:cubicBezTo>
                                <a:cubicBezTo>
                                  <a:pt x="122" y="241"/>
                                  <a:pt x="121" y="240"/>
                                  <a:pt x="119" y="240"/>
                                </a:cubicBezTo>
                                <a:cubicBezTo>
                                  <a:pt x="118" y="240"/>
                                  <a:pt x="118" y="240"/>
                                  <a:pt x="117" y="240"/>
                                </a:cubicBezTo>
                                <a:cubicBezTo>
                                  <a:pt x="116" y="241"/>
                                  <a:pt x="115" y="241"/>
                                  <a:pt x="115" y="240"/>
                                </a:cubicBezTo>
                                <a:cubicBezTo>
                                  <a:pt x="114" y="240"/>
                                  <a:pt x="114" y="240"/>
                                  <a:pt x="113" y="240"/>
                                </a:cubicBezTo>
                                <a:cubicBezTo>
                                  <a:pt x="111" y="241"/>
                                  <a:pt x="110" y="243"/>
                                  <a:pt x="109" y="245"/>
                                </a:cubicBezTo>
                                <a:cubicBezTo>
                                  <a:pt x="108" y="247"/>
                                  <a:pt x="108" y="249"/>
                                  <a:pt x="110" y="250"/>
                                </a:cubicBezTo>
                                <a:cubicBezTo>
                                  <a:pt x="111" y="251"/>
                                  <a:pt x="112" y="252"/>
                                  <a:pt x="114" y="253"/>
                                </a:cubicBezTo>
                                <a:cubicBezTo>
                                  <a:pt x="115" y="253"/>
                                  <a:pt x="117" y="254"/>
                                  <a:pt x="118" y="254"/>
                                </a:cubicBezTo>
                                <a:cubicBezTo>
                                  <a:pt x="119" y="254"/>
                                  <a:pt x="120" y="254"/>
                                  <a:pt x="120" y="253"/>
                                </a:cubicBezTo>
                                <a:cubicBezTo>
                                  <a:pt x="123" y="251"/>
                                  <a:pt x="123" y="249"/>
                                  <a:pt x="124" y="245"/>
                                </a:cubicBezTo>
                                <a:close/>
                                <a:moveTo>
                                  <a:pt x="93" y="212"/>
                                </a:moveTo>
                                <a:cubicBezTo>
                                  <a:pt x="92" y="212"/>
                                  <a:pt x="92" y="212"/>
                                  <a:pt x="92" y="212"/>
                                </a:cubicBezTo>
                                <a:cubicBezTo>
                                  <a:pt x="92" y="212"/>
                                  <a:pt x="92" y="213"/>
                                  <a:pt x="92" y="213"/>
                                </a:cubicBezTo>
                                <a:cubicBezTo>
                                  <a:pt x="90" y="218"/>
                                  <a:pt x="86" y="222"/>
                                  <a:pt x="80" y="223"/>
                                </a:cubicBezTo>
                                <a:cubicBezTo>
                                  <a:pt x="78" y="224"/>
                                  <a:pt x="75" y="224"/>
                                  <a:pt x="72" y="223"/>
                                </a:cubicBezTo>
                                <a:cubicBezTo>
                                  <a:pt x="68" y="223"/>
                                  <a:pt x="64" y="221"/>
                                  <a:pt x="61" y="219"/>
                                </a:cubicBezTo>
                                <a:cubicBezTo>
                                  <a:pt x="61" y="218"/>
                                  <a:pt x="61" y="218"/>
                                  <a:pt x="61" y="218"/>
                                </a:cubicBezTo>
                                <a:cubicBezTo>
                                  <a:pt x="61" y="218"/>
                                  <a:pt x="61" y="218"/>
                                  <a:pt x="61" y="218"/>
                                </a:cubicBezTo>
                                <a:cubicBezTo>
                                  <a:pt x="61" y="219"/>
                                  <a:pt x="61" y="220"/>
                                  <a:pt x="62" y="220"/>
                                </a:cubicBezTo>
                                <a:cubicBezTo>
                                  <a:pt x="65" y="224"/>
                                  <a:pt x="70" y="227"/>
                                  <a:pt x="75" y="228"/>
                                </a:cubicBezTo>
                                <a:cubicBezTo>
                                  <a:pt x="75" y="228"/>
                                  <a:pt x="76" y="228"/>
                                  <a:pt x="77" y="228"/>
                                </a:cubicBezTo>
                                <a:cubicBezTo>
                                  <a:pt x="78" y="228"/>
                                  <a:pt x="80" y="228"/>
                                  <a:pt x="81" y="228"/>
                                </a:cubicBezTo>
                                <a:cubicBezTo>
                                  <a:pt x="82" y="228"/>
                                  <a:pt x="83" y="229"/>
                                  <a:pt x="83" y="228"/>
                                </a:cubicBezTo>
                                <a:cubicBezTo>
                                  <a:pt x="86" y="228"/>
                                  <a:pt x="89" y="227"/>
                                  <a:pt x="91" y="225"/>
                                </a:cubicBezTo>
                                <a:cubicBezTo>
                                  <a:pt x="92" y="223"/>
                                  <a:pt x="93" y="222"/>
                                  <a:pt x="94" y="221"/>
                                </a:cubicBezTo>
                                <a:cubicBezTo>
                                  <a:pt x="94" y="220"/>
                                  <a:pt x="94" y="220"/>
                                  <a:pt x="94" y="219"/>
                                </a:cubicBezTo>
                                <a:cubicBezTo>
                                  <a:pt x="93" y="217"/>
                                  <a:pt x="92" y="215"/>
                                  <a:pt x="93" y="213"/>
                                </a:cubicBezTo>
                                <a:cubicBezTo>
                                  <a:pt x="93" y="213"/>
                                  <a:pt x="93" y="212"/>
                                  <a:pt x="93" y="212"/>
                                </a:cubicBezTo>
                                <a:close/>
                                <a:moveTo>
                                  <a:pt x="125" y="286"/>
                                </a:moveTo>
                                <a:cubicBezTo>
                                  <a:pt x="125" y="286"/>
                                  <a:pt x="125" y="286"/>
                                  <a:pt x="126" y="286"/>
                                </a:cubicBezTo>
                                <a:cubicBezTo>
                                  <a:pt x="127" y="285"/>
                                  <a:pt x="129" y="285"/>
                                  <a:pt x="130" y="284"/>
                                </a:cubicBezTo>
                                <a:cubicBezTo>
                                  <a:pt x="133" y="281"/>
                                  <a:pt x="134" y="279"/>
                                  <a:pt x="135" y="275"/>
                                </a:cubicBezTo>
                                <a:cubicBezTo>
                                  <a:pt x="137" y="270"/>
                                  <a:pt x="137" y="265"/>
                                  <a:pt x="138" y="260"/>
                                </a:cubicBezTo>
                                <a:cubicBezTo>
                                  <a:pt x="138" y="253"/>
                                  <a:pt x="138" y="247"/>
                                  <a:pt x="138" y="240"/>
                                </a:cubicBezTo>
                                <a:cubicBezTo>
                                  <a:pt x="139" y="233"/>
                                  <a:pt x="139" y="226"/>
                                  <a:pt x="139" y="219"/>
                                </a:cubicBezTo>
                                <a:cubicBezTo>
                                  <a:pt x="139" y="218"/>
                                  <a:pt x="139" y="217"/>
                                  <a:pt x="139" y="216"/>
                                </a:cubicBezTo>
                                <a:cubicBezTo>
                                  <a:pt x="138" y="217"/>
                                  <a:pt x="138" y="218"/>
                                  <a:pt x="138" y="219"/>
                                </a:cubicBezTo>
                                <a:cubicBezTo>
                                  <a:pt x="138" y="224"/>
                                  <a:pt x="138" y="228"/>
                                  <a:pt x="137" y="233"/>
                                </a:cubicBezTo>
                                <a:cubicBezTo>
                                  <a:pt x="136" y="240"/>
                                  <a:pt x="136" y="247"/>
                                  <a:pt x="135" y="254"/>
                                </a:cubicBezTo>
                                <a:cubicBezTo>
                                  <a:pt x="134" y="260"/>
                                  <a:pt x="134" y="265"/>
                                  <a:pt x="133" y="271"/>
                                </a:cubicBezTo>
                                <a:cubicBezTo>
                                  <a:pt x="132" y="277"/>
                                  <a:pt x="130" y="282"/>
                                  <a:pt x="125" y="285"/>
                                </a:cubicBezTo>
                                <a:cubicBezTo>
                                  <a:pt x="125" y="285"/>
                                  <a:pt x="125" y="286"/>
                                  <a:pt x="125" y="286"/>
                                </a:cubicBezTo>
                                <a:close/>
                                <a:moveTo>
                                  <a:pt x="33" y="233"/>
                                </a:moveTo>
                                <a:cubicBezTo>
                                  <a:pt x="31" y="236"/>
                                  <a:pt x="30" y="240"/>
                                  <a:pt x="32" y="243"/>
                                </a:cubicBezTo>
                                <a:cubicBezTo>
                                  <a:pt x="34" y="246"/>
                                  <a:pt x="38" y="247"/>
                                  <a:pt x="42" y="247"/>
                                </a:cubicBezTo>
                                <a:cubicBezTo>
                                  <a:pt x="42" y="246"/>
                                  <a:pt x="43" y="246"/>
                                  <a:pt x="43" y="245"/>
                                </a:cubicBezTo>
                                <a:cubicBezTo>
                                  <a:pt x="45" y="243"/>
                                  <a:pt x="46" y="241"/>
                                  <a:pt x="46" y="238"/>
                                </a:cubicBezTo>
                                <a:cubicBezTo>
                                  <a:pt x="46" y="236"/>
                                  <a:pt x="45" y="234"/>
                                  <a:pt x="43" y="234"/>
                                </a:cubicBezTo>
                                <a:cubicBezTo>
                                  <a:pt x="42" y="234"/>
                                  <a:pt x="42" y="235"/>
                                  <a:pt x="41" y="235"/>
                                </a:cubicBezTo>
                                <a:cubicBezTo>
                                  <a:pt x="40" y="235"/>
                                  <a:pt x="39" y="234"/>
                                  <a:pt x="39" y="233"/>
                                </a:cubicBezTo>
                                <a:cubicBezTo>
                                  <a:pt x="38" y="233"/>
                                  <a:pt x="37" y="234"/>
                                  <a:pt x="37" y="234"/>
                                </a:cubicBezTo>
                                <a:cubicBezTo>
                                  <a:pt x="35" y="234"/>
                                  <a:pt x="34" y="234"/>
                                  <a:pt x="33" y="233"/>
                                </a:cubicBezTo>
                                <a:close/>
                                <a:moveTo>
                                  <a:pt x="120" y="269"/>
                                </a:moveTo>
                                <a:cubicBezTo>
                                  <a:pt x="125" y="267"/>
                                  <a:pt x="129" y="259"/>
                                  <a:pt x="130" y="252"/>
                                </a:cubicBezTo>
                                <a:cubicBezTo>
                                  <a:pt x="129" y="253"/>
                                  <a:pt x="129" y="254"/>
                                  <a:pt x="128" y="255"/>
                                </a:cubicBezTo>
                                <a:cubicBezTo>
                                  <a:pt x="127" y="257"/>
                                  <a:pt x="122" y="263"/>
                                  <a:pt x="120" y="264"/>
                                </a:cubicBezTo>
                                <a:cubicBezTo>
                                  <a:pt x="117" y="267"/>
                                  <a:pt x="113" y="268"/>
                                  <a:pt x="110" y="266"/>
                                </a:cubicBezTo>
                                <a:cubicBezTo>
                                  <a:pt x="103" y="265"/>
                                  <a:pt x="98" y="261"/>
                                  <a:pt x="96" y="255"/>
                                </a:cubicBezTo>
                                <a:cubicBezTo>
                                  <a:pt x="96" y="255"/>
                                  <a:pt x="96" y="254"/>
                                  <a:pt x="96" y="254"/>
                                </a:cubicBezTo>
                                <a:cubicBezTo>
                                  <a:pt x="95" y="255"/>
                                  <a:pt x="95" y="256"/>
                                  <a:pt x="94" y="257"/>
                                </a:cubicBezTo>
                                <a:cubicBezTo>
                                  <a:pt x="96" y="261"/>
                                  <a:pt x="98" y="264"/>
                                  <a:pt x="101" y="266"/>
                                </a:cubicBezTo>
                                <a:cubicBezTo>
                                  <a:pt x="102" y="268"/>
                                  <a:pt x="104" y="269"/>
                                  <a:pt x="105" y="270"/>
                                </a:cubicBezTo>
                                <a:cubicBezTo>
                                  <a:pt x="106" y="270"/>
                                  <a:pt x="107" y="270"/>
                                  <a:pt x="108" y="271"/>
                                </a:cubicBezTo>
                                <a:cubicBezTo>
                                  <a:pt x="111" y="271"/>
                                  <a:pt x="114" y="271"/>
                                  <a:pt x="116" y="271"/>
                                </a:cubicBezTo>
                                <a:cubicBezTo>
                                  <a:pt x="117" y="271"/>
                                  <a:pt x="117" y="271"/>
                                  <a:pt x="117" y="271"/>
                                </a:cubicBezTo>
                                <a:cubicBezTo>
                                  <a:pt x="117" y="270"/>
                                  <a:pt x="117" y="270"/>
                                  <a:pt x="117" y="270"/>
                                </a:cubicBezTo>
                                <a:cubicBezTo>
                                  <a:pt x="118" y="269"/>
                                  <a:pt x="118" y="268"/>
                                  <a:pt x="118" y="268"/>
                                </a:cubicBezTo>
                                <a:cubicBezTo>
                                  <a:pt x="118" y="267"/>
                                  <a:pt x="119" y="267"/>
                                  <a:pt x="119" y="267"/>
                                </a:cubicBezTo>
                                <a:cubicBezTo>
                                  <a:pt x="120" y="267"/>
                                  <a:pt x="120" y="268"/>
                                  <a:pt x="120" y="268"/>
                                </a:cubicBezTo>
                                <a:cubicBezTo>
                                  <a:pt x="120" y="268"/>
                                  <a:pt x="120" y="269"/>
                                  <a:pt x="120" y="269"/>
                                </a:cubicBezTo>
                                <a:close/>
                                <a:moveTo>
                                  <a:pt x="88" y="215"/>
                                </a:moveTo>
                                <a:cubicBezTo>
                                  <a:pt x="88" y="215"/>
                                  <a:pt x="88" y="216"/>
                                  <a:pt x="88" y="216"/>
                                </a:cubicBezTo>
                                <a:cubicBezTo>
                                  <a:pt x="88" y="215"/>
                                  <a:pt x="88" y="215"/>
                                  <a:pt x="88" y="215"/>
                                </a:cubicBezTo>
                                <a:cubicBezTo>
                                  <a:pt x="90" y="212"/>
                                  <a:pt x="90" y="210"/>
                                  <a:pt x="91" y="208"/>
                                </a:cubicBezTo>
                                <a:cubicBezTo>
                                  <a:pt x="92" y="204"/>
                                  <a:pt x="90" y="200"/>
                                  <a:pt x="87" y="198"/>
                                </a:cubicBezTo>
                                <a:cubicBezTo>
                                  <a:pt x="84" y="196"/>
                                  <a:pt x="81" y="196"/>
                                  <a:pt x="78" y="195"/>
                                </a:cubicBezTo>
                                <a:cubicBezTo>
                                  <a:pt x="76" y="195"/>
                                  <a:pt x="73" y="195"/>
                                  <a:pt x="71" y="196"/>
                                </a:cubicBezTo>
                                <a:cubicBezTo>
                                  <a:pt x="65" y="198"/>
                                  <a:pt x="62" y="203"/>
                                  <a:pt x="60" y="209"/>
                                </a:cubicBezTo>
                                <a:cubicBezTo>
                                  <a:pt x="60" y="210"/>
                                  <a:pt x="60" y="211"/>
                                  <a:pt x="60" y="212"/>
                                </a:cubicBezTo>
                                <a:cubicBezTo>
                                  <a:pt x="59" y="213"/>
                                  <a:pt x="60" y="214"/>
                                  <a:pt x="60" y="214"/>
                                </a:cubicBezTo>
                                <a:cubicBezTo>
                                  <a:pt x="62" y="216"/>
                                  <a:pt x="64" y="218"/>
                                  <a:pt x="66" y="219"/>
                                </a:cubicBezTo>
                                <a:cubicBezTo>
                                  <a:pt x="67" y="219"/>
                                  <a:pt x="67" y="219"/>
                                  <a:pt x="67" y="219"/>
                                </a:cubicBezTo>
                                <a:cubicBezTo>
                                  <a:pt x="67" y="219"/>
                                  <a:pt x="67" y="219"/>
                                  <a:pt x="67" y="219"/>
                                </a:cubicBezTo>
                                <a:cubicBezTo>
                                  <a:pt x="64" y="217"/>
                                  <a:pt x="63" y="214"/>
                                  <a:pt x="63" y="210"/>
                                </a:cubicBezTo>
                                <a:cubicBezTo>
                                  <a:pt x="63" y="207"/>
                                  <a:pt x="64" y="204"/>
                                  <a:pt x="65" y="202"/>
                                </a:cubicBezTo>
                                <a:cubicBezTo>
                                  <a:pt x="67" y="199"/>
                                  <a:pt x="69" y="198"/>
                                  <a:pt x="72" y="197"/>
                                </a:cubicBezTo>
                                <a:cubicBezTo>
                                  <a:pt x="74" y="197"/>
                                  <a:pt x="76" y="197"/>
                                  <a:pt x="78" y="196"/>
                                </a:cubicBezTo>
                                <a:cubicBezTo>
                                  <a:pt x="80" y="196"/>
                                  <a:pt x="80" y="197"/>
                                  <a:pt x="81" y="198"/>
                                </a:cubicBezTo>
                                <a:cubicBezTo>
                                  <a:pt x="81" y="199"/>
                                  <a:pt x="81" y="199"/>
                                  <a:pt x="82" y="199"/>
                                </a:cubicBezTo>
                                <a:cubicBezTo>
                                  <a:pt x="84" y="201"/>
                                  <a:pt x="85" y="203"/>
                                  <a:pt x="86" y="206"/>
                                </a:cubicBezTo>
                                <a:cubicBezTo>
                                  <a:pt x="86" y="207"/>
                                  <a:pt x="86" y="207"/>
                                  <a:pt x="86" y="208"/>
                                </a:cubicBezTo>
                                <a:cubicBezTo>
                                  <a:pt x="86" y="208"/>
                                  <a:pt x="86" y="208"/>
                                  <a:pt x="86" y="208"/>
                                </a:cubicBezTo>
                                <a:cubicBezTo>
                                  <a:pt x="88" y="208"/>
                                  <a:pt x="89" y="210"/>
                                  <a:pt x="89" y="211"/>
                                </a:cubicBezTo>
                                <a:cubicBezTo>
                                  <a:pt x="89" y="212"/>
                                  <a:pt x="89" y="212"/>
                                  <a:pt x="88" y="213"/>
                                </a:cubicBezTo>
                                <a:cubicBezTo>
                                  <a:pt x="88" y="214"/>
                                  <a:pt x="88" y="215"/>
                                  <a:pt x="88" y="215"/>
                                </a:cubicBezTo>
                                <a:close/>
                                <a:moveTo>
                                  <a:pt x="137" y="131"/>
                                </a:moveTo>
                                <a:cubicBezTo>
                                  <a:pt x="136" y="132"/>
                                  <a:pt x="136" y="134"/>
                                  <a:pt x="136" y="135"/>
                                </a:cubicBezTo>
                                <a:cubicBezTo>
                                  <a:pt x="135" y="139"/>
                                  <a:pt x="134" y="143"/>
                                  <a:pt x="132" y="146"/>
                                </a:cubicBezTo>
                                <a:cubicBezTo>
                                  <a:pt x="132" y="146"/>
                                  <a:pt x="132" y="147"/>
                                  <a:pt x="132" y="147"/>
                                </a:cubicBezTo>
                                <a:cubicBezTo>
                                  <a:pt x="132" y="148"/>
                                  <a:pt x="132" y="148"/>
                                  <a:pt x="133" y="148"/>
                                </a:cubicBezTo>
                                <a:cubicBezTo>
                                  <a:pt x="134" y="150"/>
                                  <a:pt x="134" y="152"/>
                                  <a:pt x="134" y="155"/>
                                </a:cubicBezTo>
                                <a:cubicBezTo>
                                  <a:pt x="134" y="155"/>
                                  <a:pt x="134" y="156"/>
                                  <a:pt x="134" y="157"/>
                                </a:cubicBezTo>
                                <a:cubicBezTo>
                                  <a:pt x="134" y="157"/>
                                  <a:pt x="134" y="157"/>
                                  <a:pt x="134" y="158"/>
                                </a:cubicBezTo>
                                <a:cubicBezTo>
                                  <a:pt x="135" y="163"/>
                                  <a:pt x="135" y="168"/>
                                  <a:pt x="135" y="173"/>
                                </a:cubicBezTo>
                                <a:cubicBezTo>
                                  <a:pt x="135" y="175"/>
                                  <a:pt x="135" y="177"/>
                                  <a:pt x="136" y="179"/>
                                </a:cubicBezTo>
                                <a:cubicBezTo>
                                  <a:pt x="136" y="179"/>
                                  <a:pt x="136" y="180"/>
                                  <a:pt x="136" y="180"/>
                                </a:cubicBezTo>
                                <a:cubicBezTo>
                                  <a:pt x="136" y="180"/>
                                  <a:pt x="136" y="180"/>
                                  <a:pt x="136" y="180"/>
                                </a:cubicBezTo>
                                <a:cubicBezTo>
                                  <a:pt x="138" y="164"/>
                                  <a:pt x="138" y="147"/>
                                  <a:pt x="137" y="131"/>
                                </a:cubicBezTo>
                                <a:close/>
                                <a:moveTo>
                                  <a:pt x="97" y="47"/>
                                </a:moveTo>
                                <a:cubicBezTo>
                                  <a:pt x="101" y="47"/>
                                  <a:pt x="104" y="48"/>
                                  <a:pt x="108" y="48"/>
                                </a:cubicBezTo>
                                <a:cubicBezTo>
                                  <a:pt x="108" y="36"/>
                                  <a:pt x="108" y="25"/>
                                  <a:pt x="107" y="13"/>
                                </a:cubicBezTo>
                                <a:cubicBezTo>
                                  <a:pt x="107" y="13"/>
                                  <a:pt x="107" y="13"/>
                                  <a:pt x="107" y="13"/>
                                </a:cubicBezTo>
                                <a:cubicBezTo>
                                  <a:pt x="106" y="15"/>
                                  <a:pt x="106" y="17"/>
                                  <a:pt x="105" y="19"/>
                                </a:cubicBezTo>
                                <a:cubicBezTo>
                                  <a:pt x="105" y="19"/>
                                  <a:pt x="106" y="19"/>
                                  <a:pt x="106" y="20"/>
                                </a:cubicBezTo>
                                <a:cubicBezTo>
                                  <a:pt x="107" y="21"/>
                                  <a:pt x="107" y="22"/>
                                  <a:pt x="107" y="24"/>
                                </a:cubicBezTo>
                                <a:cubicBezTo>
                                  <a:pt x="106" y="28"/>
                                  <a:pt x="105" y="32"/>
                                  <a:pt x="103" y="36"/>
                                </a:cubicBezTo>
                                <a:cubicBezTo>
                                  <a:pt x="101" y="40"/>
                                  <a:pt x="100" y="43"/>
                                  <a:pt x="98" y="46"/>
                                </a:cubicBezTo>
                                <a:cubicBezTo>
                                  <a:pt x="98" y="46"/>
                                  <a:pt x="98" y="47"/>
                                  <a:pt x="97" y="47"/>
                                </a:cubicBezTo>
                                <a:close/>
                                <a:moveTo>
                                  <a:pt x="34" y="148"/>
                                </a:moveTo>
                                <a:cubicBezTo>
                                  <a:pt x="34" y="148"/>
                                  <a:pt x="34" y="148"/>
                                  <a:pt x="34" y="148"/>
                                </a:cubicBezTo>
                                <a:cubicBezTo>
                                  <a:pt x="34" y="148"/>
                                  <a:pt x="34" y="149"/>
                                  <a:pt x="34" y="149"/>
                                </a:cubicBezTo>
                                <a:cubicBezTo>
                                  <a:pt x="33" y="153"/>
                                  <a:pt x="33" y="157"/>
                                  <a:pt x="33" y="162"/>
                                </a:cubicBezTo>
                                <a:cubicBezTo>
                                  <a:pt x="33" y="164"/>
                                  <a:pt x="33" y="166"/>
                                  <a:pt x="33" y="168"/>
                                </a:cubicBezTo>
                                <a:cubicBezTo>
                                  <a:pt x="33" y="172"/>
                                  <a:pt x="35" y="175"/>
                                  <a:pt x="39" y="176"/>
                                </a:cubicBezTo>
                                <a:cubicBezTo>
                                  <a:pt x="40" y="177"/>
                                  <a:pt x="41" y="177"/>
                                  <a:pt x="42" y="178"/>
                                </a:cubicBezTo>
                                <a:cubicBezTo>
                                  <a:pt x="45" y="178"/>
                                  <a:pt x="47" y="179"/>
                                  <a:pt x="49" y="179"/>
                                </a:cubicBezTo>
                                <a:cubicBezTo>
                                  <a:pt x="56" y="181"/>
                                  <a:pt x="62" y="182"/>
                                  <a:pt x="69" y="182"/>
                                </a:cubicBezTo>
                                <a:cubicBezTo>
                                  <a:pt x="71" y="183"/>
                                  <a:pt x="73" y="183"/>
                                  <a:pt x="75" y="183"/>
                                </a:cubicBezTo>
                                <a:cubicBezTo>
                                  <a:pt x="80" y="183"/>
                                  <a:pt x="84" y="182"/>
                                  <a:pt x="88" y="181"/>
                                </a:cubicBezTo>
                                <a:cubicBezTo>
                                  <a:pt x="88" y="181"/>
                                  <a:pt x="88" y="181"/>
                                  <a:pt x="89" y="181"/>
                                </a:cubicBezTo>
                                <a:cubicBezTo>
                                  <a:pt x="88" y="181"/>
                                  <a:pt x="88" y="181"/>
                                  <a:pt x="88" y="181"/>
                                </a:cubicBezTo>
                                <a:cubicBezTo>
                                  <a:pt x="79" y="181"/>
                                  <a:pt x="70" y="180"/>
                                  <a:pt x="61" y="179"/>
                                </a:cubicBezTo>
                                <a:cubicBezTo>
                                  <a:pt x="57" y="179"/>
                                  <a:pt x="52" y="179"/>
                                  <a:pt x="48" y="178"/>
                                </a:cubicBezTo>
                                <a:cubicBezTo>
                                  <a:pt x="45" y="177"/>
                                  <a:pt x="43" y="177"/>
                                  <a:pt x="40" y="175"/>
                                </a:cubicBezTo>
                                <a:cubicBezTo>
                                  <a:pt x="37" y="173"/>
                                  <a:pt x="35" y="170"/>
                                  <a:pt x="34" y="166"/>
                                </a:cubicBezTo>
                                <a:cubicBezTo>
                                  <a:pt x="34" y="165"/>
                                  <a:pt x="34" y="164"/>
                                  <a:pt x="34" y="163"/>
                                </a:cubicBezTo>
                                <a:cubicBezTo>
                                  <a:pt x="34" y="159"/>
                                  <a:pt x="34" y="155"/>
                                  <a:pt x="34" y="150"/>
                                </a:cubicBezTo>
                                <a:cubicBezTo>
                                  <a:pt x="34" y="150"/>
                                  <a:pt x="34" y="149"/>
                                  <a:pt x="34" y="148"/>
                                </a:cubicBezTo>
                                <a:close/>
                                <a:moveTo>
                                  <a:pt x="28" y="161"/>
                                </a:moveTo>
                                <a:cubicBezTo>
                                  <a:pt x="29" y="161"/>
                                  <a:pt x="29" y="161"/>
                                  <a:pt x="29" y="161"/>
                                </a:cubicBezTo>
                                <a:cubicBezTo>
                                  <a:pt x="31" y="147"/>
                                  <a:pt x="30" y="133"/>
                                  <a:pt x="31" y="118"/>
                                </a:cubicBezTo>
                                <a:cubicBezTo>
                                  <a:pt x="29" y="120"/>
                                  <a:pt x="28" y="121"/>
                                  <a:pt x="27" y="122"/>
                                </a:cubicBezTo>
                                <a:cubicBezTo>
                                  <a:pt x="26" y="123"/>
                                  <a:pt x="26" y="123"/>
                                  <a:pt x="26" y="124"/>
                                </a:cubicBezTo>
                                <a:cubicBezTo>
                                  <a:pt x="26" y="127"/>
                                  <a:pt x="27" y="130"/>
                                  <a:pt x="27" y="133"/>
                                </a:cubicBezTo>
                                <a:cubicBezTo>
                                  <a:pt x="27" y="133"/>
                                  <a:pt x="27" y="134"/>
                                  <a:pt x="27" y="134"/>
                                </a:cubicBezTo>
                                <a:cubicBezTo>
                                  <a:pt x="27" y="135"/>
                                  <a:pt x="28" y="135"/>
                                  <a:pt x="27" y="136"/>
                                </a:cubicBezTo>
                                <a:cubicBezTo>
                                  <a:pt x="27" y="136"/>
                                  <a:pt x="27" y="137"/>
                                  <a:pt x="27" y="138"/>
                                </a:cubicBezTo>
                                <a:cubicBezTo>
                                  <a:pt x="27" y="144"/>
                                  <a:pt x="28" y="151"/>
                                  <a:pt x="28" y="158"/>
                                </a:cubicBezTo>
                                <a:cubicBezTo>
                                  <a:pt x="28" y="159"/>
                                  <a:pt x="28" y="160"/>
                                  <a:pt x="28" y="161"/>
                                </a:cubicBezTo>
                                <a:close/>
                                <a:moveTo>
                                  <a:pt x="21" y="191"/>
                                </a:moveTo>
                                <a:cubicBezTo>
                                  <a:pt x="21" y="191"/>
                                  <a:pt x="22" y="191"/>
                                  <a:pt x="22" y="190"/>
                                </a:cubicBezTo>
                                <a:cubicBezTo>
                                  <a:pt x="23" y="190"/>
                                  <a:pt x="24" y="189"/>
                                  <a:pt x="25" y="189"/>
                                </a:cubicBezTo>
                                <a:cubicBezTo>
                                  <a:pt x="26" y="188"/>
                                  <a:pt x="26" y="188"/>
                                  <a:pt x="27" y="189"/>
                                </a:cubicBezTo>
                                <a:cubicBezTo>
                                  <a:pt x="27" y="189"/>
                                  <a:pt x="27" y="189"/>
                                  <a:pt x="28" y="189"/>
                                </a:cubicBezTo>
                                <a:cubicBezTo>
                                  <a:pt x="31" y="187"/>
                                  <a:pt x="34" y="187"/>
                                  <a:pt x="37" y="187"/>
                                </a:cubicBezTo>
                                <a:cubicBezTo>
                                  <a:pt x="37" y="187"/>
                                  <a:pt x="38" y="187"/>
                                  <a:pt x="38" y="187"/>
                                </a:cubicBezTo>
                                <a:cubicBezTo>
                                  <a:pt x="37" y="187"/>
                                  <a:pt x="37" y="187"/>
                                  <a:pt x="37" y="186"/>
                                </a:cubicBezTo>
                                <a:cubicBezTo>
                                  <a:pt x="34" y="186"/>
                                  <a:pt x="32" y="185"/>
                                  <a:pt x="31" y="183"/>
                                </a:cubicBezTo>
                                <a:cubicBezTo>
                                  <a:pt x="30" y="183"/>
                                  <a:pt x="29" y="182"/>
                                  <a:pt x="28" y="181"/>
                                </a:cubicBezTo>
                                <a:cubicBezTo>
                                  <a:pt x="28" y="181"/>
                                  <a:pt x="27" y="180"/>
                                  <a:pt x="27" y="179"/>
                                </a:cubicBezTo>
                                <a:cubicBezTo>
                                  <a:pt x="27" y="178"/>
                                  <a:pt x="28" y="177"/>
                                  <a:pt x="29" y="176"/>
                                </a:cubicBezTo>
                                <a:cubicBezTo>
                                  <a:pt x="30" y="176"/>
                                  <a:pt x="30" y="176"/>
                                  <a:pt x="30" y="176"/>
                                </a:cubicBezTo>
                                <a:cubicBezTo>
                                  <a:pt x="29" y="175"/>
                                  <a:pt x="28" y="174"/>
                                  <a:pt x="27" y="173"/>
                                </a:cubicBezTo>
                                <a:cubicBezTo>
                                  <a:pt x="26" y="175"/>
                                  <a:pt x="24" y="177"/>
                                  <a:pt x="22" y="180"/>
                                </a:cubicBezTo>
                                <a:cubicBezTo>
                                  <a:pt x="22" y="180"/>
                                  <a:pt x="21" y="181"/>
                                  <a:pt x="21" y="182"/>
                                </a:cubicBezTo>
                                <a:cubicBezTo>
                                  <a:pt x="21" y="184"/>
                                  <a:pt x="21" y="185"/>
                                  <a:pt x="21" y="187"/>
                                </a:cubicBezTo>
                                <a:cubicBezTo>
                                  <a:pt x="21" y="188"/>
                                  <a:pt x="21" y="190"/>
                                  <a:pt x="21" y="191"/>
                                </a:cubicBezTo>
                                <a:close/>
                                <a:moveTo>
                                  <a:pt x="34" y="82"/>
                                </a:moveTo>
                                <a:cubicBezTo>
                                  <a:pt x="34" y="82"/>
                                  <a:pt x="34" y="82"/>
                                  <a:pt x="35" y="82"/>
                                </a:cubicBezTo>
                                <a:cubicBezTo>
                                  <a:pt x="36" y="82"/>
                                  <a:pt x="37" y="81"/>
                                  <a:pt x="38" y="81"/>
                                </a:cubicBezTo>
                                <a:cubicBezTo>
                                  <a:pt x="41" y="80"/>
                                  <a:pt x="43" y="79"/>
                                  <a:pt x="45" y="77"/>
                                </a:cubicBezTo>
                                <a:cubicBezTo>
                                  <a:pt x="46" y="76"/>
                                  <a:pt x="48" y="74"/>
                                  <a:pt x="50" y="73"/>
                                </a:cubicBezTo>
                                <a:cubicBezTo>
                                  <a:pt x="50" y="73"/>
                                  <a:pt x="50" y="72"/>
                                  <a:pt x="50" y="72"/>
                                </a:cubicBezTo>
                                <a:cubicBezTo>
                                  <a:pt x="51" y="70"/>
                                  <a:pt x="51" y="70"/>
                                  <a:pt x="52" y="69"/>
                                </a:cubicBezTo>
                                <a:cubicBezTo>
                                  <a:pt x="53" y="69"/>
                                  <a:pt x="54" y="69"/>
                                  <a:pt x="55" y="69"/>
                                </a:cubicBezTo>
                                <a:cubicBezTo>
                                  <a:pt x="56" y="69"/>
                                  <a:pt x="58" y="68"/>
                                  <a:pt x="59" y="68"/>
                                </a:cubicBezTo>
                                <a:cubicBezTo>
                                  <a:pt x="62" y="67"/>
                                  <a:pt x="64" y="67"/>
                                  <a:pt x="67" y="66"/>
                                </a:cubicBezTo>
                                <a:cubicBezTo>
                                  <a:pt x="67" y="66"/>
                                  <a:pt x="68" y="66"/>
                                  <a:pt x="68" y="65"/>
                                </a:cubicBezTo>
                                <a:cubicBezTo>
                                  <a:pt x="68" y="65"/>
                                  <a:pt x="67" y="65"/>
                                  <a:pt x="67" y="65"/>
                                </a:cubicBezTo>
                                <a:cubicBezTo>
                                  <a:pt x="64" y="66"/>
                                  <a:pt x="60" y="66"/>
                                  <a:pt x="57" y="67"/>
                                </a:cubicBezTo>
                                <a:cubicBezTo>
                                  <a:pt x="52" y="68"/>
                                  <a:pt x="48" y="69"/>
                                  <a:pt x="44" y="70"/>
                                </a:cubicBezTo>
                                <a:cubicBezTo>
                                  <a:pt x="42" y="71"/>
                                  <a:pt x="40" y="72"/>
                                  <a:pt x="38" y="74"/>
                                </a:cubicBezTo>
                                <a:cubicBezTo>
                                  <a:pt x="36" y="76"/>
                                  <a:pt x="35" y="79"/>
                                  <a:pt x="34" y="82"/>
                                </a:cubicBezTo>
                                <a:close/>
                                <a:moveTo>
                                  <a:pt x="113" y="287"/>
                                </a:moveTo>
                                <a:cubicBezTo>
                                  <a:pt x="115" y="287"/>
                                  <a:pt x="117" y="287"/>
                                  <a:pt x="119" y="287"/>
                                </a:cubicBezTo>
                                <a:cubicBezTo>
                                  <a:pt x="119" y="287"/>
                                  <a:pt x="119" y="287"/>
                                  <a:pt x="120" y="286"/>
                                </a:cubicBezTo>
                                <a:cubicBezTo>
                                  <a:pt x="125" y="284"/>
                                  <a:pt x="129" y="279"/>
                                  <a:pt x="130" y="273"/>
                                </a:cubicBezTo>
                                <a:cubicBezTo>
                                  <a:pt x="130" y="272"/>
                                  <a:pt x="130" y="272"/>
                                  <a:pt x="130" y="272"/>
                                </a:cubicBezTo>
                                <a:cubicBezTo>
                                  <a:pt x="130" y="272"/>
                                  <a:pt x="130" y="272"/>
                                  <a:pt x="130" y="272"/>
                                </a:cubicBezTo>
                                <a:cubicBezTo>
                                  <a:pt x="130" y="272"/>
                                  <a:pt x="130" y="272"/>
                                  <a:pt x="130" y="272"/>
                                </a:cubicBezTo>
                                <a:cubicBezTo>
                                  <a:pt x="129" y="273"/>
                                  <a:pt x="127" y="274"/>
                                  <a:pt x="126" y="274"/>
                                </a:cubicBezTo>
                                <a:cubicBezTo>
                                  <a:pt x="124" y="273"/>
                                  <a:pt x="124" y="274"/>
                                  <a:pt x="123" y="275"/>
                                </a:cubicBezTo>
                                <a:cubicBezTo>
                                  <a:pt x="123" y="275"/>
                                  <a:pt x="122" y="276"/>
                                  <a:pt x="122" y="276"/>
                                </a:cubicBezTo>
                                <a:cubicBezTo>
                                  <a:pt x="119" y="280"/>
                                  <a:pt x="116" y="283"/>
                                  <a:pt x="113" y="287"/>
                                </a:cubicBezTo>
                                <a:close/>
                                <a:moveTo>
                                  <a:pt x="78" y="262"/>
                                </a:moveTo>
                                <a:cubicBezTo>
                                  <a:pt x="81" y="264"/>
                                  <a:pt x="85" y="266"/>
                                  <a:pt x="89" y="268"/>
                                </a:cubicBezTo>
                                <a:cubicBezTo>
                                  <a:pt x="93" y="269"/>
                                  <a:pt x="97" y="270"/>
                                  <a:pt x="101" y="270"/>
                                </a:cubicBezTo>
                                <a:cubicBezTo>
                                  <a:pt x="97" y="267"/>
                                  <a:pt x="95" y="263"/>
                                  <a:pt x="93" y="259"/>
                                </a:cubicBezTo>
                                <a:cubicBezTo>
                                  <a:pt x="93" y="259"/>
                                  <a:pt x="92" y="259"/>
                                  <a:pt x="92" y="259"/>
                                </a:cubicBezTo>
                                <a:cubicBezTo>
                                  <a:pt x="92" y="260"/>
                                  <a:pt x="92" y="260"/>
                                  <a:pt x="92" y="260"/>
                                </a:cubicBezTo>
                                <a:cubicBezTo>
                                  <a:pt x="90" y="261"/>
                                  <a:pt x="88" y="262"/>
                                  <a:pt x="85" y="262"/>
                                </a:cubicBezTo>
                                <a:cubicBezTo>
                                  <a:pt x="84" y="262"/>
                                  <a:pt x="83" y="262"/>
                                  <a:pt x="81" y="261"/>
                                </a:cubicBezTo>
                                <a:cubicBezTo>
                                  <a:pt x="80" y="261"/>
                                  <a:pt x="79" y="261"/>
                                  <a:pt x="78" y="262"/>
                                </a:cubicBezTo>
                                <a:close/>
                                <a:moveTo>
                                  <a:pt x="123" y="59"/>
                                </a:moveTo>
                                <a:cubicBezTo>
                                  <a:pt x="122" y="59"/>
                                  <a:pt x="122" y="59"/>
                                  <a:pt x="122" y="59"/>
                                </a:cubicBezTo>
                                <a:cubicBezTo>
                                  <a:pt x="123" y="60"/>
                                  <a:pt x="123" y="61"/>
                                  <a:pt x="123" y="63"/>
                                </a:cubicBezTo>
                                <a:cubicBezTo>
                                  <a:pt x="124" y="65"/>
                                  <a:pt x="125" y="67"/>
                                  <a:pt x="126" y="70"/>
                                </a:cubicBezTo>
                                <a:cubicBezTo>
                                  <a:pt x="126" y="70"/>
                                  <a:pt x="126" y="71"/>
                                  <a:pt x="126" y="71"/>
                                </a:cubicBezTo>
                                <a:cubicBezTo>
                                  <a:pt x="129" y="74"/>
                                  <a:pt x="131" y="78"/>
                                  <a:pt x="133" y="81"/>
                                </a:cubicBezTo>
                                <a:cubicBezTo>
                                  <a:pt x="133" y="82"/>
                                  <a:pt x="133" y="82"/>
                                  <a:pt x="133" y="82"/>
                                </a:cubicBezTo>
                                <a:cubicBezTo>
                                  <a:pt x="133" y="80"/>
                                  <a:pt x="133" y="77"/>
                                  <a:pt x="133" y="75"/>
                                </a:cubicBezTo>
                                <a:cubicBezTo>
                                  <a:pt x="133" y="74"/>
                                  <a:pt x="133" y="73"/>
                                  <a:pt x="134" y="73"/>
                                </a:cubicBezTo>
                                <a:cubicBezTo>
                                  <a:pt x="131" y="67"/>
                                  <a:pt x="128" y="63"/>
                                  <a:pt x="123" y="59"/>
                                </a:cubicBezTo>
                                <a:close/>
                                <a:moveTo>
                                  <a:pt x="113" y="177"/>
                                </a:moveTo>
                                <a:cubicBezTo>
                                  <a:pt x="115" y="175"/>
                                  <a:pt x="116" y="173"/>
                                  <a:pt x="118" y="172"/>
                                </a:cubicBezTo>
                                <a:cubicBezTo>
                                  <a:pt x="118" y="171"/>
                                  <a:pt x="118" y="171"/>
                                  <a:pt x="118" y="170"/>
                                </a:cubicBezTo>
                                <a:cubicBezTo>
                                  <a:pt x="118" y="170"/>
                                  <a:pt x="118" y="169"/>
                                  <a:pt x="119" y="169"/>
                                </a:cubicBezTo>
                                <a:cubicBezTo>
                                  <a:pt x="120" y="168"/>
                                  <a:pt x="120" y="168"/>
                                  <a:pt x="120" y="167"/>
                                </a:cubicBezTo>
                                <a:cubicBezTo>
                                  <a:pt x="120" y="166"/>
                                  <a:pt x="120" y="166"/>
                                  <a:pt x="120" y="166"/>
                                </a:cubicBezTo>
                                <a:cubicBezTo>
                                  <a:pt x="121" y="162"/>
                                  <a:pt x="121" y="158"/>
                                  <a:pt x="121" y="154"/>
                                </a:cubicBezTo>
                                <a:cubicBezTo>
                                  <a:pt x="121" y="149"/>
                                  <a:pt x="122" y="144"/>
                                  <a:pt x="122" y="139"/>
                                </a:cubicBezTo>
                                <a:cubicBezTo>
                                  <a:pt x="123" y="137"/>
                                  <a:pt x="123" y="135"/>
                                  <a:pt x="122" y="134"/>
                                </a:cubicBezTo>
                                <a:cubicBezTo>
                                  <a:pt x="121" y="133"/>
                                  <a:pt x="121" y="133"/>
                                  <a:pt x="121" y="132"/>
                                </a:cubicBezTo>
                                <a:cubicBezTo>
                                  <a:pt x="121" y="138"/>
                                  <a:pt x="120" y="143"/>
                                  <a:pt x="120" y="149"/>
                                </a:cubicBezTo>
                                <a:cubicBezTo>
                                  <a:pt x="119" y="154"/>
                                  <a:pt x="119" y="159"/>
                                  <a:pt x="118" y="165"/>
                                </a:cubicBezTo>
                                <a:cubicBezTo>
                                  <a:pt x="117" y="168"/>
                                  <a:pt x="115" y="172"/>
                                  <a:pt x="113" y="175"/>
                                </a:cubicBezTo>
                                <a:cubicBezTo>
                                  <a:pt x="113" y="175"/>
                                  <a:pt x="113" y="176"/>
                                  <a:pt x="113" y="176"/>
                                </a:cubicBezTo>
                                <a:cubicBezTo>
                                  <a:pt x="113" y="176"/>
                                  <a:pt x="113" y="176"/>
                                  <a:pt x="113" y="177"/>
                                </a:cubicBezTo>
                                <a:close/>
                                <a:moveTo>
                                  <a:pt x="18" y="157"/>
                                </a:moveTo>
                                <a:cubicBezTo>
                                  <a:pt x="16" y="159"/>
                                  <a:pt x="15" y="160"/>
                                  <a:pt x="13" y="162"/>
                                </a:cubicBezTo>
                                <a:cubicBezTo>
                                  <a:pt x="12" y="163"/>
                                  <a:pt x="12" y="164"/>
                                  <a:pt x="13" y="166"/>
                                </a:cubicBezTo>
                                <a:cubicBezTo>
                                  <a:pt x="17" y="163"/>
                                  <a:pt x="21" y="161"/>
                                  <a:pt x="26" y="158"/>
                                </a:cubicBezTo>
                                <a:cubicBezTo>
                                  <a:pt x="26" y="155"/>
                                  <a:pt x="25" y="152"/>
                                  <a:pt x="25" y="149"/>
                                </a:cubicBezTo>
                                <a:cubicBezTo>
                                  <a:pt x="25" y="149"/>
                                  <a:pt x="25" y="149"/>
                                  <a:pt x="25" y="148"/>
                                </a:cubicBezTo>
                                <a:cubicBezTo>
                                  <a:pt x="25" y="149"/>
                                  <a:pt x="25" y="149"/>
                                  <a:pt x="24" y="149"/>
                                </a:cubicBezTo>
                                <a:cubicBezTo>
                                  <a:pt x="24" y="150"/>
                                  <a:pt x="23" y="151"/>
                                  <a:pt x="22" y="152"/>
                                </a:cubicBezTo>
                                <a:cubicBezTo>
                                  <a:pt x="21" y="153"/>
                                  <a:pt x="20" y="154"/>
                                  <a:pt x="20" y="156"/>
                                </a:cubicBezTo>
                                <a:cubicBezTo>
                                  <a:pt x="20" y="157"/>
                                  <a:pt x="19" y="157"/>
                                  <a:pt x="18" y="157"/>
                                </a:cubicBezTo>
                                <a:close/>
                                <a:moveTo>
                                  <a:pt x="25" y="206"/>
                                </a:moveTo>
                                <a:cubicBezTo>
                                  <a:pt x="26" y="204"/>
                                  <a:pt x="27" y="202"/>
                                  <a:pt x="27" y="201"/>
                                </a:cubicBezTo>
                                <a:cubicBezTo>
                                  <a:pt x="28" y="199"/>
                                  <a:pt x="29" y="197"/>
                                  <a:pt x="31" y="195"/>
                                </a:cubicBezTo>
                                <a:cubicBezTo>
                                  <a:pt x="32" y="194"/>
                                  <a:pt x="34" y="194"/>
                                  <a:pt x="35" y="193"/>
                                </a:cubicBezTo>
                                <a:cubicBezTo>
                                  <a:pt x="34" y="193"/>
                                  <a:pt x="33" y="193"/>
                                  <a:pt x="32" y="193"/>
                                </a:cubicBezTo>
                                <a:cubicBezTo>
                                  <a:pt x="28" y="194"/>
                                  <a:pt x="25" y="196"/>
                                  <a:pt x="23" y="198"/>
                                </a:cubicBezTo>
                                <a:cubicBezTo>
                                  <a:pt x="23" y="199"/>
                                  <a:pt x="22" y="200"/>
                                  <a:pt x="22" y="201"/>
                                </a:cubicBezTo>
                                <a:cubicBezTo>
                                  <a:pt x="21" y="201"/>
                                  <a:pt x="21" y="202"/>
                                  <a:pt x="21" y="202"/>
                                </a:cubicBezTo>
                                <a:cubicBezTo>
                                  <a:pt x="20" y="202"/>
                                  <a:pt x="20" y="203"/>
                                  <a:pt x="20" y="203"/>
                                </a:cubicBezTo>
                                <a:cubicBezTo>
                                  <a:pt x="20" y="204"/>
                                  <a:pt x="19" y="204"/>
                                  <a:pt x="19" y="205"/>
                                </a:cubicBezTo>
                                <a:cubicBezTo>
                                  <a:pt x="19" y="207"/>
                                  <a:pt x="19" y="208"/>
                                  <a:pt x="20" y="210"/>
                                </a:cubicBezTo>
                                <a:cubicBezTo>
                                  <a:pt x="22" y="209"/>
                                  <a:pt x="23" y="207"/>
                                  <a:pt x="25" y="206"/>
                                </a:cubicBezTo>
                                <a:close/>
                                <a:moveTo>
                                  <a:pt x="22" y="277"/>
                                </a:moveTo>
                                <a:cubicBezTo>
                                  <a:pt x="22" y="272"/>
                                  <a:pt x="23" y="269"/>
                                  <a:pt x="25" y="265"/>
                                </a:cubicBezTo>
                                <a:cubicBezTo>
                                  <a:pt x="24" y="265"/>
                                  <a:pt x="24" y="265"/>
                                  <a:pt x="24" y="265"/>
                                </a:cubicBezTo>
                                <a:cubicBezTo>
                                  <a:pt x="22" y="262"/>
                                  <a:pt x="20" y="260"/>
                                  <a:pt x="19" y="257"/>
                                </a:cubicBezTo>
                                <a:cubicBezTo>
                                  <a:pt x="19" y="255"/>
                                  <a:pt x="18" y="254"/>
                                  <a:pt x="18" y="253"/>
                                </a:cubicBezTo>
                                <a:cubicBezTo>
                                  <a:pt x="18" y="253"/>
                                  <a:pt x="18" y="252"/>
                                  <a:pt x="17" y="252"/>
                                </a:cubicBezTo>
                                <a:cubicBezTo>
                                  <a:pt x="17" y="255"/>
                                  <a:pt x="16" y="257"/>
                                  <a:pt x="16" y="260"/>
                                </a:cubicBezTo>
                                <a:cubicBezTo>
                                  <a:pt x="16" y="260"/>
                                  <a:pt x="17" y="261"/>
                                  <a:pt x="17" y="261"/>
                                </a:cubicBezTo>
                                <a:cubicBezTo>
                                  <a:pt x="18" y="262"/>
                                  <a:pt x="18" y="263"/>
                                  <a:pt x="19" y="265"/>
                                </a:cubicBezTo>
                                <a:cubicBezTo>
                                  <a:pt x="19" y="266"/>
                                  <a:pt x="20" y="268"/>
                                  <a:pt x="20" y="270"/>
                                </a:cubicBezTo>
                                <a:cubicBezTo>
                                  <a:pt x="20" y="272"/>
                                  <a:pt x="20" y="273"/>
                                  <a:pt x="19" y="275"/>
                                </a:cubicBezTo>
                                <a:cubicBezTo>
                                  <a:pt x="20" y="276"/>
                                  <a:pt x="21" y="276"/>
                                  <a:pt x="22" y="277"/>
                                </a:cubicBezTo>
                                <a:close/>
                                <a:moveTo>
                                  <a:pt x="128" y="214"/>
                                </a:moveTo>
                                <a:cubicBezTo>
                                  <a:pt x="128" y="215"/>
                                  <a:pt x="128" y="215"/>
                                  <a:pt x="128" y="215"/>
                                </a:cubicBezTo>
                                <a:cubicBezTo>
                                  <a:pt x="126" y="219"/>
                                  <a:pt x="122" y="222"/>
                                  <a:pt x="117" y="223"/>
                                </a:cubicBezTo>
                                <a:cubicBezTo>
                                  <a:pt x="114" y="225"/>
                                  <a:pt x="110" y="225"/>
                                  <a:pt x="106" y="225"/>
                                </a:cubicBezTo>
                                <a:cubicBezTo>
                                  <a:pt x="106" y="225"/>
                                  <a:pt x="105" y="225"/>
                                  <a:pt x="105" y="226"/>
                                </a:cubicBezTo>
                                <a:cubicBezTo>
                                  <a:pt x="106" y="226"/>
                                  <a:pt x="106" y="226"/>
                                  <a:pt x="107" y="227"/>
                                </a:cubicBezTo>
                                <a:cubicBezTo>
                                  <a:pt x="109" y="227"/>
                                  <a:pt x="111" y="228"/>
                                  <a:pt x="112" y="228"/>
                                </a:cubicBezTo>
                                <a:cubicBezTo>
                                  <a:pt x="116" y="229"/>
                                  <a:pt x="119" y="228"/>
                                  <a:pt x="121" y="226"/>
                                </a:cubicBezTo>
                                <a:cubicBezTo>
                                  <a:pt x="125" y="223"/>
                                  <a:pt x="127" y="219"/>
                                  <a:pt x="128" y="214"/>
                                </a:cubicBezTo>
                                <a:close/>
                                <a:moveTo>
                                  <a:pt x="126" y="151"/>
                                </a:moveTo>
                                <a:cubicBezTo>
                                  <a:pt x="124" y="156"/>
                                  <a:pt x="123" y="161"/>
                                  <a:pt x="122" y="167"/>
                                </a:cubicBezTo>
                                <a:cubicBezTo>
                                  <a:pt x="122" y="168"/>
                                  <a:pt x="123" y="169"/>
                                  <a:pt x="124" y="170"/>
                                </a:cubicBezTo>
                                <a:cubicBezTo>
                                  <a:pt x="126" y="172"/>
                                  <a:pt x="128" y="175"/>
                                  <a:pt x="129" y="178"/>
                                </a:cubicBezTo>
                                <a:cubicBezTo>
                                  <a:pt x="129" y="178"/>
                                  <a:pt x="129" y="179"/>
                                  <a:pt x="130" y="179"/>
                                </a:cubicBezTo>
                                <a:cubicBezTo>
                                  <a:pt x="130" y="178"/>
                                  <a:pt x="130" y="177"/>
                                  <a:pt x="130" y="176"/>
                                </a:cubicBezTo>
                                <a:cubicBezTo>
                                  <a:pt x="129" y="173"/>
                                  <a:pt x="128" y="170"/>
                                  <a:pt x="127" y="167"/>
                                </a:cubicBezTo>
                                <a:cubicBezTo>
                                  <a:pt x="126" y="165"/>
                                  <a:pt x="127" y="164"/>
                                  <a:pt x="128" y="163"/>
                                </a:cubicBezTo>
                                <a:cubicBezTo>
                                  <a:pt x="128" y="162"/>
                                  <a:pt x="129" y="162"/>
                                  <a:pt x="129" y="161"/>
                                </a:cubicBezTo>
                                <a:cubicBezTo>
                                  <a:pt x="126" y="162"/>
                                  <a:pt x="125" y="160"/>
                                  <a:pt x="126" y="158"/>
                                </a:cubicBezTo>
                                <a:cubicBezTo>
                                  <a:pt x="126" y="157"/>
                                  <a:pt x="126" y="156"/>
                                  <a:pt x="126" y="155"/>
                                </a:cubicBezTo>
                                <a:cubicBezTo>
                                  <a:pt x="126" y="153"/>
                                  <a:pt x="126" y="152"/>
                                  <a:pt x="126" y="151"/>
                                </a:cubicBezTo>
                                <a:close/>
                                <a:moveTo>
                                  <a:pt x="11" y="261"/>
                                </a:moveTo>
                                <a:cubicBezTo>
                                  <a:pt x="11" y="261"/>
                                  <a:pt x="12" y="260"/>
                                  <a:pt x="12" y="260"/>
                                </a:cubicBezTo>
                                <a:cubicBezTo>
                                  <a:pt x="13" y="259"/>
                                  <a:pt x="13" y="259"/>
                                  <a:pt x="14" y="259"/>
                                </a:cubicBezTo>
                                <a:cubicBezTo>
                                  <a:pt x="14" y="259"/>
                                  <a:pt x="14" y="258"/>
                                  <a:pt x="14" y="258"/>
                                </a:cubicBezTo>
                                <a:cubicBezTo>
                                  <a:pt x="14" y="255"/>
                                  <a:pt x="15" y="252"/>
                                  <a:pt x="16" y="249"/>
                                </a:cubicBezTo>
                                <a:cubicBezTo>
                                  <a:pt x="16" y="249"/>
                                  <a:pt x="16" y="248"/>
                                  <a:pt x="15" y="248"/>
                                </a:cubicBezTo>
                                <a:cubicBezTo>
                                  <a:pt x="14" y="245"/>
                                  <a:pt x="13" y="243"/>
                                  <a:pt x="12" y="240"/>
                                </a:cubicBezTo>
                                <a:cubicBezTo>
                                  <a:pt x="12" y="240"/>
                                  <a:pt x="12" y="239"/>
                                  <a:pt x="12" y="238"/>
                                </a:cubicBezTo>
                                <a:cubicBezTo>
                                  <a:pt x="10" y="242"/>
                                  <a:pt x="10" y="258"/>
                                  <a:pt x="11" y="261"/>
                                </a:cubicBezTo>
                                <a:close/>
                                <a:moveTo>
                                  <a:pt x="58" y="200"/>
                                </a:moveTo>
                                <a:cubicBezTo>
                                  <a:pt x="61" y="196"/>
                                  <a:pt x="65" y="193"/>
                                  <a:pt x="69" y="191"/>
                                </a:cubicBezTo>
                                <a:cubicBezTo>
                                  <a:pt x="62" y="191"/>
                                  <a:pt x="55" y="190"/>
                                  <a:pt x="48" y="189"/>
                                </a:cubicBezTo>
                                <a:cubicBezTo>
                                  <a:pt x="52" y="191"/>
                                  <a:pt x="56" y="194"/>
                                  <a:pt x="58" y="200"/>
                                </a:cubicBezTo>
                                <a:close/>
                                <a:moveTo>
                                  <a:pt x="44" y="56"/>
                                </a:moveTo>
                                <a:cubicBezTo>
                                  <a:pt x="43" y="55"/>
                                  <a:pt x="43" y="55"/>
                                  <a:pt x="42" y="55"/>
                                </a:cubicBezTo>
                                <a:cubicBezTo>
                                  <a:pt x="41" y="55"/>
                                  <a:pt x="40" y="55"/>
                                  <a:pt x="39" y="54"/>
                                </a:cubicBezTo>
                                <a:cubicBezTo>
                                  <a:pt x="34" y="54"/>
                                  <a:pt x="30" y="54"/>
                                  <a:pt x="26" y="56"/>
                                </a:cubicBezTo>
                                <a:cubicBezTo>
                                  <a:pt x="25" y="56"/>
                                  <a:pt x="24" y="57"/>
                                  <a:pt x="23" y="58"/>
                                </a:cubicBezTo>
                                <a:cubicBezTo>
                                  <a:pt x="23" y="59"/>
                                  <a:pt x="22" y="59"/>
                                  <a:pt x="22" y="61"/>
                                </a:cubicBezTo>
                                <a:cubicBezTo>
                                  <a:pt x="23" y="60"/>
                                  <a:pt x="24" y="59"/>
                                  <a:pt x="25" y="58"/>
                                </a:cubicBezTo>
                                <a:cubicBezTo>
                                  <a:pt x="26" y="58"/>
                                  <a:pt x="28" y="58"/>
                                  <a:pt x="28" y="60"/>
                                </a:cubicBezTo>
                                <a:cubicBezTo>
                                  <a:pt x="28" y="60"/>
                                  <a:pt x="28" y="60"/>
                                  <a:pt x="28" y="61"/>
                                </a:cubicBezTo>
                                <a:cubicBezTo>
                                  <a:pt x="33" y="59"/>
                                  <a:pt x="38" y="57"/>
                                  <a:pt x="44" y="56"/>
                                </a:cubicBezTo>
                                <a:close/>
                                <a:moveTo>
                                  <a:pt x="120" y="174"/>
                                </a:moveTo>
                                <a:cubicBezTo>
                                  <a:pt x="119" y="174"/>
                                  <a:pt x="119" y="174"/>
                                  <a:pt x="119" y="174"/>
                                </a:cubicBezTo>
                                <a:cubicBezTo>
                                  <a:pt x="118" y="177"/>
                                  <a:pt x="116" y="179"/>
                                  <a:pt x="113" y="181"/>
                                </a:cubicBezTo>
                                <a:cubicBezTo>
                                  <a:pt x="113" y="182"/>
                                  <a:pt x="113" y="182"/>
                                  <a:pt x="113" y="183"/>
                                </a:cubicBezTo>
                                <a:cubicBezTo>
                                  <a:pt x="113" y="184"/>
                                  <a:pt x="114" y="185"/>
                                  <a:pt x="115" y="187"/>
                                </a:cubicBezTo>
                                <a:cubicBezTo>
                                  <a:pt x="115" y="188"/>
                                  <a:pt x="116" y="189"/>
                                  <a:pt x="117" y="189"/>
                                </a:cubicBezTo>
                                <a:cubicBezTo>
                                  <a:pt x="118" y="189"/>
                                  <a:pt x="118" y="189"/>
                                  <a:pt x="119" y="188"/>
                                </a:cubicBezTo>
                                <a:cubicBezTo>
                                  <a:pt x="119" y="188"/>
                                  <a:pt x="119" y="187"/>
                                  <a:pt x="119" y="186"/>
                                </a:cubicBezTo>
                                <a:cubicBezTo>
                                  <a:pt x="120" y="183"/>
                                  <a:pt x="120" y="179"/>
                                  <a:pt x="120" y="175"/>
                                </a:cubicBezTo>
                                <a:cubicBezTo>
                                  <a:pt x="120" y="175"/>
                                  <a:pt x="120" y="174"/>
                                  <a:pt x="120" y="174"/>
                                </a:cubicBezTo>
                                <a:close/>
                                <a:moveTo>
                                  <a:pt x="99" y="12"/>
                                </a:moveTo>
                                <a:cubicBezTo>
                                  <a:pt x="101" y="11"/>
                                  <a:pt x="102" y="9"/>
                                  <a:pt x="103" y="8"/>
                                </a:cubicBezTo>
                                <a:cubicBezTo>
                                  <a:pt x="104" y="7"/>
                                  <a:pt x="106" y="6"/>
                                  <a:pt x="107" y="5"/>
                                </a:cubicBezTo>
                                <a:cubicBezTo>
                                  <a:pt x="106" y="5"/>
                                  <a:pt x="105" y="5"/>
                                  <a:pt x="104" y="5"/>
                                </a:cubicBezTo>
                                <a:cubicBezTo>
                                  <a:pt x="103" y="6"/>
                                  <a:pt x="101" y="6"/>
                                  <a:pt x="99" y="7"/>
                                </a:cubicBezTo>
                                <a:cubicBezTo>
                                  <a:pt x="98" y="7"/>
                                  <a:pt x="97" y="7"/>
                                  <a:pt x="97" y="8"/>
                                </a:cubicBezTo>
                                <a:cubicBezTo>
                                  <a:pt x="95" y="9"/>
                                  <a:pt x="94" y="11"/>
                                  <a:pt x="94" y="13"/>
                                </a:cubicBezTo>
                                <a:cubicBezTo>
                                  <a:pt x="94" y="16"/>
                                  <a:pt x="94" y="18"/>
                                  <a:pt x="94" y="21"/>
                                </a:cubicBezTo>
                                <a:cubicBezTo>
                                  <a:pt x="94" y="24"/>
                                  <a:pt x="94" y="27"/>
                                  <a:pt x="95" y="30"/>
                                </a:cubicBezTo>
                                <a:cubicBezTo>
                                  <a:pt x="95" y="30"/>
                                  <a:pt x="95" y="31"/>
                                  <a:pt x="95" y="31"/>
                                </a:cubicBezTo>
                                <a:cubicBezTo>
                                  <a:pt x="95" y="31"/>
                                  <a:pt x="95" y="30"/>
                                  <a:pt x="95" y="30"/>
                                </a:cubicBezTo>
                                <a:cubicBezTo>
                                  <a:pt x="95" y="29"/>
                                  <a:pt x="95" y="28"/>
                                  <a:pt x="95" y="27"/>
                                </a:cubicBezTo>
                                <a:cubicBezTo>
                                  <a:pt x="96" y="22"/>
                                  <a:pt x="97" y="18"/>
                                  <a:pt x="97" y="13"/>
                                </a:cubicBezTo>
                                <a:cubicBezTo>
                                  <a:pt x="97" y="13"/>
                                  <a:pt x="97" y="12"/>
                                  <a:pt x="97" y="11"/>
                                </a:cubicBez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7" y="10"/>
                                  <a:pt x="97" y="10"/>
                                  <a:pt x="98" y="10"/>
                                </a:cubicBezTo>
                                <a:cubicBezTo>
                                  <a:pt x="98" y="10"/>
                                  <a:pt x="99" y="10"/>
                                  <a:pt x="99" y="11"/>
                                </a:cubicBezTo>
                                <a:cubicBezTo>
                                  <a:pt x="99" y="11"/>
                                  <a:pt x="99" y="11"/>
                                  <a:pt x="99" y="12"/>
                                </a:cubicBezTo>
                                <a:close/>
                                <a:moveTo>
                                  <a:pt x="109" y="6"/>
                                </a:moveTo>
                                <a:cubicBezTo>
                                  <a:pt x="110" y="7"/>
                                  <a:pt x="110" y="7"/>
                                  <a:pt x="109" y="8"/>
                                </a:cubicBezTo>
                                <a:cubicBezTo>
                                  <a:pt x="109" y="8"/>
                                  <a:pt x="109" y="8"/>
                                  <a:pt x="109" y="9"/>
                                </a:cubicBezTo>
                                <a:cubicBezTo>
                                  <a:pt x="110" y="11"/>
                                  <a:pt x="110" y="13"/>
                                  <a:pt x="110" y="15"/>
                                </a:cubicBezTo>
                                <a:cubicBezTo>
                                  <a:pt x="110" y="22"/>
                                  <a:pt x="110" y="30"/>
                                  <a:pt x="110" y="38"/>
                                </a:cubicBezTo>
                                <a:cubicBezTo>
                                  <a:pt x="110" y="40"/>
                                  <a:pt x="110" y="42"/>
                                  <a:pt x="110" y="44"/>
                                </a:cubicBezTo>
                                <a:cubicBezTo>
                                  <a:pt x="110" y="42"/>
                                  <a:pt x="110" y="40"/>
                                  <a:pt x="110" y="38"/>
                                </a:cubicBezTo>
                                <a:cubicBezTo>
                                  <a:pt x="111" y="31"/>
                                  <a:pt x="112" y="23"/>
                                  <a:pt x="113" y="16"/>
                                </a:cubicBezTo>
                                <a:cubicBezTo>
                                  <a:pt x="113" y="14"/>
                                  <a:pt x="113" y="12"/>
                                  <a:pt x="113" y="10"/>
                                </a:cubicBezTo>
                                <a:cubicBezTo>
                                  <a:pt x="113" y="8"/>
                                  <a:pt x="112" y="6"/>
                                  <a:pt x="109" y="6"/>
                                </a:cubicBezTo>
                                <a:close/>
                                <a:moveTo>
                                  <a:pt x="17" y="231"/>
                                </a:moveTo>
                                <a:cubicBezTo>
                                  <a:pt x="17" y="231"/>
                                  <a:pt x="17" y="231"/>
                                  <a:pt x="17" y="232"/>
                                </a:cubicBezTo>
                                <a:cubicBezTo>
                                  <a:pt x="18" y="236"/>
                                  <a:pt x="18" y="241"/>
                                  <a:pt x="19" y="246"/>
                                </a:cubicBezTo>
                                <a:cubicBezTo>
                                  <a:pt x="19" y="247"/>
                                  <a:pt x="19" y="247"/>
                                  <a:pt x="20" y="248"/>
                                </a:cubicBezTo>
                                <a:cubicBezTo>
                                  <a:pt x="20" y="247"/>
                                  <a:pt x="20" y="247"/>
                                  <a:pt x="20" y="247"/>
                                </a:cubicBezTo>
                                <a:cubicBezTo>
                                  <a:pt x="19" y="243"/>
                                  <a:pt x="19" y="238"/>
                                  <a:pt x="21" y="234"/>
                                </a:cubicBezTo>
                                <a:cubicBezTo>
                                  <a:pt x="22" y="230"/>
                                  <a:pt x="25" y="228"/>
                                  <a:pt x="28" y="226"/>
                                </a:cubicBezTo>
                                <a:cubicBezTo>
                                  <a:pt x="29" y="225"/>
                                  <a:pt x="29" y="224"/>
                                  <a:pt x="29" y="223"/>
                                </a:cubicBezTo>
                                <a:cubicBezTo>
                                  <a:pt x="29" y="223"/>
                                  <a:pt x="28" y="222"/>
                                  <a:pt x="28" y="222"/>
                                </a:cubicBezTo>
                                <a:cubicBezTo>
                                  <a:pt x="27" y="222"/>
                                  <a:pt x="27" y="222"/>
                                  <a:pt x="26" y="223"/>
                                </a:cubicBezTo>
                                <a:cubicBezTo>
                                  <a:pt x="25" y="225"/>
                                  <a:pt x="23" y="226"/>
                                  <a:pt x="22" y="228"/>
                                </a:cubicBezTo>
                                <a:cubicBezTo>
                                  <a:pt x="21" y="229"/>
                                  <a:pt x="20" y="229"/>
                                  <a:pt x="20" y="230"/>
                                </a:cubicBezTo>
                                <a:cubicBezTo>
                                  <a:pt x="19" y="231"/>
                                  <a:pt x="18" y="231"/>
                                  <a:pt x="17" y="231"/>
                                </a:cubicBezTo>
                                <a:close/>
                                <a:moveTo>
                                  <a:pt x="57" y="221"/>
                                </a:moveTo>
                                <a:cubicBezTo>
                                  <a:pt x="58" y="221"/>
                                  <a:pt x="59" y="222"/>
                                  <a:pt x="59" y="223"/>
                                </a:cubicBezTo>
                                <a:cubicBezTo>
                                  <a:pt x="60" y="223"/>
                                  <a:pt x="60" y="224"/>
                                  <a:pt x="60" y="225"/>
                                </a:cubicBezTo>
                                <a:cubicBezTo>
                                  <a:pt x="60" y="227"/>
                                  <a:pt x="61" y="229"/>
                                  <a:pt x="61" y="232"/>
                                </a:cubicBezTo>
                                <a:cubicBezTo>
                                  <a:pt x="61" y="232"/>
                                  <a:pt x="61" y="233"/>
                                  <a:pt x="60" y="234"/>
                                </a:cubicBezTo>
                                <a:cubicBezTo>
                                  <a:pt x="60" y="235"/>
                                  <a:pt x="60" y="236"/>
                                  <a:pt x="59" y="236"/>
                                </a:cubicBezTo>
                                <a:cubicBezTo>
                                  <a:pt x="59" y="236"/>
                                  <a:pt x="59" y="237"/>
                                  <a:pt x="58" y="238"/>
                                </a:cubicBezTo>
                                <a:cubicBezTo>
                                  <a:pt x="61" y="233"/>
                                  <a:pt x="65" y="231"/>
                                  <a:pt x="70" y="229"/>
                                </a:cubicBezTo>
                                <a:cubicBezTo>
                                  <a:pt x="65" y="227"/>
                                  <a:pt x="60" y="223"/>
                                  <a:pt x="58" y="218"/>
                                </a:cubicBezTo>
                                <a:cubicBezTo>
                                  <a:pt x="57" y="219"/>
                                  <a:pt x="57" y="220"/>
                                  <a:pt x="57" y="221"/>
                                </a:cubicBezTo>
                                <a:close/>
                                <a:moveTo>
                                  <a:pt x="54" y="286"/>
                                </a:moveTo>
                                <a:cubicBezTo>
                                  <a:pt x="52" y="286"/>
                                  <a:pt x="50" y="285"/>
                                  <a:pt x="48" y="285"/>
                                </a:cubicBezTo>
                                <a:cubicBezTo>
                                  <a:pt x="47" y="285"/>
                                  <a:pt x="47" y="285"/>
                                  <a:pt x="47" y="285"/>
                                </a:cubicBezTo>
                                <a:cubicBezTo>
                                  <a:pt x="46" y="286"/>
                                  <a:pt x="45" y="286"/>
                                  <a:pt x="44" y="287"/>
                                </a:cubicBezTo>
                                <a:cubicBezTo>
                                  <a:pt x="44" y="287"/>
                                  <a:pt x="43" y="288"/>
                                  <a:pt x="42" y="287"/>
                                </a:cubicBezTo>
                                <a:cubicBezTo>
                                  <a:pt x="42" y="287"/>
                                  <a:pt x="41" y="287"/>
                                  <a:pt x="41" y="287"/>
                                </a:cubicBezTo>
                                <a:cubicBezTo>
                                  <a:pt x="38" y="286"/>
                                  <a:pt x="35" y="286"/>
                                  <a:pt x="33" y="285"/>
                                </a:cubicBezTo>
                                <a:cubicBezTo>
                                  <a:pt x="32" y="285"/>
                                  <a:pt x="31" y="285"/>
                                  <a:pt x="31" y="285"/>
                                </a:cubicBezTo>
                                <a:cubicBezTo>
                                  <a:pt x="30" y="285"/>
                                  <a:pt x="29" y="285"/>
                                  <a:pt x="29" y="284"/>
                                </a:cubicBezTo>
                                <a:cubicBezTo>
                                  <a:pt x="29" y="284"/>
                                  <a:pt x="28" y="284"/>
                                  <a:pt x="28" y="283"/>
                                </a:cubicBezTo>
                                <a:cubicBezTo>
                                  <a:pt x="23" y="282"/>
                                  <a:pt x="19" y="279"/>
                                  <a:pt x="16" y="276"/>
                                </a:cubicBezTo>
                                <a:cubicBezTo>
                                  <a:pt x="16" y="276"/>
                                  <a:pt x="16" y="276"/>
                                  <a:pt x="16" y="276"/>
                                </a:cubicBezTo>
                                <a:cubicBezTo>
                                  <a:pt x="16" y="277"/>
                                  <a:pt x="17" y="278"/>
                                  <a:pt x="18" y="279"/>
                                </a:cubicBezTo>
                                <a:cubicBezTo>
                                  <a:pt x="20" y="281"/>
                                  <a:pt x="23" y="283"/>
                                  <a:pt x="26" y="284"/>
                                </a:cubicBezTo>
                                <a:cubicBezTo>
                                  <a:pt x="29" y="286"/>
                                  <a:pt x="32" y="286"/>
                                  <a:pt x="35" y="287"/>
                                </a:cubicBezTo>
                                <a:cubicBezTo>
                                  <a:pt x="41" y="287"/>
                                  <a:pt x="46" y="288"/>
                                  <a:pt x="52" y="289"/>
                                </a:cubicBezTo>
                                <a:cubicBezTo>
                                  <a:pt x="52" y="289"/>
                                  <a:pt x="53" y="289"/>
                                  <a:pt x="54" y="289"/>
                                </a:cubicBezTo>
                                <a:cubicBezTo>
                                  <a:pt x="54" y="288"/>
                                  <a:pt x="54" y="287"/>
                                  <a:pt x="54" y="286"/>
                                </a:cubicBezTo>
                                <a:close/>
                                <a:moveTo>
                                  <a:pt x="64" y="235"/>
                                </a:moveTo>
                                <a:cubicBezTo>
                                  <a:pt x="64" y="235"/>
                                  <a:pt x="64" y="235"/>
                                  <a:pt x="64" y="235"/>
                                </a:cubicBezTo>
                                <a:cubicBezTo>
                                  <a:pt x="60" y="238"/>
                                  <a:pt x="59" y="242"/>
                                  <a:pt x="59" y="247"/>
                                </a:cubicBezTo>
                                <a:cubicBezTo>
                                  <a:pt x="58" y="248"/>
                                  <a:pt x="59" y="249"/>
                                  <a:pt x="59" y="251"/>
                                </a:cubicBezTo>
                                <a:cubicBezTo>
                                  <a:pt x="59" y="251"/>
                                  <a:pt x="60" y="251"/>
                                  <a:pt x="60" y="252"/>
                                </a:cubicBezTo>
                                <a:cubicBezTo>
                                  <a:pt x="61" y="253"/>
                                  <a:pt x="62" y="254"/>
                                  <a:pt x="63" y="256"/>
                                </a:cubicBezTo>
                                <a:cubicBezTo>
                                  <a:pt x="64" y="256"/>
                                  <a:pt x="64" y="257"/>
                                  <a:pt x="64" y="257"/>
                                </a:cubicBezTo>
                                <a:cubicBezTo>
                                  <a:pt x="67" y="259"/>
                                  <a:pt x="69" y="260"/>
                                  <a:pt x="72" y="260"/>
                                </a:cubicBezTo>
                                <a:cubicBezTo>
                                  <a:pt x="72" y="260"/>
                                  <a:pt x="73" y="260"/>
                                  <a:pt x="73" y="260"/>
                                </a:cubicBezTo>
                                <a:cubicBezTo>
                                  <a:pt x="72" y="259"/>
                                  <a:pt x="72" y="259"/>
                                  <a:pt x="71" y="258"/>
                                </a:cubicBezTo>
                                <a:cubicBezTo>
                                  <a:pt x="71" y="257"/>
                                  <a:pt x="70" y="257"/>
                                  <a:pt x="70" y="257"/>
                                </a:cubicBezTo>
                                <a:cubicBezTo>
                                  <a:pt x="68" y="256"/>
                                  <a:pt x="67" y="256"/>
                                  <a:pt x="66" y="255"/>
                                </a:cubicBezTo>
                                <a:cubicBezTo>
                                  <a:pt x="63" y="254"/>
                                  <a:pt x="60" y="249"/>
                                  <a:pt x="60" y="245"/>
                                </a:cubicBezTo>
                                <a:cubicBezTo>
                                  <a:pt x="61" y="241"/>
                                  <a:pt x="62" y="238"/>
                                  <a:pt x="64" y="235"/>
                                </a:cubicBezTo>
                                <a:cubicBezTo>
                                  <a:pt x="64" y="235"/>
                                  <a:pt x="64" y="235"/>
                                  <a:pt x="64" y="235"/>
                                </a:cubicBezTo>
                                <a:close/>
                                <a:moveTo>
                                  <a:pt x="117" y="9"/>
                                </a:moveTo>
                                <a:cubicBezTo>
                                  <a:pt x="117" y="9"/>
                                  <a:pt x="117" y="9"/>
                                  <a:pt x="117" y="9"/>
                                </a:cubicBezTo>
                                <a:cubicBezTo>
                                  <a:pt x="116" y="10"/>
                                  <a:pt x="116" y="11"/>
                                  <a:pt x="116" y="13"/>
                                </a:cubicBezTo>
                                <a:cubicBezTo>
                                  <a:pt x="115" y="16"/>
                                  <a:pt x="115" y="19"/>
                                  <a:pt x="115" y="23"/>
                                </a:cubicBezTo>
                                <a:cubicBezTo>
                                  <a:pt x="114" y="30"/>
                                  <a:pt x="114" y="37"/>
                                  <a:pt x="113" y="43"/>
                                </a:cubicBezTo>
                                <a:cubicBezTo>
                                  <a:pt x="113" y="44"/>
                                  <a:pt x="113" y="44"/>
                                  <a:pt x="113" y="44"/>
                                </a:cubicBezTo>
                                <a:cubicBezTo>
                                  <a:pt x="113" y="42"/>
                                  <a:pt x="114" y="39"/>
                                  <a:pt x="114" y="36"/>
                                </a:cubicBezTo>
                                <a:cubicBezTo>
                                  <a:pt x="115" y="33"/>
                                  <a:pt x="116" y="30"/>
                                  <a:pt x="116" y="27"/>
                                </a:cubicBezTo>
                                <a:cubicBezTo>
                                  <a:pt x="116" y="26"/>
                                  <a:pt x="117" y="26"/>
                                  <a:pt x="117" y="25"/>
                                </a:cubicBezTo>
                                <a:cubicBezTo>
                                  <a:pt x="118" y="24"/>
                                  <a:pt x="118" y="24"/>
                                  <a:pt x="118" y="24"/>
                                </a:cubicBezTo>
                                <a:cubicBezTo>
                                  <a:pt x="117" y="20"/>
                                  <a:pt x="117" y="16"/>
                                  <a:pt x="117" y="12"/>
                                </a:cubicBezTo>
                                <a:cubicBezTo>
                                  <a:pt x="117" y="11"/>
                                  <a:pt x="117" y="10"/>
                                  <a:pt x="117" y="9"/>
                                </a:cubicBezTo>
                                <a:close/>
                                <a:moveTo>
                                  <a:pt x="110" y="179"/>
                                </a:moveTo>
                                <a:cubicBezTo>
                                  <a:pt x="110" y="179"/>
                                  <a:pt x="109" y="179"/>
                                  <a:pt x="109" y="180"/>
                                </a:cubicBezTo>
                                <a:cubicBezTo>
                                  <a:pt x="108" y="181"/>
                                  <a:pt x="106" y="182"/>
                                  <a:pt x="104" y="182"/>
                                </a:cubicBezTo>
                                <a:cubicBezTo>
                                  <a:pt x="100" y="184"/>
                                  <a:pt x="95" y="185"/>
                                  <a:pt x="90" y="185"/>
                                </a:cubicBezTo>
                                <a:cubicBezTo>
                                  <a:pt x="86" y="185"/>
                                  <a:pt x="82" y="185"/>
                                  <a:pt x="78" y="185"/>
                                </a:cubicBezTo>
                                <a:cubicBezTo>
                                  <a:pt x="74" y="185"/>
                                  <a:pt x="69" y="185"/>
                                  <a:pt x="65" y="185"/>
                                </a:cubicBezTo>
                                <a:cubicBezTo>
                                  <a:pt x="64" y="185"/>
                                  <a:pt x="64" y="185"/>
                                  <a:pt x="64" y="185"/>
                                </a:cubicBezTo>
                                <a:cubicBezTo>
                                  <a:pt x="66" y="186"/>
                                  <a:pt x="68" y="186"/>
                                  <a:pt x="69" y="186"/>
                                </a:cubicBezTo>
                                <a:cubicBezTo>
                                  <a:pt x="75" y="187"/>
                                  <a:pt x="80" y="187"/>
                                  <a:pt x="86" y="187"/>
                                </a:cubicBezTo>
                                <a:cubicBezTo>
                                  <a:pt x="86" y="187"/>
                                  <a:pt x="87" y="187"/>
                                  <a:pt x="87" y="187"/>
                                </a:cubicBezTo>
                                <a:cubicBezTo>
                                  <a:pt x="87" y="187"/>
                                  <a:pt x="87" y="187"/>
                                  <a:pt x="88" y="187"/>
                                </a:cubicBezTo>
                                <a:cubicBezTo>
                                  <a:pt x="88" y="186"/>
                                  <a:pt x="89" y="186"/>
                                  <a:pt x="90" y="186"/>
                                </a:cubicBezTo>
                                <a:cubicBezTo>
                                  <a:pt x="92" y="186"/>
                                  <a:pt x="94" y="186"/>
                                  <a:pt x="96" y="186"/>
                                </a:cubicBezTo>
                                <a:cubicBezTo>
                                  <a:pt x="100" y="186"/>
                                  <a:pt x="104" y="184"/>
                                  <a:pt x="108" y="182"/>
                                </a:cubicBezTo>
                                <a:cubicBezTo>
                                  <a:pt x="109" y="181"/>
                                  <a:pt x="110" y="180"/>
                                  <a:pt x="110" y="179"/>
                                </a:cubicBezTo>
                                <a:close/>
                                <a:moveTo>
                                  <a:pt x="103" y="59"/>
                                </a:moveTo>
                                <a:cubicBezTo>
                                  <a:pt x="103" y="59"/>
                                  <a:pt x="103" y="59"/>
                                  <a:pt x="102" y="58"/>
                                </a:cubicBezTo>
                                <a:cubicBezTo>
                                  <a:pt x="101" y="57"/>
                                  <a:pt x="100" y="56"/>
                                  <a:pt x="99" y="55"/>
                                </a:cubicBezTo>
                                <a:cubicBezTo>
                                  <a:pt x="98" y="54"/>
                                  <a:pt x="97" y="54"/>
                                  <a:pt x="96" y="53"/>
                                </a:cubicBezTo>
                                <a:cubicBezTo>
                                  <a:pt x="96" y="52"/>
                                  <a:pt x="95" y="52"/>
                                  <a:pt x="94" y="52"/>
                                </a:cubicBezTo>
                                <a:cubicBezTo>
                                  <a:pt x="95" y="53"/>
                                  <a:pt x="95" y="54"/>
                                  <a:pt x="95" y="56"/>
                                </a:cubicBezTo>
                                <a:cubicBezTo>
                                  <a:pt x="95" y="57"/>
                                  <a:pt x="95" y="59"/>
                                  <a:pt x="96" y="61"/>
                                </a:cubicBezTo>
                                <a:cubicBezTo>
                                  <a:pt x="96" y="61"/>
                                  <a:pt x="96" y="62"/>
                                  <a:pt x="96" y="62"/>
                                </a:cubicBezTo>
                                <a:cubicBezTo>
                                  <a:pt x="97" y="63"/>
                                  <a:pt x="99" y="63"/>
                                  <a:pt x="100" y="63"/>
                                </a:cubicBezTo>
                                <a:cubicBezTo>
                                  <a:pt x="101" y="62"/>
                                  <a:pt x="102" y="61"/>
                                  <a:pt x="103" y="59"/>
                                </a:cubicBezTo>
                                <a:close/>
                                <a:moveTo>
                                  <a:pt x="117" y="259"/>
                                </a:moveTo>
                                <a:cubicBezTo>
                                  <a:pt x="117" y="258"/>
                                  <a:pt x="117" y="258"/>
                                  <a:pt x="117" y="258"/>
                                </a:cubicBezTo>
                                <a:cubicBezTo>
                                  <a:pt x="116" y="258"/>
                                  <a:pt x="115" y="258"/>
                                  <a:pt x="114" y="257"/>
                                </a:cubicBezTo>
                                <a:cubicBezTo>
                                  <a:pt x="107" y="256"/>
                                  <a:pt x="104" y="250"/>
                                  <a:pt x="105" y="243"/>
                                </a:cubicBezTo>
                                <a:cubicBezTo>
                                  <a:pt x="105" y="243"/>
                                  <a:pt x="105" y="243"/>
                                  <a:pt x="105" y="243"/>
                                </a:cubicBezTo>
                                <a:cubicBezTo>
                                  <a:pt x="104" y="243"/>
                                  <a:pt x="104" y="243"/>
                                  <a:pt x="104" y="243"/>
                                </a:cubicBezTo>
                                <a:cubicBezTo>
                                  <a:pt x="101" y="249"/>
                                  <a:pt x="103" y="256"/>
                                  <a:pt x="109" y="258"/>
                                </a:cubicBezTo>
                                <a:cubicBezTo>
                                  <a:pt x="110" y="258"/>
                                  <a:pt x="111" y="259"/>
                                  <a:pt x="113" y="259"/>
                                </a:cubicBezTo>
                                <a:cubicBezTo>
                                  <a:pt x="114" y="259"/>
                                  <a:pt x="116" y="259"/>
                                  <a:pt x="117" y="259"/>
                                </a:cubicBezTo>
                                <a:close/>
                                <a:moveTo>
                                  <a:pt x="56" y="248"/>
                                </a:moveTo>
                                <a:cubicBezTo>
                                  <a:pt x="56" y="248"/>
                                  <a:pt x="56" y="248"/>
                                  <a:pt x="56" y="248"/>
                                </a:cubicBezTo>
                                <a:cubicBezTo>
                                  <a:pt x="55" y="250"/>
                                  <a:pt x="54" y="252"/>
                                  <a:pt x="53" y="254"/>
                                </a:cubicBezTo>
                                <a:cubicBezTo>
                                  <a:pt x="53" y="255"/>
                                  <a:pt x="53" y="255"/>
                                  <a:pt x="53" y="255"/>
                                </a:cubicBezTo>
                                <a:cubicBezTo>
                                  <a:pt x="53" y="257"/>
                                  <a:pt x="53" y="258"/>
                                  <a:pt x="53" y="259"/>
                                </a:cubicBezTo>
                                <a:cubicBezTo>
                                  <a:pt x="54" y="260"/>
                                  <a:pt x="54" y="260"/>
                                  <a:pt x="54" y="260"/>
                                </a:cubicBezTo>
                                <a:cubicBezTo>
                                  <a:pt x="55" y="260"/>
                                  <a:pt x="56" y="260"/>
                                  <a:pt x="56" y="260"/>
                                </a:cubicBezTo>
                                <a:cubicBezTo>
                                  <a:pt x="58" y="261"/>
                                  <a:pt x="59" y="261"/>
                                  <a:pt x="61" y="261"/>
                                </a:cubicBezTo>
                                <a:cubicBezTo>
                                  <a:pt x="61" y="261"/>
                                  <a:pt x="61" y="260"/>
                                  <a:pt x="60" y="260"/>
                                </a:cubicBezTo>
                                <a:cubicBezTo>
                                  <a:pt x="60" y="259"/>
                                  <a:pt x="59" y="259"/>
                                  <a:pt x="59" y="258"/>
                                </a:cubicBezTo>
                                <a:cubicBezTo>
                                  <a:pt x="58" y="256"/>
                                  <a:pt x="57" y="255"/>
                                  <a:pt x="58" y="253"/>
                                </a:cubicBezTo>
                                <a:cubicBezTo>
                                  <a:pt x="58" y="253"/>
                                  <a:pt x="58" y="253"/>
                                  <a:pt x="58" y="252"/>
                                </a:cubicBezTo>
                                <a:cubicBezTo>
                                  <a:pt x="57" y="251"/>
                                  <a:pt x="57" y="249"/>
                                  <a:pt x="56" y="248"/>
                                </a:cubicBezTo>
                                <a:close/>
                                <a:moveTo>
                                  <a:pt x="131" y="202"/>
                                </a:moveTo>
                                <a:cubicBezTo>
                                  <a:pt x="131" y="202"/>
                                  <a:pt x="131" y="202"/>
                                  <a:pt x="131" y="202"/>
                                </a:cubicBezTo>
                                <a:cubicBezTo>
                                  <a:pt x="131" y="203"/>
                                  <a:pt x="131" y="203"/>
                                  <a:pt x="131" y="203"/>
                                </a:cubicBezTo>
                                <a:cubicBezTo>
                                  <a:pt x="131" y="204"/>
                                  <a:pt x="131" y="205"/>
                                  <a:pt x="132" y="206"/>
                                </a:cubicBezTo>
                                <a:cubicBezTo>
                                  <a:pt x="132" y="211"/>
                                  <a:pt x="131" y="216"/>
                                  <a:pt x="129" y="220"/>
                                </a:cubicBezTo>
                                <a:cubicBezTo>
                                  <a:pt x="127" y="224"/>
                                  <a:pt x="125" y="227"/>
                                  <a:pt x="121" y="229"/>
                                </a:cubicBezTo>
                                <a:cubicBezTo>
                                  <a:pt x="120" y="229"/>
                                  <a:pt x="120" y="229"/>
                                  <a:pt x="120" y="230"/>
                                </a:cubicBezTo>
                                <a:cubicBezTo>
                                  <a:pt x="121" y="230"/>
                                  <a:pt x="122" y="230"/>
                                  <a:pt x="123" y="230"/>
                                </a:cubicBezTo>
                                <a:cubicBezTo>
                                  <a:pt x="124" y="231"/>
                                  <a:pt x="126" y="230"/>
                                  <a:pt x="127" y="229"/>
                                </a:cubicBezTo>
                                <a:cubicBezTo>
                                  <a:pt x="127" y="229"/>
                                  <a:pt x="128" y="229"/>
                                  <a:pt x="128" y="228"/>
                                </a:cubicBezTo>
                                <a:cubicBezTo>
                                  <a:pt x="128" y="227"/>
                                  <a:pt x="129" y="225"/>
                                  <a:pt x="129" y="224"/>
                                </a:cubicBezTo>
                                <a:cubicBezTo>
                                  <a:pt x="129" y="224"/>
                                  <a:pt x="129" y="224"/>
                                  <a:pt x="129" y="223"/>
                                </a:cubicBezTo>
                                <a:cubicBezTo>
                                  <a:pt x="130" y="222"/>
                                  <a:pt x="130" y="221"/>
                                  <a:pt x="130" y="220"/>
                                </a:cubicBezTo>
                                <a:cubicBezTo>
                                  <a:pt x="131" y="218"/>
                                  <a:pt x="131" y="216"/>
                                  <a:pt x="132" y="214"/>
                                </a:cubicBezTo>
                                <a:cubicBezTo>
                                  <a:pt x="132" y="213"/>
                                  <a:pt x="132" y="213"/>
                                  <a:pt x="132" y="212"/>
                                </a:cubicBezTo>
                                <a:cubicBezTo>
                                  <a:pt x="133" y="212"/>
                                  <a:pt x="133" y="212"/>
                                  <a:pt x="133" y="211"/>
                                </a:cubicBezTo>
                                <a:cubicBezTo>
                                  <a:pt x="132" y="209"/>
                                  <a:pt x="132" y="206"/>
                                  <a:pt x="132" y="203"/>
                                </a:cubicBezTo>
                                <a:cubicBezTo>
                                  <a:pt x="132" y="203"/>
                                  <a:pt x="131" y="203"/>
                                  <a:pt x="131" y="202"/>
                                </a:cubicBezTo>
                                <a:close/>
                                <a:moveTo>
                                  <a:pt x="88" y="193"/>
                                </a:moveTo>
                                <a:cubicBezTo>
                                  <a:pt x="87" y="193"/>
                                  <a:pt x="87" y="194"/>
                                  <a:pt x="87" y="194"/>
                                </a:cubicBezTo>
                                <a:cubicBezTo>
                                  <a:pt x="87" y="194"/>
                                  <a:pt x="87" y="195"/>
                                  <a:pt x="86" y="195"/>
                                </a:cubicBezTo>
                                <a:cubicBezTo>
                                  <a:pt x="87" y="196"/>
                                  <a:pt x="88" y="196"/>
                                  <a:pt x="89" y="197"/>
                                </a:cubicBezTo>
                                <a:cubicBezTo>
                                  <a:pt x="89" y="197"/>
                                  <a:pt x="90" y="198"/>
                                  <a:pt x="90" y="198"/>
                                </a:cubicBezTo>
                                <a:cubicBezTo>
                                  <a:pt x="91" y="199"/>
                                  <a:pt x="92" y="200"/>
                                  <a:pt x="92" y="201"/>
                                </a:cubicBezTo>
                                <a:cubicBezTo>
                                  <a:pt x="92" y="201"/>
                                  <a:pt x="93" y="202"/>
                                  <a:pt x="93" y="203"/>
                                </a:cubicBezTo>
                                <a:cubicBezTo>
                                  <a:pt x="94" y="200"/>
                                  <a:pt x="94" y="197"/>
                                  <a:pt x="95" y="194"/>
                                </a:cubicBezTo>
                                <a:cubicBezTo>
                                  <a:pt x="95" y="194"/>
                                  <a:pt x="95" y="194"/>
                                  <a:pt x="94" y="194"/>
                                </a:cubicBezTo>
                                <a:cubicBezTo>
                                  <a:pt x="94" y="194"/>
                                  <a:pt x="93" y="194"/>
                                  <a:pt x="93" y="193"/>
                                </a:cubicBezTo>
                                <a:cubicBezTo>
                                  <a:pt x="93" y="193"/>
                                  <a:pt x="93" y="192"/>
                                  <a:pt x="94" y="192"/>
                                </a:cubicBezTo>
                                <a:cubicBezTo>
                                  <a:pt x="94" y="192"/>
                                  <a:pt x="95" y="191"/>
                                  <a:pt x="95" y="191"/>
                                </a:cubicBezTo>
                                <a:cubicBezTo>
                                  <a:pt x="96" y="191"/>
                                  <a:pt x="97" y="190"/>
                                  <a:pt x="97" y="190"/>
                                </a:cubicBezTo>
                                <a:cubicBezTo>
                                  <a:pt x="97" y="190"/>
                                  <a:pt x="97" y="190"/>
                                  <a:pt x="97" y="190"/>
                                </a:cubicBezTo>
                                <a:cubicBezTo>
                                  <a:pt x="94" y="191"/>
                                  <a:pt x="91" y="192"/>
                                  <a:pt x="88" y="193"/>
                                </a:cubicBezTo>
                                <a:close/>
                                <a:moveTo>
                                  <a:pt x="9" y="124"/>
                                </a:moveTo>
                                <a:cubicBezTo>
                                  <a:pt x="9" y="124"/>
                                  <a:pt x="9" y="124"/>
                                  <a:pt x="9" y="124"/>
                                </a:cubicBezTo>
                                <a:cubicBezTo>
                                  <a:pt x="9" y="122"/>
                                  <a:pt x="9" y="120"/>
                                  <a:pt x="9" y="118"/>
                                </a:cubicBezTo>
                                <a:cubicBezTo>
                                  <a:pt x="10" y="110"/>
                                  <a:pt x="11" y="102"/>
                                  <a:pt x="12" y="94"/>
                                </a:cubicBezTo>
                                <a:cubicBezTo>
                                  <a:pt x="13" y="88"/>
                                  <a:pt x="14" y="82"/>
                                  <a:pt x="15" y="76"/>
                                </a:cubicBezTo>
                                <a:cubicBezTo>
                                  <a:pt x="16" y="71"/>
                                  <a:pt x="17" y="66"/>
                                  <a:pt x="19" y="62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8" y="62"/>
                                  <a:pt x="18" y="62"/>
                                  <a:pt x="18" y="63"/>
                                </a:cubicBezTo>
                                <a:cubicBezTo>
                                  <a:pt x="16" y="64"/>
                                  <a:pt x="16" y="66"/>
                                  <a:pt x="15" y="68"/>
                                </a:cubicBezTo>
                                <a:cubicBezTo>
                                  <a:pt x="14" y="72"/>
                                  <a:pt x="14" y="75"/>
                                  <a:pt x="13" y="79"/>
                                </a:cubicBezTo>
                                <a:cubicBezTo>
                                  <a:pt x="12" y="86"/>
                                  <a:pt x="12" y="93"/>
                                  <a:pt x="11" y="100"/>
                                </a:cubicBezTo>
                                <a:cubicBezTo>
                                  <a:pt x="10" y="106"/>
                                  <a:pt x="10" y="112"/>
                                  <a:pt x="9" y="119"/>
                                </a:cubicBezTo>
                                <a:cubicBezTo>
                                  <a:pt x="9" y="120"/>
                                  <a:pt x="9" y="122"/>
                                  <a:pt x="9" y="124"/>
                                </a:cubicBezTo>
                                <a:close/>
                                <a:moveTo>
                                  <a:pt x="30" y="117"/>
                                </a:moveTo>
                                <a:cubicBezTo>
                                  <a:pt x="31" y="113"/>
                                  <a:pt x="31" y="105"/>
                                  <a:pt x="30" y="104"/>
                                </a:cubicBezTo>
                                <a:cubicBezTo>
                                  <a:pt x="29" y="105"/>
                                  <a:pt x="28" y="106"/>
                                  <a:pt x="26" y="108"/>
                                </a:cubicBezTo>
                                <a:cubicBezTo>
                                  <a:pt x="26" y="108"/>
                                  <a:pt x="26" y="108"/>
                                  <a:pt x="26" y="109"/>
                                </a:cubicBezTo>
                                <a:cubicBezTo>
                                  <a:pt x="26" y="111"/>
                                  <a:pt x="26" y="113"/>
                                  <a:pt x="26" y="116"/>
                                </a:cubicBezTo>
                                <a:cubicBezTo>
                                  <a:pt x="26" y="116"/>
                                  <a:pt x="26" y="116"/>
                                  <a:pt x="26" y="116"/>
                                </a:cubicBezTo>
                                <a:cubicBezTo>
                                  <a:pt x="27" y="116"/>
                                  <a:pt x="28" y="116"/>
                                  <a:pt x="28" y="116"/>
                                </a:cubicBezTo>
                                <a:cubicBezTo>
                                  <a:pt x="29" y="116"/>
                                  <a:pt x="30" y="116"/>
                                  <a:pt x="30" y="117"/>
                                </a:cubicBezTo>
                                <a:close/>
                                <a:moveTo>
                                  <a:pt x="123" y="183"/>
                                </a:moveTo>
                                <a:cubicBezTo>
                                  <a:pt x="123" y="183"/>
                                  <a:pt x="122" y="183"/>
                                  <a:pt x="122" y="183"/>
                                </a:cubicBezTo>
                                <a:cubicBezTo>
                                  <a:pt x="122" y="185"/>
                                  <a:pt x="122" y="188"/>
                                  <a:pt x="120" y="190"/>
                                </a:cubicBezTo>
                                <a:cubicBezTo>
                                  <a:pt x="121" y="190"/>
                                  <a:pt x="122" y="191"/>
                                  <a:pt x="123" y="191"/>
                                </a:cubicBezTo>
                                <a:cubicBezTo>
                                  <a:pt x="124" y="192"/>
                                  <a:pt x="124" y="192"/>
                                  <a:pt x="125" y="193"/>
                                </a:cubicBezTo>
                                <a:cubicBezTo>
                                  <a:pt x="126" y="193"/>
                                  <a:pt x="126" y="194"/>
                                  <a:pt x="127" y="195"/>
                                </a:cubicBezTo>
                                <a:cubicBezTo>
                                  <a:pt x="128" y="195"/>
                                  <a:pt x="128" y="196"/>
                                  <a:pt x="129" y="197"/>
                                </a:cubicBezTo>
                                <a:cubicBezTo>
                                  <a:pt x="129" y="195"/>
                                  <a:pt x="129" y="193"/>
                                  <a:pt x="130" y="191"/>
                                </a:cubicBezTo>
                                <a:cubicBezTo>
                                  <a:pt x="130" y="191"/>
                                  <a:pt x="129" y="190"/>
                                  <a:pt x="129" y="189"/>
                                </a:cubicBezTo>
                                <a:cubicBezTo>
                                  <a:pt x="127" y="190"/>
                                  <a:pt x="127" y="190"/>
                                  <a:pt x="126" y="188"/>
                                </a:cubicBezTo>
                                <a:cubicBezTo>
                                  <a:pt x="125" y="188"/>
                                  <a:pt x="124" y="186"/>
                                  <a:pt x="124" y="185"/>
                                </a:cubicBezTo>
                                <a:cubicBezTo>
                                  <a:pt x="123" y="185"/>
                                  <a:pt x="123" y="184"/>
                                  <a:pt x="123" y="183"/>
                                </a:cubicBezTo>
                                <a:close/>
                                <a:moveTo>
                                  <a:pt x="26" y="192"/>
                                </a:moveTo>
                                <a:cubicBezTo>
                                  <a:pt x="26" y="192"/>
                                  <a:pt x="27" y="192"/>
                                  <a:pt x="27" y="192"/>
                                </a:cubicBezTo>
                                <a:cubicBezTo>
                                  <a:pt x="27" y="192"/>
                                  <a:pt x="27" y="192"/>
                                  <a:pt x="27" y="192"/>
                                </a:cubicBezTo>
                                <a:cubicBezTo>
                                  <a:pt x="28" y="192"/>
                                  <a:pt x="29" y="191"/>
                                  <a:pt x="30" y="191"/>
                                </a:cubicBezTo>
                                <a:cubicBezTo>
                                  <a:pt x="34" y="190"/>
                                  <a:pt x="37" y="190"/>
                                  <a:pt x="41" y="191"/>
                                </a:cubicBezTo>
                                <a:cubicBezTo>
                                  <a:pt x="43" y="191"/>
                                  <a:pt x="45" y="191"/>
                                  <a:pt x="47" y="192"/>
                                </a:cubicBezTo>
                                <a:cubicBezTo>
                                  <a:pt x="50" y="194"/>
                                  <a:pt x="52" y="197"/>
                                  <a:pt x="53" y="201"/>
                                </a:cubicBezTo>
                                <a:cubicBezTo>
                                  <a:pt x="53" y="201"/>
                                  <a:pt x="54" y="202"/>
                                  <a:pt x="54" y="202"/>
                                </a:cubicBezTo>
                                <a:cubicBezTo>
                                  <a:pt x="54" y="203"/>
                                  <a:pt x="55" y="204"/>
                                  <a:pt x="55" y="205"/>
                                </a:cubicBezTo>
                                <a:cubicBezTo>
                                  <a:pt x="55" y="205"/>
                                  <a:pt x="55" y="205"/>
                                  <a:pt x="55" y="206"/>
                                </a:cubicBezTo>
                                <a:cubicBezTo>
                                  <a:pt x="56" y="205"/>
                                  <a:pt x="56" y="204"/>
                                  <a:pt x="56" y="203"/>
                                </a:cubicBezTo>
                                <a:cubicBezTo>
                                  <a:pt x="56" y="202"/>
                                  <a:pt x="56" y="202"/>
                                  <a:pt x="56" y="201"/>
                                </a:cubicBezTo>
                                <a:cubicBezTo>
                                  <a:pt x="55" y="197"/>
                                  <a:pt x="53" y="195"/>
                                  <a:pt x="50" y="193"/>
                                </a:cubicBezTo>
                                <a:cubicBezTo>
                                  <a:pt x="45" y="191"/>
                                  <a:pt x="40" y="189"/>
                                  <a:pt x="35" y="189"/>
                                </a:cubicBezTo>
                                <a:cubicBezTo>
                                  <a:pt x="33" y="189"/>
                                  <a:pt x="30" y="190"/>
                                  <a:pt x="27" y="191"/>
                                </a:cubicBezTo>
                                <a:cubicBezTo>
                                  <a:pt x="27" y="192"/>
                                  <a:pt x="27" y="192"/>
                                  <a:pt x="26" y="192"/>
                                </a:cubicBezTo>
                                <a:close/>
                                <a:moveTo>
                                  <a:pt x="90" y="247"/>
                                </a:moveTo>
                                <a:cubicBezTo>
                                  <a:pt x="89" y="249"/>
                                  <a:pt x="89" y="250"/>
                                  <a:pt x="88" y="252"/>
                                </a:cubicBezTo>
                                <a:cubicBezTo>
                                  <a:pt x="87" y="253"/>
                                  <a:pt x="87" y="254"/>
                                  <a:pt x="86" y="256"/>
                                </a:cubicBezTo>
                                <a:cubicBezTo>
                                  <a:pt x="85" y="257"/>
                                  <a:pt x="83" y="258"/>
                                  <a:pt x="82" y="259"/>
                                </a:cubicBezTo>
                                <a:cubicBezTo>
                                  <a:pt x="86" y="260"/>
                                  <a:pt x="89" y="260"/>
                                  <a:pt x="92" y="257"/>
                                </a:cubicBezTo>
                                <a:cubicBezTo>
                                  <a:pt x="90" y="254"/>
                                  <a:pt x="90" y="250"/>
                                  <a:pt x="90" y="247"/>
                                </a:cubicBezTo>
                                <a:close/>
                                <a:moveTo>
                                  <a:pt x="35" y="75"/>
                                </a:moveTo>
                                <a:cubicBezTo>
                                  <a:pt x="31" y="77"/>
                                  <a:pt x="27" y="80"/>
                                  <a:pt x="24" y="83"/>
                                </a:cubicBezTo>
                                <a:cubicBezTo>
                                  <a:pt x="23" y="83"/>
                                  <a:pt x="23" y="84"/>
                                  <a:pt x="23" y="84"/>
                                </a:cubicBezTo>
                                <a:cubicBezTo>
                                  <a:pt x="22" y="84"/>
                                  <a:pt x="22" y="85"/>
                                  <a:pt x="22" y="85"/>
                                </a:cubicBezTo>
                                <a:cubicBezTo>
                                  <a:pt x="26" y="85"/>
                                  <a:pt x="29" y="84"/>
                                  <a:pt x="32" y="83"/>
                                </a:cubicBezTo>
                                <a:cubicBezTo>
                                  <a:pt x="32" y="80"/>
                                  <a:pt x="33" y="77"/>
                                  <a:pt x="35" y="75"/>
                                </a:cubicBezTo>
                                <a:close/>
                                <a:moveTo>
                                  <a:pt x="57" y="289"/>
                                </a:moveTo>
                                <a:cubicBezTo>
                                  <a:pt x="63" y="290"/>
                                  <a:pt x="75" y="289"/>
                                  <a:pt x="79" y="288"/>
                                </a:cubicBezTo>
                                <a:cubicBezTo>
                                  <a:pt x="78" y="288"/>
                                  <a:pt x="78" y="288"/>
                                  <a:pt x="78" y="288"/>
                                </a:cubicBezTo>
                                <a:cubicBezTo>
                                  <a:pt x="72" y="287"/>
                                  <a:pt x="67" y="287"/>
                                  <a:pt x="61" y="287"/>
                                </a:cubicBezTo>
                                <a:cubicBezTo>
                                  <a:pt x="60" y="287"/>
                                  <a:pt x="60" y="287"/>
                                  <a:pt x="60" y="287"/>
                                </a:cubicBezTo>
                                <a:cubicBezTo>
                                  <a:pt x="59" y="288"/>
                                  <a:pt x="58" y="288"/>
                                  <a:pt x="57" y="289"/>
                                </a:cubicBezTo>
                                <a:close/>
                                <a:moveTo>
                                  <a:pt x="12" y="199"/>
                                </a:moveTo>
                                <a:cubicBezTo>
                                  <a:pt x="12" y="203"/>
                                  <a:pt x="12" y="207"/>
                                  <a:pt x="12" y="212"/>
                                </a:cubicBezTo>
                                <a:cubicBezTo>
                                  <a:pt x="12" y="212"/>
                                  <a:pt x="12" y="212"/>
                                  <a:pt x="12" y="212"/>
                                </a:cubicBezTo>
                                <a:cubicBezTo>
                                  <a:pt x="13" y="210"/>
                                  <a:pt x="13" y="209"/>
                                  <a:pt x="14" y="208"/>
                                </a:cubicBezTo>
                                <a:cubicBezTo>
                                  <a:pt x="14" y="208"/>
                                  <a:pt x="14" y="208"/>
                                  <a:pt x="14" y="208"/>
                                </a:cubicBezTo>
                                <a:cubicBezTo>
                                  <a:pt x="14" y="204"/>
                                  <a:pt x="16" y="200"/>
                                  <a:pt x="18" y="197"/>
                                </a:cubicBezTo>
                                <a:cubicBezTo>
                                  <a:pt x="18" y="197"/>
                                  <a:pt x="18" y="197"/>
                                  <a:pt x="18" y="196"/>
                                </a:cubicBezTo>
                                <a:cubicBezTo>
                                  <a:pt x="18" y="196"/>
                                  <a:pt x="18" y="196"/>
                                  <a:pt x="18" y="196"/>
                                </a:cubicBezTo>
                                <a:cubicBezTo>
                                  <a:pt x="16" y="197"/>
                                  <a:pt x="14" y="198"/>
                                  <a:pt x="12" y="199"/>
                                </a:cubicBezTo>
                                <a:close/>
                                <a:moveTo>
                                  <a:pt x="96" y="71"/>
                                </a:moveTo>
                                <a:cubicBezTo>
                                  <a:pt x="96" y="71"/>
                                  <a:pt x="96" y="71"/>
                                  <a:pt x="96" y="71"/>
                                </a:cubicBezTo>
                                <a:cubicBezTo>
                                  <a:pt x="96" y="71"/>
                                  <a:pt x="96" y="71"/>
                                  <a:pt x="95" y="71"/>
                                </a:cubicBezTo>
                                <a:cubicBezTo>
                                  <a:pt x="94" y="70"/>
                                  <a:pt x="92" y="69"/>
                                  <a:pt x="91" y="69"/>
                                </a:cubicBezTo>
                                <a:cubicBezTo>
                                  <a:pt x="84" y="67"/>
                                  <a:pt x="77" y="67"/>
                                  <a:pt x="70" y="68"/>
                                </a:cubicBezTo>
                                <a:cubicBezTo>
                                  <a:pt x="69" y="68"/>
                                  <a:pt x="69" y="68"/>
                                  <a:pt x="69" y="68"/>
                                </a:cubicBezTo>
                                <a:cubicBezTo>
                                  <a:pt x="69" y="68"/>
                                  <a:pt x="69" y="68"/>
                                  <a:pt x="69" y="68"/>
                                </a:cubicBezTo>
                                <a:cubicBezTo>
                                  <a:pt x="72" y="68"/>
                                  <a:pt x="75" y="69"/>
                                  <a:pt x="78" y="69"/>
                                </a:cubicBezTo>
                                <a:cubicBezTo>
                                  <a:pt x="83" y="69"/>
                                  <a:pt x="87" y="69"/>
                                  <a:pt x="92" y="70"/>
                                </a:cubicBezTo>
                                <a:cubicBezTo>
                                  <a:pt x="93" y="71"/>
                                  <a:pt x="95" y="71"/>
                                  <a:pt x="96" y="71"/>
                                </a:cubicBezTo>
                                <a:close/>
                                <a:moveTo>
                                  <a:pt x="62" y="284"/>
                                </a:moveTo>
                                <a:cubicBezTo>
                                  <a:pt x="65" y="285"/>
                                  <a:pt x="68" y="285"/>
                                  <a:pt x="71" y="285"/>
                                </a:cubicBezTo>
                                <a:cubicBezTo>
                                  <a:pt x="71" y="283"/>
                                  <a:pt x="72" y="281"/>
                                  <a:pt x="72" y="279"/>
                                </a:cubicBezTo>
                                <a:cubicBezTo>
                                  <a:pt x="70" y="279"/>
                                  <a:pt x="69" y="279"/>
                                  <a:pt x="67" y="280"/>
                                </a:cubicBezTo>
                                <a:cubicBezTo>
                                  <a:pt x="67" y="280"/>
                                  <a:pt x="67" y="280"/>
                                  <a:pt x="66" y="280"/>
                                </a:cubicBezTo>
                                <a:cubicBezTo>
                                  <a:pt x="65" y="281"/>
                                  <a:pt x="64" y="283"/>
                                  <a:pt x="62" y="284"/>
                                </a:cubicBezTo>
                                <a:close/>
                                <a:moveTo>
                                  <a:pt x="12" y="196"/>
                                </a:moveTo>
                                <a:cubicBezTo>
                                  <a:pt x="12" y="196"/>
                                  <a:pt x="13" y="196"/>
                                  <a:pt x="13" y="196"/>
                                </a:cubicBezTo>
                                <a:cubicBezTo>
                                  <a:pt x="15" y="195"/>
                                  <a:pt x="16" y="194"/>
                                  <a:pt x="18" y="193"/>
                                </a:cubicBezTo>
                                <a:cubicBezTo>
                                  <a:pt x="18" y="193"/>
                                  <a:pt x="18" y="193"/>
                                  <a:pt x="18" y="192"/>
                                </a:cubicBezTo>
                                <a:cubicBezTo>
                                  <a:pt x="18" y="190"/>
                                  <a:pt x="19" y="187"/>
                                  <a:pt x="19" y="185"/>
                                </a:cubicBezTo>
                                <a:cubicBezTo>
                                  <a:pt x="19" y="185"/>
                                  <a:pt x="19" y="185"/>
                                  <a:pt x="19" y="184"/>
                                </a:cubicBezTo>
                                <a:cubicBezTo>
                                  <a:pt x="19" y="184"/>
                                  <a:pt x="18" y="184"/>
                                  <a:pt x="18" y="184"/>
                                </a:cubicBezTo>
                                <a:cubicBezTo>
                                  <a:pt x="16" y="187"/>
                                  <a:pt x="15" y="190"/>
                                  <a:pt x="13" y="193"/>
                                </a:cubicBezTo>
                                <a:cubicBezTo>
                                  <a:pt x="12" y="194"/>
                                  <a:pt x="12" y="195"/>
                                  <a:pt x="12" y="196"/>
                                </a:cubicBezTo>
                                <a:close/>
                                <a:moveTo>
                                  <a:pt x="25" y="96"/>
                                </a:moveTo>
                                <a:cubicBezTo>
                                  <a:pt x="25" y="97"/>
                                  <a:pt x="25" y="99"/>
                                  <a:pt x="26" y="100"/>
                                </a:cubicBezTo>
                                <a:cubicBezTo>
                                  <a:pt x="27" y="100"/>
                                  <a:pt x="28" y="99"/>
                                  <a:pt x="30" y="99"/>
                                </a:cubicBezTo>
                                <a:cubicBezTo>
                                  <a:pt x="30" y="98"/>
                                  <a:pt x="30" y="98"/>
                                  <a:pt x="31" y="98"/>
                                </a:cubicBezTo>
                                <a:cubicBezTo>
                                  <a:pt x="31" y="96"/>
                                  <a:pt x="31" y="92"/>
                                  <a:pt x="31" y="91"/>
                                </a:cubicBezTo>
                                <a:cubicBezTo>
                                  <a:pt x="29" y="92"/>
                                  <a:pt x="27" y="94"/>
                                  <a:pt x="25" y="96"/>
                                </a:cubicBezTo>
                                <a:close/>
                                <a:moveTo>
                                  <a:pt x="22" y="163"/>
                                </a:moveTo>
                                <a:cubicBezTo>
                                  <a:pt x="22" y="163"/>
                                  <a:pt x="22" y="163"/>
                                  <a:pt x="22" y="163"/>
                                </a:cubicBezTo>
                                <a:cubicBezTo>
                                  <a:pt x="22" y="163"/>
                                  <a:pt x="21" y="163"/>
                                  <a:pt x="21" y="164"/>
                                </a:cubicBezTo>
                                <a:cubicBezTo>
                                  <a:pt x="18" y="165"/>
                                  <a:pt x="16" y="167"/>
                                  <a:pt x="13" y="168"/>
                                </a:cubicBezTo>
                                <a:cubicBezTo>
                                  <a:pt x="12" y="168"/>
                                  <a:pt x="12" y="169"/>
                                  <a:pt x="12" y="169"/>
                                </a:cubicBezTo>
                                <a:cubicBezTo>
                                  <a:pt x="12" y="171"/>
                                  <a:pt x="12" y="173"/>
                                  <a:pt x="12" y="175"/>
                                </a:cubicBezTo>
                                <a:cubicBezTo>
                                  <a:pt x="12" y="175"/>
                                  <a:pt x="12" y="175"/>
                                  <a:pt x="12" y="175"/>
                                </a:cubicBezTo>
                                <a:cubicBezTo>
                                  <a:pt x="16" y="171"/>
                                  <a:pt x="19" y="167"/>
                                  <a:pt x="22" y="163"/>
                                </a:cubicBezTo>
                                <a:close/>
                                <a:moveTo>
                                  <a:pt x="117" y="51"/>
                                </a:moveTo>
                                <a:cubicBezTo>
                                  <a:pt x="118" y="45"/>
                                  <a:pt x="118" y="39"/>
                                  <a:pt x="117" y="33"/>
                                </a:cubicBezTo>
                                <a:cubicBezTo>
                                  <a:pt x="116" y="39"/>
                                  <a:pt x="115" y="44"/>
                                  <a:pt x="114" y="50"/>
                                </a:cubicBezTo>
                                <a:cubicBezTo>
                                  <a:pt x="115" y="50"/>
                                  <a:pt x="116" y="51"/>
                                  <a:pt x="117" y="51"/>
                                </a:cubicBezTo>
                                <a:close/>
                                <a:moveTo>
                                  <a:pt x="9" y="237"/>
                                </a:moveTo>
                                <a:cubicBezTo>
                                  <a:pt x="9" y="238"/>
                                  <a:pt x="9" y="238"/>
                                  <a:pt x="9" y="238"/>
                                </a:cubicBezTo>
                                <a:cubicBezTo>
                                  <a:pt x="9" y="237"/>
                                  <a:pt x="9" y="237"/>
                                  <a:pt x="9" y="237"/>
                                </a:cubicBezTo>
                                <a:cubicBezTo>
                                  <a:pt x="10" y="235"/>
                                  <a:pt x="10" y="234"/>
                                  <a:pt x="10" y="232"/>
                                </a:cubicBezTo>
                                <a:cubicBezTo>
                                  <a:pt x="10" y="231"/>
                                  <a:pt x="10" y="231"/>
                                  <a:pt x="11" y="230"/>
                                </a:cubicBezTo>
                                <a:cubicBezTo>
                                  <a:pt x="11" y="230"/>
                                  <a:pt x="11" y="230"/>
                                  <a:pt x="11" y="229"/>
                                </a:cubicBezTo>
                                <a:cubicBezTo>
                                  <a:pt x="11" y="225"/>
                                  <a:pt x="10" y="222"/>
                                  <a:pt x="10" y="218"/>
                                </a:cubicBezTo>
                                <a:cubicBezTo>
                                  <a:pt x="10" y="212"/>
                                  <a:pt x="10" y="206"/>
                                  <a:pt x="10" y="200"/>
                                </a:cubicBezTo>
                                <a:cubicBezTo>
                                  <a:pt x="10" y="200"/>
                                  <a:pt x="10" y="200"/>
                                  <a:pt x="10" y="199"/>
                                </a:cubicBezTo>
                                <a:cubicBezTo>
                                  <a:pt x="10" y="199"/>
                                  <a:pt x="9" y="199"/>
                                  <a:pt x="9" y="198"/>
                                </a:cubicBezTo>
                                <a:cubicBezTo>
                                  <a:pt x="9" y="212"/>
                                  <a:pt x="9" y="225"/>
                                  <a:pt x="9" y="237"/>
                                </a:cubicBezTo>
                                <a:close/>
                                <a:moveTo>
                                  <a:pt x="66" y="246"/>
                                </a:moveTo>
                                <a:cubicBezTo>
                                  <a:pt x="66" y="246"/>
                                  <a:pt x="66" y="246"/>
                                  <a:pt x="66" y="246"/>
                                </a:cubicBezTo>
                                <a:cubicBezTo>
                                  <a:pt x="66" y="246"/>
                                  <a:pt x="66" y="247"/>
                                  <a:pt x="66" y="247"/>
                                </a:cubicBezTo>
                                <a:cubicBezTo>
                                  <a:pt x="66" y="249"/>
                                  <a:pt x="68" y="251"/>
                                  <a:pt x="70" y="252"/>
                                </a:cubicBezTo>
                                <a:cubicBezTo>
                                  <a:pt x="72" y="253"/>
                                  <a:pt x="75" y="254"/>
                                  <a:pt x="77" y="253"/>
                                </a:cubicBezTo>
                                <a:cubicBezTo>
                                  <a:pt x="79" y="253"/>
                                  <a:pt x="81" y="251"/>
                                  <a:pt x="82" y="250"/>
                                </a:cubicBezTo>
                                <a:cubicBezTo>
                                  <a:pt x="77" y="252"/>
                                  <a:pt x="69" y="251"/>
                                  <a:pt x="66" y="246"/>
                                </a:cubicBezTo>
                                <a:close/>
                                <a:moveTo>
                                  <a:pt x="130" y="92"/>
                                </a:moveTo>
                                <a:cubicBezTo>
                                  <a:pt x="130" y="92"/>
                                  <a:pt x="130" y="92"/>
                                  <a:pt x="130" y="92"/>
                                </a:cubicBezTo>
                                <a:cubicBezTo>
                                  <a:pt x="130" y="88"/>
                                  <a:pt x="126" y="75"/>
                                  <a:pt x="124" y="73"/>
                                </a:cubicBezTo>
                                <a:cubicBezTo>
                                  <a:pt x="124" y="75"/>
                                  <a:pt x="124" y="76"/>
                                  <a:pt x="124" y="78"/>
                                </a:cubicBezTo>
                                <a:cubicBezTo>
                                  <a:pt x="124" y="78"/>
                                  <a:pt x="124" y="78"/>
                                  <a:pt x="124" y="78"/>
                                </a:cubicBezTo>
                                <a:cubicBezTo>
                                  <a:pt x="126" y="82"/>
                                  <a:pt x="127" y="86"/>
                                  <a:pt x="129" y="90"/>
                                </a:cubicBezTo>
                                <a:cubicBezTo>
                                  <a:pt x="129" y="91"/>
                                  <a:pt x="130" y="91"/>
                                  <a:pt x="130" y="92"/>
                                </a:cubicBezTo>
                                <a:close/>
                                <a:moveTo>
                                  <a:pt x="101" y="196"/>
                                </a:moveTo>
                                <a:cubicBezTo>
                                  <a:pt x="102" y="194"/>
                                  <a:pt x="105" y="193"/>
                                  <a:pt x="107" y="192"/>
                                </a:cubicBezTo>
                                <a:cubicBezTo>
                                  <a:pt x="110" y="191"/>
                                  <a:pt x="112" y="191"/>
                                  <a:pt x="115" y="191"/>
                                </a:cubicBezTo>
                                <a:cubicBezTo>
                                  <a:pt x="115" y="191"/>
                                  <a:pt x="114" y="191"/>
                                  <a:pt x="114" y="190"/>
                                </a:cubicBezTo>
                                <a:cubicBezTo>
                                  <a:pt x="111" y="190"/>
                                  <a:pt x="108" y="190"/>
                                  <a:pt x="105" y="190"/>
                                </a:cubicBezTo>
                                <a:cubicBezTo>
                                  <a:pt x="103" y="190"/>
                                  <a:pt x="100" y="191"/>
                                  <a:pt x="99" y="193"/>
                                </a:cubicBezTo>
                                <a:cubicBezTo>
                                  <a:pt x="99" y="194"/>
                                  <a:pt x="100" y="195"/>
                                  <a:pt x="101" y="196"/>
                                </a:cubicBezTo>
                                <a:close/>
                                <a:moveTo>
                                  <a:pt x="55" y="209"/>
                                </a:moveTo>
                                <a:cubicBezTo>
                                  <a:pt x="54" y="212"/>
                                  <a:pt x="53" y="215"/>
                                  <a:pt x="52" y="217"/>
                                </a:cubicBezTo>
                                <a:cubicBezTo>
                                  <a:pt x="52" y="218"/>
                                  <a:pt x="52" y="219"/>
                                  <a:pt x="52" y="220"/>
                                </a:cubicBezTo>
                                <a:cubicBezTo>
                                  <a:pt x="52" y="222"/>
                                  <a:pt x="52" y="223"/>
                                  <a:pt x="52" y="225"/>
                                </a:cubicBezTo>
                                <a:cubicBezTo>
                                  <a:pt x="52" y="225"/>
                                  <a:pt x="52" y="225"/>
                                  <a:pt x="52" y="226"/>
                                </a:cubicBezTo>
                                <a:cubicBezTo>
                                  <a:pt x="52" y="226"/>
                                  <a:pt x="52" y="226"/>
                                  <a:pt x="52" y="226"/>
                                </a:cubicBezTo>
                                <a:cubicBezTo>
                                  <a:pt x="52" y="225"/>
                                  <a:pt x="52" y="225"/>
                                  <a:pt x="52" y="225"/>
                                </a:cubicBezTo>
                                <a:cubicBezTo>
                                  <a:pt x="54" y="221"/>
                                  <a:pt x="56" y="217"/>
                                  <a:pt x="56" y="213"/>
                                </a:cubicBezTo>
                                <a:cubicBezTo>
                                  <a:pt x="56" y="213"/>
                                  <a:pt x="56" y="213"/>
                                  <a:pt x="56" y="213"/>
                                </a:cubicBezTo>
                                <a:cubicBezTo>
                                  <a:pt x="56" y="211"/>
                                  <a:pt x="56" y="210"/>
                                  <a:pt x="55" y="209"/>
                                </a:cubicBezTo>
                                <a:close/>
                                <a:moveTo>
                                  <a:pt x="65" y="188"/>
                                </a:moveTo>
                                <a:cubicBezTo>
                                  <a:pt x="61" y="187"/>
                                  <a:pt x="56" y="187"/>
                                  <a:pt x="51" y="186"/>
                                </a:cubicBezTo>
                                <a:cubicBezTo>
                                  <a:pt x="50" y="186"/>
                                  <a:pt x="50" y="186"/>
                                  <a:pt x="49" y="184"/>
                                </a:cubicBezTo>
                                <a:cubicBezTo>
                                  <a:pt x="47" y="184"/>
                                  <a:pt x="45" y="184"/>
                                  <a:pt x="43" y="183"/>
                                </a:cubicBezTo>
                                <a:cubicBezTo>
                                  <a:pt x="43" y="184"/>
                                  <a:pt x="43" y="185"/>
                                  <a:pt x="42" y="186"/>
                                </a:cubicBezTo>
                                <a:cubicBezTo>
                                  <a:pt x="45" y="187"/>
                                  <a:pt x="60" y="189"/>
                                  <a:pt x="65" y="188"/>
                                </a:cubicBezTo>
                                <a:close/>
                                <a:moveTo>
                                  <a:pt x="130" y="141"/>
                                </a:moveTo>
                                <a:cubicBezTo>
                                  <a:pt x="131" y="137"/>
                                  <a:pt x="132" y="120"/>
                                  <a:pt x="131" y="118"/>
                                </a:cubicBezTo>
                                <a:cubicBezTo>
                                  <a:pt x="131" y="118"/>
                                  <a:pt x="131" y="118"/>
                                  <a:pt x="131" y="118"/>
                                </a:cubicBezTo>
                                <a:cubicBezTo>
                                  <a:pt x="130" y="123"/>
                                  <a:pt x="129" y="128"/>
                                  <a:pt x="128" y="133"/>
                                </a:cubicBezTo>
                                <a:cubicBezTo>
                                  <a:pt x="128" y="133"/>
                                  <a:pt x="128" y="133"/>
                                  <a:pt x="128" y="134"/>
                                </a:cubicBezTo>
                                <a:cubicBezTo>
                                  <a:pt x="129" y="136"/>
                                  <a:pt x="129" y="138"/>
                                  <a:pt x="130" y="141"/>
                                </a:cubicBezTo>
                                <a:close/>
                                <a:moveTo>
                                  <a:pt x="92" y="285"/>
                                </a:moveTo>
                                <a:cubicBezTo>
                                  <a:pt x="93" y="286"/>
                                  <a:pt x="93" y="286"/>
                                  <a:pt x="94" y="286"/>
                                </a:cubicBezTo>
                                <a:cubicBezTo>
                                  <a:pt x="97" y="286"/>
                                  <a:pt x="100" y="286"/>
                                  <a:pt x="104" y="286"/>
                                </a:cubicBezTo>
                                <a:cubicBezTo>
                                  <a:pt x="104" y="286"/>
                                  <a:pt x="104" y="286"/>
                                  <a:pt x="104" y="286"/>
                                </a:cubicBezTo>
                                <a:cubicBezTo>
                                  <a:pt x="103" y="286"/>
                                  <a:pt x="103" y="285"/>
                                  <a:pt x="102" y="285"/>
                                </a:cubicBezTo>
                                <a:cubicBezTo>
                                  <a:pt x="102" y="284"/>
                                  <a:pt x="101" y="283"/>
                                  <a:pt x="101" y="282"/>
                                </a:cubicBezTo>
                                <a:cubicBezTo>
                                  <a:pt x="100" y="281"/>
                                  <a:pt x="100" y="281"/>
                                  <a:pt x="98" y="282"/>
                                </a:cubicBezTo>
                                <a:cubicBezTo>
                                  <a:pt x="96" y="283"/>
                                  <a:pt x="94" y="284"/>
                                  <a:pt x="92" y="285"/>
                                </a:cubicBezTo>
                                <a:close/>
                                <a:moveTo>
                                  <a:pt x="53" y="58"/>
                                </a:moveTo>
                                <a:cubicBezTo>
                                  <a:pt x="51" y="56"/>
                                  <a:pt x="50" y="54"/>
                                  <a:pt x="47" y="53"/>
                                </a:cubicBezTo>
                                <a:cubicBezTo>
                                  <a:pt x="47" y="54"/>
                                  <a:pt x="46" y="54"/>
                                  <a:pt x="46" y="55"/>
                                </a:cubicBezTo>
                                <a:cubicBezTo>
                                  <a:pt x="46" y="55"/>
                                  <a:pt x="46" y="56"/>
                                  <a:pt x="46" y="56"/>
                                </a:cubicBezTo>
                                <a:cubicBezTo>
                                  <a:pt x="46" y="57"/>
                                  <a:pt x="46" y="58"/>
                                  <a:pt x="46" y="59"/>
                                </a:cubicBezTo>
                                <a:cubicBezTo>
                                  <a:pt x="47" y="60"/>
                                  <a:pt x="48" y="60"/>
                                  <a:pt x="49" y="60"/>
                                </a:cubicBezTo>
                                <a:cubicBezTo>
                                  <a:pt x="51" y="60"/>
                                  <a:pt x="52" y="59"/>
                                  <a:pt x="53" y="58"/>
                                </a:cubicBezTo>
                                <a:close/>
                                <a:moveTo>
                                  <a:pt x="31" y="265"/>
                                </a:moveTo>
                                <a:cubicBezTo>
                                  <a:pt x="32" y="263"/>
                                  <a:pt x="33" y="262"/>
                                  <a:pt x="34" y="260"/>
                                </a:cubicBezTo>
                                <a:cubicBezTo>
                                  <a:pt x="31" y="259"/>
                                  <a:pt x="27" y="258"/>
                                  <a:pt x="24" y="257"/>
                                </a:cubicBezTo>
                                <a:cubicBezTo>
                                  <a:pt x="25" y="258"/>
                                  <a:pt x="26" y="260"/>
                                  <a:pt x="27" y="261"/>
                                </a:cubicBezTo>
                                <a:cubicBezTo>
                                  <a:pt x="27" y="261"/>
                                  <a:pt x="27" y="261"/>
                                  <a:pt x="27" y="261"/>
                                </a:cubicBezTo>
                                <a:cubicBezTo>
                                  <a:pt x="28" y="261"/>
                                  <a:pt x="29" y="262"/>
                                  <a:pt x="29" y="262"/>
                                </a:cubicBezTo>
                                <a:cubicBezTo>
                                  <a:pt x="30" y="263"/>
                                  <a:pt x="30" y="264"/>
                                  <a:pt x="31" y="265"/>
                                </a:cubicBezTo>
                                <a:close/>
                                <a:moveTo>
                                  <a:pt x="57" y="225"/>
                                </a:moveTo>
                                <a:cubicBezTo>
                                  <a:pt x="56" y="229"/>
                                  <a:pt x="53" y="245"/>
                                  <a:pt x="53" y="249"/>
                                </a:cubicBezTo>
                                <a:cubicBezTo>
                                  <a:pt x="56" y="241"/>
                                  <a:pt x="57" y="233"/>
                                  <a:pt x="57" y="225"/>
                                </a:cubicBezTo>
                                <a:close/>
                                <a:moveTo>
                                  <a:pt x="131" y="239"/>
                                </a:moveTo>
                                <a:cubicBezTo>
                                  <a:pt x="131" y="239"/>
                                  <a:pt x="131" y="239"/>
                                  <a:pt x="131" y="239"/>
                                </a:cubicBezTo>
                                <a:cubicBezTo>
                                  <a:pt x="131" y="237"/>
                                  <a:pt x="131" y="235"/>
                                  <a:pt x="132" y="232"/>
                                </a:cubicBezTo>
                                <a:cubicBezTo>
                                  <a:pt x="132" y="230"/>
                                  <a:pt x="132" y="228"/>
                                  <a:pt x="132" y="225"/>
                                </a:cubicBezTo>
                                <a:cubicBezTo>
                                  <a:pt x="131" y="225"/>
                                  <a:pt x="131" y="226"/>
                                  <a:pt x="131" y="226"/>
                                </a:cubicBezTo>
                                <a:cubicBezTo>
                                  <a:pt x="131" y="227"/>
                                  <a:pt x="130" y="229"/>
                                  <a:pt x="130" y="230"/>
                                </a:cubicBezTo>
                                <a:cubicBezTo>
                                  <a:pt x="130" y="230"/>
                                  <a:pt x="129" y="231"/>
                                  <a:pt x="129" y="231"/>
                                </a:cubicBezTo>
                                <a:cubicBezTo>
                                  <a:pt x="128" y="231"/>
                                  <a:pt x="127" y="232"/>
                                  <a:pt x="126" y="232"/>
                                </a:cubicBezTo>
                                <a:cubicBezTo>
                                  <a:pt x="129" y="234"/>
                                  <a:pt x="130" y="237"/>
                                  <a:pt x="131" y="239"/>
                                </a:cubicBezTo>
                                <a:close/>
                                <a:moveTo>
                                  <a:pt x="10" y="136"/>
                                </a:moveTo>
                                <a:cubicBezTo>
                                  <a:pt x="10" y="136"/>
                                  <a:pt x="10" y="136"/>
                                  <a:pt x="10" y="136"/>
                                </a:cubicBezTo>
                                <a:cubicBezTo>
                                  <a:pt x="11" y="135"/>
                                  <a:pt x="11" y="135"/>
                                  <a:pt x="12" y="134"/>
                                </a:cubicBezTo>
                                <a:cubicBezTo>
                                  <a:pt x="12" y="134"/>
                                  <a:pt x="13" y="133"/>
                                  <a:pt x="13" y="133"/>
                                </a:cubicBezTo>
                                <a:cubicBezTo>
                                  <a:pt x="13" y="130"/>
                                  <a:pt x="13" y="128"/>
                                  <a:pt x="13" y="125"/>
                                </a:cubicBezTo>
                                <a:cubicBezTo>
                                  <a:pt x="13" y="124"/>
                                  <a:pt x="14" y="124"/>
                                  <a:pt x="14" y="123"/>
                                </a:cubicBezTo>
                                <a:cubicBezTo>
                                  <a:pt x="13" y="123"/>
                                  <a:pt x="12" y="122"/>
                                  <a:pt x="11" y="122"/>
                                </a:cubicBezTo>
                                <a:cubicBezTo>
                                  <a:pt x="11" y="127"/>
                                  <a:pt x="10" y="131"/>
                                  <a:pt x="10" y="136"/>
                                </a:cubicBezTo>
                                <a:close/>
                                <a:moveTo>
                                  <a:pt x="54" y="226"/>
                                </a:moveTo>
                                <a:cubicBezTo>
                                  <a:pt x="53" y="227"/>
                                  <a:pt x="53" y="228"/>
                                  <a:pt x="52" y="229"/>
                                </a:cubicBezTo>
                                <a:cubicBezTo>
                                  <a:pt x="51" y="230"/>
                                  <a:pt x="50" y="229"/>
                                  <a:pt x="49" y="228"/>
                                </a:cubicBezTo>
                                <a:cubicBezTo>
                                  <a:pt x="49" y="227"/>
                                  <a:pt x="49" y="227"/>
                                  <a:pt x="49" y="227"/>
                                </a:cubicBezTo>
                                <a:cubicBezTo>
                                  <a:pt x="49" y="226"/>
                                  <a:pt x="49" y="225"/>
                                  <a:pt x="49" y="224"/>
                                </a:cubicBezTo>
                                <a:cubicBezTo>
                                  <a:pt x="49" y="223"/>
                                  <a:pt x="50" y="222"/>
                                  <a:pt x="50" y="221"/>
                                </a:cubicBezTo>
                                <a:cubicBezTo>
                                  <a:pt x="50" y="221"/>
                                  <a:pt x="50" y="221"/>
                                  <a:pt x="49" y="221"/>
                                </a:cubicBezTo>
                                <a:cubicBezTo>
                                  <a:pt x="48" y="222"/>
                                  <a:pt x="46" y="224"/>
                                  <a:pt x="45" y="226"/>
                                </a:cubicBezTo>
                                <a:cubicBezTo>
                                  <a:pt x="47" y="226"/>
                                  <a:pt x="48" y="228"/>
                                  <a:pt x="50" y="229"/>
                                </a:cubicBezTo>
                                <a:cubicBezTo>
                                  <a:pt x="51" y="230"/>
                                  <a:pt x="52" y="232"/>
                                  <a:pt x="53" y="234"/>
                                </a:cubicBezTo>
                                <a:cubicBezTo>
                                  <a:pt x="53" y="231"/>
                                  <a:pt x="54" y="229"/>
                                  <a:pt x="54" y="226"/>
                                </a:cubicBezTo>
                                <a:close/>
                                <a:moveTo>
                                  <a:pt x="103" y="21"/>
                                </a:moveTo>
                                <a:cubicBezTo>
                                  <a:pt x="102" y="20"/>
                                  <a:pt x="101" y="20"/>
                                  <a:pt x="101" y="19"/>
                                </a:cubicBezTo>
                                <a:cubicBezTo>
                                  <a:pt x="100" y="19"/>
                                  <a:pt x="100" y="18"/>
                                  <a:pt x="100" y="17"/>
                                </a:cubicBezTo>
                                <a:cubicBezTo>
                                  <a:pt x="99" y="20"/>
                                  <a:pt x="99" y="23"/>
                                  <a:pt x="99" y="26"/>
                                </a:cubicBezTo>
                                <a:cubicBezTo>
                                  <a:pt x="99" y="28"/>
                                  <a:pt x="99" y="31"/>
                                  <a:pt x="99" y="34"/>
                                </a:cubicBezTo>
                                <a:cubicBezTo>
                                  <a:pt x="99" y="34"/>
                                  <a:pt x="99" y="34"/>
                                  <a:pt x="99" y="34"/>
                                </a:cubicBezTo>
                                <a:cubicBezTo>
                                  <a:pt x="100" y="29"/>
                                  <a:pt x="101" y="25"/>
                                  <a:pt x="103" y="21"/>
                                </a:cubicBezTo>
                                <a:close/>
                                <a:moveTo>
                                  <a:pt x="83" y="192"/>
                                </a:moveTo>
                                <a:cubicBezTo>
                                  <a:pt x="80" y="191"/>
                                  <a:pt x="77" y="191"/>
                                  <a:pt x="74" y="192"/>
                                </a:cubicBezTo>
                                <a:cubicBezTo>
                                  <a:pt x="69" y="193"/>
                                  <a:pt x="65" y="196"/>
                                  <a:pt x="61" y="199"/>
                                </a:cubicBezTo>
                                <a:cubicBezTo>
                                  <a:pt x="61" y="200"/>
                                  <a:pt x="60" y="201"/>
                                  <a:pt x="59" y="202"/>
                                </a:cubicBezTo>
                                <a:cubicBezTo>
                                  <a:pt x="59" y="202"/>
                                  <a:pt x="59" y="203"/>
                                  <a:pt x="59" y="204"/>
                                </a:cubicBezTo>
                                <a:cubicBezTo>
                                  <a:pt x="62" y="200"/>
                                  <a:pt x="65" y="196"/>
                                  <a:pt x="69" y="194"/>
                                </a:cubicBezTo>
                                <a:cubicBezTo>
                                  <a:pt x="74" y="192"/>
                                  <a:pt x="78" y="193"/>
                                  <a:pt x="83" y="194"/>
                                </a:cubicBezTo>
                                <a:cubicBezTo>
                                  <a:pt x="83" y="193"/>
                                  <a:pt x="83" y="193"/>
                                  <a:pt x="83" y="192"/>
                                </a:cubicBezTo>
                                <a:close/>
                                <a:moveTo>
                                  <a:pt x="137" y="212"/>
                                </a:moveTo>
                                <a:cubicBezTo>
                                  <a:pt x="135" y="214"/>
                                  <a:pt x="135" y="217"/>
                                  <a:pt x="135" y="220"/>
                                </a:cubicBezTo>
                                <a:cubicBezTo>
                                  <a:pt x="135" y="225"/>
                                  <a:pt x="134" y="231"/>
                                  <a:pt x="133" y="237"/>
                                </a:cubicBezTo>
                                <a:cubicBezTo>
                                  <a:pt x="133" y="238"/>
                                  <a:pt x="133" y="239"/>
                                  <a:pt x="133" y="240"/>
                                </a:cubicBezTo>
                                <a:cubicBezTo>
                                  <a:pt x="134" y="240"/>
                                  <a:pt x="134" y="240"/>
                                  <a:pt x="134" y="240"/>
                                </a:cubicBezTo>
                                <a:cubicBezTo>
                                  <a:pt x="135" y="230"/>
                                  <a:pt x="136" y="221"/>
                                  <a:pt x="137" y="212"/>
                                </a:cubicBezTo>
                                <a:close/>
                                <a:moveTo>
                                  <a:pt x="77" y="285"/>
                                </a:moveTo>
                                <a:cubicBezTo>
                                  <a:pt x="79" y="285"/>
                                  <a:pt x="84" y="286"/>
                                  <a:pt x="84" y="285"/>
                                </a:cubicBezTo>
                                <a:cubicBezTo>
                                  <a:pt x="84" y="283"/>
                                  <a:pt x="84" y="281"/>
                                  <a:pt x="84" y="279"/>
                                </a:cubicBezTo>
                                <a:cubicBezTo>
                                  <a:pt x="81" y="281"/>
                                  <a:pt x="79" y="283"/>
                                  <a:pt x="77" y="285"/>
                                </a:cubicBezTo>
                                <a:close/>
                                <a:moveTo>
                                  <a:pt x="39" y="249"/>
                                </a:moveTo>
                                <a:cubicBezTo>
                                  <a:pt x="38" y="249"/>
                                  <a:pt x="36" y="248"/>
                                  <a:pt x="35" y="248"/>
                                </a:cubicBezTo>
                                <a:cubicBezTo>
                                  <a:pt x="33" y="247"/>
                                  <a:pt x="32" y="246"/>
                                  <a:pt x="31" y="245"/>
                                </a:cubicBezTo>
                                <a:cubicBezTo>
                                  <a:pt x="30" y="244"/>
                                  <a:pt x="29" y="243"/>
                                  <a:pt x="29" y="241"/>
                                </a:cubicBezTo>
                                <a:cubicBezTo>
                                  <a:pt x="29" y="239"/>
                                  <a:pt x="29" y="238"/>
                                  <a:pt x="29" y="236"/>
                                </a:cubicBezTo>
                                <a:cubicBezTo>
                                  <a:pt x="28" y="238"/>
                                  <a:pt x="27" y="240"/>
                                  <a:pt x="28" y="242"/>
                                </a:cubicBezTo>
                                <a:cubicBezTo>
                                  <a:pt x="28" y="244"/>
                                  <a:pt x="29" y="246"/>
                                  <a:pt x="31" y="247"/>
                                </a:cubicBezTo>
                                <a:cubicBezTo>
                                  <a:pt x="33" y="249"/>
                                  <a:pt x="35" y="249"/>
                                  <a:pt x="37" y="250"/>
                                </a:cubicBezTo>
                                <a:cubicBezTo>
                                  <a:pt x="38" y="250"/>
                                  <a:pt x="39" y="250"/>
                                  <a:pt x="39" y="249"/>
                                </a:cubicBezTo>
                                <a:close/>
                                <a:moveTo>
                                  <a:pt x="19" y="178"/>
                                </a:moveTo>
                                <a:cubicBezTo>
                                  <a:pt x="17" y="180"/>
                                  <a:pt x="15" y="182"/>
                                  <a:pt x="12" y="183"/>
                                </a:cubicBezTo>
                                <a:cubicBezTo>
                                  <a:pt x="12" y="185"/>
                                  <a:pt x="12" y="187"/>
                                  <a:pt x="12" y="189"/>
                                </a:cubicBezTo>
                                <a:cubicBezTo>
                                  <a:pt x="12" y="189"/>
                                  <a:pt x="12" y="189"/>
                                  <a:pt x="12" y="189"/>
                                </a:cubicBezTo>
                                <a:cubicBezTo>
                                  <a:pt x="15" y="186"/>
                                  <a:pt x="17" y="183"/>
                                  <a:pt x="19" y="180"/>
                                </a:cubicBezTo>
                                <a:cubicBezTo>
                                  <a:pt x="19" y="180"/>
                                  <a:pt x="19" y="179"/>
                                  <a:pt x="19" y="178"/>
                                </a:cubicBezTo>
                                <a:close/>
                                <a:moveTo>
                                  <a:pt x="12" y="180"/>
                                </a:moveTo>
                                <a:cubicBezTo>
                                  <a:pt x="13" y="180"/>
                                  <a:pt x="13" y="180"/>
                                  <a:pt x="13" y="180"/>
                                </a:cubicBezTo>
                                <a:cubicBezTo>
                                  <a:pt x="15" y="178"/>
                                  <a:pt x="17" y="177"/>
                                  <a:pt x="19" y="175"/>
                                </a:cubicBezTo>
                                <a:cubicBezTo>
                                  <a:pt x="20" y="175"/>
                                  <a:pt x="20" y="175"/>
                                  <a:pt x="20" y="174"/>
                                </a:cubicBezTo>
                                <a:cubicBezTo>
                                  <a:pt x="20" y="173"/>
                                  <a:pt x="20" y="171"/>
                                  <a:pt x="21" y="170"/>
                                </a:cubicBezTo>
                                <a:cubicBezTo>
                                  <a:pt x="21" y="170"/>
                                  <a:pt x="20" y="169"/>
                                  <a:pt x="20" y="169"/>
                                </a:cubicBezTo>
                                <a:cubicBezTo>
                                  <a:pt x="17" y="173"/>
                                  <a:pt x="15" y="176"/>
                                  <a:pt x="12" y="180"/>
                                </a:cubicBezTo>
                                <a:close/>
                                <a:moveTo>
                                  <a:pt x="111" y="230"/>
                                </a:moveTo>
                                <a:cubicBezTo>
                                  <a:pt x="111" y="230"/>
                                  <a:pt x="111" y="230"/>
                                  <a:pt x="111" y="230"/>
                                </a:cubicBezTo>
                                <a:cubicBezTo>
                                  <a:pt x="110" y="230"/>
                                  <a:pt x="110" y="230"/>
                                  <a:pt x="110" y="230"/>
                                </a:cubicBezTo>
                                <a:cubicBezTo>
                                  <a:pt x="106" y="229"/>
                                  <a:pt x="103" y="228"/>
                                  <a:pt x="101" y="225"/>
                                </a:cubicBezTo>
                                <a:cubicBezTo>
                                  <a:pt x="99" y="224"/>
                                  <a:pt x="98" y="224"/>
                                  <a:pt x="97" y="223"/>
                                </a:cubicBezTo>
                                <a:cubicBezTo>
                                  <a:pt x="97" y="224"/>
                                  <a:pt x="97" y="226"/>
                                  <a:pt x="98" y="227"/>
                                </a:cubicBezTo>
                                <a:cubicBezTo>
                                  <a:pt x="98" y="227"/>
                                  <a:pt x="98" y="227"/>
                                  <a:pt x="98" y="227"/>
                                </a:cubicBezTo>
                                <a:cubicBezTo>
                                  <a:pt x="99" y="226"/>
                                  <a:pt x="100" y="226"/>
                                  <a:pt x="100" y="227"/>
                                </a:cubicBezTo>
                                <a:cubicBezTo>
                                  <a:pt x="100" y="227"/>
                                  <a:pt x="100" y="227"/>
                                  <a:pt x="100" y="227"/>
                                </a:cubicBezTo>
                                <a:cubicBezTo>
                                  <a:pt x="101" y="229"/>
                                  <a:pt x="102" y="229"/>
                                  <a:pt x="103" y="230"/>
                                </a:cubicBezTo>
                                <a:cubicBezTo>
                                  <a:pt x="105" y="230"/>
                                  <a:pt x="108" y="231"/>
                                  <a:pt x="110" y="231"/>
                                </a:cubicBezTo>
                                <a:cubicBezTo>
                                  <a:pt x="110" y="231"/>
                                  <a:pt x="111" y="230"/>
                                  <a:pt x="111" y="230"/>
                                </a:cubicBezTo>
                                <a:close/>
                                <a:moveTo>
                                  <a:pt x="132" y="161"/>
                                </a:moveTo>
                                <a:cubicBezTo>
                                  <a:pt x="131" y="162"/>
                                  <a:pt x="130" y="163"/>
                                  <a:pt x="130" y="164"/>
                                </a:cubicBezTo>
                                <a:cubicBezTo>
                                  <a:pt x="129" y="165"/>
                                  <a:pt x="129" y="166"/>
                                  <a:pt x="129" y="166"/>
                                </a:cubicBezTo>
                                <a:cubicBezTo>
                                  <a:pt x="130" y="169"/>
                                  <a:pt x="131" y="172"/>
                                  <a:pt x="132" y="175"/>
                                </a:cubicBezTo>
                                <a:cubicBezTo>
                                  <a:pt x="132" y="175"/>
                                  <a:pt x="132" y="175"/>
                                  <a:pt x="132" y="175"/>
                                </a:cubicBezTo>
                                <a:cubicBezTo>
                                  <a:pt x="132" y="175"/>
                                  <a:pt x="132" y="175"/>
                                  <a:pt x="132" y="175"/>
                                </a:cubicBezTo>
                                <a:cubicBezTo>
                                  <a:pt x="132" y="171"/>
                                  <a:pt x="132" y="166"/>
                                  <a:pt x="132" y="161"/>
                                </a:cubicBezTo>
                                <a:close/>
                                <a:moveTo>
                                  <a:pt x="93" y="61"/>
                                </a:moveTo>
                                <a:cubicBezTo>
                                  <a:pt x="93" y="59"/>
                                  <a:pt x="93" y="57"/>
                                  <a:pt x="93" y="55"/>
                                </a:cubicBezTo>
                                <a:cubicBezTo>
                                  <a:pt x="91" y="55"/>
                                  <a:pt x="87" y="59"/>
                                  <a:pt x="86" y="60"/>
                                </a:cubicBezTo>
                                <a:cubicBezTo>
                                  <a:pt x="89" y="61"/>
                                  <a:pt x="91" y="61"/>
                                  <a:pt x="93" y="61"/>
                                </a:cubicBezTo>
                                <a:close/>
                                <a:moveTo>
                                  <a:pt x="26" y="162"/>
                                </a:moveTo>
                                <a:cubicBezTo>
                                  <a:pt x="25" y="163"/>
                                  <a:pt x="25" y="164"/>
                                  <a:pt x="24" y="165"/>
                                </a:cubicBezTo>
                                <a:cubicBezTo>
                                  <a:pt x="26" y="167"/>
                                  <a:pt x="28" y="170"/>
                                  <a:pt x="30" y="172"/>
                                </a:cubicBezTo>
                                <a:cubicBezTo>
                                  <a:pt x="30" y="172"/>
                                  <a:pt x="30" y="172"/>
                                  <a:pt x="30" y="172"/>
                                </a:cubicBezTo>
                                <a:cubicBezTo>
                                  <a:pt x="30" y="170"/>
                                  <a:pt x="30" y="168"/>
                                  <a:pt x="30" y="166"/>
                                </a:cubicBezTo>
                                <a:cubicBezTo>
                                  <a:pt x="30" y="166"/>
                                  <a:pt x="30" y="166"/>
                                  <a:pt x="30" y="166"/>
                                </a:cubicBezTo>
                                <a:cubicBezTo>
                                  <a:pt x="29" y="167"/>
                                  <a:pt x="28" y="167"/>
                                  <a:pt x="27" y="165"/>
                                </a:cubicBezTo>
                                <a:cubicBezTo>
                                  <a:pt x="27" y="165"/>
                                  <a:pt x="27" y="164"/>
                                  <a:pt x="27" y="164"/>
                                </a:cubicBezTo>
                                <a:cubicBezTo>
                                  <a:pt x="26" y="163"/>
                                  <a:pt x="26" y="163"/>
                                  <a:pt x="26" y="162"/>
                                </a:cubicBezTo>
                                <a:close/>
                                <a:moveTo>
                                  <a:pt x="129" y="242"/>
                                </a:moveTo>
                                <a:cubicBezTo>
                                  <a:pt x="129" y="240"/>
                                  <a:pt x="128" y="239"/>
                                  <a:pt x="127" y="237"/>
                                </a:cubicBezTo>
                                <a:cubicBezTo>
                                  <a:pt x="126" y="235"/>
                                  <a:pt x="125" y="234"/>
                                  <a:pt x="124" y="233"/>
                                </a:cubicBezTo>
                                <a:cubicBezTo>
                                  <a:pt x="123" y="233"/>
                                  <a:pt x="123" y="233"/>
                                  <a:pt x="122" y="233"/>
                                </a:cubicBezTo>
                                <a:cubicBezTo>
                                  <a:pt x="120" y="233"/>
                                  <a:pt x="118" y="233"/>
                                  <a:pt x="116" y="233"/>
                                </a:cubicBezTo>
                                <a:cubicBezTo>
                                  <a:pt x="119" y="234"/>
                                  <a:pt x="121" y="234"/>
                                  <a:pt x="124" y="236"/>
                                </a:cubicBezTo>
                                <a:cubicBezTo>
                                  <a:pt x="126" y="238"/>
                                  <a:pt x="128" y="240"/>
                                  <a:pt x="129" y="242"/>
                                </a:cubicBezTo>
                                <a:close/>
                                <a:moveTo>
                                  <a:pt x="21" y="148"/>
                                </a:moveTo>
                                <a:cubicBezTo>
                                  <a:pt x="22" y="147"/>
                                  <a:pt x="23" y="146"/>
                                  <a:pt x="25" y="146"/>
                                </a:cubicBezTo>
                                <a:cubicBezTo>
                                  <a:pt x="25" y="144"/>
                                  <a:pt x="25" y="141"/>
                                  <a:pt x="25" y="139"/>
                                </a:cubicBezTo>
                                <a:cubicBezTo>
                                  <a:pt x="25" y="139"/>
                                  <a:pt x="25" y="139"/>
                                  <a:pt x="24" y="139"/>
                                </a:cubicBezTo>
                                <a:cubicBezTo>
                                  <a:pt x="23" y="140"/>
                                  <a:pt x="22" y="141"/>
                                  <a:pt x="21" y="142"/>
                                </a:cubicBezTo>
                                <a:cubicBezTo>
                                  <a:pt x="21" y="142"/>
                                  <a:pt x="21" y="142"/>
                                  <a:pt x="21" y="142"/>
                                </a:cubicBezTo>
                                <a:cubicBezTo>
                                  <a:pt x="21" y="144"/>
                                  <a:pt x="21" y="146"/>
                                  <a:pt x="21" y="148"/>
                                </a:cubicBezTo>
                                <a:close/>
                                <a:moveTo>
                                  <a:pt x="95" y="241"/>
                                </a:moveTo>
                                <a:cubicBezTo>
                                  <a:pt x="92" y="245"/>
                                  <a:pt x="92" y="249"/>
                                  <a:pt x="93" y="254"/>
                                </a:cubicBezTo>
                                <a:cubicBezTo>
                                  <a:pt x="95" y="250"/>
                                  <a:pt x="96" y="246"/>
                                  <a:pt x="95" y="241"/>
                                </a:cubicBezTo>
                                <a:close/>
                                <a:moveTo>
                                  <a:pt x="40" y="256"/>
                                </a:moveTo>
                                <a:cubicBezTo>
                                  <a:pt x="42" y="256"/>
                                  <a:pt x="44" y="255"/>
                                  <a:pt x="46" y="253"/>
                                </a:cubicBezTo>
                                <a:cubicBezTo>
                                  <a:pt x="47" y="252"/>
                                  <a:pt x="47" y="251"/>
                                  <a:pt x="48" y="250"/>
                                </a:cubicBezTo>
                                <a:cubicBezTo>
                                  <a:pt x="48" y="250"/>
                                  <a:pt x="47" y="250"/>
                                  <a:pt x="47" y="249"/>
                                </a:cubicBezTo>
                                <a:cubicBezTo>
                                  <a:pt x="47" y="249"/>
                                  <a:pt x="47" y="249"/>
                                  <a:pt x="47" y="249"/>
                                </a:cubicBezTo>
                                <a:cubicBezTo>
                                  <a:pt x="45" y="251"/>
                                  <a:pt x="44" y="251"/>
                                  <a:pt x="42" y="252"/>
                                </a:cubicBezTo>
                                <a:cubicBezTo>
                                  <a:pt x="42" y="252"/>
                                  <a:pt x="42" y="252"/>
                                  <a:pt x="42" y="252"/>
                                </a:cubicBezTo>
                                <a:cubicBezTo>
                                  <a:pt x="41" y="253"/>
                                  <a:pt x="40" y="254"/>
                                  <a:pt x="40" y="256"/>
                                </a:cubicBezTo>
                                <a:close/>
                                <a:moveTo>
                                  <a:pt x="89" y="183"/>
                                </a:moveTo>
                                <a:cubicBezTo>
                                  <a:pt x="89" y="183"/>
                                  <a:pt x="89" y="183"/>
                                  <a:pt x="89" y="183"/>
                                </a:cubicBezTo>
                                <a:cubicBezTo>
                                  <a:pt x="91" y="183"/>
                                  <a:pt x="93" y="183"/>
                                  <a:pt x="95" y="183"/>
                                </a:cubicBezTo>
                                <a:cubicBezTo>
                                  <a:pt x="98" y="182"/>
                                  <a:pt x="102" y="181"/>
                                  <a:pt x="105" y="180"/>
                                </a:cubicBezTo>
                                <a:cubicBezTo>
                                  <a:pt x="106" y="179"/>
                                  <a:pt x="107" y="179"/>
                                  <a:pt x="107" y="178"/>
                                </a:cubicBezTo>
                                <a:cubicBezTo>
                                  <a:pt x="106" y="178"/>
                                  <a:pt x="105" y="179"/>
                                  <a:pt x="104" y="179"/>
                                </a:cubicBezTo>
                                <a:cubicBezTo>
                                  <a:pt x="100" y="180"/>
                                  <a:pt x="97" y="181"/>
                                  <a:pt x="93" y="182"/>
                                </a:cubicBezTo>
                                <a:cubicBezTo>
                                  <a:pt x="92" y="182"/>
                                  <a:pt x="92" y="182"/>
                                  <a:pt x="91" y="183"/>
                                </a:cubicBezTo>
                                <a:cubicBezTo>
                                  <a:pt x="91" y="183"/>
                                  <a:pt x="90" y="183"/>
                                  <a:pt x="89" y="183"/>
                                </a:cubicBezTo>
                                <a:close/>
                                <a:moveTo>
                                  <a:pt x="100" y="53"/>
                                </a:moveTo>
                                <a:cubicBezTo>
                                  <a:pt x="101" y="54"/>
                                  <a:pt x="103" y="56"/>
                                  <a:pt x="104" y="57"/>
                                </a:cubicBezTo>
                                <a:cubicBezTo>
                                  <a:pt x="105" y="56"/>
                                  <a:pt x="105" y="56"/>
                                  <a:pt x="106" y="55"/>
                                </a:cubicBezTo>
                                <a:cubicBezTo>
                                  <a:pt x="106" y="55"/>
                                  <a:pt x="107" y="54"/>
                                  <a:pt x="107" y="55"/>
                                </a:cubicBezTo>
                                <a:cubicBezTo>
                                  <a:pt x="108" y="55"/>
                                  <a:pt x="108" y="55"/>
                                  <a:pt x="108" y="56"/>
                                </a:cubicBezTo>
                                <a:cubicBezTo>
                                  <a:pt x="109" y="56"/>
                                  <a:pt x="109" y="57"/>
                                  <a:pt x="109" y="57"/>
                                </a:cubicBezTo>
                                <a:cubicBezTo>
                                  <a:pt x="110" y="57"/>
                                  <a:pt x="111" y="56"/>
                                  <a:pt x="113" y="55"/>
                                </a:cubicBezTo>
                                <a:cubicBezTo>
                                  <a:pt x="111" y="54"/>
                                  <a:pt x="105" y="53"/>
                                  <a:pt x="100" y="53"/>
                                </a:cubicBezTo>
                                <a:close/>
                                <a:moveTo>
                                  <a:pt x="13" y="104"/>
                                </a:moveTo>
                                <a:cubicBezTo>
                                  <a:pt x="13" y="107"/>
                                  <a:pt x="13" y="109"/>
                                  <a:pt x="12" y="111"/>
                                </a:cubicBezTo>
                                <a:cubicBezTo>
                                  <a:pt x="12" y="114"/>
                                  <a:pt x="12" y="116"/>
                                  <a:pt x="12" y="118"/>
                                </a:cubicBezTo>
                                <a:cubicBezTo>
                                  <a:pt x="13" y="117"/>
                                  <a:pt x="14" y="116"/>
                                  <a:pt x="14" y="114"/>
                                </a:cubicBezTo>
                                <a:cubicBezTo>
                                  <a:pt x="14" y="113"/>
                                  <a:pt x="14" y="113"/>
                                  <a:pt x="14" y="112"/>
                                </a:cubicBezTo>
                                <a:cubicBezTo>
                                  <a:pt x="14" y="110"/>
                                  <a:pt x="14" y="108"/>
                                  <a:pt x="15" y="106"/>
                                </a:cubicBezTo>
                                <a:cubicBezTo>
                                  <a:pt x="15" y="106"/>
                                  <a:pt x="14" y="106"/>
                                  <a:pt x="14" y="105"/>
                                </a:cubicBezTo>
                                <a:cubicBezTo>
                                  <a:pt x="14" y="105"/>
                                  <a:pt x="14" y="105"/>
                                  <a:pt x="13" y="104"/>
                                </a:cubicBezTo>
                                <a:close/>
                                <a:moveTo>
                                  <a:pt x="17" y="112"/>
                                </a:moveTo>
                                <a:cubicBezTo>
                                  <a:pt x="18" y="111"/>
                                  <a:pt x="19" y="110"/>
                                  <a:pt x="20" y="109"/>
                                </a:cubicBezTo>
                                <a:cubicBezTo>
                                  <a:pt x="21" y="109"/>
                                  <a:pt x="21" y="109"/>
                                  <a:pt x="21" y="109"/>
                                </a:cubicBezTo>
                                <a:cubicBezTo>
                                  <a:pt x="21" y="107"/>
                                  <a:pt x="21" y="106"/>
                                  <a:pt x="21" y="104"/>
                                </a:cubicBezTo>
                                <a:cubicBezTo>
                                  <a:pt x="20" y="105"/>
                                  <a:pt x="18" y="105"/>
                                  <a:pt x="17" y="105"/>
                                </a:cubicBezTo>
                                <a:cubicBezTo>
                                  <a:pt x="17" y="108"/>
                                  <a:pt x="17" y="110"/>
                                  <a:pt x="17" y="112"/>
                                </a:cubicBezTo>
                                <a:close/>
                                <a:moveTo>
                                  <a:pt x="9" y="194"/>
                                </a:moveTo>
                                <a:cubicBezTo>
                                  <a:pt x="9" y="194"/>
                                  <a:pt x="9" y="194"/>
                                  <a:pt x="9" y="194"/>
                                </a:cubicBezTo>
                                <a:cubicBezTo>
                                  <a:pt x="10" y="193"/>
                                  <a:pt x="10" y="191"/>
                                  <a:pt x="10" y="190"/>
                                </a:cubicBezTo>
                                <a:cubicBezTo>
                                  <a:pt x="10" y="188"/>
                                  <a:pt x="10" y="187"/>
                                  <a:pt x="10" y="186"/>
                                </a:cubicBezTo>
                                <a:cubicBezTo>
                                  <a:pt x="10" y="184"/>
                                  <a:pt x="10" y="183"/>
                                  <a:pt x="10" y="182"/>
                                </a:cubicBezTo>
                                <a:cubicBezTo>
                                  <a:pt x="10" y="180"/>
                                  <a:pt x="10" y="179"/>
                                  <a:pt x="10" y="178"/>
                                </a:cubicBezTo>
                                <a:cubicBezTo>
                                  <a:pt x="10" y="176"/>
                                  <a:pt x="10" y="175"/>
                                  <a:pt x="10" y="174"/>
                                </a:cubicBezTo>
                                <a:cubicBezTo>
                                  <a:pt x="10" y="172"/>
                                  <a:pt x="10" y="171"/>
                                  <a:pt x="10" y="169"/>
                                </a:cubicBezTo>
                                <a:cubicBezTo>
                                  <a:pt x="9" y="169"/>
                                  <a:pt x="9" y="170"/>
                                  <a:pt x="9" y="170"/>
                                </a:cubicBezTo>
                                <a:cubicBezTo>
                                  <a:pt x="9" y="178"/>
                                  <a:pt x="9" y="186"/>
                                  <a:pt x="9" y="194"/>
                                </a:cubicBezTo>
                                <a:close/>
                                <a:moveTo>
                                  <a:pt x="124" y="178"/>
                                </a:moveTo>
                                <a:cubicBezTo>
                                  <a:pt x="124" y="180"/>
                                  <a:pt x="126" y="186"/>
                                  <a:pt x="128" y="187"/>
                                </a:cubicBezTo>
                                <a:cubicBezTo>
                                  <a:pt x="128" y="187"/>
                                  <a:pt x="129" y="186"/>
                                  <a:pt x="128" y="185"/>
                                </a:cubicBezTo>
                                <a:cubicBezTo>
                                  <a:pt x="128" y="183"/>
                                  <a:pt x="128" y="182"/>
                                  <a:pt x="127" y="181"/>
                                </a:cubicBezTo>
                                <a:cubicBezTo>
                                  <a:pt x="127" y="180"/>
                                  <a:pt x="127" y="180"/>
                                  <a:pt x="127" y="180"/>
                                </a:cubicBezTo>
                                <a:cubicBezTo>
                                  <a:pt x="126" y="179"/>
                                  <a:pt x="125" y="178"/>
                                  <a:pt x="124" y="178"/>
                                </a:cubicBezTo>
                                <a:close/>
                                <a:moveTo>
                                  <a:pt x="115" y="100"/>
                                </a:moveTo>
                                <a:cubicBezTo>
                                  <a:pt x="115" y="100"/>
                                  <a:pt x="115" y="100"/>
                                  <a:pt x="115" y="100"/>
                                </a:cubicBezTo>
                                <a:cubicBezTo>
                                  <a:pt x="115" y="98"/>
                                  <a:pt x="115" y="97"/>
                                  <a:pt x="115" y="96"/>
                                </a:cubicBezTo>
                                <a:cubicBezTo>
                                  <a:pt x="115" y="93"/>
                                  <a:pt x="114" y="90"/>
                                  <a:pt x="113" y="87"/>
                                </a:cubicBezTo>
                                <a:cubicBezTo>
                                  <a:pt x="112" y="86"/>
                                  <a:pt x="111" y="84"/>
                                  <a:pt x="109" y="83"/>
                                </a:cubicBezTo>
                                <a:cubicBezTo>
                                  <a:pt x="110" y="86"/>
                                  <a:pt x="112" y="89"/>
                                  <a:pt x="113" y="91"/>
                                </a:cubicBezTo>
                                <a:cubicBezTo>
                                  <a:pt x="114" y="94"/>
                                  <a:pt x="114" y="97"/>
                                  <a:pt x="115" y="100"/>
                                </a:cubicBezTo>
                                <a:close/>
                                <a:moveTo>
                                  <a:pt x="17" y="216"/>
                                </a:moveTo>
                                <a:cubicBezTo>
                                  <a:pt x="17" y="216"/>
                                  <a:pt x="16" y="216"/>
                                  <a:pt x="16" y="217"/>
                                </a:cubicBezTo>
                                <a:cubicBezTo>
                                  <a:pt x="16" y="220"/>
                                  <a:pt x="16" y="223"/>
                                  <a:pt x="16" y="225"/>
                                </a:cubicBezTo>
                                <a:cubicBezTo>
                                  <a:pt x="16" y="226"/>
                                  <a:pt x="16" y="226"/>
                                  <a:pt x="17" y="226"/>
                                </a:cubicBezTo>
                                <a:cubicBezTo>
                                  <a:pt x="18" y="224"/>
                                  <a:pt x="19" y="221"/>
                                  <a:pt x="20" y="218"/>
                                </a:cubicBezTo>
                                <a:cubicBezTo>
                                  <a:pt x="19" y="217"/>
                                  <a:pt x="18" y="217"/>
                                  <a:pt x="17" y="216"/>
                                </a:cubicBezTo>
                                <a:close/>
                                <a:moveTo>
                                  <a:pt x="134" y="123"/>
                                </a:moveTo>
                                <a:cubicBezTo>
                                  <a:pt x="134" y="123"/>
                                  <a:pt x="134" y="123"/>
                                  <a:pt x="134" y="123"/>
                                </a:cubicBezTo>
                                <a:cubicBezTo>
                                  <a:pt x="134" y="123"/>
                                  <a:pt x="134" y="122"/>
                                  <a:pt x="134" y="122"/>
                                </a:cubicBezTo>
                                <a:cubicBezTo>
                                  <a:pt x="135" y="119"/>
                                  <a:pt x="135" y="117"/>
                                  <a:pt x="136" y="114"/>
                                </a:cubicBezTo>
                                <a:cubicBezTo>
                                  <a:pt x="136" y="114"/>
                                  <a:pt x="136" y="113"/>
                                  <a:pt x="136" y="112"/>
                                </a:cubicBezTo>
                                <a:cubicBezTo>
                                  <a:pt x="135" y="112"/>
                                  <a:pt x="135" y="112"/>
                                  <a:pt x="135" y="111"/>
                                </a:cubicBezTo>
                                <a:cubicBezTo>
                                  <a:pt x="135" y="110"/>
                                  <a:pt x="135" y="109"/>
                                  <a:pt x="135" y="108"/>
                                </a:cubicBezTo>
                                <a:cubicBezTo>
                                  <a:pt x="135" y="108"/>
                                  <a:pt x="135" y="108"/>
                                  <a:pt x="135" y="107"/>
                                </a:cubicBezTo>
                                <a:cubicBezTo>
                                  <a:pt x="134" y="109"/>
                                  <a:pt x="134" y="111"/>
                                  <a:pt x="134" y="112"/>
                                </a:cubicBezTo>
                                <a:cubicBezTo>
                                  <a:pt x="134" y="116"/>
                                  <a:pt x="134" y="119"/>
                                  <a:pt x="134" y="122"/>
                                </a:cubicBezTo>
                                <a:cubicBezTo>
                                  <a:pt x="134" y="122"/>
                                  <a:pt x="134" y="123"/>
                                  <a:pt x="134" y="123"/>
                                </a:cubicBezTo>
                                <a:close/>
                                <a:moveTo>
                                  <a:pt x="24" y="125"/>
                                </a:moveTo>
                                <a:cubicBezTo>
                                  <a:pt x="24" y="126"/>
                                  <a:pt x="23" y="126"/>
                                  <a:pt x="23" y="126"/>
                                </a:cubicBezTo>
                                <a:cubicBezTo>
                                  <a:pt x="22" y="127"/>
                                  <a:pt x="22" y="127"/>
                                  <a:pt x="22" y="128"/>
                                </a:cubicBezTo>
                                <a:cubicBezTo>
                                  <a:pt x="22" y="130"/>
                                  <a:pt x="22" y="132"/>
                                  <a:pt x="22" y="134"/>
                                </a:cubicBezTo>
                                <a:cubicBezTo>
                                  <a:pt x="22" y="135"/>
                                  <a:pt x="22" y="135"/>
                                  <a:pt x="22" y="135"/>
                                </a:cubicBezTo>
                                <a:cubicBezTo>
                                  <a:pt x="23" y="135"/>
                                  <a:pt x="24" y="135"/>
                                  <a:pt x="24" y="134"/>
                                </a:cubicBezTo>
                                <a:cubicBezTo>
                                  <a:pt x="24" y="131"/>
                                  <a:pt x="24" y="128"/>
                                  <a:pt x="24" y="125"/>
                                </a:cubicBezTo>
                                <a:close/>
                                <a:moveTo>
                                  <a:pt x="29" y="179"/>
                                </a:moveTo>
                                <a:cubicBezTo>
                                  <a:pt x="29" y="180"/>
                                  <a:pt x="30" y="180"/>
                                  <a:pt x="31" y="181"/>
                                </a:cubicBezTo>
                                <a:cubicBezTo>
                                  <a:pt x="33" y="183"/>
                                  <a:pt x="37" y="184"/>
                                  <a:pt x="40" y="185"/>
                                </a:cubicBezTo>
                                <a:cubicBezTo>
                                  <a:pt x="40" y="185"/>
                                  <a:pt x="40" y="185"/>
                                  <a:pt x="40" y="185"/>
                                </a:cubicBezTo>
                                <a:cubicBezTo>
                                  <a:pt x="40" y="185"/>
                                  <a:pt x="39" y="185"/>
                                  <a:pt x="39" y="184"/>
                                </a:cubicBezTo>
                                <a:cubicBezTo>
                                  <a:pt x="38" y="183"/>
                                  <a:pt x="36" y="182"/>
                                  <a:pt x="35" y="181"/>
                                </a:cubicBezTo>
                                <a:cubicBezTo>
                                  <a:pt x="34" y="180"/>
                                  <a:pt x="33" y="179"/>
                                  <a:pt x="31" y="179"/>
                                </a:cubicBezTo>
                                <a:cubicBezTo>
                                  <a:pt x="31" y="179"/>
                                  <a:pt x="30" y="179"/>
                                  <a:pt x="29" y="179"/>
                                </a:cubicBezTo>
                                <a:close/>
                                <a:moveTo>
                                  <a:pt x="111" y="80"/>
                                </a:moveTo>
                                <a:cubicBezTo>
                                  <a:pt x="111" y="80"/>
                                  <a:pt x="111" y="80"/>
                                  <a:pt x="111" y="80"/>
                                </a:cubicBezTo>
                                <a:cubicBezTo>
                                  <a:pt x="111" y="80"/>
                                  <a:pt x="111" y="80"/>
                                  <a:pt x="111" y="80"/>
                                </a:cubicBezTo>
                                <a:cubicBezTo>
                                  <a:pt x="109" y="77"/>
                                  <a:pt x="106" y="74"/>
                                  <a:pt x="103" y="72"/>
                                </a:cubicBezTo>
                                <a:cubicBezTo>
                                  <a:pt x="102" y="71"/>
                                  <a:pt x="100" y="70"/>
                                  <a:pt x="99" y="69"/>
                                </a:cubicBezTo>
                                <a:cubicBezTo>
                                  <a:pt x="99" y="69"/>
                                  <a:pt x="98" y="69"/>
                                  <a:pt x="98" y="69"/>
                                </a:cubicBezTo>
                                <a:cubicBezTo>
                                  <a:pt x="98" y="70"/>
                                  <a:pt x="98" y="70"/>
                                  <a:pt x="98" y="70"/>
                                </a:cubicBezTo>
                                <a:cubicBezTo>
                                  <a:pt x="100" y="71"/>
                                  <a:pt x="102" y="73"/>
                                  <a:pt x="103" y="75"/>
                                </a:cubicBezTo>
                                <a:cubicBezTo>
                                  <a:pt x="104" y="75"/>
                                  <a:pt x="104" y="75"/>
                                  <a:pt x="105" y="75"/>
                                </a:cubicBezTo>
                                <a:cubicBezTo>
                                  <a:pt x="107" y="77"/>
                                  <a:pt x="109" y="78"/>
                                  <a:pt x="110" y="80"/>
                                </a:cubicBezTo>
                                <a:cubicBezTo>
                                  <a:pt x="110" y="80"/>
                                  <a:pt x="111" y="80"/>
                                  <a:pt x="111" y="80"/>
                                </a:cubicBezTo>
                                <a:close/>
                                <a:moveTo>
                                  <a:pt x="9" y="152"/>
                                </a:moveTo>
                                <a:cubicBezTo>
                                  <a:pt x="9" y="152"/>
                                  <a:pt x="9" y="152"/>
                                  <a:pt x="9" y="152"/>
                                </a:cubicBezTo>
                                <a:cubicBezTo>
                                  <a:pt x="10" y="151"/>
                                  <a:pt x="10" y="151"/>
                                  <a:pt x="11" y="150"/>
                                </a:cubicBezTo>
                                <a:cubicBezTo>
                                  <a:pt x="11" y="149"/>
                                  <a:pt x="11" y="149"/>
                                  <a:pt x="11" y="149"/>
                                </a:cubicBezTo>
                                <a:cubicBezTo>
                                  <a:pt x="11" y="147"/>
                                  <a:pt x="12" y="146"/>
                                  <a:pt x="12" y="144"/>
                                </a:cubicBezTo>
                                <a:cubicBezTo>
                                  <a:pt x="12" y="144"/>
                                  <a:pt x="12" y="143"/>
                                  <a:pt x="12" y="142"/>
                                </a:cubicBezTo>
                                <a:cubicBezTo>
                                  <a:pt x="11" y="142"/>
                                  <a:pt x="10" y="142"/>
                                  <a:pt x="10" y="142"/>
                                </a:cubicBezTo>
                                <a:cubicBezTo>
                                  <a:pt x="9" y="146"/>
                                  <a:pt x="9" y="149"/>
                                  <a:pt x="9" y="152"/>
                                </a:cubicBezTo>
                                <a:close/>
                                <a:moveTo>
                                  <a:pt x="129" y="269"/>
                                </a:moveTo>
                                <a:cubicBezTo>
                                  <a:pt x="130" y="264"/>
                                  <a:pt x="131" y="260"/>
                                  <a:pt x="132" y="256"/>
                                </a:cubicBezTo>
                                <a:cubicBezTo>
                                  <a:pt x="130" y="260"/>
                                  <a:pt x="129" y="264"/>
                                  <a:pt x="126" y="268"/>
                                </a:cubicBezTo>
                                <a:cubicBezTo>
                                  <a:pt x="127" y="267"/>
                                  <a:pt x="127" y="267"/>
                                  <a:pt x="129" y="269"/>
                                </a:cubicBezTo>
                                <a:close/>
                                <a:moveTo>
                                  <a:pt x="115" y="159"/>
                                </a:moveTo>
                                <a:cubicBezTo>
                                  <a:pt x="115" y="159"/>
                                  <a:pt x="115" y="159"/>
                                  <a:pt x="115" y="159"/>
                                </a:cubicBezTo>
                                <a:cubicBezTo>
                                  <a:pt x="115" y="159"/>
                                  <a:pt x="116" y="158"/>
                                  <a:pt x="116" y="158"/>
                                </a:cubicBezTo>
                                <a:cubicBezTo>
                                  <a:pt x="116" y="154"/>
                                  <a:pt x="117" y="150"/>
                                  <a:pt x="117" y="146"/>
                                </a:cubicBezTo>
                                <a:cubicBezTo>
                                  <a:pt x="117" y="140"/>
                                  <a:pt x="117" y="135"/>
                                  <a:pt x="118" y="129"/>
                                </a:cubicBezTo>
                                <a:cubicBezTo>
                                  <a:pt x="118" y="126"/>
                                  <a:pt x="118" y="123"/>
                                  <a:pt x="118" y="120"/>
                                </a:cubicBezTo>
                                <a:cubicBezTo>
                                  <a:pt x="117" y="124"/>
                                  <a:pt x="117" y="128"/>
                                  <a:pt x="117" y="133"/>
                                </a:cubicBezTo>
                                <a:cubicBezTo>
                                  <a:pt x="117" y="137"/>
                                  <a:pt x="117" y="142"/>
                                  <a:pt x="116" y="146"/>
                                </a:cubicBezTo>
                                <a:cubicBezTo>
                                  <a:pt x="116" y="150"/>
                                  <a:pt x="116" y="155"/>
                                  <a:pt x="115" y="159"/>
                                </a:cubicBezTo>
                                <a:close/>
                                <a:moveTo>
                                  <a:pt x="63" y="280"/>
                                </a:moveTo>
                                <a:cubicBezTo>
                                  <a:pt x="63" y="280"/>
                                  <a:pt x="63" y="280"/>
                                  <a:pt x="63" y="280"/>
                                </a:cubicBezTo>
                                <a:cubicBezTo>
                                  <a:pt x="61" y="280"/>
                                  <a:pt x="59" y="280"/>
                                  <a:pt x="57" y="280"/>
                                </a:cubicBezTo>
                                <a:cubicBezTo>
                                  <a:pt x="57" y="281"/>
                                  <a:pt x="57" y="283"/>
                                  <a:pt x="56" y="284"/>
                                </a:cubicBezTo>
                                <a:cubicBezTo>
                                  <a:pt x="57" y="284"/>
                                  <a:pt x="58" y="284"/>
                                  <a:pt x="59" y="284"/>
                                </a:cubicBezTo>
                                <a:cubicBezTo>
                                  <a:pt x="59" y="284"/>
                                  <a:pt x="60" y="284"/>
                                  <a:pt x="60" y="284"/>
                                </a:cubicBezTo>
                                <a:cubicBezTo>
                                  <a:pt x="61" y="283"/>
                                  <a:pt x="62" y="281"/>
                                  <a:pt x="63" y="280"/>
                                </a:cubicBezTo>
                                <a:close/>
                                <a:moveTo>
                                  <a:pt x="38" y="277"/>
                                </a:moveTo>
                                <a:cubicBezTo>
                                  <a:pt x="37" y="278"/>
                                  <a:pt x="36" y="279"/>
                                  <a:pt x="36" y="280"/>
                                </a:cubicBezTo>
                                <a:cubicBezTo>
                                  <a:pt x="38" y="281"/>
                                  <a:pt x="40" y="281"/>
                                  <a:pt x="42" y="282"/>
                                </a:cubicBezTo>
                                <a:cubicBezTo>
                                  <a:pt x="42" y="281"/>
                                  <a:pt x="42" y="280"/>
                                  <a:pt x="42" y="280"/>
                                </a:cubicBezTo>
                                <a:cubicBezTo>
                                  <a:pt x="42" y="279"/>
                                  <a:pt x="42" y="279"/>
                                  <a:pt x="41" y="278"/>
                                </a:cubicBezTo>
                                <a:cubicBezTo>
                                  <a:pt x="40" y="278"/>
                                  <a:pt x="39" y="278"/>
                                  <a:pt x="38" y="277"/>
                                </a:cubicBezTo>
                                <a:close/>
                                <a:moveTo>
                                  <a:pt x="80" y="279"/>
                                </a:moveTo>
                                <a:cubicBezTo>
                                  <a:pt x="80" y="279"/>
                                  <a:pt x="80" y="279"/>
                                  <a:pt x="80" y="279"/>
                                </a:cubicBezTo>
                                <a:cubicBezTo>
                                  <a:pt x="78" y="279"/>
                                  <a:pt x="76" y="279"/>
                                  <a:pt x="74" y="279"/>
                                </a:cubicBezTo>
                                <a:cubicBezTo>
                                  <a:pt x="74" y="281"/>
                                  <a:pt x="73" y="282"/>
                                  <a:pt x="74" y="284"/>
                                </a:cubicBezTo>
                                <a:cubicBezTo>
                                  <a:pt x="76" y="283"/>
                                  <a:pt x="78" y="280"/>
                                  <a:pt x="80" y="279"/>
                                </a:cubicBezTo>
                                <a:close/>
                                <a:moveTo>
                                  <a:pt x="41" y="85"/>
                                </a:moveTo>
                                <a:cubicBezTo>
                                  <a:pt x="41" y="85"/>
                                  <a:pt x="41" y="85"/>
                                  <a:pt x="41" y="86"/>
                                </a:cubicBezTo>
                                <a:cubicBezTo>
                                  <a:pt x="39" y="89"/>
                                  <a:pt x="38" y="92"/>
                                  <a:pt x="37" y="95"/>
                                </a:cubicBezTo>
                                <a:cubicBezTo>
                                  <a:pt x="37" y="96"/>
                                  <a:pt x="36" y="97"/>
                                  <a:pt x="37" y="97"/>
                                </a:cubicBezTo>
                                <a:cubicBezTo>
                                  <a:pt x="37" y="98"/>
                                  <a:pt x="37" y="98"/>
                                  <a:pt x="37" y="98"/>
                                </a:cubicBezTo>
                                <a:cubicBezTo>
                                  <a:pt x="36" y="100"/>
                                  <a:pt x="36" y="102"/>
                                  <a:pt x="36" y="103"/>
                                </a:cubicBezTo>
                                <a:cubicBezTo>
                                  <a:pt x="38" y="97"/>
                                  <a:pt x="40" y="91"/>
                                  <a:pt x="41" y="85"/>
                                </a:cubicBezTo>
                                <a:close/>
                                <a:moveTo>
                                  <a:pt x="27" y="218"/>
                                </a:moveTo>
                                <a:cubicBezTo>
                                  <a:pt x="28" y="217"/>
                                  <a:pt x="29" y="216"/>
                                  <a:pt x="29" y="216"/>
                                </a:cubicBezTo>
                                <a:cubicBezTo>
                                  <a:pt x="28" y="214"/>
                                  <a:pt x="26" y="213"/>
                                  <a:pt x="26" y="211"/>
                                </a:cubicBezTo>
                                <a:cubicBezTo>
                                  <a:pt x="25" y="213"/>
                                  <a:pt x="24" y="214"/>
                                  <a:pt x="24" y="216"/>
                                </a:cubicBezTo>
                                <a:cubicBezTo>
                                  <a:pt x="25" y="216"/>
                                  <a:pt x="26" y="217"/>
                                  <a:pt x="27" y="218"/>
                                </a:cubicBezTo>
                                <a:close/>
                                <a:moveTo>
                                  <a:pt x="135" y="79"/>
                                </a:moveTo>
                                <a:cubicBezTo>
                                  <a:pt x="135" y="79"/>
                                  <a:pt x="135" y="79"/>
                                  <a:pt x="135" y="79"/>
                                </a:cubicBezTo>
                                <a:cubicBezTo>
                                  <a:pt x="136" y="83"/>
                                  <a:pt x="136" y="86"/>
                                  <a:pt x="136" y="89"/>
                                </a:cubicBezTo>
                                <a:cubicBezTo>
                                  <a:pt x="136" y="90"/>
                                  <a:pt x="136" y="91"/>
                                  <a:pt x="137" y="92"/>
                                </a:cubicBezTo>
                                <a:cubicBezTo>
                                  <a:pt x="137" y="92"/>
                                  <a:pt x="137" y="92"/>
                                  <a:pt x="138" y="92"/>
                                </a:cubicBezTo>
                                <a:cubicBezTo>
                                  <a:pt x="138" y="87"/>
                                  <a:pt x="137" y="83"/>
                                  <a:pt x="135" y="79"/>
                                </a:cubicBezTo>
                                <a:close/>
                                <a:moveTo>
                                  <a:pt x="9" y="155"/>
                                </a:moveTo>
                                <a:cubicBezTo>
                                  <a:pt x="8" y="158"/>
                                  <a:pt x="8" y="161"/>
                                  <a:pt x="8" y="164"/>
                                </a:cubicBezTo>
                                <a:cubicBezTo>
                                  <a:pt x="9" y="164"/>
                                  <a:pt x="9" y="163"/>
                                  <a:pt x="10" y="163"/>
                                </a:cubicBezTo>
                                <a:cubicBezTo>
                                  <a:pt x="10" y="162"/>
                                  <a:pt x="10" y="162"/>
                                  <a:pt x="10" y="161"/>
                                </a:cubicBezTo>
                                <a:cubicBezTo>
                                  <a:pt x="10" y="159"/>
                                  <a:pt x="11" y="158"/>
                                  <a:pt x="11" y="156"/>
                                </a:cubicBezTo>
                                <a:cubicBezTo>
                                  <a:pt x="11" y="156"/>
                                  <a:pt x="11" y="156"/>
                                  <a:pt x="11" y="156"/>
                                </a:cubicBezTo>
                                <a:cubicBezTo>
                                  <a:pt x="10" y="155"/>
                                  <a:pt x="9" y="155"/>
                                  <a:pt x="9" y="155"/>
                                </a:cubicBezTo>
                                <a:close/>
                                <a:moveTo>
                                  <a:pt x="76" y="59"/>
                                </a:moveTo>
                                <a:cubicBezTo>
                                  <a:pt x="76" y="57"/>
                                  <a:pt x="76" y="56"/>
                                  <a:pt x="76" y="54"/>
                                </a:cubicBezTo>
                                <a:cubicBezTo>
                                  <a:pt x="75" y="54"/>
                                  <a:pt x="75" y="54"/>
                                  <a:pt x="75" y="54"/>
                                </a:cubicBezTo>
                                <a:cubicBezTo>
                                  <a:pt x="74" y="56"/>
                                  <a:pt x="72" y="57"/>
                                  <a:pt x="70" y="59"/>
                                </a:cubicBezTo>
                                <a:cubicBezTo>
                                  <a:pt x="72" y="59"/>
                                  <a:pt x="74" y="59"/>
                                  <a:pt x="76" y="59"/>
                                </a:cubicBezTo>
                                <a:close/>
                                <a:moveTo>
                                  <a:pt x="33" y="97"/>
                                </a:moveTo>
                                <a:cubicBezTo>
                                  <a:pt x="34" y="97"/>
                                  <a:pt x="34" y="97"/>
                                  <a:pt x="34" y="97"/>
                                </a:cubicBezTo>
                                <a:cubicBezTo>
                                  <a:pt x="34" y="96"/>
                                  <a:pt x="34" y="96"/>
                                  <a:pt x="34" y="95"/>
                                </a:cubicBezTo>
                                <a:cubicBezTo>
                                  <a:pt x="35" y="92"/>
                                  <a:pt x="35" y="90"/>
                                  <a:pt x="36" y="87"/>
                                </a:cubicBezTo>
                                <a:cubicBezTo>
                                  <a:pt x="36" y="87"/>
                                  <a:pt x="36" y="87"/>
                                  <a:pt x="36" y="87"/>
                                </a:cubicBezTo>
                                <a:cubicBezTo>
                                  <a:pt x="36" y="87"/>
                                  <a:pt x="35" y="88"/>
                                  <a:pt x="35" y="88"/>
                                </a:cubicBezTo>
                                <a:cubicBezTo>
                                  <a:pt x="34" y="89"/>
                                  <a:pt x="33" y="89"/>
                                  <a:pt x="33" y="90"/>
                                </a:cubicBezTo>
                                <a:cubicBezTo>
                                  <a:pt x="33" y="91"/>
                                  <a:pt x="33" y="92"/>
                                  <a:pt x="33" y="92"/>
                                </a:cubicBezTo>
                                <a:cubicBezTo>
                                  <a:pt x="33" y="94"/>
                                  <a:pt x="33" y="95"/>
                                  <a:pt x="33" y="97"/>
                                </a:cubicBezTo>
                                <a:close/>
                                <a:moveTo>
                                  <a:pt x="22" y="220"/>
                                </a:moveTo>
                                <a:cubicBezTo>
                                  <a:pt x="21" y="222"/>
                                  <a:pt x="19" y="227"/>
                                  <a:pt x="19" y="228"/>
                                </a:cubicBezTo>
                                <a:cubicBezTo>
                                  <a:pt x="21" y="226"/>
                                  <a:pt x="23" y="223"/>
                                  <a:pt x="24" y="221"/>
                                </a:cubicBezTo>
                                <a:cubicBezTo>
                                  <a:pt x="24" y="221"/>
                                  <a:pt x="23" y="220"/>
                                  <a:pt x="22" y="220"/>
                                </a:cubicBezTo>
                                <a:close/>
                                <a:moveTo>
                                  <a:pt x="24" y="276"/>
                                </a:moveTo>
                                <a:cubicBezTo>
                                  <a:pt x="26" y="274"/>
                                  <a:pt x="27" y="272"/>
                                  <a:pt x="28" y="270"/>
                                </a:cubicBezTo>
                                <a:cubicBezTo>
                                  <a:pt x="28" y="270"/>
                                  <a:pt x="28" y="269"/>
                                  <a:pt x="27" y="269"/>
                                </a:cubicBezTo>
                                <a:cubicBezTo>
                                  <a:pt x="27" y="269"/>
                                  <a:pt x="27" y="268"/>
                                  <a:pt x="26" y="268"/>
                                </a:cubicBezTo>
                                <a:cubicBezTo>
                                  <a:pt x="25" y="270"/>
                                  <a:pt x="25" y="273"/>
                                  <a:pt x="24" y="276"/>
                                </a:cubicBezTo>
                                <a:close/>
                                <a:moveTo>
                                  <a:pt x="99" y="249"/>
                                </a:moveTo>
                                <a:cubicBezTo>
                                  <a:pt x="99" y="248"/>
                                  <a:pt x="99" y="248"/>
                                  <a:pt x="99" y="248"/>
                                </a:cubicBezTo>
                                <a:cubicBezTo>
                                  <a:pt x="101" y="243"/>
                                  <a:pt x="103" y="239"/>
                                  <a:pt x="108" y="238"/>
                                </a:cubicBezTo>
                                <a:cubicBezTo>
                                  <a:pt x="108" y="237"/>
                                  <a:pt x="108" y="237"/>
                                  <a:pt x="108" y="237"/>
                                </a:cubicBezTo>
                                <a:cubicBezTo>
                                  <a:pt x="110" y="236"/>
                                  <a:pt x="111" y="236"/>
                                  <a:pt x="113" y="236"/>
                                </a:cubicBezTo>
                                <a:cubicBezTo>
                                  <a:pt x="113" y="236"/>
                                  <a:pt x="114" y="236"/>
                                  <a:pt x="114" y="236"/>
                                </a:cubicBezTo>
                                <a:cubicBezTo>
                                  <a:pt x="115" y="236"/>
                                  <a:pt x="115" y="236"/>
                                  <a:pt x="115" y="236"/>
                                </a:cubicBezTo>
                                <a:cubicBezTo>
                                  <a:pt x="114" y="235"/>
                                  <a:pt x="113" y="235"/>
                                  <a:pt x="111" y="235"/>
                                </a:cubicBezTo>
                                <a:cubicBezTo>
                                  <a:pt x="106" y="236"/>
                                  <a:pt x="103" y="239"/>
                                  <a:pt x="100" y="244"/>
                                </a:cubicBezTo>
                                <a:cubicBezTo>
                                  <a:pt x="99" y="245"/>
                                  <a:pt x="99" y="247"/>
                                  <a:pt x="99" y="249"/>
                                </a:cubicBezTo>
                                <a:close/>
                                <a:moveTo>
                                  <a:pt x="17" y="119"/>
                                </a:moveTo>
                                <a:cubicBezTo>
                                  <a:pt x="18" y="119"/>
                                  <a:pt x="19" y="119"/>
                                  <a:pt x="20" y="118"/>
                                </a:cubicBezTo>
                                <a:cubicBezTo>
                                  <a:pt x="20" y="116"/>
                                  <a:pt x="20" y="115"/>
                                  <a:pt x="20" y="113"/>
                                </a:cubicBezTo>
                                <a:cubicBezTo>
                                  <a:pt x="19" y="114"/>
                                  <a:pt x="18" y="115"/>
                                  <a:pt x="18" y="115"/>
                                </a:cubicBezTo>
                                <a:cubicBezTo>
                                  <a:pt x="17" y="116"/>
                                  <a:pt x="17" y="116"/>
                                  <a:pt x="17" y="116"/>
                                </a:cubicBezTo>
                                <a:cubicBezTo>
                                  <a:pt x="17" y="117"/>
                                  <a:pt x="17" y="118"/>
                                  <a:pt x="17" y="119"/>
                                </a:cubicBezTo>
                                <a:close/>
                                <a:moveTo>
                                  <a:pt x="17" y="122"/>
                                </a:moveTo>
                                <a:cubicBezTo>
                                  <a:pt x="17" y="124"/>
                                  <a:pt x="18" y="126"/>
                                  <a:pt x="18" y="128"/>
                                </a:cubicBezTo>
                                <a:cubicBezTo>
                                  <a:pt x="18" y="128"/>
                                  <a:pt x="18" y="128"/>
                                  <a:pt x="18" y="128"/>
                                </a:cubicBezTo>
                                <a:cubicBezTo>
                                  <a:pt x="18" y="127"/>
                                  <a:pt x="19" y="127"/>
                                  <a:pt x="20" y="126"/>
                                </a:cubicBezTo>
                                <a:cubicBezTo>
                                  <a:pt x="20" y="126"/>
                                  <a:pt x="20" y="126"/>
                                  <a:pt x="20" y="126"/>
                                </a:cubicBezTo>
                                <a:cubicBezTo>
                                  <a:pt x="20" y="124"/>
                                  <a:pt x="20" y="123"/>
                                  <a:pt x="20" y="121"/>
                                </a:cubicBezTo>
                                <a:cubicBezTo>
                                  <a:pt x="19" y="121"/>
                                  <a:pt x="18" y="121"/>
                                  <a:pt x="17" y="122"/>
                                </a:cubicBezTo>
                                <a:close/>
                                <a:moveTo>
                                  <a:pt x="55" y="280"/>
                                </a:moveTo>
                                <a:cubicBezTo>
                                  <a:pt x="54" y="280"/>
                                  <a:pt x="53" y="280"/>
                                  <a:pt x="52" y="280"/>
                                </a:cubicBezTo>
                                <a:cubicBezTo>
                                  <a:pt x="52" y="280"/>
                                  <a:pt x="51" y="280"/>
                                  <a:pt x="51" y="280"/>
                                </a:cubicBezTo>
                                <a:cubicBezTo>
                                  <a:pt x="51" y="281"/>
                                  <a:pt x="50" y="282"/>
                                  <a:pt x="49" y="283"/>
                                </a:cubicBezTo>
                                <a:cubicBezTo>
                                  <a:pt x="51" y="283"/>
                                  <a:pt x="52" y="283"/>
                                  <a:pt x="54" y="284"/>
                                </a:cubicBezTo>
                                <a:cubicBezTo>
                                  <a:pt x="54" y="282"/>
                                  <a:pt x="55" y="281"/>
                                  <a:pt x="55" y="280"/>
                                </a:cubicBezTo>
                                <a:close/>
                                <a:moveTo>
                                  <a:pt x="106" y="187"/>
                                </a:moveTo>
                                <a:cubicBezTo>
                                  <a:pt x="108" y="188"/>
                                  <a:pt x="110" y="188"/>
                                  <a:pt x="112" y="188"/>
                                </a:cubicBezTo>
                                <a:cubicBezTo>
                                  <a:pt x="112" y="186"/>
                                  <a:pt x="111" y="185"/>
                                  <a:pt x="111" y="184"/>
                                </a:cubicBezTo>
                                <a:cubicBezTo>
                                  <a:pt x="109" y="185"/>
                                  <a:pt x="107" y="186"/>
                                  <a:pt x="106" y="187"/>
                                </a:cubicBezTo>
                                <a:close/>
                                <a:moveTo>
                                  <a:pt x="30" y="272"/>
                                </a:moveTo>
                                <a:cubicBezTo>
                                  <a:pt x="29" y="273"/>
                                  <a:pt x="29" y="274"/>
                                  <a:pt x="28" y="275"/>
                                </a:cubicBezTo>
                                <a:cubicBezTo>
                                  <a:pt x="27" y="276"/>
                                  <a:pt x="27" y="277"/>
                                  <a:pt x="26" y="278"/>
                                </a:cubicBezTo>
                                <a:cubicBezTo>
                                  <a:pt x="27" y="278"/>
                                  <a:pt x="28" y="279"/>
                                  <a:pt x="29" y="279"/>
                                </a:cubicBezTo>
                                <a:cubicBezTo>
                                  <a:pt x="30" y="277"/>
                                  <a:pt x="30" y="275"/>
                                  <a:pt x="31" y="273"/>
                                </a:cubicBezTo>
                                <a:cubicBezTo>
                                  <a:pt x="31" y="273"/>
                                  <a:pt x="31" y="273"/>
                                  <a:pt x="30" y="272"/>
                                </a:cubicBezTo>
                                <a:close/>
                                <a:moveTo>
                                  <a:pt x="133" y="96"/>
                                </a:moveTo>
                                <a:cubicBezTo>
                                  <a:pt x="134" y="96"/>
                                  <a:pt x="134" y="95"/>
                                  <a:pt x="134" y="95"/>
                                </a:cubicBezTo>
                                <a:cubicBezTo>
                                  <a:pt x="134" y="92"/>
                                  <a:pt x="134" y="89"/>
                                  <a:pt x="132" y="87"/>
                                </a:cubicBezTo>
                                <a:cubicBezTo>
                                  <a:pt x="132" y="85"/>
                                  <a:pt x="131" y="84"/>
                                  <a:pt x="131" y="83"/>
                                </a:cubicBezTo>
                                <a:cubicBezTo>
                                  <a:pt x="131" y="83"/>
                                  <a:pt x="131" y="83"/>
                                  <a:pt x="131" y="82"/>
                                </a:cubicBezTo>
                                <a:cubicBezTo>
                                  <a:pt x="130" y="83"/>
                                  <a:pt x="130" y="83"/>
                                  <a:pt x="131" y="83"/>
                                </a:cubicBezTo>
                                <a:cubicBezTo>
                                  <a:pt x="131" y="85"/>
                                  <a:pt x="132" y="87"/>
                                  <a:pt x="132" y="89"/>
                                </a:cubicBezTo>
                                <a:cubicBezTo>
                                  <a:pt x="132" y="91"/>
                                  <a:pt x="133" y="93"/>
                                  <a:pt x="133" y="95"/>
                                </a:cubicBezTo>
                                <a:cubicBezTo>
                                  <a:pt x="133" y="95"/>
                                  <a:pt x="133" y="95"/>
                                  <a:pt x="133" y="96"/>
                                </a:cubicBezTo>
                                <a:close/>
                                <a:moveTo>
                                  <a:pt x="93" y="64"/>
                                </a:moveTo>
                                <a:cubicBezTo>
                                  <a:pt x="90" y="63"/>
                                  <a:pt x="87" y="63"/>
                                  <a:pt x="84" y="62"/>
                                </a:cubicBezTo>
                                <a:cubicBezTo>
                                  <a:pt x="83" y="62"/>
                                  <a:pt x="83" y="63"/>
                                  <a:pt x="82" y="63"/>
                                </a:cubicBezTo>
                                <a:cubicBezTo>
                                  <a:pt x="86" y="64"/>
                                  <a:pt x="90" y="64"/>
                                  <a:pt x="93" y="65"/>
                                </a:cubicBezTo>
                                <a:cubicBezTo>
                                  <a:pt x="93" y="65"/>
                                  <a:pt x="93" y="64"/>
                                  <a:pt x="93" y="64"/>
                                </a:cubicBezTo>
                                <a:close/>
                                <a:moveTo>
                                  <a:pt x="53" y="208"/>
                                </a:moveTo>
                                <a:cubicBezTo>
                                  <a:pt x="53" y="208"/>
                                  <a:pt x="53" y="209"/>
                                  <a:pt x="53" y="209"/>
                                </a:cubicBezTo>
                                <a:cubicBezTo>
                                  <a:pt x="52" y="209"/>
                                  <a:pt x="52" y="209"/>
                                  <a:pt x="52" y="210"/>
                                </a:cubicBezTo>
                                <a:cubicBezTo>
                                  <a:pt x="51" y="215"/>
                                  <a:pt x="47" y="218"/>
                                  <a:pt x="43" y="220"/>
                                </a:cubicBezTo>
                                <a:cubicBezTo>
                                  <a:pt x="42" y="220"/>
                                  <a:pt x="42" y="220"/>
                                  <a:pt x="42" y="220"/>
                                </a:cubicBezTo>
                                <a:cubicBezTo>
                                  <a:pt x="42" y="221"/>
                                  <a:pt x="42" y="221"/>
                                  <a:pt x="42" y="221"/>
                                </a:cubicBezTo>
                                <a:cubicBezTo>
                                  <a:pt x="47" y="220"/>
                                  <a:pt x="52" y="215"/>
                                  <a:pt x="53" y="208"/>
                                </a:cubicBezTo>
                                <a:close/>
                                <a:moveTo>
                                  <a:pt x="84" y="253"/>
                                </a:moveTo>
                                <a:cubicBezTo>
                                  <a:pt x="82" y="255"/>
                                  <a:pt x="79" y="255"/>
                                  <a:pt x="77" y="257"/>
                                </a:cubicBezTo>
                                <a:cubicBezTo>
                                  <a:pt x="78" y="257"/>
                                  <a:pt x="78" y="258"/>
                                  <a:pt x="79" y="258"/>
                                </a:cubicBezTo>
                                <a:cubicBezTo>
                                  <a:pt x="79" y="258"/>
                                  <a:pt x="80" y="258"/>
                                  <a:pt x="80" y="258"/>
                                </a:cubicBezTo>
                                <a:cubicBezTo>
                                  <a:pt x="82" y="257"/>
                                  <a:pt x="83" y="255"/>
                                  <a:pt x="84" y="253"/>
                                </a:cubicBezTo>
                                <a:close/>
                                <a:moveTo>
                                  <a:pt x="43" y="276"/>
                                </a:moveTo>
                                <a:cubicBezTo>
                                  <a:pt x="43" y="273"/>
                                  <a:pt x="44" y="271"/>
                                  <a:pt x="45" y="268"/>
                                </a:cubicBezTo>
                                <a:cubicBezTo>
                                  <a:pt x="44" y="268"/>
                                  <a:pt x="44" y="268"/>
                                  <a:pt x="44" y="268"/>
                                </a:cubicBezTo>
                                <a:cubicBezTo>
                                  <a:pt x="43" y="270"/>
                                  <a:pt x="42" y="272"/>
                                  <a:pt x="41" y="274"/>
                                </a:cubicBezTo>
                                <a:cubicBezTo>
                                  <a:pt x="41" y="274"/>
                                  <a:pt x="42" y="275"/>
                                  <a:pt x="43" y="276"/>
                                </a:cubicBezTo>
                                <a:close/>
                                <a:moveTo>
                                  <a:pt x="124" y="150"/>
                                </a:moveTo>
                                <a:cubicBezTo>
                                  <a:pt x="124" y="150"/>
                                  <a:pt x="124" y="150"/>
                                  <a:pt x="124" y="150"/>
                                </a:cubicBezTo>
                                <a:cubicBezTo>
                                  <a:pt x="125" y="148"/>
                                  <a:pt x="125" y="145"/>
                                  <a:pt x="127" y="144"/>
                                </a:cubicBezTo>
                                <a:cubicBezTo>
                                  <a:pt x="126" y="143"/>
                                  <a:pt x="126" y="142"/>
                                  <a:pt x="125" y="141"/>
                                </a:cubicBezTo>
                                <a:cubicBezTo>
                                  <a:pt x="125" y="142"/>
                                  <a:pt x="125" y="142"/>
                                  <a:pt x="124" y="142"/>
                                </a:cubicBezTo>
                                <a:cubicBezTo>
                                  <a:pt x="124" y="144"/>
                                  <a:pt x="124" y="147"/>
                                  <a:pt x="124" y="150"/>
                                </a:cubicBezTo>
                                <a:close/>
                                <a:moveTo>
                                  <a:pt x="97" y="195"/>
                                </a:moveTo>
                                <a:cubicBezTo>
                                  <a:pt x="96" y="196"/>
                                  <a:pt x="95" y="203"/>
                                  <a:pt x="96" y="205"/>
                                </a:cubicBezTo>
                                <a:cubicBezTo>
                                  <a:pt x="96" y="202"/>
                                  <a:pt x="97" y="200"/>
                                  <a:pt x="98" y="199"/>
                                </a:cubicBezTo>
                                <a:cubicBezTo>
                                  <a:pt x="98" y="199"/>
                                  <a:pt x="99" y="198"/>
                                  <a:pt x="99" y="198"/>
                                </a:cubicBezTo>
                                <a:cubicBezTo>
                                  <a:pt x="98" y="197"/>
                                  <a:pt x="98" y="196"/>
                                  <a:pt x="97" y="195"/>
                                </a:cubicBezTo>
                                <a:close/>
                                <a:moveTo>
                                  <a:pt x="33" y="280"/>
                                </a:moveTo>
                                <a:cubicBezTo>
                                  <a:pt x="34" y="279"/>
                                  <a:pt x="35" y="278"/>
                                  <a:pt x="36" y="276"/>
                                </a:cubicBezTo>
                                <a:cubicBezTo>
                                  <a:pt x="35" y="276"/>
                                  <a:pt x="34" y="275"/>
                                  <a:pt x="33" y="275"/>
                                </a:cubicBezTo>
                                <a:cubicBezTo>
                                  <a:pt x="32" y="276"/>
                                  <a:pt x="32" y="278"/>
                                  <a:pt x="32" y="279"/>
                                </a:cubicBezTo>
                                <a:cubicBezTo>
                                  <a:pt x="32" y="280"/>
                                  <a:pt x="33" y="280"/>
                                  <a:pt x="33" y="280"/>
                                </a:cubicBezTo>
                                <a:close/>
                                <a:moveTo>
                                  <a:pt x="17" y="153"/>
                                </a:moveTo>
                                <a:cubicBezTo>
                                  <a:pt x="16" y="153"/>
                                  <a:pt x="14" y="154"/>
                                  <a:pt x="13" y="155"/>
                                </a:cubicBezTo>
                                <a:cubicBezTo>
                                  <a:pt x="13" y="155"/>
                                  <a:pt x="13" y="156"/>
                                  <a:pt x="13" y="157"/>
                                </a:cubicBezTo>
                                <a:cubicBezTo>
                                  <a:pt x="13" y="157"/>
                                  <a:pt x="13" y="158"/>
                                  <a:pt x="13" y="159"/>
                                </a:cubicBezTo>
                                <a:cubicBezTo>
                                  <a:pt x="14" y="157"/>
                                  <a:pt x="16" y="156"/>
                                  <a:pt x="17" y="154"/>
                                </a:cubicBezTo>
                                <a:cubicBezTo>
                                  <a:pt x="17" y="154"/>
                                  <a:pt x="17" y="153"/>
                                  <a:pt x="17" y="153"/>
                                </a:cubicBezTo>
                                <a:close/>
                                <a:moveTo>
                                  <a:pt x="12" y="219"/>
                                </a:moveTo>
                                <a:cubicBezTo>
                                  <a:pt x="13" y="223"/>
                                  <a:pt x="13" y="226"/>
                                  <a:pt x="13" y="230"/>
                                </a:cubicBezTo>
                                <a:cubicBezTo>
                                  <a:pt x="14" y="230"/>
                                  <a:pt x="14" y="230"/>
                                  <a:pt x="14" y="230"/>
                                </a:cubicBezTo>
                                <a:cubicBezTo>
                                  <a:pt x="14" y="226"/>
                                  <a:pt x="14" y="222"/>
                                  <a:pt x="14" y="218"/>
                                </a:cubicBezTo>
                                <a:cubicBezTo>
                                  <a:pt x="13" y="218"/>
                                  <a:pt x="13" y="219"/>
                                  <a:pt x="12" y="219"/>
                                </a:cubicBezTo>
                                <a:close/>
                                <a:moveTo>
                                  <a:pt x="45" y="259"/>
                                </a:moveTo>
                                <a:cubicBezTo>
                                  <a:pt x="46" y="259"/>
                                  <a:pt x="47" y="259"/>
                                  <a:pt x="47" y="259"/>
                                </a:cubicBezTo>
                                <a:cubicBezTo>
                                  <a:pt x="48" y="257"/>
                                  <a:pt x="49" y="256"/>
                                  <a:pt x="50" y="255"/>
                                </a:cubicBezTo>
                                <a:cubicBezTo>
                                  <a:pt x="50" y="254"/>
                                  <a:pt x="51" y="252"/>
                                  <a:pt x="50" y="251"/>
                                </a:cubicBezTo>
                                <a:cubicBezTo>
                                  <a:pt x="49" y="254"/>
                                  <a:pt x="47" y="256"/>
                                  <a:pt x="45" y="259"/>
                                </a:cubicBezTo>
                                <a:close/>
                                <a:moveTo>
                                  <a:pt x="97" y="213"/>
                                </a:moveTo>
                                <a:cubicBezTo>
                                  <a:pt x="98" y="211"/>
                                  <a:pt x="99" y="204"/>
                                  <a:pt x="99" y="203"/>
                                </a:cubicBezTo>
                                <a:cubicBezTo>
                                  <a:pt x="97" y="206"/>
                                  <a:pt x="96" y="210"/>
                                  <a:pt x="97" y="213"/>
                                </a:cubicBezTo>
                                <a:close/>
                                <a:moveTo>
                                  <a:pt x="14" y="262"/>
                                </a:moveTo>
                                <a:cubicBezTo>
                                  <a:pt x="13" y="263"/>
                                  <a:pt x="13" y="265"/>
                                  <a:pt x="13" y="267"/>
                                </a:cubicBezTo>
                                <a:cubicBezTo>
                                  <a:pt x="13" y="269"/>
                                  <a:pt x="14" y="270"/>
                                  <a:pt x="15" y="271"/>
                                </a:cubicBezTo>
                                <a:cubicBezTo>
                                  <a:pt x="14" y="268"/>
                                  <a:pt x="14" y="265"/>
                                  <a:pt x="14" y="262"/>
                                </a:cubicBezTo>
                                <a:close/>
                                <a:moveTo>
                                  <a:pt x="18" y="137"/>
                                </a:moveTo>
                                <a:cubicBezTo>
                                  <a:pt x="19" y="137"/>
                                  <a:pt x="19" y="137"/>
                                  <a:pt x="19" y="136"/>
                                </a:cubicBezTo>
                                <a:cubicBezTo>
                                  <a:pt x="20" y="134"/>
                                  <a:pt x="20" y="132"/>
                                  <a:pt x="20" y="130"/>
                                </a:cubicBezTo>
                                <a:cubicBezTo>
                                  <a:pt x="20" y="130"/>
                                  <a:pt x="20" y="130"/>
                                  <a:pt x="20" y="129"/>
                                </a:cubicBezTo>
                                <a:cubicBezTo>
                                  <a:pt x="19" y="130"/>
                                  <a:pt x="18" y="131"/>
                                  <a:pt x="18" y="131"/>
                                </a:cubicBezTo>
                                <a:cubicBezTo>
                                  <a:pt x="18" y="131"/>
                                  <a:pt x="18" y="132"/>
                                  <a:pt x="18" y="132"/>
                                </a:cubicBezTo>
                                <a:cubicBezTo>
                                  <a:pt x="18" y="133"/>
                                  <a:pt x="18" y="135"/>
                                  <a:pt x="18" y="137"/>
                                </a:cubicBezTo>
                                <a:close/>
                                <a:moveTo>
                                  <a:pt x="75" y="277"/>
                                </a:moveTo>
                                <a:cubicBezTo>
                                  <a:pt x="78" y="276"/>
                                  <a:pt x="81" y="276"/>
                                  <a:pt x="85" y="276"/>
                                </a:cubicBezTo>
                                <a:cubicBezTo>
                                  <a:pt x="85" y="276"/>
                                  <a:pt x="85" y="276"/>
                                  <a:pt x="85" y="276"/>
                                </a:cubicBezTo>
                                <a:cubicBezTo>
                                  <a:pt x="82" y="276"/>
                                  <a:pt x="78" y="275"/>
                                  <a:pt x="75" y="275"/>
                                </a:cubicBezTo>
                                <a:cubicBezTo>
                                  <a:pt x="75" y="275"/>
                                  <a:pt x="75" y="276"/>
                                  <a:pt x="75" y="277"/>
                                </a:cubicBezTo>
                                <a:close/>
                                <a:moveTo>
                                  <a:pt x="22" y="98"/>
                                </a:moveTo>
                                <a:cubicBezTo>
                                  <a:pt x="20" y="99"/>
                                  <a:pt x="18" y="101"/>
                                  <a:pt x="17" y="102"/>
                                </a:cubicBezTo>
                                <a:cubicBezTo>
                                  <a:pt x="17" y="102"/>
                                  <a:pt x="17" y="103"/>
                                  <a:pt x="17" y="103"/>
                                </a:cubicBezTo>
                                <a:cubicBezTo>
                                  <a:pt x="19" y="103"/>
                                  <a:pt x="20" y="102"/>
                                  <a:pt x="21" y="102"/>
                                </a:cubicBezTo>
                                <a:cubicBezTo>
                                  <a:pt x="21" y="101"/>
                                  <a:pt x="21" y="99"/>
                                  <a:pt x="22" y="98"/>
                                </a:cubicBezTo>
                                <a:close/>
                                <a:moveTo>
                                  <a:pt x="131" y="150"/>
                                </a:moveTo>
                                <a:cubicBezTo>
                                  <a:pt x="130" y="150"/>
                                  <a:pt x="130" y="150"/>
                                  <a:pt x="130" y="151"/>
                                </a:cubicBezTo>
                                <a:cubicBezTo>
                                  <a:pt x="130" y="153"/>
                                  <a:pt x="130" y="156"/>
                                  <a:pt x="130" y="158"/>
                                </a:cubicBezTo>
                                <a:cubicBezTo>
                                  <a:pt x="130" y="158"/>
                                  <a:pt x="130" y="158"/>
                                  <a:pt x="130" y="159"/>
                                </a:cubicBezTo>
                                <a:cubicBezTo>
                                  <a:pt x="132" y="156"/>
                                  <a:pt x="133" y="153"/>
                                  <a:pt x="131" y="150"/>
                                </a:cubicBezTo>
                                <a:close/>
                                <a:moveTo>
                                  <a:pt x="98" y="234"/>
                                </a:moveTo>
                                <a:cubicBezTo>
                                  <a:pt x="98" y="234"/>
                                  <a:pt x="98" y="234"/>
                                  <a:pt x="98" y="234"/>
                                </a:cubicBezTo>
                                <a:cubicBezTo>
                                  <a:pt x="100" y="234"/>
                                  <a:pt x="102" y="233"/>
                                  <a:pt x="104" y="233"/>
                                </a:cubicBezTo>
                                <a:cubicBezTo>
                                  <a:pt x="104" y="233"/>
                                  <a:pt x="104" y="232"/>
                                  <a:pt x="104" y="232"/>
                                </a:cubicBezTo>
                                <a:cubicBezTo>
                                  <a:pt x="102" y="232"/>
                                  <a:pt x="101" y="231"/>
                                  <a:pt x="99" y="230"/>
                                </a:cubicBezTo>
                                <a:cubicBezTo>
                                  <a:pt x="99" y="232"/>
                                  <a:pt x="99" y="233"/>
                                  <a:pt x="98" y="234"/>
                                </a:cubicBezTo>
                                <a:close/>
                                <a:moveTo>
                                  <a:pt x="14" y="146"/>
                                </a:moveTo>
                                <a:cubicBezTo>
                                  <a:pt x="14" y="146"/>
                                  <a:pt x="14" y="146"/>
                                  <a:pt x="14" y="146"/>
                                </a:cubicBezTo>
                                <a:cubicBezTo>
                                  <a:pt x="15" y="146"/>
                                  <a:pt x="15" y="145"/>
                                  <a:pt x="16" y="144"/>
                                </a:cubicBezTo>
                                <a:cubicBezTo>
                                  <a:pt x="16" y="144"/>
                                  <a:pt x="16" y="144"/>
                                  <a:pt x="16" y="144"/>
                                </a:cubicBezTo>
                                <a:cubicBezTo>
                                  <a:pt x="16" y="143"/>
                                  <a:pt x="16" y="142"/>
                                  <a:pt x="16" y="141"/>
                                </a:cubicBezTo>
                                <a:cubicBezTo>
                                  <a:pt x="16" y="141"/>
                                  <a:pt x="15" y="141"/>
                                  <a:pt x="15" y="141"/>
                                </a:cubicBezTo>
                                <a:cubicBezTo>
                                  <a:pt x="15" y="141"/>
                                  <a:pt x="14" y="141"/>
                                  <a:pt x="14" y="142"/>
                                </a:cubicBezTo>
                                <a:cubicBezTo>
                                  <a:pt x="14" y="143"/>
                                  <a:pt x="14" y="145"/>
                                  <a:pt x="14" y="146"/>
                                </a:cubicBezTo>
                                <a:close/>
                                <a:moveTo>
                                  <a:pt x="95" y="224"/>
                                </a:moveTo>
                                <a:cubicBezTo>
                                  <a:pt x="94" y="225"/>
                                  <a:pt x="93" y="230"/>
                                  <a:pt x="94" y="232"/>
                                </a:cubicBezTo>
                                <a:cubicBezTo>
                                  <a:pt x="95" y="230"/>
                                  <a:pt x="96" y="226"/>
                                  <a:pt x="95" y="224"/>
                                </a:cubicBezTo>
                                <a:close/>
                                <a:moveTo>
                                  <a:pt x="136" y="203"/>
                                </a:moveTo>
                                <a:cubicBezTo>
                                  <a:pt x="135" y="203"/>
                                  <a:pt x="135" y="203"/>
                                  <a:pt x="134" y="203"/>
                                </a:cubicBezTo>
                                <a:cubicBezTo>
                                  <a:pt x="134" y="205"/>
                                  <a:pt x="135" y="207"/>
                                  <a:pt x="135" y="209"/>
                                </a:cubicBezTo>
                                <a:cubicBezTo>
                                  <a:pt x="135" y="209"/>
                                  <a:pt x="135" y="209"/>
                                  <a:pt x="135" y="209"/>
                                </a:cubicBezTo>
                                <a:cubicBezTo>
                                  <a:pt x="136" y="207"/>
                                  <a:pt x="137" y="205"/>
                                  <a:pt x="136" y="203"/>
                                </a:cubicBezTo>
                                <a:close/>
                                <a:moveTo>
                                  <a:pt x="89" y="239"/>
                                </a:moveTo>
                                <a:cubicBezTo>
                                  <a:pt x="88" y="243"/>
                                  <a:pt x="86" y="246"/>
                                  <a:pt x="85" y="249"/>
                                </a:cubicBezTo>
                                <a:cubicBezTo>
                                  <a:pt x="88" y="247"/>
                                  <a:pt x="90" y="241"/>
                                  <a:pt x="89" y="239"/>
                                </a:cubicBezTo>
                                <a:close/>
                                <a:moveTo>
                                  <a:pt x="68" y="253"/>
                                </a:moveTo>
                                <a:cubicBezTo>
                                  <a:pt x="66" y="252"/>
                                  <a:pt x="64" y="250"/>
                                  <a:pt x="64" y="248"/>
                                </a:cubicBezTo>
                                <a:cubicBezTo>
                                  <a:pt x="63" y="245"/>
                                  <a:pt x="63" y="243"/>
                                  <a:pt x="64" y="241"/>
                                </a:cubicBezTo>
                                <a:cubicBezTo>
                                  <a:pt x="63" y="242"/>
                                  <a:pt x="63" y="243"/>
                                  <a:pt x="63" y="245"/>
                                </a:cubicBezTo>
                                <a:cubicBezTo>
                                  <a:pt x="62" y="247"/>
                                  <a:pt x="63" y="249"/>
                                  <a:pt x="65" y="251"/>
                                </a:cubicBezTo>
                                <a:cubicBezTo>
                                  <a:pt x="66" y="252"/>
                                  <a:pt x="67" y="253"/>
                                  <a:pt x="68" y="253"/>
                                </a:cubicBezTo>
                                <a:close/>
                                <a:moveTo>
                                  <a:pt x="17" y="147"/>
                                </a:moveTo>
                                <a:cubicBezTo>
                                  <a:pt x="16" y="147"/>
                                  <a:pt x="16" y="147"/>
                                  <a:pt x="16" y="147"/>
                                </a:cubicBezTo>
                                <a:cubicBezTo>
                                  <a:pt x="16" y="148"/>
                                  <a:pt x="15" y="149"/>
                                  <a:pt x="14" y="150"/>
                                </a:cubicBezTo>
                                <a:cubicBezTo>
                                  <a:pt x="13" y="150"/>
                                  <a:pt x="13" y="151"/>
                                  <a:pt x="13" y="152"/>
                                </a:cubicBezTo>
                                <a:cubicBezTo>
                                  <a:pt x="15" y="151"/>
                                  <a:pt x="16" y="151"/>
                                  <a:pt x="17" y="150"/>
                                </a:cubicBezTo>
                                <a:cubicBezTo>
                                  <a:pt x="17" y="149"/>
                                  <a:pt x="17" y="148"/>
                                  <a:pt x="17" y="147"/>
                                </a:cubicBezTo>
                                <a:close/>
                                <a:moveTo>
                                  <a:pt x="55" y="263"/>
                                </a:moveTo>
                                <a:cubicBezTo>
                                  <a:pt x="56" y="264"/>
                                  <a:pt x="57" y="265"/>
                                  <a:pt x="58" y="265"/>
                                </a:cubicBezTo>
                                <a:cubicBezTo>
                                  <a:pt x="60" y="265"/>
                                  <a:pt x="61" y="265"/>
                                  <a:pt x="61" y="264"/>
                                </a:cubicBezTo>
                                <a:cubicBezTo>
                                  <a:pt x="59" y="263"/>
                                  <a:pt x="57" y="263"/>
                                  <a:pt x="55" y="263"/>
                                </a:cubicBezTo>
                                <a:close/>
                                <a:moveTo>
                                  <a:pt x="108" y="52"/>
                                </a:moveTo>
                                <a:cubicBezTo>
                                  <a:pt x="108" y="51"/>
                                  <a:pt x="107" y="51"/>
                                  <a:pt x="107" y="51"/>
                                </a:cubicBezTo>
                                <a:cubicBezTo>
                                  <a:pt x="104" y="50"/>
                                  <a:pt x="101" y="50"/>
                                  <a:pt x="97" y="49"/>
                                </a:cubicBezTo>
                                <a:cubicBezTo>
                                  <a:pt x="97" y="49"/>
                                  <a:pt x="97" y="49"/>
                                  <a:pt x="97" y="50"/>
                                </a:cubicBezTo>
                                <a:cubicBezTo>
                                  <a:pt x="97" y="50"/>
                                  <a:pt x="97" y="50"/>
                                  <a:pt x="97" y="50"/>
                                </a:cubicBezTo>
                                <a:cubicBezTo>
                                  <a:pt x="100" y="50"/>
                                  <a:pt x="104" y="51"/>
                                  <a:pt x="108" y="52"/>
                                </a:cubicBezTo>
                                <a:close/>
                                <a:moveTo>
                                  <a:pt x="82" y="189"/>
                                </a:moveTo>
                                <a:cubicBezTo>
                                  <a:pt x="83" y="190"/>
                                  <a:pt x="84" y="190"/>
                                  <a:pt x="85" y="190"/>
                                </a:cubicBezTo>
                                <a:cubicBezTo>
                                  <a:pt x="86" y="191"/>
                                  <a:pt x="86" y="191"/>
                                  <a:pt x="87" y="191"/>
                                </a:cubicBezTo>
                                <a:cubicBezTo>
                                  <a:pt x="89" y="190"/>
                                  <a:pt x="90" y="190"/>
                                  <a:pt x="92" y="189"/>
                                </a:cubicBezTo>
                                <a:cubicBezTo>
                                  <a:pt x="92" y="189"/>
                                  <a:pt x="92" y="189"/>
                                  <a:pt x="92" y="189"/>
                                </a:cubicBezTo>
                                <a:cubicBezTo>
                                  <a:pt x="91" y="189"/>
                                  <a:pt x="89" y="189"/>
                                  <a:pt x="87" y="189"/>
                                </a:cubicBezTo>
                                <a:cubicBezTo>
                                  <a:pt x="85" y="189"/>
                                  <a:pt x="84" y="189"/>
                                  <a:pt x="82" y="189"/>
                                </a:cubicBezTo>
                                <a:close/>
                                <a:moveTo>
                                  <a:pt x="26" y="171"/>
                                </a:moveTo>
                                <a:cubicBezTo>
                                  <a:pt x="25" y="170"/>
                                  <a:pt x="24" y="169"/>
                                  <a:pt x="23" y="168"/>
                                </a:cubicBezTo>
                                <a:cubicBezTo>
                                  <a:pt x="23" y="170"/>
                                  <a:pt x="23" y="171"/>
                                  <a:pt x="22" y="173"/>
                                </a:cubicBezTo>
                                <a:cubicBezTo>
                                  <a:pt x="24" y="172"/>
                                  <a:pt x="25" y="171"/>
                                  <a:pt x="26" y="171"/>
                                </a:cubicBezTo>
                                <a:close/>
                                <a:moveTo>
                                  <a:pt x="101" y="236"/>
                                </a:moveTo>
                                <a:cubicBezTo>
                                  <a:pt x="101" y="236"/>
                                  <a:pt x="101" y="236"/>
                                  <a:pt x="101" y="236"/>
                                </a:cubicBezTo>
                                <a:cubicBezTo>
                                  <a:pt x="99" y="236"/>
                                  <a:pt x="98" y="237"/>
                                  <a:pt x="97" y="238"/>
                                </a:cubicBezTo>
                                <a:cubicBezTo>
                                  <a:pt x="97" y="239"/>
                                  <a:pt x="97" y="239"/>
                                  <a:pt x="97" y="239"/>
                                </a:cubicBezTo>
                                <a:cubicBezTo>
                                  <a:pt x="97" y="240"/>
                                  <a:pt x="97" y="240"/>
                                  <a:pt x="97" y="241"/>
                                </a:cubicBezTo>
                                <a:cubicBezTo>
                                  <a:pt x="99" y="239"/>
                                  <a:pt x="100" y="238"/>
                                  <a:pt x="101" y="236"/>
                                </a:cubicBezTo>
                                <a:close/>
                                <a:moveTo>
                                  <a:pt x="24" y="117"/>
                                </a:moveTo>
                                <a:cubicBezTo>
                                  <a:pt x="24" y="115"/>
                                  <a:pt x="24" y="113"/>
                                  <a:pt x="24" y="111"/>
                                </a:cubicBezTo>
                                <a:cubicBezTo>
                                  <a:pt x="24" y="110"/>
                                  <a:pt x="24" y="110"/>
                                  <a:pt x="24" y="110"/>
                                </a:cubicBezTo>
                                <a:cubicBezTo>
                                  <a:pt x="23" y="110"/>
                                  <a:pt x="23" y="111"/>
                                  <a:pt x="23" y="111"/>
                                </a:cubicBezTo>
                                <a:cubicBezTo>
                                  <a:pt x="23" y="113"/>
                                  <a:pt x="23" y="114"/>
                                  <a:pt x="23" y="116"/>
                                </a:cubicBezTo>
                                <a:cubicBezTo>
                                  <a:pt x="23" y="117"/>
                                  <a:pt x="23" y="117"/>
                                  <a:pt x="23" y="118"/>
                                </a:cubicBezTo>
                                <a:cubicBezTo>
                                  <a:pt x="23" y="117"/>
                                  <a:pt x="23" y="117"/>
                                  <a:pt x="24" y="117"/>
                                </a:cubicBezTo>
                                <a:close/>
                                <a:moveTo>
                                  <a:pt x="48" y="280"/>
                                </a:moveTo>
                                <a:cubicBezTo>
                                  <a:pt x="48" y="280"/>
                                  <a:pt x="48" y="280"/>
                                  <a:pt x="48" y="280"/>
                                </a:cubicBezTo>
                                <a:cubicBezTo>
                                  <a:pt x="47" y="280"/>
                                  <a:pt x="46" y="280"/>
                                  <a:pt x="45" y="279"/>
                                </a:cubicBezTo>
                                <a:cubicBezTo>
                                  <a:pt x="45" y="280"/>
                                  <a:pt x="45" y="281"/>
                                  <a:pt x="46" y="283"/>
                                </a:cubicBezTo>
                                <a:cubicBezTo>
                                  <a:pt x="47" y="282"/>
                                  <a:pt x="48" y="281"/>
                                  <a:pt x="48" y="280"/>
                                </a:cubicBezTo>
                                <a:close/>
                                <a:moveTo>
                                  <a:pt x="39" y="263"/>
                                </a:moveTo>
                                <a:cubicBezTo>
                                  <a:pt x="38" y="262"/>
                                  <a:pt x="37" y="262"/>
                                  <a:pt x="37" y="261"/>
                                </a:cubicBezTo>
                                <a:cubicBezTo>
                                  <a:pt x="37" y="261"/>
                                  <a:pt x="37" y="260"/>
                                  <a:pt x="36" y="260"/>
                                </a:cubicBezTo>
                                <a:cubicBezTo>
                                  <a:pt x="36" y="262"/>
                                  <a:pt x="36" y="263"/>
                                  <a:pt x="35" y="265"/>
                                </a:cubicBezTo>
                                <a:cubicBezTo>
                                  <a:pt x="36" y="265"/>
                                  <a:pt x="36" y="265"/>
                                  <a:pt x="36" y="265"/>
                                </a:cubicBezTo>
                                <a:cubicBezTo>
                                  <a:pt x="37" y="264"/>
                                  <a:pt x="38" y="264"/>
                                  <a:pt x="39" y="263"/>
                                </a:cubicBezTo>
                                <a:close/>
                                <a:moveTo>
                                  <a:pt x="105" y="23"/>
                                </a:moveTo>
                                <a:cubicBezTo>
                                  <a:pt x="105" y="23"/>
                                  <a:pt x="105" y="23"/>
                                  <a:pt x="104" y="23"/>
                                </a:cubicBezTo>
                                <a:cubicBezTo>
                                  <a:pt x="103" y="27"/>
                                  <a:pt x="102" y="31"/>
                                  <a:pt x="101" y="35"/>
                                </a:cubicBezTo>
                                <a:cubicBezTo>
                                  <a:pt x="103" y="31"/>
                                  <a:pt x="104" y="27"/>
                                  <a:pt x="105" y="23"/>
                                </a:cubicBezTo>
                                <a:close/>
                                <a:moveTo>
                                  <a:pt x="73" y="274"/>
                                </a:moveTo>
                                <a:cubicBezTo>
                                  <a:pt x="72" y="274"/>
                                  <a:pt x="72" y="274"/>
                                  <a:pt x="72" y="274"/>
                                </a:cubicBezTo>
                                <a:cubicBezTo>
                                  <a:pt x="71" y="275"/>
                                  <a:pt x="70" y="276"/>
                                  <a:pt x="69" y="277"/>
                                </a:cubicBezTo>
                                <a:cubicBezTo>
                                  <a:pt x="70" y="277"/>
                                  <a:pt x="71" y="277"/>
                                  <a:pt x="72" y="277"/>
                                </a:cubicBezTo>
                                <a:cubicBezTo>
                                  <a:pt x="72" y="276"/>
                                  <a:pt x="73" y="275"/>
                                  <a:pt x="73" y="274"/>
                                </a:cubicBezTo>
                                <a:close/>
                                <a:moveTo>
                                  <a:pt x="33" y="272"/>
                                </a:moveTo>
                                <a:cubicBezTo>
                                  <a:pt x="35" y="273"/>
                                  <a:pt x="36" y="274"/>
                                  <a:pt x="37" y="274"/>
                                </a:cubicBezTo>
                                <a:cubicBezTo>
                                  <a:pt x="37" y="274"/>
                                  <a:pt x="38" y="274"/>
                                  <a:pt x="37" y="273"/>
                                </a:cubicBezTo>
                                <a:cubicBezTo>
                                  <a:pt x="36" y="272"/>
                                  <a:pt x="35" y="271"/>
                                  <a:pt x="34" y="270"/>
                                </a:cubicBezTo>
                                <a:cubicBezTo>
                                  <a:pt x="34" y="271"/>
                                  <a:pt x="34" y="271"/>
                                  <a:pt x="33" y="272"/>
                                </a:cubicBezTo>
                                <a:close/>
                                <a:moveTo>
                                  <a:pt x="91" y="227"/>
                                </a:moveTo>
                                <a:cubicBezTo>
                                  <a:pt x="90" y="228"/>
                                  <a:pt x="89" y="229"/>
                                  <a:pt x="88" y="230"/>
                                </a:cubicBezTo>
                                <a:cubicBezTo>
                                  <a:pt x="89" y="230"/>
                                  <a:pt x="90" y="230"/>
                                  <a:pt x="91" y="231"/>
                                </a:cubicBezTo>
                                <a:cubicBezTo>
                                  <a:pt x="91" y="230"/>
                                  <a:pt x="91" y="229"/>
                                  <a:pt x="91" y="227"/>
                                </a:cubicBezTo>
                                <a:close/>
                                <a:moveTo>
                                  <a:pt x="30" y="101"/>
                                </a:moveTo>
                                <a:cubicBezTo>
                                  <a:pt x="30" y="101"/>
                                  <a:pt x="30" y="101"/>
                                  <a:pt x="30" y="101"/>
                                </a:cubicBezTo>
                                <a:cubicBezTo>
                                  <a:pt x="29" y="101"/>
                                  <a:pt x="27" y="102"/>
                                  <a:pt x="26" y="103"/>
                                </a:cubicBezTo>
                                <a:cubicBezTo>
                                  <a:pt x="26" y="103"/>
                                  <a:pt x="26" y="104"/>
                                  <a:pt x="26" y="105"/>
                                </a:cubicBezTo>
                                <a:cubicBezTo>
                                  <a:pt x="27" y="103"/>
                                  <a:pt x="29" y="102"/>
                                  <a:pt x="30" y="101"/>
                                </a:cubicBezTo>
                                <a:close/>
                                <a:moveTo>
                                  <a:pt x="57" y="274"/>
                                </a:moveTo>
                                <a:cubicBezTo>
                                  <a:pt x="57" y="274"/>
                                  <a:pt x="57" y="274"/>
                                  <a:pt x="56" y="274"/>
                                </a:cubicBezTo>
                                <a:cubicBezTo>
                                  <a:pt x="55" y="275"/>
                                  <a:pt x="54" y="276"/>
                                  <a:pt x="53" y="278"/>
                                </a:cubicBezTo>
                                <a:cubicBezTo>
                                  <a:pt x="54" y="278"/>
                                  <a:pt x="55" y="278"/>
                                  <a:pt x="56" y="278"/>
                                </a:cubicBezTo>
                                <a:cubicBezTo>
                                  <a:pt x="56" y="277"/>
                                  <a:pt x="56" y="275"/>
                                  <a:pt x="57" y="274"/>
                                </a:cubicBezTo>
                                <a:close/>
                                <a:moveTo>
                                  <a:pt x="94" y="238"/>
                                </a:moveTo>
                                <a:cubicBezTo>
                                  <a:pt x="93" y="238"/>
                                  <a:pt x="93" y="238"/>
                                  <a:pt x="93" y="238"/>
                                </a:cubicBezTo>
                                <a:cubicBezTo>
                                  <a:pt x="92" y="238"/>
                                  <a:pt x="92" y="238"/>
                                  <a:pt x="91" y="239"/>
                                </a:cubicBezTo>
                                <a:cubicBezTo>
                                  <a:pt x="91" y="240"/>
                                  <a:pt x="91" y="241"/>
                                  <a:pt x="91" y="242"/>
                                </a:cubicBezTo>
                                <a:cubicBezTo>
                                  <a:pt x="92" y="241"/>
                                  <a:pt x="93" y="240"/>
                                  <a:pt x="94" y="238"/>
                                </a:cubicBezTo>
                                <a:close/>
                                <a:moveTo>
                                  <a:pt x="59" y="56"/>
                                </a:moveTo>
                                <a:cubicBezTo>
                                  <a:pt x="58" y="57"/>
                                  <a:pt x="57" y="57"/>
                                  <a:pt x="57" y="58"/>
                                </a:cubicBezTo>
                                <a:cubicBezTo>
                                  <a:pt x="57" y="59"/>
                                  <a:pt x="58" y="59"/>
                                  <a:pt x="60" y="59"/>
                                </a:cubicBezTo>
                                <a:cubicBezTo>
                                  <a:pt x="59" y="58"/>
                                  <a:pt x="59" y="57"/>
                                  <a:pt x="59" y="56"/>
                                </a:cubicBezTo>
                                <a:close/>
                                <a:moveTo>
                                  <a:pt x="91" y="236"/>
                                </a:moveTo>
                                <a:cubicBezTo>
                                  <a:pt x="92" y="236"/>
                                  <a:pt x="92" y="236"/>
                                  <a:pt x="92" y="235"/>
                                </a:cubicBezTo>
                                <a:cubicBezTo>
                                  <a:pt x="91" y="233"/>
                                  <a:pt x="90" y="233"/>
                                  <a:pt x="89" y="232"/>
                                </a:cubicBezTo>
                                <a:cubicBezTo>
                                  <a:pt x="89" y="234"/>
                                  <a:pt x="90" y="235"/>
                                  <a:pt x="91" y="236"/>
                                </a:cubicBezTo>
                                <a:close/>
                                <a:moveTo>
                                  <a:pt x="22" y="123"/>
                                </a:moveTo>
                                <a:cubicBezTo>
                                  <a:pt x="24" y="122"/>
                                  <a:pt x="24" y="121"/>
                                  <a:pt x="24" y="120"/>
                                </a:cubicBezTo>
                                <a:cubicBezTo>
                                  <a:pt x="23" y="120"/>
                                  <a:pt x="23" y="120"/>
                                  <a:pt x="22" y="120"/>
                                </a:cubicBezTo>
                                <a:cubicBezTo>
                                  <a:pt x="22" y="121"/>
                                  <a:pt x="22" y="122"/>
                                  <a:pt x="22" y="123"/>
                                </a:cubicBezTo>
                                <a:close/>
                                <a:moveTo>
                                  <a:pt x="16" y="138"/>
                                </a:moveTo>
                                <a:cubicBezTo>
                                  <a:pt x="16" y="137"/>
                                  <a:pt x="16" y="135"/>
                                  <a:pt x="16" y="134"/>
                                </a:cubicBezTo>
                                <a:cubicBezTo>
                                  <a:pt x="15" y="134"/>
                                  <a:pt x="15" y="134"/>
                                  <a:pt x="15" y="135"/>
                                </a:cubicBezTo>
                                <a:cubicBezTo>
                                  <a:pt x="15" y="136"/>
                                  <a:pt x="15" y="137"/>
                                  <a:pt x="14" y="139"/>
                                </a:cubicBezTo>
                                <a:cubicBezTo>
                                  <a:pt x="15" y="138"/>
                                  <a:pt x="15" y="138"/>
                                  <a:pt x="16" y="138"/>
                                </a:cubicBezTo>
                                <a:close/>
                                <a:moveTo>
                                  <a:pt x="104" y="14"/>
                                </a:moveTo>
                                <a:cubicBezTo>
                                  <a:pt x="103" y="15"/>
                                  <a:pt x="103" y="15"/>
                                  <a:pt x="102" y="17"/>
                                </a:cubicBezTo>
                                <a:cubicBezTo>
                                  <a:pt x="102" y="17"/>
                                  <a:pt x="102" y="18"/>
                                  <a:pt x="103" y="18"/>
                                </a:cubicBezTo>
                                <a:cubicBezTo>
                                  <a:pt x="104" y="17"/>
                                  <a:pt x="104" y="15"/>
                                  <a:pt x="104" y="14"/>
                                </a:cubicBezTo>
                                <a:close/>
                                <a:moveTo>
                                  <a:pt x="33" y="218"/>
                                </a:moveTo>
                                <a:cubicBezTo>
                                  <a:pt x="33" y="218"/>
                                  <a:pt x="33" y="219"/>
                                  <a:pt x="33" y="219"/>
                                </a:cubicBezTo>
                                <a:cubicBezTo>
                                  <a:pt x="33" y="219"/>
                                  <a:pt x="33" y="219"/>
                                  <a:pt x="33" y="219"/>
                                </a:cubicBezTo>
                                <a:cubicBezTo>
                                  <a:pt x="34" y="219"/>
                                  <a:pt x="34" y="219"/>
                                  <a:pt x="35" y="219"/>
                                </a:cubicBezTo>
                                <a:cubicBezTo>
                                  <a:pt x="36" y="219"/>
                                  <a:pt x="36" y="219"/>
                                  <a:pt x="36" y="218"/>
                                </a:cubicBezTo>
                                <a:cubicBezTo>
                                  <a:pt x="35" y="218"/>
                                  <a:pt x="34" y="218"/>
                                  <a:pt x="33" y="218"/>
                                </a:cubicBezTo>
                                <a:close/>
                                <a:moveTo>
                                  <a:pt x="115" y="7"/>
                                </a:moveTo>
                                <a:cubicBezTo>
                                  <a:pt x="115" y="6"/>
                                  <a:pt x="116" y="6"/>
                                  <a:pt x="115" y="5"/>
                                </a:cubicBezTo>
                                <a:cubicBezTo>
                                  <a:pt x="115" y="4"/>
                                  <a:pt x="114" y="4"/>
                                  <a:pt x="113" y="4"/>
                                </a:cubicBezTo>
                                <a:cubicBezTo>
                                  <a:pt x="113" y="5"/>
                                  <a:pt x="114" y="6"/>
                                  <a:pt x="115" y="7"/>
                                </a:cubicBezTo>
                                <a:close/>
                                <a:moveTo>
                                  <a:pt x="16" y="214"/>
                                </a:moveTo>
                                <a:cubicBezTo>
                                  <a:pt x="15" y="213"/>
                                  <a:pt x="15" y="212"/>
                                  <a:pt x="15" y="212"/>
                                </a:cubicBezTo>
                                <a:cubicBezTo>
                                  <a:pt x="14" y="213"/>
                                  <a:pt x="13" y="214"/>
                                  <a:pt x="13" y="216"/>
                                </a:cubicBezTo>
                                <a:cubicBezTo>
                                  <a:pt x="14" y="215"/>
                                  <a:pt x="15" y="214"/>
                                  <a:pt x="16" y="214"/>
                                </a:cubicBezTo>
                                <a:close/>
                                <a:moveTo>
                                  <a:pt x="22" y="214"/>
                                </a:moveTo>
                                <a:cubicBezTo>
                                  <a:pt x="22" y="213"/>
                                  <a:pt x="23" y="211"/>
                                  <a:pt x="23" y="210"/>
                                </a:cubicBezTo>
                                <a:cubicBezTo>
                                  <a:pt x="23" y="210"/>
                                  <a:pt x="23" y="210"/>
                                  <a:pt x="23" y="210"/>
                                </a:cubicBezTo>
                                <a:cubicBezTo>
                                  <a:pt x="22" y="211"/>
                                  <a:pt x="21" y="212"/>
                                  <a:pt x="21" y="212"/>
                                </a:cubicBezTo>
                                <a:cubicBezTo>
                                  <a:pt x="21" y="213"/>
                                  <a:pt x="21" y="213"/>
                                  <a:pt x="22" y="214"/>
                                </a:cubicBezTo>
                                <a:close/>
                                <a:moveTo>
                                  <a:pt x="22" y="251"/>
                                </a:moveTo>
                                <a:cubicBezTo>
                                  <a:pt x="22" y="252"/>
                                  <a:pt x="22" y="253"/>
                                  <a:pt x="23" y="254"/>
                                </a:cubicBezTo>
                                <a:cubicBezTo>
                                  <a:pt x="23" y="254"/>
                                  <a:pt x="23" y="254"/>
                                  <a:pt x="23" y="254"/>
                                </a:cubicBezTo>
                                <a:cubicBezTo>
                                  <a:pt x="24" y="254"/>
                                  <a:pt x="25" y="255"/>
                                  <a:pt x="26" y="255"/>
                                </a:cubicBezTo>
                                <a:cubicBezTo>
                                  <a:pt x="24" y="254"/>
                                  <a:pt x="23" y="252"/>
                                  <a:pt x="22" y="251"/>
                                </a:cubicBezTo>
                                <a:close/>
                                <a:moveTo>
                                  <a:pt x="123" y="172"/>
                                </a:moveTo>
                                <a:cubicBezTo>
                                  <a:pt x="122" y="173"/>
                                  <a:pt x="123" y="174"/>
                                  <a:pt x="123" y="174"/>
                                </a:cubicBezTo>
                                <a:cubicBezTo>
                                  <a:pt x="124" y="175"/>
                                  <a:pt x="124" y="176"/>
                                  <a:pt x="125" y="176"/>
                                </a:cubicBezTo>
                                <a:cubicBezTo>
                                  <a:pt x="125" y="174"/>
                                  <a:pt x="124" y="173"/>
                                  <a:pt x="123" y="172"/>
                                </a:cubicBezTo>
                                <a:close/>
                                <a:moveTo>
                                  <a:pt x="100" y="36"/>
                                </a:moveTo>
                                <a:cubicBezTo>
                                  <a:pt x="100" y="37"/>
                                  <a:pt x="99" y="37"/>
                                  <a:pt x="98" y="38"/>
                                </a:cubicBezTo>
                                <a:cubicBezTo>
                                  <a:pt x="98" y="39"/>
                                  <a:pt x="98" y="40"/>
                                  <a:pt x="98" y="41"/>
                                </a:cubicBezTo>
                                <a:cubicBezTo>
                                  <a:pt x="98" y="41"/>
                                  <a:pt x="98" y="41"/>
                                  <a:pt x="98" y="41"/>
                                </a:cubicBezTo>
                                <a:cubicBezTo>
                                  <a:pt x="99" y="39"/>
                                  <a:pt x="100" y="38"/>
                                  <a:pt x="100" y="36"/>
                                </a:cubicBezTo>
                                <a:close/>
                                <a:moveTo>
                                  <a:pt x="99" y="65"/>
                                </a:moveTo>
                                <a:cubicBezTo>
                                  <a:pt x="98" y="65"/>
                                  <a:pt x="97" y="65"/>
                                  <a:pt x="96" y="64"/>
                                </a:cubicBezTo>
                                <a:cubicBezTo>
                                  <a:pt x="96" y="65"/>
                                  <a:pt x="96" y="65"/>
                                  <a:pt x="96" y="65"/>
                                </a:cubicBezTo>
                                <a:cubicBezTo>
                                  <a:pt x="96" y="65"/>
                                  <a:pt x="96" y="66"/>
                                  <a:pt x="96" y="66"/>
                                </a:cubicBezTo>
                                <a:cubicBezTo>
                                  <a:pt x="96" y="66"/>
                                  <a:pt x="96" y="66"/>
                                  <a:pt x="97" y="66"/>
                                </a:cubicBezTo>
                                <a:cubicBezTo>
                                  <a:pt x="98" y="66"/>
                                  <a:pt x="98" y="66"/>
                                  <a:pt x="99" y="65"/>
                                </a:cubicBezTo>
                                <a:close/>
                                <a:moveTo>
                                  <a:pt x="41" y="284"/>
                                </a:moveTo>
                                <a:cubicBezTo>
                                  <a:pt x="41" y="284"/>
                                  <a:pt x="41" y="284"/>
                                  <a:pt x="41" y="284"/>
                                </a:cubicBezTo>
                                <a:cubicBezTo>
                                  <a:pt x="39" y="283"/>
                                  <a:pt x="36" y="283"/>
                                  <a:pt x="34" y="283"/>
                                </a:cubicBezTo>
                                <a:cubicBezTo>
                                  <a:pt x="34" y="282"/>
                                  <a:pt x="34" y="283"/>
                                  <a:pt x="34" y="283"/>
                                </a:cubicBezTo>
                                <a:cubicBezTo>
                                  <a:pt x="35" y="283"/>
                                  <a:pt x="40" y="284"/>
                                  <a:pt x="41" y="284"/>
                                </a:cubicBezTo>
                                <a:close/>
                                <a:moveTo>
                                  <a:pt x="39" y="179"/>
                                </a:moveTo>
                                <a:cubicBezTo>
                                  <a:pt x="41" y="180"/>
                                  <a:pt x="46" y="182"/>
                                  <a:pt x="48" y="182"/>
                                </a:cubicBezTo>
                                <a:cubicBezTo>
                                  <a:pt x="45" y="181"/>
                                  <a:pt x="42" y="180"/>
                                  <a:pt x="39" y="179"/>
                                </a:cubicBezTo>
                                <a:close/>
                                <a:moveTo>
                                  <a:pt x="73" y="219"/>
                                </a:moveTo>
                                <a:cubicBezTo>
                                  <a:pt x="75" y="220"/>
                                  <a:pt x="77" y="219"/>
                                  <a:pt x="79" y="217"/>
                                </a:cubicBezTo>
                                <a:cubicBezTo>
                                  <a:pt x="77" y="218"/>
                                  <a:pt x="75" y="219"/>
                                  <a:pt x="73" y="219"/>
                                </a:cubicBezTo>
                                <a:close/>
                                <a:moveTo>
                                  <a:pt x="138" y="101"/>
                                </a:moveTo>
                                <a:cubicBezTo>
                                  <a:pt x="138" y="99"/>
                                  <a:pt x="138" y="97"/>
                                  <a:pt x="138" y="95"/>
                                </a:cubicBezTo>
                                <a:cubicBezTo>
                                  <a:pt x="137" y="96"/>
                                  <a:pt x="137" y="96"/>
                                  <a:pt x="137" y="96"/>
                                </a:cubicBezTo>
                                <a:cubicBezTo>
                                  <a:pt x="138" y="98"/>
                                  <a:pt x="138" y="99"/>
                                  <a:pt x="138" y="101"/>
                                </a:cubicBezTo>
                                <a:close/>
                                <a:moveTo>
                                  <a:pt x="116" y="54"/>
                                </a:moveTo>
                                <a:cubicBezTo>
                                  <a:pt x="116" y="54"/>
                                  <a:pt x="117" y="54"/>
                                  <a:pt x="117" y="54"/>
                                </a:cubicBezTo>
                                <a:cubicBezTo>
                                  <a:pt x="117" y="53"/>
                                  <a:pt x="116" y="53"/>
                                  <a:pt x="116" y="53"/>
                                </a:cubicBezTo>
                                <a:cubicBezTo>
                                  <a:pt x="115" y="53"/>
                                  <a:pt x="114" y="52"/>
                                  <a:pt x="113" y="52"/>
                                </a:cubicBezTo>
                                <a:cubicBezTo>
                                  <a:pt x="113" y="52"/>
                                  <a:pt x="113" y="52"/>
                                  <a:pt x="113" y="53"/>
                                </a:cubicBezTo>
                                <a:cubicBezTo>
                                  <a:pt x="114" y="53"/>
                                  <a:pt x="115" y="53"/>
                                  <a:pt x="116" y="54"/>
                                </a:cubicBezTo>
                                <a:close/>
                                <a:moveTo>
                                  <a:pt x="10" y="140"/>
                                </a:moveTo>
                                <a:cubicBezTo>
                                  <a:pt x="11" y="140"/>
                                  <a:pt x="11" y="140"/>
                                  <a:pt x="12" y="140"/>
                                </a:cubicBezTo>
                                <a:cubicBezTo>
                                  <a:pt x="12" y="139"/>
                                  <a:pt x="12" y="138"/>
                                  <a:pt x="12" y="138"/>
                                </a:cubicBezTo>
                                <a:cubicBezTo>
                                  <a:pt x="12" y="138"/>
                                  <a:pt x="12" y="138"/>
                                  <a:pt x="12" y="138"/>
                                </a:cubicBezTo>
                                <a:cubicBezTo>
                                  <a:pt x="11" y="138"/>
                                  <a:pt x="11" y="139"/>
                                  <a:pt x="10" y="140"/>
                                </a:cubicBezTo>
                                <a:close/>
                                <a:moveTo>
                                  <a:pt x="17" y="208"/>
                                </a:moveTo>
                                <a:cubicBezTo>
                                  <a:pt x="17" y="208"/>
                                  <a:pt x="17" y="208"/>
                                  <a:pt x="17" y="208"/>
                                </a:cubicBezTo>
                                <a:cubicBezTo>
                                  <a:pt x="17" y="208"/>
                                  <a:pt x="16" y="209"/>
                                  <a:pt x="16" y="209"/>
                                </a:cubicBezTo>
                                <a:cubicBezTo>
                                  <a:pt x="17" y="210"/>
                                  <a:pt x="17" y="211"/>
                                  <a:pt x="17" y="212"/>
                                </a:cubicBezTo>
                                <a:cubicBezTo>
                                  <a:pt x="18" y="212"/>
                                  <a:pt x="18" y="212"/>
                                  <a:pt x="18" y="212"/>
                                </a:cubicBezTo>
                                <a:cubicBezTo>
                                  <a:pt x="17" y="211"/>
                                  <a:pt x="17" y="209"/>
                                  <a:pt x="17" y="208"/>
                                </a:cubicBezTo>
                                <a:close/>
                                <a:moveTo>
                                  <a:pt x="17" y="266"/>
                                </a:moveTo>
                                <a:cubicBezTo>
                                  <a:pt x="17" y="267"/>
                                  <a:pt x="17" y="269"/>
                                  <a:pt x="18" y="270"/>
                                </a:cubicBezTo>
                                <a:cubicBezTo>
                                  <a:pt x="17" y="269"/>
                                  <a:pt x="17" y="267"/>
                                  <a:pt x="17" y="266"/>
                                </a:cubicBezTo>
                                <a:close/>
                                <a:moveTo>
                                  <a:pt x="51" y="258"/>
                                </a:moveTo>
                                <a:cubicBezTo>
                                  <a:pt x="51" y="258"/>
                                  <a:pt x="51" y="258"/>
                                  <a:pt x="50" y="258"/>
                                </a:cubicBezTo>
                                <a:cubicBezTo>
                                  <a:pt x="50" y="259"/>
                                  <a:pt x="50" y="259"/>
                                  <a:pt x="49" y="260"/>
                                </a:cubicBezTo>
                                <a:cubicBezTo>
                                  <a:pt x="50" y="260"/>
                                  <a:pt x="50" y="260"/>
                                  <a:pt x="51" y="260"/>
                                </a:cubicBezTo>
                                <a:cubicBezTo>
                                  <a:pt x="51" y="259"/>
                                  <a:pt x="51" y="259"/>
                                  <a:pt x="51" y="258"/>
                                </a:cubicBezTo>
                                <a:close/>
                                <a:moveTo>
                                  <a:pt x="131" y="249"/>
                                </a:moveTo>
                                <a:cubicBezTo>
                                  <a:pt x="131" y="249"/>
                                  <a:pt x="131" y="249"/>
                                  <a:pt x="131" y="249"/>
                                </a:cubicBezTo>
                                <a:cubicBezTo>
                                  <a:pt x="131" y="248"/>
                                  <a:pt x="131" y="247"/>
                                  <a:pt x="131" y="246"/>
                                </a:cubicBezTo>
                                <a:cubicBezTo>
                                  <a:pt x="131" y="246"/>
                                  <a:pt x="131" y="246"/>
                                  <a:pt x="131" y="246"/>
                                </a:cubicBezTo>
                                <a:cubicBezTo>
                                  <a:pt x="131" y="247"/>
                                  <a:pt x="131" y="248"/>
                                  <a:pt x="131" y="249"/>
                                </a:cubicBezTo>
                                <a:close/>
                                <a:moveTo>
                                  <a:pt x="44" y="223"/>
                                </a:moveTo>
                                <a:cubicBezTo>
                                  <a:pt x="44" y="223"/>
                                  <a:pt x="44" y="223"/>
                                  <a:pt x="44" y="223"/>
                                </a:cubicBezTo>
                                <a:cubicBezTo>
                                  <a:pt x="43" y="223"/>
                                  <a:pt x="42" y="223"/>
                                  <a:pt x="42" y="224"/>
                                </a:cubicBezTo>
                                <a:cubicBezTo>
                                  <a:pt x="42" y="224"/>
                                  <a:pt x="41" y="224"/>
                                  <a:pt x="41" y="224"/>
                                </a:cubicBezTo>
                                <a:cubicBezTo>
                                  <a:pt x="42" y="224"/>
                                  <a:pt x="42" y="224"/>
                                  <a:pt x="42" y="224"/>
                                </a:cubicBezTo>
                                <a:cubicBezTo>
                                  <a:pt x="42" y="225"/>
                                  <a:pt x="42" y="224"/>
                                  <a:pt x="43" y="224"/>
                                </a:cubicBezTo>
                                <a:cubicBezTo>
                                  <a:pt x="43" y="224"/>
                                  <a:pt x="43" y="224"/>
                                  <a:pt x="44" y="223"/>
                                </a:cubicBezTo>
                                <a:close/>
                                <a:moveTo>
                                  <a:pt x="43" y="258"/>
                                </a:moveTo>
                                <a:cubicBezTo>
                                  <a:pt x="42" y="258"/>
                                  <a:pt x="41" y="258"/>
                                  <a:pt x="40" y="258"/>
                                </a:cubicBezTo>
                                <a:cubicBezTo>
                                  <a:pt x="40" y="258"/>
                                  <a:pt x="40" y="258"/>
                                  <a:pt x="40" y="258"/>
                                </a:cubicBezTo>
                                <a:cubicBezTo>
                                  <a:pt x="41" y="259"/>
                                  <a:pt x="41" y="259"/>
                                  <a:pt x="42" y="259"/>
                                </a:cubicBezTo>
                                <a:cubicBezTo>
                                  <a:pt x="42" y="259"/>
                                  <a:pt x="43" y="259"/>
                                  <a:pt x="43" y="258"/>
                                </a:cubicBezTo>
                                <a:close/>
                                <a:moveTo>
                                  <a:pt x="121" y="273"/>
                                </a:moveTo>
                                <a:cubicBezTo>
                                  <a:pt x="121" y="273"/>
                                  <a:pt x="120" y="273"/>
                                  <a:pt x="120" y="273"/>
                                </a:cubicBezTo>
                                <a:cubicBezTo>
                                  <a:pt x="120" y="274"/>
                                  <a:pt x="120" y="275"/>
                                  <a:pt x="120" y="275"/>
                                </a:cubicBezTo>
                                <a:cubicBezTo>
                                  <a:pt x="120" y="275"/>
                                  <a:pt x="120" y="275"/>
                                  <a:pt x="120" y="275"/>
                                </a:cubicBezTo>
                                <a:cubicBezTo>
                                  <a:pt x="120" y="275"/>
                                  <a:pt x="121" y="274"/>
                                  <a:pt x="121" y="273"/>
                                </a:cubicBezTo>
                                <a:close/>
                                <a:moveTo>
                                  <a:pt x="75" y="258"/>
                                </a:moveTo>
                                <a:cubicBezTo>
                                  <a:pt x="75" y="258"/>
                                  <a:pt x="74" y="258"/>
                                  <a:pt x="74" y="258"/>
                                </a:cubicBezTo>
                                <a:cubicBezTo>
                                  <a:pt x="75" y="259"/>
                                  <a:pt x="75" y="259"/>
                                  <a:pt x="76" y="259"/>
                                </a:cubicBezTo>
                                <a:cubicBezTo>
                                  <a:pt x="76" y="260"/>
                                  <a:pt x="76" y="260"/>
                                  <a:pt x="77" y="259"/>
                                </a:cubicBezTo>
                                <a:cubicBezTo>
                                  <a:pt x="76" y="259"/>
                                  <a:pt x="75" y="258"/>
                                  <a:pt x="75" y="258"/>
                                </a:cubicBezTo>
                                <a:close/>
                                <a:moveTo>
                                  <a:pt x="136" y="182"/>
                                </a:moveTo>
                                <a:cubicBezTo>
                                  <a:pt x="135" y="183"/>
                                  <a:pt x="135" y="183"/>
                                  <a:pt x="136" y="185"/>
                                </a:cubicBezTo>
                                <a:cubicBezTo>
                                  <a:pt x="136" y="184"/>
                                  <a:pt x="136" y="183"/>
                                  <a:pt x="136" y="182"/>
                                </a:cubicBezTo>
                                <a:close/>
                                <a:moveTo>
                                  <a:pt x="48" y="196"/>
                                </a:moveTo>
                                <a:cubicBezTo>
                                  <a:pt x="47" y="195"/>
                                  <a:pt x="46" y="195"/>
                                  <a:pt x="45" y="194"/>
                                </a:cubicBezTo>
                                <a:cubicBezTo>
                                  <a:pt x="46" y="195"/>
                                  <a:pt x="47" y="196"/>
                                  <a:pt x="48" y="196"/>
                                </a:cubicBezTo>
                                <a:close/>
                                <a:moveTo>
                                  <a:pt x="19" y="139"/>
                                </a:moveTo>
                                <a:cubicBezTo>
                                  <a:pt x="19" y="139"/>
                                  <a:pt x="18" y="139"/>
                                  <a:pt x="18" y="139"/>
                                </a:cubicBezTo>
                                <a:cubicBezTo>
                                  <a:pt x="18" y="140"/>
                                  <a:pt x="18" y="141"/>
                                  <a:pt x="18" y="142"/>
                                </a:cubicBezTo>
                                <a:cubicBezTo>
                                  <a:pt x="19" y="141"/>
                                  <a:pt x="19" y="140"/>
                                  <a:pt x="19" y="139"/>
                                </a:cubicBezTo>
                                <a:close/>
                                <a:moveTo>
                                  <a:pt x="49" y="248"/>
                                </a:moveTo>
                                <a:cubicBezTo>
                                  <a:pt x="49" y="247"/>
                                  <a:pt x="49" y="247"/>
                                  <a:pt x="49" y="247"/>
                                </a:cubicBezTo>
                                <a:cubicBezTo>
                                  <a:pt x="50" y="247"/>
                                  <a:pt x="50" y="246"/>
                                  <a:pt x="50" y="245"/>
                                </a:cubicBezTo>
                                <a:cubicBezTo>
                                  <a:pt x="49" y="245"/>
                                  <a:pt x="49" y="246"/>
                                  <a:pt x="49" y="247"/>
                                </a:cubicBezTo>
                                <a:cubicBezTo>
                                  <a:pt x="49" y="247"/>
                                  <a:pt x="49" y="247"/>
                                  <a:pt x="49" y="248"/>
                                </a:cubicBezTo>
                                <a:close/>
                                <a:moveTo>
                                  <a:pt x="16" y="243"/>
                                </a:moveTo>
                                <a:cubicBezTo>
                                  <a:pt x="16" y="242"/>
                                  <a:pt x="16" y="241"/>
                                  <a:pt x="16" y="240"/>
                                </a:cubicBezTo>
                                <a:cubicBezTo>
                                  <a:pt x="15" y="241"/>
                                  <a:pt x="16" y="242"/>
                                  <a:pt x="16" y="243"/>
                                </a:cubicBezTo>
                                <a:close/>
                                <a:moveTo>
                                  <a:pt x="35" y="85"/>
                                </a:moveTo>
                                <a:cubicBezTo>
                                  <a:pt x="34" y="85"/>
                                  <a:pt x="34" y="85"/>
                                  <a:pt x="34" y="86"/>
                                </a:cubicBezTo>
                                <a:cubicBezTo>
                                  <a:pt x="34" y="85"/>
                                  <a:pt x="35" y="85"/>
                                  <a:pt x="35" y="85"/>
                                </a:cubicBezTo>
                                <a:close/>
                                <a:moveTo>
                                  <a:pt x="96" y="233"/>
                                </a:moveTo>
                                <a:cubicBezTo>
                                  <a:pt x="96" y="233"/>
                                  <a:pt x="96" y="233"/>
                                  <a:pt x="96" y="233"/>
                                </a:cubicBezTo>
                                <a:cubicBezTo>
                                  <a:pt x="96" y="234"/>
                                  <a:pt x="95" y="234"/>
                                  <a:pt x="95" y="235"/>
                                </a:cubicBezTo>
                                <a:cubicBezTo>
                                  <a:pt x="96" y="235"/>
                                  <a:pt x="96" y="234"/>
                                  <a:pt x="96" y="233"/>
                                </a:cubicBezTo>
                                <a:close/>
                                <a:moveTo>
                                  <a:pt x="31" y="219"/>
                                </a:moveTo>
                                <a:cubicBezTo>
                                  <a:pt x="31" y="218"/>
                                  <a:pt x="31" y="218"/>
                                  <a:pt x="31" y="217"/>
                                </a:cubicBezTo>
                                <a:cubicBezTo>
                                  <a:pt x="31" y="217"/>
                                  <a:pt x="31" y="217"/>
                                  <a:pt x="31" y="217"/>
                                </a:cubicBezTo>
                                <a:cubicBezTo>
                                  <a:pt x="30" y="218"/>
                                  <a:pt x="30" y="218"/>
                                  <a:pt x="30" y="218"/>
                                </a:cubicBezTo>
                                <a:cubicBezTo>
                                  <a:pt x="30" y="218"/>
                                  <a:pt x="30" y="219"/>
                                  <a:pt x="31" y="219"/>
                                </a:cubicBezTo>
                                <a:close/>
                                <a:moveTo>
                                  <a:pt x="128" y="121"/>
                                </a:moveTo>
                                <a:cubicBezTo>
                                  <a:pt x="128" y="121"/>
                                  <a:pt x="128" y="121"/>
                                  <a:pt x="128" y="121"/>
                                </a:cubicBezTo>
                                <a:cubicBezTo>
                                  <a:pt x="128" y="122"/>
                                  <a:pt x="128" y="122"/>
                                  <a:pt x="128" y="123"/>
                                </a:cubicBezTo>
                                <a:cubicBezTo>
                                  <a:pt x="128" y="123"/>
                                  <a:pt x="128" y="123"/>
                                  <a:pt x="128" y="123"/>
                                </a:cubicBezTo>
                                <a:cubicBezTo>
                                  <a:pt x="128" y="122"/>
                                  <a:pt x="128" y="122"/>
                                  <a:pt x="128" y="121"/>
                                </a:cubicBezTo>
                                <a:close/>
                                <a:moveTo>
                                  <a:pt x="57" y="286"/>
                                </a:moveTo>
                                <a:cubicBezTo>
                                  <a:pt x="56" y="286"/>
                                  <a:pt x="56" y="286"/>
                                  <a:pt x="56" y="287"/>
                                </a:cubicBezTo>
                                <a:cubicBezTo>
                                  <a:pt x="56" y="287"/>
                                  <a:pt x="57" y="287"/>
                                  <a:pt x="57" y="286"/>
                                </a:cubicBezTo>
                                <a:close/>
                                <a:moveTo>
                                  <a:pt x="121" y="56"/>
                                </a:moveTo>
                                <a:cubicBezTo>
                                  <a:pt x="121" y="56"/>
                                  <a:pt x="121" y="56"/>
                                  <a:pt x="121" y="56"/>
                                </a:cubicBezTo>
                                <a:cubicBezTo>
                                  <a:pt x="121" y="55"/>
                                  <a:pt x="121" y="55"/>
                                  <a:pt x="120" y="55"/>
                                </a:cubicBezTo>
                                <a:cubicBezTo>
                                  <a:pt x="121" y="55"/>
                                  <a:pt x="121" y="56"/>
                                  <a:pt x="121" y="56"/>
                                </a:cubicBezTo>
                                <a:close/>
                                <a:moveTo>
                                  <a:pt x="41" y="261"/>
                                </a:moveTo>
                                <a:cubicBezTo>
                                  <a:pt x="40" y="261"/>
                                  <a:pt x="40" y="261"/>
                                  <a:pt x="39" y="261"/>
                                </a:cubicBezTo>
                                <a:cubicBezTo>
                                  <a:pt x="40" y="261"/>
                                  <a:pt x="40" y="262"/>
                                  <a:pt x="41" y="261"/>
                                </a:cubicBezTo>
                                <a:close/>
                                <a:moveTo>
                                  <a:pt x="38" y="221"/>
                                </a:moveTo>
                                <a:cubicBezTo>
                                  <a:pt x="38" y="221"/>
                                  <a:pt x="38" y="222"/>
                                  <a:pt x="38" y="222"/>
                                </a:cubicBezTo>
                                <a:cubicBezTo>
                                  <a:pt x="38" y="222"/>
                                  <a:pt x="39" y="222"/>
                                  <a:pt x="39" y="221"/>
                                </a:cubicBezTo>
                                <a:cubicBezTo>
                                  <a:pt x="39" y="221"/>
                                  <a:pt x="38" y="221"/>
                                  <a:pt x="38" y="221"/>
                                </a:cubicBezTo>
                                <a:close/>
                                <a:moveTo>
                                  <a:pt x="127" y="138"/>
                                </a:moveTo>
                                <a:cubicBezTo>
                                  <a:pt x="127" y="138"/>
                                  <a:pt x="127" y="138"/>
                                  <a:pt x="126" y="138"/>
                                </a:cubicBezTo>
                                <a:cubicBezTo>
                                  <a:pt x="127" y="139"/>
                                  <a:pt x="127" y="139"/>
                                  <a:pt x="127" y="139"/>
                                </a:cubicBezTo>
                                <a:cubicBezTo>
                                  <a:pt x="127" y="139"/>
                                  <a:pt x="127" y="139"/>
                                  <a:pt x="127" y="139"/>
                                </a:cubicBezTo>
                                <a:cubicBezTo>
                                  <a:pt x="127" y="138"/>
                                  <a:pt x="127" y="138"/>
                                  <a:pt x="127" y="138"/>
                                </a:cubicBezTo>
                                <a:close/>
                                <a:moveTo>
                                  <a:pt x="22" y="138"/>
                                </a:moveTo>
                                <a:cubicBezTo>
                                  <a:pt x="22" y="138"/>
                                  <a:pt x="22" y="138"/>
                                  <a:pt x="22" y="138"/>
                                </a:cubicBezTo>
                                <a:cubicBezTo>
                                  <a:pt x="22" y="138"/>
                                  <a:pt x="22" y="138"/>
                                  <a:pt x="22" y="138"/>
                                </a:cubicBezTo>
                                <a:close/>
                                <a:moveTo>
                                  <a:pt x="91" y="49"/>
                                </a:moveTo>
                                <a:cubicBezTo>
                                  <a:pt x="91" y="49"/>
                                  <a:pt x="91" y="49"/>
                                  <a:pt x="91" y="49"/>
                                </a:cubicBezTo>
                                <a:cubicBezTo>
                                  <a:pt x="91" y="49"/>
                                  <a:pt x="91" y="49"/>
                                  <a:pt x="90" y="49"/>
                                </a:cubicBezTo>
                                <a:cubicBezTo>
                                  <a:pt x="90" y="49"/>
                                  <a:pt x="90" y="49"/>
                                  <a:pt x="90" y="49"/>
                                </a:cubicBezTo>
                                <a:cubicBezTo>
                                  <a:pt x="91" y="49"/>
                                  <a:pt x="91" y="49"/>
                                  <a:pt x="91" y="49"/>
                                </a:cubicBezTo>
                                <a:close/>
                                <a:moveTo>
                                  <a:pt x="32" y="224"/>
                                </a:moveTo>
                                <a:cubicBezTo>
                                  <a:pt x="32" y="224"/>
                                  <a:pt x="32" y="224"/>
                                  <a:pt x="32" y="223"/>
                                </a:cubicBezTo>
                                <a:cubicBezTo>
                                  <a:pt x="32" y="223"/>
                                  <a:pt x="32" y="223"/>
                                  <a:pt x="32" y="223"/>
                                </a:cubicBezTo>
                                <a:cubicBezTo>
                                  <a:pt x="32" y="223"/>
                                  <a:pt x="32" y="224"/>
                                  <a:pt x="31" y="224"/>
                                </a:cubicBezTo>
                                <a:cubicBezTo>
                                  <a:pt x="32" y="224"/>
                                  <a:pt x="32" y="224"/>
                                  <a:pt x="32" y="224"/>
                                </a:cubicBezTo>
                                <a:close/>
                                <a:moveTo>
                                  <a:pt x="79" y="62"/>
                                </a:moveTo>
                                <a:cubicBezTo>
                                  <a:pt x="79" y="62"/>
                                  <a:pt x="79" y="62"/>
                                  <a:pt x="79" y="62"/>
                                </a:cubicBezTo>
                                <a:cubicBezTo>
                                  <a:pt x="79" y="62"/>
                                  <a:pt x="79" y="62"/>
                                  <a:pt x="79" y="62"/>
                                </a:cubicBezTo>
                                <a:cubicBezTo>
                                  <a:pt x="79" y="62"/>
                                  <a:pt x="79" y="62"/>
                                  <a:pt x="79" y="62"/>
                                </a:cubicBezTo>
                                <a:cubicBezTo>
                                  <a:pt x="79" y="62"/>
                                  <a:pt x="79" y="62"/>
                                  <a:pt x="79" y="62"/>
                                </a:cubicBezTo>
                                <a:close/>
                                <a:moveTo>
                                  <a:pt x="23" y="107"/>
                                </a:moveTo>
                                <a:cubicBezTo>
                                  <a:pt x="23" y="107"/>
                                  <a:pt x="23" y="107"/>
                                  <a:pt x="23" y="107"/>
                                </a:cubicBezTo>
                                <a:cubicBezTo>
                                  <a:pt x="23" y="106"/>
                                  <a:pt x="23" y="106"/>
                                  <a:pt x="23" y="106"/>
                                </a:cubicBezTo>
                                <a:cubicBezTo>
                                  <a:pt x="23" y="106"/>
                                  <a:pt x="23" y="106"/>
                                  <a:pt x="23" y="106"/>
                                </a:cubicBezTo>
                                <a:cubicBezTo>
                                  <a:pt x="23" y="106"/>
                                  <a:pt x="23" y="106"/>
                                  <a:pt x="23" y="1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40pt;margin-top:511.5pt;width:163.3pt;height:31.2pt" coordorigin="2800,10230" coordsize="3266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8;top:10230;width:3017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电话：15999998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29" coordsize="146,297" path="m91,47c91,45,91,43,91,42c92,36,91,31,91,26c91,21,91,17,91,12c92,11,92,10,92,9c93,6,95,5,97,4c100,3,102,2,105,1c108,1,110,0,113,0c114,0,114,0,115,0c117,0,119,1,119,4c120,5,120,7,120,8c120,23,120,37,120,51c120,51,120,52,120,52c120,52,121,53,121,53c126,56,130,60,133,65c138,72,141,80,142,88c144,98,145,108,146,119c146,126,146,133,146,139c146,146,146,153,146,159c145,167,144,174,144,181c143,187,142,193,142,199c141,209,141,219,141,228c141,237,141,246,140,254c140,260,140,266,138,272c138,274,138,275,137,277c135,283,131,287,124,289c123,289,122,289,121,289c120,289,119,289,118,290c114,291,110,292,105,293c95,295,84,296,73,297c65,297,57,297,49,297c43,297,37,297,32,296c27,295,22,293,18,291c12,287,7,281,5,274c3,267,2,260,2,253c2,247,3,241,3,235c3,235,3,234,2,234c1,233,1,232,1,231c1,228,1,225,1,222c1,214,0,207,0,199c1,183,1,168,1,152c1,143,2,135,2,126c2,119,3,112,3,105c4,98,5,90,7,83c7,78,8,74,10,70c11,67,12,64,14,61c16,58,19,56,23,54c23,54,24,53,24,53c27,51,30,49,33,49c37,47,41,47,46,47c49,47,51,47,54,47c57,47,60,47,63,47c71,46,80,46,88,47c89,47,90,47,90,47c91,47,91,47,91,47xm142,172c142,172,142,171,142,171c143,169,143,168,143,166c143,159,144,152,144,145c144,141,144,138,144,134c144,137,144,139,144,141c143,150,143,159,142,168c142,169,142,171,142,172c142,172,142,173,142,173c142,173,142,173,142,173c142,173,142,172,142,172xm59,72c59,72,59,72,59,72c60,72,60,72,61,72c66,72,72,73,78,74c82,75,87,76,91,77c92,77,93,78,94,78c96,78,97,78,98,77c99,77,99,78,100,78c101,79,101,80,100,81c100,82,98,82,97,82c95,81,94,80,92,80c90,79,87,79,85,78c77,76,69,75,62,75c57,75,54,75,50,77c49,77,48,78,47,79c45,82,44,85,43,88c41,95,39,101,38,108c37,113,36,119,36,125c36,133,36,141,36,150c36,154,36,159,36,164c36,167,37,170,41,173c42,174,44,174,46,175c50,176,54,177,58,177c63,177,68,178,73,178c80,178,87,178,94,178c96,178,98,178,99,177c103,176,106,174,109,171c110,170,112,168,112,166c112,166,112,166,112,165c112,162,113,158,113,154c114,150,114,147,114,143c115,132,115,121,115,110c115,110,115,109,115,108c114,105,113,101,112,98c111,93,109,87,106,82c104,79,105,80,101,78c96,75,91,74,85,73c81,72,77,71,73,71c69,71,64,71,60,72c60,72,60,72,59,72xm7,194c7,194,7,194,7,194c7,194,7,194,7,194c6,202,6,211,5,219c5,221,5,223,5,224c6,227,6,229,6,232c6,232,6,233,6,234c5,234,5,235,5,235c5,241,5,246,5,252c5,258,5,265,7,271c8,275,9,278,12,282c15,286,19,289,24,291c28,293,32,293,36,294c42,294,47,295,53,295c60,295,66,295,72,294c77,294,82,294,87,293c90,293,93,293,96,292c101,292,107,291,112,289c112,289,112,289,112,289c112,289,112,289,112,289c106,289,100,288,94,288c93,289,92,290,91,290c90,290,89,290,88,291c84,291,80,291,76,291c69,292,62,292,55,291c51,291,46,290,42,290c39,289,35,289,32,288c27,288,23,286,20,284c17,282,15,280,13,277c12,274,11,270,9,267c9,267,9,267,9,267c7,263,7,260,7,256c7,247,7,238,7,228c7,218,7,207,7,196c7,195,7,194,7,194xm34,268c36,269,37,270,39,272c39,271,40,271,40,270c41,269,42,267,43,266c44,265,44,265,45,264c45,264,46,264,46,264c47,264,47,265,47,265c47,266,47,266,47,266c47,267,47,268,47,268c46,271,46,273,45,276c45,276,45,277,45,277c47,277,48,277,50,278c50,278,51,278,51,277c52,276,53,274,54,273c55,272,56,271,57,270c57,269,58,269,59,269c59,270,60,271,60,272c60,272,59,273,59,274c59,275,58,276,58,278c58,278,59,278,59,278c60,278,62,277,63,278c65,278,66,277,67,276c68,275,68,274,69,274c68,273,68,273,67,273c66,272,66,270,68,269c68,269,69,269,70,269c71,269,72,269,73,269c77,269,82,270,87,270c88,271,90,271,91,271c91,271,91,271,91,271c91,271,91,271,91,270c85,269,80,266,76,263c75,262,75,262,75,262c74,263,73,263,72,263c70,262,68,262,66,261c65,260,65,260,65,260c64,261,65,261,65,261c67,262,68,263,70,264c72,265,73,265,75,266c76,266,76,266,76,267c77,267,77,267,77,268c76,269,76,269,76,269c75,269,75,269,74,268c72,267,70,267,68,266c67,265,65,265,64,264c64,264,64,265,63,265c62,267,59,268,57,267c55,266,54,265,53,263c52,262,52,262,51,262c50,262,49,262,48,262c48,262,47,262,46,262c45,263,43,264,42,264c41,264,41,264,41,264c39,266,37,267,34,268xm38,69c38,69,38,69,38,69c38,69,37,69,37,70c33,71,30,72,26,73c25,74,23,74,22,74c21,74,20,74,19,74c18,73,18,72,19,71c19,71,19,71,19,71c21,70,22,69,23,68c26,66,28,65,31,63c31,63,32,62,32,62c31,62,31,62,31,62c29,63,27,64,25,64c24,65,22,65,20,64c20,65,20,65,20,65c18,70,17,74,17,78c16,86,15,93,14,101c14,101,13,102,13,103c15,102,15,102,15,100c15,100,15,99,15,98c15,98,15,97,16,97c16,97,17,98,17,98c17,98,17,99,17,99c17,99,17,99,17,99c21,95,26,92,30,89c31,88,31,87,31,86c31,86,30,86,30,86c29,86,27,87,26,87c24,87,23,87,22,87c20,87,19,86,20,84c20,83,21,83,21,82c25,79,28,76,32,74c34,72,36,71,38,69xm123,132c124,130,125,128,125,127c125,126,125,126,125,125c125,123,126,121,126,119c126,116,127,114,128,111c128,108,129,105,130,101c130,101,130,100,130,99c130,99,129,99,129,98c129,98,129,98,129,98c127,98,127,96,128,96c129,96,129,95,129,95c129,94,128,94,127,93c127,92,126,92,125,91c125,92,125,93,125,93c125,96,124,98,124,100c124,105,124,110,124,114c124,115,124,115,124,115c124,116,123,116,123,116c122,116,122,116,122,115c122,115,122,115,122,114c122,111,122,107,122,103c122,98,121,93,120,88c119,84,117,80,115,76c111,72,107,69,101,66c101,66,101,66,101,66c101,67,100,67,100,67c106,70,111,75,114,81c115,83,116,85,117,87c120,92,121,97,121,103c121,109,121,116,121,122c121,126,122,128,123,132xm4,202c4,202,4,202,4,202c4,202,4,202,4,202c4,197,4,193,5,188c5,183,5,178,5,172c6,168,6,164,6,159c6,152,6,145,6,138c6,124,7,110,9,96c10,92,10,87,11,82c11,79,11,76,12,72c12,72,12,72,12,71c12,72,11,73,11,74c9,81,8,89,7,97c6,102,5,108,5,113c4,121,4,129,4,137c3,149,3,161,3,173c3,181,3,189,3,197c3,198,4,200,4,202xm92,52c92,52,92,52,92,52c86,51,81,50,75,50c71,50,66,49,61,49c60,49,59,49,58,49c56,50,54,50,52,50c51,50,49,50,48,50c51,52,53,54,55,56c56,55,57,55,58,54c59,53,60,53,61,55c61,56,61,57,61,57c62,58,62,59,62,59c63,59,64,59,64,59c66,60,67,59,68,58c70,56,71,54,73,53c74,52,74,52,75,51c76,50,77,51,77,52c78,52,78,53,78,54c78,55,78,57,78,58c78,59,78,59,78,59c79,60,81,60,82,60c83,60,83,60,84,59c87,57,90,54,92,52xm33,200c31,201,29,202,29,205c28,208,29,210,32,212c33,214,35,215,38,215c41,215,45,213,47,209c47,208,47,207,47,206c47,204,47,203,46,202c46,201,45,201,45,201c44,201,44,201,43,200c43,200,43,199,42,199c41,199,40,199,38,200c38,200,37,201,36,201c35,202,34,202,33,200c33,200,33,200,33,200xm75,201c68,201,65,206,66,211c67,215,72,217,75,216c79,215,82,212,83,208c84,206,83,205,82,203c81,203,81,202,80,202c78,201,76,201,75,201xm128,206c128,204,128,202,126,200c124,196,120,194,116,194c111,193,106,194,102,198c101,199,101,199,101,200c101,201,101,203,101,204c101,208,100,213,98,217c98,217,98,218,98,218c99,220,100,221,101,222c101,222,101,222,102,222c103,223,104,223,105,223c110,223,114,222,118,221c122,219,125,216,127,211c128,210,128,208,128,206xm116,274c114,274,112,274,111,274c103,274,95,274,87,273c84,272,80,272,77,272c76,272,76,272,75,272c75,273,75,273,76,273c80,273,85,274,89,274c93,274,97,274,101,275c102,275,102,275,103,275c104,275,104,275,104,276c104,277,104,277,103,277c103,277,102,277,102,277c101,278,100,278,99,278c95,278,91,278,87,278c87,278,86,278,86,278c86,280,86,282,87,284c87,285,87,285,88,285c89,284,90,284,91,283c93,282,95,281,96,280c97,280,98,279,99,279c100,279,101,279,101,280c102,280,102,281,103,282c104,282,104,283,105,284c106,285,108,286,110,285c110,284,110,283,111,282c111,282,112,281,112,281c113,279,115,276,116,274xm138,200c138,199,138,197,138,196c138,190,139,184,139,179c140,172,140,164,141,157c141,147,141,136,142,126c142,118,142,109,141,101c141,98,141,96,141,93c140,93,140,93,140,93c140,95,141,96,141,98c141,103,140,109,139,114c139,116,138,117,138,119c139,123,139,126,139,130c139,135,140,141,140,146c140,154,140,161,140,168c139,174,139,181,138,187c137,189,137,191,136,193c136,193,136,194,135,194c135,194,134,193,134,193c134,192,134,191,134,190c134,189,133,188,133,187c133,187,133,187,133,187c133,188,133,189,132,190c132,191,132,192,132,193c133,194,133,196,133,198c133,199,134,199,134,200c135,200,136,200,138,200xm67,243c68,245,69,246,70,247c72,248,74,248,76,249c79,249,81,248,84,246c85,244,86,241,85,239c84,238,83,236,82,236c82,236,81,236,81,237c80,237,79,237,79,237c78,237,78,236,78,236c76,234,74,234,73,236c71,238,70,239,69,241c69,242,68,243,67,243xm118,57c117,59,115,60,113,60c112,61,111,61,111,61c110,61,109,61,108,61c108,62,108,62,108,62c107,64,106,64,105,63c105,62,105,62,105,62c104,63,103,63,103,64c108,67,113,70,116,75c120,79,122,85,123,90c124,90,125,89,125,89c124,86,123,83,122,80c121,80,121,80,120,79c120,77,120,76,120,75c120,74,120,73,119,73c119,71,118,69,118,68c117,66,118,65,119,65c119,65,120,65,120,65c119,63,119,61,119,59c119,58,119,58,118,57xm44,58c42,59,40,60,38,61c34,64,30,66,26,69c25,70,24,70,22,71c22,71,22,71,22,72c23,72,23,72,24,71c28,70,32,69,36,67c39,66,43,65,46,64c47,64,47,64,47,65c48,65,48,66,47,66c47,67,46,67,46,67c51,66,56,64,61,64c66,63,71,63,77,63c76,63,76,62,76,62c74,62,71,62,69,62c68,62,67,62,65,62c64,63,63,63,62,62c61,62,61,62,60,62c58,61,57,61,56,60c55,60,55,60,55,59c54,60,54,60,53,60c52,61,51,62,50,62c47,63,45,62,44,59c44,59,44,59,44,58xm28,228c26,229,24,232,23,234c22,237,21,240,22,244c22,249,25,252,29,254c31,255,33,255,35,256c36,256,37,256,37,256c38,255,38,254,39,252c38,252,38,252,37,252c36,253,34,253,33,252c30,252,28,251,26,248c25,246,24,244,24,241c25,238,26,236,28,233c30,231,32,230,35,229c41,228,47,230,50,237c50,237,50,237,51,238c51,237,51,237,51,237c50,232,48,230,44,228c43,227,42,227,42,228c40,228,40,228,39,227c39,226,39,226,38,226c37,226,36,226,35,226c34,226,33,226,33,227c32,227,32,228,31,229c30,230,29,229,28,228c28,228,28,228,28,228xm124,245c124,245,124,244,123,243c122,241,121,240,119,240c118,240,118,240,117,240c116,241,115,241,115,240c114,240,114,240,113,240c111,241,110,243,109,245c108,247,108,249,110,250c111,251,112,252,114,253c115,253,117,254,118,254c119,254,120,254,120,253c123,251,123,249,124,245xm93,212c92,212,92,212,92,212c92,212,92,213,92,213c90,218,86,222,80,223c78,224,75,224,72,223c68,223,64,221,61,219c61,218,61,218,61,218c61,218,61,218,61,218c61,219,61,220,62,220c65,224,70,227,75,228c75,228,76,228,77,228c78,228,80,228,81,228c82,228,83,229,83,228c86,228,89,227,91,225c92,223,93,222,94,221c94,220,94,220,94,219c93,217,92,215,93,213c93,213,93,212,93,212xm125,286c125,286,125,286,126,286c127,285,129,285,130,284c133,281,134,279,135,275c137,270,137,265,138,260c138,253,138,247,138,240c139,233,139,226,139,219c139,218,139,217,139,216c138,217,138,218,138,219c138,224,138,228,137,233c136,240,136,247,135,254c134,260,134,265,133,271c132,277,130,282,125,285c125,285,125,286,125,286xm33,233c31,236,30,240,32,243c34,246,38,247,42,247c42,246,43,246,43,245c45,243,46,241,46,238c46,236,45,234,43,234c42,234,42,235,41,235c40,235,39,234,39,233c38,233,37,234,37,234c35,234,34,234,33,233xm120,269c125,267,129,259,130,252c129,253,129,254,128,255c127,257,122,263,120,264c117,267,113,268,110,266c103,265,98,261,96,255c96,255,96,254,96,254c95,255,95,256,94,257c96,261,98,264,101,266c102,268,104,269,105,270c106,270,107,270,108,271c111,271,114,271,116,271c117,271,117,271,117,271c117,270,117,270,117,270c118,269,118,268,118,268c118,267,119,267,119,267c120,267,120,268,120,268c120,268,120,269,120,269xm88,215c88,215,88,216,88,216c88,215,88,215,88,215c90,212,90,210,91,208c92,204,90,200,87,198c84,196,81,196,78,195c76,195,73,195,71,196c65,198,62,203,60,209c60,210,60,211,60,212c59,213,60,214,60,214c62,216,64,218,66,219c67,219,67,219,67,219c67,219,67,219,67,219c64,217,63,214,63,210c63,207,64,204,65,202c67,199,69,198,72,197c74,197,76,197,78,196c80,196,80,197,81,198c81,199,81,199,82,199c84,201,85,203,86,206c86,207,86,207,86,208c86,208,86,208,86,208c88,208,89,210,89,211c89,212,89,212,88,213c88,214,88,215,88,215xm137,131c136,132,136,134,136,135c135,139,134,143,132,146c132,146,132,147,132,147c132,148,132,148,133,148c134,150,134,152,134,155c134,155,134,156,134,157c134,157,134,157,134,158c135,163,135,168,135,173c135,175,135,177,136,179c136,179,136,180,136,180c136,180,136,180,136,180c138,164,138,147,137,131xm97,47c101,47,104,48,108,48c108,36,108,25,107,13c107,13,107,13,107,13c106,15,106,17,105,19c105,19,106,19,106,20c107,21,107,22,107,24c106,28,105,32,103,36c101,40,100,43,98,46c98,46,98,47,97,47xm34,148c34,148,34,148,34,148c34,148,34,149,34,149c33,153,33,157,33,162c33,164,33,166,33,168c33,172,35,175,39,176c40,177,41,177,42,178c45,178,47,179,49,179c56,181,62,182,69,182c71,183,73,183,75,183c80,183,84,182,88,181c88,181,88,181,89,181c88,181,88,181,88,181c79,181,70,180,61,179c57,179,52,179,48,178c45,177,43,177,40,175c37,173,35,170,34,166c34,165,34,164,34,163c34,159,34,155,34,150c34,150,34,149,34,148xm28,161c29,161,29,161,29,161c31,147,30,133,31,118c29,120,28,121,27,122c26,123,26,123,26,124c26,127,27,130,27,133c27,133,27,134,27,134c27,135,28,135,27,136c27,136,27,137,27,138c27,144,28,151,28,158c28,159,28,160,28,161xm21,191c21,191,22,191,22,190c23,190,24,189,25,189c26,188,26,188,27,189c27,189,27,189,28,189c31,187,34,187,37,187c37,187,38,187,38,187c37,187,37,187,37,186c34,186,32,185,31,183c30,183,29,182,28,181c28,181,27,180,27,179c27,178,28,177,29,176c30,176,30,176,30,176c29,175,28,174,27,173c26,175,24,177,22,180c22,180,21,181,21,182c21,184,21,185,21,187c21,188,21,190,21,191xm34,82c34,82,34,82,35,82c36,82,37,81,38,81c41,80,43,79,45,77c46,76,48,74,50,73c50,73,50,72,50,72c51,70,51,70,52,69c53,69,54,69,55,69c56,69,58,68,59,68c62,67,64,67,67,66c67,66,68,66,68,65c68,65,67,65,67,65c64,66,60,66,57,67c52,68,48,69,44,70c42,71,40,72,38,74c36,76,35,79,34,82xm113,287c115,287,117,287,119,287c119,287,119,287,120,286c125,284,129,279,130,273c130,272,130,272,130,272c130,272,130,272,130,272c130,272,130,272,130,272c129,273,127,274,126,274c124,273,124,274,123,275c123,275,122,276,122,276c119,280,116,283,113,287xm78,262c81,264,85,266,89,268c93,269,97,270,101,270c97,267,95,263,93,259c93,259,92,259,92,259c92,260,92,260,92,260c90,261,88,262,85,262c84,262,83,262,81,261c80,261,79,261,78,262xm123,59c122,59,122,59,122,59c123,60,123,61,123,63c124,65,125,67,126,70c126,70,126,71,126,71c129,74,131,78,133,81c133,82,133,82,133,82c133,80,133,77,133,75c133,74,133,73,134,73c131,67,128,63,123,59xm113,177c115,175,116,173,118,172c118,171,118,171,118,170c118,170,118,169,119,169c120,168,120,168,120,167c120,166,120,166,120,166c121,162,121,158,121,154c121,149,122,144,122,139c123,137,123,135,122,134c121,133,121,133,121,132c121,138,120,143,120,149c119,154,119,159,118,165c117,168,115,172,113,175c113,175,113,176,113,176c113,176,113,176,113,177xm18,157c16,159,15,160,13,162c12,163,12,164,13,166c17,163,21,161,26,158c26,155,25,152,25,149c25,149,25,149,25,148c25,149,25,149,24,149c24,150,23,151,22,152c21,153,20,154,20,156c20,157,19,157,18,157xm25,206c26,204,27,202,27,201c28,199,29,197,31,195c32,194,34,194,35,193c34,193,33,193,32,193c28,194,25,196,23,198c23,199,22,200,22,201c21,201,21,202,21,202c20,202,20,203,20,203c20,204,19,204,19,205c19,207,19,208,20,210c22,209,23,207,25,206xm22,277c22,272,23,269,25,265c24,265,24,265,24,265c22,262,20,260,19,257c19,255,18,254,18,253c18,253,18,252,17,252c17,255,16,257,16,260c16,260,17,261,17,261c18,262,18,263,19,265c19,266,20,268,20,270c20,272,20,273,19,275c20,276,21,276,22,277xm128,214c128,215,128,215,128,215c126,219,122,222,117,223c114,225,110,225,106,225c106,225,105,225,105,226c106,226,106,226,107,227c109,227,111,228,112,228c116,229,119,228,121,226c125,223,127,219,128,214xm126,151c124,156,123,161,122,167c122,168,123,169,124,170c126,172,128,175,129,178c129,178,129,179,130,179c130,178,130,177,130,176c129,173,128,170,127,167c126,165,127,164,128,163c128,162,129,162,129,161c126,162,125,160,126,158c126,157,126,156,126,155c126,153,126,152,126,151xm11,261c11,261,12,260,12,260c13,259,13,259,14,259c14,259,14,258,14,258c14,255,15,252,16,249c16,249,16,248,15,248c14,245,13,243,12,240c12,240,12,239,12,238c10,242,10,258,11,261xm58,200c61,196,65,193,69,191c62,191,55,190,48,189c52,191,56,194,58,200xm44,56c43,55,43,55,42,55c41,55,40,55,39,54c34,54,30,54,26,56c25,56,24,57,23,58c23,59,22,59,22,61c23,60,24,59,25,58c26,58,28,58,28,60c28,60,28,60,28,61c33,59,38,57,44,56xm120,174c119,174,119,174,119,174c118,177,116,179,113,181c113,182,113,182,113,183c113,184,114,185,115,187c115,188,116,189,117,189c118,189,118,189,119,188c119,188,119,187,119,186c120,183,120,179,120,175c120,175,120,174,120,174xm99,12c101,11,102,9,103,8c104,7,106,6,107,5c106,5,105,5,104,5c103,6,101,6,99,7c98,7,97,7,97,8c95,9,94,11,94,13c94,16,94,18,94,21c94,24,94,27,95,30c95,30,95,31,95,31c95,31,95,30,95,30c95,29,95,28,95,27c96,22,97,18,97,13c97,13,97,12,97,11c97,11,97,11,97,11c97,10,97,10,98,10c98,10,99,10,99,11c99,11,99,11,99,12xm109,6c110,7,110,7,109,8c109,8,109,8,109,9c110,11,110,13,110,15c110,22,110,30,110,38c110,40,110,42,110,44c110,42,110,40,110,38c111,31,112,23,113,16c113,14,113,12,113,10c113,8,112,6,109,6xm17,231c17,231,17,231,17,232c18,236,18,241,19,246c19,247,19,247,20,248c20,247,20,247,20,247c19,243,19,238,21,234c22,230,25,228,28,226c29,225,29,224,29,223c29,223,28,222,28,222c27,222,27,222,26,223c25,225,23,226,22,228c21,229,20,229,20,230c19,231,18,231,17,231xm57,221c58,221,59,222,59,223c60,223,60,224,60,225c60,227,61,229,61,232c61,232,61,233,60,234c60,235,60,236,59,236c59,236,59,237,58,238c61,233,65,231,70,229c65,227,60,223,58,218c57,219,57,220,57,221xm54,286c52,286,50,285,48,285c47,285,47,285,47,285c46,286,45,286,44,287c44,287,43,288,42,287c42,287,41,287,41,287c38,286,35,286,33,285c32,285,31,285,31,285c30,285,29,285,29,284c29,284,28,284,28,283c23,282,19,279,16,276c16,276,16,276,16,276c16,277,17,278,18,279c20,281,23,283,26,284c29,286,32,286,35,287c41,287,46,288,52,289c52,289,53,289,54,289c54,288,54,287,54,286xm64,235c64,235,64,235,64,235c60,238,59,242,59,247c58,248,59,249,59,251c59,251,60,251,60,252c61,253,62,254,63,256c64,256,64,257,64,257c67,259,69,260,72,260c72,260,73,260,73,260c72,259,72,259,71,258c71,257,70,257,70,257c68,256,67,256,66,255c63,254,60,249,60,245c61,241,62,238,64,235c64,235,64,235,64,235xm117,9c117,9,117,9,117,9c116,10,116,11,116,13c115,16,115,19,115,23c114,30,114,37,113,43c113,44,113,44,113,44c113,42,114,39,114,36c115,33,116,30,116,27c116,26,117,26,117,25c118,24,118,24,118,24c117,20,117,16,117,12c117,11,117,10,117,9xm110,179c110,179,109,179,109,180c108,181,106,182,104,182c100,184,95,185,90,185c86,185,82,185,78,185c74,185,69,185,65,185c64,185,64,185,64,185c66,186,68,186,69,186c75,187,80,187,86,187c86,187,87,187,87,187c87,187,87,187,88,187c88,186,89,186,90,186c92,186,94,186,96,186c100,186,104,184,108,182c109,181,110,180,110,179xm103,59c103,59,103,59,102,58c101,57,100,56,99,55c98,54,97,54,96,53c96,52,95,52,94,52c95,53,95,54,95,56c95,57,95,59,96,61c96,61,96,62,96,62c97,63,99,63,100,63c101,62,102,61,103,59xm117,259c117,258,117,258,117,258c116,258,115,258,114,257c107,256,104,250,105,243c105,243,105,243,105,243c104,243,104,243,104,243c101,249,103,256,109,258c110,258,111,259,113,259c114,259,116,259,117,259xm56,248c56,248,56,248,56,248c55,250,54,252,53,254c53,255,53,255,53,255c53,257,53,258,53,259c54,260,54,260,54,260c55,260,56,260,56,260c58,261,59,261,61,261c61,261,61,260,60,260c60,259,59,259,59,258c58,256,57,255,58,253c58,253,58,253,58,252c57,251,57,249,56,248xm131,202c131,202,131,202,131,202c131,203,131,203,131,203c131,204,131,205,132,206c132,211,131,216,129,220c127,224,125,227,121,229c120,229,120,229,120,230c121,230,122,230,123,230c124,231,126,230,127,229c127,229,128,229,128,228c128,227,129,225,129,224c129,224,129,224,129,223c130,222,130,221,130,220c131,218,131,216,132,214c132,213,132,213,132,212c133,212,133,212,133,211c132,209,132,206,132,203c132,203,131,203,131,202xm88,193c87,193,87,194,87,194c87,194,87,195,86,195c87,196,88,196,89,197c89,197,90,198,90,198c91,199,92,200,92,201c92,201,93,202,93,203c94,200,94,197,95,194c95,194,95,194,94,194c94,194,93,194,93,193c93,193,93,192,94,192c94,192,95,191,95,191c96,191,97,190,97,190c97,190,97,190,97,190c94,191,91,192,88,193xm9,124c9,124,9,124,9,124c9,122,9,120,9,118c10,110,11,102,12,94c13,88,14,82,15,76c16,71,17,66,19,62c19,61,19,61,19,61c18,62,18,62,18,63c16,64,16,66,15,68c14,72,14,75,13,79c12,86,12,93,11,100c10,106,10,112,9,119c9,120,9,122,9,124xm30,117c31,113,31,105,30,104c29,105,28,106,26,108c26,108,26,108,26,109c26,111,26,113,26,116c26,116,26,116,26,116c27,116,28,116,28,116c29,116,30,116,30,117xm123,183c123,183,122,183,122,183c122,185,122,188,120,190c121,190,122,191,123,191c124,192,124,192,125,193c126,193,126,194,127,195c128,195,128,196,129,197c129,195,129,193,130,191c130,191,129,190,129,189c127,190,127,190,126,188c125,188,124,186,124,185c123,185,123,184,123,183xm26,192c26,192,27,192,27,192c27,192,27,192,27,192c28,192,29,191,30,191c34,190,37,190,41,191c43,191,45,191,47,192c50,194,52,197,53,201c53,201,54,202,54,202c54,203,55,204,55,205c55,205,55,205,55,206c56,205,56,204,56,203c56,202,56,202,56,201c55,197,53,195,50,193c45,191,40,189,35,189c33,189,30,190,27,191c27,192,27,192,26,192xm90,247c89,249,89,250,88,252c87,253,87,254,86,256c85,257,83,258,82,259c86,260,89,260,92,257c90,254,90,250,90,247xm35,75c31,77,27,80,24,83c23,83,23,84,23,84c22,84,22,85,22,85c26,85,29,84,32,83c32,80,33,77,35,75xm57,289c63,290,75,289,79,288c78,288,78,288,78,288c72,287,67,287,61,287c60,287,60,287,60,287c59,288,58,288,57,289xm12,199c12,203,12,207,12,212c12,212,12,212,12,212c13,210,13,209,14,208c14,208,14,208,14,208c14,204,16,200,18,197c18,197,18,197,18,196c18,196,18,196,18,196c16,197,14,198,12,199xm96,71c96,71,96,71,96,71c96,71,96,71,95,71c94,70,92,69,91,69c84,67,77,67,70,68c69,68,69,68,69,68c69,68,69,68,69,68c72,68,75,69,78,69c83,69,87,69,92,70c93,71,95,71,96,71xm62,284c65,285,68,285,71,285c71,283,72,281,72,279c70,279,69,279,67,280c67,280,67,280,66,280c65,281,64,283,62,284xm12,196c12,196,13,196,13,196c15,195,16,194,18,193c18,193,18,193,18,192c18,190,19,187,19,185c19,185,19,185,19,184c19,184,18,184,18,184c16,187,15,190,13,193c12,194,12,195,12,196xm25,96c25,97,25,99,26,100c27,100,28,99,30,99c30,98,30,98,31,98c31,96,31,92,31,91c29,92,27,94,25,96xm22,163c22,163,22,163,22,163c22,163,21,163,21,164c18,165,16,167,13,168c12,168,12,169,12,169c12,171,12,173,12,175c12,175,12,175,12,175c16,171,19,167,22,163xm117,51c118,45,118,39,117,33c116,39,115,44,114,50c115,50,116,51,117,51xm9,237c9,238,9,238,9,238c9,237,9,237,9,237c10,235,10,234,10,232c10,231,10,231,11,230c11,230,11,230,11,229c11,225,10,222,10,218c10,212,10,206,10,200c10,200,10,200,10,199c10,199,9,199,9,198c9,212,9,225,9,237xm66,246c66,246,66,246,66,246c66,246,66,247,66,247c66,249,68,251,70,252c72,253,75,254,77,253c79,253,81,251,82,250c77,252,69,251,66,246xm130,92c130,92,130,92,130,92c130,88,126,75,124,73c124,75,124,76,124,78c124,78,124,78,124,78c126,82,127,86,129,90c129,91,130,91,130,92xm101,196c102,194,105,193,107,192c110,191,112,191,115,191c115,191,114,191,114,190c111,190,108,190,105,190c103,190,100,191,99,193c99,194,100,195,101,196xm55,209c54,212,53,215,52,217c52,218,52,219,52,220c52,222,52,223,52,225c52,225,52,225,52,226c52,226,52,226,52,226c52,225,52,225,52,225c54,221,56,217,56,213c56,213,56,213,56,213c56,211,56,210,55,209xm65,188c61,187,56,187,51,186c50,186,50,186,49,184c47,184,45,184,43,183c43,184,43,185,42,186c45,187,60,189,65,188xm130,141c131,137,132,120,131,118c131,118,131,118,131,118c130,123,129,128,128,133c128,133,128,133,128,134c129,136,129,138,130,141xm92,285c93,286,93,286,94,286c97,286,100,286,104,286c104,286,104,286,104,286c103,286,103,285,102,285c102,284,101,283,101,282c100,281,100,281,98,282c96,283,94,284,92,285xm53,58c51,56,50,54,47,53c47,54,46,54,46,55c46,55,46,56,46,56c46,57,46,58,46,59c47,60,48,60,49,60c51,60,52,59,53,58xm31,265c32,263,33,262,34,260c31,259,27,258,24,257c25,258,26,260,27,261c27,261,27,261,27,261c28,261,29,262,29,262c30,263,30,264,31,265xm57,225c56,229,53,245,53,249c56,241,57,233,57,225xm131,239c131,239,131,239,131,239c131,237,131,235,132,232c132,230,132,228,132,225c131,225,131,226,131,226c131,227,130,229,130,230c130,230,129,231,129,231c128,231,127,232,126,232c129,234,130,237,131,239xm10,136c10,136,10,136,10,136c11,135,11,135,12,134c12,134,13,133,13,133c13,130,13,128,13,125c13,124,14,124,14,123c13,123,12,122,11,122c11,127,10,131,10,136xm54,226c53,227,53,228,52,229c51,230,50,229,49,228c49,227,49,227,49,227c49,226,49,225,49,224c49,223,50,222,50,221c50,221,50,221,49,221c48,222,46,224,45,226c47,226,48,228,50,229c51,230,52,232,53,234c53,231,54,229,54,226xm103,21c102,20,101,20,101,19c100,19,100,18,100,17c99,20,99,23,99,26c99,28,99,31,99,34c99,34,99,34,99,34c100,29,101,25,103,21xm83,192c80,191,77,191,74,192c69,193,65,196,61,199c61,200,60,201,59,202c59,202,59,203,59,204c62,200,65,196,69,194c74,192,78,193,83,194c83,193,83,193,83,192xm137,212c135,214,135,217,135,220c135,225,134,231,133,237c133,238,133,239,133,240c134,240,134,240,134,240c135,230,136,221,137,212xm77,285c79,285,84,286,84,285c84,283,84,281,84,279c81,281,79,283,77,285xm39,249c38,249,36,248,35,248c33,247,32,246,31,245c30,244,29,243,29,241c29,239,29,238,29,236c28,238,27,240,28,242c28,244,29,246,31,247c33,249,35,249,37,250c38,250,39,250,39,249xm19,178c17,180,15,182,12,183c12,185,12,187,12,189c12,189,12,189,12,189c15,186,17,183,19,180c19,180,19,179,19,178xm12,180c13,180,13,180,13,180c15,178,17,177,19,175c20,175,20,175,20,174c20,173,20,171,21,170c21,170,20,169,20,169c17,173,15,176,12,180xm111,230c111,230,111,230,111,230c110,230,110,230,110,230c106,229,103,228,101,225c99,224,98,224,97,223c97,224,97,226,98,227c98,227,98,227,98,227c99,226,100,226,100,227c100,227,100,227,100,227c101,229,102,229,103,230c105,230,108,231,110,231c110,231,111,230,111,230xm132,161c131,162,130,163,130,164c129,165,129,166,129,166c130,169,131,172,132,175c132,175,132,175,132,175c132,175,132,175,132,175c132,171,132,166,132,161xm93,61c93,59,93,57,93,55c91,55,87,59,86,60c89,61,91,61,93,61xm26,162c25,163,25,164,24,165c26,167,28,170,30,172c30,172,30,172,30,172c30,170,30,168,30,166c30,166,30,166,30,166c29,167,28,167,27,165c27,165,27,164,27,164c26,163,26,163,26,162xm129,242c129,240,128,239,127,237c126,235,125,234,124,233c123,233,123,233,122,233c120,233,118,233,116,233c119,234,121,234,124,236c126,238,128,240,129,242xm21,148c22,147,23,146,25,146c25,144,25,141,25,139c25,139,25,139,24,139c23,140,22,141,21,142c21,142,21,142,21,142c21,144,21,146,21,148xm95,241c92,245,92,249,93,254c95,250,96,246,95,241xm40,256c42,256,44,255,46,253c47,252,47,251,48,250c48,250,47,250,47,249c47,249,47,249,47,249c45,251,44,251,42,252c42,252,42,252,42,252c41,253,40,254,40,256xm89,183c89,183,89,183,89,183c91,183,93,183,95,183c98,182,102,181,105,180c106,179,107,179,107,178c106,178,105,179,104,179c100,180,97,181,93,182c92,182,92,182,91,183c91,183,90,183,89,183xm100,53c101,54,103,56,104,57c105,56,105,56,106,55c106,55,107,54,107,55c108,55,108,55,108,56c109,56,109,57,109,57c110,57,111,56,113,55c111,54,105,53,100,53xm13,104c13,107,13,109,12,111c12,114,12,116,12,118c13,117,14,116,14,114c14,113,14,113,14,112c14,110,14,108,15,106c15,106,14,106,14,105c14,105,14,105,13,104xm17,112c18,111,19,110,20,109c21,109,21,109,21,109c21,107,21,106,21,104c20,105,18,105,17,105c17,108,17,110,17,112xm9,194c9,194,9,194,9,194c10,193,10,191,10,190c10,188,10,187,10,186c10,184,10,183,10,182c10,180,10,179,10,178c10,176,10,175,10,174c10,172,10,171,10,169c9,169,9,170,9,170c9,178,9,186,9,194xm124,178c124,180,126,186,128,187c128,187,129,186,128,185c128,183,128,182,127,181c127,180,127,180,127,180c126,179,125,178,124,178xm115,100c115,100,115,100,115,100c115,98,115,97,115,96c115,93,114,90,113,87c112,86,111,84,109,83c110,86,112,89,113,91c114,94,114,97,115,100xm17,216c17,216,16,216,16,217c16,220,16,223,16,225c16,226,16,226,17,226c18,224,19,221,20,218c19,217,18,217,17,216xm134,123c134,123,134,123,134,123c134,123,134,122,134,122c135,119,135,117,136,114c136,114,136,113,136,112c135,112,135,112,135,111c135,110,135,109,135,108c135,108,135,108,135,107c134,109,134,111,134,112c134,116,134,119,134,122c134,122,134,123,134,123xm24,125c24,126,23,126,23,126c22,127,22,127,22,128c22,130,22,132,22,134c22,135,22,135,22,135c23,135,24,135,24,134c24,131,24,128,24,125xm29,179c29,180,30,180,31,181c33,183,37,184,40,185c40,185,40,185,40,185c40,185,39,185,39,184c38,183,36,182,35,181c34,180,33,179,31,179c31,179,30,179,29,179xm111,80c111,80,111,80,111,80c111,80,111,80,111,80c109,77,106,74,103,72c102,71,100,70,99,69c99,69,98,69,98,69c98,70,98,70,98,70c100,71,102,73,103,75c104,75,104,75,105,75c107,77,109,78,110,80c110,80,111,80,111,80xm9,152c9,152,9,152,9,152c10,151,10,151,11,150c11,149,11,149,11,149c11,147,12,146,12,144c12,144,12,143,12,142c11,142,10,142,10,142c9,146,9,149,9,152xm129,269c130,264,131,260,132,256c130,260,129,264,126,268c127,267,127,267,129,269xm115,159c115,159,115,159,115,159c115,159,116,158,116,158c116,154,117,150,117,146c117,140,117,135,118,129c118,126,118,123,118,120c117,124,117,128,117,133c117,137,117,142,116,146c116,150,116,155,115,159xm63,280c63,280,63,280,63,280c61,280,59,280,57,280c57,281,57,283,56,284c57,284,58,284,59,284c59,284,60,284,60,284c61,283,62,281,63,280xm38,277c37,278,36,279,36,280c38,281,40,281,42,282c42,281,42,280,42,280c42,279,42,279,41,278c40,278,39,278,38,277xm80,279c80,279,80,279,80,279c78,279,76,279,74,279c74,281,73,282,74,284c76,283,78,280,80,279xm41,85c41,85,41,85,41,86c39,89,38,92,37,95c37,96,36,97,37,97c37,98,37,98,37,98c36,100,36,102,36,103c38,97,40,91,41,85xm27,218c28,217,29,216,29,216c28,214,26,213,26,211c25,213,24,214,24,216c25,216,26,217,27,218xm135,79c135,79,135,79,135,79c136,83,136,86,136,89c136,90,136,91,137,92c137,92,137,92,138,92c138,87,137,83,135,79xm9,155c8,158,8,161,8,164c9,164,9,163,10,163c10,162,10,162,10,161c10,159,11,158,11,156c11,156,11,156,11,156c10,155,9,155,9,155xm76,59c76,57,76,56,76,54c75,54,75,54,75,54c74,56,72,57,70,59c72,59,74,59,76,59xm33,97c34,97,34,97,34,97c34,96,34,96,34,95c35,92,35,90,36,87c36,87,36,87,36,87c36,87,35,88,35,88c34,89,33,89,33,90c33,91,33,92,33,92c33,94,33,95,33,97xm22,220c21,222,19,227,19,228c21,226,23,223,24,221c24,221,23,220,22,220xm24,276c26,274,27,272,28,270c28,270,28,269,27,269c27,269,27,268,26,268c25,270,25,273,24,276xm99,249c99,248,99,248,99,248c101,243,103,239,108,238c108,237,108,237,108,237c110,236,111,236,113,236c113,236,114,236,114,236c115,236,115,236,115,236c114,235,113,235,111,235c106,236,103,239,100,244c99,245,99,247,99,249xm17,119c18,119,19,119,20,118c20,116,20,115,20,113c19,114,18,115,18,115c17,116,17,116,17,116c17,117,17,118,17,119xm17,122c17,124,18,126,18,128c18,128,18,128,18,128c18,127,19,127,20,126c20,126,20,126,20,126c20,124,20,123,20,121c19,121,18,121,17,122xm55,280c54,280,53,280,52,280c52,280,51,280,51,280c51,281,50,282,49,283c51,283,52,283,54,284c54,282,55,281,55,280xm106,187c108,188,110,188,112,188c112,186,111,185,111,184c109,185,107,186,106,187xm30,272c29,273,29,274,28,275c27,276,27,277,26,278c27,278,28,279,29,279c30,277,30,275,31,273c31,273,31,273,30,272xm133,96c134,96,134,95,134,95c134,92,134,89,132,87c132,85,131,84,131,83c131,83,131,83,131,82c130,83,130,83,131,83c131,85,132,87,132,89c132,91,133,93,133,95c133,95,133,95,133,96xm93,64c90,63,87,63,84,62c83,62,83,63,82,63c86,64,90,64,93,65c93,65,93,64,93,64xm53,208c53,208,53,209,53,209c52,209,52,209,52,210c51,215,47,218,43,220c42,220,42,220,42,220c42,221,42,221,42,221c47,220,52,215,53,208xm84,253c82,255,79,255,77,257c78,257,78,258,79,258c79,258,80,258,80,258c82,257,83,255,84,253xm43,276c43,273,44,271,45,268c44,268,44,268,44,268c43,270,42,272,41,274c41,274,42,275,43,276xm124,150c124,150,124,150,124,150c125,148,125,145,127,144c126,143,126,142,125,141c125,142,125,142,124,142c124,144,124,147,124,150xm97,195c96,196,95,203,96,205c96,202,97,200,98,199c98,199,99,198,99,198c98,197,98,196,97,195xm33,280c34,279,35,278,36,276c35,276,34,275,33,275c32,276,32,278,32,279c32,280,33,280,33,280xm17,153c16,153,14,154,13,155c13,155,13,156,13,157c13,157,13,158,13,159c14,157,16,156,17,154c17,154,17,153,17,153xm12,219c13,223,13,226,13,230c14,230,14,230,14,230c14,226,14,222,14,218c13,218,13,219,12,219xm45,259c46,259,47,259,47,259c48,257,49,256,50,255c50,254,51,252,50,251c49,254,47,256,45,259xm97,213c98,211,99,204,99,203c97,206,96,210,97,213xm14,262c13,263,13,265,13,267c13,269,14,270,15,271c14,268,14,265,14,262xm18,137c19,137,19,137,19,136c20,134,20,132,20,130c20,130,20,130,20,129c19,130,18,131,18,131c18,131,18,132,18,132c18,133,18,135,18,137xm75,277c78,276,81,276,85,276c85,276,85,276,85,276c82,276,78,275,75,275c75,275,75,276,75,277xm22,98c20,99,18,101,17,102c17,102,17,103,17,103c19,103,20,102,21,102c21,101,21,99,22,98xm131,150c130,150,130,150,130,151c130,153,130,156,130,158c130,158,130,158,130,159c132,156,133,153,131,150xm98,234c98,234,98,234,98,234c100,234,102,233,104,233c104,233,104,232,104,232c102,232,101,231,99,230c99,232,99,233,98,234xm14,146c14,146,14,146,14,146c15,146,15,145,16,144c16,144,16,144,16,144c16,143,16,142,16,141c16,141,15,141,15,141c15,141,14,141,14,142c14,143,14,145,14,146xm95,224c94,225,93,230,94,232c95,230,96,226,95,224xm136,203c135,203,135,203,134,203c134,205,135,207,135,209c135,209,135,209,135,209c136,207,137,205,136,203xm89,239c88,243,86,246,85,249c88,247,90,241,89,239xm68,253c66,252,64,250,64,248c63,245,63,243,64,241c63,242,63,243,63,245c62,247,63,249,65,251c66,252,67,253,68,253xm17,147c16,147,16,147,16,147c16,148,15,149,14,150c13,150,13,151,13,152c15,151,16,151,17,150c17,149,17,148,17,147xm55,263c56,264,57,265,58,265c60,265,61,265,61,264c59,263,57,263,55,263xm108,52c108,51,107,51,107,51c104,50,101,50,97,49c97,49,97,49,97,50c97,50,97,50,97,50c100,50,104,51,108,52xm82,189c83,190,84,190,85,190c86,191,86,191,87,191c89,190,90,190,92,189c92,189,92,189,92,189c91,189,89,189,87,189c85,189,84,189,82,189xm26,171c25,170,24,169,23,168c23,170,23,171,22,173c24,172,25,171,26,171xm101,236c101,236,101,236,101,236c99,236,98,237,97,238c97,239,97,239,97,239c97,240,97,240,97,241c99,239,100,238,101,236xm24,117c24,115,24,113,24,111c24,110,24,110,24,110c23,110,23,111,23,111c23,113,23,114,23,116c23,117,23,117,23,118c23,117,23,117,24,117xm48,280c48,280,48,280,48,280c47,280,46,280,45,279c45,280,45,281,46,283c47,282,48,281,48,280xm39,263c38,262,37,262,37,261c37,261,37,260,36,260c36,262,36,263,35,265c36,265,36,265,36,265c37,264,38,264,39,263xm105,23c105,23,105,23,104,23c103,27,102,31,101,35c103,31,104,27,105,23xm73,274c72,274,72,274,72,274c71,275,70,276,69,277c70,277,71,277,72,277c72,276,73,275,73,274xm33,272c35,273,36,274,37,274c37,274,38,274,37,273c36,272,35,271,34,270c34,271,34,271,33,272xm91,227c90,228,89,229,88,230c89,230,90,230,91,231c91,230,91,229,91,227xm30,101c30,101,30,101,30,101c29,101,27,102,26,103c26,103,26,104,26,105c27,103,29,102,30,101xm57,274c57,274,57,274,56,274c55,275,54,276,53,278c54,278,55,278,56,278c56,277,56,275,57,274xm94,238c93,238,93,238,93,238c92,238,92,238,91,239c91,240,91,241,91,242c92,241,93,240,94,238xm59,56c58,57,57,57,57,58c57,59,58,59,60,59c59,58,59,57,59,56xm91,236c92,236,92,236,92,235c91,233,90,233,89,232c89,234,90,235,91,236xm22,123c24,122,24,121,24,120c23,120,23,120,22,120c22,121,22,122,22,123xm16,138c16,137,16,135,16,134c15,134,15,134,15,135c15,136,15,137,14,139c15,138,15,138,16,138xm104,14c103,15,103,15,102,17c102,17,102,18,103,18c104,17,104,15,104,14xm33,218c33,218,33,219,33,219c33,219,33,219,33,219c34,219,34,219,35,219c36,219,36,219,36,218c35,218,34,218,33,218xm115,7c115,6,116,6,115,5c115,4,114,4,113,4c113,5,114,6,115,7xm16,214c15,213,15,212,15,212c14,213,13,214,13,216c14,215,15,214,16,214xm22,214c22,213,23,211,23,210c23,210,23,210,23,210c22,211,21,212,21,212c21,213,21,213,22,214xm22,251c22,252,22,253,23,254c23,254,23,254,23,254c24,254,25,255,26,255c24,254,23,252,22,251xm123,172c122,173,123,174,123,174c124,175,124,176,125,176c125,174,124,173,123,172xm100,36c100,37,99,37,98,38c98,39,98,40,98,41c98,41,98,41,98,41c99,39,100,38,100,36xm99,65c98,65,97,65,96,64c96,65,96,65,96,65c96,65,96,66,96,66c96,66,96,66,97,66c98,66,98,66,99,65xm41,284c41,284,41,284,41,284c39,283,36,283,34,283c34,282,34,283,34,283c35,283,40,284,41,284xm39,179c41,180,46,182,48,182c45,181,42,180,39,179xm73,219c75,220,77,219,79,217c77,218,75,219,73,219xm138,101c138,99,138,97,138,95c137,96,137,96,137,96c138,98,138,99,138,101xm116,54c116,54,117,54,117,54c117,53,116,53,116,53c115,53,114,52,113,52c113,52,113,52,113,53c114,53,115,53,116,54xm10,140c11,140,11,140,12,140c12,139,12,138,12,138c12,138,12,138,12,138c11,138,11,139,10,140xm17,208c17,208,17,208,17,208c17,208,16,209,16,209c17,210,17,211,17,212c18,212,18,212,18,212c17,211,17,209,17,208xm17,266c17,267,17,269,18,270c17,269,17,267,17,266xm51,258c51,258,51,258,50,258c50,259,50,259,49,260c50,260,50,260,51,260c51,259,51,259,51,258xm131,249c131,249,131,249,131,249c131,248,131,247,131,246c131,246,131,246,131,246c131,247,131,248,131,249xm44,223c44,223,44,223,44,223c43,223,42,223,42,224c42,224,41,224,41,224c42,224,42,224,42,224c42,225,42,224,43,224c43,224,43,224,44,223xm43,258c42,258,41,258,40,258c40,258,40,258,40,258c41,259,41,259,42,259c42,259,43,259,43,258xm121,273c121,273,120,273,120,273c120,274,120,275,120,275c120,275,120,275,120,275c120,275,121,274,121,273xm75,258c75,258,74,258,74,258c75,259,75,259,76,259c76,260,76,260,77,259c76,259,75,258,75,258xm136,182c135,183,135,183,136,185c136,184,136,183,136,182xm48,196c47,195,46,195,45,194c46,195,47,196,48,196xm19,139c19,139,18,139,18,139c18,140,18,141,18,142c19,141,19,140,19,139xm49,248c49,247,49,247,49,247c50,247,50,246,50,245c49,245,49,246,49,247c49,247,49,247,49,248xm16,243c16,242,16,241,16,240c15,241,16,242,16,243xm35,85c34,85,34,85,34,86c34,85,35,85,35,85xm96,233c96,233,96,233,96,233c96,234,95,234,95,235c96,235,96,234,96,233xm31,219c31,218,31,218,31,217c31,217,31,217,31,217c30,218,30,218,30,218c30,218,30,219,31,219xm128,121c128,121,128,121,128,121c128,122,128,122,128,123c128,123,128,123,128,123c128,122,128,122,128,121xm57,286c56,286,56,286,56,287c56,287,57,287,57,286xm121,56c121,56,121,56,121,56c121,55,121,55,120,55c121,55,121,56,121,56xm41,261c40,261,40,261,39,261c40,261,40,262,41,261xm38,221c38,221,38,222,38,222c38,222,39,222,39,221c39,221,38,221,38,221xm127,138c127,138,127,138,126,138c127,139,127,139,127,139c127,139,127,139,127,139c127,138,127,138,127,138xm22,138c22,138,22,138,22,138c22,138,22,138,22,138xm91,49c91,49,91,49,91,49c91,49,91,49,90,49c90,49,90,49,90,49c91,49,91,49,91,49xm32,224c32,224,32,224,32,223c32,223,32,223,32,223c32,223,32,224,31,224c32,224,32,224,32,224xm79,62c79,62,79,62,79,62c79,62,79,62,79,62c79,62,79,62,79,62c79,62,79,62,79,62xm23,107c23,107,23,107,23,107c23,106,23,106,23,106c23,106,23,106,23,106c23,106,23,106,23,107xe" fillcolor="white" stroked="f" o:allowincell="f" style="position:absolute;left:2800;top:10230;width:248;height:51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6936105</wp:posOffset>
                </wp:positionV>
                <wp:extent cx="2292350" cy="396240"/>
                <wp:effectExtent l="0" t="0" r="0" b="0"/>
                <wp:wrapNone/>
                <wp:docPr id="3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96360"/>
                          <a:chOff x="0" y="0"/>
                          <a:chExt cx="2292480" cy="396360"/>
                        </a:xfrm>
                      </wpg:grpSpPr>
                      <wps:wsp>
                        <wps:cNvSpPr txBox="1"/>
                        <wps:spPr>
                          <a:xfrm>
                            <a:off x="320040" y="0"/>
                            <a:ext cx="1972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邮箱：xtg@wp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63200">
                            <a:off x="15480" y="44640"/>
                            <a:ext cx="349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17">
                                <a:moveTo>
                                  <a:pt x="50" y="210"/>
                                </a:moveTo>
                                <a:cubicBezTo>
                                  <a:pt x="48" y="209"/>
                                  <a:pt x="47" y="209"/>
                                  <a:pt x="45" y="208"/>
                                </a:cubicBezTo>
                                <a:cubicBezTo>
                                  <a:pt x="37" y="205"/>
                                  <a:pt x="32" y="199"/>
                                  <a:pt x="28" y="191"/>
                                </a:cubicBezTo>
                                <a:cubicBezTo>
                                  <a:pt x="26" y="186"/>
                                  <a:pt x="24" y="181"/>
                                  <a:pt x="22" y="175"/>
                                </a:cubicBezTo>
                                <a:cubicBezTo>
                                  <a:pt x="20" y="170"/>
                                  <a:pt x="19" y="164"/>
                                  <a:pt x="18" y="157"/>
                                </a:cubicBezTo>
                                <a:cubicBezTo>
                                  <a:pt x="18" y="155"/>
                                  <a:pt x="17" y="152"/>
                                  <a:pt x="17" y="150"/>
                                </a:cubicBezTo>
                                <a:cubicBezTo>
                                  <a:pt x="17" y="148"/>
                                  <a:pt x="16" y="147"/>
                                  <a:pt x="16" y="146"/>
                                </a:cubicBezTo>
                                <a:cubicBezTo>
                                  <a:pt x="12" y="135"/>
                                  <a:pt x="9" y="124"/>
                                  <a:pt x="7" y="113"/>
                                </a:cubicBezTo>
                                <a:cubicBezTo>
                                  <a:pt x="5" y="104"/>
                                  <a:pt x="3" y="94"/>
                                  <a:pt x="2" y="84"/>
                                </a:cubicBezTo>
                                <a:cubicBezTo>
                                  <a:pt x="1" y="81"/>
                                  <a:pt x="1" y="78"/>
                                  <a:pt x="1" y="75"/>
                                </a:cubicBezTo>
                                <a:cubicBezTo>
                                  <a:pt x="0" y="71"/>
                                  <a:pt x="0" y="67"/>
                                  <a:pt x="0" y="63"/>
                                </a:cubicBezTo>
                                <a:cubicBezTo>
                                  <a:pt x="0" y="58"/>
                                  <a:pt x="0" y="53"/>
                                  <a:pt x="1" y="47"/>
                                </a:cubicBezTo>
                                <a:cubicBezTo>
                                  <a:pt x="2" y="44"/>
                                  <a:pt x="3" y="41"/>
                                  <a:pt x="4" y="39"/>
                                </a:cubicBezTo>
                                <a:cubicBezTo>
                                  <a:pt x="5" y="37"/>
                                  <a:pt x="6" y="35"/>
                                  <a:pt x="7" y="33"/>
                                </a:cubicBezTo>
                                <a:cubicBezTo>
                                  <a:pt x="8" y="33"/>
                                  <a:pt x="8" y="32"/>
                                  <a:pt x="8" y="32"/>
                                </a:cubicBezTo>
                                <a:cubicBezTo>
                                  <a:pt x="8" y="31"/>
                                  <a:pt x="9" y="30"/>
                                  <a:pt x="9" y="29"/>
                                </a:cubicBezTo>
                                <a:cubicBezTo>
                                  <a:pt x="10" y="29"/>
                                  <a:pt x="10" y="29"/>
                                  <a:pt x="11" y="28"/>
                                </a:cubicBezTo>
                                <a:cubicBezTo>
                                  <a:pt x="12" y="25"/>
                                  <a:pt x="15" y="23"/>
                                  <a:pt x="18" y="22"/>
                                </a:cubicBezTo>
                                <a:cubicBezTo>
                                  <a:pt x="21" y="20"/>
                                  <a:pt x="25" y="19"/>
                                  <a:pt x="29" y="19"/>
                                </a:cubicBezTo>
                                <a:cubicBezTo>
                                  <a:pt x="34" y="18"/>
                                  <a:pt x="38" y="18"/>
                                  <a:pt x="43" y="17"/>
                                </a:cubicBezTo>
                                <a:cubicBezTo>
                                  <a:pt x="47" y="17"/>
                                  <a:pt x="50" y="16"/>
                                  <a:pt x="53" y="16"/>
                                </a:cubicBezTo>
                                <a:cubicBezTo>
                                  <a:pt x="59" y="15"/>
                                  <a:pt x="64" y="15"/>
                                  <a:pt x="70" y="14"/>
                                </a:cubicBezTo>
                                <a:cubicBezTo>
                                  <a:pt x="78" y="13"/>
                                  <a:pt x="87" y="12"/>
                                  <a:pt x="95" y="11"/>
                                </a:cubicBezTo>
                                <a:cubicBezTo>
                                  <a:pt x="102" y="11"/>
                                  <a:pt x="108" y="10"/>
                                  <a:pt x="114" y="10"/>
                                </a:cubicBezTo>
                                <a:cubicBezTo>
                                  <a:pt x="122" y="9"/>
                                  <a:pt x="129" y="9"/>
                                  <a:pt x="137" y="8"/>
                                </a:cubicBezTo>
                                <a:cubicBezTo>
                                  <a:pt x="141" y="8"/>
                                  <a:pt x="145" y="7"/>
                                  <a:pt x="149" y="6"/>
                                </a:cubicBezTo>
                                <a:cubicBezTo>
                                  <a:pt x="156" y="6"/>
                                  <a:pt x="164" y="5"/>
                                  <a:pt x="171" y="4"/>
                                </a:cubicBezTo>
                                <a:cubicBezTo>
                                  <a:pt x="177" y="4"/>
                                  <a:pt x="184" y="4"/>
                                  <a:pt x="191" y="3"/>
                                </a:cubicBezTo>
                                <a:cubicBezTo>
                                  <a:pt x="195" y="3"/>
                                  <a:pt x="199" y="2"/>
                                  <a:pt x="204" y="2"/>
                                </a:cubicBezTo>
                                <a:cubicBezTo>
                                  <a:pt x="211" y="2"/>
                                  <a:pt x="218" y="1"/>
                                  <a:pt x="225" y="1"/>
                                </a:cubicBezTo>
                                <a:cubicBezTo>
                                  <a:pt x="228" y="0"/>
                                  <a:pt x="232" y="0"/>
                                  <a:pt x="236" y="0"/>
                                </a:cubicBezTo>
                                <a:cubicBezTo>
                                  <a:pt x="242" y="0"/>
                                  <a:pt x="247" y="1"/>
                                  <a:pt x="253" y="2"/>
                                </a:cubicBezTo>
                                <a:cubicBezTo>
                                  <a:pt x="255" y="2"/>
                                  <a:pt x="258" y="2"/>
                                  <a:pt x="260" y="3"/>
                                </a:cubicBezTo>
                                <a:cubicBezTo>
                                  <a:pt x="267" y="4"/>
                                  <a:pt x="272" y="8"/>
                                  <a:pt x="275" y="14"/>
                                </a:cubicBezTo>
                                <a:cubicBezTo>
                                  <a:pt x="276" y="16"/>
                                  <a:pt x="277" y="17"/>
                                  <a:pt x="278" y="19"/>
                                </a:cubicBezTo>
                                <a:cubicBezTo>
                                  <a:pt x="280" y="23"/>
                                  <a:pt x="282" y="28"/>
                                  <a:pt x="283" y="33"/>
                                </a:cubicBezTo>
                                <a:cubicBezTo>
                                  <a:pt x="284" y="37"/>
                                  <a:pt x="284" y="42"/>
                                  <a:pt x="285" y="46"/>
                                </a:cubicBezTo>
                                <a:cubicBezTo>
                                  <a:pt x="286" y="51"/>
                                  <a:pt x="286" y="57"/>
                                  <a:pt x="287" y="62"/>
                                </a:cubicBezTo>
                                <a:cubicBezTo>
                                  <a:pt x="288" y="68"/>
                                  <a:pt x="289" y="75"/>
                                  <a:pt x="290" y="81"/>
                                </a:cubicBezTo>
                                <a:cubicBezTo>
                                  <a:pt x="291" y="87"/>
                                  <a:pt x="292" y="93"/>
                                  <a:pt x="293" y="98"/>
                                </a:cubicBezTo>
                                <a:cubicBezTo>
                                  <a:pt x="293" y="102"/>
                                  <a:pt x="294" y="106"/>
                                  <a:pt x="295" y="109"/>
                                </a:cubicBezTo>
                                <a:cubicBezTo>
                                  <a:pt x="297" y="120"/>
                                  <a:pt x="298" y="130"/>
                                  <a:pt x="297" y="140"/>
                                </a:cubicBezTo>
                                <a:cubicBezTo>
                                  <a:pt x="297" y="145"/>
                                  <a:pt x="297" y="149"/>
                                  <a:pt x="296" y="154"/>
                                </a:cubicBezTo>
                                <a:cubicBezTo>
                                  <a:pt x="296" y="156"/>
                                  <a:pt x="296" y="159"/>
                                  <a:pt x="296" y="161"/>
                                </a:cubicBezTo>
                                <a:cubicBezTo>
                                  <a:pt x="296" y="164"/>
                                  <a:pt x="296" y="167"/>
                                  <a:pt x="295" y="170"/>
                                </a:cubicBezTo>
                                <a:cubicBezTo>
                                  <a:pt x="294" y="174"/>
                                  <a:pt x="292" y="178"/>
                                  <a:pt x="288" y="180"/>
                                </a:cubicBezTo>
                                <a:cubicBezTo>
                                  <a:pt x="286" y="182"/>
                                  <a:pt x="284" y="183"/>
                                  <a:pt x="282" y="185"/>
                                </a:cubicBezTo>
                                <a:cubicBezTo>
                                  <a:pt x="278" y="190"/>
                                  <a:pt x="272" y="193"/>
                                  <a:pt x="267" y="195"/>
                                </a:cubicBezTo>
                                <a:cubicBezTo>
                                  <a:pt x="261" y="197"/>
                                  <a:pt x="255" y="198"/>
                                  <a:pt x="248" y="199"/>
                                </a:cubicBezTo>
                                <a:cubicBezTo>
                                  <a:pt x="238" y="201"/>
                                  <a:pt x="228" y="202"/>
                                  <a:pt x="218" y="202"/>
                                </a:cubicBezTo>
                                <a:cubicBezTo>
                                  <a:pt x="207" y="203"/>
                                  <a:pt x="196" y="203"/>
                                  <a:pt x="185" y="204"/>
                                </a:cubicBezTo>
                                <a:cubicBezTo>
                                  <a:pt x="181" y="204"/>
                                  <a:pt x="177" y="205"/>
                                  <a:pt x="173" y="205"/>
                                </a:cubicBezTo>
                                <a:cubicBezTo>
                                  <a:pt x="165" y="206"/>
                                  <a:pt x="156" y="207"/>
                                  <a:pt x="148" y="207"/>
                                </a:cubicBezTo>
                                <a:cubicBezTo>
                                  <a:pt x="144" y="208"/>
                                  <a:pt x="139" y="208"/>
                                  <a:pt x="135" y="209"/>
                                </a:cubicBezTo>
                                <a:cubicBezTo>
                                  <a:pt x="127" y="210"/>
                                  <a:pt x="120" y="211"/>
                                  <a:pt x="112" y="213"/>
                                </a:cubicBezTo>
                                <a:cubicBezTo>
                                  <a:pt x="106" y="214"/>
                                  <a:pt x="99" y="215"/>
                                  <a:pt x="93" y="216"/>
                                </a:cubicBezTo>
                                <a:cubicBezTo>
                                  <a:pt x="87" y="217"/>
                                  <a:pt x="80" y="217"/>
                                  <a:pt x="74" y="216"/>
                                </a:cubicBezTo>
                                <a:cubicBezTo>
                                  <a:pt x="69" y="216"/>
                                  <a:pt x="65" y="215"/>
                                  <a:pt x="60" y="214"/>
                                </a:cubicBezTo>
                                <a:cubicBezTo>
                                  <a:pt x="59" y="214"/>
                                  <a:pt x="58" y="213"/>
                                  <a:pt x="56" y="213"/>
                                </a:cubicBezTo>
                                <a:cubicBezTo>
                                  <a:pt x="56" y="213"/>
                                  <a:pt x="55" y="213"/>
                                  <a:pt x="54" y="213"/>
                                </a:cubicBezTo>
                                <a:cubicBezTo>
                                  <a:pt x="54" y="213"/>
                                  <a:pt x="54" y="213"/>
                                  <a:pt x="54" y="213"/>
                                </a:cubicBezTo>
                                <a:cubicBezTo>
                                  <a:pt x="51" y="213"/>
                                  <a:pt x="50" y="213"/>
                                  <a:pt x="50" y="210"/>
                                </a:cubicBezTo>
                                <a:close/>
                                <a:moveTo>
                                  <a:pt x="134" y="12"/>
                                </a:moveTo>
                                <a:cubicBezTo>
                                  <a:pt x="135" y="11"/>
                                  <a:pt x="137" y="11"/>
                                  <a:pt x="138" y="11"/>
                                </a:cubicBezTo>
                                <a:cubicBezTo>
                                  <a:pt x="140" y="11"/>
                                  <a:pt x="143" y="11"/>
                                  <a:pt x="145" y="11"/>
                                </a:cubicBezTo>
                                <a:cubicBezTo>
                                  <a:pt x="145" y="10"/>
                                  <a:pt x="145" y="10"/>
                                  <a:pt x="144" y="10"/>
                                </a:cubicBezTo>
                                <a:cubicBezTo>
                                  <a:pt x="141" y="11"/>
                                  <a:pt x="137" y="11"/>
                                  <a:pt x="134" y="11"/>
                                </a:cubicBezTo>
                                <a:cubicBezTo>
                                  <a:pt x="134" y="11"/>
                                  <a:pt x="134" y="12"/>
                                  <a:pt x="134" y="12"/>
                                </a:cubicBezTo>
                                <a:cubicBezTo>
                                  <a:pt x="133" y="12"/>
                                  <a:pt x="132" y="12"/>
                                  <a:pt x="131" y="12"/>
                                </a:cubicBezTo>
                                <a:cubicBezTo>
                                  <a:pt x="131" y="12"/>
                                  <a:pt x="131" y="12"/>
                                  <a:pt x="131" y="12"/>
                                </a:cubicBezTo>
                                <a:cubicBezTo>
                                  <a:pt x="132" y="12"/>
                                  <a:pt x="133" y="12"/>
                                  <a:pt x="134" y="12"/>
                                </a:cubicBezTo>
                                <a:close/>
                                <a:moveTo>
                                  <a:pt x="226" y="193"/>
                                </a:moveTo>
                                <a:cubicBezTo>
                                  <a:pt x="227" y="193"/>
                                  <a:pt x="227" y="193"/>
                                  <a:pt x="227" y="193"/>
                                </a:cubicBezTo>
                                <a:cubicBezTo>
                                  <a:pt x="232" y="192"/>
                                  <a:pt x="237" y="192"/>
                                  <a:pt x="242" y="191"/>
                                </a:cubicBezTo>
                                <a:cubicBezTo>
                                  <a:pt x="245" y="191"/>
                                  <a:pt x="248" y="190"/>
                                  <a:pt x="251" y="190"/>
                                </a:cubicBezTo>
                                <a:cubicBezTo>
                                  <a:pt x="251" y="190"/>
                                  <a:pt x="251" y="190"/>
                                  <a:pt x="251" y="190"/>
                                </a:cubicBezTo>
                                <a:cubicBezTo>
                                  <a:pt x="249" y="190"/>
                                  <a:pt x="248" y="190"/>
                                  <a:pt x="247" y="190"/>
                                </a:cubicBezTo>
                                <a:cubicBezTo>
                                  <a:pt x="240" y="191"/>
                                  <a:pt x="234" y="192"/>
                                  <a:pt x="227" y="193"/>
                                </a:cubicBezTo>
                                <a:cubicBezTo>
                                  <a:pt x="227" y="193"/>
                                  <a:pt x="227" y="193"/>
                                  <a:pt x="226" y="193"/>
                                </a:cubicBezTo>
                                <a:cubicBezTo>
                                  <a:pt x="226" y="193"/>
                                  <a:pt x="225" y="193"/>
                                  <a:pt x="225" y="193"/>
                                </a:cubicBezTo>
                                <a:cubicBezTo>
                                  <a:pt x="225" y="193"/>
                                  <a:pt x="225" y="193"/>
                                  <a:pt x="225" y="193"/>
                                </a:cubicBezTo>
                                <a:cubicBezTo>
                                  <a:pt x="225" y="193"/>
                                  <a:pt x="226" y="193"/>
                                  <a:pt x="226" y="193"/>
                                </a:cubicBezTo>
                                <a:close/>
                                <a:moveTo>
                                  <a:pt x="234" y="198"/>
                                </a:moveTo>
                                <a:cubicBezTo>
                                  <a:pt x="235" y="198"/>
                                  <a:pt x="237" y="198"/>
                                  <a:pt x="238" y="198"/>
                                </a:cubicBezTo>
                                <a:cubicBezTo>
                                  <a:pt x="244" y="197"/>
                                  <a:pt x="251" y="196"/>
                                  <a:pt x="258" y="195"/>
                                </a:cubicBezTo>
                                <a:cubicBezTo>
                                  <a:pt x="264" y="193"/>
                                  <a:pt x="269" y="191"/>
                                  <a:pt x="275" y="188"/>
                                </a:cubicBezTo>
                                <a:cubicBezTo>
                                  <a:pt x="275" y="188"/>
                                  <a:pt x="275" y="187"/>
                                  <a:pt x="276" y="187"/>
                                </a:cubicBezTo>
                                <a:cubicBezTo>
                                  <a:pt x="276" y="187"/>
                                  <a:pt x="276" y="187"/>
                                  <a:pt x="276" y="187"/>
                                </a:cubicBezTo>
                                <a:cubicBezTo>
                                  <a:pt x="275" y="187"/>
                                  <a:pt x="274" y="188"/>
                                  <a:pt x="273" y="188"/>
                                </a:cubicBezTo>
                                <a:cubicBezTo>
                                  <a:pt x="267" y="191"/>
                                  <a:pt x="261" y="193"/>
                                  <a:pt x="255" y="194"/>
                                </a:cubicBezTo>
                                <a:cubicBezTo>
                                  <a:pt x="249" y="196"/>
                                  <a:pt x="242" y="197"/>
                                  <a:pt x="235" y="198"/>
                                </a:cubicBezTo>
                                <a:cubicBezTo>
                                  <a:pt x="235" y="198"/>
                                  <a:pt x="235" y="198"/>
                                  <a:pt x="234" y="198"/>
                                </a:cubicBezTo>
                                <a:cubicBezTo>
                                  <a:pt x="234" y="198"/>
                                  <a:pt x="233" y="198"/>
                                  <a:pt x="232" y="198"/>
                                </a:cubicBezTo>
                                <a:cubicBezTo>
                                  <a:pt x="232" y="198"/>
                                  <a:pt x="232" y="198"/>
                                  <a:pt x="232" y="198"/>
                                </a:cubicBezTo>
                                <a:cubicBezTo>
                                  <a:pt x="233" y="198"/>
                                  <a:pt x="234" y="198"/>
                                  <a:pt x="234" y="198"/>
                                </a:cubicBezTo>
                                <a:close/>
                                <a:moveTo>
                                  <a:pt x="260" y="11"/>
                                </a:moveTo>
                                <a:cubicBezTo>
                                  <a:pt x="259" y="10"/>
                                  <a:pt x="259" y="10"/>
                                  <a:pt x="258" y="10"/>
                                </a:cubicBezTo>
                                <a:cubicBezTo>
                                  <a:pt x="252" y="10"/>
                                  <a:pt x="247" y="10"/>
                                  <a:pt x="241" y="11"/>
                                </a:cubicBezTo>
                                <a:cubicBezTo>
                                  <a:pt x="232" y="11"/>
                                  <a:pt x="223" y="12"/>
                                  <a:pt x="214" y="13"/>
                                </a:cubicBezTo>
                                <a:cubicBezTo>
                                  <a:pt x="205" y="14"/>
                                  <a:pt x="196" y="14"/>
                                  <a:pt x="187" y="14"/>
                                </a:cubicBezTo>
                                <a:cubicBezTo>
                                  <a:pt x="175" y="15"/>
                                  <a:pt x="163" y="15"/>
                                  <a:pt x="151" y="15"/>
                                </a:cubicBezTo>
                                <a:cubicBezTo>
                                  <a:pt x="142" y="15"/>
                                  <a:pt x="134" y="15"/>
                                  <a:pt x="125" y="15"/>
                                </a:cubicBezTo>
                                <a:cubicBezTo>
                                  <a:pt x="118" y="16"/>
                                  <a:pt x="112" y="16"/>
                                  <a:pt x="105" y="16"/>
                                </a:cubicBezTo>
                                <a:cubicBezTo>
                                  <a:pt x="100" y="17"/>
                                  <a:pt x="94" y="17"/>
                                  <a:pt x="89" y="18"/>
                                </a:cubicBezTo>
                                <a:cubicBezTo>
                                  <a:pt x="84" y="18"/>
                                  <a:pt x="80" y="19"/>
                                  <a:pt x="75" y="19"/>
                                </a:cubicBezTo>
                                <a:cubicBezTo>
                                  <a:pt x="67" y="20"/>
                                  <a:pt x="59" y="21"/>
                                  <a:pt x="52" y="22"/>
                                </a:cubicBezTo>
                                <a:cubicBezTo>
                                  <a:pt x="46" y="24"/>
                                  <a:pt x="41" y="25"/>
                                  <a:pt x="36" y="26"/>
                                </a:cubicBezTo>
                                <a:cubicBezTo>
                                  <a:pt x="30" y="29"/>
                                  <a:pt x="25" y="32"/>
                                  <a:pt x="20" y="37"/>
                                </a:cubicBezTo>
                                <a:cubicBezTo>
                                  <a:pt x="19" y="38"/>
                                  <a:pt x="18" y="39"/>
                                  <a:pt x="17" y="40"/>
                                </a:cubicBezTo>
                                <a:cubicBezTo>
                                  <a:pt x="17" y="41"/>
                                  <a:pt x="17" y="42"/>
                                  <a:pt x="17" y="42"/>
                                </a:cubicBezTo>
                                <a:cubicBezTo>
                                  <a:pt x="18" y="44"/>
                                  <a:pt x="19" y="46"/>
                                  <a:pt x="20" y="48"/>
                                </a:cubicBezTo>
                                <a:cubicBezTo>
                                  <a:pt x="21" y="51"/>
                                  <a:pt x="23" y="54"/>
                                  <a:pt x="25" y="57"/>
                                </a:cubicBezTo>
                                <a:cubicBezTo>
                                  <a:pt x="28" y="61"/>
                                  <a:pt x="30" y="65"/>
                                  <a:pt x="33" y="68"/>
                                </a:cubicBezTo>
                                <a:cubicBezTo>
                                  <a:pt x="36" y="72"/>
                                  <a:pt x="39" y="75"/>
                                  <a:pt x="42" y="78"/>
                                </a:cubicBezTo>
                                <a:cubicBezTo>
                                  <a:pt x="50" y="86"/>
                                  <a:pt x="59" y="93"/>
                                  <a:pt x="68" y="100"/>
                                </a:cubicBezTo>
                                <a:cubicBezTo>
                                  <a:pt x="76" y="106"/>
                                  <a:pt x="85" y="111"/>
                                  <a:pt x="94" y="114"/>
                                </a:cubicBezTo>
                                <a:cubicBezTo>
                                  <a:pt x="95" y="114"/>
                                  <a:pt x="96" y="115"/>
                                  <a:pt x="96" y="114"/>
                                </a:cubicBezTo>
                                <a:cubicBezTo>
                                  <a:pt x="98" y="113"/>
                                  <a:pt x="100" y="114"/>
                                  <a:pt x="100" y="115"/>
                                </a:cubicBezTo>
                                <a:cubicBezTo>
                                  <a:pt x="101" y="116"/>
                                  <a:pt x="101" y="117"/>
                                  <a:pt x="102" y="117"/>
                                </a:cubicBezTo>
                                <a:cubicBezTo>
                                  <a:pt x="112" y="120"/>
                                  <a:pt x="122" y="121"/>
                                  <a:pt x="132" y="122"/>
                                </a:cubicBezTo>
                                <a:cubicBezTo>
                                  <a:pt x="141" y="122"/>
                                  <a:pt x="151" y="120"/>
                                  <a:pt x="160" y="118"/>
                                </a:cubicBezTo>
                                <a:cubicBezTo>
                                  <a:pt x="170" y="115"/>
                                  <a:pt x="179" y="111"/>
                                  <a:pt x="188" y="105"/>
                                </a:cubicBezTo>
                                <a:cubicBezTo>
                                  <a:pt x="189" y="105"/>
                                  <a:pt x="190" y="104"/>
                                  <a:pt x="191" y="103"/>
                                </a:cubicBezTo>
                                <a:cubicBezTo>
                                  <a:pt x="196" y="98"/>
                                  <a:pt x="202" y="92"/>
                                  <a:pt x="206" y="86"/>
                                </a:cubicBezTo>
                                <a:cubicBezTo>
                                  <a:pt x="213" y="77"/>
                                  <a:pt x="219" y="69"/>
                                  <a:pt x="225" y="61"/>
                                </a:cubicBezTo>
                                <a:cubicBezTo>
                                  <a:pt x="227" y="58"/>
                                  <a:pt x="229" y="55"/>
                                  <a:pt x="232" y="53"/>
                                </a:cubicBezTo>
                                <a:cubicBezTo>
                                  <a:pt x="239" y="43"/>
                                  <a:pt x="246" y="33"/>
                                  <a:pt x="253" y="23"/>
                                </a:cubicBezTo>
                                <a:cubicBezTo>
                                  <a:pt x="255" y="19"/>
                                  <a:pt x="258" y="15"/>
                                  <a:pt x="260" y="11"/>
                                </a:cubicBezTo>
                                <a:close/>
                                <a:moveTo>
                                  <a:pt x="200" y="109"/>
                                </a:moveTo>
                                <a:cubicBezTo>
                                  <a:pt x="200" y="109"/>
                                  <a:pt x="200" y="109"/>
                                  <a:pt x="200" y="109"/>
                                </a:cubicBezTo>
                                <a:cubicBezTo>
                                  <a:pt x="200" y="108"/>
                                  <a:pt x="199" y="108"/>
                                  <a:pt x="199" y="107"/>
                                </a:cubicBezTo>
                                <a:cubicBezTo>
                                  <a:pt x="198" y="106"/>
                                  <a:pt x="197" y="106"/>
                                  <a:pt x="195" y="107"/>
                                </a:cubicBezTo>
                                <a:cubicBezTo>
                                  <a:pt x="190" y="112"/>
                                  <a:pt x="183" y="117"/>
                                  <a:pt x="177" y="121"/>
                                </a:cubicBezTo>
                                <a:cubicBezTo>
                                  <a:pt x="173" y="124"/>
                                  <a:pt x="169" y="126"/>
                                  <a:pt x="164" y="128"/>
                                </a:cubicBezTo>
                                <a:cubicBezTo>
                                  <a:pt x="159" y="130"/>
                                  <a:pt x="153" y="132"/>
                                  <a:pt x="147" y="132"/>
                                </a:cubicBezTo>
                                <a:cubicBezTo>
                                  <a:pt x="144" y="132"/>
                                  <a:pt x="140" y="132"/>
                                  <a:pt x="137" y="132"/>
                                </a:cubicBezTo>
                                <a:cubicBezTo>
                                  <a:pt x="131" y="131"/>
                                  <a:pt x="125" y="131"/>
                                  <a:pt x="119" y="130"/>
                                </a:cubicBezTo>
                                <a:cubicBezTo>
                                  <a:pt x="111" y="130"/>
                                  <a:pt x="103" y="128"/>
                                  <a:pt x="96" y="126"/>
                                </a:cubicBezTo>
                                <a:cubicBezTo>
                                  <a:pt x="95" y="125"/>
                                  <a:pt x="94" y="125"/>
                                  <a:pt x="93" y="125"/>
                                </a:cubicBezTo>
                                <a:cubicBezTo>
                                  <a:pt x="92" y="126"/>
                                  <a:pt x="91" y="128"/>
                                  <a:pt x="90" y="129"/>
                                </a:cubicBezTo>
                                <a:cubicBezTo>
                                  <a:pt x="90" y="130"/>
                                  <a:pt x="90" y="130"/>
                                  <a:pt x="89" y="131"/>
                                </a:cubicBezTo>
                                <a:cubicBezTo>
                                  <a:pt x="87" y="136"/>
                                  <a:pt x="84" y="142"/>
                                  <a:pt x="81" y="147"/>
                                </a:cubicBezTo>
                                <a:cubicBezTo>
                                  <a:pt x="78" y="155"/>
                                  <a:pt x="73" y="162"/>
                                  <a:pt x="70" y="170"/>
                                </a:cubicBezTo>
                                <a:cubicBezTo>
                                  <a:pt x="64" y="180"/>
                                  <a:pt x="59" y="190"/>
                                  <a:pt x="53" y="199"/>
                                </a:cubicBezTo>
                                <a:cubicBezTo>
                                  <a:pt x="53" y="199"/>
                                  <a:pt x="53" y="199"/>
                                  <a:pt x="52" y="199"/>
                                </a:cubicBezTo>
                                <a:cubicBezTo>
                                  <a:pt x="53" y="200"/>
                                  <a:pt x="54" y="200"/>
                                  <a:pt x="54" y="200"/>
                                </a:cubicBezTo>
                                <a:cubicBezTo>
                                  <a:pt x="58" y="202"/>
                                  <a:pt x="62" y="203"/>
                                  <a:pt x="67" y="204"/>
                                </a:cubicBezTo>
                                <a:cubicBezTo>
                                  <a:pt x="67" y="204"/>
                                  <a:pt x="68" y="204"/>
                                  <a:pt x="69" y="204"/>
                                </a:cubicBezTo>
                                <a:cubicBezTo>
                                  <a:pt x="75" y="203"/>
                                  <a:pt x="81" y="203"/>
                                  <a:pt x="87" y="203"/>
                                </a:cubicBezTo>
                                <a:cubicBezTo>
                                  <a:pt x="95" y="203"/>
                                  <a:pt x="102" y="202"/>
                                  <a:pt x="110" y="202"/>
                                </a:cubicBezTo>
                                <a:cubicBezTo>
                                  <a:pt x="117" y="201"/>
                                  <a:pt x="124" y="201"/>
                                  <a:pt x="131" y="200"/>
                                </a:cubicBezTo>
                                <a:cubicBezTo>
                                  <a:pt x="138" y="200"/>
                                  <a:pt x="146" y="200"/>
                                  <a:pt x="153" y="200"/>
                                </a:cubicBezTo>
                                <a:cubicBezTo>
                                  <a:pt x="154" y="200"/>
                                  <a:pt x="156" y="199"/>
                                  <a:pt x="157" y="199"/>
                                </a:cubicBezTo>
                                <a:cubicBezTo>
                                  <a:pt x="166" y="198"/>
                                  <a:pt x="175" y="197"/>
                                  <a:pt x="184" y="196"/>
                                </a:cubicBezTo>
                                <a:cubicBezTo>
                                  <a:pt x="191" y="195"/>
                                  <a:pt x="198" y="194"/>
                                  <a:pt x="205" y="193"/>
                                </a:cubicBezTo>
                                <a:cubicBezTo>
                                  <a:pt x="212" y="192"/>
                                  <a:pt x="219" y="191"/>
                                  <a:pt x="226" y="190"/>
                                </a:cubicBezTo>
                                <a:cubicBezTo>
                                  <a:pt x="235" y="189"/>
                                  <a:pt x="244" y="188"/>
                                  <a:pt x="253" y="187"/>
                                </a:cubicBezTo>
                                <a:cubicBezTo>
                                  <a:pt x="259" y="186"/>
                                  <a:pt x="265" y="184"/>
                                  <a:pt x="271" y="183"/>
                                </a:cubicBezTo>
                                <a:cubicBezTo>
                                  <a:pt x="271" y="183"/>
                                  <a:pt x="272" y="183"/>
                                  <a:pt x="273" y="182"/>
                                </a:cubicBezTo>
                                <a:cubicBezTo>
                                  <a:pt x="277" y="180"/>
                                  <a:pt x="280" y="177"/>
                                  <a:pt x="283" y="174"/>
                                </a:cubicBezTo>
                                <a:cubicBezTo>
                                  <a:pt x="284" y="174"/>
                                  <a:pt x="284" y="174"/>
                                  <a:pt x="284" y="173"/>
                                </a:cubicBezTo>
                                <a:cubicBezTo>
                                  <a:pt x="283" y="172"/>
                                  <a:pt x="283" y="172"/>
                                  <a:pt x="282" y="171"/>
                                </a:cubicBezTo>
                                <a:cubicBezTo>
                                  <a:pt x="282" y="171"/>
                                  <a:pt x="282" y="172"/>
                                  <a:pt x="281" y="172"/>
                                </a:cubicBezTo>
                                <a:cubicBezTo>
                                  <a:pt x="280" y="174"/>
                                  <a:pt x="279" y="174"/>
                                  <a:pt x="277" y="172"/>
                                </a:cubicBezTo>
                                <a:cubicBezTo>
                                  <a:pt x="275" y="171"/>
                                  <a:pt x="274" y="170"/>
                                  <a:pt x="273" y="169"/>
                                </a:cubicBezTo>
                                <a:cubicBezTo>
                                  <a:pt x="269" y="165"/>
                                  <a:pt x="266" y="162"/>
                                  <a:pt x="262" y="158"/>
                                </a:cubicBezTo>
                                <a:cubicBezTo>
                                  <a:pt x="255" y="152"/>
                                  <a:pt x="247" y="145"/>
                                  <a:pt x="239" y="140"/>
                                </a:cubicBezTo>
                                <a:cubicBezTo>
                                  <a:pt x="234" y="136"/>
                                  <a:pt x="229" y="133"/>
                                  <a:pt x="224" y="129"/>
                                </a:cubicBezTo>
                                <a:cubicBezTo>
                                  <a:pt x="218" y="125"/>
                                  <a:pt x="213" y="121"/>
                                  <a:pt x="208" y="118"/>
                                </a:cubicBezTo>
                                <a:cubicBezTo>
                                  <a:pt x="205" y="116"/>
                                  <a:pt x="203" y="114"/>
                                  <a:pt x="200" y="113"/>
                                </a:cubicBezTo>
                                <a:cubicBezTo>
                                  <a:pt x="199" y="112"/>
                                  <a:pt x="198" y="110"/>
                                  <a:pt x="197" y="109"/>
                                </a:cubicBezTo>
                                <a:cubicBezTo>
                                  <a:pt x="197" y="109"/>
                                  <a:pt x="197" y="109"/>
                                  <a:pt x="197" y="109"/>
                                </a:cubicBezTo>
                                <a:cubicBezTo>
                                  <a:pt x="196" y="109"/>
                                  <a:pt x="196" y="108"/>
                                  <a:pt x="196" y="108"/>
                                </a:cubicBezTo>
                                <a:cubicBezTo>
                                  <a:pt x="197" y="107"/>
                                  <a:pt x="197" y="107"/>
                                  <a:pt x="198" y="107"/>
                                </a:cubicBezTo>
                                <a:cubicBezTo>
                                  <a:pt x="199" y="108"/>
                                  <a:pt x="200" y="108"/>
                                  <a:pt x="200" y="109"/>
                                </a:cubicBezTo>
                                <a:close/>
                                <a:moveTo>
                                  <a:pt x="266" y="15"/>
                                </a:moveTo>
                                <a:cubicBezTo>
                                  <a:pt x="266" y="16"/>
                                  <a:pt x="265" y="17"/>
                                  <a:pt x="264" y="18"/>
                                </a:cubicBezTo>
                                <a:cubicBezTo>
                                  <a:pt x="264" y="18"/>
                                  <a:pt x="264" y="19"/>
                                  <a:pt x="264" y="19"/>
                                </a:cubicBezTo>
                                <a:cubicBezTo>
                                  <a:pt x="259" y="25"/>
                                  <a:pt x="255" y="31"/>
                                  <a:pt x="251" y="37"/>
                                </a:cubicBezTo>
                                <a:cubicBezTo>
                                  <a:pt x="248" y="43"/>
                                  <a:pt x="244" y="49"/>
                                  <a:pt x="240" y="55"/>
                                </a:cubicBezTo>
                                <a:cubicBezTo>
                                  <a:pt x="233" y="67"/>
                                  <a:pt x="225" y="77"/>
                                  <a:pt x="216" y="86"/>
                                </a:cubicBezTo>
                                <a:cubicBezTo>
                                  <a:pt x="215" y="87"/>
                                  <a:pt x="215" y="87"/>
                                  <a:pt x="215" y="88"/>
                                </a:cubicBezTo>
                                <a:cubicBezTo>
                                  <a:pt x="211" y="92"/>
                                  <a:pt x="206" y="97"/>
                                  <a:pt x="202" y="101"/>
                                </a:cubicBezTo>
                                <a:cubicBezTo>
                                  <a:pt x="201" y="102"/>
                                  <a:pt x="201" y="102"/>
                                  <a:pt x="201" y="102"/>
                                </a:cubicBezTo>
                                <a:cubicBezTo>
                                  <a:pt x="203" y="104"/>
                                  <a:pt x="204" y="105"/>
                                  <a:pt x="206" y="107"/>
                                </a:cubicBezTo>
                                <a:cubicBezTo>
                                  <a:pt x="211" y="111"/>
                                  <a:pt x="216" y="116"/>
                                  <a:pt x="222" y="121"/>
                                </a:cubicBezTo>
                                <a:cubicBezTo>
                                  <a:pt x="226" y="125"/>
                                  <a:pt x="230" y="128"/>
                                  <a:pt x="235" y="130"/>
                                </a:cubicBezTo>
                                <a:cubicBezTo>
                                  <a:pt x="240" y="132"/>
                                  <a:pt x="244" y="135"/>
                                  <a:pt x="248" y="137"/>
                                </a:cubicBezTo>
                                <a:cubicBezTo>
                                  <a:pt x="254" y="140"/>
                                  <a:pt x="259" y="144"/>
                                  <a:pt x="265" y="148"/>
                                </a:cubicBezTo>
                                <a:cubicBezTo>
                                  <a:pt x="269" y="151"/>
                                  <a:pt x="273" y="154"/>
                                  <a:pt x="277" y="158"/>
                                </a:cubicBezTo>
                                <a:cubicBezTo>
                                  <a:pt x="280" y="160"/>
                                  <a:pt x="282" y="161"/>
                                  <a:pt x="285" y="163"/>
                                </a:cubicBezTo>
                                <a:cubicBezTo>
                                  <a:pt x="286" y="163"/>
                                  <a:pt x="287" y="164"/>
                                  <a:pt x="288" y="164"/>
                                </a:cubicBezTo>
                                <a:cubicBezTo>
                                  <a:pt x="288" y="165"/>
                                  <a:pt x="289" y="165"/>
                                  <a:pt x="289" y="165"/>
                                </a:cubicBezTo>
                                <a:cubicBezTo>
                                  <a:pt x="289" y="165"/>
                                  <a:pt x="290" y="164"/>
                                  <a:pt x="290" y="164"/>
                                </a:cubicBezTo>
                                <a:cubicBezTo>
                                  <a:pt x="291" y="161"/>
                                  <a:pt x="291" y="159"/>
                                  <a:pt x="292" y="156"/>
                                </a:cubicBezTo>
                                <a:cubicBezTo>
                                  <a:pt x="292" y="155"/>
                                  <a:pt x="292" y="153"/>
                                  <a:pt x="292" y="152"/>
                                </a:cubicBezTo>
                                <a:cubicBezTo>
                                  <a:pt x="292" y="146"/>
                                  <a:pt x="292" y="140"/>
                                  <a:pt x="291" y="134"/>
                                </a:cubicBezTo>
                                <a:cubicBezTo>
                                  <a:pt x="291" y="130"/>
                                  <a:pt x="291" y="126"/>
                                  <a:pt x="290" y="123"/>
                                </a:cubicBezTo>
                                <a:cubicBezTo>
                                  <a:pt x="289" y="114"/>
                                  <a:pt x="287" y="106"/>
                                  <a:pt x="286" y="97"/>
                                </a:cubicBezTo>
                                <a:cubicBezTo>
                                  <a:pt x="285" y="91"/>
                                  <a:pt x="283" y="84"/>
                                  <a:pt x="282" y="78"/>
                                </a:cubicBezTo>
                                <a:cubicBezTo>
                                  <a:pt x="281" y="73"/>
                                  <a:pt x="279" y="68"/>
                                  <a:pt x="278" y="63"/>
                                </a:cubicBezTo>
                                <a:cubicBezTo>
                                  <a:pt x="276" y="53"/>
                                  <a:pt x="275" y="43"/>
                                  <a:pt x="273" y="32"/>
                                </a:cubicBezTo>
                                <a:cubicBezTo>
                                  <a:pt x="272" y="28"/>
                                  <a:pt x="271" y="23"/>
                                  <a:pt x="269" y="19"/>
                                </a:cubicBezTo>
                                <a:cubicBezTo>
                                  <a:pt x="268" y="17"/>
                                  <a:pt x="267" y="16"/>
                                  <a:pt x="266" y="15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5"/>
                                  <a:pt x="13" y="60"/>
                                  <a:pt x="13" y="65"/>
                                </a:cubicBezTo>
                                <a:cubicBezTo>
                                  <a:pt x="14" y="73"/>
                                  <a:pt x="15" y="80"/>
                                  <a:pt x="16" y="87"/>
                                </a:cubicBezTo>
                                <a:cubicBezTo>
                                  <a:pt x="17" y="96"/>
                                  <a:pt x="19" y="105"/>
                                  <a:pt x="20" y="113"/>
                                </a:cubicBezTo>
                                <a:cubicBezTo>
                                  <a:pt x="21" y="121"/>
                                  <a:pt x="22" y="128"/>
                                  <a:pt x="24" y="135"/>
                                </a:cubicBezTo>
                                <a:cubicBezTo>
                                  <a:pt x="27" y="148"/>
                                  <a:pt x="31" y="162"/>
                                  <a:pt x="34" y="176"/>
                                </a:cubicBezTo>
                                <a:cubicBezTo>
                                  <a:pt x="35" y="178"/>
                                  <a:pt x="36" y="181"/>
                                  <a:pt x="37" y="184"/>
                                </a:cubicBezTo>
                                <a:cubicBezTo>
                                  <a:pt x="38" y="185"/>
                                  <a:pt x="39" y="187"/>
                                  <a:pt x="40" y="189"/>
                                </a:cubicBezTo>
                                <a:cubicBezTo>
                                  <a:pt x="41" y="192"/>
                                  <a:pt x="43" y="194"/>
                                  <a:pt x="46" y="196"/>
                                </a:cubicBezTo>
                                <a:cubicBezTo>
                                  <a:pt x="46" y="196"/>
                                  <a:pt x="46" y="196"/>
                                  <a:pt x="46" y="196"/>
                                </a:cubicBezTo>
                                <a:cubicBezTo>
                                  <a:pt x="47" y="196"/>
                                  <a:pt x="47" y="196"/>
                                  <a:pt x="47" y="196"/>
                                </a:cubicBezTo>
                                <a:cubicBezTo>
                                  <a:pt x="49" y="192"/>
                                  <a:pt x="51" y="189"/>
                                  <a:pt x="53" y="186"/>
                                </a:cubicBezTo>
                                <a:cubicBezTo>
                                  <a:pt x="55" y="182"/>
                                  <a:pt x="57" y="179"/>
                                  <a:pt x="59" y="175"/>
                                </a:cubicBezTo>
                                <a:cubicBezTo>
                                  <a:pt x="62" y="169"/>
                                  <a:pt x="65" y="163"/>
                                  <a:pt x="69" y="157"/>
                                </a:cubicBezTo>
                                <a:cubicBezTo>
                                  <a:pt x="72" y="150"/>
                                  <a:pt x="76" y="144"/>
                                  <a:pt x="80" y="138"/>
                                </a:cubicBezTo>
                                <a:cubicBezTo>
                                  <a:pt x="82" y="133"/>
                                  <a:pt x="85" y="129"/>
                                  <a:pt x="87" y="124"/>
                                </a:cubicBezTo>
                                <a:cubicBezTo>
                                  <a:pt x="87" y="124"/>
                                  <a:pt x="87" y="123"/>
                                  <a:pt x="88" y="123"/>
                                </a:cubicBezTo>
                                <a:cubicBezTo>
                                  <a:pt x="87" y="123"/>
                                  <a:pt x="87" y="122"/>
                                  <a:pt x="86" y="122"/>
                                </a:cubicBezTo>
                                <a:cubicBezTo>
                                  <a:pt x="81" y="120"/>
                                  <a:pt x="75" y="117"/>
                                  <a:pt x="70" y="113"/>
                                </a:cubicBezTo>
                                <a:cubicBezTo>
                                  <a:pt x="64" y="109"/>
                                  <a:pt x="59" y="104"/>
                                  <a:pt x="53" y="99"/>
                                </a:cubicBezTo>
                                <a:cubicBezTo>
                                  <a:pt x="45" y="92"/>
                                  <a:pt x="37" y="84"/>
                                  <a:pt x="31" y="75"/>
                                </a:cubicBezTo>
                                <a:cubicBezTo>
                                  <a:pt x="29" y="72"/>
                                  <a:pt x="27" y="69"/>
                                  <a:pt x="25" y="67"/>
                                </a:cubicBezTo>
                                <a:cubicBezTo>
                                  <a:pt x="21" y="61"/>
                                  <a:pt x="18" y="56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7" y="38"/>
                                </a:cubicBezTo>
                                <a:cubicBezTo>
                                  <a:pt x="6" y="40"/>
                                  <a:pt x="5" y="42"/>
                                  <a:pt x="5" y="45"/>
                                </a:cubicBezTo>
                                <a:cubicBezTo>
                                  <a:pt x="4" y="49"/>
                                  <a:pt x="3" y="53"/>
                                  <a:pt x="3" y="58"/>
                                </a:cubicBezTo>
                                <a:cubicBezTo>
                                  <a:pt x="3" y="64"/>
                                  <a:pt x="2" y="70"/>
                                  <a:pt x="3" y="77"/>
                                </a:cubicBezTo>
                                <a:cubicBezTo>
                                  <a:pt x="5" y="87"/>
                                  <a:pt x="7" y="97"/>
                                  <a:pt x="9" y="107"/>
                                </a:cubicBezTo>
                                <a:cubicBezTo>
                                  <a:pt x="9" y="110"/>
                                  <a:pt x="10" y="113"/>
                                  <a:pt x="10" y="115"/>
                                </a:cubicBezTo>
                                <a:cubicBezTo>
                                  <a:pt x="10" y="115"/>
                                  <a:pt x="10" y="115"/>
                                  <a:pt x="10" y="114"/>
                                </a:cubicBezTo>
                                <a:cubicBezTo>
                                  <a:pt x="10" y="110"/>
                                  <a:pt x="9" y="106"/>
                                  <a:pt x="9" y="103"/>
                                </a:cubicBezTo>
                                <a:cubicBezTo>
                                  <a:pt x="8" y="97"/>
                                  <a:pt x="8" y="91"/>
                                  <a:pt x="8" y="85"/>
                                </a:cubicBezTo>
                                <a:cubicBezTo>
                                  <a:pt x="7" y="78"/>
                                  <a:pt x="7" y="71"/>
                                  <a:pt x="8" y="63"/>
                                </a:cubicBezTo>
                                <a:cubicBezTo>
                                  <a:pt x="8" y="60"/>
                                  <a:pt x="9" y="57"/>
                                  <a:pt x="9" y="54"/>
                                </a:cubicBezTo>
                                <a:cubicBezTo>
                                  <a:pt x="8" y="50"/>
                                  <a:pt x="8" y="46"/>
                                  <a:pt x="8" y="41"/>
                                </a:cubicBezTo>
                                <a:cubicBezTo>
                                  <a:pt x="8" y="40"/>
                                  <a:pt x="8" y="38"/>
                                  <a:pt x="8" y="37"/>
                                </a:cubicBezTo>
                                <a:close/>
                                <a:moveTo>
                                  <a:pt x="248" y="7"/>
                                </a:moveTo>
                                <a:cubicBezTo>
                                  <a:pt x="248" y="7"/>
                                  <a:pt x="248" y="7"/>
                                  <a:pt x="248" y="7"/>
                                </a:cubicBezTo>
                                <a:cubicBezTo>
                                  <a:pt x="247" y="7"/>
                                  <a:pt x="246" y="7"/>
                                  <a:pt x="245" y="7"/>
                                </a:cubicBezTo>
                                <a:cubicBezTo>
                                  <a:pt x="240" y="7"/>
                                  <a:pt x="235" y="7"/>
                                  <a:pt x="231" y="7"/>
                                </a:cubicBezTo>
                                <a:cubicBezTo>
                                  <a:pt x="213" y="7"/>
                                  <a:pt x="196" y="8"/>
                                  <a:pt x="179" y="10"/>
                                </a:cubicBezTo>
                                <a:cubicBezTo>
                                  <a:pt x="179" y="10"/>
                                  <a:pt x="178" y="10"/>
                                  <a:pt x="178" y="10"/>
                                </a:cubicBezTo>
                                <a:cubicBezTo>
                                  <a:pt x="177" y="11"/>
                                  <a:pt x="176" y="11"/>
                                  <a:pt x="175" y="11"/>
                                </a:cubicBezTo>
                                <a:cubicBezTo>
                                  <a:pt x="172" y="11"/>
                                  <a:pt x="169" y="10"/>
                                  <a:pt x="166" y="11"/>
                                </a:cubicBezTo>
                                <a:cubicBezTo>
                                  <a:pt x="164" y="11"/>
                                  <a:pt x="161" y="11"/>
                                  <a:pt x="159" y="12"/>
                                </a:cubicBezTo>
                                <a:cubicBezTo>
                                  <a:pt x="163" y="12"/>
                                  <a:pt x="166" y="12"/>
                                  <a:pt x="170" y="12"/>
                                </a:cubicBezTo>
                                <a:cubicBezTo>
                                  <a:pt x="188" y="12"/>
                                  <a:pt x="205" y="11"/>
                                  <a:pt x="223" y="10"/>
                                </a:cubicBezTo>
                                <a:cubicBezTo>
                                  <a:pt x="231" y="9"/>
                                  <a:pt x="239" y="8"/>
                                  <a:pt x="247" y="8"/>
                                </a:cubicBezTo>
                                <a:cubicBezTo>
                                  <a:pt x="248" y="8"/>
                                  <a:pt x="248" y="7"/>
                                  <a:pt x="248" y="7"/>
                                </a:cubicBezTo>
                                <a:close/>
                                <a:moveTo>
                                  <a:pt x="17" y="128"/>
                                </a:moveTo>
                                <a:cubicBezTo>
                                  <a:pt x="17" y="128"/>
                                  <a:pt x="17" y="128"/>
                                  <a:pt x="17" y="128"/>
                                </a:cubicBezTo>
                                <a:cubicBezTo>
                                  <a:pt x="17" y="129"/>
                                  <a:pt x="17" y="131"/>
                                  <a:pt x="17" y="132"/>
                                </a:cubicBezTo>
                                <a:cubicBezTo>
                                  <a:pt x="18" y="137"/>
                                  <a:pt x="18" y="142"/>
                                  <a:pt x="20" y="148"/>
                                </a:cubicBezTo>
                                <a:cubicBezTo>
                                  <a:pt x="20" y="150"/>
                                  <a:pt x="21" y="153"/>
                                  <a:pt x="22" y="155"/>
                                </a:cubicBezTo>
                                <a:cubicBezTo>
                                  <a:pt x="24" y="161"/>
                                  <a:pt x="25" y="167"/>
                                  <a:pt x="27" y="173"/>
                                </a:cubicBezTo>
                                <a:cubicBezTo>
                                  <a:pt x="29" y="178"/>
                                  <a:pt x="31" y="184"/>
                                  <a:pt x="34" y="189"/>
                                </a:cubicBezTo>
                                <a:cubicBezTo>
                                  <a:pt x="36" y="194"/>
                                  <a:pt x="39" y="197"/>
                                  <a:pt x="42" y="201"/>
                                </a:cubicBezTo>
                                <a:cubicBezTo>
                                  <a:pt x="43" y="202"/>
                                  <a:pt x="44" y="202"/>
                                  <a:pt x="45" y="203"/>
                                </a:cubicBezTo>
                                <a:cubicBezTo>
                                  <a:pt x="45" y="202"/>
                                  <a:pt x="45" y="202"/>
                                  <a:pt x="45" y="201"/>
                                </a:cubicBezTo>
                                <a:cubicBezTo>
                                  <a:pt x="45" y="201"/>
                                  <a:pt x="44" y="200"/>
                                  <a:pt x="44" y="200"/>
                                </a:cubicBezTo>
                                <a:cubicBezTo>
                                  <a:pt x="40" y="196"/>
                                  <a:pt x="37" y="191"/>
                                  <a:pt x="35" y="186"/>
                                </a:cubicBezTo>
                                <a:cubicBezTo>
                                  <a:pt x="33" y="181"/>
                                  <a:pt x="31" y="177"/>
                                  <a:pt x="29" y="172"/>
                                </a:cubicBezTo>
                                <a:cubicBezTo>
                                  <a:pt x="28" y="169"/>
                                  <a:pt x="26" y="165"/>
                                  <a:pt x="25" y="162"/>
                                </a:cubicBezTo>
                                <a:cubicBezTo>
                                  <a:pt x="22" y="154"/>
                                  <a:pt x="21" y="147"/>
                                  <a:pt x="19" y="139"/>
                                </a:cubicBezTo>
                                <a:cubicBezTo>
                                  <a:pt x="19" y="135"/>
                                  <a:pt x="18" y="132"/>
                                  <a:pt x="17" y="128"/>
                                </a:cubicBezTo>
                                <a:close/>
                                <a:moveTo>
                                  <a:pt x="276" y="34"/>
                                </a:moveTo>
                                <a:cubicBezTo>
                                  <a:pt x="276" y="34"/>
                                  <a:pt x="276" y="34"/>
                                  <a:pt x="276" y="34"/>
                                </a:cubicBezTo>
                                <a:cubicBezTo>
                                  <a:pt x="277" y="38"/>
                                  <a:pt x="277" y="41"/>
                                  <a:pt x="278" y="45"/>
                                </a:cubicBezTo>
                                <a:cubicBezTo>
                                  <a:pt x="279" y="53"/>
                                  <a:pt x="280" y="61"/>
                                  <a:pt x="282" y="68"/>
                                </a:cubicBezTo>
                                <a:cubicBezTo>
                                  <a:pt x="284" y="74"/>
                                  <a:pt x="285" y="80"/>
                                  <a:pt x="286" y="86"/>
                                </a:cubicBezTo>
                                <a:cubicBezTo>
                                  <a:pt x="287" y="88"/>
                                  <a:pt x="287" y="91"/>
                                  <a:pt x="288" y="93"/>
                                </a:cubicBezTo>
                                <a:cubicBezTo>
                                  <a:pt x="288" y="93"/>
                                  <a:pt x="288" y="93"/>
                                  <a:pt x="288" y="92"/>
                                </a:cubicBezTo>
                                <a:cubicBezTo>
                                  <a:pt x="288" y="89"/>
                                  <a:pt x="287" y="87"/>
                                  <a:pt x="287" y="84"/>
                                </a:cubicBezTo>
                                <a:cubicBezTo>
                                  <a:pt x="286" y="79"/>
                                  <a:pt x="286" y="75"/>
                                  <a:pt x="285" y="71"/>
                                </a:cubicBezTo>
                                <a:cubicBezTo>
                                  <a:pt x="284" y="67"/>
                                  <a:pt x="284" y="64"/>
                                  <a:pt x="283" y="60"/>
                                </a:cubicBezTo>
                                <a:cubicBezTo>
                                  <a:pt x="282" y="54"/>
                                  <a:pt x="280" y="47"/>
                                  <a:pt x="278" y="40"/>
                                </a:cubicBezTo>
                                <a:cubicBezTo>
                                  <a:pt x="278" y="38"/>
                                  <a:pt x="277" y="36"/>
                                  <a:pt x="276" y="34"/>
                                </a:cubicBezTo>
                                <a:close/>
                                <a:moveTo>
                                  <a:pt x="115" y="210"/>
                                </a:moveTo>
                                <a:cubicBezTo>
                                  <a:pt x="114" y="209"/>
                                  <a:pt x="114" y="209"/>
                                  <a:pt x="114" y="209"/>
                                </a:cubicBezTo>
                                <a:cubicBezTo>
                                  <a:pt x="113" y="209"/>
                                  <a:pt x="112" y="209"/>
                                  <a:pt x="110" y="209"/>
                                </a:cubicBezTo>
                                <a:cubicBezTo>
                                  <a:pt x="103" y="210"/>
                                  <a:pt x="97" y="211"/>
                                  <a:pt x="90" y="211"/>
                                </a:cubicBezTo>
                                <a:cubicBezTo>
                                  <a:pt x="82" y="212"/>
                                  <a:pt x="74" y="213"/>
                                  <a:pt x="67" y="212"/>
                                </a:cubicBezTo>
                                <a:cubicBezTo>
                                  <a:pt x="66" y="212"/>
                                  <a:pt x="65" y="212"/>
                                  <a:pt x="65" y="212"/>
                                </a:cubicBezTo>
                                <a:cubicBezTo>
                                  <a:pt x="65" y="212"/>
                                  <a:pt x="65" y="213"/>
                                  <a:pt x="65" y="213"/>
                                </a:cubicBezTo>
                                <a:cubicBezTo>
                                  <a:pt x="70" y="213"/>
                                  <a:pt x="75" y="214"/>
                                  <a:pt x="80" y="214"/>
                                </a:cubicBezTo>
                                <a:cubicBezTo>
                                  <a:pt x="83" y="214"/>
                                  <a:pt x="85" y="214"/>
                                  <a:pt x="88" y="214"/>
                                </a:cubicBezTo>
                                <a:cubicBezTo>
                                  <a:pt x="93" y="213"/>
                                  <a:pt x="99" y="213"/>
                                  <a:pt x="105" y="211"/>
                                </a:cubicBezTo>
                                <a:cubicBezTo>
                                  <a:pt x="108" y="211"/>
                                  <a:pt x="111" y="210"/>
                                  <a:pt x="115" y="210"/>
                                </a:cubicBezTo>
                                <a:close/>
                                <a:moveTo>
                                  <a:pt x="176" y="115"/>
                                </a:moveTo>
                                <a:cubicBezTo>
                                  <a:pt x="162" y="120"/>
                                  <a:pt x="149" y="124"/>
                                  <a:pt x="134" y="124"/>
                                </a:cubicBezTo>
                                <a:cubicBezTo>
                                  <a:pt x="149" y="126"/>
                                  <a:pt x="163" y="123"/>
                                  <a:pt x="176" y="115"/>
                                </a:cubicBezTo>
                                <a:close/>
                                <a:moveTo>
                                  <a:pt x="98" y="121"/>
                                </a:moveTo>
                                <a:cubicBezTo>
                                  <a:pt x="114" y="127"/>
                                  <a:pt x="132" y="130"/>
                                  <a:pt x="149" y="127"/>
                                </a:cubicBezTo>
                                <a:cubicBezTo>
                                  <a:pt x="132" y="128"/>
                                  <a:pt x="115" y="125"/>
                                  <a:pt x="98" y="121"/>
                                </a:cubicBezTo>
                                <a:close/>
                                <a:moveTo>
                                  <a:pt x="22" y="27"/>
                                </a:moveTo>
                                <a:cubicBezTo>
                                  <a:pt x="20" y="28"/>
                                  <a:pt x="18" y="29"/>
                                  <a:pt x="15" y="30"/>
                                </a:cubicBezTo>
                                <a:cubicBezTo>
                                  <a:pt x="15" y="31"/>
                                  <a:pt x="14" y="32"/>
                                  <a:pt x="14" y="33"/>
                                </a:cubicBezTo>
                                <a:cubicBezTo>
                                  <a:pt x="14" y="34"/>
                                  <a:pt x="15" y="35"/>
                                  <a:pt x="15" y="37"/>
                                </a:cubicBezTo>
                                <a:cubicBezTo>
                                  <a:pt x="17" y="33"/>
                                  <a:pt x="20" y="30"/>
                                  <a:pt x="22" y="27"/>
                                </a:cubicBezTo>
                                <a:close/>
                                <a:moveTo>
                                  <a:pt x="204" y="93"/>
                                </a:moveTo>
                                <a:cubicBezTo>
                                  <a:pt x="204" y="93"/>
                                  <a:pt x="204" y="93"/>
                                  <a:pt x="204" y="93"/>
                                </a:cubicBezTo>
                                <a:cubicBezTo>
                                  <a:pt x="206" y="92"/>
                                  <a:pt x="208" y="90"/>
                                  <a:pt x="209" y="89"/>
                                </a:cubicBezTo>
                                <a:cubicBezTo>
                                  <a:pt x="214" y="83"/>
                                  <a:pt x="219" y="76"/>
                                  <a:pt x="224" y="70"/>
                                </a:cubicBezTo>
                                <a:cubicBezTo>
                                  <a:pt x="224" y="69"/>
                                  <a:pt x="224" y="69"/>
                                  <a:pt x="224" y="69"/>
                                </a:cubicBezTo>
                                <a:cubicBezTo>
                                  <a:pt x="224" y="69"/>
                                  <a:pt x="224" y="69"/>
                                  <a:pt x="224" y="69"/>
                                </a:cubicBezTo>
                                <a:cubicBezTo>
                                  <a:pt x="217" y="77"/>
                                  <a:pt x="211" y="85"/>
                                  <a:pt x="204" y="93"/>
                                </a:cubicBezTo>
                                <a:close/>
                                <a:moveTo>
                                  <a:pt x="13" y="112"/>
                                </a:moveTo>
                                <a:cubicBezTo>
                                  <a:pt x="12" y="101"/>
                                  <a:pt x="11" y="89"/>
                                  <a:pt x="10" y="78"/>
                                </a:cubicBezTo>
                                <a:cubicBezTo>
                                  <a:pt x="10" y="78"/>
                                  <a:pt x="10" y="78"/>
                                  <a:pt x="10" y="77"/>
                                </a:cubicBezTo>
                                <a:cubicBezTo>
                                  <a:pt x="10" y="89"/>
                                  <a:pt x="11" y="101"/>
                                  <a:pt x="13" y="112"/>
                                </a:cubicBezTo>
                                <a:close/>
                                <a:moveTo>
                                  <a:pt x="86" y="119"/>
                                </a:moveTo>
                                <a:cubicBezTo>
                                  <a:pt x="79" y="115"/>
                                  <a:pt x="73" y="111"/>
                                  <a:pt x="66" y="106"/>
                                </a:cubicBezTo>
                                <a:cubicBezTo>
                                  <a:pt x="72" y="112"/>
                                  <a:pt x="79" y="117"/>
                                  <a:pt x="86" y="119"/>
                                </a:cubicBezTo>
                                <a:close/>
                                <a:moveTo>
                                  <a:pt x="22" y="139"/>
                                </a:moveTo>
                                <a:cubicBezTo>
                                  <a:pt x="22" y="143"/>
                                  <a:pt x="26" y="159"/>
                                  <a:pt x="28" y="162"/>
                                </a:cubicBezTo>
                                <a:cubicBezTo>
                                  <a:pt x="26" y="154"/>
                                  <a:pt x="24" y="146"/>
                                  <a:pt x="22" y="139"/>
                                </a:cubicBezTo>
                                <a:close/>
                                <a:moveTo>
                                  <a:pt x="78" y="110"/>
                                </a:moveTo>
                                <a:cubicBezTo>
                                  <a:pt x="83" y="113"/>
                                  <a:pt x="87" y="115"/>
                                  <a:pt x="92" y="116"/>
                                </a:cubicBezTo>
                                <a:cubicBezTo>
                                  <a:pt x="88" y="114"/>
                                  <a:pt x="83" y="112"/>
                                  <a:pt x="78" y="110"/>
                                </a:cubicBezTo>
                                <a:close/>
                                <a:moveTo>
                                  <a:pt x="101" y="205"/>
                                </a:moveTo>
                                <a:cubicBezTo>
                                  <a:pt x="96" y="205"/>
                                  <a:pt x="92" y="206"/>
                                  <a:pt x="87" y="206"/>
                                </a:cubicBezTo>
                                <a:cubicBezTo>
                                  <a:pt x="87" y="206"/>
                                  <a:pt x="87" y="206"/>
                                  <a:pt x="87" y="206"/>
                                </a:cubicBezTo>
                                <a:cubicBezTo>
                                  <a:pt x="92" y="207"/>
                                  <a:pt x="96" y="205"/>
                                  <a:pt x="101" y="205"/>
                                </a:cubicBezTo>
                                <a:close/>
                                <a:moveTo>
                                  <a:pt x="71" y="207"/>
                                </a:moveTo>
                                <a:cubicBezTo>
                                  <a:pt x="67" y="207"/>
                                  <a:pt x="62" y="207"/>
                                  <a:pt x="58" y="207"/>
                                </a:cubicBezTo>
                                <a:cubicBezTo>
                                  <a:pt x="55" y="207"/>
                                  <a:pt x="53" y="207"/>
                                  <a:pt x="51" y="207"/>
                                </a:cubicBezTo>
                                <a:cubicBezTo>
                                  <a:pt x="51" y="207"/>
                                  <a:pt x="51" y="207"/>
                                  <a:pt x="51" y="207"/>
                                </a:cubicBezTo>
                                <a:cubicBezTo>
                                  <a:pt x="51" y="207"/>
                                  <a:pt x="51" y="207"/>
                                  <a:pt x="51" y="208"/>
                                </a:cubicBezTo>
                                <a:cubicBezTo>
                                  <a:pt x="58" y="207"/>
                                  <a:pt x="65" y="208"/>
                                  <a:pt x="71" y="207"/>
                                </a:cubicBezTo>
                                <a:close/>
                                <a:moveTo>
                                  <a:pt x="250" y="4"/>
                                </a:moveTo>
                                <a:cubicBezTo>
                                  <a:pt x="254" y="5"/>
                                  <a:pt x="257" y="6"/>
                                  <a:pt x="260" y="7"/>
                                </a:cubicBezTo>
                                <a:cubicBezTo>
                                  <a:pt x="260" y="7"/>
                                  <a:pt x="260" y="7"/>
                                  <a:pt x="260" y="7"/>
                                </a:cubicBezTo>
                                <a:cubicBezTo>
                                  <a:pt x="260" y="7"/>
                                  <a:pt x="260" y="7"/>
                                  <a:pt x="260" y="7"/>
                                </a:cubicBezTo>
                                <a:cubicBezTo>
                                  <a:pt x="257" y="6"/>
                                  <a:pt x="254" y="4"/>
                                  <a:pt x="250" y="4"/>
                                </a:cubicBezTo>
                                <a:close/>
                                <a:moveTo>
                                  <a:pt x="27" y="28"/>
                                </a:moveTo>
                                <a:cubicBezTo>
                                  <a:pt x="29" y="27"/>
                                  <a:pt x="31" y="26"/>
                                  <a:pt x="33" y="25"/>
                                </a:cubicBezTo>
                                <a:cubicBezTo>
                                  <a:pt x="30" y="25"/>
                                  <a:pt x="28" y="26"/>
                                  <a:pt x="27" y="28"/>
                                </a:cubicBezTo>
                                <a:close/>
                                <a:moveTo>
                                  <a:pt x="56" y="204"/>
                                </a:moveTo>
                                <a:cubicBezTo>
                                  <a:pt x="56" y="204"/>
                                  <a:pt x="56" y="204"/>
                                  <a:pt x="56" y="204"/>
                                </a:cubicBezTo>
                                <a:cubicBezTo>
                                  <a:pt x="55" y="203"/>
                                  <a:pt x="54" y="203"/>
                                  <a:pt x="53" y="203"/>
                                </a:cubicBezTo>
                                <a:cubicBezTo>
                                  <a:pt x="52" y="202"/>
                                  <a:pt x="52" y="202"/>
                                  <a:pt x="51" y="202"/>
                                </a:cubicBezTo>
                                <a:cubicBezTo>
                                  <a:pt x="52" y="203"/>
                                  <a:pt x="54" y="204"/>
                                  <a:pt x="56" y="204"/>
                                </a:cubicBezTo>
                                <a:close/>
                                <a:moveTo>
                                  <a:pt x="33" y="193"/>
                                </a:moveTo>
                                <a:cubicBezTo>
                                  <a:pt x="32" y="191"/>
                                  <a:pt x="31" y="189"/>
                                  <a:pt x="30" y="188"/>
                                </a:cubicBezTo>
                                <a:cubicBezTo>
                                  <a:pt x="30" y="188"/>
                                  <a:pt x="30" y="188"/>
                                  <a:pt x="30" y="188"/>
                                </a:cubicBezTo>
                                <a:cubicBezTo>
                                  <a:pt x="30" y="190"/>
                                  <a:pt x="31" y="192"/>
                                  <a:pt x="33" y="193"/>
                                </a:cubicBezTo>
                                <a:close/>
                                <a:moveTo>
                                  <a:pt x="267" y="12"/>
                                </a:moveTo>
                                <a:cubicBezTo>
                                  <a:pt x="267" y="12"/>
                                  <a:pt x="267" y="12"/>
                                  <a:pt x="267" y="12"/>
                                </a:cubicBezTo>
                                <a:cubicBezTo>
                                  <a:pt x="267" y="12"/>
                                  <a:pt x="268" y="13"/>
                                  <a:pt x="268" y="13"/>
                                </a:cubicBezTo>
                                <a:cubicBezTo>
                                  <a:pt x="268" y="13"/>
                                  <a:pt x="268" y="13"/>
                                  <a:pt x="268" y="13"/>
                                </a:cubicBezTo>
                                <a:cubicBezTo>
                                  <a:pt x="268" y="13"/>
                                  <a:pt x="267" y="12"/>
                                  <a:pt x="267" y="12"/>
                                </a:cubicBezTo>
                                <a:close/>
                                <a:moveTo>
                                  <a:pt x="287" y="167"/>
                                </a:moveTo>
                                <a:cubicBezTo>
                                  <a:pt x="287" y="168"/>
                                  <a:pt x="288" y="168"/>
                                  <a:pt x="288" y="168"/>
                                </a:cubicBezTo>
                                <a:cubicBezTo>
                                  <a:pt x="288" y="168"/>
                                  <a:pt x="288" y="167"/>
                                  <a:pt x="287" y="167"/>
                                </a:cubicBezTo>
                                <a:close/>
                                <a:moveTo>
                                  <a:pt x="266" y="10"/>
                                </a:moveTo>
                                <a:cubicBezTo>
                                  <a:pt x="266" y="11"/>
                                  <a:pt x="266" y="11"/>
                                  <a:pt x="265" y="11"/>
                                </a:cubicBezTo>
                                <a:cubicBezTo>
                                  <a:pt x="266" y="11"/>
                                  <a:pt x="266" y="11"/>
                                  <a:pt x="266" y="11"/>
                                </a:cubicBezTo>
                                <a:cubicBezTo>
                                  <a:pt x="266" y="11"/>
                                  <a:pt x="266" y="11"/>
                                  <a:pt x="266" y="11"/>
                                </a:cubicBezTo>
                                <a:cubicBezTo>
                                  <a:pt x="266" y="11"/>
                                  <a:pt x="266" y="11"/>
                                  <a:pt x="266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33.25pt;margin-top:546.15pt;width:179.25pt;height:31.2pt" coordorigin="2665,10923" coordsize="3585,624">
                <v:shape id="shape_0" stroked="f" o:allowincell="f" style="position:absolute;left:3144;top:10923;width:310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邮箱：xtg@wp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24" coordsize="298,217" path="m50,210c48,209,47,209,45,208c37,205,32,199,28,191c26,186,24,181,22,175c20,170,19,164,18,157c18,155,17,152,17,150c17,148,16,147,16,146c12,135,9,124,7,113c5,104,3,94,2,84c1,81,1,78,1,75c0,71,0,67,0,63c0,58,0,53,1,47c2,44,3,41,4,39c5,37,6,35,7,33c8,33,8,32,8,32c8,31,9,30,9,29c10,29,10,29,11,28c12,25,15,23,18,22c21,20,25,19,29,19c34,18,38,18,43,17c47,17,50,16,53,16c59,15,64,15,70,14c78,13,87,12,95,11c102,11,108,10,114,10c122,9,129,9,137,8c141,8,145,7,149,6c156,6,164,5,171,4c177,4,184,4,191,3c195,3,199,2,204,2c211,2,218,1,225,1c228,0,232,0,236,0c242,0,247,1,253,2c255,2,258,2,260,3c267,4,272,8,275,14c276,16,277,17,278,19c280,23,282,28,283,33c284,37,284,42,285,46c286,51,286,57,287,62c288,68,289,75,290,81c291,87,292,93,293,98c293,102,294,106,295,109c297,120,298,130,297,140c297,145,297,149,296,154c296,156,296,159,296,161c296,164,296,167,295,170c294,174,292,178,288,180c286,182,284,183,282,185c278,190,272,193,267,195c261,197,255,198,248,199c238,201,228,202,218,202c207,203,196,203,185,204c181,204,177,205,173,205c165,206,156,207,148,207c144,208,139,208,135,209c127,210,120,211,112,213c106,214,99,215,93,216c87,217,80,217,74,216c69,216,65,215,60,214c59,214,58,213,56,213c56,213,55,213,54,213c54,213,54,213,54,213c51,213,50,213,50,210xm134,12c135,11,137,11,138,11c140,11,143,11,145,11c145,10,145,10,144,10c141,11,137,11,134,11c134,11,134,12,134,12c133,12,132,12,131,12c131,12,131,12,131,12c132,12,133,12,134,12xm226,193c227,193,227,193,227,193c232,192,237,192,242,191c245,191,248,190,251,190c251,190,251,190,251,190c249,190,248,190,247,190c240,191,234,192,227,193c227,193,227,193,226,193c226,193,225,193,225,193c225,193,225,193,225,193c225,193,226,193,226,193xm234,198c235,198,237,198,238,198c244,197,251,196,258,195c264,193,269,191,275,188c275,188,275,187,276,187c276,187,276,187,276,187c275,187,274,188,273,188c267,191,261,193,255,194c249,196,242,197,235,198c235,198,235,198,234,198c234,198,233,198,232,198c232,198,232,198,232,198c233,198,234,198,234,198xm260,11c259,10,259,10,258,10c252,10,247,10,241,11c232,11,223,12,214,13c205,14,196,14,187,14c175,15,163,15,151,15c142,15,134,15,125,15c118,16,112,16,105,16c100,17,94,17,89,18c84,18,80,19,75,19c67,20,59,21,52,22c46,24,41,25,36,26c30,29,25,32,20,37c19,38,18,39,17,40c17,41,17,42,17,42c18,44,19,46,20,48c21,51,23,54,25,57c28,61,30,65,33,68c36,72,39,75,42,78c50,86,59,93,68,100c76,106,85,111,94,114c95,114,96,115,96,114c98,113,100,114,100,115c101,116,101,117,102,117c112,120,122,121,132,122c141,122,151,120,160,118c170,115,179,111,188,105c189,105,190,104,191,103c196,98,202,92,206,86c213,77,219,69,225,61c227,58,229,55,232,53c239,43,246,33,253,23c255,19,258,15,260,11xm200,109c200,109,200,109,200,109c200,108,199,108,199,107c198,106,197,106,195,107c190,112,183,117,177,121c173,124,169,126,164,128c159,130,153,132,147,132c144,132,140,132,137,132c131,131,125,131,119,130c111,130,103,128,96,126c95,125,94,125,93,125c92,126,91,128,90,129c90,130,90,130,89,131c87,136,84,142,81,147c78,155,73,162,70,170c64,180,59,190,53,199c53,199,53,199,52,199c53,200,54,200,54,200c58,202,62,203,67,204c67,204,68,204,69,204c75,203,81,203,87,203c95,203,102,202,110,202c117,201,124,201,131,200c138,200,146,200,153,200c154,200,156,199,157,199c166,198,175,197,184,196c191,195,198,194,205,193c212,192,219,191,226,190c235,189,244,188,253,187c259,186,265,184,271,183c271,183,272,183,273,182c277,180,280,177,283,174c284,174,284,174,284,173c283,172,283,172,282,171c282,171,282,172,281,172c280,174,279,174,277,172c275,171,274,170,273,169c269,165,266,162,262,158c255,152,247,145,239,140c234,136,229,133,224,129c218,125,213,121,208,118c205,116,203,114,200,113c199,112,198,110,197,109c197,109,197,109,197,109c196,109,196,108,196,108c197,107,197,107,198,107c199,108,200,108,200,109xm266,15c266,16,265,17,264,18c264,18,264,19,264,19c259,25,255,31,251,37c248,43,244,49,240,55c233,67,225,77,216,86c215,87,215,87,215,88c211,92,206,97,202,101c201,102,201,102,201,102c203,104,204,105,206,107c211,111,216,116,222,121c226,125,230,128,235,130c240,132,244,135,248,137c254,140,259,144,265,148c269,151,273,154,277,158c280,160,282,161,285,163c286,163,287,164,288,164c288,165,289,165,289,165c289,165,290,164,290,164c291,161,291,159,292,156c292,155,292,153,292,152c292,146,292,140,291,134c291,130,291,126,290,123c289,114,287,106,286,97c285,91,283,84,282,78c281,73,279,68,278,63c276,53,275,43,273,32c272,28,271,23,269,19c268,17,267,16,266,15xm14,50c14,55,13,60,13,65c14,73,15,80,16,87c17,96,19,105,20,113c21,121,22,128,24,135c27,148,31,162,34,176c35,178,36,181,37,184c38,185,39,187,40,189c41,192,43,194,46,196c46,196,46,196,46,196c47,196,47,196,47,196c49,192,51,189,53,186c55,182,57,179,59,175c62,169,65,163,69,157c72,150,76,144,80,138c82,133,85,129,87,124c87,124,87,123,88,123c87,123,87,122,86,122c81,120,75,117,70,113c64,109,59,104,53,99c45,92,37,84,31,75c29,72,27,69,25,67c21,61,18,56,15,50c15,50,15,50,14,50xm8,37c8,37,8,37,8,37c8,37,8,37,7,38c6,40,5,42,5,45c4,49,3,53,3,58c3,64,2,70,3,77c5,87,7,97,9,107c9,110,10,113,10,115c10,115,10,115,10,114c10,110,9,106,9,103c8,97,8,91,8,85c7,78,7,71,8,63c8,60,9,57,9,54c8,50,8,46,8,41c8,40,8,38,8,37xm248,7c248,7,248,7,248,7c247,7,246,7,245,7c240,7,235,7,231,7c213,7,196,8,179,10c179,10,178,10,178,10c177,11,176,11,175,11c172,11,169,10,166,11c164,11,161,11,159,12c163,12,166,12,170,12c188,12,205,11,223,10c231,9,239,8,247,8c248,8,248,7,248,7xm17,128c17,128,17,128,17,128c17,129,17,131,17,132c18,137,18,142,20,148c20,150,21,153,22,155c24,161,25,167,27,173c29,178,31,184,34,189c36,194,39,197,42,201c43,202,44,202,45,203c45,202,45,202,45,201c45,201,44,200,44,200c40,196,37,191,35,186c33,181,31,177,29,172c28,169,26,165,25,162c22,154,21,147,19,139c19,135,18,132,17,128xm276,34c276,34,276,34,276,34c277,38,277,41,278,45c279,53,280,61,282,68c284,74,285,80,286,86c287,88,287,91,288,93c288,93,288,93,288,92c288,89,287,87,287,84c286,79,286,75,285,71c284,67,284,64,283,60c282,54,280,47,278,40c278,38,277,36,276,34xm115,210c114,209,114,209,114,209c113,209,112,209,110,209c103,210,97,211,90,211c82,212,74,213,67,212c66,212,65,212,65,212c65,212,65,213,65,213c70,213,75,214,80,214c83,214,85,214,88,214c93,213,99,213,105,211c108,211,111,210,115,210xm176,115c162,120,149,124,134,124c149,126,163,123,176,115xm98,121c114,127,132,130,149,127c132,128,115,125,98,121xm22,27c20,28,18,29,15,30c15,31,14,32,14,33c14,34,15,35,15,37c17,33,20,30,22,27xm204,93c204,93,204,93,204,93c206,92,208,90,209,89c214,83,219,76,224,70c224,69,224,69,224,69c224,69,224,69,224,69c217,77,211,85,204,93xm13,112c12,101,11,89,10,78c10,78,10,78,10,77c10,89,11,101,13,112xm86,119c79,115,73,111,66,106c72,112,79,117,86,119xm22,139c22,143,26,159,28,162c26,154,24,146,22,139xm78,110c83,113,87,115,92,116c88,114,83,112,78,110xm101,205c96,205,92,206,87,206c87,206,87,206,87,206c92,207,96,205,101,205xm71,207c67,207,62,207,58,207c55,207,53,207,51,207c51,207,51,207,51,207c51,207,51,207,51,208c58,207,65,208,71,207xm250,4c254,5,257,6,260,7c260,7,260,7,260,7c260,7,260,7,260,7c257,6,254,4,250,4xm27,28c29,27,31,26,33,25c30,25,28,26,27,28xm56,204c56,204,56,204,56,204c55,203,54,203,53,203c52,202,52,202,51,202c52,203,54,204,56,204xm33,193c32,191,31,189,30,188c30,188,30,188,30,188c30,190,31,192,33,193xm267,12c267,12,267,12,267,12c267,12,268,13,268,13c268,13,268,13,268,13c268,13,267,12,267,12xm287,167c287,168,288,168,288,168c288,168,288,167,287,167xm266,10c266,11,266,11,265,11c266,11,266,11,266,11c266,11,266,11,266,11c266,11,266,11,266,10xe" fillcolor="white" stroked="f" o:allowincell="f" style="position:absolute;left:2664;top:10993;width:550;height:402;mso-wrap-style:none;v-text-anchor:middle;rotation: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910</wp:posOffset>
                </wp:positionH>
                <wp:positionV relativeFrom="paragraph">
                  <wp:posOffset>7418705</wp:posOffset>
                </wp:positionV>
                <wp:extent cx="1227455" cy="396240"/>
                <wp:effectExtent l="0" t="0" r="0" b="0"/>
                <wp:wrapNone/>
                <wp:docPr id="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396360"/>
                          <a:chOff x="0" y="0"/>
                          <a:chExt cx="1227600" cy="3963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83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87">
                                <a:moveTo>
                                  <a:pt x="111" y="2"/>
                                </a:moveTo>
                                <a:cubicBezTo>
                                  <a:pt x="113" y="2"/>
                                  <a:pt x="115" y="1"/>
                                  <a:pt x="116" y="1"/>
                                </a:cubicBezTo>
                                <a:cubicBezTo>
                                  <a:pt x="117" y="0"/>
                                  <a:pt x="118" y="0"/>
                                  <a:pt x="119" y="0"/>
                                </a:cubicBezTo>
                                <a:cubicBezTo>
                                  <a:pt x="120" y="0"/>
                                  <a:pt x="121" y="0"/>
                                  <a:pt x="122" y="1"/>
                                </a:cubicBezTo>
                                <a:cubicBezTo>
                                  <a:pt x="122" y="1"/>
                                  <a:pt x="122" y="2"/>
                                  <a:pt x="122" y="2"/>
                                </a:cubicBezTo>
                                <a:cubicBezTo>
                                  <a:pt x="123" y="2"/>
                                  <a:pt x="123" y="2"/>
                                  <a:pt x="124" y="2"/>
                                </a:cubicBezTo>
                                <a:cubicBezTo>
                                  <a:pt x="125" y="2"/>
                                  <a:pt x="127" y="2"/>
                                  <a:pt x="128" y="2"/>
                                </a:cubicBezTo>
                                <a:cubicBezTo>
                                  <a:pt x="128" y="2"/>
                                  <a:pt x="129" y="2"/>
                                  <a:pt x="129" y="2"/>
                                </a:cubicBezTo>
                                <a:cubicBezTo>
                                  <a:pt x="130" y="2"/>
                                  <a:pt x="131" y="2"/>
                                  <a:pt x="131" y="2"/>
                                </a:cubicBezTo>
                                <a:cubicBezTo>
                                  <a:pt x="136" y="2"/>
                                  <a:pt x="140" y="2"/>
                                  <a:pt x="144" y="2"/>
                                </a:cubicBezTo>
                                <a:cubicBezTo>
                                  <a:pt x="148" y="2"/>
                                  <a:pt x="152" y="3"/>
                                  <a:pt x="156" y="4"/>
                                </a:cubicBezTo>
                                <a:cubicBezTo>
                                  <a:pt x="158" y="4"/>
                                  <a:pt x="160" y="5"/>
                                  <a:pt x="162" y="5"/>
                                </a:cubicBezTo>
                                <a:cubicBezTo>
                                  <a:pt x="171" y="7"/>
                                  <a:pt x="179" y="9"/>
                                  <a:pt x="188" y="12"/>
                                </a:cubicBezTo>
                                <a:cubicBezTo>
                                  <a:pt x="196" y="16"/>
                                  <a:pt x="205" y="20"/>
                                  <a:pt x="213" y="25"/>
                                </a:cubicBezTo>
                                <a:cubicBezTo>
                                  <a:pt x="229" y="34"/>
                                  <a:pt x="243" y="47"/>
                                  <a:pt x="253" y="62"/>
                                </a:cubicBezTo>
                                <a:cubicBezTo>
                                  <a:pt x="256" y="67"/>
                                  <a:pt x="258" y="72"/>
                                  <a:pt x="260" y="76"/>
                                </a:cubicBezTo>
                                <a:cubicBezTo>
                                  <a:pt x="261" y="77"/>
                                  <a:pt x="261" y="78"/>
                                  <a:pt x="261" y="79"/>
                                </a:cubicBezTo>
                                <a:cubicBezTo>
                                  <a:pt x="267" y="89"/>
                                  <a:pt x="272" y="100"/>
                                  <a:pt x="275" y="112"/>
                                </a:cubicBezTo>
                                <a:cubicBezTo>
                                  <a:pt x="277" y="119"/>
                                  <a:pt x="278" y="125"/>
                                  <a:pt x="279" y="132"/>
                                </a:cubicBezTo>
                                <a:cubicBezTo>
                                  <a:pt x="279" y="134"/>
                                  <a:pt x="279" y="137"/>
                                  <a:pt x="279" y="139"/>
                                </a:cubicBezTo>
                                <a:cubicBezTo>
                                  <a:pt x="280" y="144"/>
                                  <a:pt x="281" y="149"/>
                                  <a:pt x="281" y="154"/>
                                </a:cubicBezTo>
                                <a:cubicBezTo>
                                  <a:pt x="281" y="161"/>
                                  <a:pt x="280" y="168"/>
                                  <a:pt x="279" y="174"/>
                                </a:cubicBezTo>
                                <a:cubicBezTo>
                                  <a:pt x="278" y="183"/>
                                  <a:pt x="276" y="192"/>
                                  <a:pt x="273" y="200"/>
                                </a:cubicBezTo>
                                <a:cubicBezTo>
                                  <a:pt x="269" y="210"/>
                                  <a:pt x="265" y="219"/>
                                  <a:pt x="260" y="227"/>
                                </a:cubicBezTo>
                                <a:cubicBezTo>
                                  <a:pt x="258" y="230"/>
                                  <a:pt x="256" y="232"/>
                                  <a:pt x="255" y="234"/>
                                </a:cubicBezTo>
                                <a:cubicBezTo>
                                  <a:pt x="254" y="235"/>
                                  <a:pt x="254" y="235"/>
                                  <a:pt x="254" y="236"/>
                                </a:cubicBezTo>
                                <a:cubicBezTo>
                                  <a:pt x="247" y="249"/>
                                  <a:pt x="238" y="259"/>
                                  <a:pt x="225" y="267"/>
                                </a:cubicBezTo>
                                <a:cubicBezTo>
                                  <a:pt x="219" y="270"/>
                                  <a:pt x="213" y="273"/>
                                  <a:pt x="206" y="276"/>
                                </a:cubicBezTo>
                                <a:cubicBezTo>
                                  <a:pt x="199" y="279"/>
                                  <a:pt x="191" y="282"/>
                                  <a:pt x="183" y="283"/>
                                </a:cubicBezTo>
                                <a:cubicBezTo>
                                  <a:pt x="179" y="284"/>
                                  <a:pt x="175" y="284"/>
                                  <a:pt x="172" y="285"/>
                                </a:cubicBezTo>
                                <a:cubicBezTo>
                                  <a:pt x="168" y="286"/>
                                  <a:pt x="164" y="286"/>
                                  <a:pt x="160" y="287"/>
                                </a:cubicBezTo>
                                <a:cubicBezTo>
                                  <a:pt x="155" y="287"/>
                                  <a:pt x="149" y="287"/>
                                  <a:pt x="143" y="287"/>
                                </a:cubicBezTo>
                                <a:cubicBezTo>
                                  <a:pt x="137" y="287"/>
                                  <a:pt x="130" y="286"/>
                                  <a:pt x="123" y="286"/>
                                </a:cubicBezTo>
                                <a:cubicBezTo>
                                  <a:pt x="118" y="285"/>
                                  <a:pt x="112" y="284"/>
                                  <a:pt x="107" y="283"/>
                                </a:cubicBezTo>
                                <a:cubicBezTo>
                                  <a:pt x="97" y="281"/>
                                  <a:pt x="88" y="278"/>
                                  <a:pt x="79" y="274"/>
                                </a:cubicBezTo>
                                <a:cubicBezTo>
                                  <a:pt x="79" y="273"/>
                                  <a:pt x="78" y="273"/>
                                  <a:pt x="77" y="273"/>
                                </a:cubicBezTo>
                                <a:cubicBezTo>
                                  <a:pt x="72" y="270"/>
                                  <a:pt x="67" y="268"/>
                                  <a:pt x="62" y="266"/>
                                </a:cubicBezTo>
                                <a:cubicBezTo>
                                  <a:pt x="49" y="260"/>
                                  <a:pt x="38" y="252"/>
                                  <a:pt x="28" y="241"/>
                                </a:cubicBezTo>
                                <a:cubicBezTo>
                                  <a:pt x="20" y="232"/>
                                  <a:pt x="14" y="222"/>
                                  <a:pt x="10" y="211"/>
                                </a:cubicBezTo>
                                <a:cubicBezTo>
                                  <a:pt x="7" y="203"/>
                                  <a:pt x="5" y="194"/>
                                  <a:pt x="3" y="184"/>
                                </a:cubicBezTo>
                                <a:cubicBezTo>
                                  <a:pt x="3" y="181"/>
                                  <a:pt x="3" y="178"/>
                                  <a:pt x="2" y="175"/>
                                </a:cubicBezTo>
                                <a:cubicBezTo>
                                  <a:pt x="2" y="172"/>
                                  <a:pt x="2" y="169"/>
                                  <a:pt x="1" y="167"/>
                                </a:cubicBezTo>
                                <a:cubicBezTo>
                                  <a:pt x="0" y="158"/>
                                  <a:pt x="0" y="149"/>
                                  <a:pt x="0" y="141"/>
                                </a:cubicBezTo>
                                <a:cubicBezTo>
                                  <a:pt x="0" y="124"/>
                                  <a:pt x="3" y="107"/>
                                  <a:pt x="9" y="91"/>
                                </a:cubicBezTo>
                                <a:cubicBezTo>
                                  <a:pt x="11" y="85"/>
                                  <a:pt x="13" y="80"/>
                                  <a:pt x="16" y="74"/>
                                </a:cubicBezTo>
                                <a:cubicBezTo>
                                  <a:pt x="19" y="69"/>
                                  <a:pt x="21" y="64"/>
                                  <a:pt x="24" y="59"/>
                                </a:cubicBezTo>
                                <a:cubicBezTo>
                                  <a:pt x="32" y="48"/>
                                  <a:pt x="41" y="37"/>
                                  <a:pt x="51" y="29"/>
                                </a:cubicBezTo>
                                <a:cubicBezTo>
                                  <a:pt x="56" y="25"/>
                                  <a:pt x="61" y="22"/>
                                  <a:pt x="66" y="20"/>
                                </a:cubicBezTo>
                                <a:cubicBezTo>
                                  <a:pt x="69" y="18"/>
                                  <a:pt x="72" y="16"/>
                                  <a:pt x="75" y="15"/>
                                </a:cubicBezTo>
                                <a:cubicBezTo>
                                  <a:pt x="84" y="11"/>
                                  <a:pt x="93" y="7"/>
                                  <a:pt x="103" y="4"/>
                                </a:cubicBezTo>
                                <a:cubicBezTo>
                                  <a:pt x="103" y="4"/>
                                  <a:pt x="103" y="4"/>
                                  <a:pt x="104" y="4"/>
                                </a:cubicBezTo>
                                <a:cubicBezTo>
                                  <a:pt x="105" y="3"/>
                                  <a:pt x="106" y="2"/>
                                  <a:pt x="107" y="1"/>
                                </a:cubicBezTo>
                                <a:cubicBezTo>
                                  <a:pt x="108" y="0"/>
                                  <a:pt x="110" y="0"/>
                                  <a:pt x="111" y="1"/>
                                </a:cubicBezTo>
                                <a:cubicBezTo>
                                  <a:pt x="111" y="1"/>
                                  <a:pt x="111" y="2"/>
                                  <a:pt x="111" y="2"/>
                                </a:cubicBezTo>
                                <a:close/>
                                <a:moveTo>
                                  <a:pt x="143" y="178"/>
                                </a:moveTo>
                                <a:cubicBezTo>
                                  <a:pt x="141" y="178"/>
                                  <a:pt x="140" y="178"/>
                                  <a:pt x="138" y="178"/>
                                </a:cubicBezTo>
                                <a:cubicBezTo>
                                  <a:pt x="140" y="178"/>
                                  <a:pt x="141" y="178"/>
                                  <a:pt x="143" y="178"/>
                                </a:cubicBezTo>
                                <a:cubicBezTo>
                                  <a:pt x="143" y="178"/>
                                  <a:pt x="143" y="178"/>
                                  <a:pt x="143" y="178"/>
                                </a:cubicBezTo>
                                <a:cubicBezTo>
                                  <a:pt x="145" y="178"/>
                                  <a:pt x="147" y="178"/>
                                  <a:pt x="149" y="178"/>
                                </a:cubicBezTo>
                                <a:cubicBezTo>
                                  <a:pt x="149" y="178"/>
                                  <a:pt x="149" y="178"/>
                                  <a:pt x="150" y="178"/>
                                </a:cubicBezTo>
                                <a:cubicBezTo>
                                  <a:pt x="149" y="178"/>
                                  <a:pt x="149" y="178"/>
                                  <a:pt x="149" y="178"/>
                                </a:cubicBezTo>
                                <a:cubicBezTo>
                                  <a:pt x="147" y="178"/>
                                  <a:pt x="145" y="178"/>
                                  <a:pt x="143" y="178"/>
                                </a:cubicBezTo>
                                <a:close/>
                                <a:moveTo>
                                  <a:pt x="124" y="245"/>
                                </a:moveTo>
                                <a:cubicBezTo>
                                  <a:pt x="124" y="243"/>
                                  <a:pt x="123" y="241"/>
                                  <a:pt x="123" y="239"/>
                                </a:cubicBezTo>
                                <a:cubicBezTo>
                                  <a:pt x="123" y="239"/>
                                  <a:pt x="122" y="239"/>
                                  <a:pt x="122" y="239"/>
                                </a:cubicBezTo>
                                <a:cubicBezTo>
                                  <a:pt x="123" y="241"/>
                                  <a:pt x="124" y="243"/>
                                  <a:pt x="124" y="245"/>
                                </a:cubicBezTo>
                                <a:cubicBezTo>
                                  <a:pt x="125" y="246"/>
                                  <a:pt x="125" y="247"/>
                                  <a:pt x="125" y="248"/>
                                </a:cubicBezTo>
                                <a:cubicBezTo>
                                  <a:pt x="126" y="249"/>
                                  <a:pt x="126" y="250"/>
                                  <a:pt x="127" y="252"/>
                                </a:cubicBezTo>
                                <a:cubicBezTo>
                                  <a:pt x="127" y="252"/>
                                  <a:pt x="127" y="251"/>
                                  <a:pt x="127" y="251"/>
                                </a:cubicBezTo>
                                <a:cubicBezTo>
                                  <a:pt x="126" y="249"/>
                                  <a:pt x="126" y="247"/>
                                  <a:pt x="125" y="245"/>
                                </a:cubicBezTo>
                                <a:cubicBezTo>
                                  <a:pt x="125" y="245"/>
                                  <a:pt x="125" y="245"/>
                                  <a:pt x="124" y="245"/>
                                </a:cubicBezTo>
                                <a:close/>
                                <a:moveTo>
                                  <a:pt x="243" y="235"/>
                                </a:moveTo>
                                <a:cubicBezTo>
                                  <a:pt x="243" y="235"/>
                                  <a:pt x="244" y="235"/>
                                  <a:pt x="244" y="235"/>
                                </a:cubicBezTo>
                                <a:cubicBezTo>
                                  <a:pt x="245" y="232"/>
                                  <a:pt x="247" y="230"/>
                                  <a:pt x="249" y="228"/>
                                </a:cubicBezTo>
                                <a:cubicBezTo>
                                  <a:pt x="249" y="227"/>
                                  <a:pt x="249" y="227"/>
                                  <a:pt x="249" y="227"/>
                                </a:cubicBezTo>
                                <a:cubicBezTo>
                                  <a:pt x="249" y="227"/>
                                  <a:pt x="249" y="227"/>
                                  <a:pt x="249" y="227"/>
                                </a:cubicBezTo>
                                <a:cubicBezTo>
                                  <a:pt x="247" y="230"/>
                                  <a:pt x="245" y="232"/>
                                  <a:pt x="243" y="235"/>
                                </a:cubicBezTo>
                                <a:cubicBezTo>
                                  <a:pt x="243" y="235"/>
                                  <a:pt x="243" y="235"/>
                                  <a:pt x="243" y="235"/>
                                </a:cubicBezTo>
                                <a:cubicBezTo>
                                  <a:pt x="243" y="235"/>
                                  <a:pt x="243" y="236"/>
                                  <a:pt x="243" y="236"/>
                                </a:cubicBezTo>
                                <a:cubicBezTo>
                                  <a:pt x="243" y="236"/>
                                  <a:pt x="243" y="235"/>
                                  <a:pt x="243" y="235"/>
                                </a:cubicBezTo>
                                <a:close/>
                                <a:moveTo>
                                  <a:pt x="223" y="118"/>
                                </a:moveTo>
                                <a:cubicBezTo>
                                  <a:pt x="223" y="118"/>
                                  <a:pt x="223" y="117"/>
                                  <a:pt x="223" y="117"/>
                                </a:cubicBezTo>
                                <a:cubicBezTo>
                                  <a:pt x="223" y="117"/>
                                  <a:pt x="223" y="117"/>
                                  <a:pt x="223" y="117"/>
                                </a:cubicBezTo>
                                <a:cubicBezTo>
                                  <a:pt x="223" y="117"/>
                                  <a:pt x="223" y="118"/>
                                  <a:pt x="223" y="118"/>
                                </a:cubicBezTo>
                                <a:cubicBezTo>
                                  <a:pt x="223" y="121"/>
                                  <a:pt x="223" y="123"/>
                                  <a:pt x="223" y="126"/>
                                </a:cubicBezTo>
                                <a:cubicBezTo>
                                  <a:pt x="224" y="128"/>
                                  <a:pt x="224" y="130"/>
                                  <a:pt x="224" y="131"/>
                                </a:cubicBezTo>
                                <a:cubicBezTo>
                                  <a:pt x="224" y="132"/>
                                  <a:pt x="224" y="132"/>
                                  <a:pt x="224" y="132"/>
                                </a:cubicBezTo>
                                <a:cubicBezTo>
                                  <a:pt x="224" y="132"/>
                                  <a:pt x="224" y="132"/>
                                  <a:pt x="224" y="132"/>
                                </a:cubicBezTo>
                                <a:cubicBezTo>
                                  <a:pt x="224" y="132"/>
                                  <a:pt x="224" y="132"/>
                                  <a:pt x="224" y="131"/>
                                </a:cubicBezTo>
                                <a:cubicBezTo>
                                  <a:pt x="224" y="131"/>
                                  <a:pt x="224" y="130"/>
                                  <a:pt x="224" y="129"/>
                                </a:cubicBezTo>
                                <a:cubicBezTo>
                                  <a:pt x="224" y="126"/>
                                  <a:pt x="223" y="122"/>
                                  <a:pt x="223" y="119"/>
                                </a:cubicBezTo>
                                <a:cubicBezTo>
                                  <a:pt x="223" y="119"/>
                                  <a:pt x="223" y="118"/>
                                  <a:pt x="223" y="118"/>
                                </a:cubicBezTo>
                                <a:close/>
                                <a:moveTo>
                                  <a:pt x="61" y="53"/>
                                </a:moveTo>
                                <a:cubicBezTo>
                                  <a:pt x="61" y="53"/>
                                  <a:pt x="60" y="53"/>
                                  <a:pt x="60" y="53"/>
                                </a:cubicBezTo>
                                <a:cubicBezTo>
                                  <a:pt x="57" y="58"/>
                                  <a:pt x="54" y="63"/>
                                  <a:pt x="51" y="68"/>
                                </a:cubicBezTo>
                                <a:cubicBezTo>
                                  <a:pt x="51" y="69"/>
                                  <a:pt x="51" y="69"/>
                                  <a:pt x="51" y="69"/>
                                </a:cubicBezTo>
                                <a:cubicBezTo>
                                  <a:pt x="51" y="69"/>
                                  <a:pt x="51" y="69"/>
                                  <a:pt x="51" y="68"/>
                                </a:cubicBezTo>
                                <a:cubicBezTo>
                                  <a:pt x="54" y="63"/>
                                  <a:pt x="57" y="58"/>
                                  <a:pt x="61" y="53"/>
                                </a:cubicBezTo>
                                <a:cubicBezTo>
                                  <a:pt x="61" y="53"/>
                                  <a:pt x="61" y="53"/>
                                  <a:pt x="61" y="53"/>
                                </a:cubicBezTo>
                                <a:cubicBezTo>
                                  <a:pt x="61" y="52"/>
                                  <a:pt x="61" y="52"/>
                                  <a:pt x="62" y="52"/>
                                </a:cubicBezTo>
                                <a:cubicBezTo>
                                  <a:pt x="61" y="52"/>
                                  <a:pt x="61" y="52"/>
                                  <a:pt x="61" y="52"/>
                                </a:cubicBezTo>
                                <a:cubicBezTo>
                                  <a:pt x="61" y="52"/>
                                  <a:pt x="61" y="52"/>
                                  <a:pt x="61" y="53"/>
                                </a:cubicBezTo>
                                <a:close/>
                                <a:moveTo>
                                  <a:pt x="138" y="270"/>
                                </a:moveTo>
                                <a:cubicBezTo>
                                  <a:pt x="138" y="270"/>
                                  <a:pt x="138" y="270"/>
                                  <a:pt x="138" y="269"/>
                                </a:cubicBezTo>
                                <a:cubicBezTo>
                                  <a:pt x="140" y="266"/>
                                  <a:pt x="141" y="262"/>
                                  <a:pt x="143" y="258"/>
                                </a:cubicBezTo>
                                <a:cubicBezTo>
                                  <a:pt x="143" y="258"/>
                                  <a:pt x="143" y="257"/>
                                  <a:pt x="143" y="256"/>
                                </a:cubicBezTo>
                                <a:cubicBezTo>
                                  <a:pt x="145" y="250"/>
                                  <a:pt x="146" y="244"/>
                                  <a:pt x="148" y="237"/>
                                </a:cubicBezTo>
                                <a:cubicBezTo>
                                  <a:pt x="148" y="235"/>
                                  <a:pt x="149" y="232"/>
                                  <a:pt x="149" y="229"/>
                                </a:cubicBezTo>
                                <a:cubicBezTo>
                                  <a:pt x="150" y="224"/>
                                  <a:pt x="150" y="220"/>
                                  <a:pt x="150" y="216"/>
                                </a:cubicBezTo>
                                <a:cubicBezTo>
                                  <a:pt x="150" y="205"/>
                                  <a:pt x="150" y="195"/>
                                  <a:pt x="150" y="184"/>
                                </a:cubicBezTo>
                                <a:cubicBezTo>
                                  <a:pt x="150" y="184"/>
                                  <a:pt x="150" y="184"/>
                                  <a:pt x="150" y="183"/>
                                </a:cubicBezTo>
                                <a:cubicBezTo>
                                  <a:pt x="148" y="183"/>
                                  <a:pt x="116" y="187"/>
                                  <a:pt x="114" y="187"/>
                                </a:cubicBezTo>
                                <a:cubicBezTo>
                                  <a:pt x="115" y="189"/>
                                  <a:pt x="115" y="190"/>
                                  <a:pt x="115" y="191"/>
                                </a:cubicBezTo>
                                <a:cubicBezTo>
                                  <a:pt x="117" y="203"/>
                                  <a:pt x="120" y="214"/>
                                  <a:pt x="123" y="226"/>
                                </a:cubicBezTo>
                                <a:cubicBezTo>
                                  <a:pt x="124" y="232"/>
                                  <a:pt x="126" y="238"/>
                                  <a:pt x="128" y="245"/>
                                </a:cubicBezTo>
                                <a:cubicBezTo>
                                  <a:pt x="130" y="252"/>
                                  <a:pt x="133" y="259"/>
                                  <a:pt x="136" y="266"/>
                                </a:cubicBezTo>
                                <a:cubicBezTo>
                                  <a:pt x="137" y="268"/>
                                  <a:pt x="137" y="269"/>
                                  <a:pt x="138" y="270"/>
                                </a:cubicBezTo>
                                <a:close/>
                                <a:moveTo>
                                  <a:pt x="180" y="85"/>
                                </a:moveTo>
                                <a:cubicBezTo>
                                  <a:pt x="179" y="84"/>
                                  <a:pt x="179" y="82"/>
                                  <a:pt x="179" y="81"/>
                                </a:cubicBezTo>
                                <a:cubicBezTo>
                                  <a:pt x="173" y="65"/>
                                  <a:pt x="166" y="49"/>
                                  <a:pt x="157" y="35"/>
                                </a:cubicBezTo>
                                <a:cubicBezTo>
                                  <a:pt x="153" y="29"/>
                                  <a:pt x="148" y="23"/>
                                  <a:pt x="144" y="17"/>
                                </a:cubicBezTo>
                                <a:cubicBezTo>
                                  <a:pt x="143" y="17"/>
                                  <a:pt x="143" y="16"/>
                                  <a:pt x="142" y="16"/>
                                </a:cubicBezTo>
                                <a:cubicBezTo>
                                  <a:pt x="139" y="16"/>
                                  <a:pt x="135" y="16"/>
                                  <a:pt x="132" y="16"/>
                                </a:cubicBezTo>
                                <a:cubicBezTo>
                                  <a:pt x="132" y="16"/>
                                  <a:pt x="132" y="16"/>
                                  <a:pt x="131" y="16"/>
                                </a:cubicBezTo>
                                <a:cubicBezTo>
                                  <a:pt x="131" y="16"/>
                                  <a:pt x="131" y="16"/>
                                  <a:pt x="132" y="17"/>
                                </a:cubicBezTo>
                                <a:cubicBezTo>
                                  <a:pt x="135" y="22"/>
                                  <a:pt x="137" y="27"/>
                                  <a:pt x="139" y="33"/>
                                </a:cubicBezTo>
                                <a:cubicBezTo>
                                  <a:pt x="143" y="41"/>
                                  <a:pt x="145" y="49"/>
                                  <a:pt x="147" y="57"/>
                                </a:cubicBezTo>
                                <a:cubicBezTo>
                                  <a:pt x="150" y="66"/>
                                  <a:pt x="152" y="75"/>
                                  <a:pt x="154" y="84"/>
                                </a:cubicBezTo>
                                <a:cubicBezTo>
                                  <a:pt x="154" y="86"/>
                                  <a:pt x="155" y="88"/>
                                  <a:pt x="155" y="90"/>
                                </a:cubicBezTo>
                                <a:cubicBezTo>
                                  <a:pt x="158" y="90"/>
                                  <a:pt x="176" y="87"/>
                                  <a:pt x="180" y="85"/>
                                </a:cubicBezTo>
                                <a:close/>
                                <a:moveTo>
                                  <a:pt x="124" y="21"/>
                                </a:moveTo>
                                <a:cubicBezTo>
                                  <a:pt x="124" y="22"/>
                                  <a:pt x="124" y="22"/>
                                  <a:pt x="124" y="22"/>
                                </a:cubicBezTo>
                                <a:cubicBezTo>
                                  <a:pt x="122" y="29"/>
                                  <a:pt x="120" y="36"/>
                                  <a:pt x="118" y="43"/>
                                </a:cubicBezTo>
                                <a:cubicBezTo>
                                  <a:pt x="117" y="46"/>
                                  <a:pt x="116" y="50"/>
                                  <a:pt x="115" y="53"/>
                                </a:cubicBezTo>
                                <a:cubicBezTo>
                                  <a:pt x="114" y="57"/>
                                  <a:pt x="114" y="61"/>
                                  <a:pt x="114" y="66"/>
                                </a:cubicBezTo>
                                <a:cubicBezTo>
                                  <a:pt x="113" y="71"/>
                                  <a:pt x="113" y="76"/>
                                  <a:pt x="112" y="81"/>
                                </a:cubicBezTo>
                                <a:cubicBezTo>
                                  <a:pt x="112" y="85"/>
                                  <a:pt x="112" y="89"/>
                                  <a:pt x="111" y="93"/>
                                </a:cubicBezTo>
                                <a:cubicBezTo>
                                  <a:pt x="111" y="93"/>
                                  <a:pt x="111" y="94"/>
                                  <a:pt x="111" y="94"/>
                                </a:cubicBezTo>
                                <a:cubicBezTo>
                                  <a:pt x="115" y="94"/>
                                  <a:pt x="141" y="92"/>
                                  <a:pt x="142" y="92"/>
                                </a:cubicBezTo>
                                <a:cubicBezTo>
                                  <a:pt x="142" y="91"/>
                                  <a:pt x="142" y="91"/>
                                  <a:pt x="142" y="91"/>
                                </a:cubicBezTo>
                                <a:cubicBezTo>
                                  <a:pt x="140" y="82"/>
                                  <a:pt x="139" y="74"/>
                                  <a:pt x="137" y="66"/>
                                </a:cubicBezTo>
                                <a:cubicBezTo>
                                  <a:pt x="135" y="59"/>
                                  <a:pt x="133" y="52"/>
                                  <a:pt x="131" y="45"/>
                                </a:cubicBezTo>
                                <a:cubicBezTo>
                                  <a:pt x="129" y="38"/>
                                  <a:pt x="127" y="30"/>
                                  <a:pt x="125" y="22"/>
                                </a:cubicBezTo>
                                <a:cubicBezTo>
                                  <a:pt x="125" y="22"/>
                                  <a:pt x="125" y="22"/>
                                  <a:pt x="124" y="21"/>
                                </a:cubicBezTo>
                                <a:close/>
                                <a:moveTo>
                                  <a:pt x="144" y="272"/>
                                </a:moveTo>
                                <a:cubicBezTo>
                                  <a:pt x="144" y="272"/>
                                  <a:pt x="144" y="272"/>
                                  <a:pt x="144" y="272"/>
                                </a:cubicBezTo>
                                <a:cubicBezTo>
                                  <a:pt x="146" y="269"/>
                                  <a:pt x="149" y="267"/>
                                  <a:pt x="151" y="265"/>
                                </a:cubicBezTo>
                                <a:cubicBezTo>
                                  <a:pt x="151" y="265"/>
                                  <a:pt x="151" y="265"/>
                                  <a:pt x="151" y="264"/>
                                </a:cubicBezTo>
                                <a:cubicBezTo>
                                  <a:pt x="151" y="263"/>
                                  <a:pt x="152" y="263"/>
                                  <a:pt x="152" y="262"/>
                                </a:cubicBezTo>
                                <a:cubicBezTo>
                                  <a:pt x="154" y="260"/>
                                  <a:pt x="155" y="259"/>
                                  <a:pt x="157" y="257"/>
                                </a:cubicBezTo>
                                <a:cubicBezTo>
                                  <a:pt x="160" y="253"/>
                                  <a:pt x="163" y="248"/>
                                  <a:pt x="165" y="243"/>
                                </a:cubicBezTo>
                                <a:cubicBezTo>
                                  <a:pt x="173" y="226"/>
                                  <a:pt x="179" y="208"/>
                                  <a:pt x="184" y="189"/>
                                </a:cubicBezTo>
                                <a:cubicBezTo>
                                  <a:pt x="184" y="189"/>
                                  <a:pt x="184" y="189"/>
                                  <a:pt x="184" y="188"/>
                                </a:cubicBezTo>
                                <a:cubicBezTo>
                                  <a:pt x="177" y="187"/>
                                  <a:pt x="169" y="185"/>
                                  <a:pt x="162" y="185"/>
                                </a:cubicBezTo>
                                <a:cubicBezTo>
                                  <a:pt x="161" y="185"/>
                                  <a:pt x="161" y="185"/>
                                  <a:pt x="161" y="185"/>
                                </a:cubicBezTo>
                                <a:cubicBezTo>
                                  <a:pt x="161" y="194"/>
                                  <a:pt x="160" y="202"/>
                                  <a:pt x="159" y="210"/>
                                </a:cubicBezTo>
                                <a:cubicBezTo>
                                  <a:pt x="157" y="222"/>
                                  <a:pt x="154" y="234"/>
                                  <a:pt x="151" y="246"/>
                                </a:cubicBezTo>
                                <a:cubicBezTo>
                                  <a:pt x="148" y="254"/>
                                  <a:pt x="146" y="263"/>
                                  <a:pt x="144" y="271"/>
                                </a:cubicBezTo>
                                <a:cubicBezTo>
                                  <a:pt x="144" y="271"/>
                                  <a:pt x="144" y="272"/>
                                  <a:pt x="144" y="272"/>
                                </a:cubicBezTo>
                                <a:close/>
                                <a:moveTo>
                                  <a:pt x="71" y="96"/>
                                </a:moveTo>
                                <a:cubicBezTo>
                                  <a:pt x="66" y="96"/>
                                  <a:pt x="62" y="95"/>
                                  <a:pt x="57" y="94"/>
                                </a:cubicBezTo>
                                <a:cubicBezTo>
                                  <a:pt x="53" y="94"/>
                                  <a:pt x="48" y="93"/>
                                  <a:pt x="44" y="91"/>
                                </a:cubicBezTo>
                                <a:cubicBezTo>
                                  <a:pt x="44" y="92"/>
                                  <a:pt x="44" y="92"/>
                                  <a:pt x="44" y="93"/>
                                </a:cubicBezTo>
                                <a:cubicBezTo>
                                  <a:pt x="43" y="96"/>
                                  <a:pt x="42" y="100"/>
                                  <a:pt x="41" y="103"/>
                                </a:cubicBezTo>
                                <a:cubicBezTo>
                                  <a:pt x="39" y="108"/>
                                  <a:pt x="38" y="113"/>
                                  <a:pt x="38" y="119"/>
                                </a:cubicBezTo>
                                <a:cubicBezTo>
                                  <a:pt x="37" y="124"/>
                                  <a:pt x="37" y="130"/>
                                  <a:pt x="37" y="136"/>
                                </a:cubicBezTo>
                                <a:cubicBezTo>
                                  <a:pt x="37" y="136"/>
                                  <a:pt x="37" y="137"/>
                                  <a:pt x="37" y="137"/>
                                </a:cubicBezTo>
                                <a:cubicBezTo>
                                  <a:pt x="47" y="136"/>
                                  <a:pt x="57" y="135"/>
                                  <a:pt x="67" y="134"/>
                                </a:cubicBezTo>
                                <a:cubicBezTo>
                                  <a:pt x="68" y="121"/>
                                  <a:pt x="69" y="109"/>
                                  <a:pt x="71" y="96"/>
                                </a:cubicBezTo>
                                <a:close/>
                                <a:moveTo>
                                  <a:pt x="47" y="84"/>
                                </a:moveTo>
                                <a:cubicBezTo>
                                  <a:pt x="55" y="86"/>
                                  <a:pt x="64" y="88"/>
                                  <a:pt x="72" y="89"/>
                                </a:cubicBezTo>
                                <a:cubicBezTo>
                                  <a:pt x="73" y="89"/>
                                  <a:pt x="73" y="89"/>
                                  <a:pt x="73" y="88"/>
                                </a:cubicBezTo>
                                <a:cubicBezTo>
                                  <a:pt x="74" y="85"/>
                                  <a:pt x="75" y="81"/>
                                  <a:pt x="76" y="78"/>
                                </a:cubicBezTo>
                                <a:cubicBezTo>
                                  <a:pt x="76" y="76"/>
                                  <a:pt x="77" y="75"/>
                                  <a:pt x="77" y="73"/>
                                </a:cubicBezTo>
                                <a:cubicBezTo>
                                  <a:pt x="78" y="66"/>
                                  <a:pt x="80" y="59"/>
                                  <a:pt x="83" y="52"/>
                                </a:cubicBezTo>
                                <a:cubicBezTo>
                                  <a:pt x="87" y="40"/>
                                  <a:pt x="93" y="29"/>
                                  <a:pt x="102" y="19"/>
                                </a:cubicBezTo>
                                <a:cubicBezTo>
                                  <a:pt x="102" y="19"/>
                                  <a:pt x="102" y="19"/>
                                  <a:pt x="102" y="19"/>
                                </a:cubicBezTo>
                                <a:cubicBezTo>
                                  <a:pt x="102" y="19"/>
                                  <a:pt x="102" y="19"/>
                                  <a:pt x="101" y="19"/>
                                </a:cubicBezTo>
                                <a:cubicBezTo>
                                  <a:pt x="96" y="21"/>
                                  <a:pt x="91" y="24"/>
                                  <a:pt x="86" y="28"/>
                                </a:cubicBezTo>
                                <a:cubicBezTo>
                                  <a:pt x="80" y="33"/>
                                  <a:pt x="75" y="39"/>
                                  <a:pt x="70" y="45"/>
                                </a:cubicBezTo>
                                <a:cubicBezTo>
                                  <a:pt x="65" y="51"/>
                                  <a:pt x="60" y="58"/>
                                  <a:pt x="56" y="66"/>
                                </a:cubicBezTo>
                                <a:cubicBezTo>
                                  <a:pt x="53" y="71"/>
                                  <a:pt x="50" y="77"/>
                                  <a:pt x="47" y="83"/>
                                </a:cubicBezTo>
                                <a:cubicBezTo>
                                  <a:pt x="47" y="83"/>
                                  <a:pt x="47" y="83"/>
                                  <a:pt x="47" y="84"/>
                                </a:cubicBezTo>
                                <a:close/>
                                <a:moveTo>
                                  <a:pt x="99" y="93"/>
                                </a:moveTo>
                                <a:cubicBezTo>
                                  <a:pt x="99" y="92"/>
                                  <a:pt x="99" y="92"/>
                                  <a:pt x="99" y="91"/>
                                </a:cubicBezTo>
                                <a:cubicBezTo>
                                  <a:pt x="99" y="85"/>
                                  <a:pt x="100" y="78"/>
                                  <a:pt x="101" y="72"/>
                                </a:cubicBezTo>
                                <a:cubicBezTo>
                                  <a:pt x="102" y="61"/>
                                  <a:pt x="104" y="51"/>
                                  <a:pt x="108" y="41"/>
                                </a:cubicBezTo>
                                <a:cubicBezTo>
                                  <a:pt x="109" y="38"/>
                                  <a:pt x="110" y="35"/>
                                  <a:pt x="111" y="32"/>
                                </a:cubicBezTo>
                                <a:cubicBezTo>
                                  <a:pt x="112" y="28"/>
                                  <a:pt x="113" y="23"/>
                                  <a:pt x="114" y="19"/>
                                </a:cubicBezTo>
                                <a:cubicBezTo>
                                  <a:pt x="114" y="18"/>
                                  <a:pt x="114" y="17"/>
                                  <a:pt x="114" y="16"/>
                                </a:cubicBezTo>
                                <a:cubicBezTo>
                                  <a:pt x="113" y="16"/>
                                  <a:pt x="112" y="16"/>
                                  <a:pt x="110" y="18"/>
                                </a:cubicBezTo>
                                <a:cubicBezTo>
                                  <a:pt x="101" y="28"/>
                                  <a:pt x="93" y="40"/>
                                  <a:pt x="88" y="53"/>
                                </a:cubicBezTo>
                                <a:cubicBezTo>
                                  <a:pt x="84" y="63"/>
                                  <a:pt x="81" y="74"/>
                                  <a:pt x="79" y="84"/>
                                </a:cubicBezTo>
                                <a:cubicBezTo>
                                  <a:pt x="78" y="86"/>
                                  <a:pt x="78" y="88"/>
                                  <a:pt x="77" y="90"/>
                                </a:cubicBezTo>
                                <a:cubicBezTo>
                                  <a:pt x="84" y="91"/>
                                  <a:pt x="91" y="92"/>
                                  <a:pt x="99" y="93"/>
                                </a:cubicBezTo>
                                <a:close/>
                                <a:moveTo>
                                  <a:pt x="72" y="183"/>
                                </a:moveTo>
                                <a:cubicBezTo>
                                  <a:pt x="69" y="172"/>
                                  <a:pt x="67" y="161"/>
                                  <a:pt x="67" y="149"/>
                                </a:cubicBezTo>
                                <a:cubicBezTo>
                                  <a:pt x="57" y="149"/>
                                  <a:pt x="47" y="149"/>
                                  <a:pt x="37" y="149"/>
                                </a:cubicBezTo>
                                <a:cubicBezTo>
                                  <a:pt x="38" y="164"/>
                                  <a:pt x="41" y="179"/>
                                  <a:pt x="48" y="193"/>
                                </a:cubicBezTo>
                                <a:cubicBezTo>
                                  <a:pt x="56" y="189"/>
                                  <a:pt x="64" y="186"/>
                                  <a:pt x="72" y="183"/>
                                </a:cubicBezTo>
                                <a:close/>
                                <a:moveTo>
                                  <a:pt x="110" y="133"/>
                                </a:moveTo>
                                <a:cubicBezTo>
                                  <a:pt x="123" y="133"/>
                                  <a:pt x="135" y="132"/>
                                  <a:pt x="148" y="132"/>
                                </a:cubicBezTo>
                                <a:cubicBezTo>
                                  <a:pt x="147" y="122"/>
                                  <a:pt x="146" y="112"/>
                                  <a:pt x="144" y="101"/>
                                </a:cubicBezTo>
                                <a:cubicBezTo>
                                  <a:pt x="144" y="101"/>
                                  <a:pt x="144" y="101"/>
                                  <a:pt x="144" y="101"/>
                                </a:cubicBezTo>
                                <a:cubicBezTo>
                                  <a:pt x="137" y="102"/>
                                  <a:pt x="131" y="102"/>
                                  <a:pt x="125" y="101"/>
                                </a:cubicBezTo>
                                <a:cubicBezTo>
                                  <a:pt x="120" y="101"/>
                                  <a:pt x="116" y="101"/>
                                  <a:pt x="112" y="101"/>
                                </a:cubicBezTo>
                                <a:cubicBezTo>
                                  <a:pt x="112" y="101"/>
                                  <a:pt x="111" y="101"/>
                                  <a:pt x="111" y="101"/>
                                </a:cubicBezTo>
                                <a:cubicBezTo>
                                  <a:pt x="111" y="112"/>
                                  <a:pt x="111" y="122"/>
                                  <a:pt x="110" y="133"/>
                                </a:cubicBezTo>
                                <a:close/>
                                <a:moveTo>
                                  <a:pt x="155" y="271"/>
                                </a:moveTo>
                                <a:cubicBezTo>
                                  <a:pt x="155" y="271"/>
                                  <a:pt x="155" y="271"/>
                                  <a:pt x="155" y="271"/>
                                </a:cubicBezTo>
                                <a:cubicBezTo>
                                  <a:pt x="155" y="271"/>
                                  <a:pt x="156" y="271"/>
                                  <a:pt x="156" y="270"/>
                                </a:cubicBezTo>
                                <a:cubicBezTo>
                                  <a:pt x="164" y="264"/>
                                  <a:pt x="171" y="258"/>
                                  <a:pt x="179" y="252"/>
                                </a:cubicBezTo>
                                <a:cubicBezTo>
                                  <a:pt x="185" y="246"/>
                                  <a:pt x="191" y="240"/>
                                  <a:pt x="197" y="233"/>
                                </a:cubicBezTo>
                                <a:cubicBezTo>
                                  <a:pt x="205" y="222"/>
                                  <a:pt x="211" y="211"/>
                                  <a:pt x="217" y="199"/>
                                </a:cubicBezTo>
                                <a:cubicBezTo>
                                  <a:pt x="217" y="199"/>
                                  <a:pt x="217" y="199"/>
                                  <a:pt x="217" y="199"/>
                                </a:cubicBezTo>
                                <a:cubicBezTo>
                                  <a:pt x="211" y="196"/>
                                  <a:pt x="205" y="194"/>
                                  <a:pt x="198" y="192"/>
                                </a:cubicBezTo>
                                <a:cubicBezTo>
                                  <a:pt x="198" y="192"/>
                                  <a:pt x="198" y="192"/>
                                  <a:pt x="198" y="193"/>
                                </a:cubicBezTo>
                                <a:cubicBezTo>
                                  <a:pt x="193" y="206"/>
                                  <a:pt x="187" y="218"/>
                                  <a:pt x="181" y="230"/>
                                </a:cubicBezTo>
                                <a:cubicBezTo>
                                  <a:pt x="181" y="231"/>
                                  <a:pt x="180" y="233"/>
                                  <a:pt x="179" y="234"/>
                                </a:cubicBezTo>
                                <a:cubicBezTo>
                                  <a:pt x="178" y="235"/>
                                  <a:pt x="178" y="236"/>
                                  <a:pt x="177" y="238"/>
                                </a:cubicBezTo>
                                <a:cubicBezTo>
                                  <a:pt x="174" y="245"/>
                                  <a:pt x="171" y="251"/>
                                  <a:pt x="166" y="258"/>
                                </a:cubicBezTo>
                                <a:cubicBezTo>
                                  <a:pt x="163" y="261"/>
                                  <a:pt x="161" y="264"/>
                                  <a:pt x="158" y="267"/>
                                </a:cubicBezTo>
                                <a:cubicBezTo>
                                  <a:pt x="157" y="268"/>
                                  <a:pt x="156" y="269"/>
                                  <a:pt x="155" y="270"/>
                                </a:cubicBezTo>
                                <a:cubicBezTo>
                                  <a:pt x="155" y="271"/>
                                  <a:pt x="155" y="271"/>
                                  <a:pt x="155" y="271"/>
                                </a:cubicBezTo>
                                <a:close/>
                                <a:moveTo>
                                  <a:pt x="247" y="200"/>
                                </a:moveTo>
                                <a:cubicBezTo>
                                  <a:pt x="255" y="181"/>
                                  <a:pt x="258" y="161"/>
                                  <a:pt x="256" y="141"/>
                                </a:cubicBezTo>
                                <a:cubicBezTo>
                                  <a:pt x="253" y="141"/>
                                  <a:pt x="250" y="142"/>
                                  <a:pt x="247" y="143"/>
                                </a:cubicBezTo>
                                <a:cubicBezTo>
                                  <a:pt x="244" y="144"/>
                                  <a:pt x="241" y="144"/>
                                  <a:pt x="238" y="145"/>
                                </a:cubicBezTo>
                                <a:cubicBezTo>
                                  <a:pt x="238" y="147"/>
                                  <a:pt x="238" y="150"/>
                                  <a:pt x="237" y="153"/>
                                </a:cubicBezTo>
                                <a:cubicBezTo>
                                  <a:pt x="237" y="159"/>
                                  <a:pt x="236" y="164"/>
                                  <a:pt x="235" y="170"/>
                                </a:cubicBezTo>
                                <a:cubicBezTo>
                                  <a:pt x="234" y="177"/>
                                  <a:pt x="232" y="183"/>
                                  <a:pt x="230" y="190"/>
                                </a:cubicBezTo>
                                <a:cubicBezTo>
                                  <a:pt x="230" y="190"/>
                                  <a:pt x="230" y="191"/>
                                  <a:pt x="230" y="191"/>
                                </a:cubicBezTo>
                                <a:cubicBezTo>
                                  <a:pt x="236" y="194"/>
                                  <a:pt x="242" y="197"/>
                                  <a:pt x="247" y="200"/>
                                </a:cubicBezTo>
                                <a:close/>
                                <a:moveTo>
                                  <a:pt x="112" y="175"/>
                                </a:moveTo>
                                <a:cubicBezTo>
                                  <a:pt x="125" y="174"/>
                                  <a:pt x="137" y="175"/>
                                  <a:pt x="150" y="176"/>
                                </a:cubicBezTo>
                                <a:cubicBezTo>
                                  <a:pt x="150" y="173"/>
                                  <a:pt x="149" y="149"/>
                                  <a:pt x="149" y="148"/>
                                </a:cubicBezTo>
                                <a:cubicBezTo>
                                  <a:pt x="147" y="148"/>
                                  <a:pt x="112" y="148"/>
                                  <a:pt x="110" y="148"/>
                                </a:cubicBezTo>
                                <a:cubicBezTo>
                                  <a:pt x="111" y="157"/>
                                  <a:pt x="110" y="166"/>
                                  <a:pt x="112" y="175"/>
                                </a:cubicBezTo>
                                <a:close/>
                                <a:moveTo>
                                  <a:pt x="113" y="262"/>
                                </a:moveTo>
                                <a:cubicBezTo>
                                  <a:pt x="113" y="261"/>
                                  <a:pt x="113" y="261"/>
                                  <a:pt x="113" y="261"/>
                                </a:cubicBezTo>
                                <a:cubicBezTo>
                                  <a:pt x="105" y="251"/>
                                  <a:pt x="98" y="241"/>
                                  <a:pt x="92" y="230"/>
                                </a:cubicBezTo>
                                <a:cubicBezTo>
                                  <a:pt x="85" y="219"/>
                                  <a:pt x="80" y="207"/>
                                  <a:pt x="76" y="195"/>
                                </a:cubicBezTo>
                                <a:cubicBezTo>
                                  <a:pt x="68" y="197"/>
                                  <a:pt x="61" y="199"/>
                                  <a:pt x="53" y="201"/>
                                </a:cubicBezTo>
                                <a:cubicBezTo>
                                  <a:pt x="53" y="202"/>
                                  <a:pt x="53" y="202"/>
                                  <a:pt x="53" y="202"/>
                                </a:cubicBezTo>
                                <a:cubicBezTo>
                                  <a:pt x="55" y="204"/>
                                  <a:pt x="56" y="207"/>
                                  <a:pt x="58" y="209"/>
                                </a:cubicBezTo>
                                <a:cubicBezTo>
                                  <a:pt x="66" y="220"/>
                                  <a:pt x="75" y="231"/>
                                  <a:pt x="86" y="240"/>
                                </a:cubicBezTo>
                                <a:cubicBezTo>
                                  <a:pt x="94" y="248"/>
                                  <a:pt x="103" y="255"/>
                                  <a:pt x="112" y="261"/>
                                </a:cubicBezTo>
                                <a:cubicBezTo>
                                  <a:pt x="112" y="261"/>
                                  <a:pt x="112" y="261"/>
                                  <a:pt x="113" y="262"/>
                                </a:cubicBezTo>
                                <a:close/>
                                <a:moveTo>
                                  <a:pt x="188" y="132"/>
                                </a:moveTo>
                                <a:cubicBezTo>
                                  <a:pt x="188" y="127"/>
                                  <a:pt x="184" y="99"/>
                                  <a:pt x="182" y="95"/>
                                </a:cubicBezTo>
                                <a:cubicBezTo>
                                  <a:pt x="182" y="95"/>
                                  <a:pt x="182" y="95"/>
                                  <a:pt x="182" y="95"/>
                                </a:cubicBezTo>
                                <a:cubicBezTo>
                                  <a:pt x="174" y="97"/>
                                  <a:pt x="166" y="99"/>
                                  <a:pt x="157" y="100"/>
                                </a:cubicBezTo>
                                <a:cubicBezTo>
                                  <a:pt x="157" y="100"/>
                                  <a:pt x="157" y="100"/>
                                  <a:pt x="157" y="100"/>
                                </a:cubicBezTo>
                                <a:cubicBezTo>
                                  <a:pt x="159" y="111"/>
                                  <a:pt x="161" y="121"/>
                                  <a:pt x="162" y="132"/>
                                </a:cubicBezTo>
                                <a:cubicBezTo>
                                  <a:pt x="170" y="132"/>
                                  <a:pt x="179" y="132"/>
                                  <a:pt x="188" y="132"/>
                                </a:cubicBezTo>
                                <a:close/>
                                <a:moveTo>
                                  <a:pt x="109" y="268"/>
                                </a:moveTo>
                                <a:cubicBezTo>
                                  <a:pt x="109" y="268"/>
                                  <a:pt x="109" y="268"/>
                                  <a:pt x="109" y="267"/>
                                </a:cubicBezTo>
                                <a:cubicBezTo>
                                  <a:pt x="108" y="267"/>
                                  <a:pt x="108" y="267"/>
                                  <a:pt x="108" y="267"/>
                                </a:cubicBezTo>
                                <a:cubicBezTo>
                                  <a:pt x="98" y="262"/>
                                  <a:pt x="89" y="255"/>
                                  <a:pt x="81" y="248"/>
                                </a:cubicBezTo>
                                <a:cubicBezTo>
                                  <a:pt x="72" y="241"/>
                                  <a:pt x="64" y="232"/>
                                  <a:pt x="57" y="223"/>
                                </a:cubicBezTo>
                                <a:cubicBezTo>
                                  <a:pt x="56" y="221"/>
                                  <a:pt x="54" y="219"/>
                                  <a:pt x="53" y="217"/>
                                </a:cubicBezTo>
                                <a:cubicBezTo>
                                  <a:pt x="50" y="214"/>
                                  <a:pt x="46" y="210"/>
                                  <a:pt x="44" y="205"/>
                                </a:cubicBezTo>
                                <a:cubicBezTo>
                                  <a:pt x="44" y="205"/>
                                  <a:pt x="43" y="205"/>
                                  <a:pt x="43" y="204"/>
                                </a:cubicBezTo>
                                <a:cubicBezTo>
                                  <a:pt x="40" y="206"/>
                                  <a:pt x="36" y="207"/>
                                  <a:pt x="33" y="209"/>
                                </a:cubicBezTo>
                                <a:cubicBezTo>
                                  <a:pt x="33" y="210"/>
                                  <a:pt x="33" y="210"/>
                                  <a:pt x="34" y="211"/>
                                </a:cubicBezTo>
                                <a:cubicBezTo>
                                  <a:pt x="36" y="214"/>
                                  <a:pt x="39" y="218"/>
                                  <a:pt x="41" y="222"/>
                                </a:cubicBezTo>
                                <a:cubicBezTo>
                                  <a:pt x="49" y="234"/>
                                  <a:pt x="60" y="244"/>
                                  <a:pt x="72" y="252"/>
                                </a:cubicBezTo>
                                <a:cubicBezTo>
                                  <a:pt x="83" y="259"/>
                                  <a:pt x="94" y="264"/>
                                  <a:pt x="106" y="267"/>
                                </a:cubicBezTo>
                                <a:cubicBezTo>
                                  <a:pt x="107" y="267"/>
                                  <a:pt x="108" y="268"/>
                                  <a:pt x="109" y="268"/>
                                </a:cubicBezTo>
                                <a:close/>
                                <a:moveTo>
                                  <a:pt x="98" y="100"/>
                                </a:moveTo>
                                <a:cubicBezTo>
                                  <a:pt x="91" y="99"/>
                                  <a:pt x="84" y="98"/>
                                  <a:pt x="76" y="97"/>
                                </a:cubicBezTo>
                                <a:cubicBezTo>
                                  <a:pt x="76" y="97"/>
                                  <a:pt x="76" y="97"/>
                                  <a:pt x="76" y="98"/>
                                </a:cubicBezTo>
                                <a:cubicBezTo>
                                  <a:pt x="76" y="108"/>
                                  <a:pt x="75" y="118"/>
                                  <a:pt x="75" y="128"/>
                                </a:cubicBezTo>
                                <a:cubicBezTo>
                                  <a:pt x="75" y="130"/>
                                  <a:pt x="75" y="131"/>
                                  <a:pt x="75" y="133"/>
                                </a:cubicBezTo>
                                <a:cubicBezTo>
                                  <a:pt x="75" y="133"/>
                                  <a:pt x="75" y="134"/>
                                  <a:pt x="75" y="134"/>
                                </a:cubicBezTo>
                                <a:cubicBezTo>
                                  <a:pt x="83" y="134"/>
                                  <a:pt x="91" y="134"/>
                                  <a:pt x="99" y="133"/>
                                </a:cubicBezTo>
                                <a:cubicBezTo>
                                  <a:pt x="98" y="122"/>
                                  <a:pt x="98" y="111"/>
                                  <a:pt x="98" y="100"/>
                                </a:cubicBezTo>
                                <a:close/>
                                <a:moveTo>
                                  <a:pt x="186" y="181"/>
                                </a:moveTo>
                                <a:cubicBezTo>
                                  <a:pt x="187" y="177"/>
                                  <a:pt x="189" y="150"/>
                                  <a:pt x="188" y="147"/>
                                </a:cubicBezTo>
                                <a:cubicBezTo>
                                  <a:pt x="180" y="147"/>
                                  <a:pt x="171" y="147"/>
                                  <a:pt x="162" y="148"/>
                                </a:cubicBezTo>
                                <a:cubicBezTo>
                                  <a:pt x="162" y="148"/>
                                  <a:pt x="162" y="149"/>
                                  <a:pt x="162" y="149"/>
                                </a:cubicBezTo>
                                <a:cubicBezTo>
                                  <a:pt x="162" y="153"/>
                                  <a:pt x="162" y="157"/>
                                  <a:pt x="162" y="162"/>
                                </a:cubicBezTo>
                                <a:cubicBezTo>
                                  <a:pt x="162" y="166"/>
                                  <a:pt x="162" y="171"/>
                                  <a:pt x="162" y="175"/>
                                </a:cubicBezTo>
                                <a:cubicBezTo>
                                  <a:pt x="162" y="176"/>
                                  <a:pt x="162" y="176"/>
                                  <a:pt x="162" y="177"/>
                                </a:cubicBezTo>
                                <a:cubicBezTo>
                                  <a:pt x="170" y="178"/>
                                  <a:pt x="178" y="179"/>
                                  <a:pt x="186" y="181"/>
                                </a:cubicBezTo>
                                <a:close/>
                                <a:moveTo>
                                  <a:pt x="152" y="17"/>
                                </a:moveTo>
                                <a:cubicBezTo>
                                  <a:pt x="152" y="17"/>
                                  <a:pt x="152" y="17"/>
                                  <a:pt x="152" y="17"/>
                                </a:cubicBezTo>
                                <a:cubicBezTo>
                                  <a:pt x="152" y="18"/>
                                  <a:pt x="153" y="18"/>
                                  <a:pt x="153" y="18"/>
                                </a:cubicBezTo>
                                <a:cubicBezTo>
                                  <a:pt x="155" y="20"/>
                                  <a:pt x="156" y="21"/>
                                  <a:pt x="158" y="23"/>
                                </a:cubicBezTo>
                                <a:cubicBezTo>
                                  <a:pt x="166" y="31"/>
                                  <a:pt x="173" y="40"/>
                                  <a:pt x="180" y="50"/>
                                </a:cubicBezTo>
                                <a:cubicBezTo>
                                  <a:pt x="186" y="59"/>
                                  <a:pt x="191" y="69"/>
                                  <a:pt x="196" y="79"/>
                                </a:cubicBezTo>
                                <a:cubicBezTo>
                                  <a:pt x="196" y="79"/>
                                  <a:pt x="196" y="80"/>
                                  <a:pt x="196" y="80"/>
                                </a:cubicBezTo>
                                <a:cubicBezTo>
                                  <a:pt x="200" y="79"/>
                                  <a:pt x="204" y="77"/>
                                  <a:pt x="208" y="75"/>
                                </a:cubicBezTo>
                                <a:cubicBezTo>
                                  <a:pt x="208" y="75"/>
                                  <a:pt x="208" y="74"/>
                                  <a:pt x="207" y="74"/>
                                </a:cubicBezTo>
                                <a:cubicBezTo>
                                  <a:pt x="205" y="68"/>
                                  <a:pt x="201" y="62"/>
                                  <a:pt x="198" y="56"/>
                                </a:cubicBezTo>
                                <a:cubicBezTo>
                                  <a:pt x="195" y="52"/>
                                  <a:pt x="192" y="48"/>
                                  <a:pt x="189" y="44"/>
                                </a:cubicBezTo>
                                <a:cubicBezTo>
                                  <a:pt x="184" y="37"/>
                                  <a:pt x="177" y="31"/>
                                  <a:pt x="170" y="25"/>
                                </a:cubicBezTo>
                                <a:cubicBezTo>
                                  <a:pt x="168" y="23"/>
                                  <a:pt x="166" y="21"/>
                                  <a:pt x="163" y="20"/>
                                </a:cubicBezTo>
                                <a:cubicBezTo>
                                  <a:pt x="162" y="19"/>
                                  <a:pt x="160" y="18"/>
                                  <a:pt x="157" y="18"/>
                                </a:cubicBezTo>
                                <a:cubicBezTo>
                                  <a:pt x="156" y="17"/>
                                  <a:pt x="154" y="17"/>
                                  <a:pt x="152" y="17"/>
                                </a:cubicBezTo>
                                <a:close/>
                                <a:moveTo>
                                  <a:pt x="226" y="202"/>
                                </a:moveTo>
                                <a:cubicBezTo>
                                  <a:pt x="226" y="203"/>
                                  <a:pt x="225" y="203"/>
                                  <a:pt x="225" y="203"/>
                                </a:cubicBezTo>
                                <a:cubicBezTo>
                                  <a:pt x="225" y="203"/>
                                  <a:pt x="225" y="203"/>
                                  <a:pt x="225" y="204"/>
                                </a:cubicBezTo>
                                <a:cubicBezTo>
                                  <a:pt x="222" y="210"/>
                                  <a:pt x="219" y="217"/>
                                  <a:pt x="215" y="223"/>
                                </a:cubicBezTo>
                                <a:cubicBezTo>
                                  <a:pt x="214" y="226"/>
                                  <a:pt x="212" y="229"/>
                                  <a:pt x="211" y="232"/>
                                </a:cubicBezTo>
                                <a:cubicBezTo>
                                  <a:pt x="209" y="237"/>
                                  <a:pt x="207" y="243"/>
                                  <a:pt x="204" y="249"/>
                                </a:cubicBezTo>
                                <a:cubicBezTo>
                                  <a:pt x="203" y="251"/>
                                  <a:pt x="202" y="253"/>
                                  <a:pt x="201" y="255"/>
                                </a:cubicBezTo>
                                <a:cubicBezTo>
                                  <a:pt x="201" y="255"/>
                                  <a:pt x="201" y="255"/>
                                  <a:pt x="201" y="256"/>
                                </a:cubicBezTo>
                                <a:cubicBezTo>
                                  <a:pt x="201" y="255"/>
                                  <a:pt x="201" y="255"/>
                                  <a:pt x="201" y="255"/>
                                </a:cubicBezTo>
                                <a:cubicBezTo>
                                  <a:pt x="206" y="252"/>
                                  <a:pt x="210" y="249"/>
                                  <a:pt x="214" y="246"/>
                                </a:cubicBezTo>
                                <a:cubicBezTo>
                                  <a:pt x="218" y="244"/>
                                  <a:pt x="221" y="241"/>
                                  <a:pt x="224" y="238"/>
                                </a:cubicBezTo>
                                <a:cubicBezTo>
                                  <a:pt x="231" y="230"/>
                                  <a:pt x="237" y="221"/>
                                  <a:pt x="242" y="212"/>
                                </a:cubicBezTo>
                                <a:cubicBezTo>
                                  <a:pt x="242" y="211"/>
                                  <a:pt x="242" y="211"/>
                                  <a:pt x="243" y="211"/>
                                </a:cubicBezTo>
                                <a:cubicBezTo>
                                  <a:pt x="237" y="208"/>
                                  <a:pt x="231" y="205"/>
                                  <a:pt x="226" y="202"/>
                                </a:cubicBezTo>
                                <a:close/>
                                <a:moveTo>
                                  <a:pt x="238" y="132"/>
                                </a:moveTo>
                                <a:cubicBezTo>
                                  <a:pt x="244" y="132"/>
                                  <a:pt x="249" y="132"/>
                                  <a:pt x="255" y="132"/>
                                </a:cubicBezTo>
                                <a:cubicBezTo>
                                  <a:pt x="255" y="131"/>
                                  <a:pt x="255" y="131"/>
                                  <a:pt x="255" y="131"/>
                                </a:cubicBezTo>
                                <a:cubicBezTo>
                                  <a:pt x="254" y="129"/>
                                  <a:pt x="254" y="127"/>
                                  <a:pt x="254" y="126"/>
                                </a:cubicBezTo>
                                <a:cubicBezTo>
                                  <a:pt x="251" y="116"/>
                                  <a:pt x="248" y="107"/>
                                  <a:pt x="245" y="98"/>
                                </a:cubicBezTo>
                                <a:cubicBezTo>
                                  <a:pt x="242" y="90"/>
                                  <a:pt x="239" y="82"/>
                                  <a:pt x="235" y="75"/>
                                </a:cubicBezTo>
                                <a:cubicBezTo>
                                  <a:pt x="234" y="75"/>
                                  <a:pt x="234" y="74"/>
                                  <a:pt x="234" y="74"/>
                                </a:cubicBezTo>
                                <a:cubicBezTo>
                                  <a:pt x="231" y="76"/>
                                  <a:pt x="229" y="78"/>
                                  <a:pt x="227" y="80"/>
                                </a:cubicBezTo>
                                <a:cubicBezTo>
                                  <a:pt x="228" y="82"/>
                                  <a:pt x="229" y="85"/>
                                  <a:pt x="230" y="88"/>
                                </a:cubicBezTo>
                                <a:cubicBezTo>
                                  <a:pt x="231" y="92"/>
                                  <a:pt x="232" y="96"/>
                                  <a:pt x="233" y="100"/>
                                </a:cubicBezTo>
                                <a:cubicBezTo>
                                  <a:pt x="236" y="109"/>
                                  <a:pt x="237" y="117"/>
                                  <a:pt x="238" y="126"/>
                                </a:cubicBezTo>
                                <a:cubicBezTo>
                                  <a:pt x="238" y="128"/>
                                  <a:pt x="238" y="130"/>
                                  <a:pt x="238" y="132"/>
                                </a:cubicBezTo>
                                <a:close/>
                                <a:moveTo>
                                  <a:pt x="26" y="82"/>
                                </a:moveTo>
                                <a:cubicBezTo>
                                  <a:pt x="18" y="100"/>
                                  <a:pt x="14" y="120"/>
                                  <a:pt x="15" y="140"/>
                                </a:cubicBezTo>
                                <a:cubicBezTo>
                                  <a:pt x="19" y="140"/>
                                  <a:pt x="23" y="139"/>
                                  <a:pt x="27" y="138"/>
                                </a:cubicBezTo>
                                <a:cubicBezTo>
                                  <a:pt x="28" y="121"/>
                                  <a:pt x="31" y="105"/>
                                  <a:pt x="37" y="89"/>
                                </a:cubicBezTo>
                                <a:cubicBezTo>
                                  <a:pt x="33" y="87"/>
                                  <a:pt x="30" y="84"/>
                                  <a:pt x="26" y="82"/>
                                </a:cubicBezTo>
                                <a:close/>
                                <a:moveTo>
                                  <a:pt x="207" y="147"/>
                                </a:moveTo>
                                <a:cubicBezTo>
                                  <a:pt x="206" y="153"/>
                                  <a:pt x="205" y="159"/>
                                  <a:pt x="204" y="165"/>
                                </a:cubicBezTo>
                                <a:cubicBezTo>
                                  <a:pt x="203" y="171"/>
                                  <a:pt x="202" y="177"/>
                                  <a:pt x="201" y="183"/>
                                </a:cubicBezTo>
                                <a:cubicBezTo>
                                  <a:pt x="207" y="184"/>
                                  <a:pt x="213" y="186"/>
                                  <a:pt x="220" y="188"/>
                                </a:cubicBezTo>
                                <a:cubicBezTo>
                                  <a:pt x="222" y="174"/>
                                  <a:pt x="223" y="160"/>
                                  <a:pt x="222" y="146"/>
                                </a:cubicBezTo>
                                <a:cubicBezTo>
                                  <a:pt x="217" y="146"/>
                                  <a:pt x="212" y="146"/>
                                  <a:pt x="207" y="147"/>
                                </a:cubicBezTo>
                                <a:close/>
                                <a:moveTo>
                                  <a:pt x="77" y="149"/>
                                </a:moveTo>
                                <a:cubicBezTo>
                                  <a:pt x="77" y="154"/>
                                  <a:pt x="81" y="177"/>
                                  <a:pt x="82" y="181"/>
                                </a:cubicBezTo>
                                <a:cubicBezTo>
                                  <a:pt x="85" y="180"/>
                                  <a:pt x="89" y="179"/>
                                  <a:pt x="92" y="178"/>
                                </a:cubicBezTo>
                                <a:cubicBezTo>
                                  <a:pt x="95" y="178"/>
                                  <a:pt x="98" y="177"/>
                                  <a:pt x="101" y="177"/>
                                </a:cubicBezTo>
                                <a:cubicBezTo>
                                  <a:pt x="101" y="172"/>
                                  <a:pt x="101" y="167"/>
                                  <a:pt x="100" y="163"/>
                                </a:cubicBezTo>
                                <a:cubicBezTo>
                                  <a:pt x="100" y="158"/>
                                  <a:pt x="100" y="153"/>
                                  <a:pt x="100" y="148"/>
                                </a:cubicBezTo>
                                <a:cubicBezTo>
                                  <a:pt x="92" y="149"/>
                                  <a:pt x="84" y="149"/>
                                  <a:pt x="77" y="149"/>
                                </a:cubicBezTo>
                                <a:close/>
                                <a:moveTo>
                                  <a:pt x="213" y="87"/>
                                </a:moveTo>
                                <a:cubicBezTo>
                                  <a:pt x="209" y="88"/>
                                  <a:pt x="205" y="90"/>
                                  <a:pt x="200" y="91"/>
                                </a:cubicBezTo>
                                <a:cubicBezTo>
                                  <a:pt x="205" y="104"/>
                                  <a:pt x="208" y="118"/>
                                  <a:pt x="207" y="132"/>
                                </a:cubicBezTo>
                                <a:cubicBezTo>
                                  <a:pt x="212" y="132"/>
                                  <a:pt x="217" y="132"/>
                                  <a:pt x="221" y="132"/>
                                </a:cubicBezTo>
                                <a:cubicBezTo>
                                  <a:pt x="222" y="126"/>
                                  <a:pt x="217" y="94"/>
                                  <a:pt x="213" y="87"/>
                                </a:cubicBezTo>
                                <a:close/>
                                <a:moveTo>
                                  <a:pt x="116" y="251"/>
                                </a:moveTo>
                                <a:cubicBezTo>
                                  <a:pt x="116" y="250"/>
                                  <a:pt x="115" y="249"/>
                                  <a:pt x="115" y="247"/>
                                </a:cubicBezTo>
                                <a:cubicBezTo>
                                  <a:pt x="110" y="236"/>
                                  <a:pt x="108" y="224"/>
                                  <a:pt x="106" y="212"/>
                                </a:cubicBezTo>
                                <a:cubicBezTo>
                                  <a:pt x="105" y="205"/>
                                  <a:pt x="104" y="199"/>
                                  <a:pt x="103" y="192"/>
                                </a:cubicBezTo>
                                <a:cubicBezTo>
                                  <a:pt x="103" y="191"/>
                                  <a:pt x="103" y="190"/>
                                  <a:pt x="102" y="189"/>
                                </a:cubicBezTo>
                                <a:cubicBezTo>
                                  <a:pt x="99" y="189"/>
                                  <a:pt x="87" y="192"/>
                                  <a:pt x="86" y="193"/>
                                </a:cubicBezTo>
                                <a:cubicBezTo>
                                  <a:pt x="93" y="214"/>
                                  <a:pt x="103" y="233"/>
                                  <a:pt x="116" y="251"/>
                                </a:cubicBezTo>
                                <a:close/>
                                <a:moveTo>
                                  <a:pt x="15" y="148"/>
                                </a:moveTo>
                                <a:cubicBezTo>
                                  <a:pt x="17" y="167"/>
                                  <a:pt x="21" y="185"/>
                                  <a:pt x="29" y="202"/>
                                </a:cubicBezTo>
                                <a:cubicBezTo>
                                  <a:pt x="32" y="200"/>
                                  <a:pt x="36" y="198"/>
                                  <a:pt x="39" y="197"/>
                                </a:cubicBezTo>
                                <a:cubicBezTo>
                                  <a:pt x="39" y="196"/>
                                  <a:pt x="38" y="196"/>
                                  <a:pt x="38" y="195"/>
                                </a:cubicBezTo>
                                <a:cubicBezTo>
                                  <a:pt x="37" y="192"/>
                                  <a:pt x="35" y="189"/>
                                  <a:pt x="34" y="185"/>
                                </a:cubicBezTo>
                                <a:cubicBezTo>
                                  <a:pt x="30" y="174"/>
                                  <a:pt x="28" y="162"/>
                                  <a:pt x="27" y="150"/>
                                </a:cubicBezTo>
                                <a:cubicBezTo>
                                  <a:pt x="27" y="150"/>
                                  <a:pt x="27" y="149"/>
                                  <a:pt x="27" y="149"/>
                                </a:cubicBezTo>
                                <a:cubicBezTo>
                                  <a:pt x="25" y="149"/>
                                  <a:pt x="23" y="149"/>
                                  <a:pt x="21" y="150"/>
                                </a:cubicBezTo>
                                <a:cubicBezTo>
                                  <a:pt x="20" y="150"/>
                                  <a:pt x="19" y="150"/>
                                  <a:pt x="18" y="149"/>
                                </a:cubicBezTo>
                                <a:cubicBezTo>
                                  <a:pt x="18" y="149"/>
                                  <a:pt x="18" y="148"/>
                                  <a:pt x="17" y="148"/>
                                </a:cubicBezTo>
                                <a:cubicBezTo>
                                  <a:pt x="17" y="148"/>
                                  <a:pt x="16" y="148"/>
                                  <a:pt x="15" y="148"/>
                                </a:cubicBezTo>
                                <a:close/>
                                <a:moveTo>
                                  <a:pt x="78" y="27"/>
                                </a:moveTo>
                                <a:cubicBezTo>
                                  <a:pt x="75" y="28"/>
                                  <a:pt x="72" y="30"/>
                                  <a:pt x="69" y="32"/>
                                </a:cubicBezTo>
                                <a:cubicBezTo>
                                  <a:pt x="55" y="41"/>
                                  <a:pt x="44" y="52"/>
                                  <a:pt x="34" y="66"/>
                                </a:cubicBezTo>
                                <a:cubicBezTo>
                                  <a:pt x="34" y="66"/>
                                  <a:pt x="34" y="67"/>
                                  <a:pt x="33" y="68"/>
                                </a:cubicBezTo>
                                <a:cubicBezTo>
                                  <a:pt x="32" y="70"/>
                                  <a:pt x="30" y="73"/>
                                  <a:pt x="29" y="76"/>
                                </a:cubicBezTo>
                                <a:cubicBezTo>
                                  <a:pt x="29" y="76"/>
                                  <a:pt x="28" y="77"/>
                                  <a:pt x="28" y="77"/>
                                </a:cubicBezTo>
                                <a:cubicBezTo>
                                  <a:pt x="32" y="79"/>
                                  <a:pt x="36" y="80"/>
                                  <a:pt x="40" y="82"/>
                                </a:cubicBezTo>
                                <a:cubicBezTo>
                                  <a:pt x="49" y="61"/>
                                  <a:pt x="61" y="42"/>
                                  <a:pt x="78" y="27"/>
                                </a:cubicBezTo>
                                <a:close/>
                                <a:moveTo>
                                  <a:pt x="151" y="91"/>
                                </a:moveTo>
                                <a:cubicBezTo>
                                  <a:pt x="151" y="91"/>
                                  <a:pt x="151" y="90"/>
                                  <a:pt x="151" y="90"/>
                                </a:cubicBezTo>
                                <a:cubicBezTo>
                                  <a:pt x="150" y="87"/>
                                  <a:pt x="149" y="84"/>
                                  <a:pt x="149" y="81"/>
                                </a:cubicBezTo>
                                <a:cubicBezTo>
                                  <a:pt x="146" y="70"/>
                                  <a:pt x="143" y="60"/>
                                  <a:pt x="140" y="49"/>
                                </a:cubicBezTo>
                                <a:cubicBezTo>
                                  <a:pt x="138" y="42"/>
                                  <a:pt x="136" y="34"/>
                                  <a:pt x="133" y="27"/>
                                </a:cubicBezTo>
                                <a:cubicBezTo>
                                  <a:pt x="131" y="24"/>
                                  <a:pt x="130" y="20"/>
                                  <a:pt x="128" y="17"/>
                                </a:cubicBezTo>
                                <a:cubicBezTo>
                                  <a:pt x="128" y="16"/>
                                  <a:pt x="128" y="15"/>
                                  <a:pt x="127" y="16"/>
                                </a:cubicBezTo>
                                <a:cubicBezTo>
                                  <a:pt x="127" y="16"/>
                                  <a:pt x="126" y="16"/>
                                  <a:pt x="126" y="16"/>
                                </a:cubicBezTo>
                                <a:cubicBezTo>
                                  <a:pt x="126" y="16"/>
                                  <a:pt x="126" y="17"/>
                                  <a:pt x="126" y="18"/>
                                </a:cubicBezTo>
                                <a:cubicBezTo>
                                  <a:pt x="127" y="22"/>
                                  <a:pt x="128" y="27"/>
                                  <a:pt x="130" y="32"/>
                                </a:cubicBezTo>
                                <a:cubicBezTo>
                                  <a:pt x="132" y="41"/>
                                  <a:pt x="135" y="50"/>
                                  <a:pt x="137" y="59"/>
                                </a:cubicBezTo>
                                <a:cubicBezTo>
                                  <a:pt x="140" y="69"/>
                                  <a:pt x="142" y="79"/>
                                  <a:pt x="144" y="89"/>
                                </a:cubicBezTo>
                                <a:cubicBezTo>
                                  <a:pt x="144" y="90"/>
                                  <a:pt x="145" y="91"/>
                                  <a:pt x="145" y="92"/>
                                </a:cubicBezTo>
                                <a:cubicBezTo>
                                  <a:pt x="147" y="91"/>
                                  <a:pt x="149" y="91"/>
                                  <a:pt x="151" y="91"/>
                                </a:cubicBezTo>
                                <a:close/>
                                <a:moveTo>
                                  <a:pt x="177" y="22"/>
                                </a:moveTo>
                                <a:cubicBezTo>
                                  <a:pt x="177" y="22"/>
                                  <a:pt x="177" y="22"/>
                                  <a:pt x="177" y="22"/>
                                </a:cubicBezTo>
                                <a:cubicBezTo>
                                  <a:pt x="196" y="34"/>
                                  <a:pt x="211" y="50"/>
                                  <a:pt x="221" y="69"/>
                                </a:cubicBezTo>
                                <a:cubicBezTo>
                                  <a:pt x="224" y="68"/>
                                  <a:pt x="226" y="67"/>
                                  <a:pt x="228" y="65"/>
                                </a:cubicBezTo>
                                <a:cubicBezTo>
                                  <a:pt x="228" y="65"/>
                                  <a:pt x="228" y="64"/>
                                  <a:pt x="227" y="64"/>
                                </a:cubicBezTo>
                                <a:cubicBezTo>
                                  <a:pt x="225" y="61"/>
                                  <a:pt x="223" y="58"/>
                                  <a:pt x="221" y="56"/>
                                </a:cubicBezTo>
                                <a:cubicBezTo>
                                  <a:pt x="214" y="47"/>
                                  <a:pt x="206" y="38"/>
                                  <a:pt x="198" y="31"/>
                                </a:cubicBezTo>
                                <a:cubicBezTo>
                                  <a:pt x="193" y="28"/>
                                  <a:pt x="193" y="28"/>
                                  <a:pt x="188" y="26"/>
                                </a:cubicBezTo>
                                <a:cubicBezTo>
                                  <a:pt x="184" y="24"/>
                                  <a:pt x="181" y="23"/>
                                  <a:pt x="177" y="22"/>
                                </a:cubicBezTo>
                                <a:close/>
                                <a:moveTo>
                                  <a:pt x="9" y="148"/>
                                </a:moveTo>
                                <a:cubicBezTo>
                                  <a:pt x="8" y="149"/>
                                  <a:pt x="8" y="149"/>
                                  <a:pt x="8" y="149"/>
                                </a:cubicBezTo>
                                <a:cubicBezTo>
                                  <a:pt x="9" y="153"/>
                                  <a:pt x="9" y="157"/>
                                  <a:pt x="9" y="161"/>
                                </a:cubicBezTo>
                                <a:cubicBezTo>
                                  <a:pt x="10" y="167"/>
                                  <a:pt x="10" y="172"/>
                                  <a:pt x="11" y="178"/>
                                </a:cubicBezTo>
                                <a:cubicBezTo>
                                  <a:pt x="12" y="187"/>
                                  <a:pt x="15" y="195"/>
                                  <a:pt x="19" y="203"/>
                                </a:cubicBezTo>
                                <a:cubicBezTo>
                                  <a:pt x="19" y="204"/>
                                  <a:pt x="19" y="204"/>
                                  <a:pt x="20" y="204"/>
                                </a:cubicBezTo>
                                <a:cubicBezTo>
                                  <a:pt x="20" y="202"/>
                                  <a:pt x="21" y="201"/>
                                  <a:pt x="23" y="201"/>
                                </a:cubicBezTo>
                                <a:cubicBezTo>
                                  <a:pt x="23" y="202"/>
                                  <a:pt x="23" y="203"/>
                                  <a:pt x="24" y="203"/>
                                </a:cubicBezTo>
                                <a:cubicBezTo>
                                  <a:pt x="25" y="203"/>
                                  <a:pt x="26" y="203"/>
                                  <a:pt x="27" y="203"/>
                                </a:cubicBezTo>
                                <a:cubicBezTo>
                                  <a:pt x="27" y="202"/>
                                  <a:pt x="27" y="202"/>
                                  <a:pt x="27" y="202"/>
                                </a:cubicBezTo>
                                <a:cubicBezTo>
                                  <a:pt x="27" y="202"/>
                                  <a:pt x="26" y="202"/>
                                  <a:pt x="26" y="201"/>
                                </a:cubicBezTo>
                                <a:cubicBezTo>
                                  <a:pt x="21" y="191"/>
                                  <a:pt x="18" y="181"/>
                                  <a:pt x="16" y="170"/>
                                </a:cubicBezTo>
                                <a:cubicBezTo>
                                  <a:pt x="15" y="164"/>
                                  <a:pt x="14" y="158"/>
                                  <a:pt x="13" y="153"/>
                                </a:cubicBezTo>
                                <a:cubicBezTo>
                                  <a:pt x="13" y="151"/>
                                  <a:pt x="13" y="150"/>
                                  <a:pt x="13" y="148"/>
                                </a:cubicBezTo>
                                <a:cubicBezTo>
                                  <a:pt x="11" y="148"/>
                                  <a:pt x="10" y="148"/>
                                  <a:pt x="9" y="148"/>
                                </a:cubicBezTo>
                                <a:close/>
                                <a:moveTo>
                                  <a:pt x="24" y="213"/>
                                </a:moveTo>
                                <a:cubicBezTo>
                                  <a:pt x="24" y="214"/>
                                  <a:pt x="25" y="214"/>
                                  <a:pt x="25" y="214"/>
                                </a:cubicBezTo>
                                <a:cubicBezTo>
                                  <a:pt x="28" y="219"/>
                                  <a:pt x="31" y="224"/>
                                  <a:pt x="35" y="229"/>
                                </a:cubicBezTo>
                                <a:cubicBezTo>
                                  <a:pt x="42" y="237"/>
                                  <a:pt x="49" y="244"/>
                                  <a:pt x="57" y="249"/>
                                </a:cubicBezTo>
                                <a:cubicBezTo>
                                  <a:pt x="65" y="253"/>
                                  <a:pt x="72" y="257"/>
                                  <a:pt x="80" y="260"/>
                                </a:cubicBezTo>
                                <a:cubicBezTo>
                                  <a:pt x="80" y="260"/>
                                  <a:pt x="81" y="260"/>
                                  <a:pt x="81" y="260"/>
                                </a:cubicBezTo>
                                <a:cubicBezTo>
                                  <a:pt x="59" y="249"/>
                                  <a:pt x="43" y="232"/>
                                  <a:pt x="31" y="210"/>
                                </a:cubicBezTo>
                                <a:cubicBezTo>
                                  <a:pt x="28" y="211"/>
                                  <a:pt x="26" y="212"/>
                                  <a:pt x="24" y="213"/>
                                </a:cubicBezTo>
                                <a:close/>
                                <a:moveTo>
                                  <a:pt x="105" y="189"/>
                                </a:moveTo>
                                <a:cubicBezTo>
                                  <a:pt x="105" y="189"/>
                                  <a:pt x="105" y="190"/>
                                  <a:pt x="105" y="190"/>
                                </a:cubicBezTo>
                                <a:cubicBezTo>
                                  <a:pt x="105" y="192"/>
                                  <a:pt x="105" y="194"/>
                                  <a:pt x="106" y="195"/>
                                </a:cubicBezTo>
                                <a:cubicBezTo>
                                  <a:pt x="107" y="205"/>
                                  <a:pt x="108" y="214"/>
                                  <a:pt x="110" y="224"/>
                                </a:cubicBezTo>
                                <a:cubicBezTo>
                                  <a:pt x="113" y="235"/>
                                  <a:pt x="117" y="247"/>
                                  <a:pt x="122" y="257"/>
                                </a:cubicBezTo>
                                <a:cubicBezTo>
                                  <a:pt x="122" y="259"/>
                                  <a:pt x="123" y="261"/>
                                  <a:pt x="125" y="262"/>
                                </a:cubicBezTo>
                                <a:cubicBezTo>
                                  <a:pt x="126" y="263"/>
                                  <a:pt x="127" y="264"/>
                                  <a:pt x="129" y="265"/>
                                </a:cubicBezTo>
                                <a:cubicBezTo>
                                  <a:pt x="129" y="265"/>
                                  <a:pt x="128" y="265"/>
                                  <a:pt x="128" y="264"/>
                                </a:cubicBezTo>
                                <a:cubicBezTo>
                                  <a:pt x="128" y="263"/>
                                  <a:pt x="127" y="262"/>
                                  <a:pt x="127" y="261"/>
                                </a:cubicBezTo>
                                <a:cubicBezTo>
                                  <a:pt x="124" y="253"/>
                                  <a:pt x="121" y="245"/>
                                  <a:pt x="119" y="237"/>
                                </a:cubicBezTo>
                                <a:cubicBezTo>
                                  <a:pt x="114" y="222"/>
                                  <a:pt x="111" y="207"/>
                                  <a:pt x="108" y="192"/>
                                </a:cubicBezTo>
                                <a:cubicBezTo>
                                  <a:pt x="108" y="191"/>
                                  <a:pt x="107" y="190"/>
                                  <a:pt x="107" y="188"/>
                                </a:cubicBezTo>
                                <a:cubicBezTo>
                                  <a:pt x="106" y="188"/>
                                  <a:pt x="106" y="189"/>
                                  <a:pt x="105" y="189"/>
                                </a:cubicBezTo>
                                <a:close/>
                                <a:moveTo>
                                  <a:pt x="265" y="139"/>
                                </a:moveTo>
                                <a:cubicBezTo>
                                  <a:pt x="265" y="139"/>
                                  <a:pt x="265" y="139"/>
                                  <a:pt x="265" y="140"/>
                                </a:cubicBezTo>
                                <a:cubicBezTo>
                                  <a:pt x="265" y="144"/>
                                  <a:pt x="265" y="148"/>
                                  <a:pt x="264" y="152"/>
                                </a:cubicBezTo>
                                <a:cubicBezTo>
                                  <a:pt x="264" y="159"/>
                                  <a:pt x="263" y="166"/>
                                  <a:pt x="261" y="173"/>
                                </a:cubicBezTo>
                                <a:cubicBezTo>
                                  <a:pt x="260" y="176"/>
                                  <a:pt x="260" y="179"/>
                                  <a:pt x="259" y="181"/>
                                </a:cubicBezTo>
                                <a:cubicBezTo>
                                  <a:pt x="258" y="189"/>
                                  <a:pt x="255" y="196"/>
                                  <a:pt x="253" y="203"/>
                                </a:cubicBezTo>
                                <a:cubicBezTo>
                                  <a:pt x="253" y="204"/>
                                  <a:pt x="253" y="204"/>
                                  <a:pt x="253" y="204"/>
                                </a:cubicBezTo>
                                <a:cubicBezTo>
                                  <a:pt x="253" y="205"/>
                                  <a:pt x="253" y="205"/>
                                  <a:pt x="254" y="205"/>
                                </a:cubicBezTo>
                                <a:cubicBezTo>
                                  <a:pt x="254" y="205"/>
                                  <a:pt x="254" y="205"/>
                                  <a:pt x="254" y="204"/>
                                </a:cubicBezTo>
                                <a:cubicBezTo>
                                  <a:pt x="258" y="197"/>
                                  <a:pt x="261" y="189"/>
                                  <a:pt x="263" y="181"/>
                                </a:cubicBezTo>
                                <a:cubicBezTo>
                                  <a:pt x="265" y="173"/>
                                  <a:pt x="266" y="166"/>
                                  <a:pt x="267" y="158"/>
                                </a:cubicBezTo>
                                <a:cubicBezTo>
                                  <a:pt x="267" y="152"/>
                                  <a:pt x="268" y="146"/>
                                  <a:pt x="268" y="140"/>
                                </a:cubicBezTo>
                                <a:cubicBezTo>
                                  <a:pt x="268" y="139"/>
                                  <a:pt x="268" y="139"/>
                                  <a:pt x="268" y="138"/>
                                </a:cubicBezTo>
                                <a:cubicBezTo>
                                  <a:pt x="267" y="138"/>
                                  <a:pt x="266" y="138"/>
                                  <a:pt x="265" y="139"/>
                                </a:cubicBezTo>
                                <a:close/>
                                <a:moveTo>
                                  <a:pt x="195" y="93"/>
                                </a:moveTo>
                                <a:cubicBezTo>
                                  <a:pt x="195" y="94"/>
                                  <a:pt x="195" y="96"/>
                                  <a:pt x="196" y="97"/>
                                </a:cubicBezTo>
                                <a:cubicBezTo>
                                  <a:pt x="196" y="100"/>
                                  <a:pt x="196" y="103"/>
                                  <a:pt x="197" y="106"/>
                                </a:cubicBezTo>
                                <a:cubicBezTo>
                                  <a:pt x="199" y="114"/>
                                  <a:pt x="200" y="121"/>
                                  <a:pt x="201" y="129"/>
                                </a:cubicBezTo>
                                <a:cubicBezTo>
                                  <a:pt x="201" y="130"/>
                                  <a:pt x="201" y="131"/>
                                  <a:pt x="201" y="132"/>
                                </a:cubicBezTo>
                                <a:cubicBezTo>
                                  <a:pt x="202" y="132"/>
                                  <a:pt x="204" y="132"/>
                                  <a:pt x="205" y="132"/>
                                </a:cubicBezTo>
                                <a:cubicBezTo>
                                  <a:pt x="205" y="118"/>
                                  <a:pt x="203" y="105"/>
                                  <a:pt x="198" y="92"/>
                                </a:cubicBezTo>
                                <a:cubicBezTo>
                                  <a:pt x="197" y="92"/>
                                  <a:pt x="196" y="92"/>
                                  <a:pt x="195" y="93"/>
                                </a:cubicBezTo>
                                <a:close/>
                                <a:moveTo>
                                  <a:pt x="155" y="132"/>
                                </a:moveTo>
                                <a:cubicBezTo>
                                  <a:pt x="155" y="132"/>
                                  <a:pt x="155" y="131"/>
                                  <a:pt x="155" y="131"/>
                                </a:cubicBezTo>
                                <a:cubicBezTo>
                                  <a:pt x="155" y="126"/>
                                  <a:pt x="155" y="122"/>
                                  <a:pt x="155" y="118"/>
                                </a:cubicBezTo>
                                <a:cubicBezTo>
                                  <a:pt x="154" y="114"/>
                                  <a:pt x="154" y="110"/>
                                  <a:pt x="154" y="106"/>
                                </a:cubicBezTo>
                                <a:cubicBezTo>
                                  <a:pt x="153" y="104"/>
                                  <a:pt x="153" y="102"/>
                                  <a:pt x="153" y="101"/>
                                </a:cubicBezTo>
                                <a:cubicBezTo>
                                  <a:pt x="151" y="101"/>
                                  <a:pt x="149" y="101"/>
                                  <a:pt x="147" y="101"/>
                                </a:cubicBezTo>
                                <a:cubicBezTo>
                                  <a:pt x="148" y="112"/>
                                  <a:pt x="149" y="122"/>
                                  <a:pt x="151" y="132"/>
                                </a:cubicBezTo>
                                <a:cubicBezTo>
                                  <a:pt x="152" y="132"/>
                                  <a:pt x="154" y="132"/>
                                  <a:pt x="155" y="132"/>
                                </a:cubicBezTo>
                                <a:close/>
                                <a:moveTo>
                                  <a:pt x="216" y="207"/>
                                </a:moveTo>
                                <a:cubicBezTo>
                                  <a:pt x="216" y="207"/>
                                  <a:pt x="216" y="206"/>
                                  <a:pt x="216" y="206"/>
                                </a:cubicBezTo>
                                <a:cubicBezTo>
                                  <a:pt x="216" y="207"/>
                                  <a:pt x="216" y="207"/>
                                  <a:pt x="215" y="207"/>
                                </a:cubicBezTo>
                                <a:cubicBezTo>
                                  <a:pt x="213" y="211"/>
                                  <a:pt x="211" y="216"/>
                                  <a:pt x="209" y="219"/>
                                </a:cubicBezTo>
                                <a:cubicBezTo>
                                  <a:pt x="202" y="231"/>
                                  <a:pt x="193" y="242"/>
                                  <a:pt x="183" y="251"/>
                                </a:cubicBezTo>
                                <a:cubicBezTo>
                                  <a:pt x="177" y="257"/>
                                  <a:pt x="171" y="262"/>
                                  <a:pt x="165" y="267"/>
                                </a:cubicBezTo>
                                <a:cubicBezTo>
                                  <a:pt x="164" y="267"/>
                                  <a:pt x="164" y="267"/>
                                  <a:pt x="164" y="268"/>
                                </a:cubicBezTo>
                                <a:cubicBezTo>
                                  <a:pt x="164" y="267"/>
                                  <a:pt x="165" y="267"/>
                                  <a:pt x="165" y="267"/>
                                </a:cubicBezTo>
                                <a:cubicBezTo>
                                  <a:pt x="168" y="265"/>
                                  <a:pt x="171" y="263"/>
                                  <a:pt x="174" y="261"/>
                                </a:cubicBezTo>
                                <a:cubicBezTo>
                                  <a:pt x="178" y="259"/>
                                  <a:pt x="181" y="256"/>
                                  <a:pt x="184" y="254"/>
                                </a:cubicBezTo>
                                <a:cubicBezTo>
                                  <a:pt x="191" y="248"/>
                                  <a:pt x="198" y="241"/>
                                  <a:pt x="204" y="233"/>
                                </a:cubicBezTo>
                                <a:cubicBezTo>
                                  <a:pt x="206" y="230"/>
                                  <a:pt x="208" y="227"/>
                                  <a:pt x="209" y="224"/>
                                </a:cubicBezTo>
                                <a:cubicBezTo>
                                  <a:pt x="211" y="221"/>
                                  <a:pt x="212" y="217"/>
                                  <a:pt x="214" y="213"/>
                                </a:cubicBezTo>
                                <a:cubicBezTo>
                                  <a:pt x="215" y="211"/>
                                  <a:pt x="216" y="209"/>
                                  <a:pt x="216" y="207"/>
                                </a:cubicBezTo>
                                <a:close/>
                                <a:moveTo>
                                  <a:pt x="186" y="84"/>
                                </a:moveTo>
                                <a:cubicBezTo>
                                  <a:pt x="185" y="83"/>
                                  <a:pt x="185" y="83"/>
                                  <a:pt x="185" y="82"/>
                                </a:cubicBezTo>
                                <a:cubicBezTo>
                                  <a:pt x="183" y="75"/>
                                  <a:pt x="180" y="68"/>
                                  <a:pt x="177" y="61"/>
                                </a:cubicBezTo>
                                <a:cubicBezTo>
                                  <a:pt x="176" y="57"/>
                                  <a:pt x="174" y="54"/>
                                  <a:pt x="172" y="50"/>
                                </a:cubicBezTo>
                                <a:cubicBezTo>
                                  <a:pt x="167" y="41"/>
                                  <a:pt x="160" y="33"/>
                                  <a:pt x="153" y="25"/>
                                </a:cubicBezTo>
                                <a:cubicBezTo>
                                  <a:pt x="153" y="25"/>
                                  <a:pt x="153" y="24"/>
                                  <a:pt x="153" y="24"/>
                                </a:cubicBezTo>
                                <a:cubicBezTo>
                                  <a:pt x="152" y="24"/>
                                  <a:pt x="152" y="24"/>
                                  <a:pt x="152" y="24"/>
                                </a:cubicBezTo>
                                <a:cubicBezTo>
                                  <a:pt x="153" y="25"/>
                                  <a:pt x="153" y="26"/>
                                  <a:pt x="154" y="26"/>
                                </a:cubicBezTo>
                                <a:cubicBezTo>
                                  <a:pt x="158" y="33"/>
                                  <a:pt x="163" y="40"/>
                                  <a:pt x="167" y="47"/>
                                </a:cubicBezTo>
                                <a:cubicBezTo>
                                  <a:pt x="173" y="58"/>
                                  <a:pt x="178" y="70"/>
                                  <a:pt x="182" y="83"/>
                                </a:cubicBezTo>
                                <a:cubicBezTo>
                                  <a:pt x="182" y="84"/>
                                  <a:pt x="182" y="84"/>
                                  <a:pt x="182" y="85"/>
                                </a:cubicBezTo>
                                <a:cubicBezTo>
                                  <a:pt x="183" y="84"/>
                                  <a:pt x="184" y="84"/>
                                  <a:pt x="186" y="84"/>
                                </a:cubicBezTo>
                                <a:close/>
                                <a:moveTo>
                                  <a:pt x="104" y="94"/>
                                </a:moveTo>
                                <a:cubicBezTo>
                                  <a:pt x="104" y="94"/>
                                  <a:pt x="104" y="94"/>
                                  <a:pt x="104" y="94"/>
                                </a:cubicBezTo>
                                <a:cubicBezTo>
                                  <a:pt x="104" y="93"/>
                                  <a:pt x="104" y="93"/>
                                  <a:pt x="104" y="92"/>
                                </a:cubicBezTo>
                                <a:cubicBezTo>
                                  <a:pt x="106" y="81"/>
                                  <a:pt x="109" y="70"/>
                                  <a:pt x="111" y="59"/>
                                </a:cubicBezTo>
                                <a:cubicBezTo>
                                  <a:pt x="112" y="57"/>
                                  <a:pt x="112" y="54"/>
                                  <a:pt x="113" y="51"/>
                                </a:cubicBezTo>
                                <a:cubicBezTo>
                                  <a:pt x="114" y="45"/>
                                  <a:pt x="115" y="39"/>
                                  <a:pt x="116" y="33"/>
                                </a:cubicBezTo>
                                <a:cubicBezTo>
                                  <a:pt x="118" y="28"/>
                                  <a:pt x="120" y="22"/>
                                  <a:pt x="122" y="16"/>
                                </a:cubicBezTo>
                                <a:cubicBezTo>
                                  <a:pt x="122" y="16"/>
                                  <a:pt x="122" y="16"/>
                                  <a:pt x="122" y="16"/>
                                </a:cubicBezTo>
                                <a:cubicBezTo>
                                  <a:pt x="121" y="18"/>
                                  <a:pt x="119" y="19"/>
                                  <a:pt x="119" y="21"/>
                                </a:cubicBezTo>
                                <a:cubicBezTo>
                                  <a:pt x="117" y="27"/>
                                  <a:pt x="115" y="33"/>
                                  <a:pt x="113" y="39"/>
                                </a:cubicBezTo>
                                <a:cubicBezTo>
                                  <a:pt x="110" y="47"/>
                                  <a:pt x="108" y="56"/>
                                  <a:pt x="106" y="64"/>
                                </a:cubicBezTo>
                                <a:cubicBezTo>
                                  <a:pt x="105" y="74"/>
                                  <a:pt x="103" y="83"/>
                                  <a:pt x="104" y="93"/>
                                </a:cubicBezTo>
                                <a:cubicBezTo>
                                  <a:pt x="104" y="93"/>
                                  <a:pt x="104" y="93"/>
                                  <a:pt x="104" y="94"/>
                                </a:cubicBezTo>
                                <a:close/>
                                <a:moveTo>
                                  <a:pt x="250" y="78"/>
                                </a:moveTo>
                                <a:cubicBezTo>
                                  <a:pt x="258" y="95"/>
                                  <a:pt x="263" y="113"/>
                                  <a:pt x="265" y="132"/>
                                </a:cubicBezTo>
                                <a:cubicBezTo>
                                  <a:pt x="265" y="132"/>
                                  <a:pt x="266" y="132"/>
                                  <a:pt x="266" y="132"/>
                                </a:cubicBezTo>
                                <a:cubicBezTo>
                                  <a:pt x="267" y="132"/>
                                  <a:pt x="267" y="132"/>
                                  <a:pt x="268" y="132"/>
                                </a:cubicBezTo>
                                <a:cubicBezTo>
                                  <a:pt x="268" y="131"/>
                                  <a:pt x="268" y="131"/>
                                  <a:pt x="268" y="131"/>
                                </a:cubicBezTo>
                                <a:cubicBezTo>
                                  <a:pt x="267" y="125"/>
                                  <a:pt x="267" y="119"/>
                                  <a:pt x="266" y="113"/>
                                </a:cubicBezTo>
                                <a:cubicBezTo>
                                  <a:pt x="265" y="110"/>
                                  <a:pt x="265" y="107"/>
                                  <a:pt x="264" y="105"/>
                                </a:cubicBezTo>
                                <a:cubicBezTo>
                                  <a:pt x="263" y="102"/>
                                  <a:pt x="261" y="99"/>
                                  <a:pt x="260" y="96"/>
                                </a:cubicBezTo>
                                <a:cubicBezTo>
                                  <a:pt x="257" y="90"/>
                                  <a:pt x="254" y="85"/>
                                  <a:pt x="251" y="79"/>
                                </a:cubicBezTo>
                                <a:cubicBezTo>
                                  <a:pt x="250" y="79"/>
                                  <a:pt x="250" y="79"/>
                                  <a:pt x="250" y="78"/>
                                </a:cubicBezTo>
                                <a:close/>
                                <a:moveTo>
                                  <a:pt x="194" y="132"/>
                                </a:moveTo>
                                <a:cubicBezTo>
                                  <a:pt x="194" y="131"/>
                                  <a:pt x="194" y="130"/>
                                  <a:pt x="194" y="129"/>
                                </a:cubicBezTo>
                                <a:cubicBezTo>
                                  <a:pt x="194" y="124"/>
                                  <a:pt x="194" y="119"/>
                                  <a:pt x="193" y="115"/>
                                </a:cubicBezTo>
                                <a:cubicBezTo>
                                  <a:pt x="192" y="108"/>
                                  <a:pt x="191" y="101"/>
                                  <a:pt x="189" y="95"/>
                                </a:cubicBezTo>
                                <a:cubicBezTo>
                                  <a:pt x="189" y="95"/>
                                  <a:pt x="189" y="94"/>
                                  <a:pt x="189" y="94"/>
                                </a:cubicBezTo>
                                <a:cubicBezTo>
                                  <a:pt x="187" y="94"/>
                                  <a:pt x="186" y="94"/>
                                  <a:pt x="185" y="95"/>
                                </a:cubicBezTo>
                                <a:cubicBezTo>
                                  <a:pt x="188" y="107"/>
                                  <a:pt x="190" y="119"/>
                                  <a:pt x="190" y="132"/>
                                </a:cubicBezTo>
                                <a:cubicBezTo>
                                  <a:pt x="191" y="132"/>
                                  <a:pt x="192" y="132"/>
                                  <a:pt x="194" y="132"/>
                                </a:cubicBezTo>
                                <a:close/>
                                <a:moveTo>
                                  <a:pt x="234" y="61"/>
                                </a:moveTo>
                                <a:cubicBezTo>
                                  <a:pt x="234" y="61"/>
                                  <a:pt x="234" y="60"/>
                                  <a:pt x="234" y="60"/>
                                </a:cubicBezTo>
                                <a:cubicBezTo>
                                  <a:pt x="231" y="56"/>
                                  <a:pt x="228" y="53"/>
                                  <a:pt x="225" y="49"/>
                                </a:cubicBezTo>
                                <a:cubicBezTo>
                                  <a:pt x="221" y="44"/>
                                  <a:pt x="215" y="39"/>
                                  <a:pt x="209" y="35"/>
                                </a:cubicBezTo>
                                <a:cubicBezTo>
                                  <a:pt x="208" y="35"/>
                                  <a:pt x="207" y="34"/>
                                  <a:pt x="206" y="34"/>
                                </a:cubicBezTo>
                                <a:cubicBezTo>
                                  <a:pt x="206" y="34"/>
                                  <a:pt x="206" y="34"/>
                                  <a:pt x="205" y="34"/>
                                </a:cubicBezTo>
                                <a:cubicBezTo>
                                  <a:pt x="205" y="34"/>
                                  <a:pt x="205" y="34"/>
                                  <a:pt x="205" y="34"/>
                                </a:cubicBezTo>
                                <a:cubicBezTo>
                                  <a:pt x="215" y="43"/>
                                  <a:pt x="223" y="53"/>
                                  <a:pt x="230" y="64"/>
                                </a:cubicBezTo>
                                <a:cubicBezTo>
                                  <a:pt x="232" y="63"/>
                                  <a:pt x="233" y="62"/>
                                  <a:pt x="234" y="61"/>
                                </a:cubicBezTo>
                                <a:close/>
                                <a:moveTo>
                                  <a:pt x="241" y="68"/>
                                </a:moveTo>
                                <a:cubicBezTo>
                                  <a:pt x="242" y="69"/>
                                  <a:pt x="242" y="69"/>
                                  <a:pt x="242" y="70"/>
                                </a:cubicBezTo>
                                <a:cubicBezTo>
                                  <a:pt x="245" y="75"/>
                                  <a:pt x="247" y="80"/>
                                  <a:pt x="249" y="86"/>
                                </a:cubicBezTo>
                                <a:cubicBezTo>
                                  <a:pt x="251" y="90"/>
                                  <a:pt x="252" y="94"/>
                                  <a:pt x="253" y="99"/>
                                </a:cubicBezTo>
                                <a:cubicBezTo>
                                  <a:pt x="256" y="108"/>
                                  <a:pt x="258" y="118"/>
                                  <a:pt x="259" y="128"/>
                                </a:cubicBezTo>
                                <a:cubicBezTo>
                                  <a:pt x="259" y="129"/>
                                  <a:pt x="259" y="130"/>
                                  <a:pt x="259" y="132"/>
                                </a:cubicBezTo>
                                <a:cubicBezTo>
                                  <a:pt x="260" y="132"/>
                                  <a:pt x="260" y="132"/>
                                  <a:pt x="261" y="132"/>
                                </a:cubicBezTo>
                                <a:cubicBezTo>
                                  <a:pt x="261" y="132"/>
                                  <a:pt x="262" y="132"/>
                                  <a:pt x="262" y="132"/>
                                </a:cubicBezTo>
                                <a:cubicBezTo>
                                  <a:pt x="262" y="131"/>
                                  <a:pt x="262" y="131"/>
                                  <a:pt x="262" y="130"/>
                                </a:cubicBezTo>
                                <a:cubicBezTo>
                                  <a:pt x="262" y="125"/>
                                  <a:pt x="261" y="119"/>
                                  <a:pt x="259" y="113"/>
                                </a:cubicBezTo>
                                <a:cubicBezTo>
                                  <a:pt x="258" y="104"/>
                                  <a:pt x="254" y="95"/>
                                  <a:pt x="251" y="87"/>
                                </a:cubicBezTo>
                                <a:cubicBezTo>
                                  <a:pt x="249" y="81"/>
                                  <a:pt x="246" y="75"/>
                                  <a:pt x="243" y="69"/>
                                </a:cubicBezTo>
                                <a:cubicBezTo>
                                  <a:pt x="242" y="69"/>
                                  <a:pt x="242" y="68"/>
                                  <a:pt x="241" y="68"/>
                                </a:cubicBezTo>
                                <a:close/>
                                <a:moveTo>
                                  <a:pt x="233" y="132"/>
                                </a:moveTo>
                                <a:cubicBezTo>
                                  <a:pt x="233" y="132"/>
                                  <a:pt x="233" y="131"/>
                                  <a:pt x="233" y="131"/>
                                </a:cubicBezTo>
                                <a:cubicBezTo>
                                  <a:pt x="233" y="127"/>
                                  <a:pt x="233" y="124"/>
                                  <a:pt x="233" y="120"/>
                                </a:cubicBezTo>
                                <a:cubicBezTo>
                                  <a:pt x="233" y="117"/>
                                  <a:pt x="233" y="114"/>
                                  <a:pt x="232" y="111"/>
                                </a:cubicBezTo>
                                <a:cubicBezTo>
                                  <a:pt x="232" y="109"/>
                                  <a:pt x="231" y="106"/>
                                  <a:pt x="231" y="104"/>
                                </a:cubicBezTo>
                                <a:cubicBezTo>
                                  <a:pt x="229" y="97"/>
                                  <a:pt x="227" y="90"/>
                                  <a:pt x="224" y="83"/>
                                </a:cubicBezTo>
                                <a:cubicBezTo>
                                  <a:pt x="224" y="82"/>
                                  <a:pt x="224" y="82"/>
                                  <a:pt x="223" y="81"/>
                                </a:cubicBezTo>
                                <a:cubicBezTo>
                                  <a:pt x="223" y="82"/>
                                  <a:pt x="222" y="82"/>
                                  <a:pt x="222" y="82"/>
                                </a:cubicBezTo>
                                <a:cubicBezTo>
                                  <a:pt x="223" y="86"/>
                                  <a:pt x="224" y="89"/>
                                  <a:pt x="225" y="92"/>
                                </a:cubicBezTo>
                                <a:cubicBezTo>
                                  <a:pt x="228" y="103"/>
                                  <a:pt x="230" y="115"/>
                                  <a:pt x="231" y="127"/>
                                </a:cubicBezTo>
                                <a:cubicBezTo>
                                  <a:pt x="232" y="129"/>
                                  <a:pt x="232" y="130"/>
                                  <a:pt x="232" y="132"/>
                                </a:cubicBezTo>
                                <a:cubicBezTo>
                                  <a:pt x="232" y="132"/>
                                  <a:pt x="232" y="132"/>
                                  <a:pt x="233" y="132"/>
                                </a:cubicBezTo>
                                <a:close/>
                                <a:moveTo>
                                  <a:pt x="52" y="258"/>
                                </a:moveTo>
                                <a:cubicBezTo>
                                  <a:pt x="45" y="252"/>
                                  <a:pt x="38" y="246"/>
                                  <a:pt x="33" y="239"/>
                                </a:cubicBezTo>
                                <a:cubicBezTo>
                                  <a:pt x="27" y="232"/>
                                  <a:pt x="22" y="225"/>
                                  <a:pt x="18" y="217"/>
                                </a:cubicBezTo>
                                <a:cubicBezTo>
                                  <a:pt x="17" y="217"/>
                                  <a:pt x="16" y="217"/>
                                  <a:pt x="15" y="218"/>
                                </a:cubicBezTo>
                                <a:cubicBezTo>
                                  <a:pt x="19" y="225"/>
                                  <a:pt x="23" y="232"/>
                                  <a:pt x="28" y="238"/>
                                </a:cubicBezTo>
                                <a:cubicBezTo>
                                  <a:pt x="35" y="246"/>
                                  <a:pt x="43" y="252"/>
                                  <a:pt x="52" y="258"/>
                                </a:cubicBezTo>
                                <a:close/>
                                <a:moveTo>
                                  <a:pt x="90" y="275"/>
                                </a:moveTo>
                                <a:cubicBezTo>
                                  <a:pt x="105" y="281"/>
                                  <a:pt x="121" y="283"/>
                                  <a:pt x="138" y="284"/>
                                </a:cubicBezTo>
                                <a:cubicBezTo>
                                  <a:pt x="138" y="283"/>
                                  <a:pt x="138" y="283"/>
                                  <a:pt x="138" y="282"/>
                                </a:cubicBezTo>
                                <a:cubicBezTo>
                                  <a:pt x="137" y="283"/>
                                  <a:pt x="136" y="283"/>
                                  <a:pt x="135" y="282"/>
                                </a:cubicBezTo>
                                <a:cubicBezTo>
                                  <a:pt x="135" y="281"/>
                                  <a:pt x="135" y="281"/>
                                  <a:pt x="135" y="281"/>
                                </a:cubicBezTo>
                                <a:cubicBezTo>
                                  <a:pt x="134" y="280"/>
                                  <a:pt x="133" y="280"/>
                                  <a:pt x="133" y="280"/>
                                </a:cubicBezTo>
                                <a:cubicBezTo>
                                  <a:pt x="132" y="280"/>
                                  <a:pt x="132" y="281"/>
                                  <a:pt x="132" y="281"/>
                                </a:cubicBezTo>
                                <a:cubicBezTo>
                                  <a:pt x="131" y="282"/>
                                  <a:pt x="130" y="282"/>
                                  <a:pt x="128" y="281"/>
                                </a:cubicBezTo>
                                <a:cubicBezTo>
                                  <a:pt x="128" y="281"/>
                                  <a:pt x="128" y="280"/>
                                  <a:pt x="127" y="280"/>
                                </a:cubicBezTo>
                                <a:cubicBezTo>
                                  <a:pt x="127" y="280"/>
                                  <a:pt x="127" y="279"/>
                                  <a:pt x="126" y="279"/>
                                </a:cubicBezTo>
                                <a:cubicBezTo>
                                  <a:pt x="125" y="279"/>
                                  <a:pt x="125" y="279"/>
                                  <a:pt x="124" y="279"/>
                                </a:cubicBezTo>
                                <a:cubicBezTo>
                                  <a:pt x="121" y="279"/>
                                  <a:pt x="118" y="278"/>
                                  <a:pt x="114" y="278"/>
                                </a:cubicBezTo>
                                <a:cubicBezTo>
                                  <a:pt x="109" y="278"/>
                                  <a:pt x="103" y="277"/>
                                  <a:pt x="97" y="276"/>
                                </a:cubicBezTo>
                                <a:cubicBezTo>
                                  <a:pt x="94" y="276"/>
                                  <a:pt x="92" y="275"/>
                                  <a:pt x="90" y="275"/>
                                </a:cubicBezTo>
                                <a:close/>
                                <a:moveTo>
                                  <a:pt x="156" y="176"/>
                                </a:moveTo>
                                <a:cubicBezTo>
                                  <a:pt x="156" y="166"/>
                                  <a:pt x="156" y="157"/>
                                  <a:pt x="156" y="148"/>
                                </a:cubicBezTo>
                                <a:cubicBezTo>
                                  <a:pt x="154" y="148"/>
                                  <a:pt x="153" y="148"/>
                                  <a:pt x="152" y="148"/>
                                </a:cubicBezTo>
                                <a:cubicBezTo>
                                  <a:pt x="152" y="157"/>
                                  <a:pt x="152" y="166"/>
                                  <a:pt x="153" y="176"/>
                                </a:cubicBezTo>
                                <a:cubicBezTo>
                                  <a:pt x="154" y="176"/>
                                  <a:pt x="155" y="176"/>
                                  <a:pt x="156" y="176"/>
                                </a:cubicBezTo>
                                <a:close/>
                                <a:moveTo>
                                  <a:pt x="76" y="142"/>
                                </a:moveTo>
                                <a:cubicBezTo>
                                  <a:pt x="76" y="142"/>
                                  <a:pt x="77" y="142"/>
                                  <a:pt x="77" y="142"/>
                                </a:cubicBezTo>
                                <a:cubicBezTo>
                                  <a:pt x="79" y="141"/>
                                  <a:pt x="81" y="141"/>
                                  <a:pt x="84" y="141"/>
                                </a:cubicBezTo>
                                <a:cubicBezTo>
                                  <a:pt x="89" y="141"/>
                                  <a:pt x="94" y="141"/>
                                  <a:pt x="99" y="141"/>
                                </a:cubicBezTo>
                                <a:cubicBezTo>
                                  <a:pt x="99" y="141"/>
                                  <a:pt x="100" y="141"/>
                                  <a:pt x="100" y="141"/>
                                </a:cubicBezTo>
                                <a:cubicBezTo>
                                  <a:pt x="100" y="139"/>
                                  <a:pt x="100" y="138"/>
                                  <a:pt x="100" y="137"/>
                                </a:cubicBezTo>
                                <a:cubicBezTo>
                                  <a:pt x="92" y="136"/>
                                  <a:pt x="84" y="136"/>
                                  <a:pt x="76" y="137"/>
                                </a:cubicBezTo>
                                <a:cubicBezTo>
                                  <a:pt x="76" y="139"/>
                                  <a:pt x="76" y="140"/>
                                  <a:pt x="76" y="142"/>
                                </a:cubicBezTo>
                                <a:close/>
                                <a:moveTo>
                                  <a:pt x="36" y="143"/>
                                </a:moveTo>
                                <a:cubicBezTo>
                                  <a:pt x="39" y="144"/>
                                  <a:pt x="65" y="142"/>
                                  <a:pt x="67" y="142"/>
                                </a:cubicBezTo>
                                <a:cubicBezTo>
                                  <a:pt x="67" y="141"/>
                                  <a:pt x="67" y="139"/>
                                  <a:pt x="67" y="138"/>
                                </a:cubicBezTo>
                                <a:cubicBezTo>
                                  <a:pt x="57" y="139"/>
                                  <a:pt x="47" y="140"/>
                                  <a:pt x="36" y="141"/>
                                </a:cubicBezTo>
                                <a:cubicBezTo>
                                  <a:pt x="36" y="142"/>
                                  <a:pt x="36" y="142"/>
                                  <a:pt x="36" y="143"/>
                                </a:cubicBezTo>
                                <a:close/>
                                <a:moveTo>
                                  <a:pt x="254" y="112"/>
                                </a:moveTo>
                                <a:cubicBezTo>
                                  <a:pt x="254" y="111"/>
                                  <a:pt x="254" y="111"/>
                                  <a:pt x="254" y="111"/>
                                </a:cubicBezTo>
                                <a:cubicBezTo>
                                  <a:pt x="253" y="107"/>
                                  <a:pt x="252" y="103"/>
                                  <a:pt x="251" y="99"/>
                                </a:cubicBezTo>
                                <a:cubicBezTo>
                                  <a:pt x="249" y="91"/>
                                  <a:pt x="246" y="84"/>
                                  <a:pt x="243" y="76"/>
                                </a:cubicBezTo>
                                <a:cubicBezTo>
                                  <a:pt x="242" y="74"/>
                                  <a:pt x="241" y="72"/>
                                  <a:pt x="240" y="70"/>
                                </a:cubicBezTo>
                                <a:cubicBezTo>
                                  <a:pt x="238" y="71"/>
                                  <a:pt x="237" y="71"/>
                                  <a:pt x="236" y="72"/>
                                </a:cubicBezTo>
                                <a:cubicBezTo>
                                  <a:pt x="243" y="85"/>
                                  <a:pt x="250" y="98"/>
                                  <a:pt x="254" y="112"/>
                                </a:cubicBezTo>
                                <a:close/>
                                <a:moveTo>
                                  <a:pt x="217" y="85"/>
                                </a:moveTo>
                                <a:cubicBezTo>
                                  <a:pt x="217" y="85"/>
                                  <a:pt x="217" y="85"/>
                                  <a:pt x="217" y="86"/>
                                </a:cubicBezTo>
                                <a:cubicBezTo>
                                  <a:pt x="219" y="91"/>
                                  <a:pt x="221" y="97"/>
                                  <a:pt x="222" y="102"/>
                                </a:cubicBezTo>
                                <a:cubicBezTo>
                                  <a:pt x="224" y="109"/>
                                  <a:pt x="226" y="116"/>
                                  <a:pt x="227" y="123"/>
                                </a:cubicBezTo>
                                <a:cubicBezTo>
                                  <a:pt x="228" y="126"/>
                                  <a:pt x="228" y="128"/>
                                  <a:pt x="229" y="131"/>
                                </a:cubicBezTo>
                                <a:cubicBezTo>
                                  <a:pt x="229" y="132"/>
                                  <a:pt x="229" y="132"/>
                                  <a:pt x="229" y="132"/>
                                </a:cubicBezTo>
                                <a:cubicBezTo>
                                  <a:pt x="230" y="130"/>
                                  <a:pt x="228" y="116"/>
                                  <a:pt x="226" y="108"/>
                                </a:cubicBezTo>
                                <a:cubicBezTo>
                                  <a:pt x="224" y="98"/>
                                  <a:pt x="220" y="85"/>
                                  <a:pt x="219" y="84"/>
                                </a:cubicBezTo>
                                <a:cubicBezTo>
                                  <a:pt x="219" y="84"/>
                                  <a:pt x="218" y="84"/>
                                  <a:pt x="217" y="85"/>
                                </a:cubicBezTo>
                                <a:close/>
                                <a:moveTo>
                                  <a:pt x="108" y="133"/>
                                </a:moveTo>
                                <a:cubicBezTo>
                                  <a:pt x="108" y="122"/>
                                  <a:pt x="108" y="111"/>
                                  <a:pt x="109" y="101"/>
                                </a:cubicBezTo>
                                <a:cubicBezTo>
                                  <a:pt x="108" y="101"/>
                                  <a:pt x="107" y="101"/>
                                  <a:pt x="106" y="100"/>
                                </a:cubicBezTo>
                                <a:cubicBezTo>
                                  <a:pt x="106" y="101"/>
                                  <a:pt x="105" y="101"/>
                                  <a:pt x="105" y="101"/>
                                </a:cubicBezTo>
                                <a:cubicBezTo>
                                  <a:pt x="105" y="104"/>
                                  <a:pt x="105" y="106"/>
                                  <a:pt x="105" y="108"/>
                                </a:cubicBezTo>
                                <a:cubicBezTo>
                                  <a:pt x="105" y="110"/>
                                  <a:pt x="104" y="112"/>
                                  <a:pt x="104" y="113"/>
                                </a:cubicBezTo>
                                <a:cubicBezTo>
                                  <a:pt x="105" y="118"/>
                                  <a:pt x="105" y="123"/>
                                  <a:pt x="106" y="128"/>
                                </a:cubicBezTo>
                                <a:cubicBezTo>
                                  <a:pt x="106" y="130"/>
                                  <a:pt x="106" y="131"/>
                                  <a:pt x="106" y="133"/>
                                </a:cubicBezTo>
                                <a:cubicBezTo>
                                  <a:pt x="107" y="133"/>
                                  <a:pt x="107" y="133"/>
                                  <a:pt x="108" y="133"/>
                                </a:cubicBezTo>
                                <a:close/>
                                <a:moveTo>
                                  <a:pt x="29" y="149"/>
                                </a:moveTo>
                                <a:cubicBezTo>
                                  <a:pt x="30" y="160"/>
                                  <a:pt x="32" y="172"/>
                                  <a:pt x="36" y="183"/>
                                </a:cubicBezTo>
                                <a:cubicBezTo>
                                  <a:pt x="38" y="187"/>
                                  <a:pt x="40" y="191"/>
                                  <a:pt x="42" y="195"/>
                                </a:cubicBezTo>
                                <a:cubicBezTo>
                                  <a:pt x="43" y="195"/>
                                  <a:pt x="43" y="195"/>
                                  <a:pt x="43" y="194"/>
                                </a:cubicBezTo>
                                <a:cubicBezTo>
                                  <a:pt x="43" y="194"/>
                                  <a:pt x="43" y="194"/>
                                  <a:pt x="43" y="193"/>
                                </a:cubicBezTo>
                                <a:cubicBezTo>
                                  <a:pt x="41" y="189"/>
                                  <a:pt x="39" y="185"/>
                                  <a:pt x="38" y="180"/>
                                </a:cubicBezTo>
                                <a:cubicBezTo>
                                  <a:pt x="35" y="171"/>
                                  <a:pt x="32" y="162"/>
                                  <a:pt x="31" y="153"/>
                                </a:cubicBezTo>
                                <a:cubicBezTo>
                                  <a:pt x="31" y="151"/>
                                  <a:pt x="31" y="150"/>
                                  <a:pt x="30" y="149"/>
                                </a:cubicBezTo>
                                <a:cubicBezTo>
                                  <a:pt x="30" y="149"/>
                                  <a:pt x="30" y="149"/>
                                  <a:pt x="30" y="149"/>
                                </a:cubicBezTo>
                                <a:cubicBezTo>
                                  <a:pt x="30" y="149"/>
                                  <a:pt x="30" y="149"/>
                                  <a:pt x="29" y="149"/>
                                </a:cubicBezTo>
                                <a:close/>
                                <a:moveTo>
                                  <a:pt x="48" y="250"/>
                                </a:moveTo>
                                <a:cubicBezTo>
                                  <a:pt x="48" y="250"/>
                                  <a:pt x="48" y="250"/>
                                  <a:pt x="48" y="250"/>
                                </a:cubicBezTo>
                                <a:cubicBezTo>
                                  <a:pt x="48" y="250"/>
                                  <a:pt x="48" y="250"/>
                                  <a:pt x="49" y="250"/>
                                </a:cubicBezTo>
                                <a:cubicBezTo>
                                  <a:pt x="55" y="257"/>
                                  <a:pt x="62" y="262"/>
                                  <a:pt x="70" y="266"/>
                                </a:cubicBezTo>
                                <a:cubicBezTo>
                                  <a:pt x="71" y="267"/>
                                  <a:pt x="72" y="267"/>
                                  <a:pt x="72" y="267"/>
                                </a:cubicBezTo>
                                <a:cubicBezTo>
                                  <a:pt x="78" y="269"/>
                                  <a:pt x="84" y="271"/>
                                  <a:pt x="90" y="272"/>
                                </a:cubicBezTo>
                                <a:cubicBezTo>
                                  <a:pt x="90" y="272"/>
                                  <a:pt x="91" y="273"/>
                                  <a:pt x="92" y="273"/>
                                </a:cubicBezTo>
                                <a:cubicBezTo>
                                  <a:pt x="76" y="267"/>
                                  <a:pt x="62" y="259"/>
                                  <a:pt x="48" y="250"/>
                                </a:cubicBezTo>
                                <a:close/>
                                <a:moveTo>
                                  <a:pt x="259" y="224"/>
                                </a:moveTo>
                                <a:cubicBezTo>
                                  <a:pt x="263" y="217"/>
                                  <a:pt x="267" y="210"/>
                                  <a:pt x="270" y="202"/>
                                </a:cubicBezTo>
                                <a:cubicBezTo>
                                  <a:pt x="273" y="195"/>
                                  <a:pt x="276" y="181"/>
                                  <a:pt x="276" y="178"/>
                                </a:cubicBezTo>
                                <a:cubicBezTo>
                                  <a:pt x="276" y="179"/>
                                  <a:pt x="276" y="179"/>
                                  <a:pt x="276" y="180"/>
                                </a:cubicBezTo>
                                <a:cubicBezTo>
                                  <a:pt x="275" y="182"/>
                                  <a:pt x="274" y="185"/>
                                  <a:pt x="273" y="188"/>
                                </a:cubicBezTo>
                                <a:cubicBezTo>
                                  <a:pt x="270" y="195"/>
                                  <a:pt x="267" y="202"/>
                                  <a:pt x="264" y="208"/>
                                </a:cubicBezTo>
                                <a:cubicBezTo>
                                  <a:pt x="263" y="209"/>
                                  <a:pt x="263" y="210"/>
                                  <a:pt x="263" y="210"/>
                                </a:cubicBezTo>
                                <a:cubicBezTo>
                                  <a:pt x="262" y="215"/>
                                  <a:pt x="260" y="219"/>
                                  <a:pt x="259" y="223"/>
                                </a:cubicBezTo>
                                <a:cubicBezTo>
                                  <a:pt x="259" y="223"/>
                                  <a:pt x="259" y="224"/>
                                  <a:pt x="259" y="224"/>
                                </a:cubicBezTo>
                                <a:close/>
                                <a:moveTo>
                                  <a:pt x="149" y="139"/>
                                </a:moveTo>
                                <a:cubicBezTo>
                                  <a:pt x="148" y="139"/>
                                  <a:pt x="148" y="138"/>
                                  <a:pt x="148" y="138"/>
                                </a:cubicBezTo>
                                <a:cubicBezTo>
                                  <a:pt x="146" y="138"/>
                                  <a:pt x="111" y="137"/>
                                  <a:pt x="110" y="137"/>
                                </a:cubicBezTo>
                                <a:cubicBezTo>
                                  <a:pt x="110" y="138"/>
                                  <a:pt x="110" y="139"/>
                                  <a:pt x="110" y="140"/>
                                </a:cubicBezTo>
                                <a:cubicBezTo>
                                  <a:pt x="111" y="140"/>
                                  <a:pt x="111" y="140"/>
                                  <a:pt x="111" y="140"/>
                                </a:cubicBezTo>
                                <a:cubicBezTo>
                                  <a:pt x="121" y="140"/>
                                  <a:pt x="131" y="140"/>
                                  <a:pt x="141" y="139"/>
                                </a:cubicBezTo>
                                <a:cubicBezTo>
                                  <a:pt x="143" y="139"/>
                                  <a:pt x="145" y="139"/>
                                  <a:pt x="147" y="139"/>
                                </a:cubicBezTo>
                                <a:cubicBezTo>
                                  <a:pt x="148" y="139"/>
                                  <a:pt x="148" y="139"/>
                                  <a:pt x="149" y="139"/>
                                </a:cubicBezTo>
                                <a:close/>
                                <a:moveTo>
                                  <a:pt x="50" y="44"/>
                                </a:move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61" y="34"/>
                                  <a:pt x="71" y="27"/>
                                  <a:pt x="84" y="22"/>
                                </a:cubicBezTo>
                                <a:cubicBezTo>
                                  <a:pt x="84" y="22"/>
                                  <a:pt x="84" y="21"/>
                                  <a:pt x="85" y="21"/>
                                </a:cubicBezTo>
                                <a:cubicBezTo>
                                  <a:pt x="86" y="20"/>
                                  <a:pt x="87" y="19"/>
                                  <a:pt x="88" y="18"/>
                                </a:cubicBezTo>
                                <a:cubicBezTo>
                                  <a:pt x="88" y="17"/>
                                  <a:pt x="88" y="17"/>
                                  <a:pt x="89" y="17"/>
                                </a:cubicBezTo>
                                <a:cubicBezTo>
                                  <a:pt x="86" y="18"/>
                                  <a:pt x="79" y="21"/>
                                  <a:pt x="77" y="22"/>
                                </a:cubicBezTo>
                                <a:cubicBezTo>
                                  <a:pt x="77" y="22"/>
                                  <a:pt x="77" y="23"/>
                                  <a:pt x="76" y="23"/>
                                </a:cubicBezTo>
                                <a:cubicBezTo>
                                  <a:pt x="76" y="24"/>
                                  <a:pt x="76" y="24"/>
                                  <a:pt x="75" y="24"/>
                                </a:cubicBezTo>
                                <a:cubicBezTo>
                                  <a:pt x="74" y="24"/>
                                  <a:pt x="74" y="25"/>
                                  <a:pt x="74" y="25"/>
                                </a:cubicBezTo>
                                <a:cubicBezTo>
                                  <a:pt x="67" y="28"/>
                                  <a:pt x="62" y="32"/>
                                  <a:pt x="57" y="36"/>
                                </a:cubicBezTo>
                                <a:cubicBezTo>
                                  <a:pt x="54" y="39"/>
                                  <a:pt x="52" y="41"/>
                                  <a:pt x="50" y="44"/>
                                </a:cubicBezTo>
                                <a:close/>
                                <a:moveTo>
                                  <a:pt x="94" y="251"/>
                                </a:moveTo>
                                <a:cubicBezTo>
                                  <a:pt x="91" y="248"/>
                                  <a:pt x="87" y="245"/>
                                  <a:pt x="84" y="242"/>
                                </a:cubicBezTo>
                                <a:cubicBezTo>
                                  <a:pt x="80" y="239"/>
                                  <a:pt x="77" y="235"/>
                                  <a:pt x="74" y="232"/>
                                </a:cubicBezTo>
                                <a:cubicBezTo>
                                  <a:pt x="71" y="229"/>
                                  <a:pt x="68" y="225"/>
                                  <a:pt x="65" y="222"/>
                                </a:cubicBezTo>
                                <a:cubicBezTo>
                                  <a:pt x="62" y="218"/>
                                  <a:pt x="59" y="215"/>
                                  <a:pt x="56" y="211"/>
                                </a:cubicBezTo>
                                <a:cubicBezTo>
                                  <a:pt x="56" y="211"/>
                                  <a:pt x="56" y="211"/>
                                  <a:pt x="56" y="212"/>
                                </a:cubicBezTo>
                                <a:cubicBezTo>
                                  <a:pt x="57" y="212"/>
                                  <a:pt x="57" y="212"/>
                                  <a:pt x="57" y="213"/>
                                </a:cubicBezTo>
                                <a:cubicBezTo>
                                  <a:pt x="64" y="223"/>
                                  <a:pt x="72" y="233"/>
                                  <a:pt x="81" y="241"/>
                                </a:cubicBezTo>
                                <a:cubicBezTo>
                                  <a:pt x="83" y="244"/>
                                  <a:pt x="86" y="246"/>
                                  <a:pt x="89" y="248"/>
                                </a:cubicBezTo>
                                <a:cubicBezTo>
                                  <a:pt x="90" y="249"/>
                                  <a:pt x="92" y="250"/>
                                  <a:pt x="93" y="251"/>
                                </a:cubicBezTo>
                                <a:cubicBezTo>
                                  <a:pt x="94" y="251"/>
                                  <a:pt x="94" y="251"/>
                                  <a:pt x="94" y="251"/>
                                </a:cubicBezTo>
                                <a:close/>
                                <a:moveTo>
                                  <a:pt x="252" y="216"/>
                                </a:moveTo>
                                <a:cubicBezTo>
                                  <a:pt x="252" y="216"/>
                                  <a:pt x="251" y="216"/>
                                  <a:pt x="251" y="217"/>
                                </a:cubicBezTo>
                                <a:cubicBezTo>
                                  <a:pt x="248" y="221"/>
                                  <a:pt x="245" y="226"/>
                                  <a:pt x="242" y="230"/>
                                </a:cubicBezTo>
                                <a:cubicBezTo>
                                  <a:pt x="240" y="233"/>
                                  <a:pt x="238" y="236"/>
                                  <a:pt x="236" y="239"/>
                                </a:cubicBezTo>
                                <a:cubicBezTo>
                                  <a:pt x="229" y="248"/>
                                  <a:pt x="221" y="255"/>
                                  <a:pt x="211" y="261"/>
                                </a:cubicBezTo>
                                <a:cubicBezTo>
                                  <a:pt x="211" y="261"/>
                                  <a:pt x="211" y="261"/>
                                  <a:pt x="211" y="261"/>
                                </a:cubicBezTo>
                                <a:cubicBezTo>
                                  <a:pt x="215" y="260"/>
                                  <a:pt x="218" y="258"/>
                                  <a:pt x="222" y="255"/>
                                </a:cubicBezTo>
                                <a:cubicBezTo>
                                  <a:pt x="227" y="251"/>
                                  <a:pt x="231" y="246"/>
                                  <a:pt x="235" y="241"/>
                                </a:cubicBezTo>
                                <a:cubicBezTo>
                                  <a:pt x="242" y="233"/>
                                  <a:pt x="247" y="225"/>
                                  <a:pt x="252" y="217"/>
                                </a:cubicBezTo>
                                <a:cubicBezTo>
                                  <a:pt x="252" y="217"/>
                                  <a:pt x="253" y="216"/>
                                  <a:pt x="253" y="216"/>
                                </a:cubicBezTo>
                                <a:cubicBezTo>
                                  <a:pt x="252" y="216"/>
                                  <a:pt x="252" y="216"/>
                                  <a:pt x="252" y="216"/>
                                </a:cubicBezTo>
                                <a:close/>
                                <a:moveTo>
                                  <a:pt x="156" y="95"/>
                                </a:moveTo>
                                <a:cubicBezTo>
                                  <a:pt x="156" y="95"/>
                                  <a:pt x="156" y="95"/>
                                  <a:pt x="157" y="95"/>
                                </a:cubicBezTo>
                                <a:cubicBezTo>
                                  <a:pt x="159" y="95"/>
                                  <a:pt x="162" y="95"/>
                                  <a:pt x="164" y="95"/>
                                </a:cubicBezTo>
                                <a:cubicBezTo>
                                  <a:pt x="169" y="94"/>
                                  <a:pt x="175" y="94"/>
                                  <a:pt x="180" y="92"/>
                                </a:cubicBezTo>
                                <a:cubicBezTo>
                                  <a:pt x="181" y="92"/>
                                  <a:pt x="181" y="92"/>
                                  <a:pt x="182" y="92"/>
                                </a:cubicBezTo>
                                <a:cubicBezTo>
                                  <a:pt x="181" y="91"/>
                                  <a:pt x="181" y="90"/>
                                  <a:pt x="181" y="89"/>
                                </a:cubicBezTo>
                                <a:cubicBezTo>
                                  <a:pt x="173" y="91"/>
                                  <a:pt x="164" y="93"/>
                                  <a:pt x="156" y="95"/>
                                </a:cubicBezTo>
                                <a:close/>
                                <a:moveTo>
                                  <a:pt x="202" y="147"/>
                                </a:moveTo>
                                <a:cubicBezTo>
                                  <a:pt x="202" y="159"/>
                                  <a:pt x="200" y="171"/>
                                  <a:pt x="197" y="183"/>
                                </a:cubicBezTo>
                                <a:cubicBezTo>
                                  <a:pt x="198" y="183"/>
                                  <a:pt x="198" y="183"/>
                                  <a:pt x="198" y="183"/>
                                </a:cubicBezTo>
                                <a:cubicBezTo>
                                  <a:pt x="200" y="175"/>
                                  <a:pt x="205" y="150"/>
                                  <a:pt x="204" y="147"/>
                                </a:cubicBezTo>
                                <a:cubicBezTo>
                                  <a:pt x="203" y="147"/>
                                  <a:pt x="203" y="147"/>
                                  <a:pt x="202" y="147"/>
                                </a:cubicBezTo>
                                <a:close/>
                                <a:moveTo>
                                  <a:pt x="182" y="266"/>
                                </a:moveTo>
                                <a:cubicBezTo>
                                  <a:pt x="182" y="266"/>
                                  <a:pt x="182" y="266"/>
                                  <a:pt x="182" y="266"/>
                                </a:cubicBezTo>
                                <a:cubicBezTo>
                                  <a:pt x="182" y="266"/>
                                  <a:pt x="183" y="266"/>
                                  <a:pt x="183" y="265"/>
                                </a:cubicBezTo>
                                <a:cubicBezTo>
                                  <a:pt x="186" y="264"/>
                                  <a:pt x="189" y="262"/>
                                  <a:pt x="193" y="260"/>
                                </a:cubicBezTo>
                                <a:cubicBezTo>
                                  <a:pt x="194" y="260"/>
                                  <a:pt x="195" y="259"/>
                                  <a:pt x="195" y="258"/>
                                </a:cubicBezTo>
                                <a:cubicBezTo>
                                  <a:pt x="199" y="254"/>
                                  <a:pt x="201" y="250"/>
                                  <a:pt x="203" y="245"/>
                                </a:cubicBezTo>
                                <a:cubicBezTo>
                                  <a:pt x="204" y="245"/>
                                  <a:pt x="204" y="245"/>
                                  <a:pt x="204" y="244"/>
                                </a:cubicBezTo>
                                <a:cubicBezTo>
                                  <a:pt x="197" y="253"/>
                                  <a:pt x="190" y="260"/>
                                  <a:pt x="182" y="266"/>
                                </a:cubicBezTo>
                                <a:close/>
                                <a:moveTo>
                                  <a:pt x="246" y="244"/>
                                </a:moveTo>
                                <a:cubicBezTo>
                                  <a:pt x="246" y="245"/>
                                  <a:pt x="246" y="245"/>
                                  <a:pt x="246" y="245"/>
                                </a:cubicBezTo>
                                <a:cubicBezTo>
                                  <a:pt x="245" y="245"/>
                                  <a:pt x="244" y="246"/>
                                  <a:pt x="243" y="247"/>
                                </a:cubicBezTo>
                                <a:cubicBezTo>
                                  <a:pt x="237" y="254"/>
                                  <a:pt x="229" y="260"/>
                                  <a:pt x="220" y="265"/>
                                </a:cubicBezTo>
                                <a:cubicBezTo>
                                  <a:pt x="217" y="267"/>
                                  <a:pt x="213" y="269"/>
                                  <a:pt x="210" y="272"/>
                                </a:cubicBezTo>
                                <a:cubicBezTo>
                                  <a:pt x="209" y="272"/>
                                  <a:pt x="209" y="272"/>
                                  <a:pt x="208" y="272"/>
                                </a:cubicBezTo>
                                <a:cubicBezTo>
                                  <a:pt x="209" y="272"/>
                                  <a:pt x="209" y="272"/>
                                  <a:pt x="210" y="272"/>
                                </a:cubicBezTo>
                                <a:cubicBezTo>
                                  <a:pt x="212" y="271"/>
                                  <a:pt x="215" y="270"/>
                                  <a:pt x="218" y="268"/>
                                </a:cubicBezTo>
                                <a:cubicBezTo>
                                  <a:pt x="224" y="265"/>
                                  <a:pt x="231" y="261"/>
                                  <a:pt x="237" y="255"/>
                                </a:cubicBezTo>
                                <a:cubicBezTo>
                                  <a:pt x="240" y="252"/>
                                  <a:pt x="243" y="249"/>
                                  <a:pt x="246" y="244"/>
                                </a:cubicBezTo>
                                <a:close/>
                                <a:moveTo>
                                  <a:pt x="167" y="270"/>
                                </a:moveTo>
                                <a:cubicBezTo>
                                  <a:pt x="167" y="271"/>
                                  <a:pt x="167" y="271"/>
                                  <a:pt x="167" y="271"/>
                                </a:cubicBezTo>
                                <a:cubicBezTo>
                                  <a:pt x="168" y="271"/>
                                  <a:pt x="169" y="270"/>
                                  <a:pt x="171" y="270"/>
                                </a:cubicBezTo>
                                <a:cubicBezTo>
                                  <a:pt x="174" y="268"/>
                                  <a:pt x="177" y="266"/>
                                  <a:pt x="180" y="264"/>
                                </a:cubicBezTo>
                                <a:cubicBezTo>
                                  <a:pt x="190" y="257"/>
                                  <a:pt x="198" y="249"/>
                                  <a:pt x="204" y="239"/>
                                </a:cubicBezTo>
                                <a:cubicBezTo>
                                  <a:pt x="204" y="239"/>
                                  <a:pt x="204" y="238"/>
                                  <a:pt x="205" y="238"/>
                                </a:cubicBezTo>
                                <a:cubicBezTo>
                                  <a:pt x="204" y="238"/>
                                  <a:pt x="204" y="239"/>
                                  <a:pt x="204" y="239"/>
                                </a:cubicBezTo>
                                <a:cubicBezTo>
                                  <a:pt x="202" y="241"/>
                                  <a:pt x="200" y="244"/>
                                  <a:pt x="198" y="246"/>
                                </a:cubicBezTo>
                                <a:cubicBezTo>
                                  <a:pt x="194" y="251"/>
                                  <a:pt x="189" y="256"/>
                                  <a:pt x="184" y="260"/>
                                </a:cubicBezTo>
                                <a:cubicBezTo>
                                  <a:pt x="179" y="263"/>
                                  <a:pt x="175" y="266"/>
                                  <a:pt x="170" y="268"/>
                                </a:cubicBezTo>
                                <a:cubicBezTo>
                                  <a:pt x="169" y="269"/>
                                  <a:pt x="168" y="270"/>
                                  <a:pt x="167" y="270"/>
                                </a:cubicBezTo>
                                <a:close/>
                                <a:moveTo>
                                  <a:pt x="141" y="284"/>
                                </a:moveTo>
                                <a:cubicBezTo>
                                  <a:pt x="141" y="284"/>
                                  <a:pt x="142" y="284"/>
                                  <a:pt x="142" y="284"/>
                                </a:cubicBezTo>
                                <a:cubicBezTo>
                                  <a:pt x="151" y="284"/>
                                  <a:pt x="160" y="284"/>
                                  <a:pt x="169" y="283"/>
                                </a:cubicBezTo>
                                <a:cubicBezTo>
                                  <a:pt x="171" y="283"/>
                                  <a:pt x="173" y="282"/>
                                  <a:pt x="174" y="282"/>
                                </a:cubicBezTo>
                                <a:cubicBezTo>
                                  <a:pt x="174" y="282"/>
                                  <a:pt x="174" y="282"/>
                                  <a:pt x="173" y="282"/>
                                </a:cubicBezTo>
                                <a:cubicBezTo>
                                  <a:pt x="171" y="282"/>
                                  <a:pt x="169" y="282"/>
                                  <a:pt x="167" y="282"/>
                                </a:cubicBezTo>
                                <a:cubicBezTo>
                                  <a:pt x="161" y="282"/>
                                  <a:pt x="155" y="282"/>
                                  <a:pt x="149" y="282"/>
                                </a:cubicBezTo>
                                <a:cubicBezTo>
                                  <a:pt x="148" y="282"/>
                                  <a:pt x="146" y="282"/>
                                  <a:pt x="145" y="282"/>
                                </a:cubicBezTo>
                                <a:cubicBezTo>
                                  <a:pt x="145" y="282"/>
                                  <a:pt x="144" y="282"/>
                                  <a:pt x="143" y="282"/>
                                </a:cubicBezTo>
                                <a:cubicBezTo>
                                  <a:pt x="143" y="281"/>
                                  <a:pt x="142" y="281"/>
                                  <a:pt x="142" y="281"/>
                                </a:cubicBezTo>
                                <a:cubicBezTo>
                                  <a:pt x="141" y="282"/>
                                  <a:pt x="141" y="283"/>
                                  <a:pt x="141" y="284"/>
                                </a:cubicBezTo>
                                <a:close/>
                                <a:moveTo>
                                  <a:pt x="260" y="164"/>
                                </a:moveTo>
                                <a:cubicBezTo>
                                  <a:pt x="262" y="156"/>
                                  <a:pt x="262" y="148"/>
                                  <a:pt x="263" y="139"/>
                                </a:cubicBezTo>
                                <a:cubicBezTo>
                                  <a:pt x="262" y="139"/>
                                  <a:pt x="261" y="139"/>
                                  <a:pt x="260" y="140"/>
                                </a:cubicBezTo>
                                <a:cubicBezTo>
                                  <a:pt x="260" y="148"/>
                                  <a:pt x="260" y="156"/>
                                  <a:pt x="260" y="164"/>
                                </a:cubicBezTo>
                                <a:close/>
                                <a:moveTo>
                                  <a:pt x="188" y="135"/>
                                </a:moveTo>
                                <a:cubicBezTo>
                                  <a:pt x="186" y="134"/>
                                  <a:pt x="163" y="135"/>
                                  <a:pt x="162" y="135"/>
                                </a:cubicBezTo>
                                <a:cubicBezTo>
                                  <a:pt x="162" y="135"/>
                                  <a:pt x="162" y="136"/>
                                  <a:pt x="162" y="136"/>
                                </a:cubicBezTo>
                                <a:cubicBezTo>
                                  <a:pt x="171" y="136"/>
                                  <a:pt x="179" y="136"/>
                                  <a:pt x="188" y="136"/>
                                </a:cubicBezTo>
                                <a:cubicBezTo>
                                  <a:pt x="188" y="136"/>
                                  <a:pt x="188" y="135"/>
                                  <a:pt x="188" y="135"/>
                                </a:cubicBezTo>
                                <a:close/>
                                <a:moveTo>
                                  <a:pt x="203" y="22"/>
                                </a:moveTo>
                                <a:cubicBezTo>
                                  <a:pt x="203" y="22"/>
                                  <a:pt x="203" y="22"/>
                                  <a:pt x="203" y="22"/>
                                </a:cubicBezTo>
                                <a:cubicBezTo>
                                  <a:pt x="203" y="22"/>
                                  <a:pt x="204" y="22"/>
                                  <a:pt x="204" y="22"/>
                                </a:cubicBezTo>
                                <a:cubicBezTo>
                                  <a:pt x="209" y="25"/>
                                  <a:pt x="214" y="28"/>
                                  <a:pt x="218" y="31"/>
                                </a:cubicBezTo>
                                <a:cubicBezTo>
                                  <a:pt x="224" y="35"/>
                                  <a:pt x="229" y="40"/>
                                  <a:pt x="234" y="45"/>
                                </a:cubicBezTo>
                                <a:cubicBezTo>
                                  <a:pt x="239" y="50"/>
                                  <a:pt x="243" y="55"/>
                                  <a:pt x="248" y="60"/>
                                </a:cubicBezTo>
                                <a:cubicBezTo>
                                  <a:pt x="248" y="60"/>
                                  <a:pt x="248" y="60"/>
                                  <a:pt x="248" y="60"/>
                                </a:cubicBezTo>
                                <a:cubicBezTo>
                                  <a:pt x="248" y="60"/>
                                  <a:pt x="248" y="60"/>
                                  <a:pt x="248" y="60"/>
                                </a:cubicBezTo>
                                <a:cubicBezTo>
                                  <a:pt x="237" y="43"/>
                                  <a:pt x="221" y="31"/>
                                  <a:pt x="203" y="22"/>
                                </a:cubicBezTo>
                                <a:close/>
                                <a:moveTo>
                                  <a:pt x="14" y="114"/>
                                </a:moveTo>
                                <a:cubicBezTo>
                                  <a:pt x="14" y="115"/>
                                  <a:pt x="14" y="115"/>
                                  <a:pt x="14" y="115"/>
                                </a:cubicBezTo>
                                <a:cubicBezTo>
                                  <a:pt x="12" y="123"/>
                                  <a:pt x="10" y="131"/>
                                  <a:pt x="9" y="139"/>
                                </a:cubicBezTo>
                                <a:cubicBezTo>
                                  <a:pt x="9" y="140"/>
                                  <a:pt x="9" y="140"/>
                                  <a:pt x="9" y="141"/>
                                </a:cubicBezTo>
                                <a:cubicBezTo>
                                  <a:pt x="10" y="141"/>
                                  <a:pt x="11" y="141"/>
                                  <a:pt x="12" y="140"/>
                                </a:cubicBezTo>
                                <a:cubicBezTo>
                                  <a:pt x="12" y="140"/>
                                  <a:pt x="12" y="140"/>
                                  <a:pt x="12" y="140"/>
                                </a:cubicBezTo>
                                <a:cubicBezTo>
                                  <a:pt x="12" y="132"/>
                                  <a:pt x="13" y="123"/>
                                  <a:pt x="14" y="114"/>
                                </a:cubicBezTo>
                                <a:close/>
                                <a:moveTo>
                                  <a:pt x="153" y="184"/>
                                </a:moveTo>
                                <a:cubicBezTo>
                                  <a:pt x="153" y="192"/>
                                  <a:pt x="153" y="200"/>
                                  <a:pt x="153" y="209"/>
                                </a:cubicBezTo>
                                <a:cubicBezTo>
                                  <a:pt x="154" y="200"/>
                                  <a:pt x="155" y="192"/>
                                  <a:pt x="156" y="184"/>
                                </a:cubicBezTo>
                                <a:cubicBezTo>
                                  <a:pt x="155" y="184"/>
                                  <a:pt x="155" y="184"/>
                                  <a:pt x="155" y="184"/>
                                </a:cubicBezTo>
                                <a:cubicBezTo>
                                  <a:pt x="154" y="184"/>
                                  <a:pt x="153" y="184"/>
                                  <a:pt x="153" y="184"/>
                                </a:cubicBezTo>
                                <a:close/>
                                <a:moveTo>
                                  <a:pt x="227" y="186"/>
                                </a:moveTo>
                                <a:cubicBezTo>
                                  <a:pt x="232" y="173"/>
                                  <a:pt x="234" y="159"/>
                                  <a:pt x="235" y="145"/>
                                </a:cubicBezTo>
                                <a:cubicBezTo>
                                  <a:pt x="234" y="145"/>
                                  <a:pt x="234" y="145"/>
                                  <a:pt x="234" y="145"/>
                                </a:cubicBezTo>
                                <a:cubicBezTo>
                                  <a:pt x="234" y="146"/>
                                  <a:pt x="234" y="146"/>
                                  <a:pt x="234" y="147"/>
                                </a:cubicBezTo>
                                <a:cubicBezTo>
                                  <a:pt x="233" y="153"/>
                                  <a:pt x="233" y="159"/>
                                  <a:pt x="231" y="165"/>
                                </a:cubicBezTo>
                                <a:cubicBezTo>
                                  <a:pt x="230" y="171"/>
                                  <a:pt x="229" y="177"/>
                                  <a:pt x="228" y="183"/>
                                </a:cubicBezTo>
                                <a:cubicBezTo>
                                  <a:pt x="228" y="184"/>
                                  <a:pt x="227" y="185"/>
                                  <a:pt x="227" y="186"/>
                                </a:cubicBezTo>
                                <a:close/>
                                <a:moveTo>
                                  <a:pt x="194" y="182"/>
                                </a:moveTo>
                                <a:cubicBezTo>
                                  <a:pt x="195" y="179"/>
                                  <a:pt x="197" y="160"/>
                                  <a:pt x="196" y="157"/>
                                </a:cubicBezTo>
                                <a:cubicBezTo>
                                  <a:pt x="196" y="161"/>
                                  <a:pt x="195" y="165"/>
                                  <a:pt x="194" y="169"/>
                                </a:cubicBezTo>
                                <a:cubicBezTo>
                                  <a:pt x="194" y="173"/>
                                  <a:pt x="193" y="178"/>
                                  <a:pt x="192" y="182"/>
                                </a:cubicBezTo>
                                <a:cubicBezTo>
                                  <a:pt x="193" y="182"/>
                                  <a:pt x="193" y="182"/>
                                  <a:pt x="194" y="182"/>
                                </a:cubicBezTo>
                                <a:cubicBezTo>
                                  <a:pt x="194" y="182"/>
                                  <a:pt x="194" y="182"/>
                                  <a:pt x="194" y="182"/>
                                </a:cubicBezTo>
                                <a:close/>
                                <a:moveTo>
                                  <a:pt x="188" y="143"/>
                                </a:moveTo>
                                <a:cubicBezTo>
                                  <a:pt x="188" y="143"/>
                                  <a:pt x="187" y="143"/>
                                  <a:pt x="187" y="143"/>
                                </a:cubicBezTo>
                                <a:cubicBezTo>
                                  <a:pt x="182" y="143"/>
                                  <a:pt x="177" y="143"/>
                                  <a:pt x="172" y="144"/>
                                </a:cubicBezTo>
                                <a:cubicBezTo>
                                  <a:pt x="169" y="144"/>
                                  <a:pt x="166" y="144"/>
                                  <a:pt x="163" y="145"/>
                                </a:cubicBezTo>
                                <a:cubicBezTo>
                                  <a:pt x="163" y="145"/>
                                  <a:pt x="163" y="145"/>
                                  <a:pt x="162" y="145"/>
                                </a:cubicBezTo>
                                <a:cubicBezTo>
                                  <a:pt x="163" y="145"/>
                                  <a:pt x="187" y="145"/>
                                  <a:pt x="188" y="145"/>
                                </a:cubicBezTo>
                                <a:cubicBezTo>
                                  <a:pt x="188" y="144"/>
                                  <a:pt x="188" y="144"/>
                                  <a:pt x="188" y="143"/>
                                </a:cubicBezTo>
                                <a:close/>
                                <a:moveTo>
                                  <a:pt x="215" y="73"/>
                                </a:moveTo>
                                <a:cubicBezTo>
                                  <a:pt x="213" y="68"/>
                                  <a:pt x="202" y="51"/>
                                  <a:pt x="200" y="50"/>
                                </a:cubicBezTo>
                                <a:cubicBezTo>
                                  <a:pt x="201" y="52"/>
                                  <a:pt x="203" y="55"/>
                                  <a:pt x="204" y="57"/>
                                </a:cubicBezTo>
                                <a:cubicBezTo>
                                  <a:pt x="207" y="62"/>
                                  <a:pt x="210" y="67"/>
                                  <a:pt x="213" y="72"/>
                                </a:cubicBezTo>
                                <a:cubicBezTo>
                                  <a:pt x="213" y="73"/>
                                  <a:pt x="213" y="73"/>
                                  <a:pt x="213" y="73"/>
                                </a:cubicBezTo>
                                <a:cubicBezTo>
                                  <a:pt x="214" y="73"/>
                                  <a:pt x="214" y="73"/>
                                  <a:pt x="215" y="73"/>
                                </a:cubicBezTo>
                                <a:close/>
                                <a:moveTo>
                                  <a:pt x="14" y="210"/>
                                </a:moveTo>
                                <a:cubicBezTo>
                                  <a:pt x="12" y="204"/>
                                  <a:pt x="9" y="198"/>
                                  <a:pt x="7" y="193"/>
                                </a:cubicBezTo>
                                <a:cubicBezTo>
                                  <a:pt x="7" y="196"/>
                                  <a:pt x="12" y="212"/>
                                  <a:pt x="14" y="215"/>
                                </a:cubicBezTo>
                                <a:cubicBezTo>
                                  <a:pt x="15" y="215"/>
                                  <a:pt x="15" y="214"/>
                                  <a:pt x="16" y="214"/>
                                </a:cubicBezTo>
                                <a:cubicBezTo>
                                  <a:pt x="16" y="212"/>
                                  <a:pt x="16" y="212"/>
                                  <a:pt x="14" y="212"/>
                                </a:cubicBezTo>
                                <a:cubicBezTo>
                                  <a:pt x="14" y="212"/>
                                  <a:pt x="13" y="211"/>
                                  <a:pt x="14" y="210"/>
                                </a:cubicBezTo>
                                <a:cubicBezTo>
                                  <a:pt x="14" y="210"/>
                                  <a:pt x="14" y="210"/>
                                  <a:pt x="14" y="210"/>
                                </a:cubicBezTo>
                                <a:close/>
                                <a:moveTo>
                                  <a:pt x="222" y="141"/>
                                </a:moveTo>
                                <a:cubicBezTo>
                                  <a:pt x="217" y="142"/>
                                  <a:pt x="212" y="142"/>
                                  <a:pt x="207" y="142"/>
                                </a:cubicBezTo>
                                <a:cubicBezTo>
                                  <a:pt x="207" y="143"/>
                                  <a:pt x="207" y="144"/>
                                  <a:pt x="207" y="144"/>
                                </a:cubicBezTo>
                                <a:cubicBezTo>
                                  <a:pt x="212" y="144"/>
                                  <a:pt x="217" y="144"/>
                                  <a:pt x="222" y="144"/>
                                </a:cubicBezTo>
                                <a:cubicBezTo>
                                  <a:pt x="222" y="143"/>
                                  <a:pt x="222" y="142"/>
                                  <a:pt x="222" y="141"/>
                                </a:cubicBezTo>
                                <a:close/>
                                <a:moveTo>
                                  <a:pt x="82" y="201"/>
                                </a:moveTo>
                                <a:cubicBezTo>
                                  <a:pt x="83" y="208"/>
                                  <a:pt x="96" y="233"/>
                                  <a:pt x="101" y="239"/>
                                </a:cubicBezTo>
                                <a:cubicBezTo>
                                  <a:pt x="99" y="235"/>
                                  <a:pt x="96" y="231"/>
                                  <a:pt x="94" y="226"/>
                                </a:cubicBezTo>
                                <a:cubicBezTo>
                                  <a:pt x="92" y="222"/>
                                  <a:pt x="90" y="218"/>
                                  <a:pt x="88" y="214"/>
                                </a:cubicBezTo>
                                <a:cubicBezTo>
                                  <a:pt x="86" y="209"/>
                                  <a:pt x="84" y="205"/>
                                  <a:pt x="82" y="201"/>
                                </a:cubicBezTo>
                                <a:close/>
                                <a:moveTo>
                                  <a:pt x="165" y="248"/>
                                </a:moveTo>
                                <a:cubicBezTo>
                                  <a:pt x="165" y="248"/>
                                  <a:pt x="166" y="248"/>
                                  <a:pt x="166" y="248"/>
                                </a:cubicBezTo>
                                <a:cubicBezTo>
                                  <a:pt x="168" y="245"/>
                                  <a:pt x="169" y="241"/>
                                  <a:pt x="171" y="238"/>
                                </a:cubicBezTo>
                                <a:cubicBezTo>
                                  <a:pt x="172" y="238"/>
                                  <a:pt x="172" y="237"/>
                                  <a:pt x="172" y="237"/>
                                </a:cubicBezTo>
                                <a:cubicBezTo>
                                  <a:pt x="174" y="231"/>
                                  <a:pt x="176" y="225"/>
                                  <a:pt x="178" y="220"/>
                                </a:cubicBezTo>
                                <a:cubicBezTo>
                                  <a:pt x="178" y="219"/>
                                  <a:pt x="178" y="219"/>
                                  <a:pt x="178" y="218"/>
                                </a:cubicBezTo>
                                <a:cubicBezTo>
                                  <a:pt x="174" y="228"/>
                                  <a:pt x="170" y="238"/>
                                  <a:pt x="165" y="248"/>
                                </a:cubicBezTo>
                                <a:close/>
                                <a:moveTo>
                                  <a:pt x="256" y="224"/>
                                </a:moveTo>
                                <a:cubicBezTo>
                                  <a:pt x="256" y="224"/>
                                  <a:pt x="256" y="224"/>
                                  <a:pt x="256" y="224"/>
                                </a:cubicBezTo>
                                <a:cubicBezTo>
                                  <a:pt x="255" y="225"/>
                                  <a:pt x="255" y="225"/>
                                  <a:pt x="255" y="225"/>
                                </a:cubicBezTo>
                                <a:cubicBezTo>
                                  <a:pt x="250" y="234"/>
                                  <a:pt x="244" y="243"/>
                                  <a:pt x="236" y="250"/>
                                </a:cubicBezTo>
                                <a:cubicBezTo>
                                  <a:pt x="235" y="251"/>
                                  <a:pt x="233" y="253"/>
                                  <a:pt x="231" y="255"/>
                                </a:cubicBezTo>
                                <a:cubicBezTo>
                                  <a:pt x="231" y="255"/>
                                  <a:pt x="231" y="255"/>
                                  <a:pt x="230" y="255"/>
                                </a:cubicBezTo>
                                <a:cubicBezTo>
                                  <a:pt x="231" y="255"/>
                                  <a:pt x="231" y="255"/>
                                  <a:pt x="231" y="255"/>
                                </a:cubicBezTo>
                                <a:cubicBezTo>
                                  <a:pt x="231" y="255"/>
                                  <a:pt x="232" y="255"/>
                                  <a:pt x="232" y="254"/>
                                </a:cubicBezTo>
                                <a:cubicBezTo>
                                  <a:pt x="239" y="248"/>
                                  <a:pt x="246" y="241"/>
                                  <a:pt x="252" y="234"/>
                                </a:cubicBezTo>
                                <a:cubicBezTo>
                                  <a:pt x="252" y="234"/>
                                  <a:pt x="252" y="233"/>
                                  <a:pt x="252" y="233"/>
                                </a:cubicBezTo>
                                <a:cubicBezTo>
                                  <a:pt x="253" y="230"/>
                                  <a:pt x="255" y="228"/>
                                  <a:pt x="256" y="225"/>
                                </a:cubicBezTo>
                                <a:cubicBezTo>
                                  <a:pt x="256" y="225"/>
                                  <a:pt x="256" y="224"/>
                                  <a:pt x="256" y="224"/>
                                </a:cubicBezTo>
                                <a:close/>
                                <a:moveTo>
                                  <a:pt x="190" y="190"/>
                                </a:moveTo>
                                <a:cubicBezTo>
                                  <a:pt x="189" y="196"/>
                                  <a:pt x="187" y="203"/>
                                  <a:pt x="185" y="210"/>
                                </a:cubicBezTo>
                                <a:cubicBezTo>
                                  <a:pt x="188" y="203"/>
                                  <a:pt x="190" y="197"/>
                                  <a:pt x="192" y="190"/>
                                </a:cubicBezTo>
                                <a:cubicBezTo>
                                  <a:pt x="192" y="190"/>
                                  <a:pt x="191" y="190"/>
                                  <a:pt x="190" y="190"/>
                                </a:cubicBezTo>
                                <a:close/>
                                <a:moveTo>
                                  <a:pt x="110" y="74"/>
                                </a:moveTo>
                                <a:cubicBezTo>
                                  <a:pt x="109" y="81"/>
                                  <a:pt x="107" y="87"/>
                                  <a:pt x="107" y="94"/>
                                </a:cubicBezTo>
                                <a:cubicBezTo>
                                  <a:pt x="107" y="94"/>
                                  <a:pt x="108" y="94"/>
                                  <a:pt x="109" y="94"/>
                                </a:cubicBezTo>
                                <a:cubicBezTo>
                                  <a:pt x="109" y="87"/>
                                  <a:pt x="110" y="81"/>
                                  <a:pt x="110" y="74"/>
                                </a:cubicBezTo>
                                <a:close/>
                                <a:moveTo>
                                  <a:pt x="184" y="61"/>
                                </a:moveTo>
                                <a:cubicBezTo>
                                  <a:pt x="187" y="68"/>
                                  <a:pt x="189" y="75"/>
                                  <a:pt x="192" y="82"/>
                                </a:cubicBezTo>
                                <a:cubicBezTo>
                                  <a:pt x="193" y="81"/>
                                  <a:pt x="193" y="81"/>
                                  <a:pt x="194" y="81"/>
                                </a:cubicBezTo>
                                <a:cubicBezTo>
                                  <a:pt x="191" y="74"/>
                                  <a:pt x="188" y="68"/>
                                  <a:pt x="184" y="61"/>
                                </a:cubicBezTo>
                                <a:close/>
                                <a:moveTo>
                                  <a:pt x="164" y="279"/>
                                </a:moveTo>
                                <a:cubicBezTo>
                                  <a:pt x="170" y="280"/>
                                  <a:pt x="193" y="275"/>
                                  <a:pt x="197" y="271"/>
                                </a:cubicBezTo>
                                <a:cubicBezTo>
                                  <a:pt x="186" y="276"/>
                                  <a:pt x="175" y="278"/>
                                  <a:pt x="164" y="279"/>
                                </a:cubicBezTo>
                                <a:close/>
                                <a:moveTo>
                                  <a:pt x="85" y="265"/>
                                </a:moveTo>
                                <a:cubicBezTo>
                                  <a:pt x="76" y="261"/>
                                  <a:pt x="66" y="257"/>
                                  <a:pt x="58" y="252"/>
                                </a:cubicBezTo>
                                <a:cubicBezTo>
                                  <a:pt x="61" y="255"/>
                                  <a:pt x="80" y="264"/>
                                  <a:pt x="85" y="265"/>
                                </a:cubicBezTo>
                                <a:close/>
                                <a:moveTo>
                                  <a:pt x="275" y="171"/>
                                </a:moveTo>
                                <a:cubicBezTo>
                                  <a:pt x="275" y="171"/>
                                  <a:pt x="275" y="171"/>
                                  <a:pt x="275" y="172"/>
                                </a:cubicBezTo>
                                <a:cubicBezTo>
                                  <a:pt x="274" y="175"/>
                                  <a:pt x="273" y="178"/>
                                  <a:pt x="272" y="181"/>
                                </a:cubicBezTo>
                                <a:cubicBezTo>
                                  <a:pt x="270" y="185"/>
                                  <a:pt x="269" y="189"/>
                                  <a:pt x="268" y="194"/>
                                </a:cubicBezTo>
                                <a:cubicBezTo>
                                  <a:pt x="268" y="194"/>
                                  <a:pt x="268" y="194"/>
                                  <a:pt x="268" y="194"/>
                                </a:cubicBezTo>
                                <a:cubicBezTo>
                                  <a:pt x="268" y="194"/>
                                  <a:pt x="268" y="194"/>
                                  <a:pt x="268" y="194"/>
                                </a:cubicBezTo>
                                <a:cubicBezTo>
                                  <a:pt x="271" y="187"/>
                                  <a:pt x="274" y="179"/>
                                  <a:pt x="275" y="171"/>
                                </a:cubicBezTo>
                                <a:close/>
                                <a:moveTo>
                                  <a:pt x="254" y="138"/>
                                </a:moveTo>
                                <a:cubicBezTo>
                                  <a:pt x="248" y="139"/>
                                  <a:pt x="243" y="140"/>
                                  <a:pt x="238" y="140"/>
                                </a:cubicBezTo>
                                <a:cubicBezTo>
                                  <a:pt x="238" y="141"/>
                                  <a:pt x="238" y="141"/>
                                  <a:pt x="238" y="142"/>
                                </a:cubicBezTo>
                                <a:cubicBezTo>
                                  <a:pt x="241" y="142"/>
                                  <a:pt x="251" y="140"/>
                                  <a:pt x="254" y="138"/>
                                </a:cubicBezTo>
                                <a:close/>
                                <a:moveTo>
                                  <a:pt x="139" y="14"/>
                                </a:moveTo>
                                <a:cubicBezTo>
                                  <a:pt x="139" y="14"/>
                                  <a:pt x="139" y="13"/>
                                  <a:pt x="139" y="13"/>
                                </a:cubicBezTo>
                                <a:cubicBezTo>
                                  <a:pt x="138" y="12"/>
                                  <a:pt x="136" y="12"/>
                                  <a:pt x="135" y="11"/>
                                </a:cubicBez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3" y="11"/>
                                  <a:pt x="132" y="11"/>
                                  <a:pt x="131" y="11"/>
                                </a:cubicBezTo>
                                <a:cubicBezTo>
                                  <a:pt x="130" y="11"/>
                                  <a:pt x="130" y="11"/>
                                  <a:pt x="129" y="11"/>
                                </a:cubicBezTo>
                                <a:cubicBezTo>
                                  <a:pt x="129" y="12"/>
                                  <a:pt x="130" y="13"/>
                                  <a:pt x="130" y="13"/>
                                </a:cubicBezTo>
                                <a:cubicBezTo>
                                  <a:pt x="133" y="13"/>
                                  <a:pt x="136" y="14"/>
                                  <a:pt x="139" y="14"/>
                                </a:cubicBezTo>
                                <a:close/>
                                <a:moveTo>
                                  <a:pt x="105" y="148"/>
                                </a:moveTo>
                                <a:cubicBezTo>
                                  <a:pt x="106" y="157"/>
                                  <a:pt x="107" y="165"/>
                                  <a:pt x="109" y="173"/>
                                </a:cubicBezTo>
                                <a:cubicBezTo>
                                  <a:pt x="109" y="171"/>
                                  <a:pt x="109" y="169"/>
                                  <a:pt x="108" y="168"/>
                                </a:cubicBezTo>
                                <a:cubicBezTo>
                                  <a:pt x="108" y="163"/>
                                  <a:pt x="107" y="158"/>
                                  <a:pt x="106" y="153"/>
                                </a:cubicBezTo>
                                <a:cubicBezTo>
                                  <a:pt x="106" y="152"/>
                                  <a:pt x="106" y="150"/>
                                  <a:pt x="106" y="149"/>
                                </a:cubicBezTo>
                                <a:cubicBezTo>
                                  <a:pt x="106" y="149"/>
                                  <a:pt x="106" y="148"/>
                                  <a:pt x="105" y="148"/>
                                </a:cubicBezTo>
                                <a:close/>
                                <a:moveTo>
                                  <a:pt x="127" y="135"/>
                                </a:moveTo>
                                <a:cubicBezTo>
                                  <a:pt x="127" y="135"/>
                                  <a:pt x="127" y="135"/>
                                  <a:pt x="127" y="135"/>
                                </a:cubicBezTo>
                                <a:cubicBezTo>
                                  <a:pt x="134" y="135"/>
                                  <a:pt x="141" y="136"/>
                                  <a:pt x="148" y="136"/>
                                </a:cubicBezTo>
                                <a:cubicBezTo>
                                  <a:pt x="148" y="135"/>
                                  <a:pt x="148" y="135"/>
                                  <a:pt x="148" y="135"/>
                                </a:cubicBezTo>
                                <a:cubicBezTo>
                                  <a:pt x="141" y="135"/>
                                  <a:pt x="134" y="135"/>
                                  <a:pt x="127" y="135"/>
                                </a:cubicBezTo>
                                <a:close/>
                                <a:moveTo>
                                  <a:pt x="6" y="108"/>
                                </a:moveTo>
                                <a:cubicBezTo>
                                  <a:pt x="5" y="116"/>
                                  <a:pt x="3" y="124"/>
                                  <a:pt x="3" y="132"/>
                                </a:cubicBezTo>
                                <a:cubicBezTo>
                                  <a:pt x="3" y="130"/>
                                  <a:pt x="3" y="129"/>
                                  <a:pt x="4" y="127"/>
                                </a:cubicBezTo>
                                <a:cubicBezTo>
                                  <a:pt x="5" y="122"/>
                                  <a:pt x="6" y="117"/>
                                  <a:pt x="7" y="113"/>
                                </a:cubicBezTo>
                                <a:cubicBezTo>
                                  <a:pt x="7" y="111"/>
                                  <a:pt x="7" y="110"/>
                                  <a:pt x="6" y="108"/>
                                </a:cubicBezTo>
                                <a:close/>
                                <a:moveTo>
                                  <a:pt x="211" y="82"/>
                                </a:moveTo>
                                <a:cubicBezTo>
                                  <a:pt x="211" y="81"/>
                                  <a:pt x="211" y="81"/>
                                  <a:pt x="211" y="81"/>
                                </a:cubicBezTo>
                                <a:cubicBezTo>
                                  <a:pt x="210" y="81"/>
                                  <a:pt x="210" y="81"/>
                                  <a:pt x="210" y="81"/>
                                </a:cubicBezTo>
                                <a:cubicBezTo>
                                  <a:pt x="206" y="82"/>
                                  <a:pt x="203" y="84"/>
                                  <a:pt x="199" y="85"/>
                                </a:cubicBezTo>
                                <a:cubicBezTo>
                                  <a:pt x="199" y="85"/>
                                  <a:pt x="198" y="85"/>
                                  <a:pt x="198" y="85"/>
                                </a:cubicBezTo>
                                <a:cubicBezTo>
                                  <a:pt x="198" y="86"/>
                                  <a:pt x="199" y="86"/>
                                  <a:pt x="199" y="87"/>
                                </a:cubicBezTo>
                                <a:cubicBezTo>
                                  <a:pt x="203" y="85"/>
                                  <a:pt x="207" y="83"/>
                                  <a:pt x="211" y="82"/>
                                </a:cubicBezTo>
                                <a:close/>
                                <a:moveTo>
                                  <a:pt x="191" y="147"/>
                                </a:moveTo>
                                <a:cubicBezTo>
                                  <a:pt x="190" y="152"/>
                                  <a:pt x="190" y="157"/>
                                  <a:pt x="190" y="162"/>
                                </a:cubicBezTo>
                                <a:cubicBezTo>
                                  <a:pt x="191" y="158"/>
                                  <a:pt x="192" y="149"/>
                                  <a:pt x="192" y="147"/>
                                </a:cubicBezTo>
                                <a:cubicBezTo>
                                  <a:pt x="192" y="147"/>
                                  <a:pt x="191" y="147"/>
                                  <a:pt x="191" y="147"/>
                                </a:cubicBezTo>
                                <a:close/>
                                <a:moveTo>
                                  <a:pt x="105" y="176"/>
                                </a:moveTo>
                                <a:cubicBezTo>
                                  <a:pt x="104" y="171"/>
                                  <a:pt x="104" y="165"/>
                                  <a:pt x="103" y="159"/>
                                </a:cubicBezTo>
                                <a:cubicBezTo>
                                  <a:pt x="103" y="165"/>
                                  <a:pt x="103" y="171"/>
                                  <a:pt x="104" y="176"/>
                                </a:cubicBezTo>
                                <a:cubicBezTo>
                                  <a:pt x="104" y="176"/>
                                  <a:pt x="104" y="176"/>
                                  <a:pt x="104" y="176"/>
                                </a:cubicBezTo>
                                <a:cubicBezTo>
                                  <a:pt x="105" y="176"/>
                                  <a:pt x="105" y="176"/>
                                  <a:pt x="105" y="176"/>
                                </a:cubicBezTo>
                                <a:close/>
                                <a:moveTo>
                                  <a:pt x="228" y="146"/>
                                </a:moveTo>
                                <a:cubicBezTo>
                                  <a:pt x="228" y="146"/>
                                  <a:pt x="228" y="146"/>
                                  <a:pt x="227" y="146"/>
                                </a:cubicBezTo>
                                <a:cubicBezTo>
                                  <a:pt x="228" y="154"/>
                                  <a:pt x="227" y="163"/>
                                  <a:pt x="227" y="171"/>
                                </a:cubicBezTo>
                                <a:cubicBezTo>
                                  <a:pt x="227" y="170"/>
                                  <a:pt x="227" y="168"/>
                                  <a:pt x="228" y="166"/>
                                </a:cubicBezTo>
                                <a:cubicBezTo>
                                  <a:pt x="228" y="160"/>
                                  <a:pt x="228" y="153"/>
                                  <a:pt x="228" y="147"/>
                                </a:cubicBezTo>
                                <a:cubicBezTo>
                                  <a:pt x="228" y="146"/>
                                  <a:pt x="228" y="146"/>
                                  <a:pt x="228" y="146"/>
                                </a:cubicBezTo>
                                <a:close/>
                                <a:moveTo>
                                  <a:pt x="110" y="145"/>
                                </a:moveTo>
                                <a:cubicBezTo>
                                  <a:pt x="110" y="145"/>
                                  <a:pt x="110" y="145"/>
                                  <a:pt x="110" y="145"/>
                                </a:cubicBezTo>
                                <a:cubicBezTo>
                                  <a:pt x="120" y="145"/>
                                  <a:pt x="130" y="144"/>
                                  <a:pt x="139" y="144"/>
                                </a:cubicBezTo>
                                <a:cubicBezTo>
                                  <a:pt x="137" y="143"/>
                                  <a:pt x="112" y="144"/>
                                  <a:pt x="110" y="145"/>
                                </a:cubicBezTo>
                                <a:close/>
                                <a:moveTo>
                                  <a:pt x="164" y="276"/>
                                </a:moveTo>
                                <a:cubicBezTo>
                                  <a:pt x="167" y="277"/>
                                  <a:pt x="178" y="275"/>
                                  <a:pt x="180" y="273"/>
                                </a:cubicBezTo>
                                <a:cubicBezTo>
                                  <a:pt x="175" y="274"/>
                                  <a:pt x="169" y="274"/>
                                  <a:pt x="164" y="276"/>
                                </a:cubicBezTo>
                                <a:close/>
                                <a:moveTo>
                                  <a:pt x="264" y="187"/>
                                </a:moveTo>
                                <a:cubicBezTo>
                                  <a:pt x="266" y="181"/>
                                  <a:pt x="268" y="175"/>
                                  <a:pt x="268" y="168"/>
                                </a:cubicBezTo>
                                <a:cubicBezTo>
                                  <a:pt x="267" y="174"/>
                                  <a:pt x="265" y="181"/>
                                  <a:pt x="264" y="187"/>
                                </a:cubicBezTo>
                                <a:close/>
                                <a:moveTo>
                                  <a:pt x="197" y="118"/>
                                </a:moveTo>
                                <a:cubicBezTo>
                                  <a:pt x="197" y="123"/>
                                  <a:pt x="197" y="128"/>
                                  <a:pt x="197" y="132"/>
                                </a:cubicBezTo>
                                <a:cubicBezTo>
                                  <a:pt x="198" y="132"/>
                                  <a:pt x="198" y="132"/>
                                  <a:pt x="199" y="132"/>
                                </a:cubicBezTo>
                                <a:cubicBezTo>
                                  <a:pt x="198" y="127"/>
                                  <a:pt x="198" y="123"/>
                                  <a:pt x="197" y="118"/>
                                </a:cubicBezTo>
                                <a:close/>
                                <a:moveTo>
                                  <a:pt x="248" y="214"/>
                                </a:moveTo>
                                <a:cubicBezTo>
                                  <a:pt x="247" y="217"/>
                                  <a:pt x="245" y="220"/>
                                  <a:pt x="244" y="222"/>
                                </a:cubicBezTo>
                                <a:cubicBezTo>
                                  <a:pt x="242" y="225"/>
                                  <a:pt x="240" y="228"/>
                                  <a:pt x="238" y="230"/>
                                </a:cubicBezTo>
                                <a:cubicBezTo>
                                  <a:pt x="242" y="227"/>
                                  <a:pt x="248" y="218"/>
                                  <a:pt x="249" y="214"/>
                                </a:cubicBezTo>
                                <a:cubicBezTo>
                                  <a:pt x="249" y="214"/>
                                  <a:pt x="249" y="214"/>
                                  <a:pt x="249" y="214"/>
                                </a:cubicBezTo>
                                <a:cubicBezTo>
                                  <a:pt x="249" y="214"/>
                                  <a:pt x="249" y="214"/>
                                  <a:pt x="248" y="214"/>
                                </a:cubicBezTo>
                                <a:close/>
                                <a:moveTo>
                                  <a:pt x="159" y="176"/>
                                </a:moveTo>
                                <a:cubicBezTo>
                                  <a:pt x="160" y="168"/>
                                  <a:pt x="159" y="159"/>
                                  <a:pt x="158" y="150"/>
                                </a:cubicBezTo>
                                <a:cubicBezTo>
                                  <a:pt x="158" y="152"/>
                                  <a:pt x="158" y="153"/>
                                  <a:pt x="158" y="154"/>
                                </a:cubicBezTo>
                                <a:cubicBezTo>
                                  <a:pt x="158" y="159"/>
                                  <a:pt x="159" y="165"/>
                                  <a:pt x="159" y="170"/>
                                </a:cubicBezTo>
                                <a:cubicBezTo>
                                  <a:pt x="159" y="172"/>
                                  <a:pt x="159" y="174"/>
                                  <a:pt x="158" y="175"/>
                                </a:cubicBezTo>
                                <a:cubicBezTo>
                                  <a:pt x="158" y="176"/>
                                  <a:pt x="158" y="176"/>
                                  <a:pt x="159" y="176"/>
                                </a:cubicBezTo>
                                <a:close/>
                                <a:moveTo>
                                  <a:pt x="225" y="146"/>
                                </a:moveTo>
                                <a:cubicBezTo>
                                  <a:pt x="225" y="146"/>
                                  <a:pt x="225" y="146"/>
                                  <a:pt x="224" y="146"/>
                                </a:cubicBezTo>
                                <a:cubicBezTo>
                                  <a:pt x="224" y="152"/>
                                  <a:pt x="224" y="159"/>
                                  <a:pt x="224" y="166"/>
                                </a:cubicBezTo>
                                <a:cubicBezTo>
                                  <a:pt x="225" y="165"/>
                                  <a:pt x="225" y="165"/>
                                  <a:pt x="225" y="165"/>
                                </a:cubicBezTo>
                                <a:cubicBezTo>
                                  <a:pt x="225" y="159"/>
                                  <a:pt x="225" y="153"/>
                                  <a:pt x="225" y="147"/>
                                </a:cubicBezTo>
                                <a:cubicBezTo>
                                  <a:pt x="225" y="147"/>
                                  <a:pt x="225" y="146"/>
                                  <a:pt x="225" y="146"/>
                                </a:cubicBezTo>
                                <a:cubicBezTo>
                                  <a:pt x="225" y="146"/>
                                  <a:pt x="225" y="146"/>
                                  <a:pt x="225" y="146"/>
                                </a:cubicBezTo>
                                <a:close/>
                                <a:moveTo>
                                  <a:pt x="205" y="52"/>
                                </a:moveTo>
                                <a:cubicBezTo>
                                  <a:pt x="201" y="46"/>
                                  <a:pt x="196" y="40"/>
                                  <a:pt x="191" y="35"/>
                                </a:cubicBezTo>
                                <a:cubicBezTo>
                                  <a:pt x="195" y="41"/>
                                  <a:pt x="200" y="46"/>
                                  <a:pt x="205" y="52"/>
                                </a:cubicBezTo>
                                <a:close/>
                                <a:moveTo>
                                  <a:pt x="27" y="142"/>
                                </a:moveTo>
                                <a:cubicBezTo>
                                  <a:pt x="23" y="142"/>
                                  <a:pt x="18" y="142"/>
                                  <a:pt x="17" y="143"/>
                                </a:cubicBezTo>
                                <a:cubicBezTo>
                                  <a:pt x="20" y="143"/>
                                  <a:pt x="23" y="143"/>
                                  <a:pt x="27" y="143"/>
                                </a:cubicBezTo>
                                <a:cubicBezTo>
                                  <a:pt x="27" y="143"/>
                                  <a:pt x="27" y="142"/>
                                  <a:pt x="27" y="142"/>
                                </a:cubicBezTo>
                                <a:close/>
                                <a:moveTo>
                                  <a:pt x="184" y="91"/>
                                </a:moveTo>
                                <a:cubicBezTo>
                                  <a:pt x="185" y="91"/>
                                  <a:pt x="186" y="91"/>
                                  <a:pt x="188" y="90"/>
                                </a:cubicBezTo>
                                <a:cubicBezTo>
                                  <a:pt x="187" y="89"/>
                                  <a:pt x="187" y="89"/>
                                  <a:pt x="187" y="88"/>
                                </a:cubicBezTo>
                                <a:cubicBezTo>
                                  <a:pt x="185" y="88"/>
                                  <a:pt x="184" y="88"/>
                                  <a:pt x="183" y="88"/>
                                </a:cubicBezTo>
                                <a:cubicBezTo>
                                  <a:pt x="183" y="89"/>
                                  <a:pt x="184" y="90"/>
                                  <a:pt x="184" y="91"/>
                                </a:cubicBezTo>
                                <a:close/>
                                <a:moveTo>
                                  <a:pt x="97" y="29"/>
                                </a:moveTo>
                                <a:cubicBezTo>
                                  <a:pt x="93" y="35"/>
                                  <a:pt x="90" y="40"/>
                                  <a:pt x="88" y="47"/>
                                </a:cubicBezTo>
                                <a:cubicBezTo>
                                  <a:pt x="91" y="41"/>
                                  <a:pt x="94" y="35"/>
                                  <a:pt x="97" y="29"/>
                                </a:cubicBezTo>
                                <a:close/>
                                <a:moveTo>
                                  <a:pt x="71" y="187"/>
                                </a:moveTo>
                                <a:cubicBezTo>
                                  <a:pt x="64" y="189"/>
                                  <a:pt x="57" y="191"/>
                                  <a:pt x="50" y="194"/>
                                </a:cubicBezTo>
                                <a:cubicBezTo>
                                  <a:pt x="57" y="192"/>
                                  <a:pt x="64" y="189"/>
                                  <a:pt x="71" y="187"/>
                                </a:cubicBezTo>
                                <a:close/>
                                <a:moveTo>
                                  <a:pt x="103" y="259"/>
                                </a:moveTo>
                                <a:cubicBezTo>
                                  <a:pt x="103" y="259"/>
                                  <a:pt x="103" y="259"/>
                                  <a:pt x="103" y="259"/>
                                </a:cubicBezTo>
                                <a:cubicBezTo>
                                  <a:pt x="108" y="263"/>
                                  <a:pt x="113" y="266"/>
                                  <a:pt x="118" y="268"/>
                                </a:cubicBezTo>
                                <a:cubicBezTo>
                                  <a:pt x="118" y="268"/>
                                  <a:pt x="117" y="268"/>
                                  <a:pt x="117" y="267"/>
                                </a:cubicBezTo>
                                <a:cubicBezTo>
                                  <a:pt x="114" y="265"/>
                                  <a:pt x="111" y="264"/>
                                  <a:pt x="108" y="262"/>
                                </a:cubicBezTo>
                                <a:cubicBezTo>
                                  <a:pt x="107" y="261"/>
                                  <a:pt x="105" y="260"/>
                                  <a:pt x="103" y="259"/>
                                </a:cubicBezTo>
                                <a:close/>
                                <a:moveTo>
                                  <a:pt x="275" y="161"/>
                                </a:moveTo>
                                <a:cubicBezTo>
                                  <a:pt x="276" y="157"/>
                                  <a:pt x="276" y="153"/>
                                  <a:pt x="276" y="148"/>
                                </a:cubicBezTo>
                                <a:cubicBezTo>
                                  <a:pt x="276" y="147"/>
                                  <a:pt x="276" y="145"/>
                                  <a:pt x="276" y="144"/>
                                </a:cubicBezTo>
                                <a:cubicBezTo>
                                  <a:pt x="275" y="147"/>
                                  <a:pt x="275" y="150"/>
                                  <a:pt x="275" y="153"/>
                                </a:cubicBezTo>
                                <a:cubicBezTo>
                                  <a:pt x="275" y="156"/>
                                  <a:pt x="275" y="159"/>
                                  <a:pt x="275" y="161"/>
                                </a:cubicBezTo>
                                <a:close/>
                                <a:moveTo>
                                  <a:pt x="100" y="146"/>
                                </a:moveTo>
                                <a:cubicBezTo>
                                  <a:pt x="100" y="145"/>
                                  <a:pt x="86" y="145"/>
                                  <a:pt x="80" y="146"/>
                                </a:cubicBezTo>
                                <a:cubicBezTo>
                                  <a:pt x="87" y="146"/>
                                  <a:pt x="94" y="146"/>
                                  <a:pt x="100" y="146"/>
                                </a:cubicBezTo>
                                <a:close/>
                                <a:moveTo>
                                  <a:pt x="146" y="12"/>
                                </a:moveTo>
                                <a:cubicBezTo>
                                  <a:pt x="147" y="13"/>
                                  <a:pt x="148" y="13"/>
                                  <a:pt x="148" y="14"/>
                                </a:cubicBezTo>
                                <a:cubicBezTo>
                                  <a:pt x="149" y="14"/>
                                  <a:pt x="149" y="14"/>
                                  <a:pt x="149" y="14"/>
                                </a:cubicBezTo>
                                <a:cubicBezTo>
                                  <a:pt x="151" y="14"/>
                                  <a:pt x="152" y="15"/>
                                  <a:pt x="154" y="15"/>
                                </a:cubicBezTo>
                                <a:cubicBezTo>
                                  <a:pt x="152" y="13"/>
                                  <a:pt x="149" y="12"/>
                                  <a:pt x="146" y="12"/>
                                </a:cubicBezTo>
                                <a:close/>
                                <a:moveTo>
                                  <a:pt x="257" y="208"/>
                                </a:moveTo>
                                <a:cubicBezTo>
                                  <a:pt x="259" y="205"/>
                                  <a:pt x="262" y="199"/>
                                  <a:pt x="262" y="197"/>
                                </a:cubicBezTo>
                                <a:cubicBezTo>
                                  <a:pt x="261" y="199"/>
                                  <a:pt x="260" y="201"/>
                                  <a:pt x="259" y="203"/>
                                </a:cubicBezTo>
                                <a:cubicBezTo>
                                  <a:pt x="258" y="204"/>
                                  <a:pt x="258" y="206"/>
                                  <a:pt x="257" y="207"/>
                                </a:cubicBezTo>
                                <a:cubicBezTo>
                                  <a:pt x="256" y="208"/>
                                  <a:pt x="256" y="208"/>
                                  <a:pt x="257" y="208"/>
                                </a:cubicBezTo>
                                <a:close/>
                                <a:moveTo>
                                  <a:pt x="215" y="192"/>
                                </a:moveTo>
                                <a:cubicBezTo>
                                  <a:pt x="213" y="190"/>
                                  <a:pt x="204" y="187"/>
                                  <a:pt x="202" y="187"/>
                                </a:cubicBezTo>
                                <a:cubicBezTo>
                                  <a:pt x="203" y="188"/>
                                  <a:pt x="214" y="191"/>
                                  <a:pt x="215" y="192"/>
                                </a:cubicBezTo>
                                <a:close/>
                                <a:moveTo>
                                  <a:pt x="73" y="114"/>
                                </a:moveTo>
                                <a:cubicBezTo>
                                  <a:pt x="72" y="117"/>
                                  <a:pt x="72" y="132"/>
                                  <a:pt x="73" y="134"/>
                                </a:cubicBezTo>
                                <a:cubicBezTo>
                                  <a:pt x="73" y="127"/>
                                  <a:pt x="73" y="121"/>
                                  <a:pt x="73" y="114"/>
                                </a:cubicBezTo>
                                <a:close/>
                                <a:moveTo>
                                  <a:pt x="167" y="15"/>
                                </a:moveTo>
                                <a:cubicBezTo>
                                  <a:pt x="168" y="17"/>
                                  <a:pt x="170" y="18"/>
                                  <a:pt x="172" y="18"/>
                                </a:cubicBezTo>
                                <a:cubicBezTo>
                                  <a:pt x="172" y="17"/>
                                  <a:pt x="172" y="17"/>
                                  <a:pt x="172" y="16"/>
                                </a:cubicBezTo>
                                <a:cubicBezTo>
                                  <a:pt x="170" y="16"/>
                                  <a:pt x="168" y="16"/>
                                  <a:pt x="167" y="15"/>
                                </a:cubicBezTo>
                                <a:close/>
                                <a:moveTo>
                                  <a:pt x="199" y="147"/>
                                </a:moveTo>
                                <a:cubicBezTo>
                                  <a:pt x="199" y="150"/>
                                  <a:pt x="199" y="154"/>
                                  <a:pt x="199" y="157"/>
                                </a:cubicBezTo>
                                <a:cubicBezTo>
                                  <a:pt x="199" y="154"/>
                                  <a:pt x="200" y="150"/>
                                  <a:pt x="199" y="147"/>
                                </a:cubicBezTo>
                                <a:cubicBezTo>
                                  <a:pt x="199" y="147"/>
                                  <a:pt x="199" y="147"/>
                                  <a:pt x="199" y="147"/>
                                </a:cubicBezTo>
                                <a:close/>
                                <a:moveTo>
                                  <a:pt x="155" y="135"/>
                                </a:moveTo>
                                <a:cubicBezTo>
                                  <a:pt x="154" y="135"/>
                                  <a:pt x="152" y="135"/>
                                  <a:pt x="151" y="135"/>
                                </a:cubicBezTo>
                                <a:cubicBezTo>
                                  <a:pt x="151" y="135"/>
                                  <a:pt x="151" y="136"/>
                                  <a:pt x="151" y="136"/>
                                </a:cubicBezTo>
                                <a:cubicBezTo>
                                  <a:pt x="152" y="136"/>
                                  <a:pt x="154" y="136"/>
                                  <a:pt x="155" y="136"/>
                                </a:cubicBezTo>
                                <a:cubicBezTo>
                                  <a:pt x="155" y="136"/>
                                  <a:pt x="155" y="135"/>
                                  <a:pt x="155" y="135"/>
                                </a:cubicBezTo>
                                <a:close/>
                                <a:moveTo>
                                  <a:pt x="158" y="184"/>
                                </a:moveTo>
                                <a:cubicBezTo>
                                  <a:pt x="157" y="190"/>
                                  <a:pt x="157" y="195"/>
                                  <a:pt x="156" y="200"/>
                                </a:cubicBezTo>
                                <a:cubicBezTo>
                                  <a:pt x="158" y="193"/>
                                  <a:pt x="158" y="185"/>
                                  <a:pt x="158" y="184"/>
                                </a:cubicBezTo>
                                <a:close/>
                                <a:moveTo>
                                  <a:pt x="218" y="251"/>
                                </a:moveTo>
                                <a:cubicBezTo>
                                  <a:pt x="214" y="253"/>
                                  <a:pt x="210" y="255"/>
                                  <a:pt x="206" y="258"/>
                                </a:cubicBezTo>
                                <a:cubicBezTo>
                                  <a:pt x="210" y="256"/>
                                  <a:pt x="214" y="253"/>
                                  <a:pt x="218" y="251"/>
                                </a:cubicBezTo>
                                <a:close/>
                                <a:moveTo>
                                  <a:pt x="257" y="173"/>
                                </a:moveTo>
                                <a:cubicBezTo>
                                  <a:pt x="257" y="177"/>
                                  <a:pt x="256" y="181"/>
                                  <a:pt x="255" y="185"/>
                                </a:cubicBezTo>
                                <a:cubicBezTo>
                                  <a:pt x="257" y="182"/>
                                  <a:pt x="257" y="177"/>
                                  <a:pt x="257" y="173"/>
                                </a:cubicBezTo>
                                <a:close/>
                                <a:moveTo>
                                  <a:pt x="224" y="258"/>
                                </a:moveTo>
                                <a:cubicBezTo>
                                  <a:pt x="224" y="258"/>
                                  <a:pt x="224" y="257"/>
                                  <a:pt x="224" y="257"/>
                                </a:cubicBezTo>
                                <a:cubicBezTo>
                                  <a:pt x="221" y="259"/>
                                  <a:pt x="219" y="261"/>
                                  <a:pt x="216" y="263"/>
                                </a:cubicBezTo>
                                <a:cubicBezTo>
                                  <a:pt x="216" y="263"/>
                                  <a:pt x="217" y="263"/>
                                  <a:pt x="217" y="263"/>
                                </a:cubicBezTo>
                                <a:cubicBezTo>
                                  <a:pt x="219" y="261"/>
                                  <a:pt x="222" y="259"/>
                                  <a:pt x="224" y="258"/>
                                </a:cubicBezTo>
                                <a:close/>
                                <a:moveTo>
                                  <a:pt x="196" y="86"/>
                                </a:moveTo>
                                <a:cubicBezTo>
                                  <a:pt x="195" y="86"/>
                                  <a:pt x="194" y="86"/>
                                  <a:pt x="193" y="86"/>
                                </a:cubicBezTo>
                                <a:cubicBezTo>
                                  <a:pt x="193" y="87"/>
                                  <a:pt x="194" y="88"/>
                                  <a:pt x="194" y="88"/>
                                </a:cubicBezTo>
                                <a:cubicBezTo>
                                  <a:pt x="195" y="88"/>
                                  <a:pt x="196" y="88"/>
                                  <a:pt x="196" y="87"/>
                                </a:cubicBezTo>
                                <a:cubicBezTo>
                                  <a:pt x="196" y="87"/>
                                  <a:pt x="196" y="86"/>
                                  <a:pt x="196" y="86"/>
                                </a:cubicBezTo>
                                <a:close/>
                                <a:moveTo>
                                  <a:pt x="229" y="67"/>
                                </a:moveTo>
                                <a:cubicBezTo>
                                  <a:pt x="227" y="68"/>
                                  <a:pt x="225" y="70"/>
                                  <a:pt x="223" y="71"/>
                                </a:cubicBezTo>
                                <a:cubicBezTo>
                                  <a:pt x="223" y="71"/>
                                  <a:pt x="223" y="71"/>
                                  <a:pt x="223" y="71"/>
                                </a:cubicBezTo>
                                <a:cubicBezTo>
                                  <a:pt x="225" y="70"/>
                                  <a:pt x="228" y="69"/>
                                  <a:pt x="230" y="68"/>
                                </a:cubicBezTo>
                                <a:cubicBezTo>
                                  <a:pt x="230" y="68"/>
                                  <a:pt x="230" y="67"/>
                                  <a:pt x="229" y="67"/>
                                </a:cubicBezTo>
                                <a:close/>
                                <a:moveTo>
                                  <a:pt x="222" y="244"/>
                                </a:moveTo>
                                <a:cubicBezTo>
                                  <a:pt x="224" y="243"/>
                                  <a:pt x="228" y="239"/>
                                  <a:pt x="228" y="237"/>
                                </a:cubicBezTo>
                                <a:cubicBezTo>
                                  <a:pt x="226" y="240"/>
                                  <a:pt x="224" y="242"/>
                                  <a:pt x="222" y="244"/>
                                </a:cubicBezTo>
                                <a:close/>
                                <a:moveTo>
                                  <a:pt x="28" y="206"/>
                                </a:moveTo>
                                <a:cubicBezTo>
                                  <a:pt x="28" y="205"/>
                                  <a:pt x="28" y="205"/>
                                  <a:pt x="27" y="205"/>
                                </a:cubicBezTo>
                                <a:cubicBezTo>
                                  <a:pt x="26" y="206"/>
                                  <a:pt x="25" y="206"/>
                                  <a:pt x="24" y="207"/>
                                </a:cubicBezTo>
                                <a:cubicBezTo>
                                  <a:pt x="24" y="207"/>
                                  <a:pt x="23" y="207"/>
                                  <a:pt x="23" y="207"/>
                                </a:cubicBezTo>
                                <a:cubicBezTo>
                                  <a:pt x="23" y="208"/>
                                  <a:pt x="23" y="208"/>
                                  <a:pt x="23" y="208"/>
                                </a:cubicBezTo>
                                <a:cubicBezTo>
                                  <a:pt x="25" y="207"/>
                                  <a:pt x="26" y="207"/>
                                  <a:pt x="28" y="206"/>
                                </a:cubicBezTo>
                                <a:close/>
                                <a:moveTo>
                                  <a:pt x="202" y="143"/>
                                </a:moveTo>
                                <a:cubicBezTo>
                                  <a:pt x="202" y="143"/>
                                  <a:pt x="202" y="144"/>
                                  <a:pt x="202" y="144"/>
                                </a:cubicBezTo>
                                <a:cubicBezTo>
                                  <a:pt x="203" y="144"/>
                                  <a:pt x="203" y="144"/>
                                  <a:pt x="204" y="144"/>
                                </a:cubicBezTo>
                                <a:cubicBezTo>
                                  <a:pt x="204" y="144"/>
                                  <a:pt x="204" y="143"/>
                                  <a:pt x="204" y="143"/>
                                </a:cubicBezTo>
                                <a:cubicBezTo>
                                  <a:pt x="203" y="143"/>
                                  <a:pt x="203" y="143"/>
                                  <a:pt x="202" y="143"/>
                                </a:cubicBezTo>
                                <a:close/>
                                <a:moveTo>
                                  <a:pt x="107" y="137"/>
                                </a:moveTo>
                                <a:cubicBezTo>
                                  <a:pt x="107" y="138"/>
                                  <a:pt x="107" y="139"/>
                                  <a:pt x="107" y="140"/>
                                </a:cubicBezTo>
                                <a:cubicBezTo>
                                  <a:pt x="107" y="141"/>
                                  <a:pt x="107" y="141"/>
                                  <a:pt x="108" y="140"/>
                                </a:cubicBezTo>
                                <a:cubicBezTo>
                                  <a:pt x="108" y="139"/>
                                  <a:pt x="108" y="138"/>
                                  <a:pt x="108" y="137"/>
                                </a:cubicBezTo>
                                <a:cubicBezTo>
                                  <a:pt x="107" y="137"/>
                                  <a:pt x="107" y="137"/>
                                  <a:pt x="107" y="137"/>
                                </a:cubicBezTo>
                                <a:close/>
                                <a:moveTo>
                                  <a:pt x="193" y="136"/>
                                </a:moveTo>
                                <a:cubicBezTo>
                                  <a:pt x="193" y="136"/>
                                  <a:pt x="193" y="135"/>
                                  <a:pt x="193" y="135"/>
                                </a:cubicBezTo>
                                <a:cubicBezTo>
                                  <a:pt x="192" y="135"/>
                                  <a:pt x="192" y="135"/>
                                  <a:pt x="191" y="135"/>
                                </a:cubicBezTo>
                                <a:cubicBezTo>
                                  <a:pt x="191" y="135"/>
                                  <a:pt x="191" y="136"/>
                                  <a:pt x="191" y="136"/>
                                </a:cubicBezTo>
                                <a:cubicBezTo>
                                  <a:pt x="192" y="136"/>
                                  <a:pt x="192" y="136"/>
                                  <a:pt x="193" y="136"/>
                                </a:cubicBezTo>
                                <a:close/>
                                <a:moveTo>
                                  <a:pt x="198" y="19"/>
                                </a:moveTo>
                                <a:cubicBezTo>
                                  <a:pt x="195" y="18"/>
                                  <a:pt x="192" y="16"/>
                                  <a:pt x="189" y="15"/>
                                </a:cubicBezTo>
                                <a:cubicBezTo>
                                  <a:pt x="192" y="17"/>
                                  <a:pt x="195" y="18"/>
                                  <a:pt x="198" y="19"/>
                                </a:cubicBezTo>
                                <a:close/>
                                <a:moveTo>
                                  <a:pt x="245" y="205"/>
                                </a:moveTo>
                                <a:cubicBezTo>
                                  <a:pt x="245" y="205"/>
                                  <a:pt x="245" y="205"/>
                                  <a:pt x="245" y="205"/>
                                </a:cubicBezTo>
                                <a:cubicBezTo>
                                  <a:pt x="245" y="205"/>
                                  <a:pt x="245" y="204"/>
                                  <a:pt x="245" y="204"/>
                                </a:cubicBezTo>
                                <a:cubicBezTo>
                                  <a:pt x="243" y="203"/>
                                  <a:pt x="240" y="202"/>
                                  <a:pt x="238" y="201"/>
                                </a:cubicBezTo>
                                <a:cubicBezTo>
                                  <a:pt x="240" y="202"/>
                                  <a:pt x="243" y="203"/>
                                  <a:pt x="245" y="205"/>
                                </a:cubicBezTo>
                                <a:close/>
                                <a:moveTo>
                                  <a:pt x="193" y="143"/>
                                </a:moveTo>
                                <a:cubicBezTo>
                                  <a:pt x="192" y="143"/>
                                  <a:pt x="191" y="143"/>
                                  <a:pt x="191" y="143"/>
                                </a:cubicBezTo>
                                <a:cubicBezTo>
                                  <a:pt x="191" y="144"/>
                                  <a:pt x="191" y="144"/>
                                  <a:pt x="191" y="145"/>
                                </a:cubicBezTo>
                                <a:cubicBezTo>
                                  <a:pt x="191" y="145"/>
                                  <a:pt x="192" y="145"/>
                                  <a:pt x="193" y="145"/>
                                </a:cubicBezTo>
                                <a:cubicBezTo>
                                  <a:pt x="193" y="144"/>
                                  <a:pt x="193" y="143"/>
                                  <a:pt x="193" y="143"/>
                                </a:cubicBezTo>
                                <a:close/>
                                <a:moveTo>
                                  <a:pt x="205" y="135"/>
                                </a:moveTo>
                                <a:cubicBezTo>
                                  <a:pt x="204" y="135"/>
                                  <a:pt x="203" y="135"/>
                                  <a:pt x="201" y="135"/>
                                </a:cubicBezTo>
                                <a:cubicBezTo>
                                  <a:pt x="201" y="135"/>
                                  <a:pt x="201" y="135"/>
                                  <a:pt x="201" y="136"/>
                                </a:cubicBezTo>
                                <a:cubicBezTo>
                                  <a:pt x="202" y="136"/>
                                  <a:pt x="203" y="136"/>
                                  <a:pt x="204" y="135"/>
                                </a:cubicBezTo>
                                <a:cubicBezTo>
                                  <a:pt x="205" y="135"/>
                                  <a:pt x="205" y="135"/>
                                  <a:pt x="205" y="135"/>
                                </a:cubicBezTo>
                                <a:close/>
                                <a:moveTo>
                                  <a:pt x="11" y="145"/>
                                </a:moveTo>
                                <a:cubicBezTo>
                                  <a:pt x="11" y="144"/>
                                  <a:pt x="11" y="144"/>
                                  <a:pt x="11" y="143"/>
                                </a:cubicBezTo>
                                <a:cubicBezTo>
                                  <a:pt x="9" y="143"/>
                                  <a:pt x="9" y="143"/>
                                  <a:pt x="9" y="144"/>
                                </a:cubicBezTo>
                                <a:cubicBezTo>
                                  <a:pt x="9" y="144"/>
                                  <a:pt x="10" y="145"/>
                                  <a:pt x="11" y="145"/>
                                </a:cubicBezTo>
                                <a:close/>
                                <a:moveTo>
                                  <a:pt x="143" y="276"/>
                                </a:moveTo>
                                <a:cubicBezTo>
                                  <a:pt x="145" y="277"/>
                                  <a:pt x="146" y="277"/>
                                  <a:pt x="146" y="275"/>
                                </a:cubicBezTo>
                                <a:cubicBezTo>
                                  <a:pt x="145" y="275"/>
                                  <a:pt x="144" y="276"/>
                                  <a:pt x="143" y="276"/>
                                </a:cubicBezTo>
                                <a:close/>
                                <a:moveTo>
                                  <a:pt x="198" y="143"/>
                                </a:moveTo>
                                <a:cubicBezTo>
                                  <a:pt x="198" y="143"/>
                                  <a:pt x="198" y="144"/>
                                  <a:pt x="198" y="144"/>
                                </a:cubicBezTo>
                                <a:cubicBezTo>
                                  <a:pt x="199" y="144"/>
                                  <a:pt x="199" y="144"/>
                                  <a:pt x="199" y="144"/>
                                </a:cubicBezTo>
                                <a:cubicBezTo>
                                  <a:pt x="199" y="144"/>
                                  <a:pt x="199" y="143"/>
                                  <a:pt x="199" y="143"/>
                                </a:cubicBezTo>
                                <a:cubicBezTo>
                                  <a:pt x="199" y="143"/>
                                  <a:pt x="199" y="143"/>
                                  <a:pt x="198" y="143"/>
                                </a:cubicBezTo>
                                <a:close/>
                                <a:moveTo>
                                  <a:pt x="272" y="113"/>
                                </a:moveTo>
                                <a:cubicBezTo>
                                  <a:pt x="273" y="113"/>
                                  <a:pt x="273" y="113"/>
                                  <a:pt x="273" y="113"/>
                                </a:cubicBezTo>
                                <a:cubicBezTo>
                                  <a:pt x="272" y="111"/>
                                  <a:pt x="272" y="109"/>
                                  <a:pt x="271" y="108"/>
                                </a:cubicBezTo>
                                <a:cubicBezTo>
                                  <a:pt x="271" y="108"/>
                                  <a:pt x="271" y="108"/>
                                  <a:pt x="271" y="108"/>
                                </a:cubicBezTo>
                                <a:cubicBezTo>
                                  <a:pt x="271" y="110"/>
                                  <a:pt x="272" y="111"/>
                                  <a:pt x="272" y="113"/>
                                </a:cubicBezTo>
                                <a:close/>
                                <a:moveTo>
                                  <a:pt x="232" y="67"/>
                                </a:moveTo>
                                <a:cubicBezTo>
                                  <a:pt x="233" y="66"/>
                                  <a:pt x="234" y="65"/>
                                  <a:pt x="234" y="64"/>
                                </a:cubicBezTo>
                                <a:cubicBezTo>
                                  <a:pt x="234" y="64"/>
                                  <a:pt x="234" y="64"/>
                                  <a:pt x="234" y="64"/>
                                </a:cubicBezTo>
                                <a:cubicBezTo>
                                  <a:pt x="233" y="65"/>
                                  <a:pt x="233" y="65"/>
                                  <a:pt x="232" y="66"/>
                                </a:cubicBezTo>
                                <a:cubicBezTo>
                                  <a:pt x="232" y="66"/>
                                  <a:pt x="232" y="66"/>
                                  <a:pt x="232" y="67"/>
                                </a:cubicBezTo>
                                <a:close/>
                                <a:moveTo>
                                  <a:pt x="49" y="90"/>
                                </a:moveTo>
                                <a:cubicBezTo>
                                  <a:pt x="48" y="90"/>
                                  <a:pt x="46" y="89"/>
                                  <a:pt x="45" y="89"/>
                                </a:cubicBezTo>
                                <a:cubicBezTo>
                                  <a:pt x="46" y="89"/>
                                  <a:pt x="48" y="90"/>
                                  <a:pt x="49" y="90"/>
                                </a:cubicBezTo>
                                <a:close/>
                                <a:moveTo>
                                  <a:pt x="207" y="135"/>
                                </a:moveTo>
                                <a:cubicBezTo>
                                  <a:pt x="209" y="135"/>
                                  <a:pt x="210" y="135"/>
                                  <a:pt x="211" y="135"/>
                                </a:cubicBezTo>
                                <a:cubicBezTo>
                                  <a:pt x="209" y="135"/>
                                  <a:pt x="208" y="135"/>
                                  <a:pt x="207" y="135"/>
                                </a:cubicBezTo>
                                <a:close/>
                                <a:moveTo>
                                  <a:pt x="199" y="136"/>
                                </a:moveTo>
                                <a:cubicBezTo>
                                  <a:pt x="199" y="135"/>
                                  <a:pt x="199" y="135"/>
                                  <a:pt x="199" y="135"/>
                                </a:cubicBezTo>
                                <a:cubicBezTo>
                                  <a:pt x="198" y="135"/>
                                  <a:pt x="198" y="135"/>
                                  <a:pt x="198" y="135"/>
                                </a:cubicBezTo>
                                <a:cubicBezTo>
                                  <a:pt x="198" y="135"/>
                                  <a:pt x="198" y="136"/>
                                  <a:pt x="198" y="136"/>
                                </a:cubicBezTo>
                                <a:cubicBezTo>
                                  <a:pt x="198" y="136"/>
                                  <a:pt x="199" y="136"/>
                                  <a:pt x="199" y="136"/>
                                </a:cubicBezTo>
                                <a:close/>
                                <a:moveTo>
                                  <a:pt x="212" y="84"/>
                                </a:moveTo>
                                <a:cubicBezTo>
                                  <a:pt x="212" y="84"/>
                                  <a:pt x="212" y="84"/>
                                  <a:pt x="212" y="84"/>
                                </a:cubicBezTo>
                                <a:cubicBezTo>
                                  <a:pt x="211" y="85"/>
                                  <a:pt x="209" y="85"/>
                                  <a:pt x="208" y="86"/>
                                </a:cubicBezTo>
                                <a:cubicBezTo>
                                  <a:pt x="210" y="86"/>
                                  <a:pt x="211" y="85"/>
                                  <a:pt x="212" y="84"/>
                                </a:cubicBezTo>
                                <a:close/>
                                <a:moveTo>
                                  <a:pt x="255" y="212"/>
                                </a:moveTo>
                                <a:cubicBezTo>
                                  <a:pt x="256" y="211"/>
                                  <a:pt x="256" y="211"/>
                                  <a:pt x="255" y="211"/>
                                </a:cubicBezTo>
                                <a:cubicBezTo>
                                  <a:pt x="254" y="212"/>
                                  <a:pt x="254" y="212"/>
                                  <a:pt x="255" y="212"/>
                                </a:cubicBezTo>
                                <a:close/>
                                <a:moveTo>
                                  <a:pt x="232" y="198"/>
                                </a:moveTo>
                                <a:cubicBezTo>
                                  <a:pt x="232" y="198"/>
                                  <a:pt x="232" y="198"/>
                                  <a:pt x="232" y="198"/>
                                </a:cubicBezTo>
                                <a:cubicBezTo>
                                  <a:pt x="233" y="199"/>
                                  <a:pt x="235" y="199"/>
                                  <a:pt x="236" y="200"/>
                                </a:cubicBezTo>
                                <a:cubicBezTo>
                                  <a:pt x="236" y="200"/>
                                  <a:pt x="236" y="200"/>
                                  <a:pt x="236" y="199"/>
                                </a:cubicBezTo>
                                <a:cubicBezTo>
                                  <a:pt x="235" y="199"/>
                                  <a:pt x="233" y="198"/>
                                  <a:pt x="232" y="198"/>
                                </a:cubicBezTo>
                                <a:close/>
                                <a:moveTo>
                                  <a:pt x="225" y="144"/>
                                </a:moveTo>
                                <a:cubicBezTo>
                                  <a:pt x="225" y="143"/>
                                  <a:pt x="225" y="142"/>
                                  <a:pt x="225" y="141"/>
                                </a:cubicBezTo>
                                <a:cubicBezTo>
                                  <a:pt x="225" y="141"/>
                                  <a:pt x="224" y="141"/>
                                  <a:pt x="224" y="142"/>
                                </a:cubicBezTo>
                                <a:cubicBezTo>
                                  <a:pt x="224" y="142"/>
                                  <a:pt x="224" y="143"/>
                                  <a:pt x="225" y="144"/>
                                </a:cubicBezTo>
                                <a:close/>
                                <a:moveTo>
                                  <a:pt x="151" y="268"/>
                                </a:moveTo>
                                <a:cubicBezTo>
                                  <a:pt x="152" y="268"/>
                                  <a:pt x="153" y="268"/>
                                  <a:pt x="153" y="267"/>
                                </a:cubicBezTo>
                                <a:cubicBezTo>
                                  <a:pt x="152" y="267"/>
                                  <a:pt x="152" y="268"/>
                                  <a:pt x="151" y="268"/>
                                </a:cubicBezTo>
                                <a:close/>
                                <a:moveTo>
                                  <a:pt x="30" y="143"/>
                                </a:moveTo>
                                <a:cubicBezTo>
                                  <a:pt x="30" y="142"/>
                                  <a:pt x="30" y="142"/>
                                  <a:pt x="29" y="141"/>
                                </a:cubicBezTo>
                                <a:cubicBezTo>
                                  <a:pt x="29" y="142"/>
                                  <a:pt x="29" y="143"/>
                                  <a:pt x="30" y="143"/>
                                </a:cubicBezTo>
                                <a:close/>
                                <a:moveTo>
                                  <a:pt x="234" y="142"/>
                                </a:moveTo>
                                <a:cubicBezTo>
                                  <a:pt x="235" y="142"/>
                                  <a:pt x="235" y="141"/>
                                  <a:pt x="235" y="140"/>
                                </a:cubicBezTo>
                                <a:cubicBezTo>
                                  <a:pt x="235" y="141"/>
                                  <a:pt x="234" y="142"/>
                                  <a:pt x="234" y="142"/>
                                </a:cubicBezTo>
                                <a:close/>
                                <a:moveTo>
                                  <a:pt x="104" y="137"/>
                                </a:moveTo>
                                <a:cubicBezTo>
                                  <a:pt x="104" y="138"/>
                                  <a:pt x="104" y="139"/>
                                  <a:pt x="104" y="141"/>
                                </a:cubicBezTo>
                                <a:cubicBezTo>
                                  <a:pt x="104" y="139"/>
                                  <a:pt x="104" y="138"/>
                                  <a:pt x="104" y="137"/>
                                </a:cubicBezTo>
                                <a:close/>
                                <a:moveTo>
                                  <a:pt x="151" y="139"/>
                                </a:moveTo>
                                <a:cubicBezTo>
                                  <a:pt x="153" y="139"/>
                                  <a:pt x="154" y="139"/>
                                  <a:pt x="155" y="139"/>
                                </a:cubicBezTo>
                                <a:cubicBezTo>
                                  <a:pt x="154" y="139"/>
                                  <a:pt x="153" y="138"/>
                                  <a:pt x="151" y="139"/>
                                </a:cubicBezTo>
                                <a:close/>
                                <a:moveTo>
                                  <a:pt x="251" y="208"/>
                                </a:moveTo>
                                <a:cubicBezTo>
                                  <a:pt x="251" y="209"/>
                                  <a:pt x="251" y="209"/>
                                  <a:pt x="252" y="209"/>
                                </a:cubicBezTo>
                                <a:cubicBezTo>
                                  <a:pt x="252" y="209"/>
                                  <a:pt x="252" y="209"/>
                                  <a:pt x="252" y="209"/>
                                </a:cubicBezTo>
                                <a:cubicBezTo>
                                  <a:pt x="252" y="208"/>
                                  <a:pt x="252" y="208"/>
                                  <a:pt x="251" y="208"/>
                                </a:cubicBezTo>
                                <a:close/>
                                <a:moveTo>
                                  <a:pt x="156" y="179"/>
                                </a:moveTo>
                                <a:cubicBezTo>
                                  <a:pt x="156" y="179"/>
                                  <a:pt x="156" y="179"/>
                                  <a:pt x="156" y="178"/>
                                </a:cubicBezTo>
                                <a:cubicBezTo>
                                  <a:pt x="155" y="178"/>
                                  <a:pt x="154" y="178"/>
                                  <a:pt x="153" y="178"/>
                                </a:cubicBezTo>
                                <a:cubicBezTo>
                                  <a:pt x="154" y="179"/>
                                  <a:pt x="155" y="179"/>
                                  <a:pt x="156" y="179"/>
                                </a:cubicBezTo>
                                <a:close/>
                                <a:moveTo>
                                  <a:pt x="195" y="191"/>
                                </a:moveTo>
                                <a:cubicBezTo>
                                  <a:pt x="195" y="192"/>
                                  <a:pt x="195" y="193"/>
                                  <a:pt x="195" y="194"/>
                                </a:cubicBezTo>
                                <a:cubicBezTo>
                                  <a:pt x="195" y="193"/>
                                  <a:pt x="195" y="192"/>
                                  <a:pt x="195" y="191"/>
                                </a:cubicBezTo>
                                <a:close/>
                                <a:moveTo>
                                  <a:pt x="216" y="82"/>
                                </a:moveTo>
                                <a:cubicBezTo>
                                  <a:pt x="216" y="82"/>
                                  <a:pt x="216" y="82"/>
                                  <a:pt x="216" y="82"/>
                                </a:cubicBezTo>
                                <a:cubicBezTo>
                                  <a:pt x="217" y="82"/>
                                  <a:pt x="218" y="82"/>
                                  <a:pt x="218" y="81"/>
                                </a:cubicBezTo>
                                <a:cubicBezTo>
                                  <a:pt x="218" y="81"/>
                                  <a:pt x="217" y="82"/>
                                  <a:pt x="216" y="82"/>
                                </a:cubicBezTo>
                                <a:close/>
                                <a:moveTo>
                                  <a:pt x="216" y="69"/>
                                </a:moveTo>
                                <a:cubicBezTo>
                                  <a:pt x="216" y="71"/>
                                  <a:pt x="217" y="71"/>
                                  <a:pt x="218" y="71"/>
                                </a:cubicBezTo>
                                <a:cubicBezTo>
                                  <a:pt x="217" y="70"/>
                                  <a:pt x="217" y="70"/>
                                  <a:pt x="216" y="69"/>
                                </a:cubicBezTo>
                                <a:close/>
                                <a:moveTo>
                                  <a:pt x="133" y="177"/>
                                </a:moveTo>
                                <a:cubicBezTo>
                                  <a:pt x="133" y="177"/>
                                  <a:pt x="133" y="177"/>
                                  <a:pt x="133" y="177"/>
                                </a:cubicBezTo>
                                <a:cubicBezTo>
                                  <a:pt x="133" y="177"/>
                                  <a:pt x="134" y="177"/>
                                  <a:pt x="135" y="177"/>
                                </a:cubicBezTo>
                                <a:cubicBezTo>
                                  <a:pt x="135" y="177"/>
                                  <a:pt x="135" y="177"/>
                                  <a:pt x="135" y="177"/>
                                </a:cubicBezTo>
                                <a:cubicBezTo>
                                  <a:pt x="134" y="177"/>
                                  <a:pt x="133" y="177"/>
                                  <a:pt x="133" y="177"/>
                                </a:cubicBezTo>
                                <a:close/>
                                <a:moveTo>
                                  <a:pt x="106" y="270"/>
                                </a:moveTo>
                                <a:cubicBezTo>
                                  <a:pt x="107" y="270"/>
                                  <a:pt x="107" y="270"/>
                                  <a:pt x="107" y="270"/>
                                </a:cubicBezTo>
                                <a:cubicBezTo>
                                  <a:pt x="106" y="270"/>
                                  <a:pt x="105" y="269"/>
                                  <a:pt x="104" y="269"/>
                                </a:cubicBezTo>
                                <a:cubicBezTo>
                                  <a:pt x="104" y="269"/>
                                  <a:pt x="104" y="269"/>
                                  <a:pt x="104" y="269"/>
                                </a:cubicBezTo>
                                <a:cubicBezTo>
                                  <a:pt x="105" y="270"/>
                                  <a:pt x="106" y="270"/>
                                  <a:pt x="106" y="270"/>
                                </a:cubicBezTo>
                                <a:close/>
                                <a:moveTo>
                                  <a:pt x="119" y="11"/>
                                </a:moveTo>
                                <a:cubicBezTo>
                                  <a:pt x="119" y="10"/>
                                  <a:pt x="118" y="10"/>
                                  <a:pt x="118" y="10"/>
                                </a:cubicBezTo>
                                <a:cubicBezTo>
                                  <a:pt x="118" y="11"/>
                                  <a:pt x="118" y="11"/>
                                  <a:pt x="118" y="11"/>
                                </a:cubicBezTo>
                                <a:cubicBezTo>
                                  <a:pt x="118" y="11"/>
                                  <a:pt x="118" y="11"/>
                                  <a:pt x="118" y="11"/>
                                </a:cubicBezTo>
                                <a:cubicBezTo>
                                  <a:pt x="118" y="11"/>
                                  <a:pt x="119" y="11"/>
                                  <a:pt x="119" y="11"/>
                                </a:cubicBezTo>
                                <a:close/>
                                <a:moveTo>
                                  <a:pt x="73" y="139"/>
                                </a:moveTo>
                                <a:cubicBezTo>
                                  <a:pt x="73" y="139"/>
                                  <a:pt x="73" y="139"/>
                                  <a:pt x="73" y="139"/>
                                </a:cubicBezTo>
                                <a:cubicBezTo>
                                  <a:pt x="73" y="138"/>
                                  <a:pt x="73" y="138"/>
                                  <a:pt x="73" y="138"/>
                                </a:cubicBezTo>
                                <a:cubicBezTo>
                                  <a:pt x="73" y="138"/>
                                  <a:pt x="73" y="138"/>
                                  <a:pt x="73" y="138"/>
                                </a:cubicBezTo>
                                <a:cubicBezTo>
                                  <a:pt x="73" y="138"/>
                                  <a:pt x="73" y="138"/>
                                  <a:pt x="73" y="139"/>
                                </a:cubicBezTo>
                                <a:close/>
                                <a:moveTo>
                                  <a:pt x="224" y="168"/>
                                </a:moveTo>
                                <a:cubicBezTo>
                                  <a:pt x="224" y="168"/>
                                  <a:pt x="224" y="168"/>
                                  <a:pt x="224" y="168"/>
                                </a:cubicBezTo>
                                <a:cubicBezTo>
                                  <a:pt x="224" y="168"/>
                                  <a:pt x="224" y="167"/>
                                  <a:pt x="224" y="167"/>
                                </a:cubicBezTo>
                                <a:cubicBezTo>
                                  <a:pt x="224" y="167"/>
                                  <a:pt x="224" y="167"/>
                                  <a:pt x="224" y="167"/>
                                </a:cubicBezTo>
                                <a:cubicBezTo>
                                  <a:pt x="224" y="167"/>
                                  <a:pt x="224" y="168"/>
                                  <a:pt x="224" y="168"/>
                                </a:cubicBezTo>
                                <a:close/>
                                <a:moveTo>
                                  <a:pt x="230" y="256"/>
                                </a:moveTo>
                                <a:cubicBezTo>
                                  <a:pt x="230" y="256"/>
                                  <a:pt x="230" y="256"/>
                                  <a:pt x="230" y="256"/>
                                </a:cubicBezTo>
                                <a:cubicBezTo>
                                  <a:pt x="230" y="256"/>
                                  <a:pt x="230" y="256"/>
                                  <a:pt x="229" y="256"/>
                                </a:cubicBezTo>
                                <a:cubicBezTo>
                                  <a:pt x="229" y="256"/>
                                  <a:pt x="230" y="256"/>
                                  <a:pt x="230" y="256"/>
                                </a:cubicBezTo>
                                <a:cubicBezTo>
                                  <a:pt x="230" y="256"/>
                                  <a:pt x="230" y="256"/>
                                  <a:pt x="230" y="256"/>
                                </a:cubicBezTo>
                                <a:close/>
                                <a:moveTo>
                                  <a:pt x="156" y="202"/>
                                </a:moveTo>
                                <a:cubicBezTo>
                                  <a:pt x="156" y="202"/>
                                  <a:pt x="156" y="202"/>
                                  <a:pt x="156" y="202"/>
                                </a:cubicBezTo>
                                <a:cubicBezTo>
                                  <a:pt x="156" y="202"/>
                                  <a:pt x="156" y="202"/>
                                  <a:pt x="156" y="201"/>
                                </a:cubicBezTo>
                                <a:cubicBezTo>
                                  <a:pt x="156" y="201"/>
                                  <a:pt x="156" y="201"/>
                                  <a:pt x="156" y="201"/>
                                </a:cubicBezTo>
                                <a:cubicBezTo>
                                  <a:pt x="156" y="202"/>
                                  <a:pt x="156" y="202"/>
                                  <a:pt x="156" y="2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0"/>
                            <a:ext cx="937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福建厦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73.3pt;margin-top:584.15pt;width:96.65pt;height:31.2pt" coordorigin="3466,11683" coordsize="1933,624">
                <v:shape id="shape_0" ID="Freeform 328" coordsize="281,287" path="m111,2c113,2,115,1,116,1c117,0,118,0,119,0c120,0,121,0,122,1c122,1,122,2,122,2c123,2,123,2,124,2c125,2,127,2,128,2c128,2,129,2,129,2c130,2,131,2,131,2c136,2,140,2,144,2c148,2,152,3,156,4c158,4,160,5,162,5c171,7,179,9,188,12c196,16,205,20,213,25c229,34,243,47,253,62c256,67,258,72,260,76c261,77,261,78,261,79c267,89,272,100,275,112c277,119,278,125,279,132c279,134,279,137,279,139c280,144,281,149,281,154c281,161,280,168,279,174c278,183,276,192,273,200c269,210,265,219,260,227c258,230,256,232,255,234c254,235,254,235,254,236c247,249,238,259,225,267c219,270,213,273,206,276c199,279,191,282,183,283c179,284,175,284,172,285c168,286,164,286,160,287c155,287,149,287,143,287c137,287,130,286,123,286c118,285,112,284,107,283c97,281,88,278,79,274c79,273,78,273,77,273c72,270,67,268,62,266c49,260,38,252,28,241c20,232,14,222,10,211c7,203,5,194,3,184c3,181,3,178,2,175c2,172,2,169,1,167c0,158,0,149,0,141c0,124,3,107,9,91c11,85,13,80,16,74c19,69,21,64,24,59c32,48,41,37,51,29c56,25,61,22,66,20c69,18,72,16,75,15c84,11,93,7,103,4c103,4,103,4,104,4c105,3,106,2,107,1c108,0,110,0,111,1c111,1,111,2,111,2xm143,178c141,178,140,178,138,178c140,178,141,178,143,178c143,178,143,178,143,178c145,178,147,178,149,178c149,178,149,178,150,178c149,178,149,178,149,178c147,178,145,178,143,178xm124,245c124,243,123,241,123,239c123,239,122,239,122,239c123,241,124,243,124,245c125,246,125,247,125,248c126,249,126,250,127,252c127,252,127,251,127,251c126,249,126,247,125,245c125,245,125,245,124,245xm243,235c243,235,244,235,244,235c245,232,247,230,249,228c249,227,249,227,249,227c249,227,249,227,249,227c247,230,245,232,243,235c243,235,243,235,243,235c243,235,243,236,243,236c243,236,243,235,243,235xm223,118c223,118,223,117,223,117c223,117,223,117,223,117c223,117,223,118,223,118c223,121,223,123,223,126c224,128,224,130,224,131c224,132,224,132,224,132c224,132,224,132,224,132c224,132,224,132,224,131c224,131,224,130,224,129c224,126,223,122,223,119c223,119,223,118,223,118xm61,53c61,53,60,53,60,53c57,58,54,63,51,68c51,69,51,69,51,69c51,69,51,69,51,68c54,63,57,58,61,53c61,53,61,53,61,53c61,52,61,52,62,52c61,52,61,52,61,52c61,52,61,52,61,53xm138,270c138,270,138,270,138,269c140,266,141,262,143,258c143,258,143,257,143,256c145,250,146,244,148,237c148,235,149,232,149,229c150,224,150,220,150,216c150,205,150,195,150,184c150,184,150,184,150,183c148,183,116,187,114,187c115,189,115,190,115,191c117,203,120,214,123,226c124,232,126,238,128,245c130,252,133,259,136,266c137,268,137,269,138,270xm180,85c179,84,179,82,179,81c173,65,166,49,157,35c153,29,148,23,144,17c143,17,143,16,142,16c139,16,135,16,132,16c132,16,132,16,131,16c131,16,131,16,132,17c135,22,137,27,139,33c143,41,145,49,147,57c150,66,152,75,154,84c154,86,155,88,155,90c158,90,176,87,180,85xm124,21c124,22,124,22,124,22c122,29,120,36,118,43c117,46,116,50,115,53c114,57,114,61,114,66c113,71,113,76,112,81c112,85,112,89,111,93c111,93,111,94,111,94c115,94,141,92,142,92c142,91,142,91,142,91c140,82,139,74,137,66c135,59,133,52,131,45c129,38,127,30,125,22c125,22,125,22,124,21xm144,272c144,272,144,272,144,272c146,269,149,267,151,265c151,265,151,265,151,264c151,263,152,263,152,262c154,260,155,259,157,257c160,253,163,248,165,243c173,226,179,208,184,189c184,189,184,189,184,188c177,187,169,185,162,185c161,185,161,185,161,185c161,194,160,202,159,210c157,222,154,234,151,246c148,254,146,263,144,271c144,271,144,272,144,272xm71,96c66,96,62,95,57,94c53,94,48,93,44,91c44,92,44,92,44,93c43,96,42,100,41,103c39,108,38,113,38,119c37,124,37,130,37,136c37,136,37,137,37,137c47,136,57,135,67,134c68,121,69,109,71,96xm47,84c55,86,64,88,72,89c73,89,73,89,73,88c74,85,75,81,76,78c76,76,77,75,77,73c78,66,80,59,83,52c87,40,93,29,102,19c102,19,102,19,102,19c102,19,102,19,101,19c96,21,91,24,86,28c80,33,75,39,70,45c65,51,60,58,56,66c53,71,50,77,47,83c47,83,47,83,47,84xm99,93c99,92,99,92,99,91c99,85,100,78,101,72c102,61,104,51,108,41c109,38,110,35,111,32c112,28,113,23,114,19c114,18,114,17,114,16c113,16,112,16,110,18c101,28,93,40,88,53c84,63,81,74,79,84c78,86,78,88,77,90c84,91,91,92,99,93xm72,183c69,172,67,161,67,149c57,149,47,149,37,149c38,164,41,179,48,193c56,189,64,186,72,183xm110,133c123,133,135,132,148,132c147,122,146,112,144,101c144,101,144,101,144,101c137,102,131,102,125,101c120,101,116,101,112,101c112,101,111,101,111,101c111,112,111,122,110,133xm155,271c155,271,155,271,155,271c155,271,156,271,156,270c164,264,171,258,179,252c185,246,191,240,197,233c205,222,211,211,217,199c217,199,217,199,217,199c211,196,205,194,198,192c198,192,198,192,198,193c193,206,187,218,181,230c181,231,180,233,179,234c178,235,178,236,177,238c174,245,171,251,166,258c163,261,161,264,158,267c157,268,156,269,155,270c155,271,155,271,155,271xm247,200c255,181,258,161,256,141c253,141,250,142,247,143c244,144,241,144,238,145c238,147,238,150,237,153c237,159,236,164,235,170c234,177,232,183,230,190c230,190,230,191,230,191c236,194,242,197,247,200xm112,175c125,174,137,175,150,176c150,173,149,149,149,148c147,148,112,148,110,148c111,157,110,166,112,175xm113,262c113,261,113,261,113,261c105,251,98,241,92,230c85,219,80,207,76,195c68,197,61,199,53,201c53,202,53,202,53,202c55,204,56,207,58,209c66,220,75,231,86,240c94,248,103,255,112,261c112,261,112,261,113,262xm188,132c188,127,184,99,182,95c182,95,182,95,182,95c174,97,166,99,157,100c157,100,157,100,157,100c159,111,161,121,162,132c170,132,179,132,188,132xm109,268c109,268,109,268,109,267c108,267,108,267,108,267c98,262,89,255,81,248c72,241,64,232,57,223c56,221,54,219,53,217c50,214,46,210,44,205c44,205,43,205,43,204c40,206,36,207,33,209c33,210,33,210,34,211c36,214,39,218,41,222c49,234,60,244,72,252c83,259,94,264,106,267c107,267,108,268,109,268xm98,100c91,99,84,98,76,97c76,97,76,97,76,98c76,108,75,118,75,128c75,130,75,131,75,133c75,133,75,134,75,134c83,134,91,134,99,133c98,122,98,111,98,100xm186,181c187,177,189,150,188,147c180,147,171,147,162,148c162,148,162,149,162,149c162,153,162,157,162,162c162,166,162,171,162,175c162,176,162,176,162,177c170,178,178,179,186,181xm152,17c152,17,152,17,152,17c152,18,153,18,153,18c155,20,156,21,158,23c166,31,173,40,180,50c186,59,191,69,196,79c196,79,196,80,196,80c200,79,204,77,208,75c208,75,208,74,207,74c205,68,201,62,198,56c195,52,192,48,189,44c184,37,177,31,170,25c168,23,166,21,163,20c162,19,160,18,157,18c156,17,154,17,152,17xm226,202c226,203,225,203,225,203c225,203,225,203,225,204c222,210,219,217,215,223c214,226,212,229,211,232c209,237,207,243,204,249c203,251,202,253,201,255c201,255,201,255,201,256c201,255,201,255,201,255c206,252,210,249,214,246c218,244,221,241,224,238c231,230,237,221,242,212c242,211,242,211,243,211c237,208,231,205,226,202xm238,132c244,132,249,132,255,132c255,131,255,131,255,131c254,129,254,127,254,126c251,116,248,107,245,98c242,90,239,82,235,75c234,75,234,74,234,74c231,76,229,78,227,80c228,82,229,85,230,88c231,92,232,96,233,100c236,109,237,117,238,126c238,128,238,130,238,132xm26,82c18,100,14,120,15,140c19,140,23,139,27,138c28,121,31,105,37,89c33,87,30,84,26,82xm207,147c206,153,205,159,204,165c203,171,202,177,201,183c207,184,213,186,220,188c222,174,223,160,222,146c217,146,212,146,207,147xm77,149c77,154,81,177,82,181c85,180,89,179,92,178c95,178,98,177,101,177c101,172,101,167,100,163c100,158,100,153,100,148c92,149,84,149,77,149xm213,87c209,88,205,90,200,91c205,104,208,118,207,132c212,132,217,132,221,132c222,126,217,94,213,87xm116,251c116,250,115,249,115,247c110,236,108,224,106,212c105,205,104,199,103,192c103,191,103,190,102,189c99,189,87,192,86,193c93,214,103,233,116,251xm15,148c17,167,21,185,29,202c32,200,36,198,39,197c39,196,38,196,38,195c37,192,35,189,34,185c30,174,28,162,27,150c27,150,27,149,27,149c25,149,23,149,21,150c20,150,19,150,18,149c18,149,18,148,17,148c17,148,16,148,15,148xm78,27c75,28,72,30,69,32c55,41,44,52,34,66c34,66,34,67,33,68c32,70,30,73,29,76c29,76,28,77,28,77c32,79,36,80,40,82c49,61,61,42,78,27xm151,91c151,91,151,90,151,90c150,87,149,84,149,81c146,70,143,60,140,49c138,42,136,34,133,27c131,24,130,20,128,17c128,16,128,15,127,16c127,16,126,16,126,16c126,16,126,17,126,18c127,22,128,27,130,32c132,41,135,50,137,59c140,69,142,79,144,89c144,90,145,91,145,92c147,91,149,91,151,91xm177,22c177,22,177,22,177,22c196,34,211,50,221,69c224,68,226,67,228,65c228,65,228,64,227,64c225,61,223,58,221,56c214,47,206,38,198,31c193,28,193,28,188,26c184,24,181,23,177,22xm9,148c8,149,8,149,8,149c9,153,9,157,9,161c10,167,10,172,11,178c12,187,15,195,19,203c19,204,19,204,20,204c20,202,21,201,23,201c23,202,23,203,24,203c25,203,26,203,27,203c27,202,27,202,27,202c27,202,26,202,26,201c21,191,18,181,16,170c15,164,14,158,13,153c13,151,13,150,13,148c11,148,10,148,9,148xm24,213c24,214,25,214,25,214c28,219,31,224,35,229c42,237,49,244,57,249c65,253,72,257,80,260c80,260,81,260,81,260c59,249,43,232,31,210c28,211,26,212,24,213xm105,189c105,189,105,190,105,190c105,192,105,194,106,195c107,205,108,214,110,224c113,235,117,247,122,257c122,259,123,261,125,262c126,263,127,264,129,265c129,265,128,265,128,264c128,263,127,262,127,261c124,253,121,245,119,237c114,222,111,207,108,192c108,191,107,190,107,188c106,188,106,189,105,189xm265,139c265,139,265,139,265,140c265,144,265,148,264,152c264,159,263,166,261,173c260,176,260,179,259,181c258,189,255,196,253,203c253,204,253,204,253,204c253,205,253,205,254,205c254,205,254,205,254,204c258,197,261,189,263,181c265,173,266,166,267,158c267,152,268,146,268,140c268,139,268,139,268,138c267,138,266,138,265,139xm195,93c195,94,195,96,196,97c196,100,196,103,197,106c199,114,200,121,201,129c201,130,201,131,201,132c202,132,204,132,205,132c205,118,203,105,198,92c197,92,196,92,195,93xm155,132c155,132,155,131,155,131c155,126,155,122,155,118c154,114,154,110,154,106c153,104,153,102,153,101c151,101,149,101,147,101c148,112,149,122,151,132c152,132,154,132,155,132xm216,207c216,207,216,206,216,206c216,207,216,207,215,207c213,211,211,216,209,219c202,231,193,242,183,251c177,257,171,262,165,267c164,267,164,267,164,268c164,267,165,267,165,267c168,265,171,263,174,261c178,259,181,256,184,254c191,248,198,241,204,233c206,230,208,227,209,224c211,221,212,217,214,213c215,211,216,209,216,207xm186,84c185,83,185,83,185,82c183,75,180,68,177,61c176,57,174,54,172,50c167,41,160,33,153,25c153,25,153,24,153,24c152,24,152,24,152,24c153,25,153,26,154,26c158,33,163,40,167,47c173,58,178,70,182,83c182,84,182,84,182,85c183,84,184,84,186,84xm104,94c104,94,104,94,104,94c104,93,104,93,104,92c106,81,109,70,111,59c112,57,112,54,113,51c114,45,115,39,116,33c118,28,120,22,122,16c122,16,122,16,122,16c121,18,119,19,119,21c117,27,115,33,113,39c110,47,108,56,106,64c105,74,103,83,104,93c104,93,104,93,104,94xm250,78c258,95,263,113,265,132c265,132,266,132,266,132c267,132,267,132,268,132c268,131,268,131,268,131c267,125,267,119,266,113c265,110,265,107,264,105c263,102,261,99,260,96c257,90,254,85,251,79c250,79,250,79,250,78xm194,132c194,131,194,130,194,129c194,124,194,119,193,115c192,108,191,101,189,95c189,95,189,94,189,94c187,94,186,94,185,95c188,107,190,119,190,132c191,132,192,132,194,132xm234,61c234,61,234,60,234,60c231,56,228,53,225,49c221,44,215,39,209,35c208,35,207,34,206,34c206,34,206,34,205,34c205,34,205,34,205,34c215,43,223,53,230,64c232,63,233,62,234,61xm241,68c242,69,242,69,242,70c245,75,247,80,249,86c251,90,252,94,253,99c256,108,258,118,259,128c259,129,259,130,259,132c260,132,260,132,261,132c261,132,262,132,262,132c262,131,262,131,262,130c262,125,261,119,259,113c258,104,254,95,251,87c249,81,246,75,243,69c242,69,242,68,241,68xm233,132c233,132,233,131,233,131c233,127,233,124,233,120c233,117,233,114,232,111c232,109,231,106,231,104c229,97,227,90,224,83c224,82,224,82,223,81c223,82,222,82,222,82c223,86,224,89,225,92c228,103,230,115,231,127c232,129,232,130,232,132c232,132,232,132,233,132xm52,258c45,252,38,246,33,239c27,232,22,225,18,217c17,217,16,217,15,218c19,225,23,232,28,238c35,246,43,252,52,258xm90,275c105,281,121,283,138,284c138,283,138,283,138,282c137,283,136,283,135,282c135,281,135,281,135,281c134,280,133,280,133,280c132,280,132,281,132,281c131,282,130,282,128,281c128,281,128,280,127,280c127,280,127,279,126,279c125,279,125,279,124,279c121,279,118,278,114,278c109,278,103,277,97,276c94,276,92,275,90,275xm156,176c156,166,156,157,156,148c154,148,153,148,152,148c152,157,152,166,153,176c154,176,155,176,156,176xm76,142c76,142,77,142,77,142c79,141,81,141,84,141c89,141,94,141,99,141c99,141,100,141,100,141c100,139,100,138,100,137c92,136,84,136,76,137c76,139,76,140,76,142xm36,143c39,144,65,142,67,142c67,141,67,139,67,138c57,139,47,140,36,141c36,142,36,142,36,143xm254,112c254,111,254,111,254,111c253,107,252,103,251,99c249,91,246,84,243,76c242,74,241,72,240,70c238,71,237,71,236,72c243,85,250,98,254,112xm217,85c217,85,217,85,217,86c219,91,221,97,222,102c224,109,226,116,227,123c228,126,228,128,229,131c229,132,229,132,229,132c230,130,228,116,226,108c224,98,220,85,219,84c219,84,218,84,217,85xm108,133c108,122,108,111,109,101c108,101,107,101,106,100c106,101,105,101,105,101c105,104,105,106,105,108c105,110,104,112,104,113c105,118,105,123,106,128c106,130,106,131,106,133c107,133,107,133,108,133xm29,149c30,160,32,172,36,183c38,187,40,191,42,195c43,195,43,195,43,194c43,194,43,194,43,193c41,189,39,185,38,180c35,171,32,162,31,153c31,151,31,150,30,149c30,149,30,149,30,149c30,149,30,149,29,149xm48,250c48,250,48,250,48,250c48,250,48,250,49,250c55,257,62,262,70,266c71,267,72,267,72,267c78,269,84,271,90,272c90,272,91,273,92,273c76,267,62,259,48,250xm259,224c263,217,267,210,270,202c273,195,276,181,276,178c276,179,276,179,276,180c275,182,274,185,273,188c270,195,267,202,264,208c263,209,263,210,263,210c262,215,260,219,259,223c259,223,259,224,259,224xm149,139c148,139,148,138,148,138c146,138,111,137,110,137c110,138,110,139,110,140c111,140,111,140,111,140c121,140,131,140,141,139c143,139,145,139,147,139c148,139,148,139,149,139xm50,44c50,44,50,44,50,44c51,43,51,43,51,43c61,34,71,27,84,22c84,22,84,21,85,21c86,20,87,19,88,18c88,17,88,17,89,17c86,18,79,21,77,22c77,22,77,23,76,23c76,24,76,24,75,24c74,24,74,25,74,25c67,28,62,32,57,36c54,39,52,41,50,44xm94,251c91,248,87,245,84,242c80,239,77,235,74,232c71,229,68,225,65,222c62,218,59,215,56,211c56,211,56,211,56,212c57,212,57,212,57,213c64,223,72,233,81,241c83,244,86,246,89,248c90,249,92,250,93,251c94,251,94,251,94,251xm252,216c252,216,251,216,251,217c248,221,245,226,242,230c240,233,238,236,236,239c229,248,221,255,211,261c211,261,211,261,211,261c215,260,218,258,222,255c227,251,231,246,235,241c242,233,247,225,252,217c252,217,253,216,253,216c252,216,252,216,252,216xm156,95c156,95,156,95,157,95c159,95,162,95,164,95c169,94,175,94,180,92c181,92,181,92,182,92c181,91,181,90,181,89c173,91,164,93,156,95xm202,147c202,159,200,171,197,183c198,183,198,183,198,183c200,175,205,150,204,147c203,147,203,147,202,147xm182,266c182,266,182,266,182,266c182,266,183,266,183,265c186,264,189,262,193,260c194,260,195,259,195,258c199,254,201,250,203,245c204,245,204,245,204,244c197,253,190,260,182,266xm246,244c246,245,246,245,246,245c245,245,244,246,243,247c237,254,229,260,220,265c217,267,213,269,210,272c209,272,209,272,208,272c209,272,209,272,210,272c212,271,215,270,218,268c224,265,231,261,237,255c240,252,243,249,246,244xm167,270c167,271,167,271,167,271c168,271,169,270,171,270c174,268,177,266,180,264c190,257,198,249,204,239c204,239,204,238,205,238c204,238,204,239,204,239c202,241,200,244,198,246c194,251,189,256,184,260c179,263,175,266,170,268c169,269,168,270,167,270xm141,284c141,284,142,284,142,284c151,284,160,284,169,283c171,283,173,282,174,282c174,282,174,282,173,282c171,282,169,282,167,282c161,282,155,282,149,282c148,282,146,282,145,282c145,282,144,282,143,282c143,281,142,281,142,281c141,282,141,283,141,284xm260,164c262,156,262,148,263,139c262,139,261,139,260,140c260,148,260,156,260,164xm188,135c186,134,163,135,162,135c162,135,162,136,162,136c171,136,179,136,188,136c188,136,188,135,188,135xm203,22c203,22,203,22,203,22c203,22,204,22,204,22c209,25,214,28,218,31c224,35,229,40,234,45c239,50,243,55,248,60c248,60,248,60,248,60c248,60,248,60,248,60c237,43,221,31,203,22xm14,114c14,115,14,115,14,115c12,123,10,131,9,139c9,140,9,140,9,141c10,141,11,141,12,140c12,140,12,140,12,140c12,132,13,123,14,114xm153,184c153,192,153,200,153,209c154,200,155,192,156,184c155,184,155,184,155,184c154,184,153,184,153,184xm227,186c232,173,234,159,235,145c234,145,234,145,234,145c234,146,234,146,234,147c233,153,233,159,231,165c230,171,229,177,228,183c228,184,227,185,227,186xm194,182c195,179,197,160,196,157c196,161,195,165,194,169c194,173,193,178,192,182c193,182,193,182,194,182c194,182,194,182,194,182xm188,143c188,143,187,143,187,143c182,143,177,143,172,144c169,144,166,144,163,145c163,145,163,145,162,145c163,145,187,145,188,145c188,144,188,144,188,143xm215,73c213,68,202,51,200,50c201,52,203,55,204,57c207,62,210,67,213,72c213,73,213,73,213,73c214,73,214,73,215,73xm14,210c12,204,9,198,7,193c7,196,12,212,14,215c15,215,15,214,16,214c16,212,16,212,14,212c14,212,13,211,14,210c14,210,14,210,14,210xm222,141c217,142,212,142,207,142c207,143,207,144,207,144c212,144,217,144,222,144c222,143,222,142,222,141xm82,201c83,208,96,233,101,239c99,235,96,231,94,226c92,222,90,218,88,214c86,209,84,205,82,201xm165,248c165,248,166,248,166,248c168,245,169,241,171,238c172,238,172,237,172,237c174,231,176,225,178,220c178,219,178,219,178,218c174,228,170,238,165,248xm256,224c256,224,256,224,256,224c255,225,255,225,255,225c250,234,244,243,236,250c235,251,233,253,231,255c231,255,231,255,230,255c231,255,231,255,231,255c231,255,232,255,232,254c239,248,246,241,252,234c252,234,252,233,252,233c253,230,255,228,256,225c256,225,256,224,256,224xm190,190c189,196,187,203,185,210c188,203,190,197,192,190c192,190,191,190,190,190xm110,74c109,81,107,87,107,94c107,94,108,94,109,94c109,87,110,81,110,74xm184,61c187,68,189,75,192,82c193,81,193,81,194,81c191,74,188,68,184,61xm164,279c170,280,193,275,197,271c186,276,175,278,164,279xm85,265c76,261,66,257,58,252c61,255,80,264,85,265xm275,171c275,171,275,171,275,172c274,175,273,178,272,181c270,185,269,189,268,194c268,194,268,194,268,194c268,194,268,194,268,194c271,187,274,179,275,171xm254,138c248,139,243,140,238,140c238,141,238,141,238,142c241,142,251,140,254,138xm139,14c139,14,139,13,139,13c138,12,136,12,135,11c134,11,134,11,134,11c133,11,132,11,131,11c130,11,130,11,129,11c129,12,130,13,130,13c133,13,136,14,139,14xm105,148c106,157,107,165,109,173c109,171,109,169,108,168c108,163,107,158,106,153c106,152,106,150,106,149c106,149,106,148,105,148xm127,135c127,135,127,135,127,135c134,135,141,136,148,136c148,135,148,135,148,135c141,135,134,135,127,135xm6,108c5,116,3,124,3,132c3,130,3,129,4,127c5,122,6,117,7,113c7,111,7,110,6,108xm211,82c211,81,211,81,211,81c210,81,210,81,210,81c206,82,203,84,199,85c199,85,198,85,198,85c198,86,199,86,199,87c203,85,207,83,211,82xm191,147c190,152,190,157,190,162c191,158,192,149,192,147c192,147,191,147,191,147xm105,176c104,171,104,165,103,159c103,165,103,171,104,176c104,176,104,176,104,176c105,176,105,176,105,176xm228,146c228,146,228,146,227,146c228,154,227,163,227,171c227,170,227,168,228,166c228,160,228,153,228,147c228,146,228,146,228,146xm110,145c110,145,110,145,110,145c120,145,130,144,139,144c137,143,112,144,110,145xm164,276c167,277,178,275,180,273c175,274,169,274,164,276xm264,187c266,181,268,175,268,168c267,174,265,181,264,187xm197,118c197,123,197,128,197,132c198,132,198,132,199,132c198,127,198,123,197,118xm248,214c247,217,245,220,244,222c242,225,240,228,238,230c242,227,248,218,249,214c249,214,249,214,249,214c249,214,249,214,248,214xm159,176c160,168,159,159,158,150c158,152,158,153,158,154c158,159,159,165,159,170c159,172,159,174,158,175c158,176,158,176,159,176xm225,146c225,146,225,146,224,146c224,152,224,159,224,166c225,165,225,165,225,165c225,159,225,153,225,147c225,147,225,146,225,146c225,146,225,146,225,146xm205,52c201,46,196,40,191,35c195,41,200,46,205,52xm27,142c23,142,18,142,17,143c20,143,23,143,27,143c27,143,27,142,27,142xm184,91c185,91,186,91,188,90c187,89,187,89,187,88c185,88,184,88,183,88c183,89,184,90,184,91xm97,29c93,35,90,40,88,47c91,41,94,35,97,29xm71,187c64,189,57,191,50,194c57,192,64,189,71,187xm103,259c103,259,103,259,103,259c108,263,113,266,118,268c118,268,117,268,117,267c114,265,111,264,108,262c107,261,105,260,103,259xm275,161c276,157,276,153,276,148c276,147,276,145,276,144c275,147,275,150,275,153c275,156,275,159,275,161xm100,146c100,145,86,145,80,146c87,146,94,146,100,146xm146,12c147,13,148,13,148,14c149,14,149,14,149,14c151,14,152,15,154,15c152,13,149,12,146,12xm257,208c259,205,262,199,262,197c261,199,260,201,259,203c258,204,258,206,257,207c256,208,256,208,257,208xm215,192c213,190,204,187,202,187c203,188,214,191,215,192xm73,114c72,117,72,132,73,134c73,127,73,121,73,114xm167,15c168,17,170,18,172,18c172,17,172,17,172,16c170,16,168,16,167,15xm199,147c199,150,199,154,199,157c199,154,200,150,199,147c199,147,199,147,199,147xm155,135c154,135,152,135,151,135c151,135,151,136,151,136c152,136,154,136,155,136c155,136,155,135,155,135xm158,184c157,190,157,195,156,200c158,193,158,185,158,184xm218,251c214,253,210,255,206,258c210,256,214,253,218,251xm257,173c257,177,256,181,255,185c257,182,257,177,257,173xm224,258c224,258,224,257,224,257c221,259,219,261,216,263c216,263,217,263,217,263c219,261,222,259,224,258xm196,86c195,86,194,86,193,86c193,87,194,88,194,88c195,88,196,88,196,87c196,87,196,86,196,86xm229,67c227,68,225,70,223,71c223,71,223,71,223,71c225,70,228,69,230,68c230,68,230,67,229,67xm222,244c224,243,228,239,228,237c226,240,224,242,222,244xm28,206c28,205,28,205,27,205c26,206,25,206,24,207c24,207,23,207,23,207c23,208,23,208,23,208c25,207,26,207,28,206xm202,143c202,143,202,144,202,144c203,144,203,144,204,144c204,144,204,143,204,143c203,143,203,143,202,143xm107,137c107,138,107,139,107,140c107,141,107,141,108,140c108,139,108,138,108,137c107,137,107,137,107,137xm193,136c193,136,193,135,193,135c192,135,192,135,191,135c191,135,191,136,191,136c192,136,192,136,193,136xm198,19c195,18,192,16,189,15c192,17,195,18,198,19xm245,205c245,205,245,205,245,205c245,205,245,204,245,204c243,203,240,202,238,201c240,202,243,203,245,205xm193,143c192,143,191,143,191,143c191,144,191,144,191,145c191,145,192,145,193,145c193,144,193,143,193,143xm205,135c204,135,203,135,201,135c201,135,201,135,201,136c202,136,203,136,204,135c205,135,205,135,205,135xm11,145c11,144,11,144,11,143c9,143,9,143,9,144c9,144,10,145,11,145xm143,276c145,277,146,277,146,275c145,275,144,276,143,276xm198,143c198,143,198,144,198,144c199,144,199,144,199,144c199,144,199,143,199,143c199,143,199,143,198,143xm272,113c273,113,273,113,273,113c272,111,272,109,271,108c271,108,271,108,271,108c271,110,272,111,272,113xm232,67c233,66,234,65,234,64c234,64,234,64,234,64c233,65,233,65,232,66c232,66,232,66,232,67xm49,90c48,90,46,89,45,89c46,89,48,90,49,90xm207,135c209,135,210,135,211,135c209,135,208,135,207,135xm199,136c199,135,199,135,199,135c198,135,198,135,198,135c198,135,198,136,198,136c198,136,199,136,199,136xm212,84c212,84,212,84,212,84c211,85,209,85,208,86c210,86,211,85,212,84xm255,212c256,211,256,211,255,211c254,212,254,212,255,212xm232,198c232,198,232,198,232,198c233,199,235,199,236,200c236,200,236,200,236,199c235,199,233,198,232,198xm225,144c225,143,225,142,225,141c225,141,224,141,224,142c224,142,224,143,225,144xm151,268c152,268,153,268,153,267c152,267,152,268,151,268xm30,143c30,142,30,142,29,141c29,142,29,143,30,143xm234,142c235,142,235,141,235,140c235,141,234,142,234,142xm104,137c104,138,104,139,104,141c104,139,104,138,104,137xm151,139c153,139,154,139,155,139c154,139,153,138,151,139xm251,208c251,209,251,209,252,209c252,209,252,209,252,209c252,208,252,208,251,208xm156,179c156,179,156,179,156,178c155,178,154,178,153,178c154,179,155,179,156,179xm195,191c195,192,195,193,195,194c195,193,195,192,195,191xm216,82c216,82,216,82,216,82c217,82,218,82,218,81c218,81,217,82,216,82xm216,69c216,71,217,71,218,71c217,70,217,70,216,69xm133,177c133,177,133,177,133,177c133,177,134,177,135,177c135,177,135,177,135,177c134,177,133,177,133,177xm106,270c107,270,107,270,107,270c106,270,105,269,104,269c104,269,104,269,104,269c105,270,106,270,106,270xm119,11c119,10,118,10,118,10c118,11,118,11,118,11c118,11,118,11,118,11c118,11,119,11,119,11xm73,139c73,139,73,139,73,139c73,138,73,138,73,138c73,138,73,138,73,138c73,138,73,138,73,139xm224,168c224,168,224,168,224,168c224,168,224,167,224,167c224,167,224,167,224,167c224,167,224,168,224,168xm230,256c230,256,230,256,230,256c230,256,230,256,229,256c229,256,230,256,230,256c230,256,230,256,230,256xm156,202c156,202,156,202,156,202c156,202,156,202,156,201c156,201,156,201,156,201c156,202,156,202,156,202xe" fillcolor="white" stroked="f" o:allowincell="f" style="position:absolute;left:3466;top:11693;width:453;height:4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23;top:11683;width:147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4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福建厦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24460</wp:posOffset>
            </wp:positionH>
            <wp:positionV relativeFrom="paragraph">
              <wp:posOffset>349885</wp:posOffset>
            </wp:positionV>
            <wp:extent cx="5871210" cy="1840865"/>
            <wp:effectExtent l="0" t="0" r="0" b="0"/>
            <wp:wrapNone/>
            <wp:docPr id="5" name="图片 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871345</wp:posOffset>
            </wp:positionH>
            <wp:positionV relativeFrom="paragraph">
              <wp:posOffset>-1693545</wp:posOffset>
            </wp:positionV>
            <wp:extent cx="2871470" cy="640080"/>
            <wp:effectExtent l="0" t="0" r="0" b="0"/>
            <wp:wrapNone/>
            <wp:docPr id="6" name="图片 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80490</wp:posOffset>
            </wp:positionH>
            <wp:positionV relativeFrom="paragraph">
              <wp:posOffset>2202180</wp:posOffset>
            </wp:positionV>
            <wp:extent cx="2871470" cy="640080"/>
            <wp:effectExtent l="0" t="0" r="0" b="0"/>
            <wp:wrapNone/>
            <wp:docPr id="7" name="图片 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07490</wp:posOffset>
            </wp:positionH>
            <wp:positionV relativeFrom="paragraph">
              <wp:posOffset>2684780</wp:posOffset>
            </wp:positionV>
            <wp:extent cx="2581910" cy="104140"/>
            <wp:effectExtent l="0" t="0" r="0" b="0"/>
            <wp:wrapNone/>
            <wp:docPr id="8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38" r="-2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9620</wp:posOffset>
                </wp:positionH>
                <wp:positionV relativeFrom="paragraph">
                  <wp:posOffset>5581650</wp:posOffset>
                </wp:positionV>
                <wp:extent cx="1517015" cy="744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56"/>
                                <w:szCs w:val="60"/>
                              </w:rPr>
                              <w:t>向天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58.6pt;mso-wrap-distance-left:9.05pt;mso-wrap-distance-right:9.05pt;mso-wrap-distance-top:0pt;mso-wrap-distance-bottom:0pt;margin-top:439.5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56"/>
                          <w:szCs w:val="60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56"/>
                          <w:szCs w:val="60"/>
                        </w:rPr>
                        <w:t>向天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5665</wp:posOffset>
            </wp:positionH>
            <wp:positionV relativeFrom="paragraph">
              <wp:posOffset>-1092200</wp:posOffset>
            </wp:positionV>
            <wp:extent cx="9078595" cy="13109575"/>
            <wp:effectExtent l="0" t="0" r="0" b="0"/>
            <wp:wrapNone/>
            <wp:docPr id="1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131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margin">
                  <wp:posOffset>901700</wp:posOffset>
                </wp:positionH>
                <wp:positionV relativeFrom="paragraph">
                  <wp:posOffset>-419100</wp:posOffset>
                </wp:positionV>
                <wp:extent cx="3470275" cy="626110"/>
                <wp:effectExtent l="0" t="0" r="0" b="0"/>
                <wp:wrapNone/>
                <wp:docPr id="11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626040"/>
                          <a:chOff x="0" y="0"/>
                          <a:chExt cx="3470400" cy="626040"/>
                        </a:xfrm>
                      </wpg:grpSpPr>
                      <wps:wsp>
                        <wps:cNvSpPr/>
                        <wps:spPr>
                          <a:xfrm>
                            <a:off x="2792880" y="1810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1"/>
                                </a:moveTo>
                                <a:cubicBezTo>
                                  <a:pt x="2" y="1"/>
                                  <a:pt x="2" y="0"/>
                                  <a:pt x="0" y="0"/>
                                </a:cubicBezTo>
                                <a:cubicBezTo>
                                  <a:pt x="0" y="1"/>
                                  <a:pt x="1" y="3"/>
                                  <a:pt x="1" y="4"/>
                                </a:cubicBezTo>
                                <a:cubicBezTo>
                                  <a:pt x="3" y="4"/>
                                  <a:pt x="4" y="5"/>
                                  <a:pt x="5" y="5"/>
                                </a:cubicBezTo>
                                <a:cubicBezTo>
                                  <a:pt x="5" y="4"/>
                                  <a:pt x="4" y="3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68840"/>
                            <a:ext cx="66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30">
                                <a:moveTo>
                                  <a:pt x="1" y="26"/>
                                </a:moveTo>
                                <a:cubicBezTo>
                                  <a:pt x="7" y="28"/>
                                  <a:pt x="7" y="25"/>
                                  <a:pt x="12" y="25"/>
                                </a:cubicBezTo>
                                <a:cubicBezTo>
                                  <a:pt x="18" y="25"/>
                                  <a:pt x="18" y="27"/>
                                  <a:pt x="23" y="26"/>
                                </a:cubicBezTo>
                                <a:cubicBezTo>
                                  <a:pt x="23" y="24"/>
                                  <a:pt x="23" y="21"/>
                                  <a:pt x="24" y="19"/>
                                </a:cubicBezTo>
                                <a:cubicBezTo>
                                  <a:pt x="29" y="21"/>
                                  <a:pt x="29" y="22"/>
                                  <a:pt x="28" y="27"/>
                                </a:cubicBezTo>
                                <a:cubicBezTo>
                                  <a:pt x="34" y="30"/>
                                  <a:pt x="35" y="26"/>
                                  <a:pt x="42" y="26"/>
                                </a:cubicBezTo>
                                <a:cubicBezTo>
                                  <a:pt x="48" y="26"/>
                                  <a:pt x="48" y="27"/>
                                  <a:pt x="55" y="27"/>
                                </a:cubicBezTo>
                                <a:cubicBezTo>
                                  <a:pt x="61" y="27"/>
                                  <a:pt x="61" y="25"/>
                                  <a:pt x="68" y="25"/>
                                </a:cubicBezTo>
                                <a:cubicBezTo>
                                  <a:pt x="74" y="25"/>
                                  <a:pt x="74" y="25"/>
                                  <a:pt x="81" y="25"/>
                                </a:cubicBezTo>
                                <a:cubicBezTo>
                                  <a:pt x="87" y="25"/>
                                  <a:pt x="88" y="29"/>
                                  <a:pt x="94" y="26"/>
                                </a:cubicBezTo>
                                <a:cubicBezTo>
                                  <a:pt x="93" y="22"/>
                                  <a:pt x="95" y="16"/>
                                  <a:pt x="97" y="14"/>
                                </a:cubicBezTo>
                                <a:cubicBezTo>
                                  <a:pt x="101" y="14"/>
                                  <a:pt x="98" y="22"/>
                                  <a:pt x="99" y="26"/>
                                </a:cubicBezTo>
                                <a:cubicBezTo>
                                  <a:pt x="98" y="26"/>
                                  <a:pt x="98" y="26"/>
                                  <a:pt x="97" y="26"/>
                                </a:cubicBezTo>
                                <a:cubicBezTo>
                                  <a:pt x="106" y="27"/>
                                  <a:pt x="107" y="29"/>
                                  <a:pt x="116" y="27"/>
                                </a:cubicBezTo>
                                <a:cubicBezTo>
                                  <a:pt x="115" y="24"/>
                                  <a:pt x="116" y="20"/>
                                  <a:pt x="116" y="17"/>
                                </a:cubicBezTo>
                                <a:cubicBezTo>
                                  <a:pt x="116" y="17"/>
                                  <a:pt x="117" y="17"/>
                                  <a:pt x="117" y="17"/>
                                </a:cubicBezTo>
                                <a:cubicBezTo>
                                  <a:pt x="117" y="16"/>
                                  <a:pt x="116" y="15"/>
                                  <a:pt x="116" y="14"/>
                                </a:cubicBezTo>
                                <a:cubicBezTo>
                                  <a:pt x="117" y="15"/>
                                  <a:pt x="117" y="15"/>
                                  <a:pt x="118" y="16"/>
                                </a:cubicBezTo>
                                <a:cubicBezTo>
                                  <a:pt x="118" y="19"/>
                                  <a:pt x="118" y="22"/>
                                  <a:pt x="118" y="24"/>
                                </a:cubicBezTo>
                                <a:cubicBezTo>
                                  <a:pt x="119" y="25"/>
                                  <a:pt x="120" y="24"/>
                                  <a:pt x="120" y="25"/>
                                </a:cubicBezTo>
                                <a:cubicBezTo>
                                  <a:pt x="127" y="26"/>
                                  <a:pt x="126" y="25"/>
                                  <a:pt x="133" y="25"/>
                                </a:cubicBezTo>
                                <a:cubicBezTo>
                                  <a:pt x="139" y="25"/>
                                  <a:pt x="139" y="25"/>
                                  <a:pt x="146" y="25"/>
                                </a:cubicBezTo>
                                <a:cubicBezTo>
                                  <a:pt x="153" y="25"/>
                                  <a:pt x="153" y="27"/>
                                  <a:pt x="159" y="27"/>
                                </a:cubicBezTo>
                                <a:cubicBezTo>
                                  <a:pt x="166" y="27"/>
                                  <a:pt x="166" y="26"/>
                                  <a:pt x="172" y="26"/>
                                </a:cubicBezTo>
                                <a:cubicBezTo>
                                  <a:pt x="179" y="26"/>
                                  <a:pt x="179" y="26"/>
                                  <a:pt x="185" y="26"/>
                                </a:cubicBezTo>
                                <a:cubicBezTo>
                                  <a:pt x="192" y="26"/>
                                  <a:pt x="192" y="26"/>
                                  <a:pt x="198" y="26"/>
                                </a:cubicBezTo>
                                <a:cubicBezTo>
                                  <a:pt x="205" y="26"/>
                                  <a:pt x="205" y="26"/>
                                  <a:pt x="211" y="26"/>
                                </a:cubicBezTo>
                                <a:cubicBezTo>
                                  <a:pt x="218" y="26"/>
                                  <a:pt x="218" y="27"/>
                                  <a:pt x="224" y="27"/>
                                </a:cubicBezTo>
                                <a:cubicBezTo>
                                  <a:pt x="231" y="27"/>
                                  <a:pt x="231" y="26"/>
                                  <a:pt x="237" y="26"/>
                                </a:cubicBezTo>
                                <a:cubicBezTo>
                                  <a:pt x="244" y="26"/>
                                  <a:pt x="244" y="26"/>
                                  <a:pt x="250" y="26"/>
                                </a:cubicBezTo>
                                <a:cubicBezTo>
                                  <a:pt x="257" y="26"/>
                                  <a:pt x="257" y="26"/>
                                  <a:pt x="263" y="26"/>
                                </a:cubicBezTo>
                                <a:cubicBezTo>
                                  <a:pt x="270" y="26"/>
                                  <a:pt x="270" y="25"/>
                                  <a:pt x="276" y="25"/>
                                </a:cubicBezTo>
                                <a:cubicBezTo>
                                  <a:pt x="283" y="25"/>
                                  <a:pt x="283" y="25"/>
                                  <a:pt x="289" y="25"/>
                                </a:cubicBezTo>
                                <a:cubicBezTo>
                                  <a:pt x="296" y="25"/>
                                  <a:pt x="296" y="26"/>
                                  <a:pt x="302" y="26"/>
                                </a:cubicBezTo>
                                <a:cubicBezTo>
                                  <a:pt x="309" y="26"/>
                                  <a:pt x="309" y="27"/>
                                  <a:pt x="315" y="27"/>
                                </a:cubicBezTo>
                                <a:cubicBezTo>
                                  <a:pt x="322" y="27"/>
                                  <a:pt x="322" y="27"/>
                                  <a:pt x="328" y="27"/>
                                </a:cubicBezTo>
                                <a:cubicBezTo>
                                  <a:pt x="335" y="27"/>
                                  <a:pt x="335" y="26"/>
                                  <a:pt x="341" y="26"/>
                                </a:cubicBezTo>
                                <a:cubicBezTo>
                                  <a:pt x="348" y="26"/>
                                  <a:pt x="348" y="27"/>
                                  <a:pt x="355" y="27"/>
                                </a:cubicBezTo>
                                <a:cubicBezTo>
                                  <a:pt x="361" y="27"/>
                                  <a:pt x="361" y="26"/>
                                  <a:pt x="368" y="26"/>
                                </a:cubicBezTo>
                                <a:cubicBezTo>
                                  <a:pt x="374" y="26"/>
                                  <a:pt x="374" y="27"/>
                                  <a:pt x="381" y="27"/>
                                </a:cubicBezTo>
                                <a:cubicBezTo>
                                  <a:pt x="387" y="27"/>
                                  <a:pt x="387" y="27"/>
                                  <a:pt x="394" y="27"/>
                                </a:cubicBezTo>
                                <a:cubicBezTo>
                                  <a:pt x="400" y="27"/>
                                  <a:pt x="400" y="26"/>
                                  <a:pt x="407" y="26"/>
                                </a:cubicBezTo>
                                <a:cubicBezTo>
                                  <a:pt x="413" y="26"/>
                                  <a:pt x="413" y="27"/>
                                  <a:pt x="420" y="27"/>
                                </a:cubicBezTo>
                                <a:cubicBezTo>
                                  <a:pt x="426" y="27"/>
                                  <a:pt x="426" y="26"/>
                                  <a:pt x="433" y="26"/>
                                </a:cubicBezTo>
                                <a:cubicBezTo>
                                  <a:pt x="439" y="26"/>
                                  <a:pt x="440" y="30"/>
                                  <a:pt x="446" y="26"/>
                                </a:cubicBezTo>
                                <a:cubicBezTo>
                                  <a:pt x="451" y="24"/>
                                  <a:pt x="450" y="21"/>
                                  <a:pt x="453" y="16"/>
                                </a:cubicBezTo>
                                <a:cubicBezTo>
                                  <a:pt x="456" y="11"/>
                                  <a:pt x="461" y="11"/>
                                  <a:pt x="458" y="6"/>
                                </a:cubicBezTo>
                                <a:cubicBezTo>
                                  <a:pt x="455" y="0"/>
                                  <a:pt x="452" y="6"/>
                                  <a:pt x="446" y="6"/>
                                </a:cubicBezTo>
                                <a:cubicBezTo>
                                  <a:pt x="439" y="6"/>
                                  <a:pt x="439" y="6"/>
                                  <a:pt x="433" y="6"/>
                                </a:cubicBezTo>
                                <a:cubicBezTo>
                                  <a:pt x="426" y="6"/>
                                  <a:pt x="426" y="6"/>
                                  <a:pt x="420" y="6"/>
                                </a:cubicBezTo>
                                <a:cubicBezTo>
                                  <a:pt x="413" y="6"/>
                                  <a:pt x="413" y="5"/>
                                  <a:pt x="407" y="5"/>
                                </a:cubicBezTo>
                                <a:cubicBezTo>
                                  <a:pt x="400" y="5"/>
                                  <a:pt x="400" y="6"/>
                                  <a:pt x="394" y="6"/>
                                </a:cubicBezTo>
                                <a:cubicBezTo>
                                  <a:pt x="387" y="6"/>
                                  <a:pt x="387" y="5"/>
                                  <a:pt x="381" y="5"/>
                                </a:cubicBezTo>
                                <a:cubicBezTo>
                                  <a:pt x="374" y="5"/>
                                  <a:pt x="374" y="5"/>
                                  <a:pt x="368" y="5"/>
                                </a:cubicBezTo>
                                <a:cubicBezTo>
                                  <a:pt x="361" y="5"/>
                                  <a:pt x="361" y="5"/>
                                  <a:pt x="355" y="5"/>
                                </a:cubicBezTo>
                                <a:cubicBezTo>
                                  <a:pt x="348" y="5"/>
                                  <a:pt x="348" y="5"/>
                                  <a:pt x="342" y="5"/>
                                </a:cubicBezTo>
                                <a:cubicBezTo>
                                  <a:pt x="335" y="5"/>
                                  <a:pt x="335" y="6"/>
                                  <a:pt x="329" y="6"/>
                                </a:cubicBezTo>
                                <a:cubicBezTo>
                                  <a:pt x="328" y="7"/>
                                  <a:pt x="327" y="5"/>
                                  <a:pt x="326" y="5"/>
                                </a:cubicBezTo>
                                <a:cubicBezTo>
                                  <a:pt x="319" y="4"/>
                                  <a:pt x="319" y="5"/>
                                  <a:pt x="313" y="5"/>
                                </a:cubicBezTo>
                                <a:cubicBezTo>
                                  <a:pt x="307" y="5"/>
                                  <a:pt x="307" y="6"/>
                                  <a:pt x="300" y="6"/>
                                </a:cubicBezTo>
                                <a:cubicBezTo>
                                  <a:pt x="294" y="6"/>
                                  <a:pt x="294" y="6"/>
                                  <a:pt x="288" y="6"/>
                                </a:cubicBezTo>
                                <a:cubicBezTo>
                                  <a:pt x="281" y="6"/>
                                  <a:pt x="281" y="6"/>
                                  <a:pt x="275" y="6"/>
                                </a:cubicBezTo>
                                <a:cubicBezTo>
                                  <a:pt x="269" y="6"/>
                                  <a:pt x="269" y="5"/>
                                  <a:pt x="262" y="5"/>
                                </a:cubicBezTo>
                                <a:cubicBezTo>
                                  <a:pt x="256" y="5"/>
                                  <a:pt x="256" y="5"/>
                                  <a:pt x="250" y="5"/>
                                </a:cubicBezTo>
                                <a:cubicBezTo>
                                  <a:pt x="243" y="5"/>
                                  <a:pt x="243" y="6"/>
                                  <a:pt x="237" y="6"/>
                                </a:cubicBezTo>
                                <a:cubicBezTo>
                                  <a:pt x="231" y="6"/>
                                  <a:pt x="231" y="5"/>
                                  <a:pt x="224" y="5"/>
                                </a:cubicBezTo>
                                <a:cubicBezTo>
                                  <a:pt x="218" y="5"/>
                                  <a:pt x="218" y="5"/>
                                  <a:pt x="212" y="5"/>
                                </a:cubicBezTo>
                                <a:cubicBezTo>
                                  <a:pt x="205" y="5"/>
                                  <a:pt x="205" y="5"/>
                                  <a:pt x="199" y="5"/>
                                </a:cubicBezTo>
                                <a:cubicBezTo>
                                  <a:pt x="193" y="5"/>
                                  <a:pt x="193" y="6"/>
                                  <a:pt x="186" y="6"/>
                                </a:cubicBezTo>
                                <a:cubicBezTo>
                                  <a:pt x="180" y="6"/>
                                  <a:pt x="180" y="6"/>
                                  <a:pt x="174" y="6"/>
                                </a:cubicBezTo>
                                <a:cubicBezTo>
                                  <a:pt x="167" y="6"/>
                                  <a:pt x="167" y="5"/>
                                  <a:pt x="161" y="5"/>
                                </a:cubicBezTo>
                                <a:cubicBezTo>
                                  <a:pt x="155" y="5"/>
                                  <a:pt x="155" y="5"/>
                                  <a:pt x="148" y="5"/>
                                </a:cubicBezTo>
                                <a:cubicBezTo>
                                  <a:pt x="142" y="5"/>
                                  <a:pt x="142" y="5"/>
                                  <a:pt x="136" y="5"/>
                                </a:cubicBezTo>
                                <a:cubicBezTo>
                                  <a:pt x="129" y="5"/>
                                  <a:pt x="129" y="5"/>
                                  <a:pt x="123" y="5"/>
                                </a:cubicBezTo>
                                <a:cubicBezTo>
                                  <a:pt x="116" y="5"/>
                                  <a:pt x="116" y="5"/>
                                  <a:pt x="110" y="5"/>
                                </a:cubicBezTo>
                                <a:cubicBezTo>
                                  <a:pt x="104" y="5"/>
                                  <a:pt x="104" y="5"/>
                                  <a:pt x="97" y="6"/>
                                </a:cubicBezTo>
                                <a:cubicBezTo>
                                  <a:pt x="97" y="8"/>
                                  <a:pt x="96" y="9"/>
                                  <a:pt x="96" y="12"/>
                                </a:cubicBezTo>
                                <a:cubicBezTo>
                                  <a:pt x="95" y="10"/>
                                  <a:pt x="94" y="7"/>
                                  <a:pt x="93" y="5"/>
                                </a:cubicBezTo>
                                <a:cubicBezTo>
                                  <a:pt x="87" y="3"/>
                                  <a:pt x="87" y="5"/>
                                  <a:pt x="81" y="5"/>
                                </a:cubicBezTo>
                                <a:cubicBezTo>
                                  <a:pt x="76" y="5"/>
                                  <a:pt x="76" y="5"/>
                                  <a:pt x="70" y="5"/>
                                </a:cubicBezTo>
                                <a:cubicBezTo>
                                  <a:pt x="64" y="5"/>
                                  <a:pt x="64" y="5"/>
                                  <a:pt x="59" y="5"/>
                                </a:cubicBezTo>
                                <a:cubicBezTo>
                                  <a:pt x="53" y="5"/>
                                  <a:pt x="53" y="5"/>
                                  <a:pt x="48" y="6"/>
                                </a:cubicBezTo>
                                <a:cubicBezTo>
                                  <a:pt x="48" y="8"/>
                                  <a:pt x="40" y="9"/>
                                  <a:pt x="39" y="6"/>
                                </a:cubicBezTo>
                                <a:cubicBezTo>
                                  <a:pt x="39" y="6"/>
                                  <a:pt x="39" y="5"/>
                                  <a:pt x="39" y="5"/>
                                </a:cubicBezTo>
                                <a:cubicBezTo>
                                  <a:pt x="34" y="5"/>
                                  <a:pt x="34" y="6"/>
                                  <a:pt x="28" y="6"/>
                                </a:cubicBezTo>
                                <a:cubicBezTo>
                                  <a:pt x="22" y="6"/>
                                  <a:pt x="22" y="4"/>
                                  <a:pt x="17" y="5"/>
                                </a:cubicBezTo>
                                <a:cubicBezTo>
                                  <a:pt x="16" y="5"/>
                                  <a:pt x="16" y="7"/>
                                  <a:pt x="15" y="8"/>
                                </a:cubicBezTo>
                                <a:cubicBezTo>
                                  <a:pt x="15" y="8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4" y="9"/>
                                  <a:pt x="14" y="9"/>
                                </a:cubicBezTo>
                                <a:cubicBezTo>
                                  <a:pt x="10" y="10"/>
                                  <a:pt x="5" y="10"/>
                                  <a:pt x="0" y="10"/>
                                </a:cubicBezTo>
                                <a:cubicBezTo>
                                  <a:pt x="0" y="12"/>
                                  <a:pt x="1" y="15"/>
                                  <a:pt x="1" y="17"/>
                                </a:cubicBezTo>
                                <a:cubicBezTo>
                                  <a:pt x="1" y="20"/>
                                  <a:pt x="1" y="24"/>
                                  <a:pt x="1" y="26"/>
                                </a:cubicBezTo>
                                <a:close/>
                                <a:moveTo>
                                  <a:pt x="359" y="20"/>
                                </a:moveTo>
                                <a:cubicBezTo>
                                  <a:pt x="358" y="21"/>
                                  <a:pt x="354" y="20"/>
                                  <a:pt x="354" y="18"/>
                                </a:cubicBezTo>
                                <a:cubicBezTo>
                                  <a:pt x="356" y="17"/>
                                  <a:pt x="360" y="17"/>
                                  <a:pt x="359" y="20"/>
                                </a:cubicBezTo>
                                <a:close/>
                                <a:moveTo>
                                  <a:pt x="350" y="23"/>
                                </a:moveTo>
                                <a:cubicBezTo>
                                  <a:pt x="350" y="23"/>
                                  <a:pt x="351" y="24"/>
                                  <a:pt x="351" y="24"/>
                                </a:cubicBezTo>
                                <a:cubicBezTo>
                                  <a:pt x="351" y="25"/>
                                  <a:pt x="349" y="26"/>
                                  <a:pt x="347" y="26"/>
                                </a:cubicBezTo>
                                <a:cubicBezTo>
                                  <a:pt x="347" y="25"/>
                                  <a:pt x="346" y="24"/>
                                  <a:pt x="346" y="23"/>
                                </a:cubicBezTo>
                                <a:cubicBezTo>
                                  <a:pt x="347" y="23"/>
                                  <a:pt x="349" y="23"/>
                                  <a:pt x="350" y="23"/>
                                </a:cubicBezTo>
                                <a:close/>
                                <a:moveTo>
                                  <a:pt x="81" y="15"/>
                                </a:moveTo>
                                <a:cubicBezTo>
                                  <a:pt x="82" y="15"/>
                                  <a:pt x="80" y="18"/>
                                  <a:pt x="80" y="17"/>
                                </a:cubicBezTo>
                                <a:cubicBezTo>
                                  <a:pt x="80" y="19"/>
                                  <a:pt x="84" y="18"/>
                                  <a:pt x="84" y="17"/>
                                </a:cubicBezTo>
                                <a:cubicBezTo>
                                  <a:pt x="88" y="18"/>
                                  <a:pt x="85" y="25"/>
                                  <a:pt x="79" y="23"/>
                                </a:cubicBezTo>
                                <a:cubicBezTo>
                                  <a:pt x="77" y="23"/>
                                  <a:pt x="75" y="19"/>
                                  <a:pt x="69" y="20"/>
                                </a:cubicBezTo>
                                <a:cubicBezTo>
                                  <a:pt x="73" y="13"/>
                                  <a:pt x="75" y="15"/>
                                  <a:pt x="81" y="15"/>
                                </a:cubicBezTo>
                                <a:close/>
                                <a:moveTo>
                                  <a:pt x="21" y="8"/>
                                </a:moveTo>
                                <a:cubicBezTo>
                                  <a:pt x="24" y="10"/>
                                  <a:pt x="33" y="7"/>
                                  <a:pt x="33" y="14"/>
                                </a:cubicBezTo>
                                <a:cubicBezTo>
                                  <a:pt x="31" y="14"/>
                                  <a:pt x="30" y="13"/>
                                  <a:pt x="29" y="13"/>
                                </a:cubicBezTo>
                                <a:cubicBezTo>
                                  <a:pt x="28" y="14"/>
                                  <a:pt x="26" y="15"/>
                                  <a:pt x="24" y="14"/>
                                </a:cubicBezTo>
                                <a:cubicBezTo>
                                  <a:pt x="22" y="13"/>
                                  <a:pt x="21" y="11"/>
                                  <a:pt x="17" y="12"/>
                                </a:cubicBezTo>
                                <a:cubicBezTo>
                                  <a:pt x="18" y="10"/>
                                  <a:pt x="20" y="10"/>
                                  <a:pt x="2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886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1"/>
                                </a:moveTo>
                                <a:cubicBezTo>
                                  <a:pt x="0" y="2"/>
                                  <a:pt x="0" y="4"/>
                                  <a:pt x="1" y="5"/>
                                </a:cubicBezTo>
                                <a:cubicBezTo>
                                  <a:pt x="3" y="5"/>
                                  <a:pt x="4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3" y="4"/>
                                  <a:pt x="4" y="0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836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2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2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2"/>
                                  <a:pt x="5" y="2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62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6"/>
                                </a:move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3"/>
                                  <a:pt x="4" y="2"/>
                                  <a:pt x="3" y="0"/>
                                </a:cubicBezTo>
                                <a:cubicBezTo>
                                  <a:pt x="2" y="1"/>
                                  <a:pt x="1" y="1"/>
                                  <a:pt x="0" y="2"/>
                                </a:cubicBezTo>
                                <a:cubicBezTo>
                                  <a:pt x="0" y="3"/>
                                  <a:pt x="1" y="3"/>
                                  <a:pt x="1" y="4"/>
                                </a:cubicBezTo>
                                <a:cubicBezTo>
                                  <a:pt x="2" y="4"/>
                                  <a:pt x="3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697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7856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8"/>
                                </a:moveTo>
                                <a:cubicBezTo>
                                  <a:pt x="5" y="6"/>
                                  <a:pt x="5" y="4"/>
                                  <a:pt x="5" y="2"/>
                                </a:cubicBezTo>
                                <a:cubicBezTo>
                                  <a:pt x="3" y="1"/>
                                  <a:pt x="2" y="0"/>
                                  <a:pt x="1" y="1"/>
                                </a:cubicBezTo>
                                <a:cubicBezTo>
                                  <a:pt x="1" y="3"/>
                                  <a:pt x="0" y="7"/>
                                  <a:pt x="0" y="9"/>
                                </a:cubicBezTo>
                                <a:cubicBezTo>
                                  <a:pt x="0" y="9"/>
                                  <a:pt x="1" y="10"/>
                                  <a:pt x="1" y="10"/>
                                </a:cubicBezTo>
                                <a:cubicBezTo>
                                  <a:pt x="3" y="10"/>
                                  <a:pt x="4" y="9"/>
                                  <a:pt x="5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67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2"/>
                                </a:moveTo>
                                <a:cubicBezTo>
                                  <a:pt x="3" y="2"/>
                                  <a:pt x="3" y="4"/>
                                  <a:pt x="4" y="3"/>
                                </a:cubicBezTo>
                                <a:cubicBezTo>
                                  <a:pt x="4" y="2"/>
                                  <a:pt x="2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2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50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1" y="1"/>
                                  <a:pt x="0" y="3"/>
                                </a:cubicBezTo>
                                <a:cubicBezTo>
                                  <a:pt x="1" y="3"/>
                                  <a:pt x="3" y="3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8560"/>
                            <a:ext cx="188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">
                                <a:moveTo>
                                  <a:pt x="116" y="11"/>
                                </a:moveTo>
                                <a:cubicBezTo>
                                  <a:pt x="116" y="11"/>
                                  <a:pt x="112" y="12"/>
                                  <a:pt x="112" y="12"/>
                                </a:cubicBezTo>
                                <a:cubicBezTo>
                                  <a:pt x="111" y="10"/>
                                  <a:pt x="110" y="11"/>
                                  <a:pt x="103" y="12"/>
                                </a:cubicBezTo>
                                <a:cubicBezTo>
                                  <a:pt x="102" y="12"/>
                                  <a:pt x="99" y="13"/>
                                  <a:pt x="96" y="13"/>
                                </a:cubicBezTo>
                                <a:cubicBezTo>
                                  <a:pt x="97" y="14"/>
                                  <a:pt x="96" y="14"/>
                                  <a:pt x="96" y="15"/>
                                </a:cubicBezTo>
                                <a:cubicBezTo>
                                  <a:pt x="94" y="15"/>
                                  <a:pt x="93" y="16"/>
                                  <a:pt x="91" y="16"/>
                                </a:cubicBezTo>
                                <a:cubicBezTo>
                                  <a:pt x="91" y="13"/>
                                  <a:pt x="93" y="13"/>
                                  <a:pt x="94" y="12"/>
                                </a:cubicBezTo>
                                <a:cubicBezTo>
                                  <a:pt x="92" y="12"/>
                                  <a:pt x="89" y="13"/>
                                  <a:pt x="88" y="12"/>
                                </a:cubicBezTo>
                                <a:cubicBezTo>
                                  <a:pt x="88" y="12"/>
                                  <a:pt x="89" y="8"/>
                                  <a:pt x="89" y="8"/>
                                </a:cubicBezTo>
                                <a:cubicBezTo>
                                  <a:pt x="86" y="8"/>
                                  <a:pt x="84" y="14"/>
                                  <a:pt x="80" y="11"/>
                                </a:cubicBezTo>
                                <a:cubicBezTo>
                                  <a:pt x="78" y="6"/>
                                  <a:pt x="86" y="11"/>
                                  <a:pt x="88" y="8"/>
                                </a:cubicBezTo>
                                <a:cubicBezTo>
                                  <a:pt x="88" y="7"/>
                                  <a:pt x="89" y="7"/>
                                  <a:pt x="91" y="7"/>
                                </a:cubicBezTo>
                                <a:cubicBezTo>
                                  <a:pt x="92" y="6"/>
                                  <a:pt x="93" y="3"/>
                                  <a:pt x="93" y="1"/>
                                </a:cubicBezTo>
                                <a:cubicBezTo>
                                  <a:pt x="97" y="2"/>
                                  <a:pt x="94" y="5"/>
                                  <a:pt x="93" y="7"/>
                                </a:cubicBezTo>
                                <a:cubicBezTo>
                                  <a:pt x="96" y="7"/>
                                  <a:pt x="99" y="8"/>
                                  <a:pt x="103" y="9"/>
                                </a:cubicBezTo>
                                <a:cubicBezTo>
                                  <a:pt x="104" y="9"/>
                                  <a:pt x="106" y="8"/>
                                  <a:pt x="107" y="8"/>
                                </a:cubicBezTo>
                                <a:cubicBezTo>
                                  <a:pt x="111" y="9"/>
                                  <a:pt x="110" y="8"/>
                                  <a:pt x="118" y="7"/>
                                </a:cubicBezTo>
                                <a:cubicBezTo>
                                  <a:pt x="121" y="7"/>
                                  <a:pt x="124" y="7"/>
                                  <a:pt x="128" y="7"/>
                                </a:cubicBezTo>
                                <a:cubicBezTo>
                                  <a:pt x="128" y="7"/>
                                  <a:pt x="128" y="7"/>
                                  <a:pt x="128" y="6"/>
                                </a:cubicBezTo>
                                <a:cubicBezTo>
                                  <a:pt x="127" y="5"/>
                                  <a:pt x="127" y="4"/>
                                  <a:pt x="127" y="2"/>
                                </a:cubicBezTo>
                                <a:cubicBezTo>
                                  <a:pt x="121" y="1"/>
                                  <a:pt x="121" y="1"/>
                                  <a:pt x="116" y="1"/>
                                </a:cubicBezTo>
                                <a:cubicBezTo>
                                  <a:pt x="110" y="1"/>
                                  <a:pt x="110" y="1"/>
                                  <a:pt x="105" y="1"/>
                                </a:cubicBezTo>
                                <a:cubicBezTo>
                                  <a:pt x="103" y="3"/>
                                  <a:pt x="100" y="1"/>
                                  <a:pt x="98" y="1"/>
                                </a:cubicBezTo>
                                <a:cubicBezTo>
                                  <a:pt x="98" y="1"/>
                                  <a:pt x="98" y="1"/>
                                  <a:pt x="98" y="1"/>
                                </a:cubicBezTo>
                                <a:cubicBezTo>
                                  <a:pt x="95" y="1"/>
                                  <a:pt x="95" y="2"/>
                                  <a:pt x="92" y="2"/>
                                </a:cubicBezTo>
                                <a:cubicBezTo>
                                  <a:pt x="92" y="2"/>
                                  <a:pt x="92" y="2"/>
                                  <a:pt x="92" y="2"/>
                                </a:cubicBezTo>
                                <a:cubicBezTo>
                                  <a:pt x="86" y="2"/>
                                  <a:pt x="86" y="1"/>
                                  <a:pt x="80" y="1"/>
                                </a:cubicBezTo>
                                <a:cubicBezTo>
                                  <a:pt x="74" y="1"/>
                                  <a:pt x="74" y="2"/>
                                  <a:pt x="68" y="2"/>
                                </a:cubicBezTo>
                                <a:cubicBezTo>
                                  <a:pt x="62" y="2"/>
                                  <a:pt x="62" y="0"/>
                                  <a:pt x="56" y="1"/>
                                </a:cubicBezTo>
                                <a:cubicBezTo>
                                  <a:pt x="56" y="1"/>
                                  <a:pt x="57" y="3"/>
                                  <a:pt x="56" y="3"/>
                                </a:cubicBezTo>
                                <a:cubicBezTo>
                                  <a:pt x="54" y="4"/>
                                  <a:pt x="51" y="2"/>
                                  <a:pt x="49" y="1"/>
                                </a:cubicBezTo>
                                <a:cubicBezTo>
                                  <a:pt x="49" y="1"/>
                                  <a:pt x="48" y="1"/>
                                  <a:pt x="48" y="1"/>
                                </a:cubicBezTo>
                                <a:cubicBezTo>
                                  <a:pt x="47" y="2"/>
                                  <a:pt x="47" y="2"/>
                                  <a:pt x="47" y="3"/>
                                </a:cubicBezTo>
                                <a:cubicBezTo>
                                  <a:pt x="47" y="2"/>
                                  <a:pt x="46" y="2"/>
                                  <a:pt x="46" y="2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5" y="2"/>
                                  <a:pt x="45" y="3"/>
                                  <a:pt x="46" y="4"/>
                                </a:cubicBezTo>
                                <a:cubicBezTo>
                                  <a:pt x="43" y="4"/>
                                  <a:pt x="41" y="4"/>
                                  <a:pt x="40" y="2"/>
                                </a:cubicBezTo>
                                <a:cubicBezTo>
                                  <a:pt x="34" y="2"/>
                                  <a:pt x="34" y="1"/>
                                  <a:pt x="28" y="1"/>
                                </a:cubicBezTo>
                                <a:cubicBezTo>
                                  <a:pt x="23" y="1"/>
                                  <a:pt x="23" y="1"/>
                                  <a:pt x="17" y="1"/>
                                </a:cubicBezTo>
                                <a:cubicBezTo>
                                  <a:pt x="11" y="1"/>
                                  <a:pt x="11" y="1"/>
                                  <a:pt x="5" y="1"/>
                                </a:cubicBezTo>
                                <a:cubicBezTo>
                                  <a:pt x="6" y="2"/>
                                  <a:pt x="6" y="3"/>
                                  <a:pt x="6" y="4"/>
                                </a:cubicBezTo>
                                <a:cubicBezTo>
                                  <a:pt x="9" y="4"/>
                                  <a:pt x="9" y="5"/>
                                  <a:pt x="9" y="7"/>
                                </a:cubicBezTo>
                                <a:cubicBezTo>
                                  <a:pt x="8" y="6"/>
                                  <a:pt x="5" y="5"/>
                                  <a:pt x="4" y="7"/>
                                </a:cubicBezTo>
                                <a:cubicBezTo>
                                  <a:pt x="2" y="7"/>
                                  <a:pt x="3" y="6"/>
                                  <a:pt x="4" y="6"/>
                                </a:cubicBez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2" y="2"/>
                                  <a:pt x="1" y="0"/>
                                  <a:pt x="0" y="1"/>
                                </a:cubicBezTo>
                                <a:cubicBezTo>
                                  <a:pt x="1" y="6"/>
                                  <a:pt x="3" y="11"/>
                                  <a:pt x="3" y="16"/>
                                </a:cubicBezTo>
                                <a:cubicBezTo>
                                  <a:pt x="4" y="18"/>
                                  <a:pt x="3" y="21"/>
                                  <a:pt x="3" y="23"/>
                                </a:cubicBezTo>
                                <a:cubicBezTo>
                                  <a:pt x="9" y="24"/>
                                  <a:pt x="10" y="22"/>
                                  <a:pt x="16" y="22"/>
                                </a:cubicBezTo>
                                <a:cubicBezTo>
                                  <a:pt x="22" y="22"/>
                                  <a:pt x="22" y="21"/>
                                  <a:pt x="29" y="21"/>
                                </a:cubicBezTo>
                                <a:cubicBezTo>
                                  <a:pt x="35" y="21"/>
                                  <a:pt x="35" y="22"/>
                                  <a:pt x="41" y="22"/>
                                </a:cubicBezTo>
                                <a:cubicBezTo>
                                  <a:pt x="48" y="22"/>
                                  <a:pt x="48" y="23"/>
                                  <a:pt x="54" y="23"/>
                                </a:cubicBezTo>
                                <a:cubicBezTo>
                                  <a:pt x="60" y="23"/>
                                  <a:pt x="60" y="22"/>
                                  <a:pt x="67" y="22"/>
                                </a:cubicBezTo>
                                <a:cubicBezTo>
                                  <a:pt x="73" y="22"/>
                                  <a:pt x="73" y="22"/>
                                  <a:pt x="79" y="22"/>
                                </a:cubicBezTo>
                                <a:cubicBezTo>
                                  <a:pt x="86" y="22"/>
                                  <a:pt x="86" y="23"/>
                                  <a:pt x="92" y="23"/>
                                </a:cubicBezTo>
                                <a:cubicBezTo>
                                  <a:pt x="98" y="23"/>
                                  <a:pt x="98" y="21"/>
                                  <a:pt x="105" y="21"/>
                                </a:cubicBezTo>
                                <a:cubicBezTo>
                                  <a:pt x="111" y="21"/>
                                  <a:pt x="111" y="23"/>
                                  <a:pt x="117" y="23"/>
                                </a:cubicBezTo>
                                <a:cubicBezTo>
                                  <a:pt x="124" y="23"/>
                                  <a:pt x="124" y="24"/>
                                  <a:pt x="130" y="23"/>
                                </a:cubicBezTo>
                                <a:cubicBezTo>
                                  <a:pt x="129" y="21"/>
                                  <a:pt x="128" y="16"/>
                                  <a:pt x="128" y="12"/>
                                </a:cubicBezTo>
                                <a:cubicBezTo>
                                  <a:pt x="123" y="13"/>
                                  <a:pt x="123" y="13"/>
                                  <a:pt x="116" y="11"/>
                                </a:cubicBezTo>
                                <a:close/>
                                <a:moveTo>
                                  <a:pt x="125" y="18"/>
                                </a:moveTo>
                                <a:cubicBezTo>
                                  <a:pt x="124" y="18"/>
                                  <a:pt x="123" y="18"/>
                                  <a:pt x="122" y="18"/>
                                </a:cubicBezTo>
                                <a:cubicBezTo>
                                  <a:pt x="122" y="17"/>
                                  <a:pt x="122" y="15"/>
                                  <a:pt x="122" y="14"/>
                                </a:cubicBezTo>
                                <a:cubicBezTo>
                                  <a:pt x="123" y="14"/>
                                  <a:pt x="125" y="14"/>
                                  <a:pt x="126" y="14"/>
                                </a:cubicBezTo>
                                <a:cubicBezTo>
                                  <a:pt x="126" y="15"/>
                                  <a:pt x="125" y="16"/>
                                  <a:pt x="125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861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27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3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2"/>
                                  <a:pt x="0" y="2"/>
                                  <a:pt x="2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8108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1"/>
                                </a:moveTo>
                                <a:cubicBezTo>
                                  <a:pt x="5" y="1"/>
                                  <a:pt x="5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2" y="2"/>
                                  <a:pt x="5" y="3"/>
                                  <a:pt x="8" y="2"/>
                                </a:cubicBezTo>
                                <a:cubicBezTo>
                                  <a:pt x="8" y="2"/>
                                  <a:pt x="9" y="1"/>
                                  <a:pt x="1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9368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1"/>
                                  <a:pt x="0" y="1"/>
                                </a:cubicBezTo>
                                <a:cubicBezTo>
                                  <a:pt x="1" y="2"/>
                                  <a:pt x="0" y="3"/>
                                  <a:pt x="1" y="5"/>
                                </a:cubicBezTo>
                                <a:cubicBezTo>
                                  <a:pt x="1" y="4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4" y="5"/>
                                  <a:pt x="4" y="5"/>
                                </a:cubicBezTo>
                                <a:cubicBezTo>
                                  <a:pt x="4" y="3"/>
                                  <a:pt x="3" y="2"/>
                                  <a:pt x="3" y="1"/>
                                </a:cubicBezTo>
                                <a:cubicBezTo>
                                  <a:pt x="2" y="1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36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5"/>
                                  <a:pt x="3" y="5"/>
                                </a:cubicBezTo>
                                <a:cubicBezTo>
                                  <a:pt x="3" y="5"/>
                                  <a:pt x="4" y="5"/>
                                  <a:pt x="4" y="5"/>
                                </a:cubicBezTo>
                                <a:cubicBezTo>
                                  <a:pt x="4" y="3"/>
                                  <a:pt x="2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05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170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24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3" y="4"/>
                                  <a:pt x="4" y="4"/>
                                </a:cubicBezTo>
                                <a:cubicBezTo>
                                  <a:pt x="4" y="3"/>
                                  <a:pt x="3" y="1"/>
                                  <a:pt x="3" y="0"/>
                                </a:cubicBezTo>
                                <a:cubicBezTo>
                                  <a:pt x="2" y="0"/>
                                  <a:pt x="1" y="2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537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373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4"/>
                                  <a:pt x="1" y="5"/>
                                </a:cubicBezTo>
                                <a:cubicBezTo>
                                  <a:pt x="3" y="5"/>
                                  <a:pt x="4" y="4"/>
                                  <a:pt x="5" y="3"/>
                                </a:cubicBezTo>
                                <a:cubicBezTo>
                                  <a:pt x="4" y="1"/>
                                  <a:pt x="2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195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81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26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3"/>
                                </a:moveTo>
                                <a:cubicBezTo>
                                  <a:pt x="8" y="3"/>
                                  <a:pt x="7" y="1"/>
                                  <a:pt x="7" y="0"/>
                                </a:cubicBezTo>
                                <a:cubicBezTo>
                                  <a:pt x="5" y="0"/>
                                  <a:pt x="5" y="2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1" y="4"/>
                                  <a:pt x="3" y="4"/>
                                  <a:pt x="3" y="5"/>
                                </a:cubicBezTo>
                                <a:cubicBezTo>
                                  <a:pt x="4" y="5"/>
                                  <a:pt x="5" y="5"/>
                                  <a:pt x="6" y="5"/>
                                </a:cubicBezTo>
                                <a:cubicBezTo>
                                  <a:pt x="7" y="5"/>
                                  <a:pt x="9" y="4"/>
                                  <a:pt x="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0052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4" y="5"/>
                                </a:moveTo>
                                <a:cubicBezTo>
                                  <a:pt x="5" y="5"/>
                                  <a:pt x="6" y="5"/>
                                  <a:pt x="7" y="5"/>
                                </a:cubicBezTo>
                                <a:cubicBezTo>
                                  <a:pt x="7" y="4"/>
                                  <a:pt x="7" y="2"/>
                                  <a:pt x="7" y="0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1"/>
                                  <a:pt x="2" y="1"/>
                                  <a:pt x="1" y="1"/>
                                </a:cubicBezTo>
                                <a:cubicBezTo>
                                  <a:pt x="1" y="2"/>
                                  <a:pt x="0" y="4"/>
                                  <a:pt x="1" y="6"/>
                                </a:cubicBezTo>
                                <a:cubicBezTo>
                                  <a:pt x="2" y="7"/>
                                  <a:pt x="2" y="5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987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2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4488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2" y="1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672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1"/>
                                  <a:pt x="4" y="0"/>
                                </a:cubicBezTo>
                                <a:cubicBezTo>
                                  <a:pt x="3" y="0"/>
                                  <a:pt x="1" y="0"/>
                                  <a:pt x="0" y="0"/>
                                </a:cubicBezTo>
                                <a:cubicBezTo>
                                  <a:pt x="0" y="2"/>
                                  <a:pt x="0" y="3"/>
                                  <a:pt x="0" y="5"/>
                                </a:cubicBez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25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2"/>
                                  <a:pt x="3" y="2"/>
                                </a:cubicBezTo>
                                <a:cubicBezTo>
                                  <a:pt x="3" y="1"/>
                                  <a:pt x="1" y="1"/>
                                  <a:pt x="1" y="0"/>
                                </a:cubicBezTo>
                                <a:cubicBezTo>
                                  <a:pt x="0" y="1"/>
                                  <a:pt x="0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775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3"/>
                                  <a:pt x="0" y="4"/>
                                </a:cubicBezTo>
                                <a:cubicBezTo>
                                  <a:pt x="1" y="3"/>
                                  <a:pt x="3" y="2"/>
                                  <a:pt x="5" y="2"/>
                                </a:cubicBezTo>
                                <a:cubicBezTo>
                                  <a:pt x="5" y="0"/>
                                  <a:pt x="4" y="1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99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1" y="1"/>
                                  <a:pt x="1" y="0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220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3"/>
                                  <a:pt x="0" y="4"/>
                                </a:cubicBezTo>
                                <a:cubicBezTo>
                                  <a:pt x="2" y="4"/>
                                  <a:pt x="3" y="4"/>
                                  <a:pt x="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40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0" y="0"/>
                                  <a:pt x="0" y="3"/>
                                  <a:pt x="2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48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2"/>
                                  <a:pt x="4" y="1"/>
                                </a:cubicBezTo>
                                <a:cubicBezTo>
                                  <a:pt x="3" y="1"/>
                                  <a:pt x="2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354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2"/>
                                  <a:pt x="0" y="3"/>
                                </a:cubicBezTo>
                                <a:cubicBezTo>
                                  <a:pt x="2" y="3"/>
                                  <a:pt x="3" y="6"/>
                                  <a:pt x="5" y="6"/>
                                </a:cubicBezTo>
                                <a:cubicBezTo>
                                  <a:pt x="5" y="6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5" y="2"/>
                                  <a:pt x="5" y="1"/>
                                </a:cubicBezTo>
                                <a:cubicBezTo>
                                  <a:pt x="4" y="0"/>
                                  <a:pt x="1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49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2"/>
                                </a:moveTo>
                                <a:cubicBezTo>
                                  <a:pt x="1" y="4"/>
                                  <a:pt x="1" y="6"/>
                                  <a:pt x="1" y="8"/>
                                </a:cubicBezTo>
                                <a:cubicBezTo>
                                  <a:pt x="1" y="8"/>
                                  <a:pt x="0" y="9"/>
                                  <a:pt x="0" y="9"/>
                                </a:cubicBezTo>
                                <a:cubicBezTo>
                                  <a:pt x="1" y="9"/>
                                  <a:pt x="3" y="9"/>
                                  <a:pt x="3" y="9"/>
                                </a:cubicBezTo>
                                <a:cubicBezTo>
                                  <a:pt x="3" y="6"/>
                                  <a:pt x="3" y="4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697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cubicBezTo>
                                  <a:pt x="2" y="3"/>
                                  <a:pt x="2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3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2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559440"/>
                            <a:ext cx="1219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9">
                                <a:moveTo>
                                  <a:pt x="480" y="23"/>
                                </a:moveTo>
                                <a:cubicBezTo>
                                  <a:pt x="480" y="23"/>
                                  <a:pt x="480" y="23"/>
                                  <a:pt x="480" y="23"/>
                                </a:cubicBezTo>
                                <a:cubicBezTo>
                                  <a:pt x="487" y="23"/>
                                  <a:pt x="487" y="23"/>
                                  <a:pt x="493" y="23"/>
                                </a:cubicBezTo>
                                <a:cubicBezTo>
                                  <a:pt x="500" y="23"/>
                                  <a:pt x="500" y="22"/>
                                  <a:pt x="507" y="22"/>
                                </a:cubicBezTo>
                                <a:cubicBezTo>
                                  <a:pt x="513" y="22"/>
                                  <a:pt x="513" y="24"/>
                                  <a:pt x="520" y="24"/>
                                </a:cubicBezTo>
                                <a:cubicBezTo>
                                  <a:pt x="526" y="24"/>
                                  <a:pt x="526" y="23"/>
                                  <a:pt x="533" y="23"/>
                                </a:cubicBezTo>
                                <a:cubicBezTo>
                                  <a:pt x="540" y="23"/>
                                  <a:pt x="540" y="22"/>
                                  <a:pt x="546" y="22"/>
                                </a:cubicBezTo>
                                <a:cubicBezTo>
                                  <a:pt x="553" y="22"/>
                                  <a:pt x="553" y="23"/>
                                  <a:pt x="560" y="23"/>
                                </a:cubicBezTo>
                                <a:cubicBezTo>
                                  <a:pt x="566" y="23"/>
                                  <a:pt x="566" y="23"/>
                                  <a:pt x="573" y="23"/>
                                </a:cubicBezTo>
                                <a:cubicBezTo>
                                  <a:pt x="579" y="23"/>
                                  <a:pt x="579" y="24"/>
                                  <a:pt x="586" y="24"/>
                                </a:cubicBezTo>
                                <a:cubicBezTo>
                                  <a:pt x="593" y="24"/>
                                  <a:pt x="593" y="24"/>
                                  <a:pt x="600" y="23"/>
                                </a:cubicBezTo>
                                <a:cubicBezTo>
                                  <a:pt x="599" y="22"/>
                                  <a:pt x="600" y="19"/>
                                  <a:pt x="600" y="15"/>
                                </a:cubicBezTo>
                                <a:cubicBezTo>
                                  <a:pt x="605" y="16"/>
                                  <a:pt x="603" y="20"/>
                                  <a:pt x="603" y="23"/>
                                </a:cubicBezTo>
                                <a:cubicBezTo>
                                  <a:pt x="609" y="25"/>
                                  <a:pt x="610" y="24"/>
                                  <a:pt x="617" y="24"/>
                                </a:cubicBezTo>
                                <a:cubicBezTo>
                                  <a:pt x="624" y="24"/>
                                  <a:pt x="624" y="25"/>
                                  <a:pt x="631" y="24"/>
                                </a:cubicBezTo>
                                <a:cubicBezTo>
                                  <a:pt x="632" y="20"/>
                                  <a:pt x="641" y="19"/>
                                  <a:pt x="641" y="24"/>
                                </a:cubicBezTo>
                                <a:cubicBezTo>
                                  <a:pt x="650" y="26"/>
                                  <a:pt x="651" y="25"/>
                                  <a:pt x="660" y="23"/>
                                </a:cubicBezTo>
                                <a:cubicBezTo>
                                  <a:pt x="662" y="19"/>
                                  <a:pt x="667" y="17"/>
                                  <a:pt x="672" y="19"/>
                                </a:cubicBezTo>
                                <a:cubicBezTo>
                                  <a:pt x="673" y="19"/>
                                  <a:pt x="673" y="21"/>
                                  <a:pt x="674" y="21"/>
                                </a:cubicBezTo>
                                <a:cubicBezTo>
                                  <a:pt x="677" y="21"/>
                                  <a:pt x="677" y="20"/>
                                  <a:pt x="678" y="22"/>
                                </a:cubicBezTo>
                                <a:cubicBezTo>
                                  <a:pt x="684" y="23"/>
                                  <a:pt x="684" y="23"/>
                                  <a:pt x="691" y="23"/>
                                </a:cubicBezTo>
                                <a:cubicBezTo>
                                  <a:pt x="697" y="23"/>
                                  <a:pt x="697" y="23"/>
                                  <a:pt x="704" y="23"/>
                                </a:cubicBezTo>
                                <a:cubicBezTo>
                                  <a:pt x="711" y="23"/>
                                  <a:pt x="711" y="22"/>
                                  <a:pt x="717" y="22"/>
                                </a:cubicBezTo>
                                <a:cubicBezTo>
                                  <a:pt x="724" y="22"/>
                                  <a:pt x="724" y="22"/>
                                  <a:pt x="730" y="22"/>
                                </a:cubicBezTo>
                                <a:cubicBezTo>
                                  <a:pt x="737" y="22"/>
                                  <a:pt x="737" y="22"/>
                                  <a:pt x="743" y="22"/>
                                </a:cubicBezTo>
                                <a:cubicBezTo>
                                  <a:pt x="750" y="22"/>
                                  <a:pt x="750" y="23"/>
                                  <a:pt x="757" y="23"/>
                                </a:cubicBezTo>
                                <a:cubicBezTo>
                                  <a:pt x="763" y="23"/>
                                  <a:pt x="763" y="24"/>
                                  <a:pt x="770" y="24"/>
                                </a:cubicBezTo>
                                <a:cubicBezTo>
                                  <a:pt x="776" y="24"/>
                                  <a:pt x="776" y="23"/>
                                  <a:pt x="783" y="23"/>
                                </a:cubicBezTo>
                                <a:cubicBezTo>
                                  <a:pt x="789" y="23"/>
                                  <a:pt x="789" y="22"/>
                                  <a:pt x="796" y="22"/>
                                </a:cubicBezTo>
                                <a:cubicBezTo>
                                  <a:pt x="803" y="22"/>
                                  <a:pt x="803" y="23"/>
                                  <a:pt x="809" y="23"/>
                                </a:cubicBezTo>
                                <a:cubicBezTo>
                                  <a:pt x="816" y="23"/>
                                  <a:pt x="816" y="24"/>
                                  <a:pt x="822" y="24"/>
                                </a:cubicBezTo>
                                <a:cubicBezTo>
                                  <a:pt x="829" y="24"/>
                                  <a:pt x="832" y="29"/>
                                  <a:pt x="836" y="23"/>
                                </a:cubicBezTo>
                                <a:cubicBezTo>
                                  <a:pt x="840" y="19"/>
                                  <a:pt x="833" y="18"/>
                                  <a:pt x="830" y="13"/>
                                </a:cubicBezTo>
                                <a:cubicBezTo>
                                  <a:pt x="827" y="8"/>
                                  <a:pt x="829" y="6"/>
                                  <a:pt x="824" y="3"/>
                                </a:cubicBezTo>
                                <a:cubicBezTo>
                                  <a:pt x="819" y="0"/>
                                  <a:pt x="818" y="4"/>
                                  <a:pt x="811" y="4"/>
                                </a:cubicBezTo>
                                <a:cubicBezTo>
                                  <a:pt x="805" y="4"/>
                                  <a:pt x="805" y="3"/>
                                  <a:pt x="798" y="3"/>
                                </a:cubicBezTo>
                                <a:cubicBezTo>
                                  <a:pt x="792" y="3"/>
                                  <a:pt x="792" y="4"/>
                                  <a:pt x="785" y="4"/>
                                </a:cubicBezTo>
                                <a:cubicBezTo>
                                  <a:pt x="778" y="4"/>
                                  <a:pt x="778" y="4"/>
                                  <a:pt x="772" y="4"/>
                                </a:cubicBezTo>
                                <a:cubicBezTo>
                                  <a:pt x="765" y="4"/>
                                  <a:pt x="765" y="4"/>
                                  <a:pt x="759" y="4"/>
                                </a:cubicBezTo>
                                <a:cubicBezTo>
                                  <a:pt x="752" y="4"/>
                                  <a:pt x="752" y="4"/>
                                  <a:pt x="746" y="4"/>
                                </a:cubicBezTo>
                                <a:cubicBezTo>
                                  <a:pt x="739" y="4"/>
                                  <a:pt x="739" y="3"/>
                                  <a:pt x="732" y="3"/>
                                </a:cubicBezTo>
                                <a:cubicBezTo>
                                  <a:pt x="726" y="3"/>
                                  <a:pt x="726" y="3"/>
                                  <a:pt x="719" y="3"/>
                                </a:cubicBezTo>
                                <a:cubicBezTo>
                                  <a:pt x="713" y="3"/>
                                  <a:pt x="713" y="4"/>
                                  <a:pt x="706" y="4"/>
                                </a:cubicBezTo>
                                <a:cubicBezTo>
                                  <a:pt x="700" y="4"/>
                                  <a:pt x="700" y="4"/>
                                  <a:pt x="693" y="4"/>
                                </a:cubicBezTo>
                                <a:cubicBezTo>
                                  <a:pt x="687" y="4"/>
                                  <a:pt x="687" y="2"/>
                                  <a:pt x="680" y="2"/>
                                </a:cubicBezTo>
                                <a:cubicBezTo>
                                  <a:pt x="673" y="2"/>
                                  <a:pt x="673" y="4"/>
                                  <a:pt x="667" y="4"/>
                                </a:cubicBezTo>
                                <a:cubicBezTo>
                                  <a:pt x="660" y="4"/>
                                  <a:pt x="660" y="4"/>
                                  <a:pt x="654" y="4"/>
                                </a:cubicBezTo>
                                <a:cubicBezTo>
                                  <a:pt x="647" y="4"/>
                                  <a:pt x="647" y="4"/>
                                  <a:pt x="641" y="4"/>
                                </a:cubicBezTo>
                                <a:cubicBezTo>
                                  <a:pt x="634" y="4"/>
                                  <a:pt x="634" y="3"/>
                                  <a:pt x="627" y="3"/>
                                </a:cubicBezTo>
                                <a:cubicBezTo>
                                  <a:pt x="621" y="3"/>
                                  <a:pt x="621" y="3"/>
                                  <a:pt x="614" y="3"/>
                                </a:cubicBezTo>
                                <a:cubicBezTo>
                                  <a:pt x="608" y="3"/>
                                  <a:pt x="608" y="3"/>
                                  <a:pt x="601" y="4"/>
                                </a:cubicBezTo>
                                <a:cubicBezTo>
                                  <a:pt x="601" y="5"/>
                                  <a:pt x="600" y="6"/>
                                  <a:pt x="601" y="8"/>
                                </a:cubicBezTo>
                                <a:cubicBezTo>
                                  <a:pt x="601" y="8"/>
                                  <a:pt x="604" y="10"/>
                                  <a:pt x="601" y="10"/>
                                </a:cubicBezTo>
                                <a:cubicBezTo>
                                  <a:pt x="597" y="11"/>
                                  <a:pt x="595" y="7"/>
                                  <a:pt x="595" y="3"/>
                                </a:cubicBezTo>
                                <a:cubicBezTo>
                                  <a:pt x="588" y="2"/>
                                  <a:pt x="588" y="4"/>
                                  <a:pt x="581" y="4"/>
                                </a:cubicBezTo>
                                <a:cubicBezTo>
                                  <a:pt x="575" y="4"/>
                                  <a:pt x="575" y="3"/>
                                  <a:pt x="568" y="3"/>
                                </a:cubicBezTo>
                                <a:cubicBezTo>
                                  <a:pt x="561" y="3"/>
                                  <a:pt x="561" y="4"/>
                                  <a:pt x="555" y="4"/>
                                </a:cubicBezTo>
                                <a:cubicBezTo>
                                  <a:pt x="548" y="4"/>
                                  <a:pt x="548" y="3"/>
                                  <a:pt x="541" y="3"/>
                                </a:cubicBezTo>
                                <a:cubicBezTo>
                                  <a:pt x="534" y="3"/>
                                  <a:pt x="534" y="3"/>
                                  <a:pt x="527" y="3"/>
                                </a:cubicBezTo>
                                <a:cubicBezTo>
                                  <a:pt x="521" y="3"/>
                                  <a:pt x="521" y="3"/>
                                  <a:pt x="514" y="3"/>
                                </a:cubicBezTo>
                                <a:cubicBezTo>
                                  <a:pt x="514" y="4"/>
                                  <a:pt x="514" y="6"/>
                                  <a:pt x="516" y="6"/>
                                </a:cubicBezTo>
                                <a:cubicBezTo>
                                  <a:pt x="515" y="9"/>
                                  <a:pt x="514" y="7"/>
                                  <a:pt x="512" y="6"/>
                                </a:cubicBezTo>
                                <a:cubicBezTo>
                                  <a:pt x="512" y="7"/>
                                  <a:pt x="513" y="8"/>
                                  <a:pt x="513" y="8"/>
                                </a:cubicBezTo>
                                <a:cubicBezTo>
                                  <a:pt x="511" y="8"/>
                                  <a:pt x="510" y="5"/>
                                  <a:pt x="508" y="5"/>
                                </a:cubicBezTo>
                                <a:cubicBezTo>
                                  <a:pt x="508" y="4"/>
                                  <a:pt x="508" y="4"/>
                                  <a:pt x="508" y="3"/>
                                </a:cubicBezTo>
                                <a:cubicBezTo>
                                  <a:pt x="501" y="3"/>
                                  <a:pt x="501" y="4"/>
                                  <a:pt x="495" y="4"/>
                                </a:cubicBezTo>
                                <a:cubicBezTo>
                                  <a:pt x="488" y="4"/>
                                  <a:pt x="488" y="4"/>
                                  <a:pt x="482" y="4"/>
                                </a:cubicBezTo>
                                <a:cubicBezTo>
                                  <a:pt x="475" y="4"/>
                                  <a:pt x="475" y="4"/>
                                  <a:pt x="469" y="4"/>
                                </a:cubicBezTo>
                                <a:cubicBezTo>
                                  <a:pt x="463" y="4"/>
                                  <a:pt x="463" y="3"/>
                                  <a:pt x="456" y="3"/>
                                </a:cubicBezTo>
                                <a:cubicBezTo>
                                  <a:pt x="450" y="3"/>
                                  <a:pt x="450" y="4"/>
                                  <a:pt x="443" y="4"/>
                                </a:cubicBezTo>
                                <a:cubicBezTo>
                                  <a:pt x="437" y="4"/>
                                  <a:pt x="437" y="3"/>
                                  <a:pt x="431" y="3"/>
                                </a:cubicBezTo>
                                <a:cubicBezTo>
                                  <a:pt x="424" y="3"/>
                                  <a:pt x="424" y="4"/>
                                  <a:pt x="418" y="4"/>
                                </a:cubicBezTo>
                                <a:cubicBezTo>
                                  <a:pt x="411" y="4"/>
                                  <a:pt x="411" y="4"/>
                                  <a:pt x="405" y="4"/>
                                </a:cubicBezTo>
                                <a:cubicBezTo>
                                  <a:pt x="399" y="4"/>
                                  <a:pt x="399" y="3"/>
                                  <a:pt x="392" y="3"/>
                                </a:cubicBezTo>
                                <a:cubicBezTo>
                                  <a:pt x="386" y="3"/>
                                  <a:pt x="386" y="2"/>
                                  <a:pt x="379" y="2"/>
                                </a:cubicBezTo>
                                <a:cubicBezTo>
                                  <a:pt x="373" y="2"/>
                                  <a:pt x="373" y="3"/>
                                  <a:pt x="367" y="3"/>
                                </a:cubicBezTo>
                                <a:cubicBezTo>
                                  <a:pt x="360" y="3"/>
                                  <a:pt x="360" y="2"/>
                                  <a:pt x="354" y="2"/>
                                </a:cubicBezTo>
                                <a:cubicBezTo>
                                  <a:pt x="347" y="2"/>
                                  <a:pt x="347" y="4"/>
                                  <a:pt x="341" y="4"/>
                                </a:cubicBezTo>
                                <a:cubicBezTo>
                                  <a:pt x="335" y="4"/>
                                  <a:pt x="335" y="3"/>
                                  <a:pt x="328" y="3"/>
                                </a:cubicBezTo>
                                <a:cubicBezTo>
                                  <a:pt x="322" y="3"/>
                                  <a:pt x="322" y="4"/>
                                  <a:pt x="315" y="4"/>
                                </a:cubicBezTo>
                                <a:cubicBezTo>
                                  <a:pt x="309" y="4"/>
                                  <a:pt x="309" y="4"/>
                                  <a:pt x="303" y="4"/>
                                </a:cubicBezTo>
                                <a:cubicBezTo>
                                  <a:pt x="296" y="4"/>
                                  <a:pt x="296" y="4"/>
                                  <a:pt x="290" y="4"/>
                                </a:cubicBezTo>
                                <a:cubicBezTo>
                                  <a:pt x="283" y="4"/>
                                  <a:pt x="283" y="3"/>
                                  <a:pt x="277" y="3"/>
                                </a:cubicBezTo>
                                <a:cubicBezTo>
                                  <a:pt x="271" y="3"/>
                                  <a:pt x="271" y="3"/>
                                  <a:pt x="264" y="3"/>
                                </a:cubicBezTo>
                                <a:cubicBezTo>
                                  <a:pt x="258" y="3"/>
                                  <a:pt x="258" y="4"/>
                                  <a:pt x="251" y="4"/>
                                </a:cubicBezTo>
                                <a:cubicBezTo>
                                  <a:pt x="245" y="4"/>
                                  <a:pt x="245" y="4"/>
                                  <a:pt x="239" y="4"/>
                                </a:cubicBezTo>
                                <a:cubicBezTo>
                                  <a:pt x="232" y="4"/>
                                  <a:pt x="232" y="3"/>
                                  <a:pt x="226" y="3"/>
                                </a:cubicBezTo>
                                <a:cubicBezTo>
                                  <a:pt x="219" y="3"/>
                                  <a:pt x="219" y="3"/>
                                  <a:pt x="213" y="3"/>
                                </a:cubicBezTo>
                                <a:cubicBezTo>
                                  <a:pt x="207" y="3"/>
                                  <a:pt x="207" y="4"/>
                                  <a:pt x="200" y="4"/>
                                </a:cubicBezTo>
                                <a:cubicBezTo>
                                  <a:pt x="194" y="4"/>
                                  <a:pt x="194" y="4"/>
                                  <a:pt x="187" y="4"/>
                                </a:cubicBezTo>
                                <a:cubicBezTo>
                                  <a:pt x="181" y="4"/>
                                  <a:pt x="181" y="3"/>
                                  <a:pt x="174" y="3"/>
                                </a:cubicBezTo>
                                <a:cubicBezTo>
                                  <a:pt x="168" y="3"/>
                                  <a:pt x="168" y="3"/>
                                  <a:pt x="162" y="3"/>
                                </a:cubicBezTo>
                                <a:cubicBezTo>
                                  <a:pt x="155" y="3"/>
                                  <a:pt x="155" y="3"/>
                                  <a:pt x="149" y="3"/>
                                </a:cubicBezTo>
                                <a:cubicBezTo>
                                  <a:pt x="142" y="3"/>
                                  <a:pt x="142" y="3"/>
                                  <a:pt x="136" y="3"/>
                                </a:cubicBezTo>
                                <a:cubicBezTo>
                                  <a:pt x="130" y="3"/>
                                  <a:pt x="130" y="4"/>
                                  <a:pt x="123" y="4"/>
                                </a:cubicBezTo>
                                <a:cubicBezTo>
                                  <a:pt x="117" y="4"/>
                                  <a:pt x="117" y="4"/>
                                  <a:pt x="110" y="4"/>
                                </a:cubicBezTo>
                                <a:cubicBezTo>
                                  <a:pt x="104" y="4"/>
                                  <a:pt x="104" y="3"/>
                                  <a:pt x="98" y="3"/>
                                </a:cubicBezTo>
                                <a:cubicBezTo>
                                  <a:pt x="91" y="3"/>
                                  <a:pt x="91" y="3"/>
                                  <a:pt x="85" y="3"/>
                                </a:cubicBezTo>
                                <a:cubicBezTo>
                                  <a:pt x="78" y="3"/>
                                  <a:pt x="78" y="3"/>
                                  <a:pt x="72" y="3"/>
                                </a:cubicBezTo>
                                <a:cubicBezTo>
                                  <a:pt x="65" y="3"/>
                                  <a:pt x="65" y="4"/>
                                  <a:pt x="59" y="4"/>
                                </a:cubicBezTo>
                                <a:cubicBezTo>
                                  <a:pt x="53" y="4"/>
                                  <a:pt x="53" y="3"/>
                                  <a:pt x="46" y="3"/>
                                </a:cubicBezTo>
                                <a:cubicBezTo>
                                  <a:pt x="40" y="3"/>
                                  <a:pt x="39" y="2"/>
                                  <a:pt x="33" y="3"/>
                                </a:cubicBezTo>
                                <a:cubicBezTo>
                                  <a:pt x="27" y="5"/>
                                  <a:pt x="28" y="6"/>
                                  <a:pt x="23" y="9"/>
                                </a:cubicBezTo>
                                <a:cubicBezTo>
                                  <a:pt x="17" y="13"/>
                                  <a:pt x="18" y="13"/>
                                  <a:pt x="13" y="16"/>
                                </a:cubicBezTo>
                                <a:cubicBezTo>
                                  <a:pt x="8" y="20"/>
                                  <a:pt x="0" y="17"/>
                                  <a:pt x="2" y="23"/>
                                </a:cubicBezTo>
                                <a:cubicBezTo>
                                  <a:pt x="5" y="29"/>
                                  <a:pt x="9" y="23"/>
                                  <a:pt x="15" y="23"/>
                                </a:cubicBezTo>
                                <a:cubicBezTo>
                                  <a:pt x="22" y="23"/>
                                  <a:pt x="22" y="23"/>
                                  <a:pt x="28" y="23"/>
                                </a:cubicBezTo>
                                <a:cubicBezTo>
                                  <a:pt x="35" y="23"/>
                                  <a:pt x="35" y="22"/>
                                  <a:pt x="41" y="22"/>
                                </a:cubicBezTo>
                                <a:cubicBezTo>
                                  <a:pt x="47" y="22"/>
                                  <a:pt x="47" y="24"/>
                                  <a:pt x="54" y="24"/>
                                </a:cubicBezTo>
                                <a:cubicBezTo>
                                  <a:pt x="60" y="24"/>
                                  <a:pt x="60" y="23"/>
                                  <a:pt x="67" y="23"/>
                                </a:cubicBezTo>
                                <a:cubicBezTo>
                                  <a:pt x="73" y="23"/>
                                  <a:pt x="73" y="22"/>
                                  <a:pt x="80" y="22"/>
                                </a:cubicBezTo>
                                <a:cubicBezTo>
                                  <a:pt x="86" y="22"/>
                                  <a:pt x="86" y="22"/>
                                  <a:pt x="93" y="22"/>
                                </a:cubicBezTo>
                                <a:cubicBezTo>
                                  <a:pt x="99" y="22"/>
                                  <a:pt x="99" y="22"/>
                                  <a:pt x="105" y="22"/>
                                </a:cubicBezTo>
                                <a:cubicBezTo>
                                  <a:pt x="112" y="22"/>
                                  <a:pt x="112" y="23"/>
                                  <a:pt x="118" y="23"/>
                                </a:cubicBezTo>
                                <a:cubicBezTo>
                                  <a:pt x="125" y="23"/>
                                  <a:pt x="125" y="24"/>
                                  <a:pt x="131" y="24"/>
                                </a:cubicBezTo>
                                <a:cubicBezTo>
                                  <a:pt x="138" y="24"/>
                                  <a:pt x="138" y="23"/>
                                  <a:pt x="144" y="23"/>
                                </a:cubicBezTo>
                                <a:cubicBezTo>
                                  <a:pt x="151" y="23"/>
                                  <a:pt x="151" y="22"/>
                                  <a:pt x="157" y="22"/>
                                </a:cubicBezTo>
                                <a:cubicBezTo>
                                  <a:pt x="163" y="22"/>
                                  <a:pt x="163" y="22"/>
                                  <a:pt x="170" y="22"/>
                                </a:cubicBezTo>
                                <a:cubicBezTo>
                                  <a:pt x="176" y="22"/>
                                  <a:pt x="176" y="22"/>
                                  <a:pt x="183" y="22"/>
                                </a:cubicBezTo>
                                <a:cubicBezTo>
                                  <a:pt x="189" y="22"/>
                                  <a:pt x="189" y="24"/>
                                  <a:pt x="196" y="24"/>
                                </a:cubicBezTo>
                                <a:cubicBezTo>
                                  <a:pt x="202" y="24"/>
                                  <a:pt x="202" y="22"/>
                                  <a:pt x="209" y="22"/>
                                </a:cubicBezTo>
                                <a:cubicBezTo>
                                  <a:pt x="215" y="22"/>
                                  <a:pt x="215" y="23"/>
                                  <a:pt x="221" y="23"/>
                                </a:cubicBezTo>
                                <a:cubicBezTo>
                                  <a:pt x="228" y="23"/>
                                  <a:pt x="228" y="22"/>
                                  <a:pt x="234" y="22"/>
                                </a:cubicBezTo>
                                <a:cubicBezTo>
                                  <a:pt x="241" y="22"/>
                                  <a:pt x="241" y="23"/>
                                  <a:pt x="247" y="23"/>
                                </a:cubicBezTo>
                                <a:cubicBezTo>
                                  <a:pt x="254" y="23"/>
                                  <a:pt x="254" y="22"/>
                                  <a:pt x="260" y="22"/>
                                </a:cubicBezTo>
                                <a:cubicBezTo>
                                  <a:pt x="267" y="22"/>
                                  <a:pt x="267" y="23"/>
                                  <a:pt x="273" y="23"/>
                                </a:cubicBezTo>
                                <a:cubicBezTo>
                                  <a:pt x="280" y="23"/>
                                  <a:pt x="280" y="24"/>
                                  <a:pt x="286" y="24"/>
                                </a:cubicBezTo>
                                <a:cubicBezTo>
                                  <a:pt x="292" y="24"/>
                                  <a:pt x="292" y="22"/>
                                  <a:pt x="299" y="22"/>
                                </a:cubicBezTo>
                                <a:cubicBezTo>
                                  <a:pt x="305" y="22"/>
                                  <a:pt x="305" y="23"/>
                                  <a:pt x="312" y="23"/>
                                </a:cubicBezTo>
                                <a:cubicBezTo>
                                  <a:pt x="318" y="23"/>
                                  <a:pt x="318" y="22"/>
                                  <a:pt x="325" y="22"/>
                                </a:cubicBezTo>
                                <a:cubicBezTo>
                                  <a:pt x="331" y="22"/>
                                  <a:pt x="331" y="22"/>
                                  <a:pt x="338" y="22"/>
                                </a:cubicBezTo>
                                <a:cubicBezTo>
                                  <a:pt x="344" y="22"/>
                                  <a:pt x="344" y="23"/>
                                  <a:pt x="351" y="23"/>
                                </a:cubicBezTo>
                                <a:cubicBezTo>
                                  <a:pt x="357" y="23"/>
                                  <a:pt x="357" y="22"/>
                                  <a:pt x="364" y="22"/>
                                </a:cubicBezTo>
                                <a:cubicBezTo>
                                  <a:pt x="370" y="22"/>
                                  <a:pt x="370" y="22"/>
                                  <a:pt x="376" y="22"/>
                                </a:cubicBezTo>
                                <a:cubicBezTo>
                                  <a:pt x="383" y="22"/>
                                  <a:pt x="383" y="23"/>
                                  <a:pt x="389" y="23"/>
                                </a:cubicBezTo>
                                <a:cubicBezTo>
                                  <a:pt x="396" y="23"/>
                                  <a:pt x="396" y="22"/>
                                  <a:pt x="402" y="22"/>
                                </a:cubicBezTo>
                                <a:cubicBezTo>
                                  <a:pt x="409" y="22"/>
                                  <a:pt x="409" y="23"/>
                                  <a:pt x="415" y="23"/>
                                </a:cubicBezTo>
                                <a:cubicBezTo>
                                  <a:pt x="422" y="23"/>
                                  <a:pt x="422" y="23"/>
                                  <a:pt x="428" y="23"/>
                                </a:cubicBezTo>
                                <a:cubicBezTo>
                                  <a:pt x="435" y="23"/>
                                  <a:pt x="435" y="22"/>
                                  <a:pt x="441" y="22"/>
                                </a:cubicBezTo>
                                <a:cubicBezTo>
                                  <a:pt x="448" y="22"/>
                                  <a:pt x="448" y="22"/>
                                  <a:pt x="454" y="22"/>
                                </a:cubicBezTo>
                                <a:cubicBezTo>
                                  <a:pt x="461" y="22"/>
                                  <a:pt x="461" y="24"/>
                                  <a:pt x="467" y="24"/>
                                </a:cubicBezTo>
                                <a:cubicBezTo>
                                  <a:pt x="474" y="24"/>
                                  <a:pt x="474" y="22"/>
                                  <a:pt x="480" y="22"/>
                                </a:cubicBezTo>
                                <a:cubicBezTo>
                                  <a:pt x="480" y="22"/>
                                  <a:pt x="480" y="23"/>
                                  <a:pt x="480" y="23"/>
                                </a:cubicBezTo>
                                <a:close/>
                                <a:moveTo>
                                  <a:pt x="647" y="7"/>
                                </a:moveTo>
                                <a:cubicBezTo>
                                  <a:pt x="646" y="4"/>
                                  <a:pt x="649" y="4"/>
                                  <a:pt x="649" y="6"/>
                                </a:cubicBezTo>
                                <a:cubicBezTo>
                                  <a:pt x="653" y="6"/>
                                  <a:pt x="656" y="6"/>
                                  <a:pt x="660" y="6"/>
                                </a:cubicBezTo>
                                <a:cubicBezTo>
                                  <a:pt x="664" y="6"/>
                                  <a:pt x="668" y="5"/>
                                  <a:pt x="671" y="5"/>
                                </a:cubicBezTo>
                                <a:cubicBezTo>
                                  <a:pt x="675" y="5"/>
                                  <a:pt x="679" y="6"/>
                                  <a:pt x="683" y="6"/>
                                </a:cubicBezTo>
                                <a:cubicBezTo>
                                  <a:pt x="686" y="6"/>
                                  <a:pt x="690" y="6"/>
                                  <a:pt x="694" y="6"/>
                                </a:cubicBezTo>
                                <a:cubicBezTo>
                                  <a:pt x="691" y="8"/>
                                  <a:pt x="687" y="10"/>
                                  <a:pt x="681" y="11"/>
                                </a:cubicBezTo>
                                <a:cubicBezTo>
                                  <a:pt x="676" y="11"/>
                                  <a:pt x="671" y="10"/>
                                  <a:pt x="667" y="9"/>
                                </a:cubicBezTo>
                                <a:cubicBezTo>
                                  <a:pt x="666" y="9"/>
                                  <a:pt x="664" y="8"/>
                                  <a:pt x="665" y="8"/>
                                </a:cubicBezTo>
                                <a:cubicBezTo>
                                  <a:pt x="661" y="8"/>
                                  <a:pt x="658" y="11"/>
                                  <a:pt x="655" y="10"/>
                                </a:cubicBezTo>
                                <a:cubicBezTo>
                                  <a:pt x="654" y="8"/>
                                  <a:pt x="651" y="9"/>
                                  <a:pt x="649" y="9"/>
                                </a:cubicBezTo>
                                <a:cubicBezTo>
                                  <a:pt x="645" y="9"/>
                                  <a:pt x="645" y="8"/>
                                  <a:pt x="647" y="7"/>
                                </a:cubicBezTo>
                                <a:close/>
                                <a:moveTo>
                                  <a:pt x="629" y="6"/>
                                </a:moveTo>
                                <a:cubicBezTo>
                                  <a:pt x="633" y="6"/>
                                  <a:pt x="639" y="1"/>
                                  <a:pt x="642" y="6"/>
                                </a:cubicBezTo>
                                <a:cubicBezTo>
                                  <a:pt x="642" y="9"/>
                                  <a:pt x="638" y="10"/>
                                  <a:pt x="633" y="10"/>
                                </a:cubicBezTo>
                                <a:cubicBezTo>
                                  <a:pt x="629" y="9"/>
                                  <a:pt x="623" y="7"/>
                                  <a:pt x="623" y="6"/>
                                </a:cubicBezTo>
                                <a:cubicBezTo>
                                  <a:pt x="624" y="2"/>
                                  <a:pt x="627" y="6"/>
                                  <a:pt x="629" y="6"/>
                                </a:cubicBezTo>
                                <a:close/>
                                <a:moveTo>
                                  <a:pt x="621" y="4"/>
                                </a:moveTo>
                                <a:cubicBezTo>
                                  <a:pt x="621" y="7"/>
                                  <a:pt x="623" y="7"/>
                                  <a:pt x="625" y="7"/>
                                </a:cubicBezTo>
                                <a:cubicBezTo>
                                  <a:pt x="624" y="11"/>
                                  <a:pt x="616" y="8"/>
                                  <a:pt x="612" y="9"/>
                                </a:cubicBezTo>
                                <a:cubicBezTo>
                                  <a:pt x="614" y="6"/>
                                  <a:pt x="617" y="4"/>
                                  <a:pt x="621" y="4"/>
                                </a:cubicBezTo>
                                <a:close/>
                                <a:moveTo>
                                  <a:pt x="144" y="21"/>
                                </a:moveTo>
                                <a:cubicBezTo>
                                  <a:pt x="143" y="20"/>
                                  <a:pt x="143" y="18"/>
                                  <a:pt x="144" y="18"/>
                                </a:cubicBezTo>
                                <a:cubicBezTo>
                                  <a:pt x="146" y="18"/>
                                  <a:pt x="147" y="21"/>
                                  <a:pt x="144" y="21"/>
                                </a:cubicBezTo>
                                <a:close/>
                                <a:moveTo>
                                  <a:pt x="401" y="18"/>
                                </a:moveTo>
                                <a:cubicBezTo>
                                  <a:pt x="397" y="18"/>
                                  <a:pt x="393" y="18"/>
                                  <a:pt x="389" y="18"/>
                                </a:cubicBezTo>
                                <a:cubicBezTo>
                                  <a:pt x="385" y="18"/>
                                  <a:pt x="381" y="18"/>
                                  <a:pt x="376" y="18"/>
                                </a:cubicBezTo>
                                <a:cubicBezTo>
                                  <a:pt x="376" y="14"/>
                                  <a:pt x="384" y="13"/>
                                  <a:pt x="391" y="14"/>
                                </a:cubicBezTo>
                                <a:cubicBezTo>
                                  <a:pt x="392" y="14"/>
                                  <a:pt x="392" y="17"/>
                                  <a:pt x="392" y="17"/>
                                </a:cubicBezTo>
                                <a:cubicBezTo>
                                  <a:pt x="394" y="17"/>
                                  <a:pt x="396" y="14"/>
                                  <a:pt x="401" y="15"/>
                                </a:cubicBezTo>
                                <a:cubicBezTo>
                                  <a:pt x="406" y="16"/>
                                  <a:pt x="411" y="15"/>
                                  <a:pt x="420" y="14"/>
                                </a:cubicBezTo>
                                <a:cubicBezTo>
                                  <a:pt x="420" y="18"/>
                                  <a:pt x="416" y="19"/>
                                  <a:pt x="412" y="19"/>
                                </a:cubicBezTo>
                                <a:cubicBezTo>
                                  <a:pt x="408" y="18"/>
                                  <a:pt x="405" y="18"/>
                                  <a:pt x="401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7320"/>
                            <a:ext cx="341640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218">
                                <a:moveTo>
                                  <a:pt x="1168" y="165"/>
                                </a:moveTo>
                                <a:cubicBezTo>
                                  <a:pt x="1168" y="163"/>
                                  <a:pt x="1167" y="162"/>
                                  <a:pt x="1167" y="160"/>
                                </a:cubicBezTo>
                                <a:cubicBezTo>
                                  <a:pt x="1172" y="163"/>
                                  <a:pt x="1177" y="159"/>
                                  <a:pt x="1185" y="160"/>
                                </a:cubicBezTo>
                                <a:cubicBezTo>
                                  <a:pt x="1185" y="162"/>
                                  <a:pt x="1184" y="163"/>
                                  <a:pt x="1184" y="164"/>
                                </a:cubicBezTo>
                                <a:cubicBezTo>
                                  <a:pt x="1192" y="164"/>
                                  <a:pt x="1193" y="167"/>
                                  <a:pt x="1201" y="165"/>
                                </a:cubicBezTo>
                                <a:cubicBezTo>
                                  <a:pt x="1199" y="160"/>
                                  <a:pt x="1197" y="155"/>
                                  <a:pt x="1200" y="150"/>
                                </a:cubicBezTo>
                                <a:cubicBezTo>
                                  <a:pt x="1205" y="151"/>
                                  <a:pt x="1205" y="150"/>
                                  <a:pt x="1203" y="156"/>
                                </a:cubicBezTo>
                                <a:cubicBezTo>
                                  <a:pt x="1204" y="158"/>
                                  <a:pt x="1206" y="161"/>
                                  <a:pt x="1207" y="165"/>
                                </a:cubicBezTo>
                                <a:cubicBezTo>
                                  <a:pt x="1213" y="166"/>
                                  <a:pt x="1213" y="165"/>
                                  <a:pt x="1219" y="165"/>
                                </a:cubicBezTo>
                                <a:cubicBezTo>
                                  <a:pt x="1226" y="165"/>
                                  <a:pt x="1226" y="165"/>
                                  <a:pt x="1232" y="165"/>
                                </a:cubicBezTo>
                                <a:cubicBezTo>
                                  <a:pt x="1238" y="165"/>
                                  <a:pt x="1238" y="164"/>
                                  <a:pt x="1245" y="164"/>
                                </a:cubicBezTo>
                                <a:cubicBezTo>
                                  <a:pt x="1251" y="164"/>
                                  <a:pt x="1251" y="166"/>
                                  <a:pt x="1257" y="166"/>
                                </a:cubicBezTo>
                                <a:cubicBezTo>
                                  <a:pt x="1264" y="166"/>
                                  <a:pt x="1264" y="165"/>
                                  <a:pt x="1270" y="164"/>
                                </a:cubicBezTo>
                                <a:cubicBezTo>
                                  <a:pt x="1270" y="163"/>
                                  <a:pt x="1270" y="162"/>
                                  <a:pt x="1270" y="160"/>
                                </a:cubicBezTo>
                                <a:cubicBezTo>
                                  <a:pt x="1271" y="161"/>
                                  <a:pt x="1273" y="163"/>
                                  <a:pt x="1275" y="163"/>
                                </a:cubicBezTo>
                                <a:cubicBezTo>
                                  <a:pt x="1276" y="164"/>
                                  <a:pt x="1275" y="165"/>
                                  <a:pt x="1274" y="165"/>
                                </a:cubicBezTo>
                                <a:cubicBezTo>
                                  <a:pt x="1283" y="166"/>
                                  <a:pt x="1283" y="167"/>
                                  <a:pt x="1291" y="164"/>
                                </a:cubicBezTo>
                                <a:cubicBezTo>
                                  <a:pt x="1291" y="158"/>
                                  <a:pt x="1291" y="152"/>
                                  <a:pt x="1290" y="146"/>
                                </a:cubicBezTo>
                                <a:cubicBezTo>
                                  <a:pt x="1290" y="146"/>
                                  <a:pt x="1292" y="146"/>
                                  <a:pt x="1292" y="146"/>
                                </a:cubicBezTo>
                                <a:cubicBezTo>
                                  <a:pt x="1292" y="146"/>
                                  <a:pt x="1292" y="145"/>
                                  <a:pt x="1292" y="145"/>
                                </a:cubicBezTo>
                                <a:cubicBezTo>
                                  <a:pt x="1283" y="145"/>
                                  <a:pt x="1283" y="145"/>
                                  <a:pt x="1274" y="146"/>
                                </a:cubicBezTo>
                                <a:cubicBezTo>
                                  <a:pt x="1275" y="149"/>
                                  <a:pt x="1274" y="153"/>
                                  <a:pt x="1275" y="155"/>
                                </a:cubicBezTo>
                                <a:cubicBezTo>
                                  <a:pt x="1272" y="155"/>
                                  <a:pt x="1272" y="156"/>
                                  <a:pt x="1272" y="159"/>
                                </a:cubicBezTo>
                                <a:cubicBezTo>
                                  <a:pt x="1267" y="156"/>
                                  <a:pt x="1269" y="149"/>
                                  <a:pt x="1271" y="145"/>
                                </a:cubicBezTo>
                                <a:cubicBezTo>
                                  <a:pt x="1264" y="143"/>
                                  <a:pt x="1263" y="145"/>
                                  <a:pt x="1256" y="146"/>
                                </a:cubicBezTo>
                                <a:cubicBezTo>
                                  <a:pt x="1255" y="146"/>
                                  <a:pt x="1254" y="147"/>
                                  <a:pt x="1254" y="146"/>
                                </a:cubicBezTo>
                                <a:cubicBezTo>
                                  <a:pt x="1254" y="148"/>
                                  <a:pt x="1259" y="148"/>
                                  <a:pt x="1260" y="146"/>
                                </a:cubicBezTo>
                                <a:cubicBezTo>
                                  <a:pt x="1264" y="148"/>
                                  <a:pt x="1260" y="153"/>
                                  <a:pt x="1254" y="151"/>
                                </a:cubicBezTo>
                                <a:cubicBezTo>
                                  <a:pt x="1253" y="151"/>
                                  <a:pt x="1249" y="148"/>
                                  <a:pt x="1243" y="150"/>
                                </a:cubicBezTo>
                                <a:cubicBezTo>
                                  <a:pt x="1245" y="147"/>
                                  <a:pt x="1246" y="146"/>
                                  <a:pt x="1247" y="145"/>
                                </a:cubicBezTo>
                                <a:cubicBezTo>
                                  <a:pt x="1241" y="145"/>
                                  <a:pt x="1241" y="145"/>
                                  <a:pt x="1235" y="145"/>
                                </a:cubicBezTo>
                                <a:cubicBezTo>
                                  <a:pt x="1229" y="145"/>
                                  <a:pt x="1229" y="146"/>
                                  <a:pt x="1223" y="146"/>
                                </a:cubicBezTo>
                                <a:cubicBezTo>
                                  <a:pt x="1217" y="146"/>
                                  <a:pt x="1217" y="145"/>
                                  <a:pt x="1211" y="145"/>
                                </a:cubicBezTo>
                                <a:cubicBezTo>
                                  <a:pt x="1205" y="145"/>
                                  <a:pt x="1205" y="145"/>
                                  <a:pt x="1199" y="145"/>
                                </a:cubicBezTo>
                                <a:cubicBezTo>
                                  <a:pt x="1193" y="145"/>
                                  <a:pt x="1193" y="146"/>
                                  <a:pt x="1187" y="146"/>
                                </a:cubicBezTo>
                                <a:cubicBezTo>
                                  <a:pt x="1181" y="146"/>
                                  <a:pt x="1181" y="146"/>
                                  <a:pt x="1175" y="146"/>
                                </a:cubicBezTo>
                                <a:cubicBezTo>
                                  <a:pt x="1175" y="146"/>
                                  <a:pt x="1176" y="146"/>
                                  <a:pt x="1176" y="146"/>
                                </a:cubicBezTo>
                                <a:cubicBezTo>
                                  <a:pt x="1177" y="152"/>
                                  <a:pt x="1179" y="159"/>
                                  <a:pt x="1174" y="159"/>
                                </a:cubicBezTo>
                                <a:cubicBezTo>
                                  <a:pt x="1173" y="154"/>
                                  <a:pt x="1172" y="149"/>
                                  <a:pt x="1172" y="144"/>
                                </a:cubicBezTo>
                                <a:cubicBezTo>
                                  <a:pt x="1166" y="142"/>
                                  <a:pt x="1165" y="146"/>
                                  <a:pt x="1159" y="146"/>
                                </a:cubicBezTo>
                                <a:cubicBezTo>
                                  <a:pt x="1152" y="146"/>
                                  <a:pt x="1152" y="146"/>
                                  <a:pt x="1146" y="146"/>
                                </a:cubicBezTo>
                                <a:cubicBezTo>
                                  <a:pt x="1139" y="146"/>
                                  <a:pt x="1139" y="144"/>
                                  <a:pt x="1133" y="144"/>
                                </a:cubicBezTo>
                                <a:cubicBezTo>
                                  <a:pt x="1126" y="144"/>
                                  <a:pt x="1126" y="146"/>
                                  <a:pt x="1120" y="146"/>
                                </a:cubicBezTo>
                                <a:cubicBezTo>
                                  <a:pt x="1113" y="146"/>
                                  <a:pt x="1113" y="143"/>
                                  <a:pt x="1107" y="145"/>
                                </a:cubicBezTo>
                                <a:cubicBezTo>
                                  <a:pt x="1107" y="147"/>
                                  <a:pt x="1106" y="150"/>
                                  <a:pt x="1107" y="152"/>
                                </a:cubicBezTo>
                                <a:cubicBezTo>
                                  <a:pt x="1104" y="150"/>
                                  <a:pt x="1103" y="148"/>
                                  <a:pt x="1103" y="145"/>
                                </a:cubicBezTo>
                                <a:cubicBezTo>
                                  <a:pt x="1097" y="143"/>
                                  <a:pt x="1097" y="145"/>
                                  <a:pt x="1091" y="145"/>
                                </a:cubicBezTo>
                                <a:cubicBezTo>
                                  <a:pt x="1085" y="145"/>
                                  <a:pt x="1085" y="146"/>
                                  <a:pt x="1079" y="146"/>
                                </a:cubicBezTo>
                                <a:cubicBezTo>
                                  <a:pt x="1079" y="146"/>
                                  <a:pt x="1078" y="146"/>
                                  <a:pt x="1078" y="146"/>
                                </a:cubicBezTo>
                                <a:cubicBezTo>
                                  <a:pt x="1079" y="149"/>
                                  <a:pt x="1080" y="152"/>
                                  <a:pt x="1080" y="155"/>
                                </a:cubicBezTo>
                                <a:cubicBezTo>
                                  <a:pt x="1077" y="154"/>
                                  <a:pt x="1077" y="153"/>
                                  <a:pt x="1074" y="151"/>
                                </a:cubicBezTo>
                                <a:cubicBezTo>
                                  <a:pt x="1074" y="149"/>
                                  <a:pt x="1074" y="147"/>
                                  <a:pt x="1074" y="145"/>
                                </a:cubicBezTo>
                                <a:cubicBezTo>
                                  <a:pt x="1068" y="144"/>
                                  <a:pt x="1068" y="146"/>
                                  <a:pt x="1061" y="146"/>
                                </a:cubicBezTo>
                                <a:cubicBezTo>
                                  <a:pt x="1054" y="146"/>
                                  <a:pt x="1054" y="145"/>
                                  <a:pt x="1047" y="145"/>
                                </a:cubicBezTo>
                                <a:cubicBezTo>
                                  <a:pt x="1040" y="145"/>
                                  <a:pt x="1040" y="146"/>
                                  <a:pt x="1034" y="146"/>
                                </a:cubicBezTo>
                                <a:cubicBezTo>
                                  <a:pt x="1027" y="146"/>
                                  <a:pt x="1027" y="145"/>
                                  <a:pt x="1020" y="145"/>
                                </a:cubicBezTo>
                                <a:cubicBezTo>
                                  <a:pt x="1013" y="145"/>
                                  <a:pt x="1013" y="146"/>
                                  <a:pt x="1006" y="146"/>
                                </a:cubicBezTo>
                                <a:cubicBezTo>
                                  <a:pt x="999" y="146"/>
                                  <a:pt x="999" y="145"/>
                                  <a:pt x="993" y="145"/>
                                </a:cubicBezTo>
                                <a:cubicBezTo>
                                  <a:pt x="994" y="146"/>
                                  <a:pt x="994" y="148"/>
                                  <a:pt x="995" y="149"/>
                                </a:cubicBezTo>
                                <a:cubicBezTo>
                                  <a:pt x="993" y="153"/>
                                  <a:pt x="990" y="150"/>
                                  <a:pt x="989" y="146"/>
                                </a:cubicBezTo>
                                <a:cubicBezTo>
                                  <a:pt x="983" y="144"/>
                                  <a:pt x="983" y="146"/>
                                  <a:pt x="977" y="146"/>
                                </a:cubicBezTo>
                                <a:cubicBezTo>
                                  <a:pt x="970" y="146"/>
                                  <a:pt x="970" y="145"/>
                                  <a:pt x="964" y="145"/>
                                </a:cubicBezTo>
                                <a:cubicBezTo>
                                  <a:pt x="957" y="145"/>
                                  <a:pt x="957" y="145"/>
                                  <a:pt x="951" y="145"/>
                                </a:cubicBezTo>
                                <a:cubicBezTo>
                                  <a:pt x="944" y="145"/>
                                  <a:pt x="944" y="145"/>
                                  <a:pt x="938" y="145"/>
                                </a:cubicBezTo>
                                <a:cubicBezTo>
                                  <a:pt x="932" y="145"/>
                                  <a:pt x="932" y="146"/>
                                  <a:pt x="925" y="146"/>
                                </a:cubicBezTo>
                                <a:cubicBezTo>
                                  <a:pt x="919" y="146"/>
                                  <a:pt x="919" y="145"/>
                                  <a:pt x="912" y="145"/>
                                </a:cubicBezTo>
                                <a:cubicBezTo>
                                  <a:pt x="906" y="145"/>
                                  <a:pt x="906" y="145"/>
                                  <a:pt x="900" y="145"/>
                                </a:cubicBezTo>
                                <a:cubicBezTo>
                                  <a:pt x="893" y="145"/>
                                  <a:pt x="893" y="146"/>
                                  <a:pt x="887" y="146"/>
                                </a:cubicBezTo>
                                <a:cubicBezTo>
                                  <a:pt x="880" y="146"/>
                                  <a:pt x="880" y="145"/>
                                  <a:pt x="874" y="145"/>
                                </a:cubicBezTo>
                                <a:cubicBezTo>
                                  <a:pt x="867" y="145"/>
                                  <a:pt x="867" y="146"/>
                                  <a:pt x="861" y="146"/>
                                </a:cubicBezTo>
                                <a:cubicBezTo>
                                  <a:pt x="855" y="146"/>
                                  <a:pt x="855" y="144"/>
                                  <a:pt x="848" y="144"/>
                                </a:cubicBezTo>
                                <a:cubicBezTo>
                                  <a:pt x="842" y="144"/>
                                  <a:pt x="842" y="145"/>
                                  <a:pt x="835" y="146"/>
                                </a:cubicBezTo>
                                <a:cubicBezTo>
                                  <a:pt x="836" y="147"/>
                                  <a:pt x="836" y="147"/>
                                  <a:pt x="837" y="147"/>
                                </a:cubicBezTo>
                                <a:cubicBezTo>
                                  <a:pt x="838" y="151"/>
                                  <a:pt x="835" y="152"/>
                                  <a:pt x="833" y="154"/>
                                </a:cubicBezTo>
                                <a:cubicBezTo>
                                  <a:pt x="831" y="156"/>
                                  <a:pt x="832" y="161"/>
                                  <a:pt x="827" y="157"/>
                                </a:cubicBezTo>
                                <a:cubicBezTo>
                                  <a:pt x="826" y="152"/>
                                  <a:pt x="830" y="154"/>
                                  <a:pt x="831" y="152"/>
                                </a:cubicBezTo>
                                <a:cubicBezTo>
                                  <a:pt x="830" y="148"/>
                                  <a:pt x="833" y="148"/>
                                  <a:pt x="834" y="145"/>
                                </a:cubicBezTo>
                                <a:cubicBezTo>
                                  <a:pt x="828" y="144"/>
                                  <a:pt x="827" y="145"/>
                                  <a:pt x="821" y="145"/>
                                </a:cubicBezTo>
                                <a:cubicBezTo>
                                  <a:pt x="815" y="145"/>
                                  <a:pt x="815" y="146"/>
                                  <a:pt x="808" y="146"/>
                                </a:cubicBezTo>
                                <a:cubicBezTo>
                                  <a:pt x="802" y="146"/>
                                  <a:pt x="802" y="145"/>
                                  <a:pt x="796" y="145"/>
                                </a:cubicBezTo>
                                <a:cubicBezTo>
                                  <a:pt x="789" y="145"/>
                                  <a:pt x="789" y="146"/>
                                  <a:pt x="783" y="146"/>
                                </a:cubicBezTo>
                                <a:cubicBezTo>
                                  <a:pt x="777" y="146"/>
                                  <a:pt x="777" y="146"/>
                                  <a:pt x="770" y="146"/>
                                </a:cubicBezTo>
                                <a:cubicBezTo>
                                  <a:pt x="764" y="146"/>
                                  <a:pt x="764" y="145"/>
                                  <a:pt x="757" y="145"/>
                                </a:cubicBezTo>
                                <a:cubicBezTo>
                                  <a:pt x="751" y="145"/>
                                  <a:pt x="751" y="145"/>
                                  <a:pt x="745" y="145"/>
                                </a:cubicBezTo>
                                <a:cubicBezTo>
                                  <a:pt x="738" y="145"/>
                                  <a:pt x="738" y="145"/>
                                  <a:pt x="732" y="145"/>
                                </a:cubicBezTo>
                                <a:cubicBezTo>
                                  <a:pt x="726" y="145"/>
                                  <a:pt x="726" y="145"/>
                                  <a:pt x="719" y="145"/>
                                </a:cubicBezTo>
                                <a:cubicBezTo>
                                  <a:pt x="713" y="145"/>
                                  <a:pt x="713" y="144"/>
                                  <a:pt x="706" y="145"/>
                                </a:cubicBezTo>
                                <a:cubicBezTo>
                                  <a:pt x="707" y="146"/>
                                  <a:pt x="707" y="149"/>
                                  <a:pt x="706" y="151"/>
                                </a:cubicBezTo>
                                <a:cubicBezTo>
                                  <a:pt x="704" y="150"/>
                                  <a:pt x="704" y="147"/>
                                  <a:pt x="704" y="144"/>
                                </a:cubicBezTo>
                                <a:cubicBezTo>
                                  <a:pt x="700" y="143"/>
                                  <a:pt x="698" y="149"/>
                                  <a:pt x="695" y="145"/>
                                </a:cubicBezTo>
                                <a:cubicBezTo>
                                  <a:pt x="692" y="141"/>
                                  <a:pt x="692" y="138"/>
                                  <a:pt x="696" y="135"/>
                                </a:cubicBezTo>
                                <a:cubicBezTo>
                                  <a:pt x="701" y="131"/>
                                  <a:pt x="702" y="135"/>
                                  <a:pt x="709" y="135"/>
                                </a:cubicBezTo>
                                <a:cubicBezTo>
                                  <a:pt x="715" y="135"/>
                                  <a:pt x="715" y="134"/>
                                  <a:pt x="721" y="134"/>
                                </a:cubicBezTo>
                                <a:cubicBezTo>
                                  <a:pt x="727" y="134"/>
                                  <a:pt x="727" y="134"/>
                                  <a:pt x="734" y="134"/>
                                </a:cubicBezTo>
                                <a:cubicBezTo>
                                  <a:pt x="740" y="134"/>
                                  <a:pt x="740" y="135"/>
                                  <a:pt x="746" y="135"/>
                                </a:cubicBezTo>
                                <a:cubicBezTo>
                                  <a:pt x="753" y="135"/>
                                  <a:pt x="753" y="134"/>
                                  <a:pt x="759" y="134"/>
                                </a:cubicBezTo>
                                <a:cubicBezTo>
                                  <a:pt x="765" y="134"/>
                                  <a:pt x="765" y="134"/>
                                  <a:pt x="771" y="134"/>
                                </a:cubicBezTo>
                                <a:cubicBezTo>
                                  <a:pt x="778" y="134"/>
                                  <a:pt x="778" y="134"/>
                                  <a:pt x="784" y="134"/>
                                </a:cubicBezTo>
                                <a:cubicBezTo>
                                  <a:pt x="790" y="134"/>
                                  <a:pt x="790" y="134"/>
                                  <a:pt x="797" y="134"/>
                                </a:cubicBezTo>
                                <a:cubicBezTo>
                                  <a:pt x="803" y="134"/>
                                  <a:pt x="803" y="135"/>
                                  <a:pt x="809" y="135"/>
                                </a:cubicBezTo>
                                <a:cubicBezTo>
                                  <a:pt x="816" y="135"/>
                                  <a:pt x="816" y="134"/>
                                  <a:pt x="822" y="134"/>
                                </a:cubicBezTo>
                                <a:cubicBezTo>
                                  <a:pt x="828" y="134"/>
                                  <a:pt x="828" y="134"/>
                                  <a:pt x="834" y="134"/>
                                </a:cubicBezTo>
                                <a:cubicBezTo>
                                  <a:pt x="841" y="134"/>
                                  <a:pt x="841" y="136"/>
                                  <a:pt x="847" y="136"/>
                                </a:cubicBezTo>
                                <a:cubicBezTo>
                                  <a:pt x="853" y="136"/>
                                  <a:pt x="853" y="135"/>
                                  <a:pt x="860" y="135"/>
                                </a:cubicBezTo>
                                <a:cubicBezTo>
                                  <a:pt x="866" y="135"/>
                                  <a:pt x="866" y="135"/>
                                  <a:pt x="872" y="135"/>
                                </a:cubicBezTo>
                                <a:cubicBezTo>
                                  <a:pt x="879" y="135"/>
                                  <a:pt x="879" y="134"/>
                                  <a:pt x="885" y="134"/>
                                </a:cubicBezTo>
                                <a:cubicBezTo>
                                  <a:pt x="891" y="134"/>
                                  <a:pt x="891" y="135"/>
                                  <a:pt x="898" y="135"/>
                                </a:cubicBezTo>
                                <a:cubicBezTo>
                                  <a:pt x="904" y="135"/>
                                  <a:pt x="904" y="135"/>
                                  <a:pt x="910" y="135"/>
                                </a:cubicBezTo>
                                <a:cubicBezTo>
                                  <a:pt x="916" y="135"/>
                                  <a:pt x="916" y="134"/>
                                  <a:pt x="923" y="134"/>
                                </a:cubicBezTo>
                                <a:cubicBezTo>
                                  <a:pt x="929" y="134"/>
                                  <a:pt x="929" y="135"/>
                                  <a:pt x="935" y="135"/>
                                </a:cubicBezTo>
                                <a:cubicBezTo>
                                  <a:pt x="942" y="135"/>
                                  <a:pt x="942" y="135"/>
                                  <a:pt x="948" y="135"/>
                                </a:cubicBezTo>
                                <a:cubicBezTo>
                                  <a:pt x="954" y="135"/>
                                  <a:pt x="954" y="134"/>
                                  <a:pt x="961" y="134"/>
                                </a:cubicBezTo>
                                <a:cubicBezTo>
                                  <a:pt x="967" y="134"/>
                                  <a:pt x="967" y="135"/>
                                  <a:pt x="973" y="135"/>
                                </a:cubicBezTo>
                                <a:cubicBezTo>
                                  <a:pt x="980" y="135"/>
                                  <a:pt x="980" y="135"/>
                                  <a:pt x="986" y="135"/>
                                </a:cubicBezTo>
                                <a:cubicBezTo>
                                  <a:pt x="992" y="135"/>
                                  <a:pt x="992" y="134"/>
                                  <a:pt x="998" y="134"/>
                                </a:cubicBezTo>
                                <a:cubicBezTo>
                                  <a:pt x="1005" y="134"/>
                                  <a:pt x="1005" y="134"/>
                                  <a:pt x="1011" y="134"/>
                                </a:cubicBezTo>
                                <a:cubicBezTo>
                                  <a:pt x="1017" y="134"/>
                                  <a:pt x="1017" y="135"/>
                                  <a:pt x="1024" y="135"/>
                                </a:cubicBezTo>
                                <a:cubicBezTo>
                                  <a:pt x="1030" y="135"/>
                                  <a:pt x="1030" y="135"/>
                                  <a:pt x="1036" y="135"/>
                                </a:cubicBezTo>
                                <a:cubicBezTo>
                                  <a:pt x="1043" y="135"/>
                                  <a:pt x="1043" y="136"/>
                                  <a:pt x="1049" y="134"/>
                                </a:cubicBezTo>
                                <a:cubicBezTo>
                                  <a:pt x="1049" y="131"/>
                                  <a:pt x="1049" y="128"/>
                                  <a:pt x="1049" y="125"/>
                                </a:cubicBezTo>
                                <a:cubicBezTo>
                                  <a:pt x="1053" y="125"/>
                                  <a:pt x="1054" y="131"/>
                                  <a:pt x="1054" y="135"/>
                                </a:cubicBezTo>
                                <a:cubicBezTo>
                                  <a:pt x="1058" y="138"/>
                                  <a:pt x="1059" y="134"/>
                                  <a:pt x="1064" y="134"/>
                                </a:cubicBezTo>
                                <a:cubicBezTo>
                                  <a:pt x="1066" y="134"/>
                                  <a:pt x="1067" y="134"/>
                                  <a:pt x="1069" y="134"/>
                                </a:cubicBezTo>
                                <a:cubicBezTo>
                                  <a:pt x="1068" y="131"/>
                                  <a:pt x="1067" y="129"/>
                                  <a:pt x="1069" y="127"/>
                                </a:cubicBezTo>
                                <a:cubicBezTo>
                                  <a:pt x="1072" y="123"/>
                                  <a:pt x="1069" y="124"/>
                                  <a:pt x="1069" y="117"/>
                                </a:cubicBezTo>
                                <a:cubicBezTo>
                                  <a:pt x="1072" y="119"/>
                                  <a:pt x="1072" y="117"/>
                                  <a:pt x="1072" y="116"/>
                                </a:cubicBezTo>
                                <a:cubicBezTo>
                                  <a:pt x="1074" y="116"/>
                                  <a:pt x="1075" y="116"/>
                                  <a:pt x="1077" y="118"/>
                                </a:cubicBezTo>
                                <a:cubicBezTo>
                                  <a:pt x="1077" y="120"/>
                                  <a:pt x="1077" y="122"/>
                                  <a:pt x="1077" y="125"/>
                                </a:cubicBezTo>
                                <a:cubicBezTo>
                                  <a:pt x="1070" y="126"/>
                                  <a:pt x="1071" y="128"/>
                                  <a:pt x="1072" y="133"/>
                                </a:cubicBezTo>
                                <a:cubicBezTo>
                                  <a:pt x="1073" y="133"/>
                                  <a:pt x="1074" y="134"/>
                                  <a:pt x="1076" y="134"/>
                                </a:cubicBezTo>
                                <a:cubicBezTo>
                                  <a:pt x="1076" y="132"/>
                                  <a:pt x="1075" y="129"/>
                                  <a:pt x="1075" y="128"/>
                                </a:cubicBezTo>
                                <a:cubicBezTo>
                                  <a:pt x="1076" y="129"/>
                                  <a:pt x="1078" y="131"/>
                                  <a:pt x="1078" y="133"/>
                                </a:cubicBezTo>
                                <a:cubicBezTo>
                                  <a:pt x="1081" y="133"/>
                                  <a:pt x="1083" y="134"/>
                                  <a:pt x="1087" y="135"/>
                                </a:cubicBezTo>
                                <a:cubicBezTo>
                                  <a:pt x="1095" y="135"/>
                                  <a:pt x="1095" y="134"/>
                                  <a:pt x="1103" y="134"/>
                                </a:cubicBezTo>
                                <a:cubicBezTo>
                                  <a:pt x="1103" y="133"/>
                                  <a:pt x="1103" y="133"/>
                                  <a:pt x="1103" y="132"/>
                                </a:cubicBezTo>
                                <a:cubicBezTo>
                                  <a:pt x="1105" y="133"/>
                                  <a:pt x="1105" y="133"/>
                                  <a:pt x="1107" y="134"/>
                                </a:cubicBezTo>
                                <a:cubicBezTo>
                                  <a:pt x="1107" y="134"/>
                                  <a:pt x="1107" y="135"/>
                                  <a:pt x="1107" y="135"/>
                                </a:cubicBezTo>
                                <a:cubicBezTo>
                                  <a:pt x="1116" y="135"/>
                                  <a:pt x="1116" y="134"/>
                                  <a:pt x="1125" y="134"/>
                                </a:cubicBezTo>
                                <a:cubicBezTo>
                                  <a:pt x="1125" y="134"/>
                                  <a:pt x="1125" y="134"/>
                                  <a:pt x="1125" y="134"/>
                                </a:cubicBezTo>
                                <a:cubicBezTo>
                                  <a:pt x="1129" y="134"/>
                                  <a:pt x="1133" y="133"/>
                                  <a:pt x="1137" y="133"/>
                                </a:cubicBezTo>
                                <a:cubicBezTo>
                                  <a:pt x="1141" y="133"/>
                                  <a:pt x="1145" y="134"/>
                                  <a:pt x="1148" y="134"/>
                                </a:cubicBezTo>
                                <a:cubicBezTo>
                                  <a:pt x="1152" y="134"/>
                                  <a:pt x="1156" y="133"/>
                                  <a:pt x="1160" y="133"/>
                                </a:cubicBezTo>
                                <a:cubicBezTo>
                                  <a:pt x="1160" y="133"/>
                                  <a:pt x="1160" y="134"/>
                                  <a:pt x="1160" y="134"/>
                                </a:cubicBezTo>
                                <a:cubicBezTo>
                                  <a:pt x="1162" y="135"/>
                                  <a:pt x="1163" y="136"/>
                                  <a:pt x="1165" y="135"/>
                                </a:cubicBezTo>
                                <a:cubicBezTo>
                                  <a:pt x="1167" y="134"/>
                                  <a:pt x="1168" y="132"/>
                                  <a:pt x="1170" y="132"/>
                                </a:cubicBezTo>
                                <a:cubicBezTo>
                                  <a:pt x="1170" y="132"/>
                                  <a:pt x="1171" y="133"/>
                                  <a:pt x="1171" y="133"/>
                                </a:cubicBezTo>
                                <a:cubicBezTo>
                                  <a:pt x="1171" y="133"/>
                                  <a:pt x="1171" y="132"/>
                                  <a:pt x="1171" y="132"/>
                                </a:cubicBezTo>
                                <a:cubicBezTo>
                                  <a:pt x="1175" y="132"/>
                                  <a:pt x="1180" y="133"/>
                                  <a:pt x="1185" y="133"/>
                                </a:cubicBezTo>
                                <a:cubicBezTo>
                                  <a:pt x="1185" y="129"/>
                                  <a:pt x="1186" y="124"/>
                                  <a:pt x="1190" y="124"/>
                                </a:cubicBezTo>
                                <a:cubicBezTo>
                                  <a:pt x="1191" y="128"/>
                                  <a:pt x="1190" y="131"/>
                                  <a:pt x="1187" y="131"/>
                                </a:cubicBezTo>
                                <a:cubicBezTo>
                                  <a:pt x="1187" y="132"/>
                                  <a:pt x="1188" y="132"/>
                                  <a:pt x="1189" y="133"/>
                                </a:cubicBezTo>
                                <a:cubicBezTo>
                                  <a:pt x="1190" y="133"/>
                                  <a:pt x="1191" y="134"/>
                                  <a:pt x="1192" y="134"/>
                                </a:cubicBezTo>
                                <a:cubicBezTo>
                                  <a:pt x="1192" y="135"/>
                                  <a:pt x="1192" y="133"/>
                                  <a:pt x="1192" y="134"/>
                                </a:cubicBezTo>
                                <a:cubicBezTo>
                                  <a:pt x="1198" y="134"/>
                                  <a:pt x="1198" y="134"/>
                                  <a:pt x="1203" y="134"/>
                                </a:cubicBezTo>
                                <a:cubicBezTo>
                                  <a:pt x="1209" y="134"/>
                                  <a:pt x="1209" y="135"/>
                                  <a:pt x="1214" y="134"/>
                                </a:cubicBezTo>
                                <a:cubicBezTo>
                                  <a:pt x="1215" y="131"/>
                                  <a:pt x="1217" y="133"/>
                                  <a:pt x="1218" y="135"/>
                                </a:cubicBezTo>
                                <a:cubicBezTo>
                                  <a:pt x="1220" y="135"/>
                                  <a:pt x="1220" y="134"/>
                                  <a:pt x="1221" y="134"/>
                                </a:cubicBezTo>
                                <a:cubicBezTo>
                                  <a:pt x="1221" y="134"/>
                                  <a:pt x="1221" y="133"/>
                                  <a:pt x="1221" y="133"/>
                                </a:cubicBezTo>
                                <a:cubicBezTo>
                                  <a:pt x="1222" y="133"/>
                                  <a:pt x="1223" y="135"/>
                                  <a:pt x="1223" y="135"/>
                                </a:cubicBezTo>
                                <a:cubicBezTo>
                                  <a:pt x="1228" y="136"/>
                                  <a:pt x="1229" y="135"/>
                                  <a:pt x="1234" y="135"/>
                                </a:cubicBezTo>
                                <a:cubicBezTo>
                                  <a:pt x="1240" y="135"/>
                                  <a:pt x="1240" y="135"/>
                                  <a:pt x="1245" y="135"/>
                                </a:cubicBezTo>
                                <a:cubicBezTo>
                                  <a:pt x="1251" y="135"/>
                                  <a:pt x="1251" y="136"/>
                                  <a:pt x="1257" y="136"/>
                                </a:cubicBezTo>
                                <a:cubicBezTo>
                                  <a:pt x="1262" y="136"/>
                                  <a:pt x="1262" y="135"/>
                                  <a:pt x="1268" y="134"/>
                                </a:cubicBezTo>
                                <a:cubicBezTo>
                                  <a:pt x="1267" y="133"/>
                                  <a:pt x="1266" y="132"/>
                                  <a:pt x="1266" y="130"/>
                                </a:cubicBezTo>
                                <a:cubicBezTo>
                                  <a:pt x="1266" y="130"/>
                                  <a:pt x="1267" y="130"/>
                                  <a:pt x="1267" y="130"/>
                                </a:cubicBezTo>
                                <a:cubicBezTo>
                                  <a:pt x="1270" y="132"/>
                                  <a:pt x="1270" y="132"/>
                                  <a:pt x="1273" y="134"/>
                                </a:cubicBezTo>
                                <a:cubicBezTo>
                                  <a:pt x="1272" y="135"/>
                                  <a:pt x="1273" y="134"/>
                                  <a:pt x="1273" y="134"/>
                                </a:cubicBezTo>
                                <a:cubicBezTo>
                                  <a:pt x="1279" y="134"/>
                                  <a:pt x="1279" y="136"/>
                                  <a:pt x="1285" y="136"/>
                                </a:cubicBezTo>
                                <a:cubicBezTo>
                                  <a:pt x="1292" y="136"/>
                                  <a:pt x="1292" y="135"/>
                                  <a:pt x="1298" y="135"/>
                                </a:cubicBezTo>
                                <a:cubicBezTo>
                                  <a:pt x="1304" y="135"/>
                                  <a:pt x="1304" y="134"/>
                                  <a:pt x="1311" y="134"/>
                                </a:cubicBezTo>
                                <a:cubicBezTo>
                                  <a:pt x="1317" y="134"/>
                                  <a:pt x="1317" y="135"/>
                                  <a:pt x="1323" y="135"/>
                                </a:cubicBezTo>
                                <a:cubicBezTo>
                                  <a:pt x="1330" y="135"/>
                                  <a:pt x="1330" y="135"/>
                                  <a:pt x="1336" y="135"/>
                                </a:cubicBezTo>
                                <a:cubicBezTo>
                                  <a:pt x="1342" y="135"/>
                                  <a:pt x="1342" y="135"/>
                                  <a:pt x="1349" y="135"/>
                                </a:cubicBezTo>
                                <a:cubicBezTo>
                                  <a:pt x="1355" y="135"/>
                                  <a:pt x="1355" y="135"/>
                                  <a:pt x="1361" y="135"/>
                                </a:cubicBezTo>
                                <a:cubicBezTo>
                                  <a:pt x="1368" y="135"/>
                                  <a:pt x="1368" y="135"/>
                                  <a:pt x="1374" y="135"/>
                                </a:cubicBezTo>
                                <a:cubicBezTo>
                                  <a:pt x="1380" y="135"/>
                                  <a:pt x="1380" y="134"/>
                                  <a:pt x="1387" y="134"/>
                                </a:cubicBezTo>
                                <a:cubicBezTo>
                                  <a:pt x="1393" y="134"/>
                                  <a:pt x="1393" y="134"/>
                                  <a:pt x="1399" y="134"/>
                                </a:cubicBezTo>
                                <a:cubicBezTo>
                                  <a:pt x="1406" y="134"/>
                                  <a:pt x="1406" y="135"/>
                                  <a:pt x="1412" y="135"/>
                                </a:cubicBezTo>
                                <a:cubicBezTo>
                                  <a:pt x="1418" y="135"/>
                                  <a:pt x="1418" y="135"/>
                                  <a:pt x="1425" y="135"/>
                                </a:cubicBezTo>
                                <a:cubicBezTo>
                                  <a:pt x="1431" y="135"/>
                                  <a:pt x="1431" y="135"/>
                                  <a:pt x="1437" y="135"/>
                                </a:cubicBezTo>
                                <a:cubicBezTo>
                                  <a:pt x="1444" y="135"/>
                                  <a:pt x="1444" y="136"/>
                                  <a:pt x="1450" y="136"/>
                                </a:cubicBezTo>
                                <a:cubicBezTo>
                                  <a:pt x="1456" y="136"/>
                                  <a:pt x="1456" y="136"/>
                                  <a:pt x="1463" y="136"/>
                                </a:cubicBezTo>
                                <a:cubicBezTo>
                                  <a:pt x="1469" y="136"/>
                                  <a:pt x="1469" y="134"/>
                                  <a:pt x="1475" y="134"/>
                                </a:cubicBezTo>
                                <a:cubicBezTo>
                                  <a:pt x="1482" y="134"/>
                                  <a:pt x="1482" y="134"/>
                                  <a:pt x="1488" y="134"/>
                                </a:cubicBezTo>
                                <a:cubicBezTo>
                                  <a:pt x="1495" y="134"/>
                                  <a:pt x="1495" y="135"/>
                                  <a:pt x="1501" y="135"/>
                                </a:cubicBezTo>
                                <a:cubicBezTo>
                                  <a:pt x="1501" y="135"/>
                                  <a:pt x="1500" y="135"/>
                                  <a:pt x="1500" y="135"/>
                                </a:cubicBezTo>
                                <a:cubicBezTo>
                                  <a:pt x="1499" y="131"/>
                                  <a:pt x="1504" y="132"/>
                                  <a:pt x="1506" y="133"/>
                                </a:cubicBezTo>
                                <a:cubicBezTo>
                                  <a:pt x="1505" y="133"/>
                                  <a:pt x="1505" y="135"/>
                                  <a:pt x="1504" y="135"/>
                                </a:cubicBezTo>
                                <a:cubicBezTo>
                                  <a:pt x="1510" y="135"/>
                                  <a:pt x="1510" y="134"/>
                                  <a:pt x="1516" y="134"/>
                                </a:cubicBezTo>
                                <a:cubicBezTo>
                                  <a:pt x="1522" y="134"/>
                                  <a:pt x="1522" y="136"/>
                                  <a:pt x="1529" y="136"/>
                                </a:cubicBezTo>
                                <a:cubicBezTo>
                                  <a:pt x="1535" y="136"/>
                                  <a:pt x="1535" y="134"/>
                                  <a:pt x="1541" y="134"/>
                                </a:cubicBezTo>
                                <a:cubicBezTo>
                                  <a:pt x="1547" y="134"/>
                                  <a:pt x="1547" y="136"/>
                                  <a:pt x="1553" y="136"/>
                                </a:cubicBezTo>
                                <a:cubicBezTo>
                                  <a:pt x="1559" y="136"/>
                                  <a:pt x="1559" y="134"/>
                                  <a:pt x="1565" y="134"/>
                                </a:cubicBezTo>
                                <a:cubicBezTo>
                                  <a:pt x="1571" y="134"/>
                                  <a:pt x="1571" y="134"/>
                                  <a:pt x="1578" y="134"/>
                                </a:cubicBezTo>
                                <a:cubicBezTo>
                                  <a:pt x="1584" y="134"/>
                                  <a:pt x="1584" y="134"/>
                                  <a:pt x="1590" y="134"/>
                                </a:cubicBezTo>
                                <a:cubicBezTo>
                                  <a:pt x="1596" y="134"/>
                                  <a:pt x="1596" y="135"/>
                                  <a:pt x="1602" y="135"/>
                                </a:cubicBezTo>
                                <a:cubicBezTo>
                                  <a:pt x="1608" y="135"/>
                                  <a:pt x="1608" y="135"/>
                                  <a:pt x="1614" y="135"/>
                                </a:cubicBezTo>
                                <a:cubicBezTo>
                                  <a:pt x="1620" y="135"/>
                                  <a:pt x="1620" y="135"/>
                                  <a:pt x="1627" y="135"/>
                                </a:cubicBezTo>
                                <a:cubicBezTo>
                                  <a:pt x="1633" y="135"/>
                                  <a:pt x="1633" y="135"/>
                                  <a:pt x="1639" y="135"/>
                                </a:cubicBezTo>
                                <a:cubicBezTo>
                                  <a:pt x="1640" y="135"/>
                                  <a:pt x="1640" y="135"/>
                                  <a:pt x="1641" y="136"/>
                                </a:cubicBezTo>
                                <a:cubicBezTo>
                                  <a:pt x="1649" y="136"/>
                                  <a:pt x="1650" y="130"/>
                                  <a:pt x="1657" y="134"/>
                                </a:cubicBezTo>
                                <a:cubicBezTo>
                                  <a:pt x="1661" y="137"/>
                                  <a:pt x="1660" y="141"/>
                                  <a:pt x="1656" y="145"/>
                                </a:cubicBezTo>
                                <a:cubicBezTo>
                                  <a:pt x="1651" y="149"/>
                                  <a:pt x="1650" y="144"/>
                                  <a:pt x="1644" y="146"/>
                                </a:cubicBezTo>
                                <a:cubicBezTo>
                                  <a:pt x="1644" y="150"/>
                                  <a:pt x="1642" y="152"/>
                                  <a:pt x="1638" y="151"/>
                                </a:cubicBezTo>
                                <a:cubicBezTo>
                                  <a:pt x="1636" y="150"/>
                                  <a:pt x="1636" y="148"/>
                                  <a:pt x="1633" y="147"/>
                                </a:cubicBezTo>
                                <a:cubicBezTo>
                                  <a:pt x="1634" y="146"/>
                                  <a:pt x="1633" y="146"/>
                                  <a:pt x="1634" y="145"/>
                                </a:cubicBezTo>
                                <a:cubicBezTo>
                                  <a:pt x="1628" y="144"/>
                                  <a:pt x="1628" y="145"/>
                                  <a:pt x="1621" y="145"/>
                                </a:cubicBezTo>
                                <a:cubicBezTo>
                                  <a:pt x="1615" y="145"/>
                                  <a:pt x="1615" y="146"/>
                                  <a:pt x="1609" y="146"/>
                                </a:cubicBezTo>
                                <a:cubicBezTo>
                                  <a:pt x="1602" y="146"/>
                                  <a:pt x="1602" y="146"/>
                                  <a:pt x="1596" y="146"/>
                                </a:cubicBezTo>
                                <a:cubicBezTo>
                                  <a:pt x="1590" y="146"/>
                                  <a:pt x="1590" y="146"/>
                                  <a:pt x="1583" y="146"/>
                                </a:cubicBezTo>
                                <a:cubicBezTo>
                                  <a:pt x="1577" y="146"/>
                                  <a:pt x="1577" y="145"/>
                                  <a:pt x="1571" y="145"/>
                                </a:cubicBezTo>
                                <a:cubicBezTo>
                                  <a:pt x="1565" y="145"/>
                                  <a:pt x="1565" y="146"/>
                                  <a:pt x="1558" y="146"/>
                                </a:cubicBezTo>
                                <a:cubicBezTo>
                                  <a:pt x="1552" y="146"/>
                                  <a:pt x="1552" y="144"/>
                                  <a:pt x="1546" y="144"/>
                                </a:cubicBezTo>
                                <a:cubicBezTo>
                                  <a:pt x="1539" y="144"/>
                                  <a:pt x="1539" y="146"/>
                                  <a:pt x="1533" y="146"/>
                                </a:cubicBezTo>
                                <a:cubicBezTo>
                                  <a:pt x="1527" y="146"/>
                                  <a:pt x="1527" y="146"/>
                                  <a:pt x="1520" y="146"/>
                                </a:cubicBezTo>
                                <a:cubicBezTo>
                                  <a:pt x="1514" y="146"/>
                                  <a:pt x="1514" y="144"/>
                                  <a:pt x="1508" y="144"/>
                                </a:cubicBezTo>
                                <a:cubicBezTo>
                                  <a:pt x="1502" y="144"/>
                                  <a:pt x="1502" y="145"/>
                                  <a:pt x="1495" y="145"/>
                                </a:cubicBezTo>
                                <a:cubicBezTo>
                                  <a:pt x="1489" y="145"/>
                                  <a:pt x="1489" y="146"/>
                                  <a:pt x="1483" y="146"/>
                                </a:cubicBezTo>
                                <a:cubicBezTo>
                                  <a:pt x="1476" y="146"/>
                                  <a:pt x="1476" y="145"/>
                                  <a:pt x="1470" y="145"/>
                                </a:cubicBezTo>
                                <a:cubicBezTo>
                                  <a:pt x="1464" y="145"/>
                                  <a:pt x="1464" y="145"/>
                                  <a:pt x="1457" y="145"/>
                                </a:cubicBezTo>
                                <a:cubicBezTo>
                                  <a:pt x="1451" y="145"/>
                                  <a:pt x="1451" y="146"/>
                                  <a:pt x="1445" y="146"/>
                                </a:cubicBezTo>
                                <a:cubicBezTo>
                                  <a:pt x="1438" y="146"/>
                                  <a:pt x="1438" y="146"/>
                                  <a:pt x="1432" y="146"/>
                                </a:cubicBezTo>
                                <a:cubicBezTo>
                                  <a:pt x="1426" y="146"/>
                                  <a:pt x="1426" y="146"/>
                                  <a:pt x="1420" y="146"/>
                                </a:cubicBezTo>
                                <a:cubicBezTo>
                                  <a:pt x="1413" y="146"/>
                                  <a:pt x="1413" y="145"/>
                                  <a:pt x="1407" y="145"/>
                                </a:cubicBezTo>
                                <a:cubicBezTo>
                                  <a:pt x="1401" y="145"/>
                                  <a:pt x="1401" y="145"/>
                                  <a:pt x="1394" y="145"/>
                                </a:cubicBezTo>
                                <a:cubicBezTo>
                                  <a:pt x="1388" y="145"/>
                                  <a:pt x="1388" y="145"/>
                                  <a:pt x="1382" y="145"/>
                                </a:cubicBezTo>
                                <a:cubicBezTo>
                                  <a:pt x="1375" y="145"/>
                                  <a:pt x="1375" y="144"/>
                                  <a:pt x="1369" y="144"/>
                                </a:cubicBezTo>
                                <a:cubicBezTo>
                                  <a:pt x="1363" y="144"/>
                                  <a:pt x="1363" y="146"/>
                                  <a:pt x="1356" y="146"/>
                                </a:cubicBezTo>
                                <a:cubicBezTo>
                                  <a:pt x="1350" y="146"/>
                                  <a:pt x="1350" y="144"/>
                                  <a:pt x="1344" y="144"/>
                                </a:cubicBezTo>
                                <a:cubicBezTo>
                                  <a:pt x="1338" y="144"/>
                                  <a:pt x="1338" y="144"/>
                                  <a:pt x="1331" y="144"/>
                                </a:cubicBezTo>
                                <a:cubicBezTo>
                                  <a:pt x="1325" y="144"/>
                                  <a:pt x="1325" y="145"/>
                                  <a:pt x="1319" y="145"/>
                                </a:cubicBezTo>
                                <a:cubicBezTo>
                                  <a:pt x="1312" y="145"/>
                                  <a:pt x="1312" y="144"/>
                                  <a:pt x="1306" y="144"/>
                                </a:cubicBezTo>
                                <a:cubicBezTo>
                                  <a:pt x="1300" y="144"/>
                                  <a:pt x="1300" y="146"/>
                                  <a:pt x="1293" y="146"/>
                                </a:cubicBezTo>
                                <a:cubicBezTo>
                                  <a:pt x="1293" y="146"/>
                                  <a:pt x="1294" y="145"/>
                                  <a:pt x="1294" y="145"/>
                                </a:cubicBezTo>
                                <a:cubicBezTo>
                                  <a:pt x="1295" y="148"/>
                                  <a:pt x="1294" y="150"/>
                                  <a:pt x="1295" y="153"/>
                                </a:cubicBezTo>
                                <a:cubicBezTo>
                                  <a:pt x="1295" y="156"/>
                                  <a:pt x="1296" y="160"/>
                                  <a:pt x="1297" y="165"/>
                                </a:cubicBezTo>
                                <a:cubicBezTo>
                                  <a:pt x="1303" y="167"/>
                                  <a:pt x="1304" y="164"/>
                                  <a:pt x="1310" y="164"/>
                                </a:cubicBezTo>
                                <a:cubicBezTo>
                                  <a:pt x="1317" y="164"/>
                                  <a:pt x="1317" y="164"/>
                                  <a:pt x="1324" y="164"/>
                                </a:cubicBezTo>
                                <a:cubicBezTo>
                                  <a:pt x="1330" y="164"/>
                                  <a:pt x="1330" y="164"/>
                                  <a:pt x="1337" y="164"/>
                                </a:cubicBezTo>
                                <a:cubicBezTo>
                                  <a:pt x="1343" y="164"/>
                                  <a:pt x="1343" y="165"/>
                                  <a:pt x="1350" y="165"/>
                                </a:cubicBezTo>
                                <a:cubicBezTo>
                                  <a:pt x="1356" y="165"/>
                                  <a:pt x="1356" y="165"/>
                                  <a:pt x="1363" y="165"/>
                                </a:cubicBezTo>
                                <a:cubicBezTo>
                                  <a:pt x="1370" y="165"/>
                                  <a:pt x="1370" y="165"/>
                                  <a:pt x="1376" y="165"/>
                                </a:cubicBezTo>
                                <a:cubicBezTo>
                                  <a:pt x="1383" y="165"/>
                                  <a:pt x="1383" y="166"/>
                                  <a:pt x="1389" y="166"/>
                                </a:cubicBezTo>
                                <a:cubicBezTo>
                                  <a:pt x="1396" y="166"/>
                                  <a:pt x="1396" y="164"/>
                                  <a:pt x="1402" y="164"/>
                                </a:cubicBezTo>
                                <a:cubicBezTo>
                                  <a:pt x="1409" y="164"/>
                                  <a:pt x="1409" y="164"/>
                                  <a:pt x="1416" y="164"/>
                                </a:cubicBezTo>
                                <a:cubicBezTo>
                                  <a:pt x="1422" y="164"/>
                                  <a:pt x="1422" y="165"/>
                                  <a:pt x="1429" y="165"/>
                                </a:cubicBezTo>
                                <a:cubicBezTo>
                                  <a:pt x="1435" y="165"/>
                                  <a:pt x="1435" y="164"/>
                                  <a:pt x="1442" y="164"/>
                                </a:cubicBezTo>
                                <a:cubicBezTo>
                                  <a:pt x="1449" y="164"/>
                                  <a:pt x="1449" y="164"/>
                                  <a:pt x="1455" y="164"/>
                                </a:cubicBezTo>
                                <a:cubicBezTo>
                                  <a:pt x="1462" y="164"/>
                                  <a:pt x="1462" y="164"/>
                                  <a:pt x="1468" y="164"/>
                                </a:cubicBezTo>
                                <a:cubicBezTo>
                                  <a:pt x="1475" y="164"/>
                                  <a:pt x="1475" y="164"/>
                                  <a:pt x="1481" y="164"/>
                                </a:cubicBezTo>
                                <a:cubicBezTo>
                                  <a:pt x="1488" y="164"/>
                                  <a:pt x="1488" y="165"/>
                                  <a:pt x="1495" y="165"/>
                                </a:cubicBezTo>
                                <a:cubicBezTo>
                                  <a:pt x="1501" y="165"/>
                                  <a:pt x="1501" y="165"/>
                                  <a:pt x="1508" y="165"/>
                                </a:cubicBezTo>
                                <a:cubicBezTo>
                                  <a:pt x="1514" y="165"/>
                                  <a:pt x="1514" y="165"/>
                                  <a:pt x="1521" y="165"/>
                                </a:cubicBezTo>
                                <a:cubicBezTo>
                                  <a:pt x="1528" y="165"/>
                                  <a:pt x="1528" y="164"/>
                                  <a:pt x="1534" y="164"/>
                                </a:cubicBezTo>
                                <a:cubicBezTo>
                                  <a:pt x="1540" y="164"/>
                                  <a:pt x="1540" y="165"/>
                                  <a:pt x="1546" y="165"/>
                                </a:cubicBezTo>
                                <a:cubicBezTo>
                                  <a:pt x="1552" y="165"/>
                                  <a:pt x="1552" y="164"/>
                                  <a:pt x="1558" y="164"/>
                                </a:cubicBezTo>
                                <a:cubicBezTo>
                                  <a:pt x="1564" y="164"/>
                                  <a:pt x="1564" y="164"/>
                                  <a:pt x="1570" y="164"/>
                                </a:cubicBezTo>
                                <a:cubicBezTo>
                                  <a:pt x="1576" y="164"/>
                                  <a:pt x="1576" y="164"/>
                                  <a:pt x="1582" y="164"/>
                                </a:cubicBezTo>
                                <a:cubicBezTo>
                                  <a:pt x="1582" y="164"/>
                                  <a:pt x="1582" y="165"/>
                                  <a:pt x="1582" y="165"/>
                                </a:cubicBezTo>
                                <a:cubicBezTo>
                                  <a:pt x="1582" y="164"/>
                                  <a:pt x="1583" y="163"/>
                                  <a:pt x="1584" y="163"/>
                                </a:cubicBezTo>
                                <a:cubicBezTo>
                                  <a:pt x="1584" y="164"/>
                                  <a:pt x="1583" y="165"/>
                                  <a:pt x="1584" y="165"/>
                                </a:cubicBezTo>
                                <a:cubicBezTo>
                                  <a:pt x="1590" y="166"/>
                                  <a:pt x="1590" y="166"/>
                                  <a:pt x="1596" y="166"/>
                                </a:cubicBezTo>
                                <a:cubicBezTo>
                                  <a:pt x="1602" y="166"/>
                                  <a:pt x="1602" y="165"/>
                                  <a:pt x="1608" y="165"/>
                                </a:cubicBezTo>
                                <a:cubicBezTo>
                                  <a:pt x="1614" y="165"/>
                                  <a:pt x="1614" y="165"/>
                                  <a:pt x="1620" y="165"/>
                                </a:cubicBezTo>
                                <a:cubicBezTo>
                                  <a:pt x="1626" y="165"/>
                                  <a:pt x="1626" y="164"/>
                                  <a:pt x="1632" y="164"/>
                                </a:cubicBezTo>
                                <a:cubicBezTo>
                                  <a:pt x="1638" y="164"/>
                                  <a:pt x="1638" y="165"/>
                                  <a:pt x="1644" y="164"/>
                                </a:cubicBezTo>
                                <a:cubicBezTo>
                                  <a:pt x="1640" y="163"/>
                                  <a:pt x="1647" y="158"/>
                                  <a:pt x="1647" y="164"/>
                                </a:cubicBezTo>
                                <a:cubicBezTo>
                                  <a:pt x="1646" y="164"/>
                                  <a:pt x="1645" y="165"/>
                                  <a:pt x="1645" y="165"/>
                                </a:cubicBezTo>
                                <a:cubicBezTo>
                                  <a:pt x="1650" y="165"/>
                                  <a:pt x="1656" y="159"/>
                                  <a:pt x="1656" y="165"/>
                                </a:cubicBezTo>
                                <a:cubicBezTo>
                                  <a:pt x="1657" y="171"/>
                                  <a:pt x="1651" y="169"/>
                                  <a:pt x="1646" y="172"/>
                                </a:cubicBezTo>
                                <a:cubicBezTo>
                                  <a:pt x="1640" y="175"/>
                                  <a:pt x="1640" y="175"/>
                                  <a:pt x="1635" y="178"/>
                                </a:cubicBezTo>
                                <a:cubicBezTo>
                                  <a:pt x="1629" y="182"/>
                                  <a:pt x="1629" y="181"/>
                                  <a:pt x="1624" y="185"/>
                                </a:cubicBezTo>
                                <a:cubicBezTo>
                                  <a:pt x="1619" y="188"/>
                                  <a:pt x="1619" y="189"/>
                                  <a:pt x="1613" y="192"/>
                                </a:cubicBezTo>
                                <a:cubicBezTo>
                                  <a:pt x="1608" y="195"/>
                                  <a:pt x="1607" y="194"/>
                                  <a:pt x="1602" y="197"/>
                                </a:cubicBezTo>
                                <a:cubicBezTo>
                                  <a:pt x="1597" y="201"/>
                                  <a:pt x="1597" y="202"/>
                                  <a:pt x="1592" y="205"/>
                                </a:cubicBezTo>
                                <a:cubicBezTo>
                                  <a:pt x="1586" y="209"/>
                                  <a:pt x="1578" y="206"/>
                                  <a:pt x="1580" y="212"/>
                                </a:cubicBezTo>
                                <a:cubicBezTo>
                                  <a:pt x="1583" y="218"/>
                                  <a:pt x="1588" y="212"/>
                                  <a:pt x="1594" y="212"/>
                                </a:cubicBezTo>
                                <a:cubicBezTo>
                                  <a:pt x="1601" y="212"/>
                                  <a:pt x="1601" y="212"/>
                                  <a:pt x="1608" y="212"/>
                                </a:cubicBezTo>
                                <a:cubicBezTo>
                                  <a:pt x="1615" y="212"/>
                                  <a:pt x="1615" y="212"/>
                                  <a:pt x="1621" y="212"/>
                                </a:cubicBezTo>
                                <a:cubicBezTo>
                                  <a:pt x="1628" y="212"/>
                                  <a:pt x="1628" y="211"/>
                                  <a:pt x="1635" y="211"/>
                                </a:cubicBezTo>
                                <a:cubicBezTo>
                                  <a:pt x="1642" y="211"/>
                                  <a:pt x="1642" y="211"/>
                                  <a:pt x="1649" y="211"/>
                                </a:cubicBezTo>
                                <a:cubicBezTo>
                                  <a:pt x="1655" y="211"/>
                                  <a:pt x="1656" y="213"/>
                                  <a:pt x="1662" y="212"/>
                                </a:cubicBezTo>
                                <a:cubicBezTo>
                                  <a:pt x="1661" y="210"/>
                                  <a:pt x="1661" y="206"/>
                                  <a:pt x="1666" y="207"/>
                                </a:cubicBezTo>
                                <a:cubicBezTo>
                                  <a:pt x="1667" y="209"/>
                                  <a:pt x="1667" y="210"/>
                                  <a:pt x="1667" y="211"/>
                                </a:cubicBezTo>
                                <a:cubicBezTo>
                                  <a:pt x="1673" y="212"/>
                                  <a:pt x="1673" y="212"/>
                                  <a:pt x="1680" y="212"/>
                                </a:cubicBezTo>
                                <a:cubicBezTo>
                                  <a:pt x="1687" y="212"/>
                                  <a:pt x="1687" y="212"/>
                                  <a:pt x="1693" y="212"/>
                                </a:cubicBezTo>
                                <a:cubicBezTo>
                                  <a:pt x="1700" y="212"/>
                                  <a:pt x="1700" y="212"/>
                                  <a:pt x="1706" y="212"/>
                                </a:cubicBezTo>
                                <a:cubicBezTo>
                                  <a:pt x="1713" y="212"/>
                                  <a:pt x="1713" y="212"/>
                                  <a:pt x="1719" y="212"/>
                                </a:cubicBezTo>
                                <a:cubicBezTo>
                                  <a:pt x="1726" y="212"/>
                                  <a:pt x="1726" y="213"/>
                                  <a:pt x="1733" y="213"/>
                                </a:cubicBezTo>
                                <a:cubicBezTo>
                                  <a:pt x="1739" y="213"/>
                                  <a:pt x="1739" y="211"/>
                                  <a:pt x="1746" y="211"/>
                                </a:cubicBezTo>
                                <a:cubicBezTo>
                                  <a:pt x="1752" y="211"/>
                                  <a:pt x="1752" y="212"/>
                                  <a:pt x="1759" y="212"/>
                                </a:cubicBezTo>
                                <a:cubicBezTo>
                                  <a:pt x="1765" y="212"/>
                                  <a:pt x="1765" y="211"/>
                                  <a:pt x="1772" y="211"/>
                                </a:cubicBezTo>
                                <a:cubicBezTo>
                                  <a:pt x="1779" y="211"/>
                                  <a:pt x="1779" y="212"/>
                                  <a:pt x="1785" y="212"/>
                                </a:cubicBezTo>
                                <a:cubicBezTo>
                                  <a:pt x="1792" y="212"/>
                                  <a:pt x="1792" y="211"/>
                                  <a:pt x="1798" y="211"/>
                                </a:cubicBezTo>
                                <a:cubicBezTo>
                                  <a:pt x="1805" y="211"/>
                                  <a:pt x="1805" y="212"/>
                                  <a:pt x="1811" y="212"/>
                                </a:cubicBezTo>
                                <a:cubicBezTo>
                                  <a:pt x="1818" y="212"/>
                                  <a:pt x="1818" y="211"/>
                                  <a:pt x="1825" y="211"/>
                                </a:cubicBezTo>
                                <a:cubicBezTo>
                                  <a:pt x="1831" y="211"/>
                                  <a:pt x="1831" y="211"/>
                                  <a:pt x="1838" y="211"/>
                                </a:cubicBezTo>
                                <a:cubicBezTo>
                                  <a:pt x="1844" y="211"/>
                                  <a:pt x="1844" y="211"/>
                                  <a:pt x="1851" y="211"/>
                                </a:cubicBezTo>
                                <a:cubicBezTo>
                                  <a:pt x="1858" y="211"/>
                                  <a:pt x="1858" y="213"/>
                                  <a:pt x="1864" y="212"/>
                                </a:cubicBezTo>
                                <a:cubicBezTo>
                                  <a:pt x="1860" y="210"/>
                                  <a:pt x="1860" y="206"/>
                                  <a:pt x="1860" y="201"/>
                                </a:cubicBezTo>
                                <a:cubicBezTo>
                                  <a:pt x="1860" y="197"/>
                                  <a:pt x="1859" y="193"/>
                                  <a:pt x="1859" y="189"/>
                                </a:cubicBezTo>
                                <a:cubicBezTo>
                                  <a:pt x="1864" y="190"/>
                                  <a:pt x="1864" y="195"/>
                                  <a:pt x="1863" y="199"/>
                                </a:cubicBezTo>
                                <a:cubicBezTo>
                                  <a:pt x="1863" y="204"/>
                                  <a:pt x="1863" y="209"/>
                                  <a:pt x="1865" y="212"/>
                                </a:cubicBezTo>
                                <a:cubicBezTo>
                                  <a:pt x="1872" y="213"/>
                                  <a:pt x="1872" y="213"/>
                                  <a:pt x="1880" y="213"/>
                                </a:cubicBezTo>
                                <a:cubicBezTo>
                                  <a:pt x="1887" y="213"/>
                                  <a:pt x="1887" y="212"/>
                                  <a:pt x="1895" y="211"/>
                                </a:cubicBezTo>
                                <a:cubicBezTo>
                                  <a:pt x="1893" y="209"/>
                                  <a:pt x="1893" y="205"/>
                                  <a:pt x="1889" y="206"/>
                                </a:cubicBezTo>
                                <a:cubicBezTo>
                                  <a:pt x="1888" y="202"/>
                                  <a:pt x="1888" y="198"/>
                                  <a:pt x="1887" y="195"/>
                                </a:cubicBezTo>
                                <a:cubicBezTo>
                                  <a:pt x="1895" y="198"/>
                                  <a:pt x="1893" y="193"/>
                                  <a:pt x="1892" y="186"/>
                                </a:cubicBezTo>
                                <a:cubicBezTo>
                                  <a:pt x="1897" y="188"/>
                                  <a:pt x="1896" y="192"/>
                                  <a:pt x="1896" y="198"/>
                                </a:cubicBezTo>
                                <a:cubicBezTo>
                                  <a:pt x="1896" y="202"/>
                                  <a:pt x="1895" y="208"/>
                                  <a:pt x="1896" y="212"/>
                                </a:cubicBezTo>
                                <a:cubicBezTo>
                                  <a:pt x="1902" y="214"/>
                                  <a:pt x="1903" y="211"/>
                                  <a:pt x="1909" y="211"/>
                                </a:cubicBezTo>
                                <a:cubicBezTo>
                                  <a:pt x="1916" y="211"/>
                                  <a:pt x="1916" y="211"/>
                                  <a:pt x="1922" y="211"/>
                                </a:cubicBezTo>
                                <a:cubicBezTo>
                                  <a:pt x="1929" y="211"/>
                                  <a:pt x="1929" y="211"/>
                                  <a:pt x="1936" y="211"/>
                                </a:cubicBezTo>
                                <a:cubicBezTo>
                                  <a:pt x="1942" y="211"/>
                                  <a:pt x="1942" y="211"/>
                                  <a:pt x="1949" y="211"/>
                                </a:cubicBezTo>
                                <a:cubicBezTo>
                                  <a:pt x="1955" y="211"/>
                                  <a:pt x="1955" y="212"/>
                                  <a:pt x="1962" y="212"/>
                                </a:cubicBezTo>
                                <a:cubicBezTo>
                                  <a:pt x="1968" y="212"/>
                                  <a:pt x="1968" y="211"/>
                                  <a:pt x="1975" y="211"/>
                                </a:cubicBezTo>
                                <a:cubicBezTo>
                                  <a:pt x="1982" y="211"/>
                                  <a:pt x="1982" y="212"/>
                                  <a:pt x="1988" y="212"/>
                                </a:cubicBezTo>
                                <a:cubicBezTo>
                                  <a:pt x="1995" y="212"/>
                                  <a:pt x="1995" y="212"/>
                                  <a:pt x="2001" y="212"/>
                                </a:cubicBezTo>
                                <a:cubicBezTo>
                                  <a:pt x="2008" y="212"/>
                                  <a:pt x="2008" y="211"/>
                                  <a:pt x="2015" y="211"/>
                                </a:cubicBezTo>
                                <a:cubicBezTo>
                                  <a:pt x="2021" y="211"/>
                                  <a:pt x="2021" y="212"/>
                                  <a:pt x="2028" y="212"/>
                                </a:cubicBezTo>
                                <a:cubicBezTo>
                                  <a:pt x="2034" y="212"/>
                                  <a:pt x="2034" y="212"/>
                                  <a:pt x="2041" y="212"/>
                                </a:cubicBezTo>
                                <a:cubicBezTo>
                                  <a:pt x="2042" y="211"/>
                                  <a:pt x="2042" y="211"/>
                                  <a:pt x="2044" y="211"/>
                                </a:cubicBezTo>
                                <a:cubicBezTo>
                                  <a:pt x="2044" y="211"/>
                                  <a:pt x="2044" y="211"/>
                                  <a:pt x="2044" y="212"/>
                                </a:cubicBezTo>
                                <a:cubicBezTo>
                                  <a:pt x="2050" y="212"/>
                                  <a:pt x="2050" y="212"/>
                                  <a:pt x="2056" y="212"/>
                                </a:cubicBezTo>
                                <a:cubicBezTo>
                                  <a:pt x="2062" y="212"/>
                                  <a:pt x="2062" y="212"/>
                                  <a:pt x="2068" y="212"/>
                                </a:cubicBezTo>
                                <a:cubicBezTo>
                                  <a:pt x="2075" y="212"/>
                                  <a:pt x="2075" y="214"/>
                                  <a:pt x="2081" y="211"/>
                                </a:cubicBezTo>
                                <a:cubicBezTo>
                                  <a:pt x="2074" y="209"/>
                                  <a:pt x="2082" y="198"/>
                                  <a:pt x="2075" y="196"/>
                                </a:cubicBezTo>
                                <a:cubicBezTo>
                                  <a:pt x="2075" y="194"/>
                                  <a:pt x="2074" y="191"/>
                                  <a:pt x="2074" y="188"/>
                                </a:cubicBezTo>
                                <a:cubicBezTo>
                                  <a:pt x="2076" y="187"/>
                                  <a:pt x="2078" y="187"/>
                                  <a:pt x="2080" y="186"/>
                                </a:cubicBezTo>
                                <a:cubicBezTo>
                                  <a:pt x="2080" y="189"/>
                                  <a:pt x="2078" y="191"/>
                                  <a:pt x="2078" y="194"/>
                                </a:cubicBezTo>
                                <a:cubicBezTo>
                                  <a:pt x="2078" y="197"/>
                                  <a:pt x="2080" y="197"/>
                                  <a:pt x="2081" y="199"/>
                                </a:cubicBezTo>
                                <a:cubicBezTo>
                                  <a:pt x="2082" y="204"/>
                                  <a:pt x="2080" y="208"/>
                                  <a:pt x="2082" y="212"/>
                                </a:cubicBezTo>
                                <a:cubicBezTo>
                                  <a:pt x="2087" y="213"/>
                                  <a:pt x="2088" y="211"/>
                                  <a:pt x="2093" y="211"/>
                                </a:cubicBezTo>
                                <a:cubicBezTo>
                                  <a:pt x="2099" y="211"/>
                                  <a:pt x="2099" y="212"/>
                                  <a:pt x="2105" y="212"/>
                                </a:cubicBezTo>
                                <a:cubicBezTo>
                                  <a:pt x="2111" y="212"/>
                                  <a:pt x="2111" y="211"/>
                                  <a:pt x="2116" y="211"/>
                                </a:cubicBezTo>
                                <a:cubicBezTo>
                                  <a:pt x="2122" y="211"/>
                                  <a:pt x="2122" y="213"/>
                                  <a:pt x="2128" y="213"/>
                                </a:cubicBezTo>
                                <a:cubicBezTo>
                                  <a:pt x="2128" y="213"/>
                                  <a:pt x="2128" y="212"/>
                                  <a:pt x="2128" y="212"/>
                                </a:cubicBezTo>
                                <a:cubicBezTo>
                                  <a:pt x="2129" y="212"/>
                                  <a:pt x="2130" y="211"/>
                                  <a:pt x="2131" y="212"/>
                                </a:cubicBezTo>
                                <a:cubicBezTo>
                                  <a:pt x="2141" y="212"/>
                                  <a:pt x="2141" y="212"/>
                                  <a:pt x="2150" y="212"/>
                                </a:cubicBezTo>
                                <a:cubicBezTo>
                                  <a:pt x="2153" y="210"/>
                                  <a:pt x="2158" y="211"/>
                                  <a:pt x="2160" y="212"/>
                                </a:cubicBezTo>
                                <a:cubicBezTo>
                                  <a:pt x="2163" y="213"/>
                                  <a:pt x="2164" y="214"/>
                                  <a:pt x="2166" y="212"/>
                                </a:cubicBezTo>
                                <a:cubicBezTo>
                                  <a:pt x="2165" y="208"/>
                                  <a:pt x="2165" y="203"/>
                                  <a:pt x="2169" y="204"/>
                                </a:cubicBezTo>
                                <a:cubicBezTo>
                                  <a:pt x="2169" y="209"/>
                                  <a:pt x="2168" y="210"/>
                                  <a:pt x="2169" y="212"/>
                                </a:cubicBezTo>
                                <a:cubicBezTo>
                                  <a:pt x="2174" y="213"/>
                                  <a:pt x="2174" y="212"/>
                                  <a:pt x="2180" y="212"/>
                                </a:cubicBezTo>
                                <a:cubicBezTo>
                                  <a:pt x="2185" y="212"/>
                                  <a:pt x="2185" y="212"/>
                                  <a:pt x="2191" y="212"/>
                                </a:cubicBezTo>
                                <a:cubicBezTo>
                                  <a:pt x="2196" y="212"/>
                                  <a:pt x="2196" y="212"/>
                                  <a:pt x="2202" y="211"/>
                                </a:cubicBezTo>
                                <a:cubicBezTo>
                                  <a:pt x="2200" y="209"/>
                                  <a:pt x="2201" y="207"/>
                                  <a:pt x="2202" y="205"/>
                                </a:cubicBezTo>
                                <a:cubicBezTo>
                                  <a:pt x="2206" y="206"/>
                                  <a:pt x="2213" y="206"/>
                                  <a:pt x="2212" y="211"/>
                                </a:cubicBezTo>
                                <a:cubicBezTo>
                                  <a:pt x="2210" y="211"/>
                                  <a:pt x="2210" y="210"/>
                                  <a:pt x="2208" y="210"/>
                                </a:cubicBezTo>
                                <a:cubicBezTo>
                                  <a:pt x="2207" y="210"/>
                                  <a:pt x="2207" y="211"/>
                                  <a:pt x="2206" y="212"/>
                                </a:cubicBezTo>
                                <a:cubicBezTo>
                                  <a:pt x="2212" y="212"/>
                                  <a:pt x="2212" y="211"/>
                                  <a:pt x="2218" y="211"/>
                                </a:cubicBezTo>
                                <a:cubicBezTo>
                                  <a:pt x="2224" y="211"/>
                                  <a:pt x="2224" y="211"/>
                                  <a:pt x="2229" y="211"/>
                                </a:cubicBezTo>
                                <a:cubicBezTo>
                                  <a:pt x="2235" y="211"/>
                                  <a:pt x="2235" y="212"/>
                                  <a:pt x="2241" y="211"/>
                                </a:cubicBezTo>
                                <a:cubicBezTo>
                                  <a:pt x="2243" y="209"/>
                                  <a:pt x="2248" y="212"/>
                                  <a:pt x="2252" y="211"/>
                                </a:cubicBezTo>
                                <a:cubicBezTo>
                                  <a:pt x="2253" y="211"/>
                                  <a:pt x="2264" y="206"/>
                                  <a:pt x="2266" y="211"/>
                                </a:cubicBezTo>
                                <a:cubicBezTo>
                                  <a:pt x="2269" y="213"/>
                                  <a:pt x="2269" y="213"/>
                                  <a:pt x="2272" y="212"/>
                                </a:cubicBezTo>
                                <a:cubicBezTo>
                                  <a:pt x="2274" y="212"/>
                                  <a:pt x="2277" y="212"/>
                                  <a:pt x="2280" y="212"/>
                                </a:cubicBezTo>
                                <a:cubicBezTo>
                                  <a:pt x="2286" y="212"/>
                                  <a:pt x="2286" y="212"/>
                                  <a:pt x="2292" y="212"/>
                                </a:cubicBezTo>
                                <a:cubicBezTo>
                                  <a:pt x="2298" y="212"/>
                                  <a:pt x="2298" y="212"/>
                                  <a:pt x="2303" y="212"/>
                                </a:cubicBezTo>
                                <a:cubicBezTo>
                                  <a:pt x="2309" y="212"/>
                                  <a:pt x="2309" y="211"/>
                                  <a:pt x="2315" y="211"/>
                                </a:cubicBezTo>
                                <a:cubicBezTo>
                                  <a:pt x="2321" y="211"/>
                                  <a:pt x="2321" y="212"/>
                                  <a:pt x="2327" y="212"/>
                                </a:cubicBezTo>
                                <a:cubicBezTo>
                                  <a:pt x="2333" y="212"/>
                                  <a:pt x="2333" y="211"/>
                                  <a:pt x="2339" y="211"/>
                                </a:cubicBezTo>
                                <a:cubicBezTo>
                                  <a:pt x="2345" y="211"/>
                                  <a:pt x="2347" y="217"/>
                                  <a:pt x="2350" y="211"/>
                                </a:cubicBezTo>
                                <a:cubicBezTo>
                                  <a:pt x="2353" y="206"/>
                                  <a:pt x="2348" y="206"/>
                                  <a:pt x="2345" y="201"/>
                                </a:cubicBezTo>
                                <a:cubicBezTo>
                                  <a:pt x="2342" y="196"/>
                                  <a:pt x="2342" y="196"/>
                                  <a:pt x="2339" y="191"/>
                                </a:cubicBezTo>
                                <a:cubicBezTo>
                                  <a:pt x="2339" y="191"/>
                                  <a:pt x="2338" y="191"/>
                                  <a:pt x="2338" y="191"/>
                                </a:cubicBezTo>
                                <a:cubicBezTo>
                                  <a:pt x="2338" y="191"/>
                                  <a:pt x="2339" y="191"/>
                                  <a:pt x="2339" y="191"/>
                                </a:cubicBezTo>
                                <a:cubicBezTo>
                                  <a:pt x="2337" y="187"/>
                                  <a:pt x="2338" y="186"/>
                                  <a:pt x="2335" y="183"/>
                                </a:cubicBezTo>
                                <a:cubicBezTo>
                                  <a:pt x="2331" y="185"/>
                                  <a:pt x="2325" y="184"/>
                                  <a:pt x="2325" y="180"/>
                                </a:cubicBezTo>
                                <a:cubicBezTo>
                                  <a:pt x="2327" y="179"/>
                                  <a:pt x="2329" y="178"/>
                                  <a:pt x="2331" y="178"/>
                                </a:cubicBezTo>
                                <a:cubicBezTo>
                                  <a:pt x="2331" y="175"/>
                                  <a:pt x="2330" y="175"/>
                                  <a:pt x="2328" y="173"/>
                                </a:cubicBezTo>
                                <a:cubicBezTo>
                                  <a:pt x="2328" y="172"/>
                                  <a:pt x="2328" y="173"/>
                                  <a:pt x="2328" y="174"/>
                                </a:cubicBezTo>
                                <a:cubicBezTo>
                                  <a:pt x="2327" y="174"/>
                                  <a:pt x="2325" y="174"/>
                                  <a:pt x="2324" y="173"/>
                                </a:cubicBezTo>
                                <a:cubicBezTo>
                                  <a:pt x="2324" y="172"/>
                                  <a:pt x="2326" y="171"/>
                                  <a:pt x="2327" y="172"/>
                                </a:cubicBezTo>
                                <a:cubicBezTo>
                                  <a:pt x="2325" y="167"/>
                                  <a:pt x="2324" y="167"/>
                                  <a:pt x="2321" y="163"/>
                                </a:cubicBezTo>
                                <a:cubicBezTo>
                                  <a:pt x="2319" y="158"/>
                                  <a:pt x="2319" y="158"/>
                                  <a:pt x="2317" y="153"/>
                                </a:cubicBezTo>
                                <a:cubicBezTo>
                                  <a:pt x="2314" y="148"/>
                                  <a:pt x="2312" y="149"/>
                                  <a:pt x="2311" y="144"/>
                                </a:cubicBezTo>
                                <a:cubicBezTo>
                                  <a:pt x="2311" y="140"/>
                                  <a:pt x="2314" y="141"/>
                                  <a:pt x="2316" y="137"/>
                                </a:cubicBezTo>
                                <a:cubicBezTo>
                                  <a:pt x="2315" y="137"/>
                                  <a:pt x="2314" y="137"/>
                                  <a:pt x="2314" y="136"/>
                                </a:cubicBezTo>
                                <a:cubicBezTo>
                                  <a:pt x="2313" y="134"/>
                                  <a:pt x="2316" y="134"/>
                                  <a:pt x="2318" y="134"/>
                                </a:cubicBezTo>
                                <a:cubicBezTo>
                                  <a:pt x="2322" y="129"/>
                                  <a:pt x="2320" y="128"/>
                                  <a:pt x="2324" y="123"/>
                                </a:cubicBezTo>
                                <a:cubicBezTo>
                                  <a:pt x="2327" y="118"/>
                                  <a:pt x="2327" y="117"/>
                                  <a:pt x="2330" y="112"/>
                                </a:cubicBezTo>
                                <a:cubicBezTo>
                                  <a:pt x="2333" y="107"/>
                                  <a:pt x="2333" y="107"/>
                                  <a:pt x="2337" y="102"/>
                                </a:cubicBezTo>
                                <a:cubicBezTo>
                                  <a:pt x="2340" y="96"/>
                                  <a:pt x="2340" y="97"/>
                                  <a:pt x="2344" y="91"/>
                                </a:cubicBezTo>
                                <a:cubicBezTo>
                                  <a:pt x="2347" y="86"/>
                                  <a:pt x="2352" y="86"/>
                                  <a:pt x="2349" y="80"/>
                                </a:cubicBezTo>
                                <a:cubicBezTo>
                                  <a:pt x="2347" y="75"/>
                                  <a:pt x="2344" y="80"/>
                                  <a:pt x="2339" y="80"/>
                                </a:cubicBezTo>
                                <a:cubicBezTo>
                                  <a:pt x="2333" y="80"/>
                                  <a:pt x="2333" y="80"/>
                                  <a:pt x="2328" y="80"/>
                                </a:cubicBezTo>
                                <a:cubicBezTo>
                                  <a:pt x="2323" y="80"/>
                                  <a:pt x="2323" y="79"/>
                                  <a:pt x="2317" y="79"/>
                                </a:cubicBezTo>
                                <a:cubicBezTo>
                                  <a:pt x="2317" y="79"/>
                                  <a:pt x="2317" y="81"/>
                                  <a:pt x="2317" y="81"/>
                                </a:cubicBezTo>
                                <a:cubicBezTo>
                                  <a:pt x="2316" y="81"/>
                                  <a:pt x="2315" y="82"/>
                                  <a:pt x="2315" y="81"/>
                                </a:cubicBezTo>
                                <a:cubicBezTo>
                                  <a:pt x="2309" y="80"/>
                                  <a:pt x="2309" y="81"/>
                                  <a:pt x="2303" y="81"/>
                                </a:cubicBezTo>
                                <a:cubicBezTo>
                                  <a:pt x="2296" y="81"/>
                                  <a:pt x="2296" y="80"/>
                                  <a:pt x="2290" y="80"/>
                                </a:cubicBezTo>
                                <a:cubicBezTo>
                                  <a:pt x="2283" y="80"/>
                                  <a:pt x="2283" y="80"/>
                                  <a:pt x="2277" y="80"/>
                                </a:cubicBezTo>
                                <a:cubicBezTo>
                                  <a:pt x="2270" y="80"/>
                                  <a:pt x="2270" y="79"/>
                                  <a:pt x="2264" y="79"/>
                                </a:cubicBezTo>
                                <a:cubicBezTo>
                                  <a:pt x="2257" y="79"/>
                                  <a:pt x="2257" y="80"/>
                                  <a:pt x="2251" y="80"/>
                                </a:cubicBezTo>
                                <a:cubicBezTo>
                                  <a:pt x="2244" y="80"/>
                                  <a:pt x="2244" y="79"/>
                                  <a:pt x="2238" y="79"/>
                                </a:cubicBezTo>
                                <a:cubicBezTo>
                                  <a:pt x="2232" y="79"/>
                                  <a:pt x="2232" y="81"/>
                                  <a:pt x="2225" y="81"/>
                                </a:cubicBezTo>
                                <a:cubicBezTo>
                                  <a:pt x="2219" y="81"/>
                                  <a:pt x="2219" y="80"/>
                                  <a:pt x="2212" y="80"/>
                                </a:cubicBezTo>
                                <a:cubicBezTo>
                                  <a:pt x="2206" y="80"/>
                                  <a:pt x="2206" y="80"/>
                                  <a:pt x="2199" y="80"/>
                                </a:cubicBezTo>
                                <a:cubicBezTo>
                                  <a:pt x="2193" y="80"/>
                                  <a:pt x="2193" y="79"/>
                                  <a:pt x="2186" y="79"/>
                                </a:cubicBezTo>
                                <a:cubicBezTo>
                                  <a:pt x="2180" y="79"/>
                                  <a:pt x="2180" y="80"/>
                                  <a:pt x="2173" y="80"/>
                                </a:cubicBezTo>
                                <a:cubicBezTo>
                                  <a:pt x="2167" y="80"/>
                                  <a:pt x="2167" y="81"/>
                                  <a:pt x="2160" y="81"/>
                                </a:cubicBezTo>
                                <a:cubicBezTo>
                                  <a:pt x="2154" y="81"/>
                                  <a:pt x="2154" y="80"/>
                                  <a:pt x="2147" y="80"/>
                                </a:cubicBezTo>
                                <a:cubicBezTo>
                                  <a:pt x="2141" y="80"/>
                                  <a:pt x="2141" y="79"/>
                                  <a:pt x="2135" y="79"/>
                                </a:cubicBezTo>
                                <a:cubicBezTo>
                                  <a:pt x="2128" y="79"/>
                                  <a:pt x="2128" y="80"/>
                                  <a:pt x="2122" y="80"/>
                                </a:cubicBezTo>
                                <a:cubicBezTo>
                                  <a:pt x="2115" y="80"/>
                                  <a:pt x="2115" y="80"/>
                                  <a:pt x="2109" y="80"/>
                                </a:cubicBezTo>
                                <a:cubicBezTo>
                                  <a:pt x="2102" y="80"/>
                                  <a:pt x="2102" y="79"/>
                                  <a:pt x="2096" y="79"/>
                                </a:cubicBezTo>
                                <a:cubicBezTo>
                                  <a:pt x="2089" y="79"/>
                                  <a:pt x="2089" y="80"/>
                                  <a:pt x="2083" y="80"/>
                                </a:cubicBezTo>
                                <a:cubicBezTo>
                                  <a:pt x="2076" y="80"/>
                                  <a:pt x="2076" y="79"/>
                                  <a:pt x="2070" y="79"/>
                                </a:cubicBezTo>
                                <a:cubicBezTo>
                                  <a:pt x="2063" y="79"/>
                                  <a:pt x="2063" y="80"/>
                                  <a:pt x="2057" y="80"/>
                                </a:cubicBezTo>
                                <a:cubicBezTo>
                                  <a:pt x="2050" y="80"/>
                                  <a:pt x="2050" y="80"/>
                                  <a:pt x="2044" y="80"/>
                                </a:cubicBezTo>
                                <a:cubicBezTo>
                                  <a:pt x="2037" y="80"/>
                                  <a:pt x="2037" y="78"/>
                                  <a:pt x="2031" y="80"/>
                                </a:cubicBezTo>
                                <a:cubicBezTo>
                                  <a:pt x="2032" y="85"/>
                                  <a:pt x="2034" y="91"/>
                                  <a:pt x="2035" y="96"/>
                                </a:cubicBezTo>
                                <a:cubicBezTo>
                                  <a:pt x="2033" y="94"/>
                                  <a:pt x="2030" y="93"/>
                                  <a:pt x="2026" y="94"/>
                                </a:cubicBezTo>
                                <a:cubicBezTo>
                                  <a:pt x="2026" y="89"/>
                                  <a:pt x="2025" y="85"/>
                                  <a:pt x="2025" y="80"/>
                                </a:cubicBezTo>
                                <a:cubicBezTo>
                                  <a:pt x="2017" y="78"/>
                                  <a:pt x="2016" y="80"/>
                                  <a:pt x="2008" y="80"/>
                                </a:cubicBezTo>
                                <a:cubicBezTo>
                                  <a:pt x="2007" y="81"/>
                                  <a:pt x="2005" y="82"/>
                                  <a:pt x="2005" y="82"/>
                                </a:cubicBezTo>
                                <a:cubicBezTo>
                                  <a:pt x="2005" y="84"/>
                                  <a:pt x="2009" y="85"/>
                                  <a:pt x="2009" y="86"/>
                                </a:cubicBezTo>
                                <a:cubicBezTo>
                                  <a:pt x="2010" y="87"/>
                                  <a:pt x="2012" y="94"/>
                                  <a:pt x="2012" y="98"/>
                                </a:cubicBezTo>
                                <a:cubicBezTo>
                                  <a:pt x="2012" y="101"/>
                                  <a:pt x="2010" y="101"/>
                                  <a:pt x="2010" y="103"/>
                                </a:cubicBezTo>
                                <a:cubicBezTo>
                                  <a:pt x="2010" y="107"/>
                                  <a:pt x="2012" y="111"/>
                                  <a:pt x="2012" y="114"/>
                                </a:cubicBezTo>
                                <a:cubicBezTo>
                                  <a:pt x="2012" y="114"/>
                                  <a:pt x="2011" y="115"/>
                                  <a:pt x="2011" y="116"/>
                                </a:cubicBezTo>
                                <a:cubicBezTo>
                                  <a:pt x="2012" y="122"/>
                                  <a:pt x="2012" y="127"/>
                                  <a:pt x="2013" y="134"/>
                                </a:cubicBezTo>
                                <a:cubicBezTo>
                                  <a:pt x="2012" y="136"/>
                                  <a:pt x="2012" y="137"/>
                                  <a:pt x="2009" y="136"/>
                                </a:cubicBezTo>
                                <a:cubicBezTo>
                                  <a:pt x="2008" y="133"/>
                                  <a:pt x="2008" y="130"/>
                                  <a:pt x="2008" y="126"/>
                                </a:cubicBezTo>
                                <a:cubicBezTo>
                                  <a:pt x="2008" y="123"/>
                                  <a:pt x="2008" y="120"/>
                                  <a:pt x="2008" y="116"/>
                                </a:cubicBezTo>
                                <a:cubicBezTo>
                                  <a:pt x="2007" y="113"/>
                                  <a:pt x="2007" y="110"/>
                                  <a:pt x="2007" y="107"/>
                                </a:cubicBezTo>
                                <a:cubicBezTo>
                                  <a:pt x="2007" y="108"/>
                                  <a:pt x="2009" y="106"/>
                                  <a:pt x="2008" y="105"/>
                                </a:cubicBezTo>
                                <a:cubicBezTo>
                                  <a:pt x="2004" y="102"/>
                                  <a:pt x="2007" y="97"/>
                                  <a:pt x="2004" y="90"/>
                                </a:cubicBezTo>
                                <a:cubicBezTo>
                                  <a:pt x="2003" y="86"/>
                                  <a:pt x="2004" y="89"/>
                                  <a:pt x="2004" y="82"/>
                                </a:cubicBezTo>
                                <a:cubicBezTo>
                                  <a:pt x="2004" y="82"/>
                                  <a:pt x="2004" y="81"/>
                                  <a:pt x="2004" y="80"/>
                                </a:cubicBezTo>
                                <a:cubicBezTo>
                                  <a:pt x="1998" y="80"/>
                                  <a:pt x="1998" y="80"/>
                                  <a:pt x="1991" y="80"/>
                                </a:cubicBezTo>
                                <a:cubicBezTo>
                                  <a:pt x="1985" y="80"/>
                                  <a:pt x="1985" y="81"/>
                                  <a:pt x="1978" y="81"/>
                                </a:cubicBezTo>
                                <a:cubicBezTo>
                                  <a:pt x="1972" y="81"/>
                                  <a:pt x="1972" y="80"/>
                                  <a:pt x="1966" y="80"/>
                                </a:cubicBezTo>
                                <a:cubicBezTo>
                                  <a:pt x="1959" y="80"/>
                                  <a:pt x="1959" y="79"/>
                                  <a:pt x="1953" y="79"/>
                                </a:cubicBezTo>
                                <a:cubicBezTo>
                                  <a:pt x="1947" y="79"/>
                                  <a:pt x="1946" y="78"/>
                                  <a:pt x="1940" y="80"/>
                                </a:cubicBezTo>
                                <a:cubicBezTo>
                                  <a:pt x="1941" y="84"/>
                                  <a:pt x="1942" y="88"/>
                                  <a:pt x="1940" y="90"/>
                                </a:cubicBezTo>
                                <a:cubicBezTo>
                                  <a:pt x="1941" y="93"/>
                                  <a:pt x="1945" y="95"/>
                                  <a:pt x="1945" y="101"/>
                                </a:cubicBezTo>
                                <a:cubicBezTo>
                                  <a:pt x="1940" y="103"/>
                                  <a:pt x="1940" y="97"/>
                                  <a:pt x="1937" y="97"/>
                                </a:cubicBezTo>
                                <a:cubicBezTo>
                                  <a:pt x="1937" y="95"/>
                                  <a:pt x="1940" y="95"/>
                                  <a:pt x="1940" y="97"/>
                                </a:cubicBezTo>
                                <a:cubicBezTo>
                                  <a:pt x="1942" y="97"/>
                                  <a:pt x="1940" y="93"/>
                                  <a:pt x="1938" y="93"/>
                                </a:cubicBezTo>
                                <a:cubicBezTo>
                                  <a:pt x="1933" y="93"/>
                                  <a:pt x="1938" y="91"/>
                                  <a:pt x="1937" y="87"/>
                                </a:cubicBezTo>
                                <a:cubicBezTo>
                                  <a:pt x="1936" y="85"/>
                                  <a:pt x="1936" y="83"/>
                                  <a:pt x="1934" y="81"/>
                                </a:cubicBezTo>
                                <a:cubicBezTo>
                                  <a:pt x="1926" y="80"/>
                                  <a:pt x="1926" y="79"/>
                                  <a:pt x="1917" y="80"/>
                                </a:cubicBezTo>
                                <a:cubicBezTo>
                                  <a:pt x="1916" y="82"/>
                                  <a:pt x="1913" y="83"/>
                                  <a:pt x="1911" y="83"/>
                                </a:cubicBezTo>
                                <a:cubicBezTo>
                                  <a:pt x="1911" y="89"/>
                                  <a:pt x="1913" y="96"/>
                                  <a:pt x="1913" y="102"/>
                                </a:cubicBezTo>
                                <a:cubicBezTo>
                                  <a:pt x="1910" y="103"/>
                                  <a:pt x="1908" y="96"/>
                                  <a:pt x="1908" y="91"/>
                                </a:cubicBezTo>
                                <a:cubicBezTo>
                                  <a:pt x="1908" y="88"/>
                                  <a:pt x="1907" y="85"/>
                                  <a:pt x="1908" y="83"/>
                                </a:cubicBezTo>
                                <a:cubicBezTo>
                                  <a:pt x="1905" y="83"/>
                                  <a:pt x="1901" y="83"/>
                                  <a:pt x="1899" y="82"/>
                                </a:cubicBezTo>
                                <a:cubicBezTo>
                                  <a:pt x="1898" y="81"/>
                                  <a:pt x="1899" y="80"/>
                                  <a:pt x="1900" y="80"/>
                                </a:cubicBezTo>
                                <a:cubicBezTo>
                                  <a:pt x="1893" y="80"/>
                                  <a:pt x="1893" y="80"/>
                                  <a:pt x="1887" y="80"/>
                                </a:cubicBezTo>
                                <a:cubicBezTo>
                                  <a:pt x="1881" y="80"/>
                                  <a:pt x="1881" y="79"/>
                                  <a:pt x="1874" y="79"/>
                                </a:cubicBezTo>
                                <a:cubicBezTo>
                                  <a:pt x="1868" y="79"/>
                                  <a:pt x="1868" y="81"/>
                                  <a:pt x="1861" y="81"/>
                                </a:cubicBezTo>
                                <a:cubicBezTo>
                                  <a:pt x="1855" y="81"/>
                                  <a:pt x="1855" y="80"/>
                                  <a:pt x="1849" y="80"/>
                                </a:cubicBezTo>
                                <a:cubicBezTo>
                                  <a:pt x="1842" y="80"/>
                                  <a:pt x="1842" y="79"/>
                                  <a:pt x="1836" y="79"/>
                                </a:cubicBezTo>
                                <a:cubicBezTo>
                                  <a:pt x="1829" y="79"/>
                                  <a:pt x="1829" y="80"/>
                                  <a:pt x="1823" y="80"/>
                                </a:cubicBezTo>
                                <a:cubicBezTo>
                                  <a:pt x="1817" y="80"/>
                                  <a:pt x="1817" y="81"/>
                                  <a:pt x="1810" y="81"/>
                                </a:cubicBezTo>
                                <a:cubicBezTo>
                                  <a:pt x="1804" y="81"/>
                                  <a:pt x="1804" y="80"/>
                                  <a:pt x="1797" y="80"/>
                                </a:cubicBezTo>
                                <a:cubicBezTo>
                                  <a:pt x="1791" y="80"/>
                                  <a:pt x="1791" y="79"/>
                                  <a:pt x="1785" y="79"/>
                                </a:cubicBezTo>
                                <a:cubicBezTo>
                                  <a:pt x="1778" y="79"/>
                                  <a:pt x="1778" y="80"/>
                                  <a:pt x="1772" y="80"/>
                                </a:cubicBezTo>
                                <a:cubicBezTo>
                                  <a:pt x="1765" y="80"/>
                                  <a:pt x="1765" y="79"/>
                                  <a:pt x="1759" y="79"/>
                                </a:cubicBezTo>
                                <a:cubicBezTo>
                                  <a:pt x="1753" y="79"/>
                                  <a:pt x="1753" y="81"/>
                                  <a:pt x="1746" y="81"/>
                                </a:cubicBezTo>
                                <a:cubicBezTo>
                                  <a:pt x="1740" y="81"/>
                                  <a:pt x="1740" y="80"/>
                                  <a:pt x="1733" y="80"/>
                                </a:cubicBezTo>
                                <a:cubicBezTo>
                                  <a:pt x="1727" y="80"/>
                                  <a:pt x="1727" y="80"/>
                                  <a:pt x="1721" y="80"/>
                                </a:cubicBezTo>
                                <a:cubicBezTo>
                                  <a:pt x="1714" y="80"/>
                                  <a:pt x="1714" y="80"/>
                                  <a:pt x="1708" y="80"/>
                                </a:cubicBezTo>
                                <a:cubicBezTo>
                                  <a:pt x="1701" y="80"/>
                                  <a:pt x="1701" y="81"/>
                                  <a:pt x="1695" y="81"/>
                                </a:cubicBezTo>
                                <a:cubicBezTo>
                                  <a:pt x="1688" y="81"/>
                                  <a:pt x="1688" y="80"/>
                                  <a:pt x="1682" y="80"/>
                                </a:cubicBezTo>
                                <a:cubicBezTo>
                                  <a:pt x="1676" y="80"/>
                                  <a:pt x="1676" y="81"/>
                                  <a:pt x="1669" y="81"/>
                                </a:cubicBezTo>
                                <a:cubicBezTo>
                                  <a:pt x="1663" y="81"/>
                                  <a:pt x="1662" y="82"/>
                                  <a:pt x="1656" y="80"/>
                                </a:cubicBezTo>
                                <a:cubicBezTo>
                                  <a:pt x="1654" y="80"/>
                                  <a:pt x="1657" y="78"/>
                                  <a:pt x="1656" y="77"/>
                                </a:cubicBezTo>
                                <a:cubicBezTo>
                                  <a:pt x="1652" y="77"/>
                                  <a:pt x="1649" y="78"/>
                                  <a:pt x="1645" y="79"/>
                                </a:cubicBezTo>
                                <a:cubicBezTo>
                                  <a:pt x="1641" y="79"/>
                                  <a:pt x="1637" y="79"/>
                                  <a:pt x="1633" y="79"/>
                                </a:cubicBezTo>
                                <a:cubicBezTo>
                                  <a:pt x="1635" y="77"/>
                                  <a:pt x="1635" y="75"/>
                                  <a:pt x="1635" y="70"/>
                                </a:cubicBezTo>
                                <a:cubicBezTo>
                                  <a:pt x="1638" y="71"/>
                                  <a:pt x="1642" y="70"/>
                                  <a:pt x="1646" y="71"/>
                                </a:cubicBezTo>
                                <a:cubicBezTo>
                                  <a:pt x="1649" y="71"/>
                                  <a:pt x="1653" y="71"/>
                                  <a:pt x="1656" y="71"/>
                                </a:cubicBezTo>
                                <a:cubicBezTo>
                                  <a:pt x="1656" y="71"/>
                                  <a:pt x="1656" y="71"/>
                                  <a:pt x="1656" y="71"/>
                                </a:cubicBezTo>
                                <a:cubicBezTo>
                                  <a:pt x="1663" y="71"/>
                                  <a:pt x="1663" y="71"/>
                                  <a:pt x="1669" y="71"/>
                                </a:cubicBezTo>
                                <a:cubicBezTo>
                                  <a:pt x="1675" y="71"/>
                                  <a:pt x="1675" y="72"/>
                                  <a:pt x="1682" y="72"/>
                                </a:cubicBezTo>
                                <a:cubicBezTo>
                                  <a:pt x="1688" y="72"/>
                                  <a:pt x="1688" y="71"/>
                                  <a:pt x="1694" y="71"/>
                                </a:cubicBezTo>
                                <a:cubicBezTo>
                                  <a:pt x="1701" y="71"/>
                                  <a:pt x="1701" y="72"/>
                                  <a:pt x="1707" y="72"/>
                                </a:cubicBezTo>
                                <a:cubicBezTo>
                                  <a:pt x="1713" y="72"/>
                                  <a:pt x="1713" y="72"/>
                                  <a:pt x="1720" y="72"/>
                                </a:cubicBezTo>
                                <a:cubicBezTo>
                                  <a:pt x="1726" y="72"/>
                                  <a:pt x="1726" y="71"/>
                                  <a:pt x="1732" y="71"/>
                                </a:cubicBezTo>
                                <a:cubicBezTo>
                                  <a:pt x="1739" y="71"/>
                                  <a:pt x="1739" y="71"/>
                                  <a:pt x="1745" y="71"/>
                                </a:cubicBezTo>
                                <a:cubicBezTo>
                                  <a:pt x="1751" y="71"/>
                                  <a:pt x="1751" y="71"/>
                                  <a:pt x="1758" y="71"/>
                                </a:cubicBezTo>
                                <a:cubicBezTo>
                                  <a:pt x="1764" y="71"/>
                                  <a:pt x="1764" y="72"/>
                                  <a:pt x="1770" y="72"/>
                                </a:cubicBezTo>
                                <a:cubicBezTo>
                                  <a:pt x="1777" y="72"/>
                                  <a:pt x="1777" y="71"/>
                                  <a:pt x="1783" y="71"/>
                                </a:cubicBezTo>
                                <a:cubicBezTo>
                                  <a:pt x="1790" y="71"/>
                                  <a:pt x="1790" y="71"/>
                                  <a:pt x="1796" y="71"/>
                                </a:cubicBezTo>
                                <a:cubicBezTo>
                                  <a:pt x="1802" y="71"/>
                                  <a:pt x="1802" y="71"/>
                                  <a:pt x="1809" y="71"/>
                                </a:cubicBezTo>
                                <a:cubicBezTo>
                                  <a:pt x="1809" y="71"/>
                                  <a:pt x="1808" y="71"/>
                                  <a:pt x="1808" y="71"/>
                                </a:cubicBezTo>
                                <a:cubicBezTo>
                                  <a:pt x="1809" y="71"/>
                                  <a:pt x="1809" y="72"/>
                                  <a:pt x="1810" y="72"/>
                                </a:cubicBezTo>
                                <a:cubicBezTo>
                                  <a:pt x="1816" y="73"/>
                                  <a:pt x="1816" y="72"/>
                                  <a:pt x="1821" y="72"/>
                                </a:cubicBezTo>
                                <a:cubicBezTo>
                                  <a:pt x="1827" y="72"/>
                                  <a:pt x="1827" y="73"/>
                                  <a:pt x="1833" y="72"/>
                                </a:cubicBezTo>
                                <a:cubicBezTo>
                                  <a:pt x="1831" y="71"/>
                                  <a:pt x="1831" y="67"/>
                                  <a:pt x="1831" y="64"/>
                                </a:cubicBezTo>
                                <a:cubicBezTo>
                                  <a:pt x="1833" y="65"/>
                                  <a:pt x="1834" y="67"/>
                                  <a:pt x="1835" y="70"/>
                                </a:cubicBezTo>
                                <a:cubicBezTo>
                                  <a:pt x="1842" y="72"/>
                                  <a:pt x="1842" y="70"/>
                                  <a:pt x="1849" y="70"/>
                                </a:cubicBezTo>
                                <a:cubicBezTo>
                                  <a:pt x="1856" y="70"/>
                                  <a:pt x="1856" y="71"/>
                                  <a:pt x="1863" y="71"/>
                                </a:cubicBezTo>
                                <a:cubicBezTo>
                                  <a:pt x="1870" y="71"/>
                                  <a:pt x="1870" y="73"/>
                                  <a:pt x="1877" y="71"/>
                                </a:cubicBezTo>
                                <a:cubicBezTo>
                                  <a:pt x="1877" y="69"/>
                                  <a:pt x="1878" y="66"/>
                                  <a:pt x="1881" y="66"/>
                                </a:cubicBezTo>
                                <a:cubicBezTo>
                                  <a:pt x="1881" y="69"/>
                                  <a:pt x="1880" y="71"/>
                                  <a:pt x="1880" y="72"/>
                                </a:cubicBezTo>
                                <a:cubicBezTo>
                                  <a:pt x="1887" y="72"/>
                                  <a:pt x="1887" y="71"/>
                                  <a:pt x="1893" y="71"/>
                                </a:cubicBezTo>
                                <a:cubicBezTo>
                                  <a:pt x="1900" y="71"/>
                                  <a:pt x="1900" y="74"/>
                                  <a:pt x="1906" y="71"/>
                                </a:cubicBezTo>
                                <a:cubicBezTo>
                                  <a:pt x="1906" y="65"/>
                                  <a:pt x="1906" y="60"/>
                                  <a:pt x="1905" y="54"/>
                                </a:cubicBezTo>
                                <a:cubicBezTo>
                                  <a:pt x="1903" y="54"/>
                                  <a:pt x="1900" y="53"/>
                                  <a:pt x="1899" y="52"/>
                                </a:cubicBezTo>
                                <a:cubicBezTo>
                                  <a:pt x="1896" y="53"/>
                                  <a:pt x="1898" y="59"/>
                                  <a:pt x="1894" y="58"/>
                                </a:cubicBezTo>
                                <a:cubicBezTo>
                                  <a:pt x="1889" y="60"/>
                                  <a:pt x="1884" y="55"/>
                                  <a:pt x="1879" y="54"/>
                                </a:cubicBezTo>
                                <a:cubicBezTo>
                                  <a:pt x="1877" y="53"/>
                                  <a:pt x="1874" y="55"/>
                                  <a:pt x="1872" y="55"/>
                                </a:cubicBezTo>
                                <a:cubicBezTo>
                                  <a:pt x="1869" y="54"/>
                                  <a:pt x="1868" y="54"/>
                                  <a:pt x="1866" y="54"/>
                                </a:cubicBezTo>
                                <a:cubicBezTo>
                                  <a:pt x="1861" y="53"/>
                                  <a:pt x="1858" y="54"/>
                                  <a:pt x="1854" y="52"/>
                                </a:cubicBezTo>
                                <a:cubicBezTo>
                                  <a:pt x="1855" y="50"/>
                                  <a:pt x="1857" y="51"/>
                                  <a:pt x="1858" y="50"/>
                                </a:cubicBezTo>
                                <a:cubicBezTo>
                                  <a:pt x="1850" y="50"/>
                                  <a:pt x="1849" y="47"/>
                                  <a:pt x="1841" y="50"/>
                                </a:cubicBezTo>
                                <a:cubicBezTo>
                                  <a:pt x="1842" y="55"/>
                                  <a:pt x="1840" y="64"/>
                                  <a:pt x="1841" y="69"/>
                                </a:cubicBezTo>
                                <a:cubicBezTo>
                                  <a:pt x="1838" y="67"/>
                                  <a:pt x="1837" y="64"/>
                                  <a:pt x="1837" y="60"/>
                                </a:cubicBezTo>
                                <a:cubicBezTo>
                                  <a:pt x="1837" y="57"/>
                                  <a:pt x="1837" y="54"/>
                                  <a:pt x="1837" y="50"/>
                                </a:cubicBezTo>
                                <a:cubicBezTo>
                                  <a:pt x="1829" y="48"/>
                                  <a:pt x="1829" y="50"/>
                                  <a:pt x="1821" y="50"/>
                                </a:cubicBezTo>
                                <a:cubicBezTo>
                                  <a:pt x="1823" y="51"/>
                                  <a:pt x="1824" y="51"/>
                                  <a:pt x="1826" y="52"/>
                                </a:cubicBezTo>
                                <a:cubicBezTo>
                                  <a:pt x="1829" y="52"/>
                                  <a:pt x="1831" y="53"/>
                                  <a:pt x="1832" y="50"/>
                                </a:cubicBezTo>
                                <a:cubicBezTo>
                                  <a:pt x="1836" y="54"/>
                                  <a:pt x="1832" y="56"/>
                                  <a:pt x="1826" y="56"/>
                                </a:cubicBezTo>
                                <a:cubicBezTo>
                                  <a:pt x="1823" y="56"/>
                                  <a:pt x="1819" y="57"/>
                                  <a:pt x="1816" y="57"/>
                                </a:cubicBezTo>
                                <a:cubicBezTo>
                                  <a:pt x="1814" y="57"/>
                                  <a:pt x="1813" y="57"/>
                                  <a:pt x="1812" y="57"/>
                                </a:cubicBezTo>
                                <a:cubicBezTo>
                                  <a:pt x="1812" y="59"/>
                                  <a:pt x="1812" y="61"/>
                                  <a:pt x="1812" y="62"/>
                                </a:cubicBezTo>
                                <a:cubicBezTo>
                                  <a:pt x="1812" y="64"/>
                                  <a:pt x="1813" y="67"/>
                                  <a:pt x="1814" y="70"/>
                                </a:cubicBezTo>
                                <a:cubicBezTo>
                                  <a:pt x="1810" y="70"/>
                                  <a:pt x="1810" y="69"/>
                                  <a:pt x="1808" y="67"/>
                                </a:cubicBezTo>
                                <a:cubicBezTo>
                                  <a:pt x="1808" y="64"/>
                                  <a:pt x="1808" y="60"/>
                                  <a:pt x="1808" y="57"/>
                                </a:cubicBezTo>
                                <a:cubicBezTo>
                                  <a:pt x="1802" y="57"/>
                                  <a:pt x="1800" y="54"/>
                                  <a:pt x="1794" y="58"/>
                                </a:cubicBezTo>
                                <a:cubicBezTo>
                                  <a:pt x="1796" y="54"/>
                                  <a:pt x="1796" y="54"/>
                                  <a:pt x="1792" y="57"/>
                                </a:cubicBezTo>
                                <a:cubicBezTo>
                                  <a:pt x="1790" y="59"/>
                                  <a:pt x="1790" y="58"/>
                                  <a:pt x="1785" y="56"/>
                                </a:cubicBezTo>
                                <a:cubicBezTo>
                                  <a:pt x="1785" y="55"/>
                                  <a:pt x="1785" y="54"/>
                                  <a:pt x="1786" y="53"/>
                                </a:cubicBezTo>
                                <a:cubicBezTo>
                                  <a:pt x="1785" y="51"/>
                                  <a:pt x="1785" y="51"/>
                                  <a:pt x="1783" y="50"/>
                                </a:cubicBezTo>
                                <a:cubicBezTo>
                                  <a:pt x="1783" y="50"/>
                                  <a:pt x="1783" y="51"/>
                                  <a:pt x="1783" y="51"/>
                                </a:cubicBezTo>
                                <a:cubicBezTo>
                                  <a:pt x="1776" y="51"/>
                                  <a:pt x="1776" y="51"/>
                                  <a:pt x="1770" y="51"/>
                                </a:cubicBezTo>
                                <a:cubicBezTo>
                                  <a:pt x="1764" y="51"/>
                                  <a:pt x="1764" y="50"/>
                                  <a:pt x="1757" y="50"/>
                                </a:cubicBezTo>
                                <a:cubicBezTo>
                                  <a:pt x="1751" y="50"/>
                                  <a:pt x="1751" y="50"/>
                                  <a:pt x="1745" y="50"/>
                                </a:cubicBezTo>
                                <a:cubicBezTo>
                                  <a:pt x="1738" y="50"/>
                                  <a:pt x="1738" y="51"/>
                                  <a:pt x="1732" y="51"/>
                                </a:cubicBezTo>
                                <a:cubicBezTo>
                                  <a:pt x="1726" y="51"/>
                                  <a:pt x="1726" y="51"/>
                                  <a:pt x="1719" y="51"/>
                                </a:cubicBezTo>
                                <a:cubicBezTo>
                                  <a:pt x="1713" y="51"/>
                                  <a:pt x="1713" y="50"/>
                                  <a:pt x="1707" y="50"/>
                                </a:cubicBezTo>
                                <a:cubicBezTo>
                                  <a:pt x="1700" y="50"/>
                                  <a:pt x="1700" y="51"/>
                                  <a:pt x="1694" y="51"/>
                                </a:cubicBezTo>
                                <a:cubicBezTo>
                                  <a:pt x="1688" y="51"/>
                                  <a:pt x="1688" y="51"/>
                                  <a:pt x="1681" y="51"/>
                                </a:cubicBezTo>
                                <a:cubicBezTo>
                                  <a:pt x="1675" y="51"/>
                                  <a:pt x="1675" y="51"/>
                                  <a:pt x="1669" y="51"/>
                                </a:cubicBezTo>
                                <a:cubicBezTo>
                                  <a:pt x="1662" y="51"/>
                                  <a:pt x="1660" y="55"/>
                                  <a:pt x="1656" y="51"/>
                                </a:cubicBezTo>
                                <a:cubicBezTo>
                                  <a:pt x="1651" y="47"/>
                                  <a:pt x="1657" y="45"/>
                                  <a:pt x="1657" y="39"/>
                                </a:cubicBezTo>
                                <a:cubicBezTo>
                                  <a:pt x="1657" y="33"/>
                                  <a:pt x="1656" y="33"/>
                                  <a:pt x="1656" y="27"/>
                                </a:cubicBezTo>
                                <a:cubicBezTo>
                                  <a:pt x="1656" y="22"/>
                                  <a:pt x="1657" y="22"/>
                                  <a:pt x="1657" y="16"/>
                                </a:cubicBezTo>
                                <a:cubicBezTo>
                                  <a:pt x="1657" y="10"/>
                                  <a:pt x="1661" y="8"/>
                                  <a:pt x="1656" y="4"/>
                                </a:cubicBezTo>
                                <a:cubicBezTo>
                                  <a:pt x="1652" y="0"/>
                                  <a:pt x="1650" y="5"/>
                                  <a:pt x="1643" y="5"/>
                                </a:cubicBezTo>
                                <a:cubicBezTo>
                                  <a:pt x="1637" y="5"/>
                                  <a:pt x="1637" y="4"/>
                                  <a:pt x="1630" y="4"/>
                                </a:cubicBezTo>
                                <a:cubicBezTo>
                                  <a:pt x="1624" y="4"/>
                                  <a:pt x="1624" y="4"/>
                                  <a:pt x="1617" y="4"/>
                                </a:cubicBezTo>
                                <a:cubicBezTo>
                                  <a:pt x="1611" y="4"/>
                                  <a:pt x="1611" y="4"/>
                                  <a:pt x="1604" y="4"/>
                                </a:cubicBezTo>
                                <a:cubicBezTo>
                                  <a:pt x="1598" y="4"/>
                                  <a:pt x="1598" y="4"/>
                                  <a:pt x="1591" y="4"/>
                                </a:cubicBezTo>
                                <a:cubicBezTo>
                                  <a:pt x="1585" y="4"/>
                                  <a:pt x="1585" y="4"/>
                                  <a:pt x="1579" y="4"/>
                                </a:cubicBezTo>
                                <a:cubicBezTo>
                                  <a:pt x="1572" y="4"/>
                                  <a:pt x="1572" y="4"/>
                                  <a:pt x="1566" y="4"/>
                                </a:cubicBezTo>
                                <a:cubicBezTo>
                                  <a:pt x="1559" y="4"/>
                                  <a:pt x="1559" y="4"/>
                                  <a:pt x="1553" y="4"/>
                                </a:cubicBezTo>
                                <a:cubicBezTo>
                                  <a:pt x="1546" y="4"/>
                                  <a:pt x="1546" y="4"/>
                                  <a:pt x="1540" y="4"/>
                                </a:cubicBezTo>
                                <a:cubicBezTo>
                                  <a:pt x="1533" y="4"/>
                                  <a:pt x="1533" y="4"/>
                                  <a:pt x="1527" y="4"/>
                                </a:cubicBezTo>
                                <a:cubicBezTo>
                                  <a:pt x="1520" y="4"/>
                                  <a:pt x="1520" y="3"/>
                                  <a:pt x="1514" y="3"/>
                                </a:cubicBezTo>
                                <a:cubicBezTo>
                                  <a:pt x="1508" y="3"/>
                                  <a:pt x="1508" y="5"/>
                                  <a:pt x="1501" y="5"/>
                                </a:cubicBezTo>
                                <a:cubicBezTo>
                                  <a:pt x="1495" y="5"/>
                                  <a:pt x="1495" y="5"/>
                                  <a:pt x="1488" y="5"/>
                                </a:cubicBezTo>
                                <a:cubicBezTo>
                                  <a:pt x="1482" y="5"/>
                                  <a:pt x="1482" y="4"/>
                                  <a:pt x="1475" y="4"/>
                                </a:cubicBezTo>
                                <a:cubicBezTo>
                                  <a:pt x="1469" y="4"/>
                                  <a:pt x="1469" y="4"/>
                                  <a:pt x="1462" y="4"/>
                                </a:cubicBezTo>
                                <a:cubicBezTo>
                                  <a:pt x="1456" y="4"/>
                                  <a:pt x="1456" y="5"/>
                                  <a:pt x="1449" y="5"/>
                                </a:cubicBezTo>
                                <a:cubicBezTo>
                                  <a:pt x="1443" y="5"/>
                                  <a:pt x="1443" y="5"/>
                                  <a:pt x="1436" y="5"/>
                                </a:cubicBezTo>
                                <a:cubicBezTo>
                                  <a:pt x="1430" y="5"/>
                                  <a:pt x="1430" y="5"/>
                                  <a:pt x="1424" y="5"/>
                                </a:cubicBezTo>
                                <a:cubicBezTo>
                                  <a:pt x="1417" y="5"/>
                                  <a:pt x="1417" y="5"/>
                                  <a:pt x="1411" y="5"/>
                                </a:cubicBezTo>
                                <a:cubicBezTo>
                                  <a:pt x="1404" y="5"/>
                                  <a:pt x="1404" y="5"/>
                                  <a:pt x="1398" y="5"/>
                                </a:cubicBezTo>
                                <a:cubicBezTo>
                                  <a:pt x="1391" y="5"/>
                                  <a:pt x="1391" y="5"/>
                                  <a:pt x="1385" y="5"/>
                                </a:cubicBezTo>
                                <a:cubicBezTo>
                                  <a:pt x="1378" y="5"/>
                                  <a:pt x="1378" y="4"/>
                                  <a:pt x="1372" y="4"/>
                                </a:cubicBezTo>
                                <a:cubicBezTo>
                                  <a:pt x="1365" y="4"/>
                                  <a:pt x="1365" y="5"/>
                                  <a:pt x="1359" y="5"/>
                                </a:cubicBezTo>
                                <a:cubicBezTo>
                                  <a:pt x="1352" y="5"/>
                                  <a:pt x="1352" y="4"/>
                                  <a:pt x="1346" y="4"/>
                                </a:cubicBezTo>
                                <a:cubicBezTo>
                                  <a:pt x="1340" y="4"/>
                                  <a:pt x="1340" y="4"/>
                                  <a:pt x="1333" y="4"/>
                                </a:cubicBezTo>
                                <a:cubicBezTo>
                                  <a:pt x="1327" y="4"/>
                                  <a:pt x="1327" y="5"/>
                                  <a:pt x="1320" y="5"/>
                                </a:cubicBezTo>
                                <a:cubicBezTo>
                                  <a:pt x="1314" y="5"/>
                                  <a:pt x="1314" y="4"/>
                                  <a:pt x="1307" y="4"/>
                                </a:cubicBezTo>
                                <a:cubicBezTo>
                                  <a:pt x="1301" y="4"/>
                                  <a:pt x="1301" y="3"/>
                                  <a:pt x="1294" y="3"/>
                                </a:cubicBezTo>
                                <a:cubicBezTo>
                                  <a:pt x="1288" y="3"/>
                                  <a:pt x="1288" y="5"/>
                                  <a:pt x="1281" y="5"/>
                                </a:cubicBezTo>
                                <a:cubicBezTo>
                                  <a:pt x="1275" y="5"/>
                                  <a:pt x="1275" y="5"/>
                                  <a:pt x="1268" y="5"/>
                                </a:cubicBezTo>
                                <a:cubicBezTo>
                                  <a:pt x="1262" y="5"/>
                                  <a:pt x="1262" y="5"/>
                                  <a:pt x="1256" y="5"/>
                                </a:cubicBezTo>
                                <a:cubicBezTo>
                                  <a:pt x="1249" y="5"/>
                                  <a:pt x="1249" y="5"/>
                                  <a:pt x="1243" y="5"/>
                                </a:cubicBezTo>
                                <a:cubicBezTo>
                                  <a:pt x="1236" y="5"/>
                                  <a:pt x="1236" y="5"/>
                                  <a:pt x="1230" y="5"/>
                                </a:cubicBezTo>
                                <a:cubicBezTo>
                                  <a:pt x="1223" y="5"/>
                                  <a:pt x="1223" y="4"/>
                                  <a:pt x="1217" y="4"/>
                                </a:cubicBezTo>
                                <a:cubicBezTo>
                                  <a:pt x="1210" y="4"/>
                                  <a:pt x="1210" y="4"/>
                                  <a:pt x="1204" y="4"/>
                                </a:cubicBezTo>
                                <a:cubicBezTo>
                                  <a:pt x="1198" y="4"/>
                                  <a:pt x="1198" y="5"/>
                                  <a:pt x="1191" y="5"/>
                                </a:cubicBezTo>
                                <a:cubicBezTo>
                                  <a:pt x="1185" y="5"/>
                                  <a:pt x="1185" y="4"/>
                                  <a:pt x="1178" y="4"/>
                                </a:cubicBezTo>
                                <a:cubicBezTo>
                                  <a:pt x="1172" y="4"/>
                                  <a:pt x="1172" y="4"/>
                                  <a:pt x="1165" y="4"/>
                                </a:cubicBezTo>
                                <a:cubicBezTo>
                                  <a:pt x="1159" y="4"/>
                                  <a:pt x="1159" y="5"/>
                                  <a:pt x="1152" y="5"/>
                                </a:cubicBezTo>
                                <a:cubicBezTo>
                                  <a:pt x="1146" y="5"/>
                                  <a:pt x="1146" y="5"/>
                                  <a:pt x="1139" y="5"/>
                                </a:cubicBezTo>
                                <a:cubicBezTo>
                                  <a:pt x="1133" y="5"/>
                                  <a:pt x="1133" y="4"/>
                                  <a:pt x="1126" y="4"/>
                                </a:cubicBezTo>
                                <a:cubicBezTo>
                                  <a:pt x="1120" y="4"/>
                                  <a:pt x="1120" y="4"/>
                                  <a:pt x="1114" y="4"/>
                                </a:cubicBezTo>
                                <a:cubicBezTo>
                                  <a:pt x="1107" y="4"/>
                                  <a:pt x="1107" y="5"/>
                                  <a:pt x="1101" y="5"/>
                                </a:cubicBezTo>
                                <a:cubicBezTo>
                                  <a:pt x="1094" y="5"/>
                                  <a:pt x="1094" y="4"/>
                                  <a:pt x="1088" y="4"/>
                                </a:cubicBezTo>
                                <a:cubicBezTo>
                                  <a:pt x="1081" y="4"/>
                                  <a:pt x="1081" y="4"/>
                                  <a:pt x="1075" y="4"/>
                                </a:cubicBezTo>
                                <a:cubicBezTo>
                                  <a:pt x="1068" y="4"/>
                                  <a:pt x="1068" y="5"/>
                                  <a:pt x="1062" y="5"/>
                                </a:cubicBezTo>
                                <a:cubicBezTo>
                                  <a:pt x="1055" y="5"/>
                                  <a:pt x="1055" y="5"/>
                                  <a:pt x="1049" y="5"/>
                                </a:cubicBezTo>
                                <a:cubicBezTo>
                                  <a:pt x="1042" y="5"/>
                                  <a:pt x="1042" y="5"/>
                                  <a:pt x="1036" y="5"/>
                                </a:cubicBezTo>
                                <a:cubicBezTo>
                                  <a:pt x="1029" y="5"/>
                                  <a:pt x="1029" y="4"/>
                                  <a:pt x="1023" y="4"/>
                                </a:cubicBezTo>
                                <a:cubicBezTo>
                                  <a:pt x="1016" y="4"/>
                                  <a:pt x="1016" y="4"/>
                                  <a:pt x="1010" y="4"/>
                                </a:cubicBezTo>
                                <a:cubicBezTo>
                                  <a:pt x="1004" y="4"/>
                                  <a:pt x="1004" y="5"/>
                                  <a:pt x="997" y="5"/>
                                </a:cubicBezTo>
                                <a:cubicBezTo>
                                  <a:pt x="991" y="5"/>
                                  <a:pt x="991" y="5"/>
                                  <a:pt x="984" y="5"/>
                                </a:cubicBezTo>
                                <a:cubicBezTo>
                                  <a:pt x="978" y="5"/>
                                  <a:pt x="978" y="4"/>
                                  <a:pt x="971" y="4"/>
                                </a:cubicBezTo>
                                <a:cubicBezTo>
                                  <a:pt x="965" y="4"/>
                                  <a:pt x="965" y="5"/>
                                  <a:pt x="958" y="5"/>
                                </a:cubicBezTo>
                                <a:cubicBezTo>
                                  <a:pt x="952" y="5"/>
                                  <a:pt x="952" y="5"/>
                                  <a:pt x="945" y="5"/>
                                </a:cubicBezTo>
                                <a:cubicBezTo>
                                  <a:pt x="939" y="5"/>
                                  <a:pt x="939" y="5"/>
                                  <a:pt x="932" y="5"/>
                                </a:cubicBezTo>
                                <a:cubicBezTo>
                                  <a:pt x="926" y="5"/>
                                  <a:pt x="926" y="4"/>
                                  <a:pt x="919" y="4"/>
                                </a:cubicBezTo>
                                <a:cubicBezTo>
                                  <a:pt x="913" y="4"/>
                                  <a:pt x="913" y="4"/>
                                  <a:pt x="906" y="4"/>
                                </a:cubicBezTo>
                                <a:cubicBezTo>
                                  <a:pt x="907" y="5"/>
                                  <a:pt x="907" y="6"/>
                                  <a:pt x="907" y="8"/>
                                </a:cubicBezTo>
                                <a:cubicBezTo>
                                  <a:pt x="906" y="8"/>
                                  <a:pt x="903" y="9"/>
                                  <a:pt x="902" y="9"/>
                                </a:cubicBezTo>
                                <a:cubicBezTo>
                                  <a:pt x="901" y="8"/>
                                  <a:pt x="902" y="6"/>
                                  <a:pt x="902" y="6"/>
                                </a:cubicBezTo>
                                <a:cubicBezTo>
                                  <a:pt x="901" y="5"/>
                                  <a:pt x="902" y="4"/>
                                  <a:pt x="902" y="4"/>
                                </a:cubicBezTo>
                                <a:cubicBezTo>
                                  <a:pt x="895" y="4"/>
                                  <a:pt x="895" y="5"/>
                                  <a:pt x="889" y="5"/>
                                </a:cubicBezTo>
                                <a:cubicBezTo>
                                  <a:pt x="883" y="5"/>
                                  <a:pt x="883" y="4"/>
                                  <a:pt x="876" y="4"/>
                                </a:cubicBezTo>
                                <a:cubicBezTo>
                                  <a:pt x="870" y="4"/>
                                  <a:pt x="870" y="5"/>
                                  <a:pt x="864" y="5"/>
                                </a:cubicBezTo>
                                <a:cubicBezTo>
                                  <a:pt x="858" y="5"/>
                                  <a:pt x="858" y="5"/>
                                  <a:pt x="851" y="5"/>
                                </a:cubicBezTo>
                                <a:cubicBezTo>
                                  <a:pt x="845" y="5"/>
                                  <a:pt x="845" y="5"/>
                                  <a:pt x="839" y="5"/>
                                </a:cubicBezTo>
                                <a:cubicBezTo>
                                  <a:pt x="832" y="5"/>
                                  <a:pt x="832" y="4"/>
                                  <a:pt x="826" y="4"/>
                                </a:cubicBezTo>
                                <a:cubicBezTo>
                                  <a:pt x="820" y="4"/>
                                  <a:pt x="820" y="4"/>
                                  <a:pt x="813" y="4"/>
                                </a:cubicBezTo>
                                <a:cubicBezTo>
                                  <a:pt x="807" y="4"/>
                                  <a:pt x="807" y="4"/>
                                  <a:pt x="801" y="4"/>
                                </a:cubicBezTo>
                                <a:cubicBezTo>
                                  <a:pt x="794" y="4"/>
                                  <a:pt x="794" y="5"/>
                                  <a:pt x="788" y="5"/>
                                </a:cubicBezTo>
                                <a:cubicBezTo>
                                  <a:pt x="788" y="5"/>
                                  <a:pt x="787" y="5"/>
                                  <a:pt x="788" y="5"/>
                                </a:cubicBezTo>
                                <a:cubicBezTo>
                                  <a:pt x="787" y="5"/>
                                  <a:pt x="786" y="5"/>
                                  <a:pt x="786" y="5"/>
                                </a:cubicBezTo>
                                <a:cubicBezTo>
                                  <a:pt x="785" y="5"/>
                                  <a:pt x="786" y="5"/>
                                  <a:pt x="785" y="5"/>
                                </a:cubicBezTo>
                                <a:cubicBezTo>
                                  <a:pt x="784" y="7"/>
                                  <a:pt x="783" y="8"/>
                                  <a:pt x="783" y="8"/>
                                </a:cubicBezTo>
                                <a:cubicBezTo>
                                  <a:pt x="781" y="7"/>
                                  <a:pt x="777" y="8"/>
                                  <a:pt x="777" y="5"/>
                                </a:cubicBezTo>
                                <a:cubicBezTo>
                                  <a:pt x="771" y="3"/>
                                  <a:pt x="771" y="4"/>
                                  <a:pt x="764" y="4"/>
                                </a:cubicBezTo>
                                <a:cubicBezTo>
                                  <a:pt x="758" y="4"/>
                                  <a:pt x="758" y="3"/>
                                  <a:pt x="752" y="4"/>
                                </a:cubicBezTo>
                                <a:cubicBezTo>
                                  <a:pt x="752" y="4"/>
                                  <a:pt x="752" y="6"/>
                                  <a:pt x="752" y="6"/>
                                </a:cubicBezTo>
                                <a:cubicBezTo>
                                  <a:pt x="751" y="6"/>
                                  <a:pt x="750" y="4"/>
                                  <a:pt x="750" y="4"/>
                                </a:cubicBezTo>
                                <a:cubicBezTo>
                                  <a:pt x="744" y="4"/>
                                  <a:pt x="744" y="5"/>
                                  <a:pt x="738" y="5"/>
                                </a:cubicBezTo>
                                <a:cubicBezTo>
                                  <a:pt x="732" y="5"/>
                                  <a:pt x="732" y="4"/>
                                  <a:pt x="726" y="4"/>
                                </a:cubicBezTo>
                                <a:cubicBezTo>
                                  <a:pt x="719" y="4"/>
                                  <a:pt x="719" y="4"/>
                                  <a:pt x="713" y="4"/>
                                </a:cubicBezTo>
                                <a:cubicBezTo>
                                  <a:pt x="712" y="5"/>
                                  <a:pt x="712" y="5"/>
                                  <a:pt x="711" y="5"/>
                                </a:cubicBezTo>
                                <a:cubicBezTo>
                                  <a:pt x="711" y="4"/>
                                  <a:pt x="711" y="5"/>
                                  <a:pt x="711" y="4"/>
                                </a:cubicBezTo>
                                <a:cubicBezTo>
                                  <a:pt x="704" y="4"/>
                                  <a:pt x="702" y="0"/>
                                  <a:pt x="697" y="4"/>
                                </a:cubicBezTo>
                                <a:cubicBezTo>
                                  <a:pt x="693" y="9"/>
                                  <a:pt x="696" y="11"/>
                                  <a:pt x="697" y="18"/>
                                </a:cubicBezTo>
                                <a:cubicBezTo>
                                  <a:pt x="699" y="19"/>
                                  <a:pt x="698" y="21"/>
                                  <a:pt x="697" y="22"/>
                                </a:cubicBezTo>
                                <a:cubicBezTo>
                                  <a:pt x="696" y="29"/>
                                  <a:pt x="698" y="29"/>
                                  <a:pt x="698" y="36"/>
                                </a:cubicBezTo>
                                <a:cubicBezTo>
                                  <a:pt x="698" y="43"/>
                                  <a:pt x="702" y="45"/>
                                  <a:pt x="697" y="50"/>
                                </a:cubicBezTo>
                                <a:cubicBezTo>
                                  <a:pt x="693" y="55"/>
                                  <a:pt x="691" y="49"/>
                                  <a:pt x="685" y="50"/>
                                </a:cubicBezTo>
                                <a:cubicBezTo>
                                  <a:pt x="683" y="52"/>
                                  <a:pt x="681" y="54"/>
                                  <a:pt x="678" y="53"/>
                                </a:cubicBezTo>
                                <a:cubicBezTo>
                                  <a:pt x="678" y="52"/>
                                  <a:pt x="678" y="52"/>
                                  <a:pt x="678" y="51"/>
                                </a:cubicBezTo>
                                <a:cubicBezTo>
                                  <a:pt x="672" y="51"/>
                                  <a:pt x="672" y="51"/>
                                  <a:pt x="666" y="51"/>
                                </a:cubicBezTo>
                                <a:cubicBezTo>
                                  <a:pt x="660" y="51"/>
                                  <a:pt x="660" y="51"/>
                                  <a:pt x="654" y="51"/>
                                </a:cubicBezTo>
                                <a:cubicBezTo>
                                  <a:pt x="648" y="51"/>
                                  <a:pt x="648" y="50"/>
                                  <a:pt x="642" y="50"/>
                                </a:cubicBezTo>
                                <a:cubicBezTo>
                                  <a:pt x="636" y="50"/>
                                  <a:pt x="636" y="51"/>
                                  <a:pt x="630" y="51"/>
                                </a:cubicBezTo>
                                <a:cubicBezTo>
                                  <a:pt x="630" y="51"/>
                                  <a:pt x="630" y="52"/>
                                  <a:pt x="630" y="52"/>
                                </a:cubicBezTo>
                                <a:cubicBezTo>
                                  <a:pt x="629" y="52"/>
                                  <a:pt x="627" y="50"/>
                                  <a:pt x="625" y="50"/>
                                </a:cubicBezTo>
                                <a:cubicBezTo>
                                  <a:pt x="625" y="50"/>
                                  <a:pt x="625" y="51"/>
                                  <a:pt x="625" y="51"/>
                                </a:cubicBezTo>
                                <a:cubicBezTo>
                                  <a:pt x="619" y="51"/>
                                  <a:pt x="619" y="51"/>
                                  <a:pt x="613" y="51"/>
                                </a:cubicBezTo>
                                <a:cubicBezTo>
                                  <a:pt x="613" y="51"/>
                                  <a:pt x="613" y="50"/>
                                  <a:pt x="613" y="50"/>
                                </a:cubicBezTo>
                                <a:cubicBezTo>
                                  <a:pt x="613" y="50"/>
                                  <a:pt x="613" y="51"/>
                                  <a:pt x="612" y="51"/>
                                </a:cubicBezTo>
                                <a:cubicBezTo>
                                  <a:pt x="611" y="51"/>
                                  <a:pt x="611" y="50"/>
                                  <a:pt x="610" y="50"/>
                                </a:cubicBezTo>
                                <a:cubicBezTo>
                                  <a:pt x="610" y="51"/>
                                  <a:pt x="609" y="53"/>
                                  <a:pt x="608" y="53"/>
                                </a:cubicBezTo>
                                <a:cubicBezTo>
                                  <a:pt x="606" y="54"/>
                                  <a:pt x="605" y="52"/>
                                  <a:pt x="604" y="51"/>
                                </a:cubicBezTo>
                                <a:cubicBezTo>
                                  <a:pt x="598" y="50"/>
                                  <a:pt x="598" y="50"/>
                                  <a:pt x="592" y="50"/>
                                </a:cubicBezTo>
                                <a:cubicBezTo>
                                  <a:pt x="586" y="50"/>
                                  <a:pt x="586" y="50"/>
                                  <a:pt x="579" y="50"/>
                                </a:cubicBezTo>
                                <a:cubicBezTo>
                                  <a:pt x="573" y="50"/>
                                  <a:pt x="573" y="50"/>
                                  <a:pt x="567" y="50"/>
                                </a:cubicBezTo>
                                <a:cubicBezTo>
                                  <a:pt x="561" y="50"/>
                                  <a:pt x="561" y="50"/>
                                  <a:pt x="554" y="50"/>
                                </a:cubicBezTo>
                                <a:cubicBezTo>
                                  <a:pt x="548" y="50"/>
                                  <a:pt x="548" y="50"/>
                                  <a:pt x="542" y="50"/>
                                </a:cubicBezTo>
                                <a:cubicBezTo>
                                  <a:pt x="535" y="50"/>
                                  <a:pt x="535" y="50"/>
                                  <a:pt x="529" y="50"/>
                                </a:cubicBezTo>
                                <a:cubicBezTo>
                                  <a:pt x="523" y="50"/>
                                  <a:pt x="523" y="51"/>
                                  <a:pt x="517" y="51"/>
                                </a:cubicBezTo>
                                <a:cubicBezTo>
                                  <a:pt x="510" y="51"/>
                                  <a:pt x="510" y="48"/>
                                  <a:pt x="504" y="50"/>
                                </a:cubicBezTo>
                                <a:cubicBezTo>
                                  <a:pt x="505" y="55"/>
                                  <a:pt x="498" y="52"/>
                                  <a:pt x="495" y="53"/>
                                </a:cubicBezTo>
                                <a:cubicBezTo>
                                  <a:pt x="496" y="52"/>
                                  <a:pt x="497" y="51"/>
                                  <a:pt x="498" y="50"/>
                                </a:cubicBezTo>
                                <a:cubicBezTo>
                                  <a:pt x="492" y="50"/>
                                  <a:pt x="492" y="51"/>
                                  <a:pt x="485" y="51"/>
                                </a:cubicBezTo>
                                <a:cubicBezTo>
                                  <a:pt x="478" y="51"/>
                                  <a:pt x="478" y="51"/>
                                  <a:pt x="471" y="51"/>
                                </a:cubicBezTo>
                                <a:cubicBezTo>
                                  <a:pt x="464" y="51"/>
                                  <a:pt x="464" y="50"/>
                                  <a:pt x="458" y="51"/>
                                </a:cubicBezTo>
                                <a:cubicBezTo>
                                  <a:pt x="457" y="54"/>
                                  <a:pt x="454" y="53"/>
                                  <a:pt x="455" y="57"/>
                                </a:cubicBezTo>
                                <a:cubicBezTo>
                                  <a:pt x="453" y="56"/>
                                  <a:pt x="454" y="51"/>
                                  <a:pt x="451" y="51"/>
                                </a:cubicBezTo>
                                <a:cubicBezTo>
                                  <a:pt x="451" y="50"/>
                                  <a:pt x="451" y="51"/>
                                  <a:pt x="452" y="50"/>
                                </a:cubicBezTo>
                                <a:cubicBezTo>
                                  <a:pt x="445" y="50"/>
                                  <a:pt x="445" y="51"/>
                                  <a:pt x="439" y="51"/>
                                </a:cubicBezTo>
                                <a:cubicBezTo>
                                  <a:pt x="432" y="51"/>
                                  <a:pt x="432" y="50"/>
                                  <a:pt x="426" y="50"/>
                                </a:cubicBezTo>
                                <a:cubicBezTo>
                                  <a:pt x="419" y="50"/>
                                  <a:pt x="419" y="50"/>
                                  <a:pt x="413" y="50"/>
                                </a:cubicBezTo>
                                <a:cubicBezTo>
                                  <a:pt x="415" y="51"/>
                                  <a:pt x="417" y="53"/>
                                  <a:pt x="417" y="56"/>
                                </a:cubicBezTo>
                                <a:cubicBezTo>
                                  <a:pt x="414" y="56"/>
                                  <a:pt x="411" y="57"/>
                                  <a:pt x="409" y="57"/>
                                </a:cubicBezTo>
                                <a:cubicBezTo>
                                  <a:pt x="409" y="54"/>
                                  <a:pt x="411" y="51"/>
                                  <a:pt x="411" y="50"/>
                                </a:cubicBezTo>
                                <a:cubicBezTo>
                                  <a:pt x="405" y="49"/>
                                  <a:pt x="405" y="50"/>
                                  <a:pt x="399" y="50"/>
                                </a:cubicBezTo>
                                <a:cubicBezTo>
                                  <a:pt x="393" y="50"/>
                                  <a:pt x="393" y="51"/>
                                  <a:pt x="386" y="51"/>
                                </a:cubicBezTo>
                                <a:cubicBezTo>
                                  <a:pt x="380" y="51"/>
                                  <a:pt x="380" y="51"/>
                                  <a:pt x="374" y="51"/>
                                </a:cubicBezTo>
                                <a:cubicBezTo>
                                  <a:pt x="368" y="51"/>
                                  <a:pt x="368" y="51"/>
                                  <a:pt x="361" y="51"/>
                                </a:cubicBezTo>
                                <a:cubicBezTo>
                                  <a:pt x="355" y="51"/>
                                  <a:pt x="355" y="50"/>
                                  <a:pt x="349" y="50"/>
                                </a:cubicBezTo>
                                <a:cubicBezTo>
                                  <a:pt x="343" y="50"/>
                                  <a:pt x="343" y="51"/>
                                  <a:pt x="336" y="51"/>
                                </a:cubicBezTo>
                                <a:cubicBezTo>
                                  <a:pt x="330" y="51"/>
                                  <a:pt x="330" y="50"/>
                                  <a:pt x="324" y="50"/>
                                </a:cubicBezTo>
                                <a:cubicBezTo>
                                  <a:pt x="318" y="50"/>
                                  <a:pt x="318" y="50"/>
                                  <a:pt x="311" y="50"/>
                                </a:cubicBezTo>
                                <a:cubicBezTo>
                                  <a:pt x="305" y="50"/>
                                  <a:pt x="305" y="51"/>
                                  <a:pt x="299" y="51"/>
                                </a:cubicBezTo>
                                <a:cubicBezTo>
                                  <a:pt x="293" y="51"/>
                                  <a:pt x="293" y="50"/>
                                  <a:pt x="287" y="51"/>
                                </a:cubicBezTo>
                                <a:cubicBezTo>
                                  <a:pt x="286" y="54"/>
                                  <a:pt x="283" y="54"/>
                                  <a:pt x="283" y="58"/>
                                </a:cubicBezTo>
                                <a:cubicBezTo>
                                  <a:pt x="281" y="56"/>
                                  <a:pt x="279" y="56"/>
                                  <a:pt x="279" y="52"/>
                                </a:cubicBezTo>
                                <a:cubicBezTo>
                                  <a:pt x="281" y="52"/>
                                  <a:pt x="281" y="51"/>
                                  <a:pt x="282" y="50"/>
                                </a:cubicBezTo>
                                <a:cubicBezTo>
                                  <a:pt x="276" y="50"/>
                                  <a:pt x="276" y="50"/>
                                  <a:pt x="270" y="50"/>
                                </a:cubicBezTo>
                                <a:cubicBezTo>
                                  <a:pt x="264" y="50"/>
                                  <a:pt x="264" y="50"/>
                                  <a:pt x="258" y="50"/>
                                </a:cubicBezTo>
                                <a:cubicBezTo>
                                  <a:pt x="252" y="50"/>
                                  <a:pt x="252" y="50"/>
                                  <a:pt x="246" y="50"/>
                                </a:cubicBezTo>
                                <a:cubicBezTo>
                                  <a:pt x="240" y="50"/>
                                  <a:pt x="240" y="51"/>
                                  <a:pt x="234" y="51"/>
                                </a:cubicBezTo>
                                <a:cubicBezTo>
                                  <a:pt x="228" y="51"/>
                                  <a:pt x="227" y="48"/>
                                  <a:pt x="221" y="50"/>
                                </a:cubicBezTo>
                                <a:cubicBezTo>
                                  <a:pt x="222" y="52"/>
                                  <a:pt x="222" y="55"/>
                                  <a:pt x="223" y="58"/>
                                </a:cubicBezTo>
                                <a:cubicBezTo>
                                  <a:pt x="221" y="60"/>
                                  <a:pt x="221" y="60"/>
                                  <a:pt x="218" y="60"/>
                                </a:cubicBezTo>
                                <a:cubicBezTo>
                                  <a:pt x="218" y="57"/>
                                  <a:pt x="217" y="54"/>
                                  <a:pt x="217" y="51"/>
                                </a:cubicBezTo>
                                <a:cubicBezTo>
                                  <a:pt x="211" y="49"/>
                                  <a:pt x="211" y="50"/>
                                  <a:pt x="204" y="50"/>
                                </a:cubicBezTo>
                                <a:cubicBezTo>
                                  <a:pt x="198" y="50"/>
                                  <a:pt x="198" y="50"/>
                                  <a:pt x="191" y="51"/>
                                </a:cubicBezTo>
                                <a:cubicBezTo>
                                  <a:pt x="192" y="53"/>
                                  <a:pt x="186" y="54"/>
                                  <a:pt x="187" y="54"/>
                                </a:cubicBezTo>
                                <a:cubicBezTo>
                                  <a:pt x="185" y="55"/>
                                  <a:pt x="186" y="52"/>
                                  <a:pt x="188" y="52"/>
                                </a:cubicBezTo>
                                <a:cubicBezTo>
                                  <a:pt x="188" y="52"/>
                                  <a:pt x="189" y="51"/>
                                  <a:pt x="189" y="51"/>
                                </a:cubicBezTo>
                                <a:cubicBezTo>
                                  <a:pt x="189" y="51"/>
                                  <a:pt x="189" y="51"/>
                                  <a:pt x="189" y="50"/>
                                </a:cubicBezTo>
                                <a:cubicBezTo>
                                  <a:pt x="185" y="50"/>
                                  <a:pt x="185" y="50"/>
                                  <a:pt x="181" y="51"/>
                                </a:cubicBezTo>
                                <a:cubicBezTo>
                                  <a:pt x="181" y="53"/>
                                  <a:pt x="181" y="55"/>
                                  <a:pt x="181" y="57"/>
                                </a:cubicBezTo>
                                <a:cubicBezTo>
                                  <a:pt x="183" y="57"/>
                                  <a:pt x="186" y="57"/>
                                  <a:pt x="188" y="57"/>
                                </a:cubicBezTo>
                                <a:cubicBezTo>
                                  <a:pt x="191" y="58"/>
                                  <a:pt x="194" y="56"/>
                                  <a:pt x="193" y="60"/>
                                </a:cubicBezTo>
                                <a:cubicBezTo>
                                  <a:pt x="189" y="61"/>
                                  <a:pt x="186" y="60"/>
                                  <a:pt x="182" y="60"/>
                                </a:cubicBezTo>
                                <a:cubicBezTo>
                                  <a:pt x="182" y="64"/>
                                  <a:pt x="182" y="68"/>
                                  <a:pt x="182" y="72"/>
                                </a:cubicBezTo>
                                <a:cubicBezTo>
                                  <a:pt x="184" y="71"/>
                                  <a:pt x="186" y="70"/>
                                  <a:pt x="188" y="71"/>
                                </a:cubicBezTo>
                                <a:cubicBezTo>
                                  <a:pt x="194" y="71"/>
                                  <a:pt x="194" y="72"/>
                                  <a:pt x="200" y="72"/>
                                </a:cubicBezTo>
                                <a:cubicBezTo>
                                  <a:pt x="206" y="72"/>
                                  <a:pt x="206" y="71"/>
                                  <a:pt x="212" y="71"/>
                                </a:cubicBezTo>
                                <a:cubicBezTo>
                                  <a:pt x="218" y="71"/>
                                  <a:pt x="218" y="72"/>
                                  <a:pt x="224" y="72"/>
                                </a:cubicBezTo>
                                <a:cubicBezTo>
                                  <a:pt x="230" y="72"/>
                                  <a:pt x="230" y="72"/>
                                  <a:pt x="236" y="72"/>
                                </a:cubicBezTo>
                                <a:cubicBezTo>
                                  <a:pt x="242" y="72"/>
                                  <a:pt x="242" y="71"/>
                                  <a:pt x="248" y="71"/>
                                </a:cubicBezTo>
                                <a:cubicBezTo>
                                  <a:pt x="254" y="71"/>
                                  <a:pt x="254" y="72"/>
                                  <a:pt x="260" y="72"/>
                                </a:cubicBezTo>
                                <a:cubicBezTo>
                                  <a:pt x="266" y="72"/>
                                  <a:pt x="266" y="72"/>
                                  <a:pt x="272" y="72"/>
                                </a:cubicBezTo>
                                <a:cubicBezTo>
                                  <a:pt x="278" y="72"/>
                                  <a:pt x="278" y="72"/>
                                  <a:pt x="284" y="71"/>
                                </a:cubicBezTo>
                                <a:cubicBezTo>
                                  <a:pt x="283" y="70"/>
                                  <a:pt x="284" y="69"/>
                                  <a:pt x="282" y="68"/>
                                </a:cubicBezTo>
                                <a:cubicBezTo>
                                  <a:pt x="283" y="66"/>
                                  <a:pt x="286" y="67"/>
                                  <a:pt x="289" y="66"/>
                                </a:cubicBezTo>
                                <a:cubicBezTo>
                                  <a:pt x="289" y="68"/>
                                  <a:pt x="288" y="69"/>
                                  <a:pt x="288" y="71"/>
                                </a:cubicBezTo>
                                <a:cubicBezTo>
                                  <a:pt x="295" y="72"/>
                                  <a:pt x="295" y="72"/>
                                  <a:pt x="301" y="72"/>
                                </a:cubicBezTo>
                                <a:cubicBezTo>
                                  <a:pt x="307" y="72"/>
                                  <a:pt x="307" y="70"/>
                                  <a:pt x="314" y="70"/>
                                </a:cubicBezTo>
                                <a:cubicBezTo>
                                  <a:pt x="320" y="70"/>
                                  <a:pt x="320" y="72"/>
                                  <a:pt x="326" y="72"/>
                                </a:cubicBezTo>
                                <a:cubicBezTo>
                                  <a:pt x="333" y="72"/>
                                  <a:pt x="333" y="71"/>
                                  <a:pt x="339" y="71"/>
                                </a:cubicBezTo>
                                <a:cubicBezTo>
                                  <a:pt x="345" y="71"/>
                                  <a:pt x="345" y="72"/>
                                  <a:pt x="352" y="72"/>
                                </a:cubicBezTo>
                                <a:cubicBezTo>
                                  <a:pt x="358" y="72"/>
                                  <a:pt x="358" y="72"/>
                                  <a:pt x="364" y="72"/>
                                </a:cubicBezTo>
                                <a:cubicBezTo>
                                  <a:pt x="371" y="72"/>
                                  <a:pt x="371" y="71"/>
                                  <a:pt x="377" y="71"/>
                                </a:cubicBezTo>
                                <a:cubicBezTo>
                                  <a:pt x="383" y="71"/>
                                  <a:pt x="383" y="71"/>
                                  <a:pt x="390" y="71"/>
                                </a:cubicBezTo>
                                <a:cubicBezTo>
                                  <a:pt x="396" y="71"/>
                                  <a:pt x="396" y="71"/>
                                  <a:pt x="402" y="71"/>
                                </a:cubicBezTo>
                                <a:cubicBezTo>
                                  <a:pt x="409" y="71"/>
                                  <a:pt x="409" y="70"/>
                                  <a:pt x="415" y="70"/>
                                </a:cubicBezTo>
                                <a:cubicBezTo>
                                  <a:pt x="421" y="70"/>
                                  <a:pt x="421" y="72"/>
                                  <a:pt x="428" y="72"/>
                                </a:cubicBezTo>
                                <a:cubicBezTo>
                                  <a:pt x="434" y="72"/>
                                  <a:pt x="434" y="72"/>
                                  <a:pt x="440" y="72"/>
                                </a:cubicBezTo>
                                <a:cubicBezTo>
                                  <a:pt x="447" y="72"/>
                                  <a:pt x="447" y="71"/>
                                  <a:pt x="453" y="71"/>
                                </a:cubicBezTo>
                                <a:cubicBezTo>
                                  <a:pt x="454" y="70"/>
                                  <a:pt x="455" y="69"/>
                                  <a:pt x="455" y="67"/>
                                </a:cubicBezTo>
                                <a:cubicBezTo>
                                  <a:pt x="458" y="66"/>
                                  <a:pt x="458" y="70"/>
                                  <a:pt x="458" y="72"/>
                                </a:cubicBezTo>
                                <a:cubicBezTo>
                                  <a:pt x="465" y="73"/>
                                  <a:pt x="465" y="70"/>
                                  <a:pt x="473" y="70"/>
                                </a:cubicBezTo>
                                <a:cubicBezTo>
                                  <a:pt x="473" y="70"/>
                                  <a:pt x="472" y="71"/>
                                  <a:pt x="472" y="71"/>
                                </a:cubicBezTo>
                                <a:cubicBezTo>
                                  <a:pt x="472" y="68"/>
                                  <a:pt x="476" y="68"/>
                                  <a:pt x="477" y="70"/>
                                </a:cubicBezTo>
                                <a:cubicBezTo>
                                  <a:pt x="477" y="71"/>
                                  <a:pt x="478" y="71"/>
                                  <a:pt x="477" y="71"/>
                                </a:cubicBezTo>
                                <a:cubicBezTo>
                                  <a:pt x="483" y="71"/>
                                  <a:pt x="483" y="72"/>
                                  <a:pt x="489" y="72"/>
                                </a:cubicBezTo>
                                <a:cubicBezTo>
                                  <a:pt x="495" y="72"/>
                                  <a:pt x="495" y="72"/>
                                  <a:pt x="502" y="72"/>
                                </a:cubicBezTo>
                                <a:cubicBezTo>
                                  <a:pt x="508" y="72"/>
                                  <a:pt x="508" y="71"/>
                                  <a:pt x="514" y="71"/>
                                </a:cubicBezTo>
                                <a:cubicBezTo>
                                  <a:pt x="521" y="71"/>
                                  <a:pt x="521" y="72"/>
                                  <a:pt x="527" y="72"/>
                                </a:cubicBezTo>
                                <a:cubicBezTo>
                                  <a:pt x="533" y="72"/>
                                  <a:pt x="533" y="71"/>
                                  <a:pt x="539" y="71"/>
                                </a:cubicBezTo>
                                <a:cubicBezTo>
                                  <a:pt x="546" y="71"/>
                                  <a:pt x="546" y="72"/>
                                  <a:pt x="552" y="72"/>
                                </a:cubicBezTo>
                                <a:cubicBezTo>
                                  <a:pt x="558" y="72"/>
                                  <a:pt x="558" y="72"/>
                                  <a:pt x="564" y="72"/>
                                </a:cubicBezTo>
                                <a:cubicBezTo>
                                  <a:pt x="571" y="72"/>
                                  <a:pt x="571" y="71"/>
                                  <a:pt x="577" y="71"/>
                                </a:cubicBezTo>
                                <a:cubicBezTo>
                                  <a:pt x="583" y="71"/>
                                  <a:pt x="583" y="71"/>
                                  <a:pt x="589" y="71"/>
                                </a:cubicBezTo>
                                <a:cubicBezTo>
                                  <a:pt x="596" y="71"/>
                                  <a:pt x="596" y="72"/>
                                  <a:pt x="602" y="72"/>
                                </a:cubicBezTo>
                                <a:cubicBezTo>
                                  <a:pt x="608" y="72"/>
                                  <a:pt x="608" y="70"/>
                                  <a:pt x="614" y="70"/>
                                </a:cubicBezTo>
                                <a:cubicBezTo>
                                  <a:pt x="621" y="70"/>
                                  <a:pt x="621" y="71"/>
                                  <a:pt x="627" y="71"/>
                                </a:cubicBezTo>
                                <a:cubicBezTo>
                                  <a:pt x="633" y="71"/>
                                  <a:pt x="633" y="72"/>
                                  <a:pt x="640" y="71"/>
                                </a:cubicBezTo>
                                <a:cubicBezTo>
                                  <a:pt x="640" y="70"/>
                                  <a:pt x="640" y="70"/>
                                  <a:pt x="639" y="69"/>
                                </a:cubicBezTo>
                                <a:cubicBezTo>
                                  <a:pt x="640" y="69"/>
                                  <a:pt x="640" y="71"/>
                                  <a:pt x="641" y="72"/>
                                </a:cubicBezTo>
                                <a:cubicBezTo>
                                  <a:pt x="648" y="72"/>
                                  <a:pt x="648" y="71"/>
                                  <a:pt x="655" y="71"/>
                                </a:cubicBezTo>
                                <a:cubicBezTo>
                                  <a:pt x="662" y="71"/>
                                  <a:pt x="662" y="72"/>
                                  <a:pt x="668" y="72"/>
                                </a:cubicBezTo>
                                <a:cubicBezTo>
                                  <a:pt x="675" y="72"/>
                                  <a:pt x="675" y="70"/>
                                  <a:pt x="682" y="70"/>
                                </a:cubicBezTo>
                                <a:cubicBezTo>
                                  <a:pt x="689" y="70"/>
                                  <a:pt x="690" y="67"/>
                                  <a:pt x="696" y="71"/>
                                </a:cubicBezTo>
                                <a:cubicBezTo>
                                  <a:pt x="700" y="73"/>
                                  <a:pt x="698" y="76"/>
                                  <a:pt x="695" y="80"/>
                                </a:cubicBezTo>
                                <a:cubicBezTo>
                                  <a:pt x="694" y="82"/>
                                  <a:pt x="693" y="81"/>
                                  <a:pt x="690" y="81"/>
                                </a:cubicBezTo>
                                <a:cubicBezTo>
                                  <a:pt x="690" y="81"/>
                                  <a:pt x="691" y="81"/>
                                  <a:pt x="691" y="81"/>
                                </a:cubicBezTo>
                                <a:cubicBezTo>
                                  <a:pt x="689" y="82"/>
                                  <a:pt x="687" y="82"/>
                                  <a:pt x="685" y="82"/>
                                </a:cubicBezTo>
                                <a:cubicBezTo>
                                  <a:pt x="685" y="81"/>
                                  <a:pt x="685" y="81"/>
                                  <a:pt x="685" y="81"/>
                                </a:cubicBezTo>
                                <a:cubicBezTo>
                                  <a:pt x="679" y="81"/>
                                  <a:pt x="679" y="80"/>
                                  <a:pt x="672" y="80"/>
                                </a:cubicBezTo>
                                <a:cubicBezTo>
                                  <a:pt x="666" y="80"/>
                                  <a:pt x="666" y="79"/>
                                  <a:pt x="659" y="80"/>
                                </a:cubicBezTo>
                                <a:cubicBezTo>
                                  <a:pt x="659" y="80"/>
                                  <a:pt x="659" y="80"/>
                                  <a:pt x="659" y="80"/>
                                </a:cubicBezTo>
                                <a:cubicBezTo>
                                  <a:pt x="658" y="80"/>
                                  <a:pt x="656" y="80"/>
                                  <a:pt x="654" y="80"/>
                                </a:cubicBezTo>
                                <a:cubicBezTo>
                                  <a:pt x="654" y="80"/>
                                  <a:pt x="654" y="80"/>
                                  <a:pt x="654" y="80"/>
                                </a:cubicBezTo>
                                <a:cubicBezTo>
                                  <a:pt x="646" y="80"/>
                                  <a:pt x="646" y="81"/>
                                  <a:pt x="639" y="81"/>
                                </a:cubicBezTo>
                                <a:cubicBezTo>
                                  <a:pt x="631" y="81"/>
                                  <a:pt x="631" y="81"/>
                                  <a:pt x="623" y="81"/>
                                </a:cubicBezTo>
                                <a:cubicBezTo>
                                  <a:pt x="623" y="81"/>
                                  <a:pt x="623" y="80"/>
                                  <a:pt x="623" y="80"/>
                                </a:cubicBezTo>
                                <a:cubicBezTo>
                                  <a:pt x="623" y="80"/>
                                  <a:pt x="623" y="81"/>
                                  <a:pt x="623" y="81"/>
                                </a:cubicBezTo>
                                <a:cubicBezTo>
                                  <a:pt x="617" y="81"/>
                                  <a:pt x="617" y="81"/>
                                  <a:pt x="610" y="81"/>
                                </a:cubicBezTo>
                                <a:cubicBezTo>
                                  <a:pt x="604" y="81"/>
                                  <a:pt x="604" y="81"/>
                                  <a:pt x="597" y="81"/>
                                </a:cubicBezTo>
                                <a:cubicBezTo>
                                  <a:pt x="591" y="81"/>
                                  <a:pt x="591" y="79"/>
                                  <a:pt x="585" y="79"/>
                                </a:cubicBezTo>
                                <a:cubicBezTo>
                                  <a:pt x="578" y="79"/>
                                  <a:pt x="578" y="81"/>
                                  <a:pt x="572" y="81"/>
                                </a:cubicBezTo>
                                <a:cubicBezTo>
                                  <a:pt x="565" y="81"/>
                                  <a:pt x="565" y="81"/>
                                  <a:pt x="559" y="81"/>
                                </a:cubicBezTo>
                                <a:cubicBezTo>
                                  <a:pt x="552" y="81"/>
                                  <a:pt x="552" y="81"/>
                                  <a:pt x="546" y="81"/>
                                </a:cubicBezTo>
                                <a:cubicBezTo>
                                  <a:pt x="539" y="81"/>
                                  <a:pt x="539" y="80"/>
                                  <a:pt x="533" y="80"/>
                                </a:cubicBezTo>
                                <a:cubicBezTo>
                                  <a:pt x="526" y="80"/>
                                  <a:pt x="526" y="79"/>
                                  <a:pt x="520" y="79"/>
                                </a:cubicBezTo>
                                <a:cubicBezTo>
                                  <a:pt x="513" y="79"/>
                                  <a:pt x="513" y="80"/>
                                  <a:pt x="507" y="80"/>
                                </a:cubicBezTo>
                                <a:cubicBezTo>
                                  <a:pt x="500" y="80"/>
                                  <a:pt x="500" y="80"/>
                                  <a:pt x="494" y="80"/>
                                </a:cubicBezTo>
                                <a:cubicBezTo>
                                  <a:pt x="487" y="80"/>
                                  <a:pt x="487" y="81"/>
                                  <a:pt x="481" y="81"/>
                                </a:cubicBezTo>
                                <a:cubicBezTo>
                                  <a:pt x="474" y="81"/>
                                  <a:pt x="474" y="81"/>
                                  <a:pt x="468" y="81"/>
                                </a:cubicBezTo>
                                <a:cubicBezTo>
                                  <a:pt x="461" y="81"/>
                                  <a:pt x="461" y="80"/>
                                  <a:pt x="455" y="80"/>
                                </a:cubicBezTo>
                                <a:cubicBezTo>
                                  <a:pt x="448" y="80"/>
                                  <a:pt x="448" y="81"/>
                                  <a:pt x="442" y="81"/>
                                </a:cubicBezTo>
                                <a:cubicBezTo>
                                  <a:pt x="435" y="81"/>
                                  <a:pt x="435" y="80"/>
                                  <a:pt x="429" y="80"/>
                                </a:cubicBezTo>
                                <a:cubicBezTo>
                                  <a:pt x="422" y="80"/>
                                  <a:pt x="422" y="80"/>
                                  <a:pt x="416" y="80"/>
                                </a:cubicBezTo>
                                <a:cubicBezTo>
                                  <a:pt x="409" y="80"/>
                                  <a:pt x="409" y="77"/>
                                  <a:pt x="403" y="80"/>
                                </a:cubicBezTo>
                                <a:cubicBezTo>
                                  <a:pt x="402" y="86"/>
                                  <a:pt x="395" y="83"/>
                                  <a:pt x="393" y="80"/>
                                </a:cubicBezTo>
                                <a:cubicBezTo>
                                  <a:pt x="393" y="80"/>
                                  <a:pt x="393" y="81"/>
                                  <a:pt x="393" y="80"/>
                                </a:cubicBezTo>
                                <a:cubicBezTo>
                                  <a:pt x="386" y="80"/>
                                  <a:pt x="386" y="81"/>
                                  <a:pt x="379" y="81"/>
                                </a:cubicBezTo>
                                <a:cubicBezTo>
                                  <a:pt x="372" y="81"/>
                                  <a:pt x="372" y="81"/>
                                  <a:pt x="365" y="81"/>
                                </a:cubicBezTo>
                                <a:cubicBezTo>
                                  <a:pt x="366" y="82"/>
                                  <a:pt x="366" y="81"/>
                                  <a:pt x="366" y="82"/>
                                </a:cubicBezTo>
                                <a:cubicBezTo>
                                  <a:pt x="365" y="80"/>
                                  <a:pt x="361" y="81"/>
                                  <a:pt x="362" y="82"/>
                                </a:cubicBezTo>
                                <a:cubicBezTo>
                                  <a:pt x="361" y="81"/>
                                  <a:pt x="361" y="80"/>
                                  <a:pt x="360" y="80"/>
                                </a:cubicBezTo>
                                <a:cubicBezTo>
                                  <a:pt x="355" y="79"/>
                                  <a:pt x="355" y="80"/>
                                  <a:pt x="349" y="80"/>
                                </a:cubicBezTo>
                                <a:cubicBezTo>
                                  <a:pt x="344" y="80"/>
                                  <a:pt x="344" y="80"/>
                                  <a:pt x="339" y="80"/>
                                </a:cubicBezTo>
                                <a:cubicBezTo>
                                  <a:pt x="333" y="80"/>
                                  <a:pt x="333" y="81"/>
                                  <a:pt x="328" y="81"/>
                                </a:cubicBezTo>
                                <a:cubicBezTo>
                                  <a:pt x="329" y="82"/>
                                  <a:pt x="329" y="82"/>
                                  <a:pt x="331" y="82"/>
                                </a:cubicBezTo>
                                <a:cubicBezTo>
                                  <a:pt x="328" y="85"/>
                                  <a:pt x="332" y="84"/>
                                  <a:pt x="332" y="89"/>
                                </a:cubicBezTo>
                                <a:cubicBezTo>
                                  <a:pt x="331" y="88"/>
                                  <a:pt x="327" y="90"/>
                                  <a:pt x="326" y="89"/>
                                </a:cubicBezTo>
                                <a:cubicBezTo>
                                  <a:pt x="326" y="88"/>
                                  <a:pt x="327" y="86"/>
                                  <a:pt x="327" y="85"/>
                                </a:cubicBezTo>
                                <a:cubicBezTo>
                                  <a:pt x="326" y="84"/>
                                  <a:pt x="323" y="82"/>
                                  <a:pt x="323" y="80"/>
                                </a:cubicBezTo>
                                <a:cubicBezTo>
                                  <a:pt x="318" y="80"/>
                                  <a:pt x="317" y="77"/>
                                  <a:pt x="313" y="80"/>
                                </a:cubicBezTo>
                                <a:cubicBezTo>
                                  <a:pt x="316" y="84"/>
                                  <a:pt x="310" y="88"/>
                                  <a:pt x="312" y="80"/>
                                </a:cubicBezTo>
                                <a:cubicBezTo>
                                  <a:pt x="306" y="76"/>
                                  <a:pt x="305" y="81"/>
                                  <a:pt x="298" y="81"/>
                                </a:cubicBezTo>
                                <a:cubicBezTo>
                                  <a:pt x="291" y="81"/>
                                  <a:pt x="291" y="81"/>
                                  <a:pt x="284" y="81"/>
                                </a:cubicBezTo>
                                <a:cubicBezTo>
                                  <a:pt x="278" y="81"/>
                                  <a:pt x="278" y="80"/>
                                  <a:pt x="271" y="80"/>
                                </a:cubicBezTo>
                                <a:cubicBezTo>
                                  <a:pt x="264" y="80"/>
                                  <a:pt x="264" y="80"/>
                                  <a:pt x="257" y="80"/>
                                </a:cubicBezTo>
                                <a:cubicBezTo>
                                  <a:pt x="250" y="80"/>
                                  <a:pt x="250" y="81"/>
                                  <a:pt x="243" y="81"/>
                                </a:cubicBezTo>
                                <a:cubicBezTo>
                                  <a:pt x="236" y="81"/>
                                  <a:pt x="236" y="80"/>
                                  <a:pt x="229" y="81"/>
                                </a:cubicBezTo>
                                <a:cubicBezTo>
                                  <a:pt x="229" y="83"/>
                                  <a:pt x="227" y="84"/>
                                  <a:pt x="225" y="81"/>
                                </a:cubicBezTo>
                                <a:cubicBezTo>
                                  <a:pt x="225" y="81"/>
                                  <a:pt x="225" y="80"/>
                                  <a:pt x="225" y="80"/>
                                </a:cubicBezTo>
                                <a:cubicBezTo>
                                  <a:pt x="220" y="80"/>
                                  <a:pt x="220" y="81"/>
                                  <a:pt x="214" y="81"/>
                                </a:cubicBezTo>
                                <a:cubicBezTo>
                                  <a:pt x="208" y="81"/>
                                  <a:pt x="208" y="79"/>
                                  <a:pt x="202" y="79"/>
                                </a:cubicBezTo>
                                <a:cubicBezTo>
                                  <a:pt x="197" y="79"/>
                                  <a:pt x="197" y="81"/>
                                  <a:pt x="191" y="81"/>
                                </a:cubicBezTo>
                                <a:cubicBezTo>
                                  <a:pt x="185" y="81"/>
                                  <a:pt x="185" y="78"/>
                                  <a:pt x="179" y="79"/>
                                </a:cubicBezTo>
                                <a:cubicBezTo>
                                  <a:pt x="179" y="83"/>
                                  <a:pt x="174" y="81"/>
                                  <a:pt x="176" y="86"/>
                                </a:cubicBezTo>
                                <a:cubicBezTo>
                                  <a:pt x="172" y="85"/>
                                  <a:pt x="172" y="82"/>
                                  <a:pt x="174" y="81"/>
                                </a:cubicBezTo>
                                <a:cubicBezTo>
                                  <a:pt x="167" y="80"/>
                                  <a:pt x="167" y="80"/>
                                  <a:pt x="159" y="80"/>
                                </a:cubicBezTo>
                                <a:cubicBezTo>
                                  <a:pt x="151" y="80"/>
                                  <a:pt x="151" y="79"/>
                                  <a:pt x="143" y="81"/>
                                </a:cubicBezTo>
                                <a:cubicBezTo>
                                  <a:pt x="142" y="85"/>
                                  <a:pt x="138" y="84"/>
                                  <a:pt x="135" y="85"/>
                                </a:cubicBezTo>
                                <a:cubicBezTo>
                                  <a:pt x="134" y="82"/>
                                  <a:pt x="137" y="82"/>
                                  <a:pt x="140" y="82"/>
                                </a:cubicBezTo>
                                <a:cubicBezTo>
                                  <a:pt x="140" y="81"/>
                                  <a:pt x="140" y="81"/>
                                  <a:pt x="140" y="81"/>
                                </a:cubicBezTo>
                                <a:cubicBezTo>
                                  <a:pt x="134" y="80"/>
                                  <a:pt x="134" y="79"/>
                                  <a:pt x="128" y="79"/>
                                </a:cubicBezTo>
                                <a:cubicBezTo>
                                  <a:pt x="121" y="79"/>
                                  <a:pt x="121" y="80"/>
                                  <a:pt x="115" y="80"/>
                                </a:cubicBezTo>
                                <a:cubicBezTo>
                                  <a:pt x="109" y="80"/>
                                  <a:pt x="109" y="80"/>
                                  <a:pt x="103" y="80"/>
                                </a:cubicBezTo>
                                <a:cubicBezTo>
                                  <a:pt x="97" y="80"/>
                                  <a:pt x="97" y="81"/>
                                  <a:pt x="91" y="81"/>
                                </a:cubicBezTo>
                                <a:cubicBezTo>
                                  <a:pt x="85" y="81"/>
                                  <a:pt x="85" y="79"/>
                                  <a:pt x="79" y="79"/>
                                </a:cubicBezTo>
                                <a:cubicBezTo>
                                  <a:pt x="73" y="79"/>
                                  <a:pt x="73" y="80"/>
                                  <a:pt x="66" y="80"/>
                                </a:cubicBezTo>
                                <a:cubicBezTo>
                                  <a:pt x="60" y="80"/>
                                  <a:pt x="60" y="79"/>
                                  <a:pt x="54" y="79"/>
                                </a:cubicBezTo>
                                <a:cubicBezTo>
                                  <a:pt x="54" y="81"/>
                                  <a:pt x="55" y="83"/>
                                  <a:pt x="55" y="85"/>
                                </a:cubicBezTo>
                                <a:cubicBezTo>
                                  <a:pt x="57" y="84"/>
                                  <a:pt x="58" y="84"/>
                                  <a:pt x="60" y="84"/>
                                </a:cubicBezTo>
                                <a:cubicBezTo>
                                  <a:pt x="59" y="85"/>
                                  <a:pt x="57" y="89"/>
                                  <a:pt x="59" y="89"/>
                                </a:cubicBezTo>
                                <a:cubicBezTo>
                                  <a:pt x="59" y="91"/>
                                  <a:pt x="57" y="91"/>
                                  <a:pt x="55" y="91"/>
                                </a:cubicBezTo>
                                <a:cubicBezTo>
                                  <a:pt x="53" y="91"/>
                                  <a:pt x="52" y="92"/>
                                  <a:pt x="51" y="91"/>
                                </a:cubicBezTo>
                                <a:cubicBezTo>
                                  <a:pt x="50" y="91"/>
                                  <a:pt x="49" y="91"/>
                                  <a:pt x="48" y="91"/>
                                </a:cubicBezTo>
                                <a:cubicBezTo>
                                  <a:pt x="49" y="90"/>
                                  <a:pt x="50" y="88"/>
                                  <a:pt x="51" y="88"/>
                                </a:cubicBezTo>
                                <a:cubicBezTo>
                                  <a:pt x="51" y="86"/>
                                  <a:pt x="51" y="85"/>
                                  <a:pt x="51" y="84"/>
                                </a:cubicBezTo>
                                <a:cubicBezTo>
                                  <a:pt x="50" y="83"/>
                                  <a:pt x="50" y="81"/>
                                  <a:pt x="49" y="80"/>
                                </a:cubicBezTo>
                                <a:cubicBezTo>
                                  <a:pt x="43" y="79"/>
                                  <a:pt x="43" y="80"/>
                                  <a:pt x="38" y="80"/>
                                </a:cubicBezTo>
                                <a:cubicBezTo>
                                  <a:pt x="32" y="80"/>
                                  <a:pt x="32" y="80"/>
                                  <a:pt x="26" y="80"/>
                                </a:cubicBezTo>
                                <a:cubicBezTo>
                                  <a:pt x="21" y="80"/>
                                  <a:pt x="21" y="81"/>
                                  <a:pt x="15" y="81"/>
                                </a:cubicBezTo>
                                <a:cubicBezTo>
                                  <a:pt x="9" y="81"/>
                                  <a:pt x="8" y="77"/>
                                  <a:pt x="4" y="81"/>
                                </a:cubicBezTo>
                                <a:cubicBezTo>
                                  <a:pt x="1" y="84"/>
                                  <a:pt x="4" y="85"/>
                                  <a:pt x="7" y="88"/>
                                </a:cubicBezTo>
                                <a:cubicBezTo>
                                  <a:pt x="8" y="87"/>
                                  <a:pt x="9" y="83"/>
                                  <a:pt x="10" y="83"/>
                                </a:cubicBezTo>
                                <a:cubicBezTo>
                                  <a:pt x="11" y="83"/>
                                  <a:pt x="12" y="85"/>
                                  <a:pt x="13" y="85"/>
                                </a:cubicBezTo>
                                <a:cubicBezTo>
                                  <a:pt x="13" y="86"/>
                                  <a:pt x="13" y="88"/>
                                  <a:pt x="13" y="89"/>
                                </a:cubicBezTo>
                                <a:cubicBezTo>
                                  <a:pt x="11" y="89"/>
                                  <a:pt x="11" y="89"/>
                                  <a:pt x="10" y="90"/>
                                </a:cubicBezTo>
                                <a:cubicBezTo>
                                  <a:pt x="13" y="96"/>
                                  <a:pt x="13" y="96"/>
                                  <a:pt x="16" y="101"/>
                                </a:cubicBezTo>
                                <a:cubicBezTo>
                                  <a:pt x="20" y="106"/>
                                  <a:pt x="19" y="106"/>
                                  <a:pt x="23" y="112"/>
                                </a:cubicBezTo>
                                <a:cubicBezTo>
                                  <a:pt x="26" y="117"/>
                                  <a:pt x="25" y="117"/>
                                  <a:pt x="29" y="123"/>
                                </a:cubicBezTo>
                                <a:cubicBezTo>
                                  <a:pt x="32" y="128"/>
                                  <a:pt x="32" y="128"/>
                                  <a:pt x="35" y="133"/>
                                </a:cubicBezTo>
                                <a:cubicBezTo>
                                  <a:pt x="38" y="139"/>
                                  <a:pt x="42" y="137"/>
                                  <a:pt x="42" y="144"/>
                                </a:cubicBezTo>
                                <a:cubicBezTo>
                                  <a:pt x="42" y="150"/>
                                  <a:pt x="39" y="149"/>
                                  <a:pt x="35" y="155"/>
                                </a:cubicBezTo>
                                <a:cubicBezTo>
                                  <a:pt x="32" y="160"/>
                                  <a:pt x="33" y="160"/>
                                  <a:pt x="30" y="166"/>
                                </a:cubicBezTo>
                                <a:cubicBezTo>
                                  <a:pt x="27" y="171"/>
                                  <a:pt x="26" y="171"/>
                                  <a:pt x="23" y="177"/>
                                </a:cubicBezTo>
                                <a:cubicBezTo>
                                  <a:pt x="25" y="176"/>
                                  <a:pt x="28" y="179"/>
                                  <a:pt x="27" y="182"/>
                                </a:cubicBezTo>
                                <a:cubicBezTo>
                                  <a:pt x="24" y="183"/>
                                  <a:pt x="23" y="181"/>
                                  <a:pt x="21" y="180"/>
                                </a:cubicBezTo>
                                <a:cubicBezTo>
                                  <a:pt x="17" y="186"/>
                                  <a:pt x="17" y="186"/>
                                  <a:pt x="13" y="193"/>
                                </a:cubicBezTo>
                                <a:cubicBezTo>
                                  <a:pt x="15" y="192"/>
                                  <a:pt x="17" y="192"/>
                                  <a:pt x="20" y="192"/>
                                </a:cubicBezTo>
                                <a:cubicBezTo>
                                  <a:pt x="18" y="195"/>
                                  <a:pt x="17" y="197"/>
                                  <a:pt x="11" y="196"/>
                                </a:cubicBezTo>
                                <a:cubicBezTo>
                                  <a:pt x="11" y="196"/>
                                  <a:pt x="11" y="196"/>
                                  <a:pt x="11" y="196"/>
                                </a:cubicBezTo>
                                <a:cubicBezTo>
                                  <a:pt x="7" y="204"/>
                                  <a:pt x="0" y="203"/>
                                  <a:pt x="3" y="211"/>
                                </a:cubicBezTo>
                                <a:cubicBezTo>
                                  <a:pt x="6" y="218"/>
                                  <a:pt x="10" y="212"/>
                                  <a:pt x="17" y="212"/>
                                </a:cubicBezTo>
                                <a:cubicBezTo>
                                  <a:pt x="25" y="212"/>
                                  <a:pt x="25" y="211"/>
                                  <a:pt x="32" y="211"/>
                                </a:cubicBezTo>
                                <a:cubicBezTo>
                                  <a:pt x="40" y="211"/>
                                  <a:pt x="40" y="212"/>
                                  <a:pt x="47" y="211"/>
                                </a:cubicBezTo>
                                <a:cubicBezTo>
                                  <a:pt x="47" y="210"/>
                                  <a:pt x="47" y="210"/>
                                  <a:pt x="47" y="209"/>
                                </a:cubicBezTo>
                                <a:cubicBezTo>
                                  <a:pt x="51" y="208"/>
                                  <a:pt x="52" y="209"/>
                                  <a:pt x="52" y="212"/>
                                </a:cubicBezTo>
                                <a:cubicBezTo>
                                  <a:pt x="59" y="213"/>
                                  <a:pt x="59" y="212"/>
                                  <a:pt x="65" y="212"/>
                                </a:cubicBezTo>
                                <a:cubicBezTo>
                                  <a:pt x="72" y="212"/>
                                  <a:pt x="72" y="212"/>
                                  <a:pt x="78" y="212"/>
                                </a:cubicBezTo>
                                <a:cubicBezTo>
                                  <a:pt x="85" y="212"/>
                                  <a:pt x="85" y="212"/>
                                  <a:pt x="91" y="212"/>
                                </a:cubicBezTo>
                                <a:cubicBezTo>
                                  <a:pt x="98" y="212"/>
                                  <a:pt x="98" y="212"/>
                                  <a:pt x="104" y="212"/>
                                </a:cubicBezTo>
                                <a:cubicBezTo>
                                  <a:pt x="111" y="212"/>
                                  <a:pt x="111" y="212"/>
                                  <a:pt x="117" y="212"/>
                                </a:cubicBezTo>
                                <a:cubicBezTo>
                                  <a:pt x="124" y="212"/>
                                  <a:pt x="124" y="211"/>
                                  <a:pt x="130" y="211"/>
                                </a:cubicBezTo>
                                <a:cubicBezTo>
                                  <a:pt x="137" y="211"/>
                                  <a:pt x="137" y="212"/>
                                  <a:pt x="143" y="212"/>
                                </a:cubicBezTo>
                                <a:cubicBezTo>
                                  <a:pt x="150" y="212"/>
                                  <a:pt x="150" y="211"/>
                                  <a:pt x="156" y="211"/>
                                </a:cubicBezTo>
                                <a:cubicBezTo>
                                  <a:pt x="163" y="211"/>
                                  <a:pt x="163" y="212"/>
                                  <a:pt x="169" y="212"/>
                                </a:cubicBezTo>
                                <a:cubicBezTo>
                                  <a:pt x="176" y="212"/>
                                  <a:pt x="176" y="211"/>
                                  <a:pt x="182" y="211"/>
                                </a:cubicBezTo>
                                <a:cubicBezTo>
                                  <a:pt x="188" y="211"/>
                                  <a:pt x="188" y="212"/>
                                  <a:pt x="195" y="212"/>
                                </a:cubicBezTo>
                                <a:cubicBezTo>
                                  <a:pt x="202" y="212"/>
                                  <a:pt x="202" y="212"/>
                                  <a:pt x="208" y="212"/>
                                </a:cubicBezTo>
                                <a:cubicBezTo>
                                  <a:pt x="215" y="212"/>
                                  <a:pt x="215" y="213"/>
                                  <a:pt x="221" y="211"/>
                                </a:cubicBezTo>
                                <a:cubicBezTo>
                                  <a:pt x="216" y="208"/>
                                  <a:pt x="220" y="202"/>
                                  <a:pt x="227" y="203"/>
                                </a:cubicBezTo>
                                <a:cubicBezTo>
                                  <a:pt x="226" y="206"/>
                                  <a:pt x="223" y="209"/>
                                  <a:pt x="222" y="212"/>
                                </a:cubicBezTo>
                                <a:cubicBezTo>
                                  <a:pt x="228" y="213"/>
                                  <a:pt x="228" y="212"/>
                                  <a:pt x="235" y="212"/>
                                </a:cubicBezTo>
                                <a:cubicBezTo>
                                  <a:pt x="241" y="212"/>
                                  <a:pt x="241" y="211"/>
                                  <a:pt x="248" y="211"/>
                                </a:cubicBezTo>
                                <a:cubicBezTo>
                                  <a:pt x="254" y="211"/>
                                  <a:pt x="254" y="212"/>
                                  <a:pt x="260" y="212"/>
                                </a:cubicBezTo>
                                <a:cubicBezTo>
                                  <a:pt x="267" y="212"/>
                                  <a:pt x="267" y="212"/>
                                  <a:pt x="273" y="212"/>
                                </a:cubicBezTo>
                                <a:cubicBezTo>
                                  <a:pt x="280" y="212"/>
                                  <a:pt x="280" y="212"/>
                                  <a:pt x="286" y="212"/>
                                </a:cubicBezTo>
                                <a:cubicBezTo>
                                  <a:pt x="292" y="212"/>
                                  <a:pt x="292" y="212"/>
                                  <a:pt x="299" y="212"/>
                                </a:cubicBezTo>
                                <a:cubicBezTo>
                                  <a:pt x="305" y="212"/>
                                  <a:pt x="305" y="211"/>
                                  <a:pt x="311" y="211"/>
                                </a:cubicBezTo>
                                <a:cubicBezTo>
                                  <a:pt x="318" y="211"/>
                                  <a:pt x="318" y="212"/>
                                  <a:pt x="324" y="212"/>
                                </a:cubicBezTo>
                                <a:cubicBezTo>
                                  <a:pt x="331" y="212"/>
                                  <a:pt x="331" y="211"/>
                                  <a:pt x="337" y="211"/>
                                </a:cubicBezTo>
                                <a:cubicBezTo>
                                  <a:pt x="343" y="211"/>
                                  <a:pt x="343" y="212"/>
                                  <a:pt x="350" y="212"/>
                                </a:cubicBezTo>
                                <a:cubicBezTo>
                                  <a:pt x="356" y="212"/>
                                  <a:pt x="356" y="212"/>
                                  <a:pt x="363" y="212"/>
                                </a:cubicBezTo>
                                <a:cubicBezTo>
                                  <a:pt x="369" y="212"/>
                                  <a:pt x="369" y="212"/>
                                  <a:pt x="375" y="212"/>
                                </a:cubicBezTo>
                                <a:cubicBezTo>
                                  <a:pt x="382" y="212"/>
                                  <a:pt x="382" y="213"/>
                                  <a:pt x="388" y="213"/>
                                </a:cubicBezTo>
                                <a:cubicBezTo>
                                  <a:pt x="395" y="213"/>
                                  <a:pt x="395" y="211"/>
                                  <a:pt x="401" y="211"/>
                                </a:cubicBezTo>
                                <a:cubicBezTo>
                                  <a:pt x="407" y="211"/>
                                  <a:pt x="407" y="212"/>
                                  <a:pt x="414" y="212"/>
                                </a:cubicBezTo>
                                <a:cubicBezTo>
                                  <a:pt x="420" y="212"/>
                                  <a:pt x="420" y="212"/>
                                  <a:pt x="427" y="212"/>
                                </a:cubicBezTo>
                                <a:cubicBezTo>
                                  <a:pt x="433" y="212"/>
                                  <a:pt x="433" y="211"/>
                                  <a:pt x="439" y="211"/>
                                </a:cubicBezTo>
                                <a:cubicBezTo>
                                  <a:pt x="446" y="211"/>
                                  <a:pt x="446" y="211"/>
                                  <a:pt x="452" y="211"/>
                                </a:cubicBezTo>
                                <a:cubicBezTo>
                                  <a:pt x="459" y="211"/>
                                  <a:pt x="459" y="211"/>
                                  <a:pt x="465" y="211"/>
                                </a:cubicBezTo>
                                <a:cubicBezTo>
                                  <a:pt x="471" y="211"/>
                                  <a:pt x="471" y="212"/>
                                  <a:pt x="478" y="212"/>
                                </a:cubicBezTo>
                                <a:cubicBezTo>
                                  <a:pt x="484" y="212"/>
                                  <a:pt x="484" y="211"/>
                                  <a:pt x="491" y="211"/>
                                </a:cubicBezTo>
                                <a:cubicBezTo>
                                  <a:pt x="497" y="211"/>
                                  <a:pt x="497" y="211"/>
                                  <a:pt x="503" y="211"/>
                                </a:cubicBezTo>
                                <a:cubicBezTo>
                                  <a:pt x="510" y="211"/>
                                  <a:pt x="510" y="211"/>
                                  <a:pt x="516" y="211"/>
                                </a:cubicBezTo>
                                <a:cubicBezTo>
                                  <a:pt x="522" y="211"/>
                                  <a:pt x="522" y="212"/>
                                  <a:pt x="529" y="212"/>
                                </a:cubicBezTo>
                                <a:cubicBezTo>
                                  <a:pt x="535" y="212"/>
                                  <a:pt x="535" y="211"/>
                                  <a:pt x="542" y="211"/>
                                </a:cubicBezTo>
                                <a:cubicBezTo>
                                  <a:pt x="548" y="211"/>
                                  <a:pt x="548" y="211"/>
                                  <a:pt x="554" y="211"/>
                                </a:cubicBezTo>
                                <a:cubicBezTo>
                                  <a:pt x="561" y="211"/>
                                  <a:pt x="561" y="212"/>
                                  <a:pt x="567" y="212"/>
                                </a:cubicBezTo>
                                <a:cubicBezTo>
                                  <a:pt x="574" y="212"/>
                                  <a:pt x="574" y="211"/>
                                  <a:pt x="580" y="211"/>
                                </a:cubicBezTo>
                                <a:cubicBezTo>
                                  <a:pt x="586" y="211"/>
                                  <a:pt x="586" y="211"/>
                                  <a:pt x="593" y="211"/>
                                </a:cubicBezTo>
                                <a:cubicBezTo>
                                  <a:pt x="599" y="211"/>
                                  <a:pt x="599" y="211"/>
                                  <a:pt x="606" y="211"/>
                                </a:cubicBezTo>
                                <a:cubicBezTo>
                                  <a:pt x="612" y="211"/>
                                  <a:pt x="612" y="212"/>
                                  <a:pt x="619" y="212"/>
                                </a:cubicBezTo>
                                <a:cubicBezTo>
                                  <a:pt x="625" y="212"/>
                                  <a:pt x="625" y="212"/>
                                  <a:pt x="631" y="212"/>
                                </a:cubicBezTo>
                                <a:cubicBezTo>
                                  <a:pt x="638" y="212"/>
                                  <a:pt x="638" y="211"/>
                                  <a:pt x="644" y="211"/>
                                </a:cubicBezTo>
                                <a:cubicBezTo>
                                  <a:pt x="651" y="211"/>
                                  <a:pt x="651" y="212"/>
                                  <a:pt x="657" y="212"/>
                                </a:cubicBezTo>
                                <a:cubicBezTo>
                                  <a:pt x="663" y="212"/>
                                  <a:pt x="663" y="212"/>
                                  <a:pt x="670" y="212"/>
                                </a:cubicBezTo>
                                <a:cubicBezTo>
                                  <a:pt x="676" y="212"/>
                                  <a:pt x="676" y="211"/>
                                  <a:pt x="683" y="211"/>
                                </a:cubicBezTo>
                                <a:cubicBezTo>
                                  <a:pt x="689" y="211"/>
                                  <a:pt x="689" y="212"/>
                                  <a:pt x="695" y="212"/>
                                </a:cubicBezTo>
                                <a:cubicBezTo>
                                  <a:pt x="702" y="212"/>
                                  <a:pt x="702" y="213"/>
                                  <a:pt x="708" y="213"/>
                                </a:cubicBezTo>
                                <a:cubicBezTo>
                                  <a:pt x="715" y="213"/>
                                  <a:pt x="715" y="212"/>
                                  <a:pt x="721" y="212"/>
                                </a:cubicBezTo>
                                <a:cubicBezTo>
                                  <a:pt x="727" y="212"/>
                                  <a:pt x="727" y="211"/>
                                  <a:pt x="734" y="211"/>
                                </a:cubicBezTo>
                                <a:cubicBezTo>
                                  <a:pt x="740" y="211"/>
                                  <a:pt x="740" y="213"/>
                                  <a:pt x="747" y="213"/>
                                </a:cubicBezTo>
                                <a:cubicBezTo>
                                  <a:pt x="753" y="213"/>
                                  <a:pt x="753" y="211"/>
                                  <a:pt x="760" y="211"/>
                                </a:cubicBezTo>
                                <a:cubicBezTo>
                                  <a:pt x="766" y="211"/>
                                  <a:pt x="771" y="218"/>
                                  <a:pt x="773" y="212"/>
                                </a:cubicBezTo>
                                <a:cubicBezTo>
                                  <a:pt x="775" y="206"/>
                                  <a:pt x="767" y="208"/>
                                  <a:pt x="762" y="205"/>
                                </a:cubicBezTo>
                                <a:cubicBezTo>
                                  <a:pt x="756" y="201"/>
                                  <a:pt x="756" y="202"/>
                                  <a:pt x="751" y="198"/>
                                </a:cubicBezTo>
                                <a:cubicBezTo>
                                  <a:pt x="746" y="195"/>
                                  <a:pt x="745" y="195"/>
                                  <a:pt x="740" y="192"/>
                                </a:cubicBezTo>
                                <a:cubicBezTo>
                                  <a:pt x="735" y="189"/>
                                  <a:pt x="735" y="188"/>
                                  <a:pt x="730" y="184"/>
                                </a:cubicBezTo>
                                <a:cubicBezTo>
                                  <a:pt x="724" y="181"/>
                                  <a:pt x="725" y="181"/>
                                  <a:pt x="719" y="177"/>
                                </a:cubicBezTo>
                                <a:cubicBezTo>
                                  <a:pt x="714" y="174"/>
                                  <a:pt x="714" y="174"/>
                                  <a:pt x="708" y="171"/>
                                </a:cubicBezTo>
                                <a:cubicBezTo>
                                  <a:pt x="703" y="167"/>
                                  <a:pt x="694" y="170"/>
                                  <a:pt x="696" y="164"/>
                                </a:cubicBezTo>
                                <a:cubicBezTo>
                                  <a:pt x="699" y="158"/>
                                  <a:pt x="704" y="165"/>
                                  <a:pt x="711" y="165"/>
                                </a:cubicBezTo>
                                <a:cubicBezTo>
                                  <a:pt x="718" y="165"/>
                                  <a:pt x="718" y="164"/>
                                  <a:pt x="724" y="164"/>
                                </a:cubicBezTo>
                                <a:cubicBezTo>
                                  <a:pt x="731" y="164"/>
                                  <a:pt x="731" y="164"/>
                                  <a:pt x="738" y="164"/>
                                </a:cubicBezTo>
                                <a:cubicBezTo>
                                  <a:pt x="745" y="164"/>
                                  <a:pt x="745" y="164"/>
                                  <a:pt x="751" y="164"/>
                                </a:cubicBezTo>
                                <a:cubicBezTo>
                                  <a:pt x="758" y="164"/>
                                  <a:pt x="758" y="164"/>
                                  <a:pt x="765" y="164"/>
                                </a:cubicBezTo>
                                <a:cubicBezTo>
                                  <a:pt x="772" y="164"/>
                                  <a:pt x="772" y="165"/>
                                  <a:pt x="778" y="165"/>
                                </a:cubicBezTo>
                                <a:cubicBezTo>
                                  <a:pt x="785" y="165"/>
                                  <a:pt x="785" y="164"/>
                                  <a:pt x="792" y="164"/>
                                </a:cubicBezTo>
                                <a:cubicBezTo>
                                  <a:pt x="799" y="164"/>
                                  <a:pt x="799" y="165"/>
                                  <a:pt x="805" y="165"/>
                                </a:cubicBezTo>
                                <a:cubicBezTo>
                                  <a:pt x="812" y="165"/>
                                  <a:pt x="812" y="164"/>
                                  <a:pt x="819" y="164"/>
                                </a:cubicBezTo>
                                <a:cubicBezTo>
                                  <a:pt x="825" y="164"/>
                                  <a:pt x="825" y="165"/>
                                  <a:pt x="832" y="165"/>
                                </a:cubicBezTo>
                                <a:cubicBezTo>
                                  <a:pt x="838" y="165"/>
                                  <a:pt x="838" y="164"/>
                                  <a:pt x="845" y="164"/>
                                </a:cubicBezTo>
                                <a:cubicBezTo>
                                  <a:pt x="851" y="164"/>
                                  <a:pt x="851" y="165"/>
                                  <a:pt x="857" y="165"/>
                                </a:cubicBezTo>
                                <a:cubicBezTo>
                                  <a:pt x="864" y="165"/>
                                  <a:pt x="864" y="164"/>
                                  <a:pt x="870" y="164"/>
                                </a:cubicBezTo>
                                <a:cubicBezTo>
                                  <a:pt x="877" y="164"/>
                                  <a:pt x="877" y="164"/>
                                  <a:pt x="883" y="164"/>
                                </a:cubicBezTo>
                                <a:cubicBezTo>
                                  <a:pt x="889" y="164"/>
                                  <a:pt x="889" y="164"/>
                                  <a:pt x="896" y="164"/>
                                </a:cubicBezTo>
                                <a:cubicBezTo>
                                  <a:pt x="902" y="164"/>
                                  <a:pt x="902" y="164"/>
                                  <a:pt x="909" y="164"/>
                                </a:cubicBezTo>
                                <a:cubicBezTo>
                                  <a:pt x="915" y="164"/>
                                  <a:pt x="915" y="165"/>
                                  <a:pt x="922" y="165"/>
                                </a:cubicBezTo>
                                <a:cubicBezTo>
                                  <a:pt x="928" y="165"/>
                                  <a:pt x="928" y="164"/>
                                  <a:pt x="934" y="164"/>
                                </a:cubicBezTo>
                                <a:cubicBezTo>
                                  <a:pt x="941" y="164"/>
                                  <a:pt x="941" y="164"/>
                                  <a:pt x="947" y="164"/>
                                </a:cubicBezTo>
                                <a:cubicBezTo>
                                  <a:pt x="954" y="164"/>
                                  <a:pt x="954" y="165"/>
                                  <a:pt x="960" y="165"/>
                                </a:cubicBezTo>
                                <a:cubicBezTo>
                                  <a:pt x="966" y="165"/>
                                  <a:pt x="966" y="164"/>
                                  <a:pt x="973" y="164"/>
                                </a:cubicBezTo>
                                <a:cubicBezTo>
                                  <a:pt x="979" y="164"/>
                                  <a:pt x="979" y="165"/>
                                  <a:pt x="986" y="165"/>
                                </a:cubicBezTo>
                                <a:cubicBezTo>
                                  <a:pt x="992" y="165"/>
                                  <a:pt x="992" y="165"/>
                                  <a:pt x="999" y="165"/>
                                </a:cubicBezTo>
                                <a:cubicBezTo>
                                  <a:pt x="1005" y="165"/>
                                  <a:pt x="1005" y="165"/>
                                  <a:pt x="1011" y="165"/>
                                </a:cubicBezTo>
                                <a:cubicBezTo>
                                  <a:pt x="1018" y="165"/>
                                  <a:pt x="1018" y="164"/>
                                  <a:pt x="1024" y="164"/>
                                </a:cubicBezTo>
                                <a:cubicBezTo>
                                  <a:pt x="1031" y="164"/>
                                  <a:pt x="1031" y="166"/>
                                  <a:pt x="1037" y="166"/>
                                </a:cubicBezTo>
                                <a:cubicBezTo>
                                  <a:pt x="1043" y="166"/>
                                  <a:pt x="1043" y="165"/>
                                  <a:pt x="1050" y="165"/>
                                </a:cubicBezTo>
                                <a:cubicBezTo>
                                  <a:pt x="1056" y="165"/>
                                  <a:pt x="1056" y="165"/>
                                  <a:pt x="1063" y="165"/>
                                </a:cubicBezTo>
                                <a:cubicBezTo>
                                  <a:pt x="1069" y="165"/>
                                  <a:pt x="1069" y="165"/>
                                  <a:pt x="1076" y="165"/>
                                </a:cubicBezTo>
                                <a:cubicBezTo>
                                  <a:pt x="1082" y="165"/>
                                  <a:pt x="1082" y="165"/>
                                  <a:pt x="1088" y="165"/>
                                </a:cubicBezTo>
                                <a:cubicBezTo>
                                  <a:pt x="1095" y="165"/>
                                  <a:pt x="1095" y="164"/>
                                  <a:pt x="1101" y="164"/>
                                </a:cubicBezTo>
                                <a:cubicBezTo>
                                  <a:pt x="1108" y="164"/>
                                  <a:pt x="1108" y="165"/>
                                  <a:pt x="1114" y="165"/>
                                </a:cubicBezTo>
                                <a:cubicBezTo>
                                  <a:pt x="1121" y="165"/>
                                  <a:pt x="1121" y="164"/>
                                  <a:pt x="1127" y="164"/>
                                </a:cubicBezTo>
                                <a:cubicBezTo>
                                  <a:pt x="1133" y="164"/>
                                  <a:pt x="1133" y="165"/>
                                  <a:pt x="1140" y="165"/>
                                </a:cubicBezTo>
                                <a:cubicBezTo>
                                  <a:pt x="1146" y="165"/>
                                  <a:pt x="1146" y="166"/>
                                  <a:pt x="1153" y="166"/>
                                </a:cubicBezTo>
                                <a:cubicBezTo>
                                  <a:pt x="1159" y="166"/>
                                  <a:pt x="1159" y="165"/>
                                  <a:pt x="1166" y="165"/>
                                </a:cubicBezTo>
                                <a:cubicBezTo>
                                  <a:pt x="1166" y="164"/>
                                  <a:pt x="1167" y="165"/>
                                  <a:pt x="1168" y="165"/>
                                </a:cubicBezTo>
                                <a:close/>
                                <a:moveTo>
                                  <a:pt x="1523" y="154"/>
                                </a:moveTo>
                                <a:cubicBezTo>
                                  <a:pt x="1523" y="153"/>
                                  <a:pt x="1522" y="154"/>
                                  <a:pt x="1522" y="152"/>
                                </a:cubicBezTo>
                                <a:cubicBezTo>
                                  <a:pt x="1523" y="152"/>
                                  <a:pt x="1524" y="152"/>
                                  <a:pt x="1525" y="152"/>
                                </a:cubicBezTo>
                                <a:cubicBezTo>
                                  <a:pt x="1525" y="152"/>
                                  <a:pt x="1526" y="153"/>
                                  <a:pt x="1526" y="153"/>
                                </a:cubicBezTo>
                                <a:cubicBezTo>
                                  <a:pt x="1526" y="154"/>
                                  <a:pt x="1525" y="154"/>
                                  <a:pt x="1523" y="154"/>
                                </a:cubicBezTo>
                                <a:close/>
                                <a:moveTo>
                                  <a:pt x="1531" y="148"/>
                                </a:moveTo>
                                <a:cubicBezTo>
                                  <a:pt x="1533" y="147"/>
                                  <a:pt x="1535" y="146"/>
                                  <a:pt x="1535" y="150"/>
                                </a:cubicBezTo>
                                <a:cubicBezTo>
                                  <a:pt x="1533" y="151"/>
                                  <a:pt x="1531" y="150"/>
                                  <a:pt x="1531" y="148"/>
                                </a:cubicBezTo>
                                <a:close/>
                                <a:moveTo>
                                  <a:pt x="1628" y="187"/>
                                </a:moveTo>
                                <a:cubicBezTo>
                                  <a:pt x="1627" y="187"/>
                                  <a:pt x="1626" y="187"/>
                                  <a:pt x="1625" y="186"/>
                                </a:cubicBezTo>
                                <a:cubicBezTo>
                                  <a:pt x="1625" y="183"/>
                                  <a:pt x="1629" y="183"/>
                                  <a:pt x="1630" y="185"/>
                                </a:cubicBezTo>
                                <a:cubicBezTo>
                                  <a:pt x="1630" y="187"/>
                                  <a:pt x="1630" y="187"/>
                                  <a:pt x="1628" y="187"/>
                                </a:cubicBezTo>
                                <a:close/>
                                <a:moveTo>
                                  <a:pt x="1654" y="173"/>
                                </a:moveTo>
                                <a:cubicBezTo>
                                  <a:pt x="1653" y="173"/>
                                  <a:pt x="1653" y="175"/>
                                  <a:pt x="1651" y="175"/>
                                </a:cubicBezTo>
                                <a:cubicBezTo>
                                  <a:pt x="1652" y="173"/>
                                  <a:pt x="1650" y="173"/>
                                  <a:pt x="1650" y="173"/>
                                </a:cubicBezTo>
                                <a:cubicBezTo>
                                  <a:pt x="1651" y="170"/>
                                  <a:pt x="1654" y="169"/>
                                  <a:pt x="1654" y="173"/>
                                </a:cubicBezTo>
                                <a:close/>
                                <a:moveTo>
                                  <a:pt x="2324" y="84"/>
                                </a:moveTo>
                                <a:cubicBezTo>
                                  <a:pt x="2325" y="84"/>
                                  <a:pt x="2326" y="84"/>
                                  <a:pt x="2325" y="85"/>
                                </a:cubicBezTo>
                                <a:cubicBezTo>
                                  <a:pt x="2324" y="85"/>
                                  <a:pt x="2323" y="84"/>
                                  <a:pt x="2323" y="83"/>
                                </a:cubicBezTo>
                                <a:cubicBezTo>
                                  <a:pt x="2323" y="82"/>
                                  <a:pt x="2324" y="83"/>
                                  <a:pt x="2324" y="84"/>
                                </a:cubicBezTo>
                                <a:close/>
                                <a:moveTo>
                                  <a:pt x="2307" y="93"/>
                                </a:moveTo>
                                <a:cubicBezTo>
                                  <a:pt x="2307" y="95"/>
                                  <a:pt x="2305" y="96"/>
                                  <a:pt x="2303" y="95"/>
                                </a:cubicBezTo>
                                <a:cubicBezTo>
                                  <a:pt x="2303" y="94"/>
                                  <a:pt x="2303" y="93"/>
                                  <a:pt x="2302" y="93"/>
                                </a:cubicBezTo>
                                <a:cubicBezTo>
                                  <a:pt x="2302" y="91"/>
                                  <a:pt x="2306" y="91"/>
                                  <a:pt x="2307" y="93"/>
                                </a:cubicBezTo>
                                <a:close/>
                                <a:moveTo>
                                  <a:pt x="2300" y="193"/>
                                </a:moveTo>
                                <a:cubicBezTo>
                                  <a:pt x="2300" y="194"/>
                                  <a:pt x="2302" y="193"/>
                                  <a:pt x="2302" y="194"/>
                                </a:cubicBezTo>
                                <a:cubicBezTo>
                                  <a:pt x="2301" y="194"/>
                                  <a:pt x="2300" y="195"/>
                                  <a:pt x="2299" y="195"/>
                                </a:cubicBezTo>
                                <a:cubicBezTo>
                                  <a:pt x="2299" y="194"/>
                                  <a:pt x="2297" y="194"/>
                                  <a:pt x="2298" y="193"/>
                                </a:cubicBezTo>
                                <a:cubicBezTo>
                                  <a:pt x="2299" y="192"/>
                                  <a:pt x="2299" y="193"/>
                                  <a:pt x="2300" y="193"/>
                                </a:cubicBezTo>
                                <a:close/>
                                <a:moveTo>
                                  <a:pt x="2289" y="83"/>
                                </a:moveTo>
                                <a:cubicBezTo>
                                  <a:pt x="2289" y="85"/>
                                  <a:pt x="2286" y="85"/>
                                  <a:pt x="2286" y="83"/>
                                </a:cubicBezTo>
                                <a:cubicBezTo>
                                  <a:pt x="2286" y="80"/>
                                  <a:pt x="2288" y="81"/>
                                  <a:pt x="2289" y="83"/>
                                </a:cubicBezTo>
                                <a:close/>
                                <a:moveTo>
                                  <a:pt x="2268" y="146"/>
                                </a:moveTo>
                                <a:cubicBezTo>
                                  <a:pt x="2268" y="148"/>
                                  <a:pt x="2265" y="148"/>
                                  <a:pt x="2263" y="147"/>
                                </a:cubicBezTo>
                                <a:cubicBezTo>
                                  <a:pt x="2263" y="144"/>
                                  <a:pt x="2267" y="143"/>
                                  <a:pt x="2268" y="146"/>
                                </a:cubicBezTo>
                                <a:close/>
                                <a:moveTo>
                                  <a:pt x="2218" y="210"/>
                                </a:moveTo>
                                <a:cubicBezTo>
                                  <a:pt x="2216" y="210"/>
                                  <a:pt x="2215" y="211"/>
                                  <a:pt x="2213" y="211"/>
                                </a:cubicBezTo>
                                <a:cubicBezTo>
                                  <a:pt x="2213" y="208"/>
                                  <a:pt x="2215" y="208"/>
                                  <a:pt x="2215" y="205"/>
                                </a:cubicBezTo>
                                <a:cubicBezTo>
                                  <a:pt x="2216" y="205"/>
                                  <a:pt x="2218" y="205"/>
                                  <a:pt x="2220" y="205"/>
                                </a:cubicBezTo>
                                <a:cubicBezTo>
                                  <a:pt x="2220" y="207"/>
                                  <a:pt x="2218" y="208"/>
                                  <a:pt x="2218" y="210"/>
                                </a:cubicBezTo>
                                <a:close/>
                                <a:moveTo>
                                  <a:pt x="2235" y="116"/>
                                </a:moveTo>
                                <a:cubicBezTo>
                                  <a:pt x="2236" y="117"/>
                                  <a:pt x="2235" y="117"/>
                                  <a:pt x="2234" y="117"/>
                                </a:cubicBezTo>
                                <a:cubicBezTo>
                                  <a:pt x="2233" y="116"/>
                                  <a:pt x="2234" y="116"/>
                                  <a:pt x="2235" y="116"/>
                                </a:cubicBezTo>
                                <a:close/>
                                <a:moveTo>
                                  <a:pt x="2223" y="131"/>
                                </a:moveTo>
                                <a:cubicBezTo>
                                  <a:pt x="2224" y="137"/>
                                  <a:pt x="2214" y="136"/>
                                  <a:pt x="2212" y="132"/>
                                </a:cubicBezTo>
                                <a:cubicBezTo>
                                  <a:pt x="2215" y="129"/>
                                  <a:pt x="2220" y="128"/>
                                  <a:pt x="2223" y="131"/>
                                </a:cubicBezTo>
                                <a:close/>
                                <a:moveTo>
                                  <a:pt x="2125" y="209"/>
                                </a:moveTo>
                                <a:cubicBezTo>
                                  <a:pt x="2130" y="204"/>
                                  <a:pt x="2136" y="206"/>
                                  <a:pt x="2143" y="207"/>
                                </a:cubicBezTo>
                                <a:cubicBezTo>
                                  <a:pt x="2141" y="211"/>
                                  <a:pt x="2138" y="211"/>
                                  <a:pt x="2134" y="211"/>
                                </a:cubicBezTo>
                                <a:cubicBezTo>
                                  <a:pt x="2131" y="210"/>
                                  <a:pt x="2129" y="209"/>
                                  <a:pt x="2125" y="209"/>
                                </a:cubicBezTo>
                                <a:close/>
                                <a:moveTo>
                                  <a:pt x="2153" y="188"/>
                                </a:moveTo>
                                <a:cubicBezTo>
                                  <a:pt x="2157" y="191"/>
                                  <a:pt x="2148" y="193"/>
                                  <a:pt x="2146" y="191"/>
                                </a:cubicBezTo>
                                <a:cubicBezTo>
                                  <a:pt x="2146" y="191"/>
                                  <a:pt x="2146" y="190"/>
                                  <a:pt x="2146" y="190"/>
                                </a:cubicBezTo>
                                <a:cubicBezTo>
                                  <a:pt x="2143" y="189"/>
                                  <a:pt x="2136" y="190"/>
                                  <a:pt x="2138" y="185"/>
                                </a:cubicBezTo>
                                <a:cubicBezTo>
                                  <a:pt x="2143" y="183"/>
                                  <a:pt x="2149" y="184"/>
                                  <a:pt x="2153" y="188"/>
                                </a:cubicBezTo>
                                <a:close/>
                                <a:moveTo>
                                  <a:pt x="2125" y="168"/>
                                </a:moveTo>
                                <a:cubicBezTo>
                                  <a:pt x="2130" y="168"/>
                                  <a:pt x="2135" y="167"/>
                                  <a:pt x="2141" y="167"/>
                                </a:cubicBezTo>
                                <a:cubicBezTo>
                                  <a:pt x="2140" y="169"/>
                                  <a:pt x="2139" y="171"/>
                                  <a:pt x="2139" y="173"/>
                                </a:cubicBezTo>
                                <a:cubicBezTo>
                                  <a:pt x="2135" y="174"/>
                                  <a:pt x="2131" y="172"/>
                                  <a:pt x="2131" y="169"/>
                                </a:cubicBezTo>
                                <a:cubicBezTo>
                                  <a:pt x="2131" y="169"/>
                                  <a:pt x="2132" y="169"/>
                                  <a:pt x="2132" y="169"/>
                                </a:cubicBezTo>
                                <a:cubicBezTo>
                                  <a:pt x="2132" y="170"/>
                                  <a:pt x="2131" y="169"/>
                                  <a:pt x="2131" y="169"/>
                                </a:cubicBezTo>
                                <a:cubicBezTo>
                                  <a:pt x="2131" y="170"/>
                                  <a:pt x="2131" y="170"/>
                                  <a:pt x="2131" y="171"/>
                                </a:cubicBezTo>
                                <a:cubicBezTo>
                                  <a:pt x="2130" y="171"/>
                                  <a:pt x="2130" y="171"/>
                                  <a:pt x="2130" y="172"/>
                                </a:cubicBezTo>
                                <a:cubicBezTo>
                                  <a:pt x="2128" y="173"/>
                                  <a:pt x="2126" y="174"/>
                                  <a:pt x="2123" y="173"/>
                                </a:cubicBezTo>
                                <a:cubicBezTo>
                                  <a:pt x="2124" y="171"/>
                                  <a:pt x="2125" y="171"/>
                                  <a:pt x="2125" y="168"/>
                                </a:cubicBezTo>
                                <a:close/>
                                <a:moveTo>
                                  <a:pt x="2129" y="179"/>
                                </a:moveTo>
                                <a:cubicBezTo>
                                  <a:pt x="2129" y="181"/>
                                  <a:pt x="2130" y="183"/>
                                  <a:pt x="2130" y="186"/>
                                </a:cubicBezTo>
                                <a:cubicBezTo>
                                  <a:pt x="2126" y="186"/>
                                  <a:pt x="2123" y="185"/>
                                  <a:pt x="2120" y="184"/>
                                </a:cubicBezTo>
                                <a:cubicBezTo>
                                  <a:pt x="2122" y="181"/>
                                  <a:pt x="2124" y="178"/>
                                  <a:pt x="2129" y="179"/>
                                </a:cubicBezTo>
                                <a:close/>
                                <a:moveTo>
                                  <a:pt x="2118" y="184"/>
                                </a:moveTo>
                                <a:cubicBezTo>
                                  <a:pt x="2117" y="188"/>
                                  <a:pt x="2114" y="188"/>
                                  <a:pt x="2111" y="187"/>
                                </a:cubicBezTo>
                                <a:cubicBezTo>
                                  <a:pt x="2107" y="187"/>
                                  <a:pt x="2103" y="185"/>
                                  <a:pt x="2100" y="188"/>
                                </a:cubicBezTo>
                                <a:cubicBezTo>
                                  <a:pt x="2102" y="183"/>
                                  <a:pt x="2105" y="181"/>
                                  <a:pt x="2109" y="182"/>
                                </a:cubicBezTo>
                                <a:cubicBezTo>
                                  <a:pt x="2112" y="182"/>
                                  <a:pt x="2115" y="184"/>
                                  <a:pt x="2118" y="184"/>
                                </a:cubicBezTo>
                                <a:close/>
                                <a:moveTo>
                                  <a:pt x="2032" y="111"/>
                                </a:moveTo>
                                <a:cubicBezTo>
                                  <a:pt x="2034" y="116"/>
                                  <a:pt x="2030" y="116"/>
                                  <a:pt x="2032" y="120"/>
                                </a:cubicBezTo>
                                <a:cubicBezTo>
                                  <a:pt x="2027" y="120"/>
                                  <a:pt x="2027" y="111"/>
                                  <a:pt x="2032" y="111"/>
                                </a:cubicBezTo>
                                <a:close/>
                                <a:moveTo>
                                  <a:pt x="2030" y="121"/>
                                </a:moveTo>
                                <a:cubicBezTo>
                                  <a:pt x="2035" y="121"/>
                                  <a:pt x="2042" y="117"/>
                                  <a:pt x="2043" y="122"/>
                                </a:cubicBezTo>
                                <a:cubicBezTo>
                                  <a:pt x="2043" y="128"/>
                                  <a:pt x="2034" y="126"/>
                                  <a:pt x="2030" y="126"/>
                                </a:cubicBezTo>
                                <a:cubicBezTo>
                                  <a:pt x="2024" y="126"/>
                                  <a:pt x="2018" y="126"/>
                                  <a:pt x="2015" y="126"/>
                                </a:cubicBezTo>
                                <a:cubicBezTo>
                                  <a:pt x="2013" y="118"/>
                                  <a:pt x="2024" y="121"/>
                                  <a:pt x="2030" y="121"/>
                                </a:cubicBezTo>
                                <a:close/>
                                <a:moveTo>
                                  <a:pt x="1896" y="125"/>
                                </a:moveTo>
                                <a:cubicBezTo>
                                  <a:pt x="1896" y="125"/>
                                  <a:pt x="1897" y="128"/>
                                  <a:pt x="1897" y="128"/>
                                </a:cubicBezTo>
                                <a:cubicBezTo>
                                  <a:pt x="1893" y="129"/>
                                  <a:pt x="1888" y="125"/>
                                  <a:pt x="1888" y="128"/>
                                </a:cubicBezTo>
                                <a:cubicBezTo>
                                  <a:pt x="1882" y="122"/>
                                  <a:pt x="1896" y="120"/>
                                  <a:pt x="1899" y="123"/>
                                </a:cubicBezTo>
                                <a:cubicBezTo>
                                  <a:pt x="1901" y="123"/>
                                  <a:pt x="1901" y="123"/>
                                  <a:pt x="1901" y="122"/>
                                </a:cubicBezTo>
                                <a:cubicBezTo>
                                  <a:pt x="1907" y="123"/>
                                  <a:pt x="1898" y="124"/>
                                  <a:pt x="1896" y="125"/>
                                </a:cubicBezTo>
                                <a:close/>
                                <a:moveTo>
                                  <a:pt x="1915" y="125"/>
                                </a:moveTo>
                                <a:cubicBezTo>
                                  <a:pt x="1911" y="125"/>
                                  <a:pt x="1911" y="123"/>
                                  <a:pt x="1908" y="124"/>
                                </a:cubicBezTo>
                                <a:cubicBezTo>
                                  <a:pt x="1907" y="121"/>
                                  <a:pt x="1918" y="120"/>
                                  <a:pt x="1915" y="125"/>
                                </a:cubicBezTo>
                                <a:close/>
                                <a:moveTo>
                                  <a:pt x="1940" y="150"/>
                                </a:moveTo>
                                <a:cubicBezTo>
                                  <a:pt x="1940" y="146"/>
                                  <a:pt x="1945" y="147"/>
                                  <a:pt x="1950" y="147"/>
                                </a:cubicBezTo>
                                <a:cubicBezTo>
                                  <a:pt x="1952" y="154"/>
                                  <a:pt x="1943" y="149"/>
                                  <a:pt x="1940" y="150"/>
                                </a:cubicBezTo>
                                <a:close/>
                                <a:moveTo>
                                  <a:pt x="2002" y="133"/>
                                </a:moveTo>
                                <a:cubicBezTo>
                                  <a:pt x="2001" y="139"/>
                                  <a:pt x="1989" y="137"/>
                                  <a:pt x="1986" y="135"/>
                                </a:cubicBezTo>
                                <a:cubicBezTo>
                                  <a:pt x="1988" y="130"/>
                                  <a:pt x="1997" y="134"/>
                                  <a:pt x="2002" y="133"/>
                                </a:cubicBezTo>
                                <a:close/>
                                <a:moveTo>
                                  <a:pt x="1977" y="117"/>
                                </a:moveTo>
                                <a:cubicBezTo>
                                  <a:pt x="1984" y="119"/>
                                  <a:pt x="1993" y="113"/>
                                  <a:pt x="1995" y="116"/>
                                </a:cubicBezTo>
                                <a:cubicBezTo>
                                  <a:pt x="1997" y="122"/>
                                  <a:pt x="1987" y="120"/>
                                  <a:pt x="1984" y="120"/>
                                </a:cubicBezTo>
                                <a:cubicBezTo>
                                  <a:pt x="1980" y="121"/>
                                  <a:pt x="1976" y="123"/>
                                  <a:pt x="1977" y="117"/>
                                </a:cubicBezTo>
                                <a:close/>
                                <a:moveTo>
                                  <a:pt x="1969" y="103"/>
                                </a:moveTo>
                                <a:cubicBezTo>
                                  <a:pt x="1968" y="104"/>
                                  <a:pt x="1967" y="99"/>
                                  <a:pt x="1965" y="100"/>
                                </a:cubicBezTo>
                                <a:cubicBezTo>
                                  <a:pt x="1968" y="94"/>
                                  <a:pt x="1970" y="102"/>
                                  <a:pt x="1969" y="103"/>
                                </a:cubicBezTo>
                                <a:close/>
                                <a:moveTo>
                                  <a:pt x="1948" y="134"/>
                                </a:moveTo>
                                <a:cubicBezTo>
                                  <a:pt x="1952" y="135"/>
                                  <a:pt x="1951" y="133"/>
                                  <a:pt x="1959" y="132"/>
                                </a:cubicBezTo>
                                <a:cubicBezTo>
                                  <a:pt x="1962" y="132"/>
                                  <a:pt x="1965" y="132"/>
                                  <a:pt x="1969" y="132"/>
                                </a:cubicBezTo>
                                <a:cubicBezTo>
                                  <a:pt x="1969" y="131"/>
                                  <a:pt x="1968" y="132"/>
                                  <a:pt x="1968" y="131"/>
                                </a:cubicBezTo>
                                <a:cubicBezTo>
                                  <a:pt x="1968" y="128"/>
                                  <a:pt x="1967" y="124"/>
                                  <a:pt x="1968" y="120"/>
                                </a:cubicBezTo>
                                <a:cubicBezTo>
                                  <a:pt x="1968" y="117"/>
                                  <a:pt x="1965" y="111"/>
                                  <a:pt x="1970" y="113"/>
                                </a:cubicBezTo>
                                <a:cubicBezTo>
                                  <a:pt x="1971" y="116"/>
                                  <a:pt x="1971" y="119"/>
                                  <a:pt x="1971" y="122"/>
                                </a:cubicBezTo>
                                <a:cubicBezTo>
                                  <a:pt x="1971" y="126"/>
                                  <a:pt x="1972" y="129"/>
                                  <a:pt x="1972" y="132"/>
                                </a:cubicBezTo>
                                <a:cubicBezTo>
                                  <a:pt x="1975" y="132"/>
                                  <a:pt x="1977" y="132"/>
                                  <a:pt x="1979" y="133"/>
                                </a:cubicBezTo>
                                <a:cubicBezTo>
                                  <a:pt x="1982" y="133"/>
                                  <a:pt x="1984" y="132"/>
                                  <a:pt x="1984" y="136"/>
                                </a:cubicBezTo>
                                <a:cubicBezTo>
                                  <a:pt x="1980" y="136"/>
                                  <a:pt x="1977" y="137"/>
                                  <a:pt x="1973" y="137"/>
                                </a:cubicBezTo>
                                <a:cubicBezTo>
                                  <a:pt x="1974" y="140"/>
                                  <a:pt x="1973" y="144"/>
                                  <a:pt x="1973" y="148"/>
                                </a:cubicBezTo>
                                <a:cubicBezTo>
                                  <a:pt x="1977" y="147"/>
                                  <a:pt x="1983" y="148"/>
                                  <a:pt x="1981" y="151"/>
                                </a:cubicBezTo>
                                <a:cubicBezTo>
                                  <a:pt x="1977" y="152"/>
                                  <a:pt x="1971" y="152"/>
                                  <a:pt x="1969" y="149"/>
                                </a:cubicBezTo>
                                <a:cubicBezTo>
                                  <a:pt x="1969" y="149"/>
                                  <a:pt x="1971" y="148"/>
                                  <a:pt x="1972" y="147"/>
                                </a:cubicBezTo>
                                <a:cubicBezTo>
                                  <a:pt x="1970" y="145"/>
                                  <a:pt x="1970" y="141"/>
                                  <a:pt x="1969" y="136"/>
                                </a:cubicBezTo>
                                <a:cubicBezTo>
                                  <a:pt x="1965" y="137"/>
                                  <a:pt x="1964" y="138"/>
                                  <a:pt x="1957" y="137"/>
                                </a:cubicBezTo>
                                <a:cubicBezTo>
                                  <a:pt x="1956" y="137"/>
                                  <a:pt x="1954" y="137"/>
                                  <a:pt x="1953" y="136"/>
                                </a:cubicBezTo>
                                <a:cubicBezTo>
                                  <a:pt x="1952" y="135"/>
                                  <a:pt x="1951" y="136"/>
                                  <a:pt x="1944" y="136"/>
                                </a:cubicBezTo>
                                <a:cubicBezTo>
                                  <a:pt x="1941" y="137"/>
                                  <a:pt x="1932" y="138"/>
                                  <a:pt x="1930" y="136"/>
                                </a:cubicBezTo>
                                <a:cubicBezTo>
                                  <a:pt x="1930" y="136"/>
                                  <a:pt x="1930" y="134"/>
                                  <a:pt x="1930" y="134"/>
                                </a:cubicBezTo>
                                <a:cubicBezTo>
                                  <a:pt x="1927" y="134"/>
                                  <a:pt x="1924" y="140"/>
                                  <a:pt x="1920" y="137"/>
                                </a:cubicBezTo>
                                <a:cubicBezTo>
                                  <a:pt x="1919" y="132"/>
                                  <a:pt x="1926" y="135"/>
                                  <a:pt x="1928" y="133"/>
                                </a:cubicBezTo>
                                <a:cubicBezTo>
                                  <a:pt x="1930" y="131"/>
                                  <a:pt x="1937" y="132"/>
                                  <a:pt x="1944" y="133"/>
                                </a:cubicBezTo>
                                <a:cubicBezTo>
                                  <a:pt x="1945" y="133"/>
                                  <a:pt x="1947" y="133"/>
                                  <a:pt x="1948" y="134"/>
                                </a:cubicBezTo>
                                <a:close/>
                                <a:moveTo>
                                  <a:pt x="1944" y="122"/>
                                </a:moveTo>
                                <a:cubicBezTo>
                                  <a:pt x="1942" y="124"/>
                                  <a:pt x="1943" y="125"/>
                                  <a:pt x="1946" y="125"/>
                                </a:cubicBezTo>
                                <a:cubicBezTo>
                                  <a:pt x="1946" y="128"/>
                                  <a:pt x="1941" y="127"/>
                                  <a:pt x="1939" y="128"/>
                                </a:cubicBezTo>
                                <a:cubicBezTo>
                                  <a:pt x="1938" y="126"/>
                                  <a:pt x="1939" y="125"/>
                                  <a:pt x="1940" y="125"/>
                                </a:cubicBezTo>
                                <a:cubicBezTo>
                                  <a:pt x="1941" y="120"/>
                                  <a:pt x="1935" y="129"/>
                                  <a:pt x="1932" y="126"/>
                                </a:cubicBezTo>
                                <a:cubicBezTo>
                                  <a:pt x="1930" y="123"/>
                                  <a:pt x="1930" y="124"/>
                                  <a:pt x="1925" y="125"/>
                                </a:cubicBezTo>
                                <a:cubicBezTo>
                                  <a:pt x="1925" y="121"/>
                                  <a:pt x="1929" y="122"/>
                                  <a:pt x="1933" y="122"/>
                                </a:cubicBezTo>
                                <a:cubicBezTo>
                                  <a:pt x="1937" y="122"/>
                                  <a:pt x="1941" y="123"/>
                                  <a:pt x="1944" y="122"/>
                                </a:cubicBezTo>
                                <a:close/>
                                <a:moveTo>
                                  <a:pt x="1929" y="98"/>
                                </a:moveTo>
                                <a:cubicBezTo>
                                  <a:pt x="1929" y="98"/>
                                  <a:pt x="1924" y="102"/>
                                  <a:pt x="1922" y="100"/>
                                </a:cubicBezTo>
                                <a:cubicBezTo>
                                  <a:pt x="1920" y="98"/>
                                  <a:pt x="1919" y="100"/>
                                  <a:pt x="1915" y="98"/>
                                </a:cubicBezTo>
                                <a:cubicBezTo>
                                  <a:pt x="1915" y="95"/>
                                  <a:pt x="1919" y="92"/>
                                  <a:pt x="1923" y="92"/>
                                </a:cubicBezTo>
                                <a:cubicBezTo>
                                  <a:pt x="1926" y="92"/>
                                  <a:pt x="1929" y="94"/>
                                  <a:pt x="1929" y="98"/>
                                </a:cubicBezTo>
                                <a:close/>
                                <a:moveTo>
                                  <a:pt x="1913" y="117"/>
                                </a:moveTo>
                                <a:cubicBezTo>
                                  <a:pt x="1913" y="117"/>
                                  <a:pt x="1914" y="119"/>
                                  <a:pt x="1915" y="118"/>
                                </a:cubicBezTo>
                                <a:cubicBezTo>
                                  <a:pt x="1917" y="116"/>
                                  <a:pt x="1917" y="118"/>
                                  <a:pt x="1919" y="118"/>
                                </a:cubicBezTo>
                                <a:cubicBezTo>
                                  <a:pt x="1919" y="120"/>
                                  <a:pt x="1914" y="121"/>
                                  <a:pt x="1912" y="121"/>
                                </a:cubicBezTo>
                                <a:cubicBezTo>
                                  <a:pt x="1910" y="121"/>
                                  <a:pt x="1910" y="118"/>
                                  <a:pt x="1910" y="118"/>
                                </a:cubicBezTo>
                                <a:cubicBezTo>
                                  <a:pt x="1908" y="118"/>
                                  <a:pt x="1907" y="121"/>
                                  <a:pt x="1905" y="118"/>
                                </a:cubicBezTo>
                                <a:cubicBezTo>
                                  <a:pt x="1903" y="118"/>
                                  <a:pt x="1902" y="118"/>
                                  <a:pt x="1901" y="118"/>
                                </a:cubicBezTo>
                                <a:cubicBezTo>
                                  <a:pt x="1904" y="115"/>
                                  <a:pt x="1910" y="117"/>
                                  <a:pt x="1913" y="117"/>
                                </a:cubicBezTo>
                                <a:close/>
                                <a:moveTo>
                                  <a:pt x="1898" y="91"/>
                                </a:moveTo>
                                <a:cubicBezTo>
                                  <a:pt x="1899" y="90"/>
                                  <a:pt x="1906" y="87"/>
                                  <a:pt x="1907" y="91"/>
                                </a:cubicBezTo>
                                <a:cubicBezTo>
                                  <a:pt x="1909" y="96"/>
                                  <a:pt x="1895" y="97"/>
                                  <a:pt x="1898" y="91"/>
                                </a:cubicBezTo>
                                <a:close/>
                                <a:moveTo>
                                  <a:pt x="1895" y="93"/>
                                </a:moveTo>
                                <a:cubicBezTo>
                                  <a:pt x="1893" y="98"/>
                                  <a:pt x="1889" y="97"/>
                                  <a:pt x="1885" y="96"/>
                                </a:cubicBezTo>
                                <a:cubicBezTo>
                                  <a:pt x="1885" y="99"/>
                                  <a:pt x="1885" y="102"/>
                                  <a:pt x="1884" y="105"/>
                                </a:cubicBezTo>
                                <a:cubicBezTo>
                                  <a:pt x="1884" y="109"/>
                                  <a:pt x="1887" y="115"/>
                                  <a:pt x="1882" y="116"/>
                                </a:cubicBezTo>
                                <a:cubicBezTo>
                                  <a:pt x="1884" y="119"/>
                                  <a:pt x="1885" y="124"/>
                                  <a:pt x="1886" y="128"/>
                                </a:cubicBezTo>
                                <a:cubicBezTo>
                                  <a:pt x="1879" y="129"/>
                                  <a:pt x="1880" y="124"/>
                                  <a:pt x="1880" y="120"/>
                                </a:cubicBezTo>
                                <a:cubicBezTo>
                                  <a:pt x="1880" y="118"/>
                                  <a:pt x="1881" y="113"/>
                                  <a:pt x="1881" y="112"/>
                                </a:cubicBezTo>
                                <a:cubicBezTo>
                                  <a:pt x="1885" y="109"/>
                                  <a:pt x="1876" y="108"/>
                                  <a:pt x="1880" y="103"/>
                                </a:cubicBezTo>
                                <a:cubicBezTo>
                                  <a:pt x="1880" y="103"/>
                                  <a:pt x="1884" y="103"/>
                                  <a:pt x="1884" y="103"/>
                                </a:cubicBezTo>
                                <a:cubicBezTo>
                                  <a:pt x="1884" y="100"/>
                                  <a:pt x="1879" y="99"/>
                                  <a:pt x="1879" y="96"/>
                                </a:cubicBezTo>
                                <a:cubicBezTo>
                                  <a:pt x="1879" y="96"/>
                                  <a:pt x="1877" y="96"/>
                                  <a:pt x="1876" y="96"/>
                                </a:cubicBezTo>
                                <a:cubicBezTo>
                                  <a:pt x="1878" y="92"/>
                                  <a:pt x="1882" y="93"/>
                                  <a:pt x="1885" y="93"/>
                                </a:cubicBezTo>
                                <a:cubicBezTo>
                                  <a:pt x="1888" y="93"/>
                                  <a:pt x="1891" y="93"/>
                                  <a:pt x="1895" y="93"/>
                                </a:cubicBezTo>
                                <a:close/>
                                <a:moveTo>
                                  <a:pt x="1672" y="190"/>
                                </a:moveTo>
                                <a:cubicBezTo>
                                  <a:pt x="1671" y="190"/>
                                  <a:pt x="1670" y="190"/>
                                  <a:pt x="1670" y="189"/>
                                </a:cubicBezTo>
                                <a:cubicBezTo>
                                  <a:pt x="1671" y="188"/>
                                  <a:pt x="1672" y="188"/>
                                  <a:pt x="1673" y="188"/>
                                </a:cubicBezTo>
                                <a:cubicBezTo>
                                  <a:pt x="1673" y="189"/>
                                  <a:pt x="1673" y="189"/>
                                  <a:pt x="1672" y="190"/>
                                </a:cubicBezTo>
                                <a:close/>
                                <a:moveTo>
                                  <a:pt x="1687" y="163"/>
                                </a:moveTo>
                                <a:cubicBezTo>
                                  <a:pt x="1687" y="158"/>
                                  <a:pt x="1693" y="160"/>
                                  <a:pt x="1698" y="160"/>
                                </a:cubicBezTo>
                                <a:cubicBezTo>
                                  <a:pt x="1699" y="166"/>
                                  <a:pt x="1691" y="162"/>
                                  <a:pt x="1687" y="163"/>
                                </a:cubicBezTo>
                                <a:close/>
                                <a:moveTo>
                                  <a:pt x="1682" y="156"/>
                                </a:moveTo>
                                <a:cubicBezTo>
                                  <a:pt x="1682" y="153"/>
                                  <a:pt x="1693" y="153"/>
                                  <a:pt x="1690" y="158"/>
                                </a:cubicBezTo>
                                <a:cubicBezTo>
                                  <a:pt x="1686" y="159"/>
                                  <a:pt x="1684" y="157"/>
                                  <a:pt x="1682" y="156"/>
                                </a:cubicBezTo>
                                <a:close/>
                                <a:moveTo>
                                  <a:pt x="1764" y="185"/>
                                </a:moveTo>
                                <a:cubicBezTo>
                                  <a:pt x="1760" y="186"/>
                                  <a:pt x="1761" y="183"/>
                                  <a:pt x="1761" y="180"/>
                                </a:cubicBezTo>
                                <a:cubicBezTo>
                                  <a:pt x="1764" y="180"/>
                                  <a:pt x="1767" y="180"/>
                                  <a:pt x="1770" y="180"/>
                                </a:cubicBezTo>
                                <a:cubicBezTo>
                                  <a:pt x="1773" y="186"/>
                                  <a:pt x="1763" y="181"/>
                                  <a:pt x="1764" y="185"/>
                                </a:cubicBezTo>
                                <a:close/>
                                <a:moveTo>
                                  <a:pt x="1806" y="127"/>
                                </a:moveTo>
                                <a:cubicBezTo>
                                  <a:pt x="1814" y="129"/>
                                  <a:pt x="1807" y="135"/>
                                  <a:pt x="1811" y="139"/>
                                </a:cubicBezTo>
                                <a:cubicBezTo>
                                  <a:pt x="1806" y="139"/>
                                  <a:pt x="1807" y="133"/>
                                  <a:pt x="1806" y="127"/>
                                </a:cubicBezTo>
                                <a:close/>
                                <a:moveTo>
                                  <a:pt x="1843" y="84"/>
                                </a:moveTo>
                                <a:cubicBezTo>
                                  <a:pt x="1844" y="90"/>
                                  <a:pt x="1842" y="88"/>
                                  <a:pt x="1845" y="94"/>
                                </a:cubicBezTo>
                                <a:cubicBezTo>
                                  <a:pt x="1841" y="95"/>
                                  <a:pt x="1836" y="82"/>
                                  <a:pt x="1843" y="84"/>
                                </a:cubicBezTo>
                                <a:close/>
                                <a:moveTo>
                                  <a:pt x="1838" y="133"/>
                                </a:moveTo>
                                <a:cubicBezTo>
                                  <a:pt x="1839" y="132"/>
                                  <a:pt x="1840" y="129"/>
                                  <a:pt x="1840" y="129"/>
                                </a:cubicBezTo>
                                <a:cubicBezTo>
                                  <a:pt x="1840" y="128"/>
                                  <a:pt x="1834" y="117"/>
                                  <a:pt x="1842" y="117"/>
                                </a:cubicBezTo>
                                <a:cubicBezTo>
                                  <a:pt x="1842" y="121"/>
                                  <a:pt x="1843" y="125"/>
                                  <a:pt x="1843" y="129"/>
                                </a:cubicBezTo>
                                <a:cubicBezTo>
                                  <a:pt x="1844" y="133"/>
                                  <a:pt x="1843" y="137"/>
                                  <a:pt x="1844" y="141"/>
                                </a:cubicBezTo>
                                <a:cubicBezTo>
                                  <a:pt x="1844" y="145"/>
                                  <a:pt x="1844" y="150"/>
                                  <a:pt x="1845" y="154"/>
                                </a:cubicBezTo>
                                <a:cubicBezTo>
                                  <a:pt x="1845" y="158"/>
                                  <a:pt x="1845" y="162"/>
                                  <a:pt x="1846" y="166"/>
                                </a:cubicBezTo>
                                <a:cubicBezTo>
                                  <a:pt x="1840" y="169"/>
                                  <a:pt x="1843" y="164"/>
                                  <a:pt x="1842" y="160"/>
                                </a:cubicBezTo>
                                <a:cubicBezTo>
                                  <a:pt x="1841" y="158"/>
                                  <a:pt x="1840" y="157"/>
                                  <a:pt x="1840" y="154"/>
                                </a:cubicBezTo>
                                <a:cubicBezTo>
                                  <a:pt x="1839" y="151"/>
                                  <a:pt x="1842" y="149"/>
                                  <a:pt x="1841" y="147"/>
                                </a:cubicBezTo>
                                <a:cubicBezTo>
                                  <a:pt x="1841" y="144"/>
                                  <a:pt x="1834" y="137"/>
                                  <a:pt x="1837" y="134"/>
                                </a:cubicBezTo>
                                <a:cubicBezTo>
                                  <a:pt x="1837" y="134"/>
                                  <a:pt x="1840" y="134"/>
                                  <a:pt x="1840" y="134"/>
                                </a:cubicBezTo>
                                <a:cubicBezTo>
                                  <a:pt x="1840" y="133"/>
                                  <a:pt x="1839" y="132"/>
                                  <a:pt x="1838" y="133"/>
                                </a:cubicBezTo>
                                <a:close/>
                                <a:moveTo>
                                  <a:pt x="1829" y="107"/>
                                </a:moveTo>
                                <a:cubicBezTo>
                                  <a:pt x="1829" y="114"/>
                                  <a:pt x="1828" y="112"/>
                                  <a:pt x="1831" y="117"/>
                                </a:cubicBezTo>
                                <a:cubicBezTo>
                                  <a:pt x="1827" y="119"/>
                                  <a:pt x="1822" y="106"/>
                                  <a:pt x="1829" y="107"/>
                                </a:cubicBezTo>
                                <a:close/>
                                <a:moveTo>
                                  <a:pt x="1826" y="134"/>
                                </a:moveTo>
                                <a:cubicBezTo>
                                  <a:pt x="1822" y="134"/>
                                  <a:pt x="1819" y="134"/>
                                  <a:pt x="1817" y="133"/>
                                </a:cubicBezTo>
                                <a:cubicBezTo>
                                  <a:pt x="1817" y="130"/>
                                  <a:pt x="1829" y="128"/>
                                  <a:pt x="1826" y="134"/>
                                </a:cubicBezTo>
                                <a:close/>
                                <a:moveTo>
                                  <a:pt x="1806" y="107"/>
                                </a:moveTo>
                                <a:cubicBezTo>
                                  <a:pt x="1807" y="107"/>
                                  <a:pt x="1807" y="106"/>
                                  <a:pt x="1808" y="107"/>
                                </a:cubicBezTo>
                                <a:cubicBezTo>
                                  <a:pt x="1808" y="108"/>
                                  <a:pt x="1808" y="110"/>
                                  <a:pt x="1807" y="110"/>
                                </a:cubicBezTo>
                                <a:cubicBezTo>
                                  <a:pt x="1807" y="112"/>
                                  <a:pt x="1808" y="110"/>
                                  <a:pt x="1808" y="109"/>
                                </a:cubicBezTo>
                                <a:cubicBezTo>
                                  <a:pt x="1812" y="110"/>
                                  <a:pt x="1810" y="119"/>
                                  <a:pt x="1811" y="123"/>
                                </a:cubicBezTo>
                                <a:cubicBezTo>
                                  <a:pt x="1809" y="123"/>
                                  <a:pt x="1808" y="123"/>
                                  <a:pt x="1806" y="123"/>
                                </a:cubicBezTo>
                                <a:cubicBezTo>
                                  <a:pt x="1806" y="120"/>
                                  <a:pt x="1803" y="115"/>
                                  <a:pt x="1809" y="116"/>
                                </a:cubicBezTo>
                                <a:cubicBezTo>
                                  <a:pt x="1809" y="114"/>
                                  <a:pt x="1805" y="115"/>
                                  <a:pt x="1805" y="114"/>
                                </a:cubicBezTo>
                                <a:cubicBezTo>
                                  <a:pt x="1803" y="112"/>
                                  <a:pt x="1803" y="107"/>
                                  <a:pt x="1806" y="107"/>
                                </a:cubicBezTo>
                                <a:close/>
                                <a:moveTo>
                                  <a:pt x="1794" y="121"/>
                                </a:moveTo>
                                <a:cubicBezTo>
                                  <a:pt x="1792" y="120"/>
                                  <a:pt x="1791" y="117"/>
                                  <a:pt x="1791" y="113"/>
                                </a:cubicBezTo>
                                <a:cubicBezTo>
                                  <a:pt x="1791" y="109"/>
                                  <a:pt x="1791" y="105"/>
                                  <a:pt x="1791" y="102"/>
                                </a:cubicBezTo>
                                <a:cubicBezTo>
                                  <a:pt x="1794" y="103"/>
                                  <a:pt x="1796" y="107"/>
                                  <a:pt x="1796" y="112"/>
                                </a:cubicBezTo>
                                <a:cubicBezTo>
                                  <a:pt x="1797" y="115"/>
                                  <a:pt x="1795" y="119"/>
                                  <a:pt x="1794" y="121"/>
                                </a:cubicBezTo>
                                <a:close/>
                                <a:moveTo>
                                  <a:pt x="1784" y="88"/>
                                </a:moveTo>
                                <a:cubicBezTo>
                                  <a:pt x="1787" y="89"/>
                                  <a:pt x="1788" y="90"/>
                                  <a:pt x="1788" y="93"/>
                                </a:cubicBezTo>
                                <a:cubicBezTo>
                                  <a:pt x="1785" y="93"/>
                                  <a:pt x="1785" y="92"/>
                                  <a:pt x="1783" y="90"/>
                                </a:cubicBezTo>
                                <a:cubicBezTo>
                                  <a:pt x="1783" y="89"/>
                                  <a:pt x="1784" y="89"/>
                                  <a:pt x="1784" y="88"/>
                                </a:cubicBezTo>
                                <a:close/>
                                <a:moveTo>
                                  <a:pt x="1782" y="95"/>
                                </a:moveTo>
                                <a:cubicBezTo>
                                  <a:pt x="1785" y="95"/>
                                  <a:pt x="1786" y="94"/>
                                  <a:pt x="1788" y="96"/>
                                </a:cubicBezTo>
                                <a:cubicBezTo>
                                  <a:pt x="1788" y="100"/>
                                  <a:pt x="1787" y="104"/>
                                  <a:pt x="1790" y="106"/>
                                </a:cubicBezTo>
                                <a:cubicBezTo>
                                  <a:pt x="1787" y="106"/>
                                  <a:pt x="1784" y="105"/>
                                  <a:pt x="1781" y="104"/>
                                </a:cubicBezTo>
                                <a:cubicBezTo>
                                  <a:pt x="1781" y="100"/>
                                  <a:pt x="1782" y="98"/>
                                  <a:pt x="1782" y="95"/>
                                </a:cubicBezTo>
                                <a:close/>
                                <a:moveTo>
                                  <a:pt x="1771" y="99"/>
                                </a:moveTo>
                                <a:cubicBezTo>
                                  <a:pt x="1767" y="100"/>
                                  <a:pt x="1765" y="100"/>
                                  <a:pt x="1763" y="98"/>
                                </a:cubicBezTo>
                                <a:cubicBezTo>
                                  <a:pt x="1762" y="95"/>
                                  <a:pt x="1774" y="94"/>
                                  <a:pt x="1771" y="99"/>
                                </a:cubicBezTo>
                                <a:close/>
                                <a:moveTo>
                                  <a:pt x="1769" y="161"/>
                                </a:moveTo>
                                <a:cubicBezTo>
                                  <a:pt x="1770" y="166"/>
                                  <a:pt x="1764" y="167"/>
                                  <a:pt x="1759" y="166"/>
                                </a:cubicBezTo>
                                <a:cubicBezTo>
                                  <a:pt x="1758" y="166"/>
                                  <a:pt x="1757" y="164"/>
                                  <a:pt x="1757" y="164"/>
                                </a:cubicBezTo>
                                <a:cubicBezTo>
                                  <a:pt x="1756" y="164"/>
                                  <a:pt x="1756" y="166"/>
                                  <a:pt x="1754" y="166"/>
                                </a:cubicBezTo>
                                <a:cubicBezTo>
                                  <a:pt x="1751" y="166"/>
                                  <a:pt x="1751" y="164"/>
                                  <a:pt x="1748" y="164"/>
                                </a:cubicBezTo>
                                <a:cubicBezTo>
                                  <a:pt x="1749" y="164"/>
                                  <a:pt x="1748" y="165"/>
                                  <a:pt x="1747" y="165"/>
                                </a:cubicBezTo>
                                <a:cubicBezTo>
                                  <a:pt x="1746" y="165"/>
                                  <a:pt x="1746" y="163"/>
                                  <a:pt x="1745" y="163"/>
                                </a:cubicBezTo>
                                <a:cubicBezTo>
                                  <a:pt x="1741" y="163"/>
                                  <a:pt x="1741" y="166"/>
                                  <a:pt x="1737" y="165"/>
                                </a:cubicBezTo>
                                <a:cubicBezTo>
                                  <a:pt x="1739" y="162"/>
                                  <a:pt x="1742" y="160"/>
                                  <a:pt x="1747" y="160"/>
                                </a:cubicBezTo>
                                <a:cubicBezTo>
                                  <a:pt x="1750" y="160"/>
                                  <a:pt x="1754" y="160"/>
                                  <a:pt x="1758" y="161"/>
                                </a:cubicBezTo>
                                <a:cubicBezTo>
                                  <a:pt x="1763" y="161"/>
                                  <a:pt x="1766" y="161"/>
                                  <a:pt x="1769" y="161"/>
                                </a:cubicBezTo>
                                <a:close/>
                                <a:moveTo>
                                  <a:pt x="1732" y="123"/>
                                </a:moveTo>
                                <a:cubicBezTo>
                                  <a:pt x="1726" y="120"/>
                                  <a:pt x="1723" y="124"/>
                                  <a:pt x="1719" y="122"/>
                                </a:cubicBezTo>
                                <a:cubicBezTo>
                                  <a:pt x="1719" y="119"/>
                                  <a:pt x="1734" y="117"/>
                                  <a:pt x="1732" y="123"/>
                                </a:cubicBezTo>
                                <a:close/>
                                <a:moveTo>
                                  <a:pt x="1713" y="121"/>
                                </a:moveTo>
                                <a:cubicBezTo>
                                  <a:pt x="1713" y="121"/>
                                  <a:pt x="1715" y="121"/>
                                  <a:pt x="1716" y="122"/>
                                </a:cubicBezTo>
                                <a:cubicBezTo>
                                  <a:pt x="1716" y="122"/>
                                  <a:pt x="1718" y="119"/>
                                  <a:pt x="1718" y="122"/>
                                </a:cubicBezTo>
                                <a:cubicBezTo>
                                  <a:pt x="1718" y="121"/>
                                  <a:pt x="1715" y="125"/>
                                  <a:pt x="1716" y="124"/>
                                </a:cubicBezTo>
                                <a:cubicBezTo>
                                  <a:pt x="1714" y="125"/>
                                  <a:pt x="1711" y="122"/>
                                  <a:pt x="1713" y="121"/>
                                </a:cubicBezTo>
                                <a:close/>
                                <a:moveTo>
                                  <a:pt x="1709" y="157"/>
                                </a:moveTo>
                                <a:cubicBezTo>
                                  <a:pt x="1709" y="161"/>
                                  <a:pt x="1702" y="157"/>
                                  <a:pt x="1699" y="158"/>
                                </a:cubicBezTo>
                                <a:cubicBezTo>
                                  <a:pt x="1699" y="153"/>
                                  <a:pt x="1707" y="154"/>
                                  <a:pt x="1709" y="157"/>
                                </a:cubicBezTo>
                                <a:close/>
                                <a:moveTo>
                                  <a:pt x="1686" y="84"/>
                                </a:moveTo>
                                <a:cubicBezTo>
                                  <a:pt x="1686" y="88"/>
                                  <a:pt x="1683" y="88"/>
                                  <a:pt x="1679" y="88"/>
                                </a:cubicBezTo>
                                <a:cubicBezTo>
                                  <a:pt x="1680" y="84"/>
                                  <a:pt x="1682" y="84"/>
                                  <a:pt x="1686" y="84"/>
                                </a:cubicBezTo>
                                <a:close/>
                                <a:moveTo>
                                  <a:pt x="1680" y="98"/>
                                </a:moveTo>
                                <a:cubicBezTo>
                                  <a:pt x="1681" y="95"/>
                                  <a:pt x="1684" y="93"/>
                                  <a:pt x="1688" y="92"/>
                                </a:cubicBezTo>
                                <a:cubicBezTo>
                                  <a:pt x="1692" y="92"/>
                                  <a:pt x="1697" y="93"/>
                                  <a:pt x="1700" y="95"/>
                                </a:cubicBezTo>
                                <a:cubicBezTo>
                                  <a:pt x="1698" y="98"/>
                                  <a:pt x="1694" y="99"/>
                                  <a:pt x="1689" y="99"/>
                                </a:cubicBezTo>
                                <a:cubicBezTo>
                                  <a:pt x="1688" y="104"/>
                                  <a:pt x="1695" y="101"/>
                                  <a:pt x="1692" y="107"/>
                                </a:cubicBezTo>
                                <a:cubicBezTo>
                                  <a:pt x="1685" y="109"/>
                                  <a:pt x="1684" y="105"/>
                                  <a:pt x="1678" y="105"/>
                                </a:cubicBezTo>
                                <a:cubicBezTo>
                                  <a:pt x="1679" y="102"/>
                                  <a:pt x="1681" y="100"/>
                                  <a:pt x="1687" y="101"/>
                                </a:cubicBezTo>
                                <a:cubicBezTo>
                                  <a:pt x="1686" y="98"/>
                                  <a:pt x="1683" y="98"/>
                                  <a:pt x="1680" y="98"/>
                                </a:cubicBezTo>
                                <a:close/>
                                <a:moveTo>
                                  <a:pt x="1679" y="155"/>
                                </a:moveTo>
                                <a:cubicBezTo>
                                  <a:pt x="1679" y="161"/>
                                  <a:pt x="1667" y="159"/>
                                  <a:pt x="1665" y="156"/>
                                </a:cubicBezTo>
                                <a:cubicBezTo>
                                  <a:pt x="1666" y="152"/>
                                  <a:pt x="1674" y="156"/>
                                  <a:pt x="1679" y="155"/>
                                </a:cubicBezTo>
                                <a:close/>
                                <a:moveTo>
                                  <a:pt x="1649" y="133"/>
                                </a:moveTo>
                                <a:cubicBezTo>
                                  <a:pt x="1649" y="132"/>
                                  <a:pt x="1649" y="132"/>
                                  <a:pt x="1649" y="131"/>
                                </a:cubicBezTo>
                                <a:cubicBezTo>
                                  <a:pt x="1650" y="131"/>
                                  <a:pt x="1651" y="133"/>
                                  <a:pt x="1651" y="134"/>
                                </a:cubicBezTo>
                                <a:cubicBezTo>
                                  <a:pt x="1650" y="134"/>
                                  <a:pt x="1650" y="133"/>
                                  <a:pt x="1649" y="133"/>
                                </a:cubicBezTo>
                                <a:close/>
                                <a:moveTo>
                                  <a:pt x="1652" y="90"/>
                                </a:moveTo>
                                <a:cubicBezTo>
                                  <a:pt x="1653" y="92"/>
                                  <a:pt x="1649" y="93"/>
                                  <a:pt x="1648" y="91"/>
                                </a:cubicBezTo>
                                <a:cubicBezTo>
                                  <a:pt x="1648" y="87"/>
                                  <a:pt x="1650" y="89"/>
                                  <a:pt x="1652" y="90"/>
                                </a:cubicBezTo>
                                <a:close/>
                                <a:moveTo>
                                  <a:pt x="1642" y="89"/>
                                </a:moveTo>
                                <a:cubicBezTo>
                                  <a:pt x="1641" y="90"/>
                                  <a:pt x="1641" y="91"/>
                                  <a:pt x="1640" y="90"/>
                                </a:cubicBezTo>
                                <a:cubicBezTo>
                                  <a:pt x="1640" y="88"/>
                                  <a:pt x="1642" y="87"/>
                                  <a:pt x="1642" y="89"/>
                                </a:cubicBezTo>
                                <a:close/>
                                <a:moveTo>
                                  <a:pt x="1841" y="52"/>
                                </a:moveTo>
                                <a:cubicBezTo>
                                  <a:pt x="1846" y="53"/>
                                  <a:pt x="1853" y="51"/>
                                  <a:pt x="1852" y="58"/>
                                </a:cubicBezTo>
                                <a:cubicBezTo>
                                  <a:pt x="1847" y="60"/>
                                  <a:pt x="1848" y="55"/>
                                  <a:pt x="1845" y="55"/>
                                </a:cubicBezTo>
                                <a:cubicBezTo>
                                  <a:pt x="1841" y="56"/>
                                  <a:pt x="1841" y="54"/>
                                  <a:pt x="1841" y="52"/>
                                </a:cubicBezTo>
                                <a:close/>
                                <a:moveTo>
                                  <a:pt x="1788" y="61"/>
                                </a:moveTo>
                                <a:cubicBezTo>
                                  <a:pt x="1788" y="61"/>
                                  <a:pt x="1789" y="61"/>
                                  <a:pt x="1789" y="61"/>
                                </a:cubicBezTo>
                                <a:cubicBezTo>
                                  <a:pt x="1786" y="61"/>
                                  <a:pt x="1785" y="59"/>
                                  <a:pt x="1784" y="57"/>
                                </a:cubicBezTo>
                                <a:cubicBezTo>
                                  <a:pt x="1787" y="58"/>
                                  <a:pt x="1786" y="60"/>
                                  <a:pt x="1788" y="61"/>
                                </a:cubicBezTo>
                                <a:close/>
                                <a:moveTo>
                                  <a:pt x="1777" y="53"/>
                                </a:moveTo>
                                <a:cubicBezTo>
                                  <a:pt x="1776" y="56"/>
                                  <a:pt x="1776" y="53"/>
                                  <a:pt x="1774" y="53"/>
                                </a:cubicBezTo>
                                <a:cubicBezTo>
                                  <a:pt x="1774" y="55"/>
                                  <a:pt x="1776" y="54"/>
                                  <a:pt x="1776" y="56"/>
                                </a:cubicBezTo>
                                <a:cubicBezTo>
                                  <a:pt x="1779" y="56"/>
                                  <a:pt x="1778" y="51"/>
                                  <a:pt x="1783" y="52"/>
                                </a:cubicBezTo>
                                <a:cubicBezTo>
                                  <a:pt x="1782" y="54"/>
                                  <a:pt x="1779" y="55"/>
                                  <a:pt x="1779" y="58"/>
                                </a:cubicBezTo>
                                <a:cubicBezTo>
                                  <a:pt x="1774" y="59"/>
                                  <a:pt x="1773" y="55"/>
                                  <a:pt x="1767" y="56"/>
                                </a:cubicBezTo>
                                <a:cubicBezTo>
                                  <a:pt x="1768" y="52"/>
                                  <a:pt x="1773" y="49"/>
                                  <a:pt x="1777" y="53"/>
                                </a:cubicBezTo>
                                <a:close/>
                                <a:moveTo>
                                  <a:pt x="1555" y="128"/>
                                </a:moveTo>
                                <a:cubicBezTo>
                                  <a:pt x="1557" y="126"/>
                                  <a:pt x="1560" y="126"/>
                                  <a:pt x="1563" y="127"/>
                                </a:cubicBezTo>
                                <a:cubicBezTo>
                                  <a:pt x="1564" y="134"/>
                                  <a:pt x="1555" y="132"/>
                                  <a:pt x="1555" y="128"/>
                                </a:cubicBezTo>
                                <a:close/>
                                <a:moveTo>
                                  <a:pt x="1604" y="121"/>
                                </a:moveTo>
                                <a:cubicBezTo>
                                  <a:pt x="1603" y="121"/>
                                  <a:pt x="1602" y="123"/>
                                  <a:pt x="1600" y="122"/>
                                </a:cubicBezTo>
                                <a:cubicBezTo>
                                  <a:pt x="1597" y="120"/>
                                  <a:pt x="1599" y="114"/>
                                  <a:pt x="1604" y="115"/>
                                </a:cubicBezTo>
                                <a:cubicBezTo>
                                  <a:pt x="1605" y="117"/>
                                  <a:pt x="1606" y="118"/>
                                  <a:pt x="1604" y="121"/>
                                </a:cubicBezTo>
                                <a:close/>
                                <a:moveTo>
                                  <a:pt x="1610" y="73"/>
                                </a:moveTo>
                                <a:cubicBezTo>
                                  <a:pt x="1610" y="68"/>
                                  <a:pt x="1619" y="71"/>
                                  <a:pt x="1619" y="76"/>
                                </a:cubicBezTo>
                                <a:cubicBezTo>
                                  <a:pt x="1614" y="78"/>
                                  <a:pt x="1615" y="73"/>
                                  <a:pt x="1610" y="73"/>
                                </a:cubicBezTo>
                                <a:close/>
                                <a:moveTo>
                                  <a:pt x="1620" y="116"/>
                                </a:moveTo>
                                <a:cubicBezTo>
                                  <a:pt x="1618" y="117"/>
                                  <a:pt x="1617" y="117"/>
                                  <a:pt x="1616" y="116"/>
                                </a:cubicBezTo>
                                <a:cubicBezTo>
                                  <a:pt x="1616" y="113"/>
                                  <a:pt x="1620" y="113"/>
                                  <a:pt x="1620" y="116"/>
                                </a:cubicBezTo>
                                <a:close/>
                                <a:moveTo>
                                  <a:pt x="1628" y="130"/>
                                </a:moveTo>
                                <a:cubicBezTo>
                                  <a:pt x="1628" y="130"/>
                                  <a:pt x="1627" y="131"/>
                                  <a:pt x="1627" y="131"/>
                                </a:cubicBezTo>
                                <a:cubicBezTo>
                                  <a:pt x="1627" y="130"/>
                                  <a:pt x="1627" y="128"/>
                                  <a:pt x="1627" y="128"/>
                                </a:cubicBezTo>
                                <a:cubicBezTo>
                                  <a:pt x="1628" y="128"/>
                                  <a:pt x="1630" y="128"/>
                                  <a:pt x="1631" y="128"/>
                                </a:cubicBezTo>
                                <a:cubicBezTo>
                                  <a:pt x="1631" y="130"/>
                                  <a:pt x="1630" y="130"/>
                                  <a:pt x="1628" y="130"/>
                                </a:cubicBezTo>
                                <a:close/>
                                <a:moveTo>
                                  <a:pt x="1629" y="108"/>
                                </a:moveTo>
                                <a:cubicBezTo>
                                  <a:pt x="1628" y="108"/>
                                  <a:pt x="1628" y="108"/>
                                  <a:pt x="1627" y="108"/>
                                </a:cubicBezTo>
                                <a:cubicBezTo>
                                  <a:pt x="1627" y="107"/>
                                  <a:pt x="1628" y="106"/>
                                  <a:pt x="1629" y="105"/>
                                </a:cubicBezTo>
                                <a:cubicBezTo>
                                  <a:pt x="1630" y="105"/>
                                  <a:pt x="1630" y="107"/>
                                  <a:pt x="1629" y="108"/>
                                </a:cubicBezTo>
                                <a:close/>
                                <a:moveTo>
                                  <a:pt x="1626" y="78"/>
                                </a:moveTo>
                                <a:cubicBezTo>
                                  <a:pt x="1627" y="73"/>
                                  <a:pt x="1632" y="73"/>
                                  <a:pt x="1633" y="78"/>
                                </a:cubicBezTo>
                                <a:cubicBezTo>
                                  <a:pt x="1632" y="82"/>
                                  <a:pt x="1627" y="81"/>
                                  <a:pt x="1626" y="78"/>
                                </a:cubicBezTo>
                                <a:close/>
                                <a:moveTo>
                                  <a:pt x="1615" y="51"/>
                                </a:moveTo>
                                <a:cubicBezTo>
                                  <a:pt x="1618" y="51"/>
                                  <a:pt x="1621" y="50"/>
                                  <a:pt x="1624" y="50"/>
                                </a:cubicBezTo>
                                <a:cubicBezTo>
                                  <a:pt x="1624" y="50"/>
                                  <a:pt x="1625" y="53"/>
                                  <a:pt x="1625" y="52"/>
                                </a:cubicBezTo>
                                <a:cubicBezTo>
                                  <a:pt x="1629" y="48"/>
                                  <a:pt x="1634" y="52"/>
                                  <a:pt x="1642" y="50"/>
                                </a:cubicBezTo>
                                <a:cubicBezTo>
                                  <a:pt x="1646" y="49"/>
                                  <a:pt x="1643" y="50"/>
                                  <a:pt x="1649" y="50"/>
                                </a:cubicBezTo>
                                <a:cubicBezTo>
                                  <a:pt x="1651" y="51"/>
                                  <a:pt x="1653" y="50"/>
                                  <a:pt x="1655" y="51"/>
                                </a:cubicBezTo>
                                <a:cubicBezTo>
                                  <a:pt x="1654" y="52"/>
                                  <a:pt x="1653" y="53"/>
                                  <a:pt x="1653" y="56"/>
                                </a:cubicBezTo>
                                <a:cubicBezTo>
                                  <a:pt x="1651" y="56"/>
                                  <a:pt x="1650" y="53"/>
                                  <a:pt x="1649" y="52"/>
                                </a:cubicBezTo>
                                <a:cubicBezTo>
                                  <a:pt x="1647" y="52"/>
                                  <a:pt x="1647" y="55"/>
                                  <a:pt x="1646" y="56"/>
                                </a:cubicBezTo>
                                <a:cubicBezTo>
                                  <a:pt x="1644" y="57"/>
                                  <a:pt x="1637" y="56"/>
                                  <a:pt x="1633" y="55"/>
                                </a:cubicBezTo>
                                <a:cubicBezTo>
                                  <a:pt x="1630" y="55"/>
                                  <a:pt x="1630" y="55"/>
                                  <a:pt x="1628" y="55"/>
                                </a:cubicBezTo>
                                <a:cubicBezTo>
                                  <a:pt x="1624" y="55"/>
                                  <a:pt x="1620" y="55"/>
                                  <a:pt x="1617" y="55"/>
                                </a:cubicBezTo>
                                <a:cubicBezTo>
                                  <a:pt x="1617" y="55"/>
                                  <a:pt x="1616" y="55"/>
                                  <a:pt x="1615" y="55"/>
                                </a:cubicBezTo>
                                <a:cubicBezTo>
                                  <a:pt x="1610" y="55"/>
                                  <a:pt x="1605" y="55"/>
                                  <a:pt x="1600" y="56"/>
                                </a:cubicBezTo>
                                <a:cubicBezTo>
                                  <a:pt x="1595" y="57"/>
                                  <a:pt x="1590" y="56"/>
                                  <a:pt x="1584" y="56"/>
                                </a:cubicBezTo>
                                <a:cubicBezTo>
                                  <a:pt x="1587" y="53"/>
                                  <a:pt x="1590" y="52"/>
                                  <a:pt x="1593" y="52"/>
                                </a:cubicBezTo>
                                <a:cubicBezTo>
                                  <a:pt x="1597" y="51"/>
                                  <a:pt x="1600" y="50"/>
                                  <a:pt x="1604" y="50"/>
                                </a:cubicBezTo>
                                <a:cubicBezTo>
                                  <a:pt x="1608" y="50"/>
                                  <a:pt x="1611" y="51"/>
                                  <a:pt x="1615" y="51"/>
                                </a:cubicBezTo>
                                <a:close/>
                                <a:moveTo>
                                  <a:pt x="1580" y="65"/>
                                </a:moveTo>
                                <a:cubicBezTo>
                                  <a:pt x="1580" y="66"/>
                                  <a:pt x="1578" y="66"/>
                                  <a:pt x="1578" y="64"/>
                                </a:cubicBezTo>
                                <a:cubicBezTo>
                                  <a:pt x="1579" y="63"/>
                                  <a:pt x="1578" y="65"/>
                                  <a:pt x="1580" y="65"/>
                                </a:cubicBezTo>
                                <a:close/>
                                <a:moveTo>
                                  <a:pt x="1565" y="80"/>
                                </a:moveTo>
                                <a:cubicBezTo>
                                  <a:pt x="1567" y="79"/>
                                  <a:pt x="1567" y="76"/>
                                  <a:pt x="1570" y="76"/>
                                </a:cubicBezTo>
                                <a:cubicBezTo>
                                  <a:pt x="1573" y="76"/>
                                  <a:pt x="1577" y="75"/>
                                  <a:pt x="1580" y="75"/>
                                </a:cubicBezTo>
                                <a:cubicBezTo>
                                  <a:pt x="1584" y="75"/>
                                  <a:pt x="1588" y="75"/>
                                  <a:pt x="1592" y="75"/>
                                </a:cubicBezTo>
                                <a:cubicBezTo>
                                  <a:pt x="1592" y="80"/>
                                  <a:pt x="1585" y="83"/>
                                  <a:pt x="1579" y="82"/>
                                </a:cubicBezTo>
                                <a:cubicBezTo>
                                  <a:pt x="1577" y="81"/>
                                  <a:pt x="1577" y="79"/>
                                  <a:pt x="1575" y="79"/>
                                </a:cubicBezTo>
                                <a:cubicBezTo>
                                  <a:pt x="1572" y="79"/>
                                  <a:pt x="1569" y="81"/>
                                  <a:pt x="1566" y="81"/>
                                </a:cubicBezTo>
                                <a:cubicBezTo>
                                  <a:pt x="1562" y="81"/>
                                  <a:pt x="1557" y="79"/>
                                  <a:pt x="1553" y="80"/>
                                </a:cubicBezTo>
                                <a:cubicBezTo>
                                  <a:pt x="1552" y="75"/>
                                  <a:pt x="1566" y="73"/>
                                  <a:pt x="1565" y="80"/>
                                </a:cubicBezTo>
                                <a:close/>
                                <a:moveTo>
                                  <a:pt x="1561" y="34"/>
                                </a:moveTo>
                                <a:cubicBezTo>
                                  <a:pt x="1562" y="37"/>
                                  <a:pt x="1561" y="38"/>
                                  <a:pt x="1560" y="39"/>
                                </a:cubicBezTo>
                                <a:cubicBezTo>
                                  <a:pt x="1557" y="39"/>
                                  <a:pt x="1556" y="38"/>
                                  <a:pt x="1555" y="37"/>
                                </a:cubicBezTo>
                                <a:cubicBezTo>
                                  <a:pt x="1554" y="32"/>
                                  <a:pt x="1559" y="31"/>
                                  <a:pt x="1561" y="34"/>
                                </a:cubicBezTo>
                                <a:close/>
                                <a:moveTo>
                                  <a:pt x="1554" y="51"/>
                                </a:moveTo>
                                <a:cubicBezTo>
                                  <a:pt x="1554" y="51"/>
                                  <a:pt x="1555" y="51"/>
                                  <a:pt x="1555" y="52"/>
                                </a:cubicBezTo>
                                <a:cubicBezTo>
                                  <a:pt x="1554" y="52"/>
                                  <a:pt x="1553" y="51"/>
                                  <a:pt x="1552" y="51"/>
                                </a:cubicBezTo>
                                <a:cubicBezTo>
                                  <a:pt x="1552" y="50"/>
                                  <a:pt x="1553" y="50"/>
                                  <a:pt x="1554" y="51"/>
                                </a:cubicBezTo>
                                <a:close/>
                                <a:moveTo>
                                  <a:pt x="1549" y="79"/>
                                </a:moveTo>
                                <a:cubicBezTo>
                                  <a:pt x="1542" y="79"/>
                                  <a:pt x="1544" y="78"/>
                                  <a:pt x="1539" y="80"/>
                                </a:cubicBezTo>
                                <a:cubicBezTo>
                                  <a:pt x="1538" y="76"/>
                                  <a:pt x="1551" y="72"/>
                                  <a:pt x="1549" y="79"/>
                                </a:cubicBezTo>
                                <a:close/>
                                <a:moveTo>
                                  <a:pt x="1517" y="77"/>
                                </a:moveTo>
                                <a:cubicBezTo>
                                  <a:pt x="1517" y="79"/>
                                  <a:pt x="1518" y="79"/>
                                  <a:pt x="1518" y="81"/>
                                </a:cubicBezTo>
                                <a:cubicBezTo>
                                  <a:pt x="1516" y="83"/>
                                  <a:pt x="1513" y="82"/>
                                  <a:pt x="1510" y="81"/>
                                </a:cubicBezTo>
                                <a:cubicBezTo>
                                  <a:pt x="1509" y="75"/>
                                  <a:pt x="1514" y="76"/>
                                  <a:pt x="1517" y="77"/>
                                </a:cubicBezTo>
                                <a:close/>
                                <a:moveTo>
                                  <a:pt x="1506" y="12"/>
                                </a:moveTo>
                                <a:cubicBezTo>
                                  <a:pt x="1507" y="11"/>
                                  <a:pt x="1512" y="10"/>
                                  <a:pt x="1511" y="14"/>
                                </a:cubicBezTo>
                                <a:cubicBezTo>
                                  <a:pt x="1509" y="16"/>
                                  <a:pt x="1507" y="14"/>
                                  <a:pt x="1505" y="13"/>
                                </a:cubicBezTo>
                                <a:cubicBezTo>
                                  <a:pt x="1504" y="12"/>
                                  <a:pt x="1505" y="12"/>
                                  <a:pt x="1506" y="12"/>
                                </a:cubicBezTo>
                                <a:close/>
                                <a:moveTo>
                                  <a:pt x="1508" y="22"/>
                                </a:moveTo>
                                <a:cubicBezTo>
                                  <a:pt x="1509" y="23"/>
                                  <a:pt x="1508" y="25"/>
                                  <a:pt x="1507" y="26"/>
                                </a:cubicBezTo>
                                <a:cubicBezTo>
                                  <a:pt x="1506" y="26"/>
                                  <a:pt x="1506" y="27"/>
                                  <a:pt x="1504" y="26"/>
                                </a:cubicBezTo>
                                <a:cubicBezTo>
                                  <a:pt x="1503" y="23"/>
                                  <a:pt x="1504" y="22"/>
                                  <a:pt x="1508" y="22"/>
                                </a:cubicBezTo>
                                <a:close/>
                                <a:moveTo>
                                  <a:pt x="1502" y="47"/>
                                </a:moveTo>
                                <a:cubicBezTo>
                                  <a:pt x="1503" y="47"/>
                                  <a:pt x="1503" y="47"/>
                                  <a:pt x="1503" y="47"/>
                                </a:cubicBezTo>
                                <a:cubicBezTo>
                                  <a:pt x="1503" y="48"/>
                                  <a:pt x="1501" y="49"/>
                                  <a:pt x="1501" y="48"/>
                                </a:cubicBezTo>
                                <a:cubicBezTo>
                                  <a:pt x="1501" y="48"/>
                                  <a:pt x="1502" y="48"/>
                                  <a:pt x="1502" y="47"/>
                                </a:cubicBezTo>
                                <a:close/>
                                <a:moveTo>
                                  <a:pt x="1228" y="117"/>
                                </a:moveTo>
                                <a:cubicBezTo>
                                  <a:pt x="1228" y="117"/>
                                  <a:pt x="1225" y="114"/>
                                  <a:pt x="1224" y="110"/>
                                </a:cubicBezTo>
                                <a:cubicBezTo>
                                  <a:pt x="1227" y="108"/>
                                  <a:pt x="1229" y="108"/>
                                  <a:pt x="1232" y="110"/>
                                </a:cubicBezTo>
                                <a:cubicBezTo>
                                  <a:pt x="1231" y="114"/>
                                  <a:pt x="1231" y="120"/>
                                  <a:pt x="1234" y="125"/>
                                </a:cubicBezTo>
                                <a:cubicBezTo>
                                  <a:pt x="1229" y="124"/>
                                  <a:pt x="1230" y="122"/>
                                  <a:pt x="1228" y="117"/>
                                </a:cubicBezTo>
                                <a:close/>
                                <a:moveTo>
                                  <a:pt x="1247" y="81"/>
                                </a:moveTo>
                                <a:cubicBezTo>
                                  <a:pt x="1242" y="81"/>
                                  <a:pt x="1243" y="74"/>
                                  <a:pt x="1243" y="68"/>
                                </a:cubicBezTo>
                                <a:cubicBezTo>
                                  <a:pt x="1249" y="70"/>
                                  <a:pt x="1248" y="65"/>
                                  <a:pt x="1247" y="61"/>
                                </a:cubicBezTo>
                                <a:cubicBezTo>
                                  <a:pt x="1256" y="61"/>
                                  <a:pt x="1248" y="75"/>
                                  <a:pt x="1254" y="77"/>
                                </a:cubicBezTo>
                                <a:cubicBezTo>
                                  <a:pt x="1251" y="82"/>
                                  <a:pt x="1242" y="70"/>
                                  <a:pt x="1247" y="81"/>
                                </a:cubicBezTo>
                                <a:close/>
                                <a:moveTo>
                                  <a:pt x="1416" y="58"/>
                                </a:moveTo>
                                <a:cubicBezTo>
                                  <a:pt x="1417" y="58"/>
                                  <a:pt x="1418" y="58"/>
                                  <a:pt x="1418" y="59"/>
                                </a:cubicBezTo>
                                <a:cubicBezTo>
                                  <a:pt x="1417" y="60"/>
                                  <a:pt x="1415" y="60"/>
                                  <a:pt x="1416" y="58"/>
                                </a:cubicBezTo>
                                <a:close/>
                                <a:moveTo>
                                  <a:pt x="1447" y="99"/>
                                </a:moveTo>
                                <a:cubicBezTo>
                                  <a:pt x="1447" y="97"/>
                                  <a:pt x="1450" y="98"/>
                                  <a:pt x="1450" y="100"/>
                                </a:cubicBezTo>
                                <a:cubicBezTo>
                                  <a:pt x="1449" y="100"/>
                                  <a:pt x="1448" y="100"/>
                                  <a:pt x="1447" y="99"/>
                                </a:cubicBezTo>
                                <a:close/>
                                <a:moveTo>
                                  <a:pt x="1461" y="77"/>
                                </a:moveTo>
                                <a:cubicBezTo>
                                  <a:pt x="1462" y="79"/>
                                  <a:pt x="1463" y="79"/>
                                  <a:pt x="1462" y="80"/>
                                </a:cubicBezTo>
                                <a:cubicBezTo>
                                  <a:pt x="1461" y="81"/>
                                  <a:pt x="1459" y="80"/>
                                  <a:pt x="1458" y="80"/>
                                </a:cubicBezTo>
                                <a:cubicBezTo>
                                  <a:pt x="1458" y="77"/>
                                  <a:pt x="1459" y="77"/>
                                  <a:pt x="1461" y="77"/>
                                </a:cubicBezTo>
                                <a:close/>
                                <a:moveTo>
                                  <a:pt x="1462" y="75"/>
                                </a:moveTo>
                                <a:cubicBezTo>
                                  <a:pt x="1462" y="74"/>
                                  <a:pt x="1462" y="74"/>
                                  <a:pt x="1462" y="73"/>
                                </a:cubicBezTo>
                                <a:cubicBezTo>
                                  <a:pt x="1463" y="73"/>
                                  <a:pt x="1463" y="75"/>
                                  <a:pt x="1463" y="76"/>
                                </a:cubicBezTo>
                                <a:cubicBezTo>
                                  <a:pt x="1463" y="76"/>
                                  <a:pt x="1463" y="75"/>
                                  <a:pt x="1462" y="75"/>
                                </a:cubicBezTo>
                                <a:close/>
                                <a:moveTo>
                                  <a:pt x="1464" y="131"/>
                                </a:moveTo>
                                <a:cubicBezTo>
                                  <a:pt x="1461" y="131"/>
                                  <a:pt x="1460" y="131"/>
                                  <a:pt x="1458" y="130"/>
                                </a:cubicBezTo>
                                <a:cubicBezTo>
                                  <a:pt x="1458" y="126"/>
                                  <a:pt x="1463" y="125"/>
                                  <a:pt x="1465" y="127"/>
                                </a:cubicBezTo>
                                <a:cubicBezTo>
                                  <a:pt x="1465" y="129"/>
                                  <a:pt x="1464" y="129"/>
                                  <a:pt x="1464" y="131"/>
                                </a:cubicBezTo>
                                <a:close/>
                                <a:moveTo>
                                  <a:pt x="1480" y="61"/>
                                </a:moveTo>
                                <a:cubicBezTo>
                                  <a:pt x="1479" y="62"/>
                                  <a:pt x="1478" y="63"/>
                                  <a:pt x="1477" y="62"/>
                                </a:cubicBezTo>
                                <a:cubicBezTo>
                                  <a:pt x="1476" y="58"/>
                                  <a:pt x="1481" y="58"/>
                                  <a:pt x="1480" y="61"/>
                                </a:cubicBezTo>
                                <a:close/>
                                <a:moveTo>
                                  <a:pt x="1490" y="31"/>
                                </a:moveTo>
                                <a:cubicBezTo>
                                  <a:pt x="1492" y="31"/>
                                  <a:pt x="1495" y="30"/>
                                  <a:pt x="1497" y="30"/>
                                </a:cubicBezTo>
                                <a:cubicBezTo>
                                  <a:pt x="1499" y="36"/>
                                  <a:pt x="1493" y="34"/>
                                  <a:pt x="1490" y="35"/>
                                </a:cubicBezTo>
                                <a:cubicBezTo>
                                  <a:pt x="1490" y="33"/>
                                  <a:pt x="1490" y="33"/>
                                  <a:pt x="1490" y="31"/>
                                </a:cubicBezTo>
                                <a:close/>
                                <a:moveTo>
                                  <a:pt x="1489" y="38"/>
                                </a:moveTo>
                                <a:cubicBezTo>
                                  <a:pt x="1488" y="41"/>
                                  <a:pt x="1487" y="42"/>
                                  <a:pt x="1486" y="44"/>
                                </a:cubicBezTo>
                                <a:cubicBezTo>
                                  <a:pt x="1485" y="43"/>
                                  <a:pt x="1484" y="42"/>
                                  <a:pt x="1482" y="43"/>
                                </a:cubicBezTo>
                                <a:cubicBezTo>
                                  <a:pt x="1477" y="38"/>
                                  <a:pt x="1486" y="31"/>
                                  <a:pt x="1489" y="38"/>
                                </a:cubicBezTo>
                                <a:close/>
                                <a:moveTo>
                                  <a:pt x="1453" y="44"/>
                                </a:moveTo>
                                <a:cubicBezTo>
                                  <a:pt x="1453" y="44"/>
                                  <a:pt x="1453" y="44"/>
                                  <a:pt x="1454" y="44"/>
                                </a:cubicBezTo>
                                <a:cubicBezTo>
                                  <a:pt x="1454" y="45"/>
                                  <a:pt x="1452" y="46"/>
                                  <a:pt x="1451" y="46"/>
                                </a:cubicBezTo>
                                <a:cubicBezTo>
                                  <a:pt x="1450" y="44"/>
                                  <a:pt x="1452" y="45"/>
                                  <a:pt x="1453" y="44"/>
                                </a:cubicBezTo>
                                <a:close/>
                                <a:moveTo>
                                  <a:pt x="1459" y="48"/>
                                </a:moveTo>
                                <a:cubicBezTo>
                                  <a:pt x="1459" y="48"/>
                                  <a:pt x="1461" y="48"/>
                                  <a:pt x="1461" y="48"/>
                                </a:cubicBezTo>
                                <a:cubicBezTo>
                                  <a:pt x="1461" y="48"/>
                                  <a:pt x="1467" y="44"/>
                                  <a:pt x="1470" y="47"/>
                                </a:cubicBezTo>
                                <a:cubicBezTo>
                                  <a:pt x="1470" y="47"/>
                                  <a:pt x="1470" y="50"/>
                                  <a:pt x="1470" y="50"/>
                                </a:cubicBezTo>
                                <a:cubicBezTo>
                                  <a:pt x="1472" y="50"/>
                                  <a:pt x="1472" y="47"/>
                                  <a:pt x="1473" y="47"/>
                                </a:cubicBezTo>
                                <a:cubicBezTo>
                                  <a:pt x="1474" y="46"/>
                                  <a:pt x="1482" y="47"/>
                                  <a:pt x="1482" y="47"/>
                                </a:cubicBezTo>
                                <a:cubicBezTo>
                                  <a:pt x="1483" y="47"/>
                                  <a:pt x="1482" y="51"/>
                                  <a:pt x="1482" y="51"/>
                                </a:cubicBezTo>
                                <a:cubicBezTo>
                                  <a:pt x="1484" y="51"/>
                                  <a:pt x="1486" y="47"/>
                                  <a:pt x="1492" y="49"/>
                                </a:cubicBezTo>
                                <a:cubicBezTo>
                                  <a:pt x="1491" y="54"/>
                                  <a:pt x="1484" y="52"/>
                                  <a:pt x="1479" y="52"/>
                                </a:cubicBezTo>
                                <a:cubicBezTo>
                                  <a:pt x="1481" y="48"/>
                                  <a:pt x="1480" y="48"/>
                                  <a:pt x="1477" y="50"/>
                                </a:cubicBezTo>
                                <a:cubicBezTo>
                                  <a:pt x="1473" y="51"/>
                                  <a:pt x="1468" y="53"/>
                                  <a:pt x="1463" y="53"/>
                                </a:cubicBezTo>
                                <a:cubicBezTo>
                                  <a:pt x="1458" y="53"/>
                                  <a:pt x="1453" y="51"/>
                                  <a:pt x="1448" y="51"/>
                                </a:cubicBezTo>
                                <a:cubicBezTo>
                                  <a:pt x="1443" y="51"/>
                                  <a:pt x="1437" y="53"/>
                                  <a:pt x="1433" y="53"/>
                                </a:cubicBezTo>
                                <a:cubicBezTo>
                                  <a:pt x="1435" y="50"/>
                                  <a:pt x="1440" y="46"/>
                                  <a:pt x="1445" y="46"/>
                                </a:cubicBezTo>
                                <a:cubicBezTo>
                                  <a:pt x="1449" y="45"/>
                                  <a:pt x="1454" y="47"/>
                                  <a:pt x="1459" y="48"/>
                                </a:cubicBezTo>
                                <a:close/>
                                <a:moveTo>
                                  <a:pt x="1433" y="42"/>
                                </a:moveTo>
                                <a:cubicBezTo>
                                  <a:pt x="1431" y="45"/>
                                  <a:pt x="1428" y="46"/>
                                  <a:pt x="1424" y="46"/>
                                </a:cubicBezTo>
                                <a:cubicBezTo>
                                  <a:pt x="1421" y="46"/>
                                  <a:pt x="1417" y="45"/>
                                  <a:pt x="1413" y="45"/>
                                </a:cubicBezTo>
                                <a:cubicBezTo>
                                  <a:pt x="1409" y="44"/>
                                  <a:pt x="1405" y="43"/>
                                  <a:pt x="1402" y="43"/>
                                </a:cubicBezTo>
                                <a:cubicBezTo>
                                  <a:pt x="1404" y="40"/>
                                  <a:pt x="1410" y="41"/>
                                  <a:pt x="1413" y="41"/>
                                </a:cubicBezTo>
                                <a:cubicBezTo>
                                  <a:pt x="1417" y="42"/>
                                  <a:pt x="1420" y="42"/>
                                  <a:pt x="1423" y="43"/>
                                </a:cubicBezTo>
                                <a:cubicBezTo>
                                  <a:pt x="1426" y="43"/>
                                  <a:pt x="1429" y="43"/>
                                  <a:pt x="1433" y="42"/>
                                </a:cubicBezTo>
                                <a:close/>
                                <a:moveTo>
                                  <a:pt x="1396" y="20"/>
                                </a:moveTo>
                                <a:cubicBezTo>
                                  <a:pt x="1396" y="21"/>
                                  <a:pt x="1398" y="20"/>
                                  <a:pt x="1397" y="21"/>
                                </a:cubicBezTo>
                                <a:cubicBezTo>
                                  <a:pt x="1397" y="22"/>
                                  <a:pt x="1395" y="22"/>
                                  <a:pt x="1394" y="22"/>
                                </a:cubicBezTo>
                                <a:cubicBezTo>
                                  <a:pt x="1394" y="20"/>
                                  <a:pt x="1395" y="21"/>
                                  <a:pt x="1396" y="20"/>
                                </a:cubicBezTo>
                                <a:close/>
                                <a:moveTo>
                                  <a:pt x="1392" y="31"/>
                                </a:moveTo>
                                <a:cubicBezTo>
                                  <a:pt x="1397" y="26"/>
                                  <a:pt x="1401" y="31"/>
                                  <a:pt x="1408" y="30"/>
                                </a:cubicBezTo>
                                <a:cubicBezTo>
                                  <a:pt x="1408" y="33"/>
                                  <a:pt x="1404" y="36"/>
                                  <a:pt x="1399" y="35"/>
                                </a:cubicBezTo>
                                <a:cubicBezTo>
                                  <a:pt x="1398" y="34"/>
                                  <a:pt x="1397" y="33"/>
                                  <a:pt x="1397" y="33"/>
                                </a:cubicBezTo>
                                <a:cubicBezTo>
                                  <a:pt x="1394" y="33"/>
                                  <a:pt x="1390" y="37"/>
                                  <a:pt x="1392" y="31"/>
                                </a:cubicBezTo>
                                <a:close/>
                                <a:moveTo>
                                  <a:pt x="1387" y="31"/>
                                </a:moveTo>
                                <a:cubicBezTo>
                                  <a:pt x="1385" y="34"/>
                                  <a:pt x="1381" y="35"/>
                                  <a:pt x="1376" y="35"/>
                                </a:cubicBezTo>
                                <a:cubicBezTo>
                                  <a:pt x="1371" y="35"/>
                                  <a:pt x="1366" y="34"/>
                                  <a:pt x="1362" y="34"/>
                                </a:cubicBezTo>
                                <a:cubicBezTo>
                                  <a:pt x="1364" y="29"/>
                                  <a:pt x="1369" y="28"/>
                                  <a:pt x="1374" y="28"/>
                                </a:cubicBezTo>
                                <a:cubicBezTo>
                                  <a:pt x="1379" y="29"/>
                                  <a:pt x="1383" y="31"/>
                                  <a:pt x="1387" y="31"/>
                                </a:cubicBezTo>
                                <a:close/>
                                <a:moveTo>
                                  <a:pt x="1355" y="31"/>
                                </a:moveTo>
                                <a:cubicBezTo>
                                  <a:pt x="1351" y="35"/>
                                  <a:pt x="1347" y="35"/>
                                  <a:pt x="1341" y="34"/>
                                </a:cubicBezTo>
                                <a:cubicBezTo>
                                  <a:pt x="1336" y="33"/>
                                  <a:pt x="1330" y="32"/>
                                  <a:pt x="1326" y="34"/>
                                </a:cubicBezTo>
                                <a:cubicBezTo>
                                  <a:pt x="1328" y="29"/>
                                  <a:pt x="1334" y="28"/>
                                  <a:pt x="1340" y="28"/>
                                </a:cubicBezTo>
                                <a:cubicBezTo>
                                  <a:pt x="1345" y="29"/>
                                  <a:pt x="1350" y="31"/>
                                  <a:pt x="1355" y="31"/>
                                </a:cubicBezTo>
                                <a:close/>
                                <a:moveTo>
                                  <a:pt x="1310" y="35"/>
                                </a:moveTo>
                                <a:cubicBezTo>
                                  <a:pt x="1310" y="35"/>
                                  <a:pt x="1315" y="35"/>
                                  <a:pt x="1316" y="36"/>
                                </a:cubicBezTo>
                                <a:cubicBezTo>
                                  <a:pt x="1317" y="37"/>
                                  <a:pt x="1317" y="38"/>
                                  <a:pt x="1317" y="40"/>
                                </a:cubicBezTo>
                                <a:cubicBezTo>
                                  <a:pt x="1309" y="41"/>
                                  <a:pt x="1308" y="38"/>
                                  <a:pt x="1303" y="40"/>
                                </a:cubicBezTo>
                                <a:cubicBezTo>
                                  <a:pt x="1303" y="38"/>
                                  <a:pt x="1306" y="35"/>
                                  <a:pt x="1310" y="35"/>
                                </a:cubicBezTo>
                                <a:close/>
                                <a:moveTo>
                                  <a:pt x="1294" y="76"/>
                                </a:moveTo>
                                <a:cubicBezTo>
                                  <a:pt x="1297" y="74"/>
                                  <a:pt x="1307" y="74"/>
                                  <a:pt x="1307" y="80"/>
                                </a:cubicBezTo>
                                <a:cubicBezTo>
                                  <a:pt x="1303" y="81"/>
                                  <a:pt x="1301" y="79"/>
                                  <a:pt x="1299" y="78"/>
                                </a:cubicBezTo>
                                <a:cubicBezTo>
                                  <a:pt x="1297" y="78"/>
                                  <a:pt x="1293" y="82"/>
                                  <a:pt x="1294" y="76"/>
                                </a:cubicBezTo>
                                <a:close/>
                                <a:moveTo>
                                  <a:pt x="1287" y="66"/>
                                </a:moveTo>
                                <a:cubicBezTo>
                                  <a:pt x="1283" y="69"/>
                                  <a:pt x="1281" y="62"/>
                                  <a:pt x="1279" y="67"/>
                                </a:cubicBezTo>
                                <a:cubicBezTo>
                                  <a:pt x="1272" y="65"/>
                                  <a:pt x="1290" y="58"/>
                                  <a:pt x="1287" y="66"/>
                                </a:cubicBezTo>
                                <a:close/>
                                <a:moveTo>
                                  <a:pt x="1266" y="75"/>
                                </a:moveTo>
                                <a:cubicBezTo>
                                  <a:pt x="1266" y="75"/>
                                  <a:pt x="1266" y="77"/>
                                  <a:pt x="1266" y="77"/>
                                </a:cubicBezTo>
                                <a:cubicBezTo>
                                  <a:pt x="1268" y="78"/>
                                  <a:pt x="1271" y="74"/>
                                  <a:pt x="1274" y="76"/>
                                </a:cubicBezTo>
                                <a:cubicBezTo>
                                  <a:pt x="1273" y="85"/>
                                  <a:pt x="1260" y="75"/>
                                  <a:pt x="1257" y="80"/>
                                </a:cubicBezTo>
                                <a:cubicBezTo>
                                  <a:pt x="1251" y="75"/>
                                  <a:pt x="1263" y="74"/>
                                  <a:pt x="1266" y="75"/>
                                </a:cubicBezTo>
                                <a:close/>
                                <a:moveTo>
                                  <a:pt x="1217" y="19"/>
                                </a:moveTo>
                                <a:cubicBezTo>
                                  <a:pt x="1218" y="23"/>
                                  <a:pt x="1218" y="24"/>
                                  <a:pt x="1218" y="25"/>
                                </a:cubicBezTo>
                                <a:cubicBezTo>
                                  <a:pt x="1219" y="25"/>
                                  <a:pt x="1220" y="25"/>
                                  <a:pt x="1222" y="25"/>
                                </a:cubicBezTo>
                                <a:cubicBezTo>
                                  <a:pt x="1222" y="22"/>
                                  <a:pt x="1222" y="18"/>
                                  <a:pt x="1221" y="15"/>
                                </a:cubicBezTo>
                                <a:cubicBezTo>
                                  <a:pt x="1225" y="16"/>
                                  <a:pt x="1225" y="21"/>
                                  <a:pt x="1226" y="25"/>
                                </a:cubicBezTo>
                                <a:cubicBezTo>
                                  <a:pt x="1228" y="26"/>
                                  <a:pt x="1228" y="27"/>
                                  <a:pt x="1230" y="27"/>
                                </a:cubicBezTo>
                                <a:cubicBezTo>
                                  <a:pt x="1230" y="27"/>
                                  <a:pt x="1231" y="26"/>
                                  <a:pt x="1232" y="26"/>
                                </a:cubicBezTo>
                                <a:cubicBezTo>
                                  <a:pt x="1235" y="25"/>
                                  <a:pt x="1240" y="25"/>
                                  <a:pt x="1246" y="25"/>
                                </a:cubicBezTo>
                                <a:cubicBezTo>
                                  <a:pt x="1250" y="25"/>
                                  <a:pt x="1255" y="25"/>
                                  <a:pt x="1259" y="25"/>
                                </a:cubicBezTo>
                                <a:cubicBezTo>
                                  <a:pt x="1258" y="28"/>
                                  <a:pt x="1255" y="28"/>
                                  <a:pt x="1251" y="29"/>
                                </a:cubicBezTo>
                                <a:cubicBezTo>
                                  <a:pt x="1248" y="29"/>
                                  <a:pt x="1244" y="30"/>
                                  <a:pt x="1241" y="30"/>
                                </a:cubicBezTo>
                                <a:cubicBezTo>
                                  <a:pt x="1237" y="30"/>
                                  <a:pt x="1234" y="28"/>
                                  <a:pt x="1230" y="28"/>
                                </a:cubicBezTo>
                                <a:cubicBezTo>
                                  <a:pt x="1229" y="28"/>
                                  <a:pt x="1228" y="28"/>
                                  <a:pt x="1227" y="28"/>
                                </a:cubicBezTo>
                                <a:cubicBezTo>
                                  <a:pt x="1228" y="32"/>
                                  <a:pt x="1229" y="37"/>
                                  <a:pt x="1230" y="42"/>
                                </a:cubicBezTo>
                                <a:cubicBezTo>
                                  <a:pt x="1231" y="46"/>
                                  <a:pt x="1230" y="51"/>
                                  <a:pt x="1230" y="55"/>
                                </a:cubicBezTo>
                                <a:cubicBezTo>
                                  <a:pt x="1230" y="59"/>
                                  <a:pt x="1230" y="64"/>
                                  <a:pt x="1227" y="66"/>
                                </a:cubicBezTo>
                                <a:cubicBezTo>
                                  <a:pt x="1229" y="68"/>
                                  <a:pt x="1231" y="71"/>
                                  <a:pt x="1231" y="75"/>
                                </a:cubicBezTo>
                                <a:cubicBezTo>
                                  <a:pt x="1233" y="75"/>
                                  <a:pt x="1234" y="77"/>
                                  <a:pt x="1234" y="80"/>
                                </a:cubicBezTo>
                                <a:cubicBezTo>
                                  <a:pt x="1233" y="80"/>
                                  <a:pt x="1232" y="80"/>
                                  <a:pt x="1231" y="80"/>
                                </a:cubicBezTo>
                                <a:cubicBezTo>
                                  <a:pt x="1231" y="80"/>
                                  <a:pt x="1231" y="81"/>
                                  <a:pt x="1231" y="81"/>
                                </a:cubicBezTo>
                                <a:cubicBezTo>
                                  <a:pt x="1229" y="82"/>
                                  <a:pt x="1228" y="83"/>
                                  <a:pt x="1226" y="83"/>
                                </a:cubicBezTo>
                                <a:cubicBezTo>
                                  <a:pt x="1226" y="81"/>
                                  <a:pt x="1226" y="79"/>
                                  <a:pt x="1226" y="78"/>
                                </a:cubicBezTo>
                                <a:cubicBezTo>
                                  <a:pt x="1225" y="78"/>
                                  <a:pt x="1225" y="78"/>
                                  <a:pt x="1225" y="78"/>
                                </a:cubicBezTo>
                                <a:cubicBezTo>
                                  <a:pt x="1225" y="77"/>
                                  <a:pt x="1226" y="77"/>
                                  <a:pt x="1226" y="76"/>
                                </a:cubicBezTo>
                                <a:cubicBezTo>
                                  <a:pt x="1225" y="71"/>
                                  <a:pt x="1224" y="67"/>
                                  <a:pt x="1223" y="63"/>
                                </a:cubicBezTo>
                                <a:cubicBezTo>
                                  <a:pt x="1222" y="58"/>
                                  <a:pt x="1222" y="53"/>
                                  <a:pt x="1223" y="49"/>
                                </a:cubicBezTo>
                                <a:cubicBezTo>
                                  <a:pt x="1223" y="47"/>
                                  <a:pt x="1224" y="48"/>
                                  <a:pt x="1224" y="47"/>
                                </a:cubicBezTo>
                                <a:cubicBezTo>
                                  <a:pt x="1225" y="47"/>
                                  <a:pt x="1228" y="42"/>
                                  <a:pt x="1228" y="43"/>
                                </a:cubicBezTo>
                                <a:cubicBezTo>
                                  <a:pt x="1228" y="41"/>
                                  <a:pt x="1224" y="40"/>
                                  <a:pt x="1224" y="38"/>
                                </a:cubicBezTo>
                                <a:cubicBezTo>
                                  <a:pt x="1223" y="35"/>
                                  <a:pt x="1223" y="32"/>
                                  <a:pt x="1223" y="28"/>
                                </a:cubicBezTo>
                                <a:cubicBezTo>
                                  <a:pt x="1221" y="28"/>
                                  <a:pt x="1220" y="28"/>
                                  <a:pt x="1218" y="28"/>
                                </a:cubicBezTo>
                                <a:cubicBezTo>
                                  <a:pt x="1218" y="29"/>
                                  <a:pt x="1219" y="30"/>
                                  <a:pt x="1220" y="31"/>
                                </a:cubicBezTo>
                                <a:cubicBezTo>
                                  <a:pt x="1219" y="32"/>
                                  <a:pt x="1217" y="30"/>
                                  <a:pt x="1216" y="29"/>
                                </a:cubicBezTo>
                                <a:cubicBezTo>
                                  <a:pt x="1216" y="29"/>
                                  <a:pt x="1216" y="29"/>
                                  <a:pt x="1215" y="29"/>
                                </a:cubicBezTo>
                                <a:cubicBezTo>
                                  <a:pt x="1216" y="29"/>
                                  <a:pt x="1215" y="29"/>
                                  <a:pt x="1215" y="29"/>
                                </a:cubicBezTo>
                                <a:cubicBezTo>
                                  <a:pt x="1213" y="25"/>
                                  <a:pt x="1213" y="18"/>
                                  <a:pt x="1217" y="19"/>
                                </a:cubicBezTo>
                                <a:close/>
                                <a:moveTo>
                                  <a:pt x="1220" y="52"/>
                                </a:moveTo>
                                <a:cubicBezTo>
                                  <a:pt x="1214" y="51"/>
                                  <a:pt x="1216" y="51"/>
                                  <a:pt x="1210" y="53"/>
                                </a:cubicBezTo>
                                <a:cubicBezTo>
                                  <a:pt x="1209" y="48"/>
                                  <a:pt x="1222" y="45"/>
                                  <a:pt x="1220" y="52"/>
                                </a:cubicBezTo>
                                <a:close/>
                                <a:moveTo>
                                  <a:pt x="1093" y="75"/>
                                </a:moveTo>
                                <a:cubicBezTo>
                                  <a:pt x="1090" y="76"/>
                                  <a:pt x="1090" y="66"/>
                                  <a:pt x="1095" y="68"/>
                                </a:cubicBezTo>
                                <a:cubicBezTo>
                                  <a:pt x="1096" y="71"/>
                                  <a:pt x="1092" y="72"/>
                                  <a:pt x="1093" y="75"/>
                                </a:cubicBezTo>
                                <a:close/>
                                <a:moveTo>
                                  <a:pt x="1132" y="130"/>
                                </a:moveTo>
                                <a:cubicBezTo>
                                  <a:pt x="1132" y="128"/>
                                  <a:pt x="1131" y="127"/>
                                  <a:pt x="1131" y="125"/>
                                </a:cubicBezTo>
                                <a:cubicBezTo>
                                  <a:pt x="1130" y="125"/>
                                  <a:pt x="1130" y="125"/>
                                  <a:pt x="1129" y="125"/>
                                </a:cubicBezTo>
                                <a:cubicBezTo>
                                  <a:pt x="1129" y="123"/>
                                  <a:pt x="1129" y="121"/>
                                  <a:pt x="1129" y="120"/>
                                </a:cubicBezTo>
                                <a:cubicBezTo>
                                  <a:pt x="1127" y="122"/>
                                  <a:pt x="1124" y="127"/>
                                  <a:pt x="1118" y="123"/>
                                </a:cubicBezTo>
                                <a:cubicBezTo>
                                  <a:pt x="1116" y="119"/>
                                  <a:pt x="1129" y="121"/>
                                  <a:pt x="1122" y="119"/>
                                </a:cubicBezTo>
                                <a:cubicBezTo>
                                  <a:pt x="1124" y="115"/>
                                  <a:pt x="1133" y="119"/>
                                  <a:pt x="1138" y="118"/>
                                </a:cubicBezTo>
                                <a:cubicBezTo>
                                  <a:pt x="1137" y="119"/>
                                  <a:pt x="1137" y="120"/>
                                  <a:pt x="1136" y="122"/>
                                </a:cubicBezTo>
                                <a:cubicBezTo>
                                  <a:pt x="1138" y="125"/>
                                  <a:pt x="1138" y="130"/>
                                  <a:pt x="1132" y="130"/>
                                </a:cubicBezTo>
                                <a:close/>
                                <a:moveTo>
                                  <a:pt x="1185" y="46"/>
                                </a:moveTo>
                                <a:cubicBezTo>
                                  <a:pt x="1188" y="47"/>
                                  <a:pt x="1187" y="51"/>
                                  <a:pt x="1189" y="54"/>
                                </a:cubicBezTo>
                                <a:cubicBezTo>
                                  <a:pt x="1185" y="54"/>
                                  <a:pt x="1185" y="50"/>
                                  <a:pt x="1185" y="46"/>
                                </a:cubicBezTo>
                                <a:close/>
                                <a:moveTo>
                                  <a:pt x="1177" y="38"/>
                                </a:moveTo>
                                <a:cubicBezTo>
                                  <a:pt x="1178" y="40"/>
                                  <a:pt x="1179" y="38"/>
                                  <a:pt x="1183" y="38"/>
                                </a:cubicBezTo>
                                <a:cubicBezTo>
                                  <a:pt x="1183" y="37"/>
                                  <a:pt x="1183" y="38"/>
                                  <a:pt x="1183" y="38"/>
                                </a:cubicBezTo>
                                <a:cubicBezTo>
                                  <a:pt x="1182" y="35"/>
                                  <a:pt x="1183" y="28"/>
                                  <a:pt x="1187" y="30"/>
                                </a:cubicBezTo>
                                <a:cubicBezTo>
                                  <a:pt x="1188" y="33"/>
                                  <a:pt x="1187" y="36"/>
                                  <a:pt x="1186" y="38"/>
                                </a:cubicBezTo>
                                <a:cubicBezTo>
                                  <a:pt x="1188" y="38"/>
                                  <a:pt x="1189" y="38"/>
                                  <a:pt x="1190" y="38"/>
                                </a:cubicBezTo>
                                <a:cubicBezTo>
                                  <a:pt x="1191" y="42"/>
                                  <a:pt x="1186" y="42"/>
                                  <a:pt x="1183" y="43"/>
                                </a:cubicBezTo>
                                <a:cubicBezTo>
                                  <a:pt x="1178" y="43"/>
                                  <a:pt x="1175" y="42"/>
                                  <a:pt x="1172" y="42"/>
                                </a:cubicBezTo>
                                <a:cubicBezTo>
                                  <a:pt x="1168" y="41"/>
                                  <a:pt x="1163" y="45"/>
                                  <a:pt x="1165" y="40"/>
                                </a:cubicBezTo>
                                <a:cubicBezTo>
                                  <a:pt x="1165" y="40"/>
                                  <a:pt x="1174" y="35"/>
                                  <a:pt x="1177" y="38"/>
                                </a:cubicBezTo>
                                <a:close/>
                                <a:moveTo>
                                  <a:pt x="1117" y="10"/>
                                </a:moveTo>
                                <a:cubicBezTo>
                                  <a:pt x="1116" y="14"/>
                                  <a:pt x="1113" y="14"/>
                                  <a:pt x="1111" y="12"/>
                                </a:cubicBezTo>
                                <a:cubicBezTo>
                                  <a:pt x="1111" y="8"/>
                                  <a:pt x="1115" y="8"/>
                                  <a:pt x="1117" y="10"/>
                                </a:cubicBezTo>
                                <a:close/>
                                <a:moveTo>
                                  <a:pt x="1114" y="30"/>
                                </a:moveTo>
                                <a:cubicBezTo>
                                  <a:pt x="1117" y="29"/>
                                  <a:pt x="1121" y="28"/>
                                  <a:pt x="1124" y="28"/>
                                </a:cubicBezTo>
                                <a:cubicBezTo>
                                  <a:pt x="1128" y="28"/>
                                  <a:pt x="1131" y="28"/>
                                  <a:pt x="1134" y="28"/>
                                </a:cubicBezTo>
                                <a:cubicBezTo>
                                  <a:pt x="1136" y="29"/>
                                  <a:pt x="1140" y="29"/>
                                  <a:pt x="1142" y="30"/>
                                </a:cubicBezTo>
                                <a:cubicBezTo>
                                  <a:pt x="1144" y="32"/>
                                  <a:pt x="1141" y="31"/>
                                  <a:pt x="1143" y="30"/>
                                </a:cubicBezTo>
                                <a:cubicBezTo>
                                  <a:pt x="1145" y="30"/>
                                  <a:pt x="1145" y="33"/>
                                  <a:pt x="1145" y="33"/>
                                </a:cubicBezTo>
                                <a:cubicBezTo>
                                  <a:pt x="1146" y="32"/>
                                  <a:pt x="1150" y="32"/>
                                  <a:pt x="1155" y="31"/>
                                </a:cubicBezTo>
                                <a:cubicBezTo>
                                  <a:pt x="1158" y="31"/>
                                  <a:pt x="1161" y="30"/>
                                  <a:pt x="1165" y="31"/>
                                </a:cubicBezTo>
                                <a:cubicBezTo>
                                  <a:pt x="1167" y="33"/>
                                  <a:pt x="1162" y="35"/>
                                  <a:pt x="1156" y="37"/>
                                </a:cubicBezTo>
                                <a:cubicBezTo>
                                  <a:pt x="1152" y="38"/>
                                  <a:pt x="1147" y="37"/>
                                  <a:pt x="1145" y="36"/>
                                </a:cubicBezTo>
                                <a:cubicBezTo>
                                  <a:pt x="1145" y="35"/>
                                  <a:pt x="1145" y="33"/>
                                  <a:pt x="1145" y="33"/>
                                </a:cubicBezTo>
                                <a:cubicBezTo>
                                  <a:pt x="1143" y="33"/>
                                  <a:pt x="1141" y="35"/>
                                  <a:pt x="1138" y="33"/>
                                </a:cubicBezTo>
                                <a:cubicBezTo>
                                  <a:pt x="1130" y="31"/>
                                  <a:pt x="1129" y="34"/>
                                  <a:pt x="1123" y="37"/>
                                </a:cubicBezTo>
                                <a:cubicBezTo>
                                  <a:pt x="1124" y="32"/>
                                  <a:pt x="1114" y="38"/>
                                  <a:pt x="1115" y="33"/>
                                </a:cubicBezTo>
                                <a:cubicBezTo>
                                  <a:pt x="1112" y="36"/>
                                  <a:pt x="1109" y="33"/>
                                  <a:pt x="1105" y="32"/>
                                </a:cubicBezTo>
                                <a:cubicBezTo>
                                  <a:pt x="1105" y="31"/>
                                  <a:pt x="1112" y="30"/>
                                  <a:pt x="1114" y="30"/>
                                </a:cubicBezTo>
                                <a:close/>
                                <a:moveTo>
                                  <a:pt x="1106" y="131"/>
                                </a:moveTo>
                                <a:cubicBezTo>
                                  <a:pt x="1105" y="131"/>
                                  <a:pt x="1104" y="131"/>
                                  <a:pt x="1103" y="130"/>
                                </a:cubicBezTo>
                                <a:cubicBezTo>
                                  <a:pt x="1103" y="130"/>
                                  <a:pt x="1103" y="129"/>
                                  <a:pt x="1103" y="129"/>
                                </a:cubicBezTo>
                                <a:cubicBezTo>
                                  <a:pt x="1104" y="130"/>
                                  <a:pt x="1106" y="130"/>
                                  <a:pt x="1106" y="131"/>
                                </a:cubicBezTo>
                                <a:close/>
                                <a:moveTo>
                                  <a:pt x="1101" y="62"/>
                                </a:moveTo>
                                <a:cubicBezTo>
                                  <a:pt x="1098" y="62"/>
                                  <a:pt x="1096" y="59"/>
                                  <a:pt x="1095" y="55"/>
                                </a:cubicBezTo>
                                <a:cubicBezTo>
                                  <a:pt x="1095" y="56"/>
                                  <a:pt x="1096" y="50"/>
                                  <a:pt x="1097" y="50"/>
                                </a:cubicBezTo>
                                <a:cubicBezTo>
                                  <a:pt x="1097" y="48"/>
                                  <a:pt x="1099" y="48"/>
                                  <a:pt x="1101" y="47"/>
                                </a:cubicBezTo>
                                <a:cubicBezTo>
                                  <a:pt x="1102" y="55"/>
                                  <a:pt x="1097" y="57"/>
                                  <a:pt x="1101" y="62"/>
                                </a:cubicBezTo>
                                <a:close/>
                                <a:moveTo>
                                  <a:pt x="1082" y="7"/>
                                </a:moveTo>
                                <a:cubicBezTo>
                                  <a:pt x="1087" y="9"/>
                                  <a:pt x="1088" y="16"/>
                                  <a:pt x="1089" y="23"/>
                                </a:cubicBezTo>
                                <a:cubicBezTo>
                                  <a:pt x="1090" y="21"/>
                                  <a:pt x="1093" y="22"/>
                                  <a:pt x="1095" y="22"/>
                                </a:cubicBezTo>
                                <a:cubicBezTo>
                                  <a:pt x="1095" y="22"/>
                                  <a:pt x="1096" y="22"/>
                                  <a:pt x="1096" y="23"/>
                                </a:cubicBezTo>
                                <a:cubicBezTo>
                                  <a:pt x="1098" y="24"/>
                                  <a:pt x="1099" y="28"/>
                                  <a:pt x="1099" y="32"/>
                                </a:cubicBezTo>
                                <a:cubicBezTo>
                                  <a:pt x="1099" y="36"/>
                                  <a:pt x="1099" y="40"/>
                                  <a:pt x="1098" y="42"/>
                                </a:cubicBezTo>
                                <a:cubicBezTo>
                                  <a:pt x="1094" y="40"/>
                                  <a:pt x="1096" y="30"/>
                                  <a:pt x="1095" y="24"/>
                                </a:cubicBezTo>
                                <a:cubicBezTo>
                                  <a:pt x="1094" y="25"/>
                                  <a:pt x="1091" y="26"/>
                                  <a:pt x="1089" y="26"/>
                                </a:cubicBezTo>
                                <a:cubicBezTo>
                                  <a:pt x="1089" y="25"/>
                                  <a:pt x="1089" y="25"/>
                                  <a:pt x="1089" y="25"/>
                                </a:cubicBezTo>
                                <a:cubicBezTo>
                                  <a:pt x="1083" y="24"/>
                                  <a:pt x="1082" y="21"/>
                                  <a:pt x="1082" y="17"/>
                                </a:cubicBezTo>
                                <a:cubicBezTo>
                                  <a:pt x="1082" y="14"/>
                                  <a:pt x="1082" y="10"/>
                                  <a:pt x="1082" y="7"/>
                                </a:cubicBezTo>
                                <a:close/>
                                <a:moveTo>
                                  <a:pt x="1076" y="30"/>
                                </a:moveTo>
                                <a:cubicBezTo>
                                  <a:pt x="1077" y="30"/>
                                  <a:pt x="1077" y="29"/>
                                  <a:pt x="1079" y="29"/>
                                </a:cubicBezTo>
                                <a:cubicBezTo>
                                  <a:pt x="1079" y="30"/>
                                  <a:pt x="1079" y="32"/>
                                  <a:pt x="1079" y="33"/>
                                </a:cubicBezTo>
                                <a:cubicBezTo>
                                  <a:pt x="1078" y="33"/>
                                  <a:pt x="1076" y="33"/>
                                  <a:pt x="1074" y="33"/>
                                </a:cubicBezTo>
                                <a:cubicBezTo>
                                  <a:pt x="1074" y="32"/>
                                  <a:pt x="1076" y="31"/>
                                  <a:pt x="1076" y="30"/>
                                </a:cubicBezTo>
                                <a:close/>
                                <a:moveTo>
                                  <a:pt x="845" y="129"/>
                                </a:moveTo>
                                <a:cubicBezTo>
                                  <a:pt x="845" y="126"/>
                                  <a:pt x="844" y="124"/>
                                  <a:pt x="844" y="121"/>
                                </a:cubicBezTo>
                                <a:cubicBezTo>
                                  <a:pt x="846" y="121"/>
                                  <a:pt x="850" y="127"/>
                                  <a:pt x="851" y="123"/>
                                </a:cubicBezTo>
                                <a:cubicBezTo>
                                  <a:pt x="853" y="124"/>
                                  <a:pt x="850" y="131"/>
                                  <a:pt x="845" y="129"/>
                                </a:cubicBezTo>
                                <a:close/>
                                <a:moveTo>
                                  <a:pt x="848" y="99"/>
                                </a:moveTo>
                                <a:cubicBezTo>
                                  <a:pt x="845" y="99"/>
                                  <a:pt x="844" y="98"/>
                                  <a:pt x="844" y="95"/>
                                </a:cubicBezTo>
                                <a:cubicBezTo>
                                  <a:pt x="846" y="97"/>
                                  <a:pt x="848" y="97"/>
                                  <a:pt x="849" y="94"/>
                                </a:cubicBezTo>
                                <a:cubicBezTo>
                                  <a:pt x="851" y="94"/>
                                  <a:pt x="848" y="96"/>
                                  <a:pt x="848" y="99"/>
                                </a:cubicBezTo>
                                <a:close/>
                                <a:moveTo>
                                  <a:pt x="848" y="103"/>
                                </a:moveTo>
                                <a:cubicBezTo>
                                  <a:pt x="841" y="103"/>
                                  <a:pt x="853" y="100"/>
                                  <a:pt x="851" y="104"/>
                                </a:cubicBezTo>
                                <a:cubicBezTo>
                                  <a:pt x="854" y="102"/>
                                  <a:pt x="858" y="99"/>
                                  <a:pt x="858" y="106"/>
                                </a:cubicBezTo>
                                <a:cubicBezTo>
                                  <a:pt x="853" y="107"/>
                                  <a:pt x="852" y="103"/>
                                  <a:pt x="848" y="103"/>
                                </a:cubicBezTo>
                                <a:close/>
                                <a:moveTo>
                                  <a:pt x="874" y="91"/>
                                </a:moveTo>
                                <a:cubicBezTo>
                                  <a:pt x="876" y="93"/>
                                  <a:pt x="876" y="96"/>
                                  <a:pt x="877" y="99"/>
                                </a:cubicBezTo>
                                <a:cubicBezTo>
                                  <a:pt x="870" y="100"/>
                                  <a:pt x="873" y="95"/>
                                  <a:pt x="874" y="91"/>
                                </a:cubicBezTo>
                                <a:close/>
                                <a:moveTo>
                                  <a:pt x="895" y="109"/>
                                </a:moveTo>
                                <a:cubicBezTo>
                                  <a:pt x="889" y="110"/>
                                  <a:pt x="889" y="108"/>
                                  <a:pt x="887" y="106"/>
                                </a:cubicBezTo>
                                <a:cubicBezTo>
                                  <a:pt x="886" y="105"/>
                                  <a:pt x="896" y="104"/>
                                  <a:pt x="895" y="109"/>
                                </a:cubicBezTo>
                                <a:close/>
                                <a:moveTo>
                                  <a:pt x="898" y="103"/>
                                </a:moveTo>
                                <a:cubicBezTo>
                                  <a:pt x="895" y="103"/>
                                  <a:pt x="897" y="99"/>
                                  <a:pt x="893" y="99"/>
                                </a:cubicBezTo>
                                <a:cubicBezTo>
                                  <a:pt x="894" y="94"/>
                                  <a:pt x="903" y="97"/>
                                  <a:pt x="903" y="103"/>
                                </a:cubicBezTo>
                                <a:cubicBezTo>
                                  <a:pt x="901" y="102"/>
                                  <a:pt x="899" y="102"/>
                                  <a:pt x="898" y="103"/>
                                </a:cubicBezTo>
                                <a:close/>
                                <a:moveTo>
                                  <a:pt x="898" y="84"/>
                                </a:moveTo>
                                <a:cubicBezTo>
                                  <a:pt x="898" y="85"/>
                                  <a:pt x="895" y="86"/>
                                  <a:pt x="894" y="87"/>
                                </a:cubicBezTo>
                                <a:cubicBezTo>
                                  <a:pt x="892" y="89"/>
                                  <a:pt x="890" y="93"/>
                                  <a:pt x="887" y="96"/>
                                </a:cubicBezTo>
                                <a:cubicBezTo>
                                  <a:pt x="882" y="95"/>
                                  <a:pt x="887" y="90"/>
                                  <a:pt x="889" y="89"/>
                                </a:cubicBezTo>
                                <a:cubicBezTo>
                                  <a:pt x="886" y="86"/>
                                  <a:pt x="890" y="82"/>
                                  <a:pt x="890" y="78"/>
                                </a:cubicBezTo>
                                <a:cubicBezTo>
                                  <a:pt x="893" y="82"/>
                                  <a:pt x="898" y="80"/>
                                  <a:pt x="902" y="79"/>
                                </a:cubicBezTo>
                                <a:cubicBezTo>
                                  <a:pt x="903" y="83"/>
                                  <a:pt x="898" y="81"/>
                                  <a:pt x="898" y="84"/>
                                </a:cubicBezTo>
                                <a:close/>
                                <a:moveTo>
                                  <a:pt x="968" y="86"/>
                                </a:moveTo>
                                <a:cubicBezTo>
                                  <a:pt x="965" y="87"/>
                                  <a:pt x="966" y="76"/>
                                  <a:pt x="964" y="81"/>
                                </a:cubicBezTo>
                                <a:cubicBezTo>
                                  <a:pt x="959" y="79"/>
                                  <a:pt x="965" y="73"/>
                                  <a:pt x="969" y="75"/>
                                </a:cubicBezTo>
                                <a:cubicBezTo>
                                  <a:pt x="970" y="76"/>
                                  <a:pt x="966" y="80"/>
                                  <a:pt x="968" y="81"/>
                                </a:cubicBezTo>
                                <a:cubicBezTo>
                                  <a:pt x="970" y="82"/>
                                  <a:pt x="970" y="74"/>
                                  <a:pt x="971" y="82"/>
                                </a:cubicBezTo>
                                <a:cubicBezTo>
                                  <a:pt x="971" y="85"/>
                                  <a:pt x="969" y="84"/>
                                  <a:pt x="968" y="86"/>
                                </a:cubicBezTo>
                                <a:close/>
                                <a:moveTo>
                                  <a:pt x="974" y="126"/>
                                </a:moveTo>
                                <a:cubicBezTo>
                                  <a:pt x="976" y="126"/>
                                  <a:pt x="978" y="127"/>
                                  <a:pt x="978" y="130"/>
                                </a:cubicBezTo>
                                <a:cubicBezTo>
                                  <a:pt x="972" y="132"/>
                                  <a:pt x="972" y="128"/>
                                  <a:pt x="974" y="126"/>
                                </a:cubicBezTo>
                                <a:close/>
                                <a:moveTo>
                                  <a:pt x="975" y="109"/>
                                </a:moveTo>
                                <a:cubicBezTo>
                                  <a:pt x="974" y="108"/>
                                  <a:pt x="974" y="108"/>
                                  <a:pt x="972" y="108"/>
                                </a:cubicBezTo>
                                <a:cubicBezTo>
                                  <a:pt x="972" y="107"/>
                                  <a:pt x="972" y="105"/>
                                  <a:pt x="972" y="104"/>
                                </a:cubicBezTo>
                                <a:cubicBezTo>
                                  <a:pt x="974" y="105"/>
                                  <a:pt x="975" y="106"/>
                                  <a:pt x="975" y="104"/>
                                </a:cubicBezTo>
                                <a:cubicBezTo>
                                  <a:pt x="977" y="104"/>
                                  <a:pt x="977" y="106"/>
                                  <a:pt x="978" y="108"/>
                                </a:cubicBezTo>
                                <a:cubicBezTo>
                                  <a:pt x="976" y="107"/>
                                  <a:pt x="975" y="107"/>
                                  <a:pt x="975" y="109"/>
                                </a:cubicBezTo>
                                <a:close/>
                                <a:moveTo>
                                  <a:pt x="960" y="74"/>
                                </a:moveTo>
                                <a:cubicBezTo>
                                  <a:pt x="962" y="69"/>
                                  <a:pt x="966" y="68"/>
                                  <a:pt x="971" y="69"/>
                                </a:cubicBezTo>
                                <a:cubicBezTo>
                                  <a:pt x="976" y="69"/>
                                  <a:pt x="981" y="70"/>
                                  <a:pt x="985" y="70"/>
                                </a:cubicBezTo>
                                <a:cubicBezTo>
                                  <a:pt x="983" y="75"/>
                                  <a:pt x="978" y="75"/>
                                  <a:pt x="973" y="74"/>
                                </a:cubicBezTo>
                                <a:cubicBezTo>
                                  <a:pt x="968" y="74"/>
                                  <a:pt x="964" y="71"/>
                                  <a:pt x="960" y="74"/>
                                </a:cubicBezTo>
                                <a:close/>
                                <a:moveTo>
                                  <a:pt x="980" y="83"/>
                                </a:moveTo>
                                <a:cubicBezTo>
                                  <a:pt x="982" y="79"/>
                                  <a:pt x="989" y="79"/>
                                  <a:pt x="989" y="85"/>
                                </a:cubicBezTo>
                                <a:cubicBezTo>
                                  <a:pt x="984" y="87"/>
                                  <a:pt x="985" y="82"/>
                                  <a:pt x="980" y="83"/>
                                </a:cubicBezTo>
                                <a:close/>
                                <a:moveTo>
                                  <a:pt x="991" y="127"/>
                                </a:moveTo>
                                <a:cubicBezTo>
                                  <a:pt x="989" y="127"/>
                                  <a:pt x="989" y="127"/>
                                  <a:pt x="988" y="127"/>
                                </a:cubicBezTo>
                                <a:cubicBezTo>
                                  <a:pt x="988" y="126"/>
                                  <a:pt x="988" y="124"/>
                                  <a:pt x="988" y="123"/>
                                </a:cubicBezTo>
                                <a:cubicBezTo>
                                  <a:pt x="989" y="124"/>
                                  <a:pt x="990" y="125"/>
                                  <a:pt x="991" y="122"/>
                                </a:cubicBezTo>
                                <a:cubicBezTo>
                                  <a:pt x="992" y="123"/>
                                  <a:pt x="993" y="125"/>
                                  <a:pt x="993" y="127"/>
                                </a:cubicBezTo>
                                <a:cubicBezTo>
                                  <a:pt x="991" y="126"/>
                                  <a:pt x="991" y="126"/>
                                  <a:pt x="991" y="127"/>
                                </a:cubicBezTo>
                                <a:close/>
                                <a:moveTo>
                                  <a:pt x="995" y="120"/>
                                </a:moveTo>
                                <a:cubicBezTo>
                                  <a:pt x="994" y="120"/>
                                  <a:pt x="993" y="121"/>
                                  <a:pt x="992" y="120"/>
                                </a:cubicBezTo>
                                <a:cubicBezTo>
                                  <a:pt x="989" y="120"/>
                                  <a:pt x="985" y="119"/>
                                  <a:pt x="983" y="121"/>
                                </a:cubicBezTo>
                                <a:cubicBezTo>
                                  <a:pt x="981" y="116"/>
                                  <a:pt x="986" y="116"/>
                                  <a:pt x="989" y="117"/>
                                </a:cubicBezTo>
                                <a:cubicBezTo>
                                  <a:pt x="990" y="115"/>
                                  <a:pt x="994" y="117"/>
                                  <a:pt x="994" y="114"/>
                                </a:cubicBezTo>
                                <a:cubicBezTo>
                                  <a:pt x="995" y="115"/>
                                  <a:pt x="995" y="115"/>
                                  <a:pt x="996" y="116"/>
                                </a:cubicBezTo>
                                <a:cubicBezTo>
                                  <a:pt x="997" y="115"/>
                                  <a:pt x="999" y="115"/>
                                  <a:pt x="1002" y="116"/>
                                </a:cubicBezTo>
                                <a:cubicBezTo>
                                  <a:pt x="1002" y="118"/>
                                  <a:pt x="1005" y="117"/>
                                  <a:pt x="1007" y="117"/>
                                </a:cubicBezTo>
                                <a:cubicBezTo>
                                  <a:pt x="1005" y="122"/>
                                  <a:pt x="1000" y="120"/>
                                  <a:pt x="995" y="120"/>
                                </a:cubicBezTo>
                                <a:close/>
                                <a:moveTo>
                                  <a:pt x="994" y="67"/>
                                </a:moveTo>
                                <a:cubicBezTo>
                                  <a:pt x="1002" y="68"/>
                                  <a:pt x="992" y="76"/>
                                  <a:pt x="994" y="67"/>
                                </a:cubicBezTo>
                                <a:cubicBezTo>
                                  <a:pt x="994" y="66"/>
                                  <a:pt x="994" y="67"/>
                                  <a:pt x="994" y="67"/>
                                </a:cubicBezTo>
                                <a:close/>
                                <a:moveTo>
                                  <a:pt x="995" y="108"/>
                                </a:moveTo>
                                <a:cubicBezTo>
                                  <a:pt x="1000" y="102"/>
                                  <a:pt x="1000" y="113"/>
                                  <a:pt x="994" y="108"/>
                                </a:cubicBezTo>
                                <a:cubicBezTo>
                                  <a:pt x="994" y="108"/>
                                  <a:pt x="995" y="108"/>
                                  <a:pt x="995" y="108"/>
                                </a:cubicBezTo>
                                <a:close/>
                                <a:moveTo>
                                  <a:pt x="994" y="89"/>
                                </a:moveTo>
                                <a:cubicBezTo>
                                  <a:pt x="995" y="91"/>
                                  <a:pt x="996" y="98"/>
                                  <a:pt x="994" y="91"/>
                                </a:cubicBezTo>
                                <a:cubicBezTo>
                                  <a:pt x="993" y="90"/>
                                  <a:pt x="993" y="93"/>
                                  <a:pt x="993" y="93"/>
                                </a:cubicBezTo>
                                <a:cubicBezTo>
                                  <a:pt x="991" y="93"/>
                                  <a:pt x="991" y="85"/>
                                  <a:pt x="994" y="89"/>
                                </a:cubicBezTo>
                                <a:close/>
                                <a:moveTo>
                                  <a:pt x="1054" y="118"/>
                                </a:moveTo>
                                <a:cubicBezTo>
                                  <a:pt x="1052" y="118"/>
                                  <a:pt x="1053" y="117"/>
                                  <a:pt x="1053" y="116"/>
                                </a:cubicBezTo>
                                <a:cubicBezTo>
                                  <a:pt x="1051" y="117"/>
                                  <a:pt x="1051" y="120"/>
                                  <a:pt x="1047" y="119"/>
                                </a:cubicBezTo>
                                <a:cubicBezTo>
                                  <a:pt x="1047" y="117"/>
                                  <a:pt x="1047" y="115"/>
                                  <a:pt x="1047" y="113"/>
                                </a:cubicBezTo>
                                <a:cubicBezTo>
                                  <a:pt x="1049" y="113"/>
                                  <a:pt x="1052" y="113"/>
                                  <a:pt x="1055" y="113"/>
                                </a:cubicBezTo>
                                <a:cubicBezTo>
                                  <a:pt x="1055" y="115"/>
                                  <a:pt x="1054" y="116"/>
                                  <a:pt x="1054" y="118"/>
                                </a:cubicBezTo>
                                <a:close/>
                                <a:moveTo>
                                  <a:pt x="1058" y="75"/>
                                </a:moveTo>
                                <a:cubicBezTo>
                                  <a:pt x="1058" y="72"/>
                                  <a:pt x="1057" y="69"/>
                                  <a:pt x="1057" y="66"/>
                                </a:cubicBezTo>
                                <a:cubicBezTo>
                                  <a:pt x="1059" y="64"/>
                                  <a:pt x="1059" y="65"/>
                                  <a:pt x="1061" y="65"/>
                                </a:cubicBezTo>
                                <a:cubicBezTo>
                                  <a:pt x="1062" y="66"/>
                                  <a:pt x="1063" y="67"/>
                                  <a:pt x="1063" y="69"/>
                                </a:cubicBezTo>
                                <a:cubicBezTo>
                                  <a:pt x="1064" y="73"/>
                                  <a:pt x="1064" y="77"/>
                                  <a:pt x="1065" y="82"/>
                                </a:cubicBezTo>
                                <a:cubicBezTo>
                                  <a:pt x="1062" y="84"/>
                                  <a:pt x="1061" y="82"/>
                                  <a:pt x="1058" y="81"/>
                                </a:cubicBezTo>
                                <a:cubicBezTo>
                                  <a:pt x="1057" y="79"/>
                                  <a:pt x="1058" y="77"/>
                                  <a:pt x="1058" y="75"/>
                                </a:cubicBezTo>
                                <a:close/>
                                <a:moveTo>
                                  <a:pt x="1063" y="116"/>
                                </a:moveTo>
                                <a:cubicBezTo>
                                  <a:pt x="1062" y="115"/>
                                  <a:pt x="1061" y="113"/>
                                  <a:pt x="1061" y="110"/>
                                </a:cubicBezTo>
                                <a:cubicBezTo>
                                  <a:pt x="1063" y="109"/>
                                  <a:pt x="1064" y="110"/>
                                  <a:pt x="1066" y="112"/>
                                </a:cubicBezTo>
                                <a:cubicBezTo>
                                  <a:pt x="1065" y="114"/>
                                  <a:pt x="1064" y="115"/>
                                  <a:pt x="1063" y="116"/>
                                </a:cubicBezTo>
                                <a:close/>
                                <a:moveTo>
                                  <a:pt x="1071" y="72"/>
                                </a:moveTo>
                                <a:cubicBezTo>
                                  <a:pt x="1071" y="74"/>
                                  <a:pt x="1070" y="74"/>
                                  <a:pt x="1071" y="76"/>
                                </a:cubicBezTo>
                                <a:cubicBezTo>
                                  <a:pt x="1071" y="78"/>
                                  <a:pt x="1071" y="80"/>
                                  <a:pt x="1072" y="82"/>
                                </a:cubicBezTo>
                                <a:cubicBezTo>
                                  <a:pt x="1070" y="83"/>
                                  <a:pt x="1068" y="84"/>
                                  <a:pt x="1067" y="82"/>
                                </a:cubicBezTo>
                                <a:cubicBezTo>
                                  <a:pt x="1066" y="77"/>
                                  <a:pt x="1066" y="71"/>
                                  <a:pt x="1066" y="66"/>
                                </a:cubicBezTo>
                                <a:cubicBezTo>
                                  <a:pt x="1068" y="63"/>
                                  <a:pt x="1069" y="65"/>
                                  <a:pt x="1072" y="66"/>
                                </a:cubicBezTo>
                                <a:cubicBezTo>
                                  <a:pt x="1072" y="68"/>
                                  <a:pt x="1071" y="70"/>
                                  <a:pt x="1071" y="72"/>
                                </a:cubicBezTo>
                                <a:close/>
                                <a:moveTo>
                                  <a:pt x="1057" y="60"/>
                                </a:moveTo>
                                <a:cubicBezTo>
                                  <a:pt x="1057" y="58"/>
                                  <a:pt x="1056" y="55"/>
                                  <a:pt x="1055" y="52"/>
                                </a:cubicBezTo>
                                <a:cubicBezTo>
                                  <a:pt x="1058" y="49"/>
                                  <a:pt x="1062" y="55"/>
                                  <a:pt x="1063" y="59"/>
                                </a:cubicBezTo>
                                <a:cubicBezTo>
                                  <a:pt x="1063" y="58"/>
                                  <a:pt x="1063" y="57"/>
                                  <a:pt x="1065" y="57"/>
                                </a:cubicBezTo>
                                <a:cubicBezTo>
                                  <a:pt x="1065" y="57"/>
                                  <a:pt x="1065" y="57"/>
                                  <a:pt x="1065" y="56"/>
                                </a:cubicBezTo>
                                <a:cubicBezTo>
                                  <a:pt x="1069" y="57"/>
                                  <a:pt x="1071" y="60"/>
                                  <a:pt x="1072" y="65"/>
                                </a:cubicBezTo>
                                <a:cubicBezTo>
                                  <a:pt x="1069" y="67"/>
                                  <a:pt x="1069" y="65"/>
                                  <a:pt x="1066" y="64"/>
                                </a:cubicBezTo>
                                <a:cubicBezTo>
                                  <a:pt x="1066" y="63"/>
                                  <a:pt x="1065" y="62"/>
                                  <a:pt x="1065" y="61"/>
                                </a:cubicBezTo>
                                <a:cubicBezTo>
                                  <a:pt x="1064" y="62"/>
                                  <a:pt x="1063" y="63"/>
                                  <a:pt x="1062" y="63"/>
                                </a:cubicBezTo>
                                <a:cubicBezTo>
                                  <a:pt x="1062" y="64"/>
                                  <a:pt x="1062" y="64"/>
                                  <a:pt x="1061" y="64"/>
                                </a:cubicBezTo>
                                <a:cubicBezTo>
                                  <a:pt x="1061" y="64"/>
                                  <a:pt x="1062" y="65"/>
                                  <a:pt x="1062" y="65"/>
                                </a:cubicBezTo>
                                <a:cubicBezTo>
                                  <a:pt x="1061" y="65"/>
                                  <a:pt x="1061" y="63"/>
                                  <a:pt x="1060" y="63"/>
                                </a:cubicBezTo>
                                <a:cubicBezTo>
                                  <a:pt x="1058" y="64"/>
                                  <a:pt x="1055" y="66"/>
                                  <a:pt x="1052" y="65"/>
                                </a:cubicBezTo>
                                <a:cubicBezTo>
                                  <a:pt x="1051" y="63"/>
                                  <a:pt x="1055" y="60"/>
                                  <a:pt x="1057" y="60"/>
                                </a:cubicBezTo>
                                <a:close/>
                                <a:moveTo>
                                  <a:pt x="1040" y="105"/>
                                </a:moveTo>
                                <a:cubicBezTo>
                                  <a:pt x="1041" y="102"/>
                                  <a:pt x="1042" y="99"/>
                                  <a:pt x="1042" y="95"/>
                                </a:cubicBezTo>
                                <a:cubicBezTo>
                                  <a:pt x="1047" y="96"/>
                                  <a:pt x="1049" y="99"/>
                                  <a:pt x="1049" y="103"/>
                                </a:cubicBezTo>
                                <a:cubicBezTo>
                                  <a:pt x="1043" y="101"/>
                                  <a:pt x="1045" y="106"/>
                                  <a:pt x="1040" y="105"/>
                                </a:cubicBezTo>
                                <a:close/>
                                <a:moveTo>
                                  <a:pt x="1047" y="61"/>
                                </a:moveTo>
                                <a:cubicBezTo>
                                  <a:pt x="1039" y="62"/>
                                  <a:pt x="1045" y="52"/>
                                  <a:pt x="1048" y="58"/>
                                </a:cubicBezTo>
                                <a:cubicBezTo>
                                  <a:pt x="1048" y="59"/>
                                  <a:pt x="1047" y="59"/>
                                  <a:pt x="1047" y="61"/>
                                </a:cubicBezTo>
                                <a:close/>
                                <a:moveTo>
                                  <a:pt x="1046" y="47"/>
                                </a:moveTo>
                                <a:cubicBezTo>
                                  <a:pt x="1042" y="45"/>
                                  <a:pt x="1051" y="36"/>
                                  <a:pt x="1046" y="48"/>
                                </a:cubicBezTo>
                                <a:cubicBezTo>
                                  <a:pt x="1046" y="48"/>
                                  <a:pt x="1046" y="47"/>
                                  <a:pt x="1046" y="47"/>
                                </a:cubicBezTo>
                                <a:close/>
                                <a:moveTo>
                                  <a:pt x="1046" y="13"/>
                                </a:moveTo>
                                <a:cubicBezTo>
                                  <a:pt x="1045" y="15"/>
                                  <a:pt x="1044" y="16"/>
                                  <a:pt x="1041" y="16"/>
                                </a:cubicBezTo>
                                <a:cubicBezTo>
                                  <a:pt x="1040" y="12"/>
                                  <a:pt x="1043" y="13"/>
                                  <a:pt x="1046" y="13"/>
                                </a:cubicBezTo>
                                <a:close/>
                                <a:moveTo>
                                  <a:pt x="1036" y="16"/>
                                </a:moveTo>
                                <a:cubicBezTo>
                                  <a:pt x="1034" y="21"/>
                                  <a:pt x="1038" y="27"/>
                                  <a:pt x="1038" y="31"/>
                                </a:cubicBezTo>
                                <a:cubicBezTo>
                                  <a:pt x="1037" y="31"/>
                                  <a:pt x="1036" y="31"/>
                                  <a:pt x="1035" y="31"/>
                                </a:cubicBezTo>
                                <a:cubicBezTo>
                                  <a:pt x="1033" y="26"/>
                                  <a:pt x="1031" y="15"/>
                                  <a:pt x="1036" y="16"/>
                                </a:cubicBezTo>
                                <a:close/>
                                <a:moveTo>
                                  <a:pt x="1039" y="33"/>
                                </a:moveTo>
                                <a:cubicBezTo>
                                  <a:pt x="1039" y="35"/>
                                  <a:pt x="1039" y="36"/>
                                  <a:pt x="1039" y="38"/>
                                </a:cubicBezTo>
                                <a:cubicBezTo>
                                  <a:pt x="1034" y="39"/>
                                  <a:pt x="1035" y="39"/>
                                  <a:pt x="1030" y="38"/>
                                </a:cubicBezTo>
                                <a:cubicBezTo>
                                  <a:pt x="1031" y="34"/>
                                  <a:pt x="1035" y="34"/>
                                  <a:pt x="1039" y="33"/>
                                </a:cubicBezTo>
                                <a:close/>
                                <a:moveTo>
                                  <a:pt x="1033" y="109"/>
                                </a:moveTo>
                                <a:cubicBezTo>
                                  <a:pt x="1027" y="111"/>
                                  <a:pt x="1033" y="104"/>
                                  <a:pt x="1028" y="104"/>
                                </a:cubicBezTo>
                                <a:cubicBezTo>
                                  <a:pt x="1030" y="99"/>
                                  <a:pt x="1034" y="106"/>
                                  <a:pt x="1033" y="109"/>
                                </a:cubicBezTo>
                                <a:close/>
                                <a:moveTo>
                                  <a:pt x="1027" y="50"/>
                                </a:moveTo>
                                <a:cubicBezTo>
                                  <a:pt x="1029" y="50"/>
                                  <a:pt x="1029" y="55"/>
                                  <a:pt x="1024" y="55"/>
                                </a:cubicBezTo>
                                <a:cubicBezTo>
                                  <a:pt x="1024" y="54"/>
                                  <a:pt x="1026" y="51"/>
                                  <a:pt x="1027" y="50"/>
                                </a:cubicBezTo>
                                <a:close/>
                                <a:moveTo>
                                  <a:pt x="1023" y="121"/>
                                </a:moveTo>
                                <a:cubicBezTo>
                                  <a:pt x="1021" y="120"/>
                                  <a:pt x="1022" y="122"/>
                                  <a:pt x="1022" y="123"/>
                                </a:cubicBezTo>
                                <a:cubicBezTo>
                                  <a:pt x="1020" y="123"/>
                                  <a:pt x="1020" y="120"/>
                                  <a:pt x="1020" y="118"/>
                                </a:cubicBezTo>
                                <a:cubicBezTo>
                                  <a:pt x="1023" y="117"/>
                                  <a:pt x="1023" y="119"/>
                                  <a:pt x="1023" y="121"/>
                                </a:cubicBezTo>
                                <a:close/>
                                <a:moveTo>
                                  <a:pt x="1020" y="18"/>
                                </a:moveTo>
                                <a:cubicBezTo>
                                  <a:pt x="1026" y="20"/>
                                  <a:pt x="1020" y="25"/>
                                  <a:pt x="1015" y="22"/>
                                </a:cubicBezTo>
                                <a:cubicBezTo>
                                  <a:pt x="1014" y="18"/>
                                  <a:pt x="1020" y="21"/>
                                  <a:pt x="1020" y="18"/>
                                </a:cubicBezTo>
                                <a:close/>
                                <a:moveTo>
                                  <a:pt x="1018" y="40"/>
                                </a:moveTo>
                                <a:cubicBezTo>
                                  <a:pt x="1019" y="41"/>
                                  <a:pt x="1020" y="40"/>
                                  <a:pt x="1020" y="39"/>
                                </a:cubicBezTo>
                                <a:cubicBezTo>
                                  <a:pt x="1027" y="42"/>
                                  <a:pt x="1017" y="42"/>
                                  <a:pt x="1017" y="45"/>
                                </a:cubicBezTo>
                                <a:cubicBezTo>
                                  <a:pt x="1012" y="46"/>
                                  <a:pt x="1017" y="38"/>
                                  <a:pt x="1018" y="40"/>
                                </a:cubicBezTo>
                                <a:close/>
                                <a:moveTo>
                                  <a:pt x="1020" y="51"/>
                                </a:moveTo>
                                <a:cubicBezTo>
                                  <a:pt x="1017" y="57"/>
                                  <a:pt x="1015" y="51"/>
                                  <a:pt x="1009" y="54"/>
                                </a:cubicBezTo>
                                <a:cubicBezTo>
                                  <a:pt x="1009" y="49"/>
                                  <a:pt x="1015" y="51"/>
                                  <a:pt x="1020" y="51"/>
                                </a:cubicBezTo>
                                <a:close/>
                                <a:moveTo>
                                  <a:pt x="1000" y="26"/>
                                </a:moveTo>
                                <a:cubicBezTo>
                                  <a:pt x="1002" y="26"/>
                                  <a:pt x="1001" y="26"/>
                                  <a:pt x="1001" y="27"/>
                                </a:cubicBezTo>
                                <a:cubicBezTo>
                                  <a:pt x="1005" y="26"/>
                                  <a:pt x="1003" y="21"/>
                                  <a:pt x="1006" y="20"/>
                                </a:cubicBezTo>
                                <a:cubicBezTo>
                                  <a:pt x="1006" y="16"/>
                                  <a:pt x="1009" y="18"/>
                                  <a:pt x="1009" y="21"/>
                                </a:cubicBezTo>
                                <a:cubicBezTo>
                                  <a:pt x="1006" y="22"/>
                                  <a:pt x="1005" y="27"/>
                                  <a:pt x="1003" y="29"/>
                                </a:cubicBezTo>
                                <a:cubicBezTo>
                                  <a:pt x="1000" y="26"/>
                                  <a:pt x="997" y="32"/>
                                  <a:pt x="1000" y="26"/>
                                </a:cubicBezTo>
                                <a:close/>
                                <a:moveTo>
                                  <a:pt x="993" y="43"/>
                                </a:moveTo>
                                <a:cubicBezTo>
                                  <a:pt x="996" y="45"/>
                                  <a:pt x="995" y="49"/>
                                  <a:pt x="1001" y="47"/>
                                </a:cubicBezTo>
                                <a:cubicBezTo>
                                  <a:pt x="1001" y="49"/>
                                  <a:pt x="995" y="53"/>
                                  <a:pt x="996" y="50"/>
                                </a:cubicBezTo>
                                <a:cubicBezTo>
                                  <a:pt x="994" y="51"/>
                                  <a:pt x="994" y="54"/>
                                  <a:pt x="991" y="54"/>
                                </a:cubicBezTo>
                                <a:cubicBezTo>
                                  <a:pt x="991" y="53"/>
                                  <a:pt x="992" y="51"/>
                                  <a:pt x="992" y="51"/>
                                </a:cubicBezTo>
                                <a:cubicBezTo>
                                  <a:pt x="990" y="55"/>
                                  <a:pt x="986" y="54"/>
                                  <a:pt x="981" y="54"/>
                                </a:cubicBezTo>
                                <a:cubicBezTo>
                                  <a:pt x="976" y="53"/>
                                  <a:pt x="972" y="52"/>
                                  <a:pt x="969" y="54"/>
                                </a:cubicBezTo>
                                <a:cubicBezTo>
                                  <a:pt x="971" y="49"/>
                                  <a:pt x="975" y="49"/>
                                  <a:pt x="979" y="49"/>
                                </a:cubicBezTo>
                                <a:cubicBezTo>
                                  <a:pt x="983" y="49"/>
                                  <a:pt x="988" y="51"/>
                                  <a:pt x="992" y="51"/>
                                </a:cubicBezTo>
                                <a:cubicBezTo>
                                  <a:pt x="993" y="48"/>
                                  <a:pt x="991" y="47"/>
                                  <a:pt x="993" y="43"/>
                                </a:cubicBezTo>
                                <a:close/>
                                <a:moveTo>
                                  <a:pt x="985" y="16"/>
                                </a:moveTo>
                                <a:cubicBezTo>
                                  <a:pt x="985" y="18"/>
                                  <a:pt x="986" y="19"/>
                                  <a:pt x="986" y="21"/>
                                </a:cubicBezTo>
                                <a:cubicBezTo>
                                  <a:pt x="982" y="21"/>
                                  <a:pt x="980" y="19"/>
                                  <a:pt x="980" y="15"/>
                                </a:cubicBezTo>
                                <a:cubicBezTo>
                                  <a:pt x="982" y="15"/>
                                  <a:pt x="984" y="16"/>
                                  <a:pt x="985" y="16"/>
                                </a:cubicBezTo>
                                <a:close/>
                                <a:moveTo>
                                  <a:pt x="983" y="38"/>
                                </a:moveTo>
                                <a:cubicBezTo>
                                  <a:pt x="985" y="39"/>
                                  <a:pt x="986" y="40"/>
                                  <a:pt x="986" y="43"/>
                                </a:cubicBezTo>
                                <a:cubicBezTo>
                                  <a:pt x="985" y="42"/>
                                  <a:pt x="983" y="41"/>
                                  <a:pt x="983" y="43"/>
                                </a:cubicBezTo>
                                <a:cubicBezTo>
                                  <a:pt x="981" y="43"/>
                                  <a:pt x="981" y="40"/>
                                  <a:pt x="980" y="39"/>
                                </a:cubicBezTo>
                                <a:cubicBezTo>
                                  <a:pt x="982" y="39"/>
                                  <a:pt x="983" y="39"/>
                                  <a:pt x="983" y="38"/>
                                </a:cubicBezTo>
                                <a:close/>
                                <a:moveTo>
                                  <a:pt x="975" y="23"/>
                                </a:moveTo>
                                <a:cubicBezTo>
                                  <a:pt x="976" y="23"/>
                                  <a:pt x="977" y="22"/>
                                  <a:pt x="978" y="22"/>
                                </a:cubicBezTo>
                                <a:cubicBezTo>
                                  <a:pt x="978" y="24"/>
                                  <a:pt x="978" y="26"/>
                                  <a:pt x="978" y="28"/>
                                </a:cubicBezTo>
                                <a:cubicBezTo>
                                  <a:pt x="976" y="27"/>
                                  <a:pt x="974" y="26"/>
                                  <a:pt x="972" y="26"/>
                                </a:cubicBezTo>
                                <a:cubicBezTo>
                                  <a:pt x="972" y="25"/>
                                  <a:pt x="975" y="24"/>
                                  <a:pt x="975" y="23"/>
                                </a:cubicBezTo>
                                <a:close/>
                                <a:moveTo>
                                  <a:pt x="971" y="38"/>
                                </a:moveTo>
                                <a:cubicBezTo>
                                  <a:pt x="973" y="38"/>
                                  <a:pt x="975" y="37"/>
                                  <a:pt x="976" y="36"/>
                                </a:cubicBezTo>
                                <a:cubicBezTo>
                                  <a:pt x="977" y="37"/>
                                  <a:pt x="979" y="39"/>
                                  <a:pt x="980" y="41"/>
                                </a:cubicBezTo>
                                <a:cubicBezTo>
                                  <a:pt x="979" y="44"/>
                                  <a:pt x="977" y="42"/>
                                  <a:pt x="977" y="40"/>
                                </a:cubicBezTo>
                                <a:cubicBezTo>
                                  <a:pt x="975" y="40"/>
                                  <a:pt x="976" y="41"/>
                                  <a:pt x="976" y="43"/>
                                </a:cubicBezTo>
                                <a:cubicBezTo>
                                  <a:pt x="973" y="43"/>
                                  <a:pt x="973" y="41"/>
                                  <a:pt x="971" y="41"/>
                                </a:cubicBezTo>
                                <a:cubicBezTo>
                                  <a:pt x="971" y="40"/>
                                  <a:pt x="971" y="39"/>
                                  <a:pt x="971" y="38"/>
                                </a:cubicBezTo>
                                <a:close/>
                                <a:moveTo>
                                  <a:pt x="961" y="8"/>
                                </a:moveTo>
                                <a:cubicBezTo>
                                  <a:pt x="963" y="3"/>
                                  <a:pt x="963" y="12"/>
                                  <a:pt x="967" y="10"/>
                                </a:cubicBezTo>
                                <a:cubicBezTo>
                                  <a:pt x="966" y="11"/>
                                  <a:pt x="966" y="13"/>
                                  <a:pt x="966" y="16"/>
                                </a:cubicBezTo>
                                <a:cubicBezTo>
                                  <a:pt x="964" y="15"/>
                                  <a:pt x="963" y="11"/>
                                  <a:pt x="962" y="14"/>
                                </a:cubicBezTo>
                                <a:cubicBezTo>
                                  <a:pt x="956" y="14"/>
                                  <a:pt x="966" y="7"/>
                                  <a:pt x="961" y="8"/>
                                </a:cubicBezTo>
                                <a:close/>
                                <a:moveTo>
                                  <a:pt x="962" y="33"/>
                                </a:moveTo>
                                <a:cubicBezTo>
                                  <a:pt x="957" y="31"/>
                                  <a:pt x="964" y="28"/>
                                  <a:pt x="967" y="29"/>
                                </a:cubicBezTo>
                                <a:cubicBezTo>
                                  <a:pt x="970" y="35"/>
                                  <a:pt x="961" y="29"/>
                                  <a:pt x="962" y="33"/>
                                </a:cubicBezTo>
                                <a:close/>
                                <a:moveTo>
                                  <a:pt x="966" y="45"/>
                                </a:moveTo>
                                <a:cubicBezTo>
                                  <a:pt x="971" y="44"/>
                                  <a:pt x="972" y="47"/>
                                  <a:pt x="976" y="48"/>
                                </a:cubicBezTo>
                                <a:cubicBezTo>
                                  <a:pt x="975" y="50"/>
                                  <a:pt x="973" y="47"/>
                                  <a:pt x="973" y="50"/>
                                </a:cubicBezTo>
                                <a:cubicBezTo>
                                  <a:pt x="971" y="50"/>
                                  <a:pt x="971" y="48"/>
                                  <a:pt x="970" y="47"/>
                                </a:cubicBezTo>
                                <a:cubicBezTo>
                                  <a:pt x="969" y="48"/>
                                  <a:pt x="967" y="48"/>
                                  <a:pt x="967" y="46"/>
                                </a:cubicBezTo>
                                <a:cubicBezTo>
                                  <a:pt x="965" y="47"/>
                                  <a:pt x="966" y="50"/>
                                  <a:pt x="966" y="53"/>
                                </a:cubicBezTo>
                                <a:cubicBezTo>
                                  <a:pt x="961" y="48"/>
                                  <a:pt x="965" y="55"/>
                                  <a:pt x="959" y="54"/>
                                </a:cubicBezTo>
                                <a:cubicBezTo>
                                  <a:pt x="959" y="49"/>
                                  <a:pt x="963" y="48"/>
                                  <a:pt x="966" y="45"/>
                                </a:cubicBezTo>
                                <a:close/>
                                <a:moveTo>
                                  <a:pt x="950" y="6"/>
                                </a:moveTo>
                                <a:cubicBezTo>
                                  <a:pt x="952" y="7"/>
                                  <a:pt x="952" y="9"/>
                                  <a:pt x="955" y="8"/>
                                </a:cubicBezTo>
                                <a:cubicBezTo>
                                  <a:pt x="955" y="10"/>
                                  <a:pt x="952" y="10"/>
                                  <a:pt x="950" y="11"/>
                                </a:cubicBezTo>
                                <a:cubicBezTo>
                                  <a:pt x="950" y="9"/>
                                  <a:pt x="950" y="8"/>
                                  <a:pt x="950" y="6"/>
                                </a:cubicBezTo>
                                <a:close/>
                                <a:moveTo>
                                  <a:pt x="944" y="95"/>
                                </a:moveTo>
                                <a:cubicBezTo>
                                  <a:pt x="949" y="88"/>
                                  <a:pt x="949" y="99"/>
                                  <a:pt x="943" y="94"/>
                                </a:cubicBezTo>
                                <a:cubicBezTo>
                                  <a:pt x="943" y="94"/>
                                  <a:pt x="944" y="95"/>
                                  <a:pt x="944" y="95"/>
                                </a:cubicBezTo>
                                <a:close/>
                                <a:moveTo>
                                  <a:pt x="944" y="108"/>
                                </a:moveTo>
                                <a:cubicBezTo>
                                  <a:pt x="944" y="107"/>
                                  <a:pt x="941" y="107"/>
                                  <a:pt x="941" y="106"/>
                                </a:cubicBezTo>
                                <a:cubicBezTo>
                                  <a:pt x="941" y="105"/>
                                  <a:pt x="943" y="99"/>
                                  <a:pt x="943" y="99"/>
                                </a:cubicBezTo>
                                <a:cubicBezTo>
                                  <a:pt x="944" y="98"/>
                                  <a:pt x="943" y="105"/>
                                  <a:pt x="944" y="108"/>
                                </a:cubicBezTo>
                                <a:close/>
                                <a:moveTo>
                                  <a:pt x="937" y="40"/>
                                </a:moveTo>
                                <a:cubicBezTo>
                                  <a:pt x="938" y="41"/>
                                  <a:pt x="939" y="41"/>
                                  <a:pt x="940" y="39"/>
                                </a:cubicBezTo>
                                <a:cubicBezTo>
                                  <a:pt x="940" y="36"/>
                                  <a:pt x="942" y="39"/>
                                  <a:pt x="942" y="41"/>
                                </a:cubicBezTo>
                                <a:cubicBezTo>
                                  <a:pt x="941" y="43"/>
                                  <a:pt x="937" y="43"/>
                                  <a:pt x="937" y="45"/>
                                </a:cubicBezTo>
                                <a:cubicBezTo>
                                  <a:pt x="932" y="46"/>
                                  <a:pt x="936" y="38"/>
                                  <a:pt x="937" y="40"/>
                                </a:cubicBezTo>
                                <a:close/>
                                <a:moveTo>
                                  <a:pt x="932" y="53"/>
                                </a:moveTo>
                                <a:cubicBezTo>
                                  <a:pt x="935" y="47"/>
                                  <a:pt x="935" y="56"/>
                                  <a:pt x="933" y="57"/>
                                </a:cubicBezTo>
                                <a:cubicBezTo>
                                  <a:pt x="932" y="57"/>
                                  <a:pt x="932" y="54"/>
                                  <a:pt x="932" y="53"/>
                                </a:cubicBezTo>
                                <a:close/>
                                <a:moveTo>
                                  <a:pt x="937" y="118"/>
                                </a:moveTo>
                                <a:cubicBezTo>
                                  <a:pt x="938" y="119"/>
                                  <a:pt x="944" y="122"/>
                                  <a:pt x="945" y="118"/>
                                </a:cubicBezTo>
                                <a:cubicBezTo>
                                  <a:pt x="949" y="116"/>
                                  <a:pt x="945" y="128"/>
                                  <a:pt x="945" y="122"/>
                                </a:cubicBezTo>
                                <a:cubicBezTo>
                                  <a:pt x="942" y="123"/>
                                  <a:pt x="942" y="126"/>
                                  <a:pt x="942" y="129"/>
                                </a:cubicBezTo>
                                <a:cubicBezTo>
                                  <a:pt x="937" y="127"/>
                                  <a:pt x="937" y="127"/>
                                  <a:pt x="931" y="128"/>
                                </a:cubicBezTo>
                                <a:cubicBezTo>
                                  <a:pt x="930" y="122"/>
                                  <a:pt x="936" y="123"/>
                                  <a:pt x="937" y="118"/>
                                </a:cubicBezTo>
                                <a:close/>
                                <a:moveTo>
                                  <a:pt x="917" y="71"/>
                                </a:moveTo>
                                <a:cubicBezTo>
                                  <a:pt x="918" y="72"/>
                                  <a:pt x="922" y="70"/>
                                  <a:pt x="921" y="74"/>
                                </a:cubicBezTo>
                                <a:cubicBezTo>
                                  <a:pt x="919" y="71"/>
                                  <a:pt x="914" y="71"/>
                                  <a:pt x="914" y="66"/>
                                </a:cubicBezTo>
                                <a:cubicBezTo>
                                  <a:pt x="917" y="65"/>
                                  <a:pt x="916" y="70"/>
                                  <a:pt x="917" y="71"/>
                                </a:cubicBezTo>
                                <a:close/>
                                <a:moveTo>
                                  <a:pt x="908" y="117"/>
                                </a:moveTo>
                                <a:cubicBezTo>
                                  <a:pt x="909" y="113"/>
                                  <a:pt x="912" y="114"/>
                                  <a:pt x="914" y="116"/>
                                </a:cubicBezTo>
                                <a:cubicBezTo>
                                  <a:pt x="914" y="118"/>
                                  <a:pt x="911" y="117"/>
                                  <a:pt x="908" y="117"/>
                                </a:cubicBezTo>
                                <a:close/>
                                <a:moveTo>
                                  <a:pt x="905" y="102"/>
                                </a:moveTo>
                                <a:cubicBezTo>
                                  <a:pt x="902" y="101"/>
                                  <a:pt x="906" y="91"/>
                                  <a:pt x="911" y="92"/>
                                </a:cubicBezTo>
                                <a:cubicBezTo>
                                  <a:pt x="912" y="98"/>
                                  <a:pt x="904" y="96"/>
                                  <a:pt x="905" y="102"/>
                                </a:cubicBezTo>
                                <a:close/>
                                <a:moveTo>
                                  <a:pt x="908" y="35"/>
                                </a:moveTo>
                                <a:cubicBezTo>
                                  <a:pt x="909" y="38"/>
                                  <a:pt x="906" y="37"/>
                                  <a:pt x="906" y="39"/>
                                </a:cubicBezTo>
                                <a:cubicBezTo>
                                  <a:pt x="904" y="39"/>
                                  <a:pt x="904" y="36"/>
                                  <a:pt x="904" y="34"/>
                                </a:cubicBezTo>
                                <a:cubicBezTo>
                                  <a:pt x="905" y="34"/>
                                  <a:pt x="907" y="35"/>
                                  <a:pt x="908" y="35"/>
                                </a:cubicBezTo>
                                <a:close/>
                                <a:moveTo>
                                  <a:pt x="901" y="60"/>
                                </a:moveTo>
                                <a:cubicBezTo>
                                  <a:pt x="903" y="60"/>
                                  <a:pt x="904" y="60"/>
                                  <a:pt x="906" y="60"/>
                                </a:cubicBezTo>
                                <a:cubicBezTo>
                                  <a:pt x="906" y="62"/>
                                  <a:pt x="904" y="63"/>
                                  <a:pt x="904" y="65"/>
                                </a:cubicBezTo>
                                <a:cubicBezTo>
                                  <a:pt x="903" y="65"/>
                                  <a:pt x="901" y="65"/>
                                  <a:pt x="900" y="65"/>
                                </a:cubicBezTo>
                                <a:cubicBezTo>
                                  <a:pt x="900" y="64"/>
                                  <a:pt x="901" y="62"/>
                                  <a:pt x="901" y="60"/>
                                </a:cubicBezTo>
                                <a:close/>
                                <a:moveTo>
                                  <a:pt x="897" y="13"/>
                                </a:moveTo>
                                <a:cubicBezTo>
                                  <a:pt x="904" y="14"/>
                                  <a:pt x="897" y="20"/>
                                  <a:pt x="893" y="15"/>
                                </a:cubicBezTo>
                                <a:cubicBezTo>
                                  <a:pt x="894" y="14"/>
                                  <a:pt x="897" y="15"/>
                                  <a:pt x="897" y="13"/>
                                </a:cubicBezTo>
                                <a:close/>
                                <a:moveTo>
                                  <a:pt x="891" y="25"/>
                                </a:moveTo>
                                <a:cubicBezTo>
                                  <a:pt x="896" y="23"/>
                                  <a:pt x="893" y="29"/>
                                  <a:pt x="897" y="29"/>
                                </a:cubicBezTo>
                                <a:cubicBezTo>
                                  <a:pt x="895" y="33"/>
                                  <a:pt x="889" y="30"/>
                                  <a:pt x="891" y="25"/>
                                </a:cubicBezTo>
                                <a:close/>
                                <a:moveTo>
                                  <a:pt x="884" y="74"/>
                                </a:moveTo>
                                <a:cubicBezTo>
                                  <a:pt x="888" y="74"/>
                                  <a:pt x="887" y="70"/>
                                  <a:pt x="890" y="73"/>
                                </a:cubicBezTo>
                                <a:cubicBezTo>
                                  <a:pt x="890" y="75"/>
                                  <a:pt x="888" y="75"/>
                                  <a:pt x="888" y="74"/>
                                </a:cubicBezTo>
                                <a:cubicBezTo>
                                  <a:pt x="886" y="74"/>
                                  <a:pt x="887" y="76"/>
                                  <a:pt x="889" y="76"/>
                                </a:cubicBezTo>
                                <a:cubicBezTo>
                                  <a:pt x="890" y="79"/>
                                  <a:pt x="882" y="78"/>
                                  <a:pt x="884" y="74"/>
                                </a:cubicBezTo>
                                <a:close/>
                                <a:moveTo>
                                  <a:pt x="885" y="119"/>
                                </a:moveTo>
                                <a:cubicBezTo>
                                  <a:pt x="889" y="122"/>
                                  <a:pt x="880" y="124"/>
                                  <a:pt x="878" y="127"/>
                                </a:cubicBezTo>
                                <a:cubicBezTo>
                                  <a:pt x="877" y="127"/>
                                  <a:pt x="877" y="124"/>
                                  <a:pt x="876" y="123"/>
                                </a:cubicBezTo>
                                <a:cubicBezTo>
                                  <a:pt x="875" y="120"/>
                                  <a:pt x="872" y="118"/>
                                  <a:pt x="875" y="115"/>
                                </a:cubicBezTo>
                                <a:cubicBezTo>
                                  <a:pt x="878" y="119"/>
                                  <a:pt x="883" y="121"/>
                                  <a:pt x="885" y="119"/>
                                </a:cubicBezTo>
                                <a:close/>
                                <a:moveTo>
                                  <a:pt x="876" y="65"/>
                                </a:moveTo>
                                <a:cubicBezTo>
                                  <a:pt x="875" y="67"/>
                                  <a:pt x="875" y="66"/>
                                  <a:pt x="875" y="65"/>
                                </a:cubicBezTo>
                                <a:cubicBezTo>
                                  <a:pt x="873" y="66"/>
                                  <a:pt x="868" y="68"/>
                                  <a:pt x="869" y="63"/>
                                </a:cubicBezTo>
                                <a:cubicBezTo>
                                  <a:pt x="873" y="66"/>
                                  <a:pt x="872" y="62"/>
                                  <a:pt x="876" y="65"/>
                                </a:cubicBezTo>
                                <a:close/>
                                <a:moveTo>
                                  <a:pt x="865" y="21"/>
                                </a:moveTo>
                                <a:cubicBezTo>
                                  <a:pt x="866" y="21"/>
                                  <a:pt x="866" y="19"/>
                                  <a:pt x="868" y="19"/>
                                </a:cubicBezTo>
                                <a:cubicBezTo>
                                  <a:pt x="866" y="16"/>
                                  <a:pt x="863" y="15"/>
                                  <a:pt x="866" y="11"/>
                                </a:cubicBezTo>
                                <a:cubicBezTo>
                                  <a:pt x="869" y="13"/>
                                  <a:pt x="872" y="17"/>
                                  <a:pt x="871" y="20"/>
                                </a:cubicBezTo>
                                <a:cubicBezTo>
                                  <a:pt x="871" y="23"/>
                                  <a:pt x="868" y="25"/>
                                  <a:pt x="863" y="24"/>
                                </a:cubicBezTo>
                                <a:cubicBezTo>
                                  <a:pt x="863" y="22"/>
                                  <a:pt x="863" y="22"/>
                                  <a:pt x="865" y="21"/>
                                </a:cubicBezTo>
                                <a:close/>
                                <a:moveTo>
                                  <a:pt x="859" y="59"/>
                                </a:moveTo>
                                <a:cubicBezTo>
                                  <a:pt x="859" y="61"/>
                                  <a:pt x="859" y="62"/>
                                  <a:pt x="859" y="63"/>
                                </a:cubicBezTo>
                                <a:cubicBezTo>
                                  <a:pt x="853" y="62"/>
                                  <a:pt x="849" y="65"/>
                                  <a:pt x="849" y="59"/>
                                </a:cubicBezTo>
                                <a:cubicBezTo>
                                  <a:pt x="853" y="60"/>
                                  <a:pt x="854" y="58"/>
                                  <a:pt x="859" y="59"/>
                                </a:cubicBezTo>
                                <a:close/>
                                <a:moveTo>
                                  <a:pt x="850" y="20"/>
                                </a:moveTo>
                                <a:cubicBezTo>
                                  <a:pt x="849" y="25"/>
                                  <a:pt x="847" y="17"/>
                                  <a:pt x="847" y="15"/>
                                </a:cubicBezTo>
                                <a:cubicBezTo>
                                  <a:pt x="849" y="16"/>
                                  <a:pt x="849" y="18"/>
                                  <a:pt x="850" y="20"/>
                                </a:cubicBezTo>
                                <a:close/>
                                <a:moveTo>
                                  <a:pt x="843" y="30"/>
                                </a:moveTo>
                                <a:cubicBezTo>
                                  <a:pt x="846" y="31"/>
                                  <a:pt x="851" y="28"/>
                                  <a:pt x="851" y="36"/>
                                </a:cubicBezTo>
                                <a:cubicBezTo>
                                  <a:pt x="847" y="40"/>
                                  <a:pt x="842" y="36"/>
                                  <a:pt x="843" y="30"/>
                                </a:cubicBezTo>
                                <a:close/>
                                <a:moveTo>
                                  <a:pt x="833" y="76"/>
                                </a:moveTo>
                                <a:cubicBezTo>
                                  <a:pt x="831" y="75"/>
                                  <a:pt x="832" y="72"/>
                                  <a:pt x="832" y="70"/>
                                </a:cubicBezTo>
                                <a:cubicBezTo>
                                  <a:pt x="836" y="70"/>
                                  <a:pt x="836" y="74"/>
                                  <a:pt x="833" y="76"/>
                                </a:cubicBezTo>
                                <a:close/>
                                <a:moveTo>
                                  <a:pt x="833" y="37"/>
                                </a:moveTo>
                                <a:cubicBezTo>
                                  <a:pt x="829" y="43"/>
                                  <a:pt x="826" y="32"/>
                                  <a:pt x="834" y="37"/>
                                </a:cubicBezTo>
                                <a:cubicBezTo>
                                  <a:pt x="834" y="37"/>
                                  <a:pt x="833" y="37"/>
                                  <a:pt x="833" y="37"/>
                                </a:cubicBezTo>
                                <a:close/>
                                <a:moveTo>
                                  <a:pt x="830" y="107"/>
                                </a:moveTo>
                                <a:cubicBezTo>
                                  <a:pt x="830" y="108"/>
                                  <a:pt x="830" y="108"/>
                                  <a:pt x="829" y="108"/>
                                </a:cubicBezTo>
                                <a:cubicBezTo>
                                  <a:pt x="828" y="108"/>
                                  <a:pt x="826" y="108"/>
                                  <a:pt x="825" y="108"/>
                                </a:cubicBezTo>
                                <a:cubicBezTo>
                                  <a:pt x="824" y="105"/>
                                  <a:pt x="826" y="104"/>
                                  <a:pt x="826" y="102"/>
                                </a:cubicBezTo>
                                <a:cubicBezTo>
                                  <a:pt x="828" y="102"/>
                                  <a:pt x="828" y="107"/>
                                  <a:pt x="830" y="107"/>
                                </a:cubicBezTo>
                                <a:close/>
                                <a:moveTo>
                                  <a:pt x="823" y="73"/>
                                </a:moveTo>
                                <a:cubicBezTo>
                                  <a:pt x="820" y="73"/>
                                  <a:pt x="824" y="67"/>
                                  <a:pt x="827" y="68"/>
                                </a:cubicBezTo>
                                <a:cubicBezTo>
                                  <a:pt x="828" y="72"/>
                                  <a:pt x="823" y="70"/>
                                  <a:pt x="823" y="73"/>
                                </a:cubicBezTo>
                                <a:close/>
                                <a:moveTo>
                                  <a:pt x="824" y="38"/>
                                </a:moveTo>
                                <a:cubicBezTo>
                                  <a:pt x="829" y="36"/>
                                  <a:pt x="826" y="36"/>
                                  <a:pt x="826" y="41"/>
                                </a:cubicBezTo>
                                <a:cubicBezTo>
                                  <a:pt x="824" y="41"/>
                                  <a:pt x="824" y="38"/>
                                  <a:pt x="821" y="38"/>
                                </a:cubicBezTo>
                                <a:cubicBezTo>
                                  <a:pt x="822" y="36"/>
                                  <a:pt x="824" y="37"/>
                                  <a:pt x="824" y="38"/>
                                </a:cubicBezTo>
                                <a:close/>
                                <a:moveTo>
                                  <a:pt x="812" y="43"/>
                                </a:moveTo>
                                <a:cubicBezTo>
                                  <a:pt x="817" y="37"/>
                                  <a:pt x="817" y="48"/>
                                  <a:pt x="811" y="43"/>
                                </a:cubicBezTo>
                                <a:cubicBezTo>
                                  <a:pt x="811" y="43"/>
                                  <a:pt x="812" y="43"/>
                                  <a:pt x="812" y="43"/>
                                </a:cubicBezTo>
                                <a:close/>
                                <a:moveTo>
                                  <a:pt x="821" y="56"/>
                                </a:moveTo>
                                <a:cubicBezTo>
                                  <a:pt x="821" y="64"/>
                                  <a:pt x="814" y="57"/>
                                  <a:pt x="810" y="58"/>
                                </a:cubicBezTo>
                                <a:cubicBezTo>
                                  <a:pt x="810" y="55"/>
                                  <a:pt x="819" y="52"/>
                                  <a:pt x="821" y="56"/>
                                </a:cubicBezTo>
                                <a:close/>
                                <a:moveTo>
                                  <a:pt x="808" y="83"/>
                                </a:moveTo>
                                <a:cubicBezTo>
                                  <a:pt x="814" y="84"/>
                                  <a:pt x="810" y="88"/>
                                  <a:pt x="808" y="91"/>
                                </a:cubicBezTo>
                                <a:cubicBezTo>
                                  <a:pt x="804" y="90"/>
                                  <a:pt x="807" y="84"/>
                                  <a:pt x="808" y="83"/>
                                </a:cubicBezTo>
                                <a:close/>
                                <a:moveTo>
                                  <a:pt x="803" y="103"/>
                                </a:moveTo>
                                <a:cubicBezTo>
                                  <a:pt x="802" y="104"/>
                                  <a:pt x="800" y="108"/>
                                  <a:pt x="800" y="108"/>
                                </a:cubicBezTo>
                                <a:cubicBezTo>
                                  <a:pt x="798" y="108"/>
                                  <a:pt x="797" y="103"/>
                                  <a:pt x="803" y="103"/>
                                </a:cubicBezTo>
                                <a:close/>
                                <a:moveTo>
                                  <a:pt x="802" y="124"/>
                                </a:moveTo>
                                <a:cubicBezTo>
                                  <a:pt x="801" y="127"/>
                                  <a:pt x="799" y="128"/>
                                  <a:pt x="798" y="132"/>
                                </a:cubicBezTo>
                                <a:cubicBezTo>
                                  <a:pt x="792" y="129"/>
                                  <a:pt x="795" y="123"/>
                                  <a:pt x="802" y="124"/>
                                </a:cubicBezTo>
                                <a:close/>
                                <a:moveTo>
                                  <a:pt x="789" y="97"/>
                                </a:moveTo>
                                <a:cubicBezTo>
                                  <a:pt x="799" y="99"/>
                                  <a:pt x="783" y="104"/>
                                  <a:pt x="789" y="95"/>
                                </a:cubicBezTo>
                                <a:cubicBezTo>
                                  <a:pt x="789" y="95"/>
                                  <a:pt x="789" y="97"/>
                                  <a:pt x="789" y="97"/>
                                </a:cubicBezTo>
                                <a:close/>
                                <a:moveTo>
                                  <a:pt x="790" y="118"/>
                                </a:moveTo>
                                <a:cubicBezTo>
                                  <a:pt x="790" y="120"/>
                                  <a:pt x="792" y="119"/>
                                  <a:pt x="793" y="120"/>
                                </a:cubicBezTo>
                                <a:cubicBezTo>
                                  <a:pt x="793" y="123"/>
                                  <a:pt x="788" y="122"/>
                                  <a:pt x="790" y="127"/>
                                </a:cubicBezTo>
                                <a:cubicBezTo>
                                  <a:pt x="787" y="125"/>
                                  <a:pt x="785" y="119"/>
                                  <a:pt x="787" y="117"/>
                                </a:cubicBezTo>
                                <a:cubicBezTo>
                                  <a:pt x="788" y="117"/>
                                  <a:pt x="789" y="118"/>
                                  <a:pt x="790" y="118"/>
                                </a:cubicBezTo>
                                <a:close/>
                                <a:moveTo>
                                  <a:pt x="785" y="94"/>
                                </a:moveTo>
                                <a:cubicBezTo>
                                  <a:pt x="783" y="93"/>
                                  <a:pt x="784" y="89"/>
                                  <a:pt x="784" y="87"/>
                                </a:cubicBezTo>
                                <a:cubicBezTo>
                                  <a:pt x="791" y="86"/>
                                  <a:pt x="784" y="90"/>
                                  <a:pt x="785" y="94"/>
                                </a:cubicBezTo>
                                <a:close/>
                                <a:moveTo>
                                  <a:pt x="729" y="117"/>
                                </a:moveTo>
                                <a:cubicBezTo>
                                  <a:pt x="725" y="123"/>
                                  <a:pt x="721" y="113"/>
                                  <a:pt x="730" y="118"/>
                                </a:cubicBezTo>
                                <a:cubicBezTo>
                                  <a:pt x="730" y="118"/>
                                  <a:pt x="729" y="117"/>
                                  <a:pt x="729" y="117"/>
                                </a:cubicBezTo>
                                <a:close/>
                                <a:moveTo>
                                  <a:pt x="736" y="52"/>
                                </a:moveTo>
                                <a:cubicBezTo>
                                  <a:pt x="735" y="53"/>
                                  <a:pt x="734" y="53"/>
                                  <a:pt x="734" y="55"/>
                                </a:cubicBezTo>
                                <a:cubicBezTo>
                                  <a:pt x="726" y="49"/>
                                  <a:pt x="742" y="45"/>
                                  <a:pt x="736" y="52"/>
                                </a:cubicBezTo>
                                <a:close/>
                                <a:moveTo>
                                  <a:pt x="739" y="107"/>
                                </a:moveTo>
                                <a:cubicBezTo>
                                  <a:pt x="739" y="104"/>
                                  <a:pt x="736" y="104"/>
                                  <a:pt x="736" y="101"/>
                                </a:cubicBezTo>
                                <a:cubicBezTo>
                                  <a:pt x="739" y="101"/>
                                  <a:pt x="738" y="107"/>
                                  <a:pt x="743" y="105"/>
                                </a:cubicBezTo>
                                <a:cubicBezTo>
                                  <a:pt x="743" y="107"/>
                                  <a:pt x="741" y="107"/>
                                  <a:pt x="739" y="107"/>
                                </a:cubicBezTo>
                                <a:close/>
                                <a:moveTo>
                                  <a:pt x="747" y="118"/>
                                </a:moveTo>
                                <a:cubicBezTo>
                                  <a:pt x="748" y="116"/>
                                  <a:pt x="751" y="116"/>
                                  <a:pt x="752" y="118"/>
                                </a:cubicBezTo>
                                <a:cubicBezTo>
                                  <a:pt x="754" y="121"/>
                                  <a:pt x="746" y="122"/>
                                  <a:pt x="747" y="118"/>
                                </a:cubicBezTo>
                                <a:close/>
                                <a:moveTo>
                                  <a:pt x="756" y="119"/>
                                </a:moveTo>
                                <a:cubicBezTo>
                                  <a:pt x="755" y="119"/>
                                  <a:pt x="754" y="120"/>
                                  <a:pt x="753" y="120"/>
                                </a:cubicBezTo>
                                <a:cubicBezTo>
                                  <a:pt x="753" y="119"/>
                                  <a:pt x="753" y="117"/>
                                  <a:pt x="753" y="116"/>
                                </a:cubicBezTo>
                                <a:cubicBezTo>
                                  <a:pt x="754" y="116"/>
                                  <a:pt x="756" y="116"/>
                                  <a:pt x="757" y="116"/>
                                </a:cubicBezTo>
                                <a:cubicBezTo>
                                  <a:pt x="757" y="117"/>
                                  <a:pt x="756" y="118"/>
                                  <a:pt x="756" y="119"/>
                                </a:cubicBezTo>
                                <a:close/>
                                <a:moveTo>
                                  <a:pt x="749" y="98"/>
                                </a:moveTo>
                                <a:cubicBezTo>
                                  <a:pt x="749" y="95"/>
                                  <a:pt x="746" y="96"/>
                                  <a:pt x="746" y="93"/>
                                </a:cubicBezTo>
                                <a:cubicBezTo>
                                  <a:pt x="744" y="95"/>
                                  <a:pt x="743" y="93"/>
                                  <a:pt x="741" y="92"/>
                                </a:cubicBezTo>
                                <a:cubicBezTo>
                                  <a:pt x="742" y="91"/>
                                  <a:pt x="749" y="88"/>
                                  <a:pt x="749" y="95"/>
                                </a:cubicBezTo>
                                <a:cubicBezTo>
                                  <a:pt x="752" y="91"/>
                                  <a:pt x="754" y="96"/>
                                  <a:pt x="757" y="97"/>
                                </a:cubicBezTo>
                                <a:cubicBezTo>
                                  <a:pt x="755" y="99"/>
                                  <a:pt x="754" y="97"/>
                                  <a:pt x="749" y="98"/>
                                </a:cubicBezTo>
                                <a:close/>
                                <a:moveTo>
                                  <a:pt x="772" y="114"/>
                                </a:moveTo>
                                <a:cubicBezTo>
                                  <a:pt x="770" y="114"/>
                                  <a:pt x="770" y="115"/>
                                  <a:pt x="769" y="115"/>
                                </a:cubicBezTo>
                                <a:cubicBezTo>
                                  <a:pt x="769" y="114"/>
                                  <a:pt x="768" y="112"/>
                                  <a:pt x="768" y="111"/>
                                </a:cubicBezTo>
                                <a:cubicBezTo>
                                  <a:pt x="770" y="111"/>
                                  <a:pt x="772" y="110"/>
                                  <a:pt x="773" y="110"/>
                                </a:cubicBezTo>
                                <a:cubicBezTo>
                                  <a:pt x="773" y="112"/>
                                  <a:pt x="772" y="113"/>
                                  <a:pt x="772" y="114"/>
                                </a:cubicBezTo>
                                <a:close/>
                                <a:moveTo>
                                  <a:pt x="771" y="103"/>
                                </a:moveTo>
                                <a:cubicBezTo>
                                  <a:pt x="773" y="105"/>
                                  <a:pt x="764" y="108"/>
                                  <a:pt x="765" y="101"/>
                                </a:cubicBezTo>
                                <a:cubicBezTo>
                                  <a:pt x="767" y="100"/>
                                  <a:pt x="767" y="102"/>
                                  <a:pt x="767" y="102"/>
                                </a:cubicBezTo>
                                <a:cubicBezTo>
                                  <a:pt x="768" y="102"/>
                                  <a:pt x="771" y="102"/>
                                  <a:pt x="771" y="103"/>
                                </a:cubicBezTo>
                                <a:close/>
                                <a:moveTo>
                                  <a:pt x="770" y="93"/>
                                </a:moveTo>
                                <a:cubicBezTo>
                                  <a:pt x="768" y="93"/>
                                  <a:pt x="769" y="95"/>
                                  <a:pt x="769" y="96"/>
                                </a:cubicBezTo>
                                <a:cubicBezTo>
                                  <a:pt x="767" y="96"/>
                                  <a:pt x="767" y="92"/>
                                  <a:pt x="767" y="90"/>
                                </a:cubicBezTo>
                                <a:cubicBezTo>
                                  <a:pt x="770" y="90"/>
                                  <a:pt x="770" y="91"/>
                                  <a:pt x="770" y="93"/>
                                </a:cubicBezTo>
                                <a:close/>
                                <a:moveTo>
                                  <a:pt x="766" y="71"/>
                                </a:moveTo>
                                <a:cubicBezTo>
                                  <a:pt x="766" y="72"/>
                                  <a:pt x="764" y="71"/>
                                  <a:pt x="764" y="74"/>
                                </a:cubicBezTo>
                                <a:cubicBezTo>
                                  <a:pt x="762" y="73"/>
                                  <a:pt x="762" y="69"/>
                                  <a:pt x="762" y="66"/>
                                </a:cubicBezTo>
                                <a:cubicBezTo>
                                  <a:pt x="764" y="67"/>
                                  <a:pt x="764" y="70"/>
                                  <a:pt x="766" y="71"/>
                                </a:cubicBezTo>
                                <a:close/>
                                <a:moveTo>
                                  <a:pt x="765" y="81"/>
                                </a:moveTo>
                                <a:cubicBezTo>
                                  <a:pt x="763" y="84"/>
                                  <a:pt x="763" y="79"/>
                                  <a:pt x="762" y="79"/>
                                </a:cubicBezTo>
                                <a:cubicBezTo>
                                  <a:pt x="761" y="79"/>
                                  <a:pt x="755" y="81"/>
                                  <a:pt x="756" y="75"/>
                                </a:cubicBezTo>
                                <a:cubicBezTo>
                                  <a:pt x="763" y="73"/>
                                  <a:pt x="761" y="79"/>
                                  <a:pt x="765" y="81"/>
                                </a:cubicBezTo>
                                <a:close/>
                                <a:moveTo>
                                  <a:pt x="758" y="10"/>
                                </a:moveTo>
                                <a:cubicBezTo>
                                  <a:pt x="756" y="9"/>
                                  <a:pt x="757" y="11"/>
                                  <a:pt x="757" y="12"/>
                                </a:cubicBezTo>
                                <a:cubicBezTo>
                                  <a:pt x="755" y="12"/>
                                  <a:pt x="755" y="8"/>
                                  <a:pt x="755" y="6"/>
                                </a:cubicBezTo>
                                <a:cubicBezTo>
                                  <a:pt x="758" y="6"/>
                                  <a:pt x="758" y="8"/>
                                  <a:pt x="758" y="10"/>
                                </a:cubicBezTo>
                                <a:close/>
                                <a:moveTo>
                                  <a:pt x="753" y="37"/>
                                </a:moveTo>
                                <a:cubicBezTo>
                                  <a:pt x="758" y="39"/>
                                  <a:pt x="752" y="44"/>
                                  <a:pt x="748" y="43"/>
                                </a:cubicBezTo>
                                <a:cubicBezTo>
                                  <a:pt x="749" y="39"/>
                                  <a:pt x="752" y="39"/>
                                  <a:pt x="753" y="37"/>
                                </a:cubicBezTo>
                                <a:close/>
                                <a:moveTo>
                                  <a:pt x="746" y="32"/>
                                </a:moveTo>
                                <a:cubicBezTo>
                                  <a:pt x="743" y="36"/>
                                  <a:pt x="746" y="32"/>
                                  <a:pt x="746" y="29"/>
                                </a:cubicBezTo>
                                <a:cubicBezTo>
                                  <a:pt x="747" y="23"/>
                                  <a:pt x="751" y="33"/>
                                  <a:pt x="746" y="32"/>
                                </a:cubicBezTo>
                                <a:close/>
                                <a:moveTo>
                                  <a:pt x="744" y="19"/>
                                </a:moveTo>
                                <a:cubicBezTo>
                                  <a:pt x="745" y="19"/>
                                  <a:pt x="747" y="18"/>
                                  <a:pt x="748" y="18"/>
                                </a:cubicBezTo>
                                <a:cubicBezTo>
                                  <a:pt x="748" y="20"/>
                                  <a:pt x="749" y="22"/>
                                  <a:pt x="749" y="24"/>
                                </a:cubicBezTo>
                                <a:cubicBezTo>
                                  <a:pt x="747" y="24"/>
                                  <a:pt x="744" y="24"/>
                                  <a:pt x="743" y="24"/>
                                </a:cubicBezTo>
                                <a:cubicBezTo>
                                  <a:pt x="743" y="23"/>
                                  <a:pt x="744" y="21"/>
                                  <a:pt x="744" y="19"/>
                                </a:cubicBezTo>
                                <a:close/>
                                <a:moveTo>
                                  <a:pt x="744" y="79"/>
                                </a:moveTo>
                                <a:cubicBezTo>
                                  <a:pt x="745" y="84"/>
                                  <a:pt x="739" y="80"/>
                                  <a:pt x="738" y="84"/>
                                </a:cubicBezTo>
                                <a:cubicBezTo>
                                  <a:pt x="734" y="84"/>
                                  <a:pt x="740" y="80"/>
                                  <a:pt x="738" y="76"/>
                                </a:cubicBezTo>
                                <a:cubicBezTo>
                                  <a:pt x="741" y="79"/>
                                  <a:pt x="741" y="76"/>
                                  <a:pt x="744" y="79"/>
                                </a:cubicBezTo>
                                <a:close/>
                                <a:moveTo>
                                  <a:pt x="739" y="23"/>
                                </a:moveTo>
                                <a:cubicBezTo>
                                  <a:pt x="742" y="23"/>
                                  <a:pt x="742" y="25"/>
                                  <a:pt x="742" y="29"/>
                                </a:cubicBezTo>
                                <a:cubicBezTo>
                                  <a:pt x="740" y="28"/>
                                  <a:pt x="738" y="27"/>
                                  <a:pt x="738" y="29"/>
                                </a:cubicBezTo>
                                <a:cubicBezTo>
                                  <a:pt x="733" y="28"/>
                                  <a:pt x="740" y="26"/>
                                  <a:pt x="739" y="23"/>
                                </a:cubicBezTo>
                                <a:close/>
                                <a:moveTo>
                                  <a:pt x="735" y="40"/>
                                </a:moveTo>
                                <a:cubicBezTo>
                                  <a:pt x="741" y="44"/>
                                  <a:pt x="728" y="44"/>
                                  <a:pt x="727" y="41"/>
                                </a:cubicBezTo>
                                <a:cubicBezTo>
                                  <a:pt x="728" y="35"/>
                                  <a:pt x="736" y="45"/>
                                  <a:pt x="735" y="40"/>
                                </a:cubicBezTo>
                                <a:close/>
                                <a:moveTo>
                                  <a:pt x="729" y="100"/>
                                </a:moveTo>
                                <a:cubicBezTo>
                                  <a:pt x="727" y="100"/>
                                  <a:pt x="728" y="99"/>
                                  <a:pt x="728" y="98"/>
                                </a:cubicBezTo>
                                <a:cubicBezTo>
                                  <a:pt x="726" y="100"/>
                                  <a:pt x="725" y="98"/>
                                  <a:pt x="722" y="97"/>
                                </a:cubicBezTo>
                                <a:cubicBezTo>
                                  <a:pt x="723" y="93"/>
                                  <a:pt x="731" y="96"/>
                                  <a:pt x="729" y="100"/>
                                </a:cubicBezTo>
                                <a:close/>
                                <a:moveTo>
                                  <a:pt x="722" y="42"/>
                                </a:moveTo>
                                <a:cubicBezTo>
                                  <a:pt x="721" y="43"/>
                                  <a:pt x="720" y="38"/>
                                  <a:pt x="719" y="39"/>
                                </a:cubicBezTo>
                                <a:cubicBezTo>
                                  <a:pt x="722" y="33"/>
                                  <a:pt x="723" y="41"/>
                                  <a:pt x="722" y="42"/>
                                </a:cubicBezTo>
                                <a:close/>
                                <a:moveTo>
                                  <a:pt x="718" y="125"/>
                                </a:moveTo>
                                <a:cubicBezTo>
                                  <a:pt x="719" y="124"/>
                                  <a:pt x="723" y="121"/>
                                  <a:pt x="723" y="128"/>
                                </a:cubicBezTo>
                                <a:cubicBezTo>
                                  <a:pt x="717" y="129"/>
                                  <a:pt x="713" y="128"/>
                                  <a:pt x="709" y="125"/>
                                </a:cubicBezTo>
                                <a:cubicBezTo>
                                  <a:pt x="707" y="124"/>
                                  <a:pt x="705" y="126"/>
                                  <a:pt x="705" y="123"/>
                                </a:cubicBezTo>
                                <a:cubicBezTo>
                                  <a:pt x="704" y="122"/>
                                  <a:pt x="706" y="121"/>
                                  <a:pt x="706" y="120"/>
                                </a:cubicBezTo>
                                <a:cubicBezTo>
                                  <a:pt x="706" y="121"/>
                                  <a:pt x="710" y="120"/>
                                  <a:pt x="710" y="121"/>
                                </a:cubicBezTo>
                                <a:cubicBezTo>
                                  <a:pt x="712" y="123"/>
                                  <a:pt x="713" y="123"/>
                                  <a:pt x="716" y="124"/>
                                </a:cubicBezTo>
                                <a:cubicBezTo>
                                  <a:pt x="715" y="123"/>
                                  <a:pt x="717" y="126"/>
                                  <a:pt x="718" y="125"/>
                                </a:cubicBezTo>
                                <a:close/>
                                <a:moveTo>
                                  <a:pt x="711" y="60"/>
                                </a:moveTo>
                                <a:cubicBezTo>
                                  <a:pt x="713" y="61"/>
                                  <a:pt x="714" y="62"/>
                                  <a:pt x="714" y="65"/>
                                </a:cubicBezTo>
                                <a:cubicBezTo>
                                  <a:pt x="712" y="64"/>
                                  <a:pt x="711" y="63"/>
                                  <a:pt x="711" y="60"/>
                                </a:cubicBezTo>
                                <a:close/>
                                <a:moveTo>
                                  <a:pt x="712" y="115"/>
                                </a:moveTo>
                                <a:cubicBezTo>
                                  <a:pt x="710" y="114"/>
                                  <a:pt x="707" y="113"/>
                                  <a:pt x="707" y="109"/>
                                </a:cubicBezTo>
                                <a:cubicBezTo>
                                  <a:pt x="709" y="109"/>
                                  <a:pt x="710" y="109"/>
                                  <a:pt x="711" y="107"/>
                                </a:cubicBezTo>
                                <a:cubicBezTo>
                                  <a:pt x="714" y="109"/>
                                  <a:pt x="715" y="113"/>
                                  <a:pt x="712" y="115"/>
                                </a:cubicBezTo>
                                <a:close/>
                                <a:moveTo>
                                  <a:pt x="710" y="66"/>
                                </a:moveTo>
                                <a:cubicBezTo>
                                  <a:pt x="709" y="67"/>
                                  <a:pt x="709" y="64"/>
                                  <a:pt x="709" y="63"/>
                                </a:cubicBezTo>
                                <a:cubicBezTo>
                                  <a:pt x="708" y="63"/>
                                  <a:pt x="704" y="66"/>
                                  <a:pt x="707" y="63"/>
                                </a:cubicBezTo>
                                <a:cubicBezTo>
                                  <a:pt x="708" y="62"/>
                                  <a:pt x="709" y="61"/>
                                  <a:pt x="709" y="62"/>
                                </a:cubicBezTo>
                                <a:cubicBezTo>
                                  <a:pt x="710" y="62"/>
                                  <a:pt x="710" y="65"/>
                                  <a:pt x="710" y="66"/>
                                </a:cubicBezTo>
                                <a:close/>
                                <a:moveTo>
                                  <a:pt x="715" y="28"/>
                                </a:moveTo>
                                <a:cubicBezTo>
                                  <a:pt x="715" y="33"/>
                                  <a:pt x="709" y="35"/>
                                  <a:pt x="707" y="32"/>
                                </a:cubicBezTo>
                                <a:cubicBezTo>
                                  <a:pt x="708" y="29"/>
                                  <a:pt x="710" y="27"/>
                                  <a:pt x="715" y="28"/>
                                </a:cubicBezTo>
                                <a:close/>
                                <a:moveTo>
                                  <a:pt x="702" y="52"/>
                                </a:moveTo>
                                <a:cubicBezTo>
                                  <a:pt x="706" y="51"/>
                                  <a:pt x="708" y="52"/>
                                  <a:pt x="707" y="55"/>
                                </a:cubicBezTo>
                                <a:cubicBezTo>
                                  <a:pt x="706" y="55"/>
                                  <a:pt x="704" y="55"/>
                                  <a:pt x="702" y="55"/>
                                </a:cubicBezTo>
                                <a:cubicBezTo>
                                  <a:pt x="702" y="54"/>
                                  <a:pt x="702" y="53"/>
                                  <a:pt x="702" y="52"/>
                                </a:cubicBezTo>
                                <a:close/>
                                <a:moveTo>
                                  <a:pt x="200" y="52"/>
                                </a:moveTo>
                                <a:cubicBezTo>
                                  <a:pt x="202" y="52"/>
                                  <a:pt x="201" y="55"/>
                                  <a:pt x="203" y="55"/>
                                </a:cubicBezTo>
                                <a:cubicBezTo>
                                  <a:pt x="203" y="56"/>
                                  <a:pt x="202" y="57"/>
                                  <a:pt x="201" y="57"/>
                                </a:cubicBezTo>
                                <a:cubicBezTo>
                                  <a:pt x="200" y="57"/>
                                  <a:pt x="198" y="57"/>
                                  <a:pt x="197" y="57"/>
                                </a:cubicBezTo>
                                <a:cubicBezTo>
                                  <a:pt x="197" y="54"/>
                                  <a:pt x="200" y="54"/>
                                  <a:pt x="200" y="52"/>
                                </a:cubicBezTo>
                                <a:close/>
                                <a:moveTo>
                                  <a:pt x="196" y="59"/>
                                </a:moveTo>
                                <a:cubicBezTo>
                                  <a:pt x="198" y="54"/>
                                  <a:pt x="207" y="58"/>
                                  <a:pt x="212" y="57"/>
                                </a:cubicBezTo>
                                <a:cubicBezTo>
                                  <a:pt x="211" y="62"/>
                                  <a:pt x="199" y="61"/>
                                  <a:pt x="196" y="59"/>
                                </a:cubicBezTo>
                                <a:close/>
                                <a:moveTo>
                                  <a:pt x="260" y="64"/>
                                </a:moveTo>
                                <a:cubicBezTo>
                                  <a:pt x="260" y="63"/>
                                  <a:pt x="259" y="61"/>
                                  <a:pt x="259" y="60"/>
                                </a:cubicBezTo>
                                <a:cubicBezTo>
                                  <a:pt x="261" y="61"/>
                                  <a:pt x="262" y="62"/>
                                  <a:pt x="263" y="60"/>
                                </a:cubicBezTo>
                                <a:cubicBezTo>
                                  <a:pt x="267" y="60"/>
                                  <a:pt x="264" y="66"/>
                                  <a:pt x="260" y="64"/>
                                </a:cubicBezTo>
                                <a:close/>
                                <a:moveTo>
                                  <a:pt x="350" y="64"/>
                                </a:moveTo>
                                <a:cubicBezTo>
                                  <a:pt x="348" y="66"/>
                                  <a:pt x="347" y="66"/>
                                  <a:pt x="345" y="65"/>
                                </a:cubicBezTo>
                                <a:cubicBezTo>
                                  <a:pt x="345" y="63"/>
                                  <a:pt x="348" y="64"/>
                                  <a:pt x="348" y="61"/>
                                </a:cubicBezTo>
                                <a:cubicBezTo>
                                  <a:pt x="350" y="63"/>
                                  <a:pt x="352" y="65"/>
                                  <a:pt x="353" y="67"/>
                                </a:cubicBezTo>
                                <a:cubicBezTo>
                                  <a:pt x="352" y="69"/>
                                  <a:pt x="350" y="66"/>
                                  <a:pt x="350" y="64"/>
                                </a:cubicBezTo>
                                <a:close/>
                                <a:moveTo>
                                  <a:pt x="381" y="64"/>
                                </a:moveTo>
                                <a:cubicBezTo>
                                  <a:pt x="379" y="65"/>
                                  <a:pt x="379" y="69"/>
                                  <a:pt x="375" y="69"/>
                                </a:cubicBezTo>
                                <a:cubicBezTo>
                                  <a:pt x="373" y="64"/>
                                  <a:pt x="384" y="60"/>
                                  <a:pt x="383" y="67"/>
                                </a:cubicBezTo>
                                <a:cubicBezTo>
                                  <a:pt x="381" y="67"/>
                                  <a:pt x="381" y="65"/>
                                  <a:pt x="381" y="64"/>
                                </a:cubicBezTo>
                                <a:close/>
                                <a:moveTo>
                                  <a:pt x="385" y="67"/>
                                </a:moveTo>
                                <a:cubicBezTo>
                                  <a:pt x="384" y="70"/>
                                  <a:pt x="383" y="66"/>
                                  <a:pt x="384" y="63"/>
                                </a:cubicBezTo>
                                <a:cubicBezTo>
                                  <a:pt x="385" y="60"/>
                                  <a:pt x="386" y="64"/>
                                  <a:pt x="385" y="67"/>
                                </a:cubicBezTo>
                                <a:close/>
                                <a:moveTo>
                                  <a:pt x="422" y="57"/>
                                </a:moveTo>
                                <a:cubicBezTo>
                                  <a:pt x="425" y="53"/>
                                  <a:pt x="430" y="52"/>
                                  <a:pt x="434" y="55"/>
                                </a:cubicBezTo>
                                <a:cubicBezTo>
                                  <a:pt x="434" y="61"/>
                                  <a:pt x="424" y="60"/>
                                  <a:pt x="422" y="57"/>
                                </a:cubicBezTo>
                                <a:close/>
                                <a:moveTo>
                                  <a:pt x="512" y="58"/>
                                </a:moveTo>
                                <a:cubicBezTo>
                                  <a:pt x="512" y="58"/>
                                  <a:pt x="511" y="58"/>
                                  <a:pt x="511" y="58"/>
                                </a:cubicBezTo>
                                <a:cubicBezTo>
                                  <a:pt x="510" y="59"/>
                                  <a:pt x="512" y="61"/>
                                  <a:pt x="511" y="62"/>
                                </a:cubicBezTo>
                                <a:cubicBezTo>
                                  <a:pt x="510" y="63"/>
                                  <a:pt x="509" y="59"/>
                                  <a:pt x="509" y="59"/>
                                </a:cubicBezTo>
                                <a:cubicBezTo>
                                  <a:pt x="507" y="58"/>
                                  <a:pt x="507" y="62"/>
                                  <a:pt x="507" y="62"/>
                                </a:cubicBezTo>
                                <a:cubicBezTo>
                                  <a:pt x="506" y="61"/>
                                  <a:pt x="506" y="58"/>
                                  <a:pt x="504" y="58"/>
                                </a:cubicBezTo>
                                <a:cubicBezTo>
                                  <a:pt x="504" y="56"/>
                                  <a:pt x="505" y="58"/>
                                  <a:pt x="505" y="59"/>
                                </a:cubicBezTo>
                                <a:cubicBezTo>
                                  <a:pt x="507" y="59"/>
                                  <a:pt x="507" y="55"/>
                                  <a:pt x="507" y="55"/>
                                </a:cubicBezTo>
                                <a:cubicBezTo>
                                  <a:pt x="509" y="54"/>
                                  <a:pt x="508" y="58"/>
                                  <a:pt x="509" y="58"/>
                                </a:cubicBezTo>
                                <a:cubicBezTo>
                                  <a:pt x="510" y="59"/>
                                  <a:pt x="513" y="51"/>
                                  <a:pt x="512" y="58"/>
                                </a:cubicBezTo>
                                <a:close/>
                                <a:moveTo>
                                  <a:pt x="523" y="60"/>
                                </a:moveTo>
                                <a:cubicBezTo>
                                  <a:pt x="523" y="57"/>
                                  <a:pt x="526" y="57"/>
                                  <a:pt x="528" y="58"/>
                                </a:cubicBezTo>
                                <a:cubicBezTo>
                                  <a:pt x="529" y="62"/>
                                  <a:pt x="525" y="61"/>
                                  <a:pt x="523" y="60"/>
                                </a:cubicBezTo>
                                <a:close/>
                                <a:moveTo>
                                  <a:pt x="642" y="66"/>
                                </a:moveTo>
                                <a:cubicBezTo>
                                  <a:pt x="640" y="65"/>
                                  <a:pt x="639" y="65"/>
                                  <a:pt x="639" y="67"/>
                                </a:cubicBezTo>
                                <a:cubicBezTo>
                                  <a:pt x="636" y="67"/>
                                  <a:pt x="639" y="60"/>
                                  <a:pt x="643" y="61"/>
                                </a:cubicBezTo>
                                <a:cubicBezTo>
                                  <a:pt x="643" y="63"/>
                                  <a:pt x="642" y="64"/>
                                  <a:pt x="642" y="66"/>
                                </a:cubicBezTo>
                                <a:close/>
                                <a:moveTo>
                                  <a:pt x="676" y="62"/>
                                </a:moveTo>
                                <a:cubicBezTo>
                                  <a:pt x="674" y="64"/>
                                  <a:pt x="670" y="64"/>
                                  <a:pt x="673" y="61"/>
                                </a:cubicBezTo>
                                <a:cubicBezTo>
                                  <a:pt x="675" y="59"/>
                                  <a:pt x="680" y="59"/>
                                  <a:pt x="676" y="62"/>
                                </a:cubicBezTo>
                                <a:close/>
                                <a:moveTo>
                                  <a:pt x="680" y="69"/>
                                </a:moveTo>
                                <a:cubicBezTo>
                                  <a:pt x="680" y="68"/>
                                  <a:pt x="680" y="67"/>
                                  <a:pt x="680" y="66"/>
                                </a:cubicBezTo>
                                <a:cubicBezTo>
                                  <a:pt x="683" y="66"/>
                                  <a:pt x="686" y="67"/>
                                  <a:pt x="685" y="70"/>
                                </a:cubicBezTo>
                                <a:cubicBezTo>
                                  <a:pt x="684" y="70"/>
                                  <a:pt x="682" y="69"/>
                                  <a:pt x="680" y="69"/>
                                </a:cubicBezTo>
                                <a:close/>
                                <a:moveTo>
                                  <a:pt x="34" y="90"/>
                                </a:moveTo>
                                <a:cubicBezTo>
                                  <a:pt x="33" y="89"/>
                                  <a:pt x="31" y="89"/>
                                  <a:pt x="28" y="89"/>
                                </a:cubicBezTo>
                                <a:cubicBezTo>
                                  <a:pt x="30" y="86"/>
                                  <a:pt x="35" y="84"/>
                                  <a:pt x="34" y="90"/>
                                </a:cubicBezTo>
                                <a:close/>
                                <a:moveTo>
                                  <a:pt x="23" y="108"/>
                                </a:moveTo>
                                <a:cubicBezTo>
                                  <a:pt x="24" y="108"/>
                                  <a:pt x="25" y="108"/>
                                  <a:pt x="27" y="108"/>
                                </a:cubicBezTo>
                                <a:cubicBezTo>
                                  <a:pt x="27" y="109"/>
                                  <a:pt x="27" y="111"/>
                                  <a:pt x="27" y="113"/>
                                </a:cubicBezTo>
                                <a:cubicBezTo>
                                  <a:pt x="27" y="118"/>
                                  <a:pt x="37" y="112"/>
                                  <a:pt x="34" y="119"/>
                                </a:cubicBezTo>
                                <a:cubicBezTo>
                                  <a:pt x="25" y="120"/>
                                  <a:pt x="25" y="113"/>
                                  <a:pt x="23" y="108"/>
                                </a:cubicBezTo>
                                <a:close/>
                                <a:moveTo>
                                  <a:pt x="37" y="131"/>
                                </a:moveTo>
                                <a:cubicBezTo>
                                  <a:pt x="35" y="128"/>
                                  <a:pt x="30" y="125"/>
                                  <a:pt x="33" y="121"/>
                                </a:cubicBezTo>
                                <a:cubicBezTo>
                                  <a:pt x="37" y="123"/>
                                  <a:pt x="36" y="128"/>
                                  <a:pt x="42" y="126"/>
                                </a:cubicBezTo>
                                <a:cubicBezTo>
                                  <a:pt x="43" y="130"/>
                                  <a:pt x="37" y="128"/>
                                  <a:pt x="37" y="131"/>
                                </a:cubicBezTo>
                                <a:close/>
                                <a:moveTo>
                                  <a:pt x="36" y="168"/>
                                </a:moveTo>
                                <a:cubicBezTo>
                                  <a:pt x="38" y="163"/>
                                  <a:pt x="37" y="171"/>
                                  <a:pt x="35" y="171"/>
                                </a:cubicBezTo>
                                <a:cubicBezTo>
                                  <a:pt x="34" y="172"/>
                                  <a:pt x="33" y="171"/>
                                  <a:pt x="33" y="170"/>
                                </a:cubicBezTo>
                                <a:cubicBezTo>
                                  <a:pt x="28" y="166"/>
                                  <a:pt x="37" y="172"/>
                                  <a:pt x="36" y="168"/>
                                </a:cubicBezTo>
                                <a:close/>
                                <a:moveTo>
                                  <a:pt x="29" y="187"/>
                                </a:moveTo>
                                <a:cubicBezTo>
                                  <a:pt x="33" y="184"/>
                                  <a:pt x="31" y="186"/>
                                  <a:pt x="35" y="186"/>
                                </a:cubicBezTo>
                                <a:cubicBezTo>
                                  <a:pt x="35" y="187"/>
                                  <a:pt x="35" y="189"/>
                                  <a:pt x="35" y="190"/>
                                </a:cubicBezTo>
                                <a:cubicBezTo>
                                  <a:pt x="31" y="190"/>
                                  <a:pt x="31" y="193"/>
                                  <a:pt x="28" y="190"/>
                                </a:cubicBezTo>
                                <a:cubicBezTo>
                                  <a:pt x="28" y="189"/>
                                  <a:pt x="29" y="188"/>
                                  <a:pt x="29" y="187"/>
                                </a:cubicBezTo>
                                <a:close/>
                                <a:moveTo>
                                  <a:pt x="31" y="202"/>
                                </a:moveTo>
                                <a:cubicBezTo>
                                  <a:pt x="34" y="202"/>
                                  <a:pt x="34" y="204"/>
                                  <a:pt x="37" y="203"/>
                                </a:cubicBezTo>
                                <a:cubicBezTo>
                                  <a:pt x="37" y="208"/>
                                  <a:pt x="30" y="207"/>
                                  <a:pt x="31" y="202"/>
                                </a:cubicBezTo>
                                <a:close/>
                                <a:moveTo>
                                  <a:pt x="42" y="169"/>
                                </a:moveTo>
                                <a:cubicBezTo>
                                  <a:pt x="38" y="168"/>
                                  <a:pt x="38" y="165"/>
                                  <a:pt x="40" y="162"/>
                                </a:cubicBezTo>
                                <a:cubicBezTo>
                                  <a:pt x="43" y="163"/>
                                  <a:pt x="43" y="165"/>
                                  <a:pt x="46" y="166"/>
                                </a:cubicBezTo>
                                <a:cubicBezTo>
                                  <a:pt x="45" y="168"/>
                                  <a:pt x="42" y="166"/>
                                  <a:pt x="42" y="169"/>
                                </a:cubicBezTo>
                                <a:close/>
                                <a:moveTo>
                                  <a:pt x="51" y="155"/>
                                </a:moveTo>
                                <a:cubicBezTo>
                                  <a:pt x="50" y="156"/>
                                  <a:pt x="48" y="159"/>
                                  <a:pt x="47" y="161"/>
                                </a:cubicBezTo>
                                <a:cubicBezTo>
                                  <a:pt x="42" y="159"/>
                                  <a:pt x="49" y="156"/>
                                  <a:pt x="49" y="154"/>
                                </a:cubicBezTo>
                                <a:cubicBezTo>
                                  <a:pt x="52" y="153"/>
                                  <a:pt x="53" y="160"/>
                                  <a:pt x="51" y="155"/>
                                </a:cubicBezTo>
                                <a:close/>
                                <a:moveTo>
                                  <a:pt x="49" y="131"/>
                                </a:moveTo>
                                <a:cubicBezTo>
                                  <a:pt x="49" y="130"/>
                                  <a:pt x="49" y="129"/>
                                  <a:pt x="49" y="128"/>
                                </a:cubicBezTo>
                                <a:cubicBezTo>
                                  <a:pt x="52" y="127"/>
                                  <a:pt x="55" y="129"/>
                                  <a:pt x="54" y="132"/>
                                </a:cubicBezTo>
                                <a:cubicBezTo>
                                  <a:pt x="53" y="132"/>
                                  <a:pt x="51" y="131"/>
                                  <a:pt x="49" y="131"/>
                                </a:cubicBezTo>
                                <a:close/>
                                <a:moveTo>
                                  <a:pt x="53" y="109"/>
                                </a:moveTo>
                                <a:cubicBezTo>
                                  <a:pt x="51" y="109"/>
                                  <a:pt x="48" y="110"/>
                                  <a:pt x="45" y="110"/>
                                </a:cubicBezTo>
                                <a:cubicBezTo>
                                  <a:pt x="43" y="105"/>
                                  <a:pt x="46" y="104"/>
                                  <a:pt x="43" y="103"/>
                                </a:cubicBezTo>
                                <a:cubicBezTo>
                                  <a:pt x="44" y="99"/>
                                  <a:pt x="47" y="102"/>
                                  <a:pt x="47" y="102"/>
                                </a:cubicBezTo>
                                <a:cubicBezTo>
                                  <a:pt x="50" y="101"/>
                                  <a:pt x="51" y="98"/>
                                  <a:pt x="56" y="99"/>
                                </a:cubicBezTo>
                                <a:cubicBezTo>
                                  <a:pt x="54" y="105"/>
                                  <a:pt x="55" y="103"/>
                                  <a:pt x="53" y="109"/>
                                </a:cubicBezTo>
                                <a:close/>
                                <a:moveTo>
                                  <a:pt x="213" y="177"/>
                                </a:moveTo>
                                <a:cubicBezTo>
                                  <a:pt x="223" y="179"/>
                                  <a:pt x="207" y="184"/>
                                  <a:pt x="213" y="176"/>
                                </a:cubicBezTo>
                                <a:cubicBezTo>
                                  <a:pt x="213" y="176"/>
                                  <a:pt x="213" y="177"/>
                                  <a:pt x="213" y="177"/>
                                </a:cubicBezTo>
                                <a:close/>
                                <a:moveTo>
                                  <a:pt x="212" y="83"/>
                                </a:moveTo>
                                <a:cubicBezTo>
                                  <a:pt x="212" y="83"/>
                                  <a:pt x="213" y="82"/>
                                  <a:pt x="213" y="82"/>
                                </a:cubicBezTo>
                                <a:cubicBezTo>
                                  <a:pt x="213" y="82"/>
                                  <a:pt x="213" y="80"/>
                                  <a:pt x="213" y="80"/>
                                </a:cubicBezTo>
                                <a:cubicBezTo>
                                  <a:pt x="219" y="81"/>
                                  <a:pt x="210" y="87"/>
                                  <a:pt x="212" y="86"/>
                                </a:cubicBezTo>
                                <a:cubicBezTo>
                                  <a:pt x="209" y="87"/>
                                  <a:pt x="210" y="83"/>
                                  <a:pt x="212" y="83"/>
                                </a:cubicBezTo>
                                <a:close/>
                                <a:moveTo>
                                  <a:pt x="194" y="174"/>
                                </a:moveTo>
                                <a:cubicBezTo>
                                  <a:pt x="192" y="174"/>
                                  <a:pt x="193" y="175"/>
                                  <a:pt x="193" y="177"/>
                                </a:cubicBezTo>
                                <a:cubicBezTo>
                                  <a:pt x="191" y="176"/>
                                  <a:pt x="191" y="173"/>
                                  <a:pt x="191" y="171"/>
                                </a:cubicBezTo>
                                <a:cubicBezTo>
                                  <a:pt x="194" y="170"/>
                                  <a:pt x="193" y="172"/>
                                  <a:pt x="194" y="174"/>
                                </a:cubicBezTo>
                                <a:close/>
                                <a:moveTo>
                                  <a:pt x="190" y="151"/>
                                </a:moveTo>
                                <a:cubicBezTo>
                                  <a:pt x="190" y="153"/>
                                  <a:pt x="188" y="152"/>
                                  <a:pt x="188" y="154"/>
                                </a:cubicBezTo>
                                <a:cubicBezTo>
                                  <a:pt x="185" y="154"/>
                                  <a:pt x="186" y="149"/>
                                  <a:pt x="186" y="147"/>
                                </a:cubicBezTo>
                                <a:cubicBezTo>
                                  <a:pt x="188" y="147"/>
                                  <a:pt x="188" y="151"/>
                                  <a:pt x="190" y="151"/>
                                </a:cubicBezTo>
                                <a:close/>
                                <a:moveTo>
                                  <a:pt x="182" y="90"/>
                                </a:moveTo>
                                <a:cubicBezTo>
                                  <a:pt x="180" y="90"/>
                                  <a:pt x="181" y="92"/>
                                  <a:pt x="181" y="93"/>
                                </a:cubicBezTo>
                                <a:cubicBezTo>
                                  <a:pt x="179" y="92"/>
                                  <a:pt x="179" y="89"/>
                                  <a:pt x="179" y="87"/>
                                </a:cubicBezTo>
                                <a:cubicBezTo>
                                  <a:pt x="182" y="86"/>
                                  <a:pt x="181" y="88"/>
                                  <a:pt x="182" y="90"/>
                                </a:cubicBezTo>
                                <a:close/>
                                <a:moveTo>
                                  <a:pt x="177" y="117"/>
                                </a:moveTo>
                                <a:cubicBezTo>
                                  <a:pt x="182" y="120"/>
                                  <a:pt x="176" y="124"/>
                                  <a:pt x="172" y="123"/>
                                </a:cubicBezTo>
                                <a:cubicBezTo>
                                  <a:pt x="172" y="120"/>
                                  <a:pt x="176" y="120"/>
                                  <a:pt x="177" y="117"/>
                                </a:cubicBezTo>
                                <a:close/>
                                <a:moveTo>
                                  <a:pt x="170" y="112"/>
                                </a:moveTo>
                                <a:cubicBezTo>
                                  <a:pt x="167" y="116"/>
                                  <a:pt x="170" y="112"/>
                                  <a:pt x="170" y="110"/>
                                </a:cubicBezTo>
                                <a:cubicBezTo>
                                  <a:pt x="171" y="103"/>
                                  <a:pt x="174" y="114"/>
                                  <a:pt x="170" y="112"/>
                                </a:cubicBezTo>
                                <a:close/>
                                <a:moveTo>
                                  <a:pt x="168" y="100"/>
                                </a:moveTo>
                                <a:cubicBezTo>
                                  <a:pt x="169" y="100"/>
                                  <a:pt x="171" y="99"/>
                                  <a:pt x="172" y="99"/>
                                </a:cubicBezTo>
                                <a:cubicBezTo>
                                  <a:pt x="172" y="101"/>
                                  <a:pt x="172" y="103"/>
                                  <a:pt x="172" y="105"/>
                                </a:cubicBezTo>
                                <a:cubicBezTo>
                                  <a:pt x="171" y="105"/>
                                  <a:pt x="168" y="105"/>
                                  <a:pt x="166" y="105"/>
                                </a:cubicBezTo>
                                <a:cubicBezTo>
                                  <a:pt x="166" y="103"/>
                                  <a:pt x="168" y="102"/>
                                  <a:pt x="168" y="100"/>
                                </a:cubicBezTo>
                                <a:close/>
                                <a:moveTo>
                                  <a:pt x="168" y="160"/>
                                </a:moveTo>
                                <a:cubicBezTo>
                                  <a:pt x="169" y="164"/>
                                  <a:pt x="163" y="161"/>
                                  <a:pt x="162" y="165"/>
                                </a:cubicBezTo>
                                <a:cubicBezTo>
                                  <a:pt x="158" y="164"/>
                                  <a:pt x="164" y="161"/>
                                  <a:pt x="162" y="157"/>
                                </a:cubicBezTo>
                                <a:cubicBezTo>
                                  <a:pt x="165" y="160"/>
                                  <a:pt x="164" y="157"/>
                                  <a:pt x="168" y="160"/>
                                </a:cubicBezTo>
                                <a:close/>
                                <a:moveTo>
                                  <a:pt x="159" y="134"/>
                                </a:moveTo>
                                <a:cubicBezTo>
                                  <a:pt x="151" y="128"/>
                                  <a:pt x="167" y="127"/>
                                  <a:pt x="160" y="134"/>
                                </a:cubicBezTo>
                                <a:cubicBezTo>
                                  <a:pt x="160" y="134"/>
                                  <a:pt x="158" y="133"/>
                                  <a:pt x="159" y="134"/>
                                </a:cubicBezTo>
                                <a:close/>
                                <a:moveTo>
                                  <a:pt x="163" y="103"/>
                                </a:moveTo>
                                <a:cubicBezTo>
                                  <a:pt x="166" y="104"/>
                                  <a:pt x="166" y="106"/>
                                  <a:pt x="166" y="110"/>
                                </a:cubicBezTo>
                                <a:cubicBezTo>
                                  <a:pt x="164" y="109"/>
                                  <a:pt x="162" y="108"/>
                                  <a:pt x="162" y="110"/>
                                </a:cubicBezTo>
                                <a:cubicBezTo>
                                  <a:pt x="157" y="109"/>
                                  <a:pt x="164" y="106"/>
                                  <a:pt x="163" y="103"/>
                                </a:cubicBezTo>
                                <a:close/>
                                <a:moveTo>
                                  <a:pt x="159" y="121"/>
                                </a:moveTo>
                                <a:cubicBezTo>
                                  <a:pt x="165" y="124"/>
                                  <a:pt x="152" y="125"/>
                                  <a:pt x="151" y="122"/>
                                </a:cubicBezTo>
                                <a:cubicBezTo>
                                  <a:pt x="152" y="116"/>
                                  <a:pt x="159" y="125"/>
                                  <a:pt x="159" y="121"/>
                                </a:cubicBezTo>
                                <a:close/>
                                <a:moveTo>
                                  <a:pt x="146" y="123"/>
                                </a:moveTo>
                                <a:cubicBezTo>
                                  <a:pt x="145" y="123"/>
                                  <a:pt x="144" y="119"/>
                                  <a:pt x="143" y="120"/>
                                </a:cubicBezTo>
                                <a:cubicBezTo>
                                  <a:pt x="146" y="114"/>
                                  <a:pt x="147" y="121"/>
                                  <a:pt x="146" y="123"/>
                                </a:cubicBezTo>
                                <a:close/>
                                <a:moveTo>
                                  <a:pt x="139" y="108"/>
                                </a:moveTo>
                                <a:cubicBezTo>
                                  <a:pt x="139" y="114"/>
                                  <a:pt x="133" y="116"/>
                                  <a:pt x="131" y="113"/>
                                </a:cubicBezTo>
                                <a:cubicBezTo>
                                  <a:pt x="132" y="110"/>
                                  <a:pt x="134" y="108"/>
                                  <a:pt x="139" y="108"/>
                                </a:cubicBezTo>
                                <a:close/>
                                <a:moveTo>
                                  <a:pt x="135" y="141"/>
                                </a:moveTo>
                                <a:cubicBezTo>
                                  <a:pt x="137" y="142"/>
                                  <a:pt x="138" y="143"/>
                                  <a:pt x="138" y="146"/>
                                </a:cubicBezTo>
                                <a:cubicBezTo>
                                  <a:pt x="136" y="145"/>
                                  <a:pt x="135" y="144"/>
                                  <a:pt x="135" y="141"/>
                                </a:cubicBezTo>
                                <a:close/>
                                <a:moveTo>
                                  <a:pt x="134" y="147"/>
                                </a:moveTo>
                                <a:cubicBezTo>
                                  <a:pt x="133" y="148"/>
                                  <a:pt x="133" y="144"/>
                                  <a:pt x="133" y="144"/>
                                </a:cubicBezTo>
                                <a:cubicBezTo>
                                  <a:pt x="132" y="143"/>
                                  <a:pt x="128" y="146"/>
                                  <a:pt x="131" y="143"/>
                                </a:cubicBezTo>
                                <a:cubicBezTo>
                                  <a:pt x="132" y="142"/>
                                  <a:pt x="133" y="141"/>
                                  <a:pt x="133" y="143"/>
                                </a:cubicBezTo>
                                <a:cubicBezTo>
                                  <a:pt x="134" y="142"/>
                                  <a:pt x="134" y="146"/>
                                  <a:pt x="134" y="147"/>
                                </a:cubicBezTo>
                                <a:close/>
                                <a:moveTo>
                                  <a:pt x="126" y="133"/>
                                </a:moveTo>
                                <a:cubicBezTo>
                                  <a:pt x="130" y="132"/>
                                  <a:pt x="132" y="132"/>
                                  <a:pt x="131" y="135"/>
                                </a:cubicBezTo>
                                <a:cubicBezTo>
                                  <a:pt x="130" y="135"/>
                                  <a:pt x="127" y="136"/>
                                  <a:pt x="126" y="136"/>
                                </a:cubicBezTo>
                                <a:cubicBezTo>
                                  <a:pt x="126" y="134"/>
                                  <a:pt x="126" y="134"/>
                                  <a:pt x="126" y="133"/>
                                </a:cubicBezTo>
                                <a:close/>
                                <a:moveTo>
                                  <a:pt x="119" y="98"/>
                                </a:moveTo>
                                <a:cubicBezTo>
                                  <a:pt x="127" y="100"/>
                                  <a:pt x="117" y="108"/>
                                  <a:pt x="119" y="98"/>
                                </a:cubicBezTo>
                                <a:cubicBezTo>
                                  <a:pt x="119" y="97"/>
                                  <a:pt x="119" y="98"/>
                                  <a:pt x="119" y="98"/>
                                </a:cubicBezTo>
                                <a:close/>
                                <a:moveTo>
                                  <a:pt x="109" y="156"/>
                                </a:moveTo>
                                <a:cubicBezTo>
                                  <a:pt x="111" y="157"/>
                                  <a:pt x="112" y="157"/>
                                  <a:pt x="114" y="157"/>
                                </a:cubicBezTo>
                                <a:cubicBezTo>
                                  <a:pt x="114" y="158"/>
                                  <a:pt x="114" y="160"/>
                                  <a:pt x="114" y="161"/>
                                </a:cubicBezTo>
                                <a:cubicBezTo>
                                  <a:pt x="113" y="162"/>
                                  <a:pt x="111" y="163"/>
                                  <a:pt x="108" y="163"/>
                                </a:cubicBezTo>
                                <a:cubicBezTo>
                                  <a:pt x="108" y="161"/>
                                  <a:pt x="109" y="159"/>
                                  <a:pt x="109" y="156"/>
                                </a:cubicBezTo>
                                <a:close/>
                                <a:moveTo>
                                  <a:pt x="104" y="150"/>
                                </a:moveTo>
                                <a:cubicBezTo>
                                  <a:pt x="104" y="149"/>
                                  <a:pt x="104" y="148"/>
                                  <a:pt x="104" y="147"/>
                                </a:cubicBezTo>
                                <a:cubicBezTo>
                                  <a:pt x="107" y="146"/>
                                  <a:pt x="109" y="148"/>
                                  <a:pt x="109" y="151"/>
                                </a:cubicBezTo>
                                <a:cubicBezTo>
                                  <a:pt x="108" y="151"/>
                                  <a:pt x="106" y="150"/>
                                  <a:pt x="104" y="150"/>
                                </a:cubicBezTo>
                                <a:close/>
                                <a:moveTo>
                                  <a:pt x="101" y="111"/>
                                </a:moveTo>
                                <a:cubicBezTo>
                                  <a:pt x="107" y="113"/>
                                  <a:pt x="106" y="119"/>
                                  <a:pt x="106" y="126"/>
                                </a:cubicBezTo>
                                <a:cubicBezTo>
                                  <a:pt x="108" y="127"/>
                                  <a:pt x="109" y="128"/>
                                  <a:pt x="110" y="125"/>
                                </a:cubicBezTo>
                                <a:cubicBezTo>
                                  <a:pt x="113" y="126"/>
                                  <a:pt x="110" y="133"/>
                                  <a:pt x="105" y="134"/>
                                </a:cubicBezTo>
                                <a:cubicBezTo>
                                  <a:pt x="105" y="135"/>
                                  <a:pt x="105" y="136"/>
                                  <a:pt x="105" y="137"/>
                                </a:cubicBezTo>
                                <a:cubicBezTo>
                                  <a:pt x="104" y="136"/>
                                  <a:pt x="103" y="135"/>
                                  <a:pt x="103" y="133"/>
                                </a:cubicBezTo>
                                <a:cubicBezTo>
                                  <a:pt x="103" y="133"/>
                                  <a:pt x="103" y="133"/>
                                  <a:pt x="102" y="133"/>
                                </a:cubicBezTo>
                                <a:cubicBezTo>
                                  <a:pt x="102" y="133"/>
                                  <a:pt x="102" y="133"/>
                                  <a:pt x="102" y="133"/>
                                </a:cubicBezTo>
                                <a:cubicBezTo>
                                  <a:pt x="101" y="131"/>
                                  <a:pt x="100" y="130"/>
                                  <a:pt x="97" y="130"/>
                                </a:cubicBezTo>
                                <a:cubicBezTo>
                                  <a:pt x="97" y="127"/>
                                  <a:pt x="97" y="124"/>
                                  <a:pt x="96" y="120"/>
                                </a:cubicBezTo>
                                <a:cubicBezTo>
                                  <a:pt x="104" y="124"/>
                                  <a:pt x="102" y="118"/>
                                  <a:pt x="101" y="111"/>
                                </a:cubicBezTo>
                                <a:close/>
                                <a:moveTo>
                                  <a:pt x="98" y="143"/>
                                </a:moveTo>
                                <a:cubicBezTo>
                                  <a:pt x="99" y="141"/>
                                  <a:pt x="105" y="140"/>
                                  <a:pt x="101" y="144"/>
                                </a:cubicBezTo>
                                <a:cubicBezTo>
                                  <a:pt x="98" y="146"/>
                                  <a:pt x="95" y="146"/>
                                  <a:pt x="98" y="143"/>
                                </a:cubicBezTo>
                                <a:close/>
                                <a:moveTo>
                                  <a:pt x="82" y="115"/>
                                </a:moveTo>
                                <a:cubicBezTo>
                                  <a:pt x="85" y="115"/>
                                  <a:pt x="86" y="117"/>
                                  <a:pt x="86" y="114"/>
                                </a:cubicBezTo>
                                <a:cubicBezTo>
                                  <a:pt x="89" y="115"/>
                                  <a:pt x="85" y="124"/>
                                  <a:pt x="81" y="124"/>
                                </a:cubicBezTo>
                                <a:cubicBezTo>
                                  <a:pt x="81" y="121"/>
                                  <a:pt x="82" y="118"/>
                                  <a:pt x="82" y="115"/>
                                </a:cubicBezTo>
                                <a:close/>
                                <a:moveTo>
                                  <a:pt x="65" y="143"/>
                                </a:moveTo>
                                <a:cubicBezTo>
                                  <a:pt x="65" y="144"/>
                                  <a:pt x="66" y="146"/>
                                  <a:pt x="66" y="147"/>
                                </a:cubicBezTo>
                                <a:cubicBezTo>
                                  <a:pt x="65" y="146"/>
                                  <a:pt x="63" y="145"/>
                                  <a:pt x="63" y="148"/>
                                </a:cubicBezTo>
                                <a:cubicBezTo>
                                  <a:pt x="60" y="148"/>
                                  <a:pt x="62" y="141"/>
                                  <a:pt x="65" y="143"/>
                                </a:cubicBezTo>
                                <a:close/>
                                <a:moveTo>
                                  <a:pt x="59" y="107"/>
                                </a:moveTo>
                                <a:cubicBezTo>
                                  <a:pt x="56" y="106"/>
                                  <a:pt x="59" y="104"/>
                                  <a:pt x="59" y="102"/>
                                </a:cubicBezTo>
                                <a:cubicBezTo>
                                  <a:pt x="62" y="104"/>
                                  <a:pt x="59" y="105"/>
                                  <a:pt x="59" y="107"/>
                                </a:cubicBezTo>
                                <a:close/>
                                <a:moveTo>
                                  <a:pt x="62" y="167"/>
                                </a:moveTo>
                                <a:cubicBezTo>
                                  <a:pt x="62" y="165"/>
                                  <a:pt x="61" y="164"/>
                                  <a:pt x="61" y="162"/>
                                </a:cubicBezTo>
                                <a:cubicBezTo>
                                  <a:pt x="66" y="160"/>
                                  <a:pt x="67" y="170"/>
                                  <a:pt x="62" y="167"/>
                                </a:cubicBezTo>
                                <a:close/>
                                <a:moveTo>
                                  <a:pt x="64" y="153"/>
                                </a:moveTo>
                                <a:cubicBezTo>
                                  <a:pt x="61" y="157"/>
                                  <a:pt x="64" y="152"/>
                                  <a:pt x="62" y="149"/>
                                </a:cubicBezTo>
                                <a:cubicBezTo>
                                  <a:pt x="64" y="149"/>
                                  <a:pt x="64" y="152"/>
                                  <a:pt x="66" y="152"/>
                                </a:cubicBezTo>
                                <a:cubicBezTo>
                                  <a:pt x="67" y="153"/>
                                  <a:pt x="65" y="153"/>
                                  <a:pt x="64" y="153"/>
                                </a:cubicBezTo>
                                <a:close/>
                                <a:moveTo>
                                  <a:pt x="73" y="170"/>
                                </a:moveTo>
                                <a:cubicBezTo>
                                  <a:pt x="69" y="170"/>
                                  <a:pt x="69" y="166"/>
                                  <a:pt x="71" y="164"/>
                                </a:cubicBezTo>
                                <a:cubicBezTo>
                                  <a:pt x="74" y="166"/>
                                  <a:pt x="75" y="168"/>
                                  <a:pt x="73" y="170"/>
                                </a:cubicBezTo>
                                <a:close/>
                                <a:moveTo>
                                  <a:pt x="74" y="135"/>
                                </a:moveTo>
                                <a:cubicBezTo>
                                  <a:pt x="69" y="134"/>
                                  <a:pt x="68" y="131"/>
                                  <a:pt x="68" y="127"/>
                                </a:cubicBezTo>
                                <a:cubicBezTo>
                                  <a:pt x="67" y="127"/>
                                  <a:pt x="66" y="127"/>
                                  <a:pt x="66" y="127"/>
                                </a:cubicBezTo>
                                <a:cubicBezTo>
                                  <a:pt x="66" y="126"/>
                                  <a:pt x="65" y="124"/>
                                  <a:pt x="65" y="123"/>
                                </a:cubicBezTo>
                                <a:cubicBezTo>
                                  <a:pt x="66" y="123"/>
                                  <a:pt x="67" y="123"/>
                                  <a:pt x="68" y="123"/>
                                </a:cubicBezTo>
                                <a:cubicBezTo>
                                  <a:pt x="68" y="120"/>
                                  <a:pt x="69" y="117"/>
                                  <a:pt x="69" y="115"/>
                                </a:cubicBezTo>
                                <a:cubicBezTo>
                                  <a:pt x="68" y="115"/>
                                  <a:pt x="68" y="115"/>
                                  <a:pt x="68" y="115"/>
                                </a:cubicBezTo>
                                <a:cubicBezTo>
                                  <a:pt x="68" y="114"/>
                                  <a:pt x="68" y="114"/>
                                  <a:pt x="68" y="114"/>
                                </a:cubicBezTo>
                                <a:cubicBezTo>
                                  <a:pt x="68" y="114"/>
                                  <a:pt x="68" y="113"/>
                                  <a:pt x="68" y="113"/>
                                </a:cubicBezTo>
                                <a:cubicBezTo>
                                  <a:pt x="69" y="113"/>
                                  <a:pt x="69" y="114"/>
                                  <a:pt x="69" y="114"/>
                                </a:cubicBezTo>
                                <a:cubicBezTo>
                                  <a:pt x="70" y="112"/>
                                  <a:pt x="72" y="109"/>
                                  <a:pt x="75" y="109"/>
                                </a:cubicBezTo>
                                <a:cubicBezTo>
                                  <a:pt x="76" y="112"/>
                                  <a:pt x="73" y="114"/>
                                  <a:pt x="70" y="115"/>
                                </a:cubicBezTo>
                                <a:cubicBezTo>
                                  <a:pt x="72" y="117"/>
                                  <a:pt x="74" y="121"/>
                                  <a:pt x="73" y="126"/>
                                </a:cubicBezTo>
                                <a:cubicBezTo>
                                  <a:pt x="73" y="130"/>
                                  <a:pt x="71" y="133"/>
                                  <a:pt x="74" y="135"/>
                                </a:cubicBezTo>
                                <a:close/>
                                <a:moveTo>
                                  <a:pt x="72" y="83"/>
                                </a:moveTo>
                                <a:cubicBezTo>
                                  <a:pt x="71" y="80"/>
                                  <a:pt x="81" y="81"/>
                                  <a:pt x="78" y="86"/>
                                </a:cubicBezTo>
                                <a:cubicBezTo>
                                  <a:pt x="75" y="87"/>
                                  <a:pt x="74" y="84"/>
                                  <a:pt x="72" y="83"/>
                                </a:cubicBezTo>
                                <a:close/>
                                <a:moveTo>
                                  <a:pt x="79" y="153"/>
                                </a:moveTo>
                                <a:cubicBezTo>
                                  <a:pt x="81" y="155"/>
                                  <a:pt x="83" y="157"/>
                                  <a:pt x="83" y="161"/>
                                </a:cubicBezTo>
                                <a:cubicBezTo>
                                  <a:pt x="82" y="161"/>
                                  <a:pt x="79" y="161"/>
                                  <a:pt x="78" y="161"/>
                                </a:cubicBezTo>
                                <a:cubicBezTo>
                                  <a:pt x="82" y="154"/>
                                  <a:pt x="73" y="164"/>
                                  <a:pt x="79" y="153"/>
                                </a:cubicBezTo>
                                <a:close/>
                                <a:moveTo>
                                  <a:pt x="80" y="191"/>
                                </a:moveTo>
                                <a:cubicBezTo>
                                  <a:pt x="80" y="187"/>
                                  <a:pt x="82" y="188"/>
                                  <a:pt x="85" y="188"/>
                                </a:cubicBezTo>
                                <a:cubicBezTo>
                                  <a:pt x="84" y="190"/>
                                  <a:pt x="83" y="191"/>
                                  <a:pt x="80" y="191"/>
                                </a:cubicBezTo>
                                <a:close/>
                                <a:moveTo>
                                  <a:pt x="91" y="181"/>
                                </a:moveTo>
                                <a:cubicBezTo>
                                  <a:pt x="88" y="181"/>
                                  <a:pt x="86" y="180"/>
                                  <a:pt x="86" y="176"/>
                                </a:cubicBezTo>
                                <a:cubicBezTo>
                                  <a:pt x="88" y="176"/>
                                  <a:pt x="90" y="176"/>
                                  <a:pt x="92" y="176"/>
                                </a:cubicBezTo>
                                <a:cubicBezTo>
                                  <a:pt x="92" y="178"/>
                                  <a:pt x="91" y="179"/>
                                  <a:pt x="91" y="181"/>
                                </a:cubicBezTo>
                                <a:close/>
                                <a:moveTo>
                                  <a:pt x="94" y="172"/>
                                </a:moveTo>
                                <a:cubicBezTo>
                                  <a:pt x="94" y="169"/>
                                  <a:pt x="103" y="170"/>
                                  <a:pt x="101" y="175"/>
                                </a:cubicBezTo>
                                <a:cubicBezTo>
                                  <a:pt x="97" y="175"/>
                                  <a:pt x="96" y="173"/>
                                  <a:pt x="94" y="172"/>
                                </a:cubicBezTo>
                                <a:close/>
                                <a:moveTo>
                                  <a:pt x="101" y="202"/>
                                </a:moveTo>
                                <a:cubicBezTo>
                                  <a:pt x="102" y="200"/>
                                  <a:pt x="102" y="201"/>
                                  <a:pt x="102" y="202"/>
                                </a:cubicBezTo>
                                <a:cubicBezTo>
                                  <a:pt x="104" y="202"/>
                                  <a:pt x="104" y="201"/>
                                  <a:pt x="104" y="200"/>
                                </a:cubicBezTo>
                                <a:cubicBezTo>
                                  <a:pt x="109" y="202"/>
                                  <a:pt x="103" y="205"/>
                                  <a:pt x="101" y="202"/>
                                </a:cubicBezTo>
                                <a:close/>
                                <a:moveTo>
                                  <a:pt x="107" y="184"/>
                                </a:moveTo>
                                <a:cubicBezTo>
                                  <a:pt x="106" y="187"/>
                                  <a:pt x="109" y="189"/>
                                  <a:pt x="109" y="192"/>
                                </a:cubicBezTo>
                                <a:cubicBezTo>
                                  <a:pt x="108" y="191"/>
                                  <a:pt x="106" y="190"/>
                                  <a:pt x="103" y="190"/>
                                </a:cubicBezTo>
                                <a:cubicBezTo>
                                  <a:pt x="104" y="184"/>
                                  <a:pt x="108" y="186"/>
                                  <a:pt x="105" y="180"/>
                                </a:cubicBezTo>
                                <a:cubicBezTo>
                                  <a:pt x="106" y="180"/>
                                  <a:pt x="109" y="180"/>
                                  <a:pt x="111" y="180"/>
                                </a:cubicBezTo>
                                <a:cubicBezTo>
                                  <a:pt x="111" y="183"/>
                                  <a:pt x="110" y="184"/>
                                  <a:pt x="107" y="184"/>
                                </a:cubicBezTo>
                                <a:close/>
                                <a:moveTo>
                                  <a:pt x="119" y="175"/>
                                </a:moveTo>
                                <a:cubicBezTo>
                                  <a:pt x="115" y="175"/>
                                  <a:pt x="116" y="171"/>
                                  <a:pt x="111" y="171"/>
                                </a:cubicBezTo>
                                <a:cubicBezTo>
                                  <a:pt x="111" y="170"/>
                                  <a:pt x="112" y="168"/>
                                  <a:pt x="112" y="166"/>
                                </a:cubicBezTo>
                                <a:cubicBezTo>
                                  <a:pt x="115" y="167"/>
                                  <a:pt x="118" y="170"/>
                                  <a:pt x="121" y="171"/>
                                </a:cubicBezTo>
                                <a:cubicBezTo>
                                  <a:pt x="120" y="172"/>
                                  <a:pt x="119" y="173"/>
                                  <a:pt x="119" y="175"/>
                                </a:cubicBezTo>
                                <a:close/>
                                <a:moveTo>
                                  <a:pt x="133" y="205"/>
                                </a:moveTo>
                                <a:cubicBezTo>
                                  <a:pt x="132" y="203"/>
                                  <a:pt x="130" y="206"/>
                                  <a:pt x="129" y="204"/>
                                </a:cubicBezTo>
                                <a:cubicBezTo>
                                  <a:pt x="129" y="203"/>
                                  <a:pt x="130" y="201"/>
                                  <a:pt x="130" y="200"/>
                                </a:cubicBezTo>
                                <a:cubicBezTo>
                                  <a:pt x="130" y="202"/>
                                  <a:pt x="134" y="200"/>
                                  <a:pt x="135" y="201"/>
                                </a:cubicBezTo>
                                <a:cubicBezTo>
                                  <a:pt x="137" y="203"/>
                                  <a:pt x="137" y="203"/>
                                  <a:pt x="140" y="203"/>
                                </a:cubicBezTo>
                                <a:cubicBezTo>
                                  <a:pt x="139" y="203"/>
                                  <a:pt x="141" y="207"/>
                                  <a:pt x="142" y="205"/>
                                </a:cubicBezTo>
                                <a:cubicBezTo>
                                  <a:pt x="142" y="204"/>
                                  <a:pt x="146" y="202"/>
                                  <a:pt x="146" y="208"/>
                                </a:cubicBezTo>
                                <a:cubicBezTo>
                                  <a:pt x="140" y="209"/>
                                  <a:pt x="137" y="208"/>
                                  <a:pt x="133" y="205"/>
                                </a:cubicBezTo>
                                <a:close/>
                                <a:moveTo>
                                  <a:pt x="132" y="190"/>
                                </a:moveTo>
                                <a:cubicBezTo>
                                  <a:pt x="134" y="191"/>
                                  <a:pt x="134" y="189"/>
                                  <a:pt x="135" y="188"/>
                                </a:cubicBezTo>
                                <a:cubicBezTo>
                                  <a:pt x="138" y="189"/>
                                  <a:pt x="139" y="195"/>
                                  <a:pt x="136" y="197"/>
                                </a:cubicBezTo>
                                <a:cubicBezTo>
                                  <a:pt x="134" y="196"/>
                                  <a:pt x="132" y="195"/>
                                  <a:pt x="132" y="190"/>
                                </a:cubicBezTo>
                                <a:close/>
                                <a:moveTo>
                                  <a:pt x="153" y="198"/>
                                </a:moveTo>
                                <a:cubicBezTo>
                                  <a:pt x="148" y="204"/>
                                  <a:pt x="145" y="193"/>
                                  <a:pt x="153" y="198"/>
                                </a:cubicBezTo>
                                <a:cubicBezTo>
                                  <a:pt x="154" y="198"/>
                                  <a:pt x="153" y="198"/>
                                  <a:pt x="153" y="198"/>
                                </a:cubicBezTo>
                                <a:close/>
                                <a:moveTo>
                                  <a:pt x="153" y="181"/>
                                </a:moveTo>
                                <a:cubicBezTo>
                                  <a:pt x="151" y="181"/>
                                  <a:pt x="152" y="180"/>
                                  <a:pt x="152" y="178"/>
                                </a:cubicBezTo>
                                <a:cubicBezTo>
                                  <a:pt x="149" y="180"/>
                                  <a:pt x="148" y="179"/>
                                  <a:pt x="146" y="178"/>
                                </a:cubicBezTo>
                                <a:cubicBezTo>
                                  <a:pt x="147" y="174"/>
                                  <a:pt x="154" y="176"/>
                                  <a:pt x="153" y="181"/>
                                </a:cubicBezTo>
                                <a:close/>
                                <a:moveTo>
                                  <a:pt x="142" y="159"/>
                                </a:moveTo>
                                <a:cubicBezTo>
                                  <a:pt x="138" y="160"/>
                                  <a:pt x="134" y="161"/>
                                  <a:pt x="130" y="161"/>
                                </a:cubicBezTo>
                                <a:cubicBezTo>
                                  <a:pt x="126" y="161"/>
                                  <a:pt x="122" y="161"/>
                                  <a:pt x="117" y="161"/>
                                </a:cubicBezTo>
                                <a:cubicBezTo>
                                  <a:pt x="117" y="156"/>
                                  <a:pt x="125" y="155"/>
                                  <a:pt x="132" y="156"/>
                                </a:cubicBezTo>
                                <a:cubicBezTo>
                                  <a:pt x="133" y="156"/>
                                  <a:pt x="133" y="158"/>
                                  <a:pt x="133" y="158"/>
                                </a:cubicBezTo>
                                <a:cubicBezTo>
                                  <a:pt x="135" y="159"/>
                                  <a:pt x="137" y="156"/>
                                  <a:pt x="142" y="157"/>
                                </a:cubicBezTo>
                                <a:cubicBezTo>
                                  <a:pt x="147" y="158"/>
                                  <a:pt x="152" y="159"/>
                                  <a:pt x="161" y="157"/>
                                </a:cubicBezTo>
                                <a:cubicBezTo>
                                  <a:pt x="160" y="161"/>
                                  <a:pt x="157" y="161"/>
                                  <a:pt x="153" y="161"/>
                                </a:cubicBezTo>
                                <a:cubicBezTo>
                                  <a:pt x="149" y="161"/>
                                  <a:pt x="146" y="159"/>
                                  <a:pt x="142" y="159"/>
                                </a:cubicBezTo>
                                <a:close/>
                                <a:moveTo>
                                  <a:pt x="163" y="188"/>
                                </a:moveTo>
                                <a:cubicBezTo>
                                  <a:pt x="163" y="185"/>
                                  <a:pt x="160" y="184"/>
                                  <a:pt x="160" y="181"/>
                                </a:cubicBezTo>
                                <a:cubicBezTo>
                                  <a:pt x="163" y="182"/>
                                  <a:pt x="162" y="188"/>
                                  <a:pt x="167" y="186"/>
                                </a:cubicBezTo>
                                <a:cubicBezTo>
                                  <a:pt x="167" y="188"/>
                                  <a:pt x="165" y="187"/>
                                  <a:pt x="163" y="188"/>
                                </a:cubicBezTo>
                                <a:close/>
                                <a:moveTo>
                                  <a:pt x="171" y="199"/>
                                </a:moveTo>
                                <a:cubicBezTo>
                                  <a:pt x="172" y="197"/>
                                  <a:pt x="175" y="197"/>
                                  <a:pt x="176" y="198"/>
                                </a:cubicBezTo>
                                <a:cubicBezTo>
                                  <a:pt x="177" y="202"/>
                                  <a:pt x="170" y="203"/>
                                  <a:pt x="171" y="199"/>
                                </a:cubicBezTo>
                                <a:close/>
                                <a:moveTo>
                                  <a:pt x="180" y="200"/>
                                </a:moveTo>
                                <a:cubicBezTo>
                                  <a:pt x="179" y="200"/>
                                  <a:pt x="178" y="200"/>
                                  <a:pt x="177" y="200"/>
                                </a:cubicBezTo>
                                <a:cubicBezTo>
                                  <a:pt x="177" y="199"/>
                                  <a:pt x="177" y="198"/>
                                  <a:pt x="177" y="196"/>
                                </a:cubicBezTo>
                                <a:cubicBezTo>
                                  <a:pt x="178" y="196"/>
                                  <a:pt x="180" y="196"/>
                                  <a:pt x="181" y="196"/>
                                </a:cubicBezTo>
                                <a:cubicBezTo>
                                  <a:pt x="181" y="197"/>
                                  <a:pt x="180" y="198"/>
                                  <a:pt x="180" y="200"/>
                                </a:cubicBezTo>
                                <a:close/>
                                <a:moveTo>
                                  <a:pt x="172" y="179"/>
                                </a:moveTo>
                                <a:cubicBezTo>
                                  <a:pt x="173" y="176"/>
                                  <a:pt x="170" y="176"/>
                                  <a:pt x="170" y="173"/>
                                </a:cubicBezTo>
                                <a:cubicBezTo>
                                  <a:pt x="168" y="175"/>
                                  <a:pt x="167" y="174"/>
                                  <a:pt x="165" y="173"/>
                                </a:cubicBezTo>
                                <a:cubicBezTo>
                                  <a:pt x="166" y="172"/>
                                  <a:pt x="173" y="169"/>
                                  <a:pt x="173" y="176"/>
                                </a:cubicBezTo>
                                <a:cubicBezTo>
                                  <a:pt x="176" y="172"/>
                                  <a:pt x="178" y="176"/>
                                  <a:pt x="181" y="178"/>
                                </a:cubicBezTo>
                                <a:cubicBezTo>
                                  <a:pt x="179" y="180"/>
                                  <a:pt x="178" y="178"/>
                                  <a:pt x="172" y="179"/>
                                </a:cubicBezTo>
                                <a:close/>
                                <a:moveTo>
                                  <a:pt x="186" y="158"/>
                                </a:moveTo>
                                <a:cubicBezTo>
                                  <a:pt x="185" y="158"/>
                                  <a:pt x="179" y="162"/>
                                  <a:pt x="180" y="155"/>
                                </a:cubicBezTo>
                                <a:cubicBezTo>
                                  <a:pt x="187" y="154"/>
                                  <a:pt x="187" y="159"/>
                                  <a:pt x="190" y="161"/>
                                </a:cubicBezTo>
                                <a:cubicBezTo>
                                  <a:pt x="189" y="164"/>
                                  <a:pt x="187" y="159"/>
                                  <a:pt x="186" y="158"/>
                                </a:cubicBezTo>
                                <a:close/>
                                <a:moveTo>
                                  <a:pt x="195" y="194"/>
                                </a:moveTo>
                                <a:cubicBezTo>
                                  <a:pt x="194" y="194"/>
                                  <a:pt x="194" y="195"/>
                                  <a:pt x="192" y="195"/>
                                </a:cubicBezTo>
                                <a:cubicBezTo>
                                  <a:pt x="192" y="194"/>
                                  <a:pt x="192" y="192"/>
                                  <a:pt x="192" y="191"/>
                                </a:cubicBezTo>
                                <a:cubicBezTo>
                                  <a:pt x="193" y="191"/>
                                  <a:pt x="196" y="191"/>
                                  <a:pt x="197" y="191"/>
                                </a:cubicBezTo>
                                <a:cubicBezTo>
                                  <a:pt x="197" y="192"/>
                                  <a:pt x="195" y="193"/>
                                  <a:pt x="195" y="194"/>
                                </a:cubicBezTo>
                                <a:close/>
                                <a:moveTo>
                                  <a:pt x="190" y="182"/>
                                </a:moveTo>
                                <a:cubicBezTo>
                                  <a:pt x="192" y="181"/>
                                  <a:pt x="191" y="183"/>
                                  <a:pt x="191" y="183"/>
                                </a:cubicBezTo>
                                <a:cubicBezTo>
                                  <a:pt x="192" y="183"/>
                                  <a:pt x="196" y="182"/>
                                  <a:pt x="196" y="183"/>
                                </a:cubicBezTo>
                                <a:cubicBezTo>
                                  <a:pt x="198" y="185"/>
                                  <a:pt x="189" y="189"/>
                                  <a:pt x="190" y="182"/>
                                </a:cubicBezTo>
                                <a:close/>
                                <a:moveTo>
                                  <a:pt x="202" y="84"/>
                                </a:moveTo>
                                <a:cubicBezTo>
                                  <a:pt x="204" y="85"/>
                                  <a:pt x="206" y="84"/>
                                  <a:pt x="206" y="82"/>
                                </a:cubicBezTo>
                                <a:cubicBezTo>
                                  <a:pt x="210" y="82"/>
                                  <a:pt x="207" y="88"/>
                                  <a:pt x="206" y="89"/>
                                </a:cubicBezTo>
                                <a:cubicBezTo>
                                  <a:pt x="205" y="88"/>
                                  <a:pt x="201" y="89"/>
                                  <a:pt x="202" y="84"/>
                                </a:cubicBezTo>
                                <a:close/>
                                <a:moveTo>
                                  <a:pt x="208" y="169"/>
                                </a:moveTo>
                                <a:cubicBezTo>
                                  <a:pt x="215" y="168"/>
                                  <a:pt x="209" y="171"/>
                                  <a:pt x="210" y="175"/>
                                </a:cubicBezTo>
                                <a:cubicBezTo>
                                  <a:pt x="208" y="174"/>
                                  <a:pt x="209" y="171"/>
                                  <a:pt x="208" y="169"/>
                                </a:cubicBezTo>
                                <a:close/>
                                <a:moveTo>
                                  <a:pt x="212" y="207"/>
                                </a:moveTo>
                                <a:cubicBezTo>
                                  <a:pt x="210" y="205"/>
                                  <a:pt x="209" y="200"/>
                                  <a:pt x="211" y="198"/>
                                </a:cubicBezTo>
                                <a:cubicBezTo>
                                  <a:pt x="212" y="198"/>
                                  <a:pt x="214" y="198"/>
                                  <a:pt x="215" y="198"/>
                                </a:cubicBezTo>
                                <a:cubicBezTo>
                                  <a:pt x="215" y="200"/>
                                  <a:pt x="216" y="200"/>
                                  <a:pt x="217" y="200"/>
                                </a:cubicBezTo>
                                <a:cubicBezTo>
                                  <a:pt x="217" y="203"/>
                                  <a:pt x="211" y="202"/>
                                  <a:pt x="212" y="207"/>
                                </a:cubicBezTo>
                                <a:close/>
                                <a:moveTo>
                                  <a:pt x="223" y="187"/>
                                </a:moveTo>
                                <a:cubicBezTo>
                                  <a:pt x="221" y="188"/>
                                  <a:pt x="221" y="182"/>
                                  <a:pt x="227" y="183"/>
                                </a:cubicBezTo>
                                <a:cubicBezTo>
                                  <a:pt x="226" y="183"/>
                                  <a:pt x="224" y="187"/>
                                  <a:pt x="223" y="187"/>
                                </a:cubicBezTo>
                                <a:close/>
                                <a:moveTo>
                                  <a:pt x="612" y="87"/>
                                </a:moveTo>
                                <a:cubicBezTo>
                                  <a:pt x="614" y="82"/>
                                  <a:pt x="613" y="90"/>
                                  <a:pt x="612" y="91"/>
                                </a:cubicBezTo>
                                <a:cubicBezTo>
                                  <a:pt x="610" y="91"/>
                                  <a:pt x="609" y="90"/>
                                  <a:pt x="609" y="89"/>
                                </a:cubicBezTo>
                                <a:cubicBezTo>
                                  <a:pt x="604" y="85"/>
                                  <a:pt x="613" y="91"/>
                                  <a:pt x="612" y="87"/>
                                </a:cubicBezTo>
                                <a:close/>
                                <a:moveTo>
                                  <a:pt x="612" y="124"/>
                                </a:moveTo>
                                <a:cubicBezTo>
                                  <a:pt x="612" y="128"/>
                                  <a:pt x="606" y="126"/>
                                  <a:pt x="606" y="121"/>
                                </a:cubicBezTo>
                                <a:cubicBezTo>
                                  <a:pt x="609" y="121"/>
                                  <a:pt x="609" y="124"/>
                                  <a:pt x="612" y="124"/>
                                </a:cubicBezTo>
                                <a:close/>
                                <a:moveTo>
                                  <a:pt x="605" y="107"/>
                                </a:moveTo>
                                <a:cubicBezTo>
                                  <a:pt x="609" y="104"/>
                                  <a:pt x="607" y="106"/>
                                  <a:pt x="611" y="106"/>
                                </a:cubicBezTo>
                                <a:cubicBezTo>
                                  <a:pt x="611" y="107"/>
                                  <a:pt x="612" y="109"/>
                                  <a:pt x="612" y="110"/>
                                </a:cubicBezTo>
                                <a:cubicBezTo>
                                  <a:pt x="607" y="110"/>
                                  <a:pt x="607" y="113"/>
                                  <a:pt x="604" y="110"/>
                                </a:cubicBezTo>
                                <a:cubicBezTo>
                                  <a:pt x="604" y="109"/>
                                  <a:pt x="605" y="108"/>
                                  <a:pt x="605" y="107"/>
                                </a:cubicBezTo>
                                <a:close/>
                                <a:moveTo>
                                  <a:pt x="602" y="100"/>
                                </a:moveTo>
                                <a:cubicBezTo>
                                  <a:pt x="599" y="101"/>
                                  <a:pt x="598" y="100"/>
                                  <a:pt x="596" y="99"/>
                                </a:cubicBezTo>
                                <a:cubicBezTo>
                                  <a:pt x="596" y="94"/>
                                  <a:pt x="603" y="94"/>
                                  <a:pt x="602" y="100"/>
                                </a:cubicBezTo>
                                <a:close/>
                                <a:moveTo>
                                  <a:pt x="470" y="128"/>
                                </a:moveTo>
                                <a:cubicBezTo>
                                  <a:pt x="465" y="125"/>
                                  <a:pt x="475" y="116"/>
                                  <a:pt x="470" y="128"/>
                                </a:cubicBezTo>
                                <a:cubicBezTo>
                                  <a:pt x="470" y="129"/>
                                  <a:pt x="470" y="128"/>
                                  <a:pt x="470" y="128"/>
                                </a:cubicBezTo>
                                <a:close/>
                                <a:moveTo>
                                  <a:pt x="471" y="139"/>
                                </a:moveTo>
                                <a:cubicBezTo>
                                  <a:pt x="471" y="140"/>
                                  <a:pt x="472" y="141"/>
                                  <a:pt x="472" y="142"/>
                                </a:cubicBezTo>
                                <a:cubicBezTo>
                                  <a:pt x="463" y="144"/>
                                  <a:pt x="467" y="133"/>
                                  <a:pt x="471" y="139"/>
                                </a:cubicBezTo>
                                <a:close/>
                                <a:moveTo>
                                  <a:pt x="444" y="98"/>
                                </a:moveTo>
                                <a:cubicBezTo>
                                  <a:pt x="449" y="101"/>
                                  <a:pt x="444" y="105"/>
                                  <a:pt x="439" y="103"/>
                                </a:cubicBezTo>
                                <a:cubicBezTo>
                                  <a:pt x="438" y="99"/>
                                  <a:pt x="444" y="102"/>
                                  <a:pt x="444" y="98"/>
                                </a:cubicBezTo>
                                <a:close/>
                                <a:moveTo>
                                  <a:pt x="399" y="103"/>
                                </a:moveTo>
                                <a:cubicBezTo>
                                  <a:pt x="400" y="103"/>
                                  <a:pt x="400" y="103"/>
                                  <a:pt x="402" y="103"/>
                                </a:cubicBezTo>
                                <a:cubicBezTo>
                                  <a:pt x="402" y="104"/>
                                  <a:pt x="402" y="106"/>
                                  <a:pt x="402" y="108"/>
                                </a:cubicBezTo>
                                <a:cubicBezTo>
                                  <a:pt x="400" y="107"/>
                                  <a:pt x="398" y="107"/>
                                  <a:pt x="396" y="107"/>
                                </a:cubicBezTo>
                                <a:cubicBezTo>
                                  <a:pt x="396" y="105"/>
                                  <a:pt x="399" y="105"/>
                                  <a:pt x="399" y="103"/>
                                </a:cubicBezTo>
                                <a:close/>
                                <a:moveTo>
                                  <a:pt x="385" y="88"/>
                                </a:moveTo>
                                <a:cubicBezTo>
                                  <a:pt x="386" y="83"/>
                                  <a:pt x="387" y="93"/>
                                  <a:pt x="391" y="90"/>
                                </a:cubicBezTo>
                                <a:cubicBezTo>
                                  <a:pt x="390" y="92"/>
                                  <a:pt x="390" y="94"/>
                                  <a:pt x="390" y="96"/>
                                </a:cubicBezTo>
                                <a:cubicBezTo>
                                  <a:pt x="388" y="95"/>
                                  <a:pt x="387" y="92"/>
                                  <a:pt x="386" y="95"/>
                                </a:cubicBezTo>
                                <a:cubicBezTo>
                                  <a:pt x="380" y="95"/>
                                  <a:pt x="390" y="88"/>
                                  <a:pt x="385" y="88"/>
                                </a:cubicBezTo>
                                <a:close/>
                                <a:moveTo>
                                  <a:pt x="386" y="114"/>
                                </a:moveTo>
                                <a:cubicBezTo>
                                  <a:pt x="381" y="112"/>
                                  <a:pt x="388" y="109"/>
                                  <a:pt x="391" y="109"/>
                                </a:cubicBezTo>
                                <a:cubicBezTo>
                                  <a:pt x="394" y="115"/>
                                  <a:pt x="385" y="110"/>
                                  <a:pt x="386" y="114"/>
                                </a:cubicBezTo>
                                <a:close/>
                                <a:moveTo>
                                  <a:pt x="368" y="180"/>
                                </a:moveTo>
                                <a:cubicBezTo>
                                  <a:pt x="369" y="180"/>
                                  <a:pt x="368" y="186"/>
                                  <a:pt x="369" y="188"/>
                                </a:cubicBezTo>
                                <a:cubicBezTo>
                                  <a:pt x="369" y="187"/>
                                  <a:pt x="365" y="187"/>
                                  <a:pt x="365" y="187"/>
                                </a:cubicBezTo>
                                <a:cubicBezTo>
                                  <a:pt x="365" y="186"/>
                                  <a:pt x="367" y="181"/>
                                  <a:pt x="368" y="180"/>
                                </a:cubicBezTo>
                                <a:close/>
                                <a:moveTo>
                                  <a:pt x="361" y="120"/>
                                </a:moveTo>
                                <a:cubicBezTo>
                                  <a:pt x="362" y="122"/>
                                  <a:pt x="363" y="121"/>
                                  <a:pt x="363" y="120"/>
                                </a:cubicBezTo>
                                <a:cubicBezTo>
                                  <a:pt x="364" y="117"/>
                                  <a:pt x="366" y="120"/>
                                  <a:pt x="366" y="122"/>
                                </a:cubicBezTo>
                                <a:cubicBezTo>
                                  <a:pt x="364" y="123"/>
                                  <a:pt x="361" y="123"/>
                                  <a:pt x="361" y="126"/>
                                </a:cubicBezTo>
                                <a:cubicBezTo>
                                  <a:pt x="356" y="127"/>
                                  <a:pt x="360" y="119"/>
                                  <a:pt x="361" y="120"/>
                                </a:cubicBezTo>
                                <a:close/>
                                <a:moveTo>
                                  <a:pt x="356" y="134"/>
                                </a:moveTo>
                                <a:cubicBezTo>
                                  <a:pt x="359" y="128"/>
                                  <a:pt x="358" y="137"/>
                                  <a:pt x="357" y="137"/>
                                </a:cubicBezTo>
                                <a:cubicBezTo>
                                  <a:pt x="356" y="137"/>
                                  <a:pt x="356" y="135"/>
                                  <a:pt x="356" y="134"/>
                                </a:cubicBezTo>
                                <a:close/>
                                <a:moveTo>
                                  <a:pt x="338" y="94"/>
                                </a:moveTo>
                                <a:cubicBezTo>
                                  <a:pt x="339" y="93"/>
                                  <a:pt x="340" y="93"/>
                                  <a:pt x="341" y="94"/>
                                </a:cubicBezTo>
                                <a:cubicBezTo>
                                  <a:pt x="341" y="94"/>
                                  <a:pt x="340" y="95"/>
                                  <a:pt x="340" y="96"/>
                                </a:cubicBezTo>
                                <a:cubicBezTo>
                                  <a:pt x="339" y="96"/>
                                  <a:pt x="338" y="97"/>
                                  <a:pt x="337" y="97"/>
                                </a:cubicBezTo>
                                <a:cubicBezTo>
                                  <a:pt x="336" y="96"/>
                                  <a:pt x="337" y="95"/>
                                  <a:pt x="338" y="94"/>
                                </a:cubicBezTo>
                                <a:close/>
                                <a:moveTo>
                                  <a:pt x="332" y="115"/>
                                </a:moveTo>
                                <a:cubicBezTo>
                                  <a:pt x="333" y="119"/>
                                  <a:pt x="330" y="117"/>
                                  <a:pt x="330" y="120"/>
                                </a:cubicBezTo>
                                <a:cubicBezTo>
                                  <a:pt x="328" y="120"/>
                                  <a:pt x="328" y="116"/>
                                  <a:pt x="327" y="114"/>
                                </a:cubicBezTo>
                                <a:cubicBezTo>
                                  <a:pt x="329" y="114"/>
                                  <a:pt x="330" y="115"/>
                                  <a:pt x="332" y="115"/>
                                </a:cubicBezTo>
                                <a:close/>
                                <a:moveTo>
                                  <a:pt x="321" y="93"/>
                                </a:moveTo>
                                <a:cubicBezTo>
                                  <a:pt x="328" y="95"/>
                                  <a:pt x="321" y="101"/>
                                  <a:pt x="317" y="96"/>
                                </a:cubicBezTo>
                                <a:cubicBezTo>
                                  <a:pt x="318" y="94"/>
                                  <a:pt x="321" y="96"/>
                                  <a:pt x="321" y="93"/>
                                </a:cubicBezTo>
                                <a:close/>
                                <a:moveTo>
                                  <a:pt x="315" y="105"/>
                                </a:moveTo>
                                <a:cubicBezTo>
                                  <a:pt x="320" y="104"/>
                                  <a:pt x="317" y="110"/>
                                  <a:pt x="321" y="109"/>
                                </a:cubicBezTo>
                                <a:cubicBezTo>
                                  <a:pt x="319" y="114"/>
                                  <a:pt x="312" y="110"/>
                                  <a:pt x="315" y="105"/>
                                </a:cubicBezTo>
                                <a:close/>
                                <a:moveTo>
                                  <a:pt x="308" y="155"/>
                                </a:moveTo>
                                <a:cubicBezTo>
                                  <a:pt x="312" y="155"/>
                                  <a:pt x="311" y="151"/>
                                  <a:pt x="314" y="154"/>
                                </a:cubicBezTo>
                                <a:cubicBezTo>
                                  <a:pt x="314" y="156"/>
                                  <a:pt x="312" y="155"/>
                                  <a:pt x="312" y="154"/>
                                </a:cubicBezTo>
                                <a:cubicBezTo>
                                  <a:pt x="310" y="155"/>
                                  <a:pt x="311" y="157"/>
                                  <a:pt x="313" y="157"/>
                                </a:cubicBezTo>
                                <a:cubicBezTo>
                                  <a:pt x="314" y="160"/>
                                  <a:pt x="306" y="158"/>
                                  <a:pt x="308" y="155"/>
                                </a:cubicBezTo>
                                <a:close/>
                                <a:moveTo>
                                  <a:pt x="274" y="101"/>
                                </a:moveTo>
                                <a:cubicBezTo>
                                  <a:pt x="273" y="105"/>
                                  <a:pt x="271" y="98"/>
                                  <a:pt x="271" y="96"/>
                                </a:cubicBezTo>
                                <a:cubicBezTo>
                                  <a:pt x="273" y="97"/>
                                  <a:pt x="273" y="99"/>
                                  <a:pt x="274" y="101"/>
                                </a:cubicBezTo>
                                <a:close/>
                                <a:moveTo>
                                  <a:pt x="236" y="124"/>
                                </a:moveTo>
                                <a:cubicBezTo>
                                  <a:pt x="241" y="117"/>
                                  <a:pt x="241" y="129"/>
                                  <a:pt x="235" y="123"/>
                                </a:cubicBezTo>
                                <a:cubicBezTo>
                                  <a:pt x="235" y="123"/>
                                  <a:pt x="236" y="124"/>
                                  <a:pt x="236" y="124"/>
                                </a:cubicBezTo>
                                <a:close/>
                                <a:moveTo>
                                  <a:pt x="232" y="170"/>
                                </a:moveTo>
                                <a:cubicBezTo>
                                  <a:pt x="228" y="170"/>
                                  <a:pt x="231" y="163"/>
                                  <a:pt x="232" y="162"/>
                                </a:cubicBezTo>
                                <a:cubicBezTo>
                                  <a:pt x="238" y="164"/>
                                  <a:pt x="234" y="168"/>
                                  <a:pt x="232" y="170"/>
                                </a:cubicBezTo>
                                <a:close/>
                                <a:moveTo>
                                  <a:pt x="234" y="138"/>
                                </a:moveTo>
                                <a:cubicBezTo>
                                  <a:pt x="235" y="135"/>
                                  <a:pt x="244" y="133"/>
                                  <a:pt x="246" y="137"/>
                                </a:cubicBezTo>
                                <a:cubicBezTo>
                                  <a:pt x="246" y="145"/>
                                  <a:pt x="238" y="136"/>
                                  <a:pt x="234" y="138"/>
                                </a:cubicBezTo>
                                <a:close/>
                                <a:moveTo>
                                  <a:pt x="248" y="119"/>
                                </a:moveTo>
                                <a:cubicBezTo>
                                  <a:pt x="253" y="117"/>
                                  <a:pt x="250" y="117"/>
                                  <a:pt x="249" y="122"/>
                                </a:cubicBezTo>
                                <a:cubicBezTo>
                                  <a:pt x="248" y="121"/>
                                  <a:pt x="248" y="118"/>
                                  <a:pt x="245" y="118"/>
                                </a:cubicBezTo>
                                <a:cubicBezTo>
                                  <a:pt x="246" y="116"/>
                                  <a:pt x="248" y="118"/>
                                  <a:pt x="248" y="119"/>
                                </a:cubicBezTo>
                                <a:close/>
                                <a:moveTo>
                                  <a:pt x="247" y="153"/>
                                </a:moveTo>
                                <a:cubicBezTo>
                                  <a:pt x="244" y="154"/>
                                  <a:pt x="248" y="147"/>
                                  <a:pt x="251" y="149"/>
                                </a:cubicBezTo>
                                <a:cubicBezTo>
                                  <a:pt x="252" y="152"/>
                                  <a:pt x="247" y="151"/>
                                  <a:pt x="247" y="153"/>
                                </a:cubicBezTo>
                                <a:close/>
                                <a:moveTo>
                                  <a:pt x="252" y="187"/>
                                </a:moveTo>
                                <a:cubicBezTo>
                                  <a:pt x="251" y="187"/>
                                  <a:pt x="250" y="188"/>
                                  <a:pt x="249" y="188"/>
                                </a:cubicBezTo>
                                <a:cubicBezTo>
                                  <a:pt x="248" y="186"/>
                                  <a:pt x="250" y="185"/>
                                  <a:pt x="251" y="183"/>
                                </a:cubicBezTo>
                                <a:cubicBezTo>
                                  <a:pt x="252" y="183"/>
                                  <a:pt x="252" y="186"/>
                                  <a:pt x="255" y="186"/>
                                </a:cubicBezTo>
                                <a:cubicBezTo>
                                  <a:pt x="255" y="187"/>
                                  <a:pt x="254" y="187"/>
                                  <a:pt x="252" y="187"/>
                                </a:cubicBezTo>
                                <a:close/>
                                <a:moveTo>
                                  <a:pt x="257" y="118"/>
                                </a:moveTo>
                                <a:cubicBezTo>
                                  <a:pt x="253" y="123"/>
                                  <a:pt x="250" y="113"/>
                                  <a:pt x="258" y="118"/>
                                </a:cubicBezTo>
                                <a:cubicBezTo>
                                  <a:pt x="258" y="118"/>
                                  <a:pt x="257" y="118"/>
                                  <a:pt x="257" y="118"/>
                                </a:cubicBezTo>
                                <a:close/>
                                <a:moveTo>
                                  <a:pt x="257" y="157"/>
                                </a:moveTo>
                                <a:cubicBezTo>
                                  <a:pt x="255" y="156"/>
                                  <a:pt x="256" y="153"/>
                                  <a:pt x="256" y="150"/>
                                </a:cubicBezTo>
                                <a:cubicBezTo>
                                  <a:pt x="260" y="151"/>
                                  <a:pt x="260" y="154"/>
                                  <a:pt x="257" y="157"/>
                                </a:cubicBezTo>
                                <a:close/>
                                <a:moveTo>
                                  <a:pt x="267" y="110"/>
                                </a:moveTo>
                                <a:cubicBezTo>
                                  <a:pt x="270" y="112"/>
                                  <a:pt x="274" y="109"/>
                                  <a:pt x="275" y="116"/>
                                </a:cubicBezTo>
                                <a:cubicBezTo>
                                  <a:pt x="271" y="120"/>
                                  <a:pt x="266" y="117"/>
                                  <a:pt x="267" y="110"/>
                                </a:cubicBezTo>
                                <a:close/>
                                <a:moveTo>
                                  <a:pt x="272" y="179"/>
                                </a:moveTo>
                                <a:cubicBezTo>
                                  <a:pt x="269" y="180"/>
                                  <a:pt x="268" y="179"/>
                                  <a:pt x="268" y="176"/>
                                </a:cubicBezTo>
                                <a:cubicBezTo>
                                  <a:pt x="270" y="178"/>
                                  <a:pt x="272" y="178"/>
                                  <a:pt x="273" y="174"/>
                                </a:cubicBezTo>
                                <a:cubicBezTo>
                                  <a:pt x="275" y="175"/>
                                  <a:pt x="272" y="176"/>
                                  <a:pt x="272" y="179"/>
                                </a:cubicBezTo>
                                <a:close/>
                                <a:moveTo>
                                  <a:pt x="269" y="210"/>
                                </a:moveTo>
                                <a:cubicBezTo>
                                  <a:pt x="269" y="207"/>
                                  <a:pt x="268" y="205"/>
                                  <a:pt x="268" y="202"/>
                                </a:cubicBezTo>
                                <a:cubicBezTo>
                                  <a:pt x="270" y="201"/>
                                  <a:pt x="274" y="207"/>
                                  <a:pt x="274" y="203"/>
                                </a:cubicBezTo>
                                <a:cubicBezTo>
                                  <a:pt x="277" y="204"/>
                                  <a:pt x="274" y="212"/>
                                  <a:pt x="269" y="210"/>
                                </a:cubicBezTo>
                                <a:close/>
                                <a:moveTo>
                                  <a:pt x="271" y="184"/>
                                </a:moveTo>
                                <a:cubicBezTo>
                                  <a:pt x="265" y="183"/>
                                  <a:pt x="277" y="180"/>
                                  <a:pt x="275" y="185"/>
                                </a:cubicBezTo>
                                <a:cubicBezTo>
                                  <a:pt x="278" y="182"/>
                                  <a:pt x="282" y="179"/>
                                  <a:pt x="282" y="187"/>
                                </a:cubicBezTo>
                                <a:cubicBezTo>
                                  <a:pt x="277" y="188"/>
                                  <a:pt x="275" y="184"/>
                                  <a:pt x="271" y="184"/>
                                </a:cubicBezTo>
                                <a:close/>
                                <a:moveTo>
                                  <a:pt x="283" y="143"/>
                                </a:moveTo>
                                <a:cubicBezTo>
                                  <a:pt x="277" y="141"/>
                                  <a:pt x="273" y="145"/>
                                  <a:pt x="273" y="140"/>
                                </a:cubicBezTo>
                                <a:cubicBezTo>
                                  <a:pt x="277" y="140"/>
                                  <a:pt x="278" y="137"/>
                                  <a:pt x="284" y="138"/>
                                </a:cubicBezTo>
                                <a:cubicBezTo>
                                  <a:pt x="284" y="140"/>
                                  <a:pt x="283" y="141"/>
                                  <a:pt x="283" y="143"/>
                                </a:cubicBezTo>
                                <a:close/>
                                <a:moveTo>
                                  <a:pt x="287" y="104"/>
                                </a:moveTo>
                                <a:cubicBezTo>
                                  <a:pt x="287" y="102"/>
                                  <a:pt x="287" y="101"/>
                                  <a:pt x="288" y="101"/>
                                </a:cubicBezTo>
                                <a:cubicBezTo>
                                  <a:pt x="290" y="100"/>
                                  <a:pt x="290" y="99"/>
                                  <a:pt x="291" y="99"/>
                                </a:cubicBezTo>
                                <a:cubicBezTo>
                                  <a:pt x="289" y="97"/>
                                  <a:pt x="287" y="95"/>
                                  <a:pt x="290" y="92"/>
                                </a:cubicBezTo>
                                <a:cubicBezTo>
                                  <a:pt x="293" y="93"/>
                                  <a:pt x="295" y="98"/>
                                  <a:pt x="295" y="100"/>
                                </a:cubicBezTo>
                                <a:cubicBezTo>
                                  <a:pt x="294" y="103"/>
                                  <a:pt x="292" y="104"/>
                                  <a:pt x="287" y="104"/>
                                </a:cubicBezTo>
                                <a:close/>
                                <a:moveTo>
                                  <a:pt x="294" y="145"/>
                                </a:moveTo>
                                <a:cubicBezTo>
                                  <a:pt x="298" y="148"/>
                                  <a:pt x="297" y="142"/>
                                  <a:pt x="301" y="145"/>
                                </a:cubicBezTo>
                                <a:cubicBezTo>
                                  <a:pt x="300" y="147"/>
                                  <a:pt x="299" y="147"/>
                                  <a:pt x="299" y="146"/>
                                </a:cubicBezTo>
                                <a:cubicBezTo>
                                  <a:pt x="297" y="147"/>
                                  <a:pt x="293" y="150"/>
                                  <a:pt x="294" y="145"/>
                                </a:cubicBezTo>
                                <a:close/>
                                <a:moveTo>
                                  <a:pt x="298" y="172"/>
                                </a:moveTo>
                                <a:cubicBezTo>
                                  <a:pt x="300" y="173"/>
                                  <a:pt x="300" y="177"/>
                                  <a:pt x="301" y="180"/>
                                </a:cubicBezTo>
                                <a:cubicBezTo>
                                  <a:pt x="294" y="180"/>
                                  <a:pt x="296" y="176"/>
                                  <a:pt x="298" y="172"/>
                                </a:cubicBezTo>
                                <a:close/>
                                <a:moveTo>
                                  <a:pt x="302" y="206"/>
                                </a:moveTo>
                                <a:cubicBezTo>
                                  <a:pt x="300" y="206"/>
                                  <a:pt x="301" y="205"/>
                                  <a:pt x="300" y="204"/>
                                </a:cubicBezTo>
                                <a:cubicBezTo>
                                  <a:pt x="299" y="201"/>
                                  <a:pt x="296" y="199"/>
                                  <a:pt x="299" y="196"/>
                                </a:cubicBezTo>
                                <a:cubicBezTo>
                                  <a:pt x="302" y="200"/>
                                  <a:pt x="307" y="200"/>
                                  <a:pt x="309" y="198"/>
                                </a:cubicBezTo>
                                <a:cubicBezTo>
                                  <a:pt x="314" y="201"/>
                                  <a:pt x="303" y="204"/>
                                  <a:pt x="302" y="206"/>
                                </a:cubicBezTo>
                                <a:close/>
                                <a:moveTo>
                                  <a:pt x="319" y="189"/>
                                </a:moveTo>
                                <a:cubicBezTo>
                                  <a:pt x="313" y="191"/>
                                  <a:pt x="313" y="189"/>
                                  <a:pt x="310" y="187"/>
                                </a:cubicBezTo>
                                <a:cubicBezTo>
                                  <a:pt x="309" y="185"/>
                                  <a:pt x="320" y="185"/>
                                  <a:pt x="319" y="189"/>
                                </a:cubicBezTo>
                                <a:close/>
                                <a:moveTo>
                                  <a:pt x="322" y="184"/>
                                </a:moveTo>
                                <a:cubicBezTo>
                                  <a:pt x="319" y="184"/>
                                  <a:pt x="321" y="179"/>
                                  <a:pt x="317" y="180"/>
                                </a:cubicBezTo>
                                <a:cubicBezTo>
                                  <a:pt x="318" y="174"/>
                                  <a:pt x="327" y="178"/>
                                  <a:pt x="326" y="183"/>
                                </a:cubicBezTo>
                                <a:cubicBezTo>
                                  <a:pt x="324" y="183"/>
                                  <a:pt x="323" y="183"/>
                                  <a:pt x="322" y="184"/>
                                </a:cubicBezTo>
                                <a:close/>
                                <a:moveTo>
                                  <a:pt x="322" y="164"/>
                                </a:moveTo>
                                <a:cubicBezTo>
                                  <a:pt x="322" y="166"/>
                                  <a:pt x="319" y="167"/>
                                  <a:pt x="318" y="168"/>
                                </a:cubicBezTo>
                                <a:cubicBezTo>
                                  <a:pt x="316" y="170"/>
                                  <a:pt x="314" y="173"/>
                                  <a:pt x="311" y="177"/>
                                </a:cubicBezTo>
                                <a:cubicBezTo>
                                  <a:pt x="306" y="175"/>
                                  <a:pt x="311" y="170"/>
                                  <a:pt x="313" y="170"/>
                                </a:cubicBezTo>
                                <a:cubicBezTo>
                                  <a:pt x="310" y="166"/>
                                  <a:pt x="314" y="163"/>
                                  <a:pt x="314" y="159"/>
                                </a:cubicBezTo>
                                <a:cubicBezTo>
                                  <a:pt x="317" y="162"/>
                                  <a:pt x="322" y="160"/>
                                  <a:pt x="326" y="159"/>
                                </a:cubicBezTo>
                                <a:cubicBezTo>
                                  <a:pt x="327" y="163"/>
                                  <a:pt x="322" y="162"/>
                                  <a:pt x="322" y="164"/>
                                </a:cubicBezTo>
                                <a:close/>
                                <a:moveTo>
                                  <a:pt x="325" y="145"/>
                                </a:moveTo>
                                <a:cubicBezTo>
                                  <a:pt x="325" y="143"/>
                                  <a:pt x="324" y="142"/>
                                  <a:pt x="324" y="140"/>
                                </a:cubicBezTo>
                                <a:cubicBezTo>
                                  <a:pt x="326" y="140"/>
                                  <a:pt x="328" y="140"/>
                                  <a:pt x="330" y="140"/>
                                </a:cubicBezTo>
                                <a:cubicBezTo>
                                  <a:pt x="330" y="143"/>
                                  <a:pt x="329" y="144"/>
                                  <a:pt x="328" y="146"/>
                                </a:cubicBezTo>
                                <a:cubicBezTo>
                                  <a:pt x="327" y="146"/>
                                  <a:pt x="326" y="145"/>
                                  <a:pt x="325" y="145"/>
                                </a:cubicBezTo>
                                <a:close/>
                                <a:moveTo>
                                  <a:pt x="329" y="183"/>
                                </a:moveTo>
                                <a:cubicBezTo>
                                  <a:pt x="326" y="181"/>
                                  <a:pt x="330" y="171"/>
                                  <a:pt x="335" y="173"/>
                                </a:cubicBezTo>
                                <a:cubicBezTo>
                                  <a:pt x="336" y="179"/>
                                  <a:pt x="328" y="177"/>
                                  <a:pt x="329" y="183"/>
                                </a:cubicBezTo>
                                <a:close/>
                                <a:moveTo>
                                  <a:pt x="332" y="198"/>
                                </a:moveTo>
                                <a:cubicBezTo>
                                  <a:pt x="332" y="194"/>
                                  <a:pt x="336" y="194"/>
                                  <a:pt x="338" y="197"/>
                                </a:cubicBezTo>
                                <a:cubicBezTo>
                                  <a:pt x="338" y="199"/>
                                  <a:pt x="335" y="198"/>
                                  <a:pt x="332" y="198"/>
                                </a:cubicBezTo>
                                <a:close/>
                                <a:moveTo>
                                  <a:pt x="345" y="153"/>
                                </a:moveTo>
                                <a:cubicBezTo>
                                  <a:pt x="343" y="151"/>
                                  <a:pt x="338" y="152"/>
                                  <a:pt x="338" y="147"/>
                                </a:cubicBezTo>
                                <a:cubicBezTo>
                                  <a:pt x="341" y="146"/>
                                  <a:pt x="341" y="149"/>
                                  <a:pt x="342" y="150"/>
                                </a:cubicBezTo>
                                <a:cubicBezTo>
                                  <a:pt x="343" y="151"/>
                                  <a:pt x="346" y="150"/>
                                  <a:pt x="345" y="153"/>
                                </a:cubicBezTo>
                                <a:close/>
                                <a:moveTo>
                                  <a:pt x="370" y="201"/>
                                </a:moveTo>
                                <a:cubicBezTo>
                                  <a:pt x="367" y="203"/>
                                  <a:pt x="366" y="206"/>
                                  <a:pt x="365" y="209"/>
                                </a:cubicBezTo>
                                <a:cubicBezTo>
                                  <a:pt x="361" y="207"/>
                                  <a:pt x="361" y="208"/>
                                  <a:pt x="355" y="209"/>
                                </a:cubicBezTo>
                                <a:cubicBezTo>
                                  <a:pt x="353" y="202"/>
                                  <a:pt x="359" y="202"/>
                                  <a:pt x="360" y="198"/>
                                </a:cubicBezTo>
                                <a:cubicBezTo>
                                  <a:pt x="361" y="199"/>
                                  <a:pt x="368" y="202"/>
                                  <a:pt x="369" y="198"/>
                                </a:cubicBezTo>
                                <a:cubicBezTo>
                                  <a:pt x="373" y="197"/>
                                  <a:pt x="370" y="208"/>
                                  <a:pt x="370" y="201"/>
                                </a:cubicBezTo>
                                <a:close/>
                                <a:moveTo>
                                  <a:pt x="368" y="175"/>
                                </a:moveTo>
                                <a:cubicBezTo>
                                  <a:pt x="373" y="169"/>
                                  <a:pt x="373" y="180"/>
                                  <a:pt x="367" y="175"/>
                                </a:cubicBezTo>
                                <a:cubicBezTo>
                                  <a:pt x="367" y="174"/>
                                  <a:pt x="368" y="175"/>
                                  <a:pt x="368" y="175"/>
                                </a:cubicBezTo>
                                <a:close/>
                                <a:moveTo>
                                  <a:pt x="375" y="90"/>
                                </a:moveTo>
                                <a:cubicBezTo>
                                  <a:pt x="375" y="88"/>
                                  <a:pt x="374" y="87"/>
                                  <a:pt x="374" y="85"/>
                                </a:cubicBezTo>
                                <a:cubicBezTo>
                                  <a:pt x="376" y="86"/>
                                  <a:pt x="376" y="89"/>
                                  <a:pt x="379" y="89"/>
                                </a:cubicBezTo>
                                <a:cubicBezTo>
                                  <a:pt x="379" y="91"/>
                                  <a:pt x="377" y="90"/>
                                  <a:pt x="375" y="90"/>
                                </a:cubicBezTo>
                                <a:close/>
                                <a:moveTo>
                                  <a:pt x="392" y="167"/>
                                </a:moveTo>
                                <a:cubicBezTo>
                                  <a:pt x="389" y="168"/>
                                  <a:pt x="390" y="156"/>
                                  <a:pt x="388" y="161"/>
                                </a:cubicBezTo>
                                <a:cubicBezTo>
                                  <a:pt x="383" y="160"/>
                                  <a:pt x="389" y="154"/>
                                  <a:pt x="393" y="155"/>
                                </a:cubicBezTo>
                                <a:cubicBezTo>
                                  <a:pt x="394" y="157"/>
                                  <a:pt x="390" y="161"/>
                                  <a:pt x="391" y="162"/>
                                </a:cubicBezTo>
                                <a:cubicBezTo>
                                  <a:pt x="393" y="163"/>
                                  <a:pt x="394" y="155"/>
                                  <a:pt x="395" y="163"/>
                                </a:cubicBezTo>
                                <a:cubicBezTo>
                                  <a:pt x="395" y="165"/>
                                  <a:pt x="393" y="165"/>
                                  <a:pt x="392" y="167"/>
                                </a:cubicBezTo>
                                <a:close/>
                                <a:moveTo>
                                  <a:pt x="395" y="126"/>
                                </a:moveTo>
                                <a:cubicBezTo>
                                  <a:pt x="393" y="127"/>
                                  <a:pt x="391" y="129"/>
                                  <a:pt x="391" y="127"/>
                                </a:cubicBezTo>
                                <a:cubicBezTo>
                                  <a:pt x="389" y="127"/>
                                  <a:pt x="389" y="131"/>
                                  <a:pt x="389" y="134"/>
                                </a:cubicBezTo>
                                <a:cubicBezTo>
                                  <a:pt x="385" y="129"/>
                                  <a:pt x="387" y="137"/>
                                  <a:pt x="382" y="136"/>
                                </a:cubicBezTo>
                                <a:cubicBezTo>
                                  <a:pt x="382" y="130"/>
                                  <a:pt x="387" y="128"/>
                                  <a:pt x="389" y="125"/>
                                </a:cubicBezTo>
                                <a:cubicBezTo>
                                  <a:pt x="395" y="124"/>
                                  <a:pt x="396" y="128"/>
                                  <a:pt x="399" y="128"/>
                                </a:cubicBezTo>
                                <a:cubicBezTo>
                                  <a:pt x="399" y="131"/>
                                  <a:pt x="396" y="127"/>
                                  <a:pt x="396" y="130"/>
                                </a:cubicBezTo>
                                <a:cubicBezTo>
                                  <a:pt x="394" y="130"/>
                                  <a:pt x="395" y="127"/>
                                  <a:pt x="395" y="126"/>
                                </a:cubicBezTo>
                                <a:close/>
                                <a:moveTo>
                                  <a:pt x="398" y="206"/>
                                </a:moveTo>
                                <a:cubicBezTo>
                                  <a:pt x="400" y="207"/>
                                  <a:pt x="402" y="208"/>
                                  <a:pt x="402" y="211"/>
                                </a:cubicBezTo>
                                <a:cubicBezTo>
                                  <a:pt x="396" y="212"/>
                                  <a:pt x="396" y="209"/>
                                  <a:pt x="398" y="206"/>
                                </a:cubicBezTo>
                                <a:close/>
                                <a:moveTo>
                                  <a:pt x="399" y="189"/>
                                </a:moveTo>
                                <a:cubicBezTo>
                                  <a:pt x="398" y="189"/>
                                  <a:pt x="398" y="188"/>
                                  <a:pt x="396" y="188"/>
                                </a:cubicBezTo>
                                <a:cubicBezTo>
                                  <a:pt x="396" y="187"/>
                                  <a:pt x="396" y="185"/>
                                  <a:pt x="396" y="184"/>
                                </a:cubicBezTo>
                                <a:cubicBezTo>
                                  <a:pt x="398" y="185"/>
                                  <a:pt x="399" y="186"/>
                                  <a:pt x="399" y="184"/>
                                </a:cubicBezTo>
                                <a:cubicBezTo>
                                  <a:pt x="401" y="184"/>
                                  <a:pt x="401" y="187"/>
                                  <a:pt x="401" y="188"/>
                                </a:cubicBezTo>
                                <a:cubicBezTo>
                                  <a:pt x="400" y="188"/>
                                  <a:pt x="399" y="188"/>
                                  <a:pt x="399" y="189"/>
                                </a:cubicBezTo>
                                <a:close/>
                                <a:moveTo>
                                  <a:pt x="402" y="119"/>
                                </a:moveTo>
                                <a:cubicBezTo>
                                  <a:pt x="400" y="119"/>
                                  <a:pt x="400" y="122"/>
                                  <a:pt x="400" y="123"/>
                                </a:cubicBezTo>
                                <a:cubicBezTo>
                                  <a:pt x="397" y="124"/>
                                  <a:pt x="396" y="122"/>
                                  <a:pt x="394" y="122"/>
                                </a:cubicBezTo>
                                <a:cubicBezTo>
                                  <a:pt x="394" y="121"/>
                                  <a:pt x="394" y="118"/>
                                  <a:pt x="394" y="117"/>
                                </a:cubicBezTo>
                                <a:cubicBezTo>
                                  <a:pt x="397" y="117"/>
                                  <a:pt x="399" y="118"/>
                                  <a:pt x="400" y="116"/>
                                </a:cubicBezTo>
                                <a:cubicBezTo>
                                  <a:pt x="401" y="118"/>
                                  <a:pt x="402" y="119"/>
                                  <a:pt x="403" y="121"/>
                                </a:cubicBezTo>
                                <a:cubicBezTo>
                                  <a:pt x="402" y="124"/>
                                  <a:pt x="402" y="121"/>
                                  <a:pt x="402" y="119"/>
                                </a:cubicBezTo>
                                <a:close/>
                                <a:moveTo>
                                  <a:pt x="406" y="123"/>
                                </a:moveTo>
                                <a:cubicBezTo>
                                  <a:pt x="404" y="123"/>
                                  <a:pt x="405" y="121"/>
                                  <a:pt x="405" y="120"/>
                                </a:cubicBezTo>
                                <a:cubicBezTo>
                                  <a:pt x="406" y="120"/>
                                  <a:pt x="406" y="119"/>
                                  <a:pt x="406" y="118"/>
                                </a:cubicBezTo>
                                <a:cubicBezTo>
                                  <a:pt x="409" y="118"/>
                                  <a:pt x="411" y="121"/>
                                  <a:pt x="411" y="124"/>
                                </a:cubicBezTo>
                                <a:cubicBezTo>
                                  <a:pt x="409" y="123"/>
                                  <a:pt x="406" y="120"/>
                                  <a:pt x="406" y="123"/>
                                </a:cubicBezTo>
                                <a:close/>
                                <a:moveTo>
                                  <a:pt x="409" y="100"/>
                                </a:moveTo>
                                <a:cubicBezTo>
                                  <a:pt x="406" y="100"/>
                                  <a:pt x="404" y="99"/>
                                  <a:pt x="404" y="96"/>
                                </a:cubicBezTo>
                                <a:cubicBezTo>
                                  <a:pt x="406" y="96"/>
                                  <a:pt x="408" y="96"/>
                                  <a:pt x="410" y="96"/>
                                </a:cubicBezTo>
                                <a:cubicBezTo>
                                  <a:pt x="410" y="97"/>
                                  <a:pt x="409" y="98"/>
                                  <a:pt x="409" y="100"/>
                                </a:cubicBezTo>
                                <a:close/>
                                <a:moveTo>
                                  <a:pt x="415" y="208"/>
                                </a:moveTo>
                                <a:cubicBezTo>
                                  <a:pt x="413" y="208"/>
                                  <a:pt x="413" y="207"/>
                                  <a:pt x="411" y="207"/>
                                </a:cubicBezTo>
                                <a:cubicBezTo>
                                  <a:pt x="411" y="206"/>
                                  <a:pt x="412" y="204"/>
                                  <a:pt x="412" y="203"/>
                                </a:cubicBezTo>
                                <a:cubicBezTo>
                                  <a:pt x="413" y="204"/>
                                  <a:pt x="414" y="205"/>
                                  <a:pt x="414" y="203"/>
                                </a:cubicBezTo>
                                <a:cubicBezTo>
                                  <a:pt x="416" y="203"/>
                                  <a:pt x="416" y="206"/>
                                  <a:pt x="417" y="207"/>
                                </a:cubicBezTo>
                                <a:cubicBezTo>
                                  <a:pt x="415" y="207"/>
                                  <a:pt x="415" y="207"/>
                                  <a:pt x="415" y="208"/>
                                </a:cubicBezTo>
                                <a:close/>
                                <a:moveTo>
                                  <a:pt x="414" y="198"/>
                                </a:moveTo>
                                <a:cubicBezTo>
                                  <a:pt x="414" y="196"/>
                                  <a:pt x="418" y="198"/>
                                  <a:pt x="418" y="195"/>
                                </a:cubicBezTo>
                                <a:cubicBezTo>
                                  <a:pt x="420" y="195"/>
                                  <a:pt x="420" y="199"/>
                                  <a:pt x="422" y="199"/>
                                </a:cubicBezTo>
                                <a:cubicBezTo>
                                  <a:pt x="420" y="203"/>
                                  <a:pt x="417" y="201"/>
                                  <a:pt x="414" y="198"/>
                                </a:cubicBezTo>
                                <a:close/>
                                <a:moveTo>
                                  <a:pt x="418" y="170"/>
                                </a:moveTo>
                                <a:cubicBezTo>
                                  <a:pt x="419" y="172"/>
                                  <a:pt x="420" y="178"/>
                                  <a:pt x="418" y="171"/>
                                </a:cubicBezTo>
                                <a:cubicBezTo>
                                  <a:pt x="416" y="170"/>
                                  <a:pt x="417" y="173"/>
                                  <a:pt x="417" y="173"/>
                                </a:cubicBezTo>
                                <a:cubicBezTo>
                                  <a:pt x="415" y="174"/>
                                  <a:pt x="415" y="165"/>
                                  <a:pt x="418" y="170"/>
                                </a:cubicBezTo>
                                <a:close/>
                                <a:moveTo>
                                  <a:pt x="418" y="148"/>
                                </a:moveTo>
                                <a:cubicBezTo>
                                  <a:pt x="426" y="149"/>
                                  <a:pt x="416" y="157"/>
                                  <a:pt x="418" y="147"/>
                                </a:cubicBezTo>
                                <a:cubicBezTo>
                                  <a:pt x="418" y="147"/>
                                  <a:pt x="418" y="148"/>
                                  <a:pt x="418" y="148"/>
                                </a:cubicBezTo>
                                <a:close/>
                                <a:moveTo>
                                  <a:pt x="419" y="189"/>
                                </a:moveTo>
                                <a:cubicBezTo>
                                  <a:pt x="424" y="182"/>
                                  <a:pt x="424" y="194"/>
                                  <a:pt x="418" y="188"/>
                                </a:cubicBezTo>
                                <a:cubicBezTo>
                                  <a:pt x="418" y="188"/>
                                  <a:pt x="419" y="189"/>
                                  <a:pt x="419" y="189"/>
                                </a:cubicBezTo>
                                <a:close/>
                                <a:moveTo>
                                  <a:pt x="421" y="130"/>
                                </a:moveTo>
                                <a:cubicBezTo>
                                  <a:pt x="419" y="131"/>
                                  <a:pt x="418" y="134"/>
                                  <a:pt x="415" y="133"/>
                                </a:cubicBezTo>
                                <a:cubicBezTo>
                                  <a:pt x="418" y="129"/>
                                  <a:pt x="414" y="128"/>
                                  <a:pt x="416" y="123"/>
                                </a:cubicBezTo>
                                <a:cubicBezTo>
                                  <a:pt x="420" y="124"/>
                                  <a:pt x="419" y="129"/>
                                  <a:pt x="425" y="128"/>
                                </a:cubicBezTo>
                                <a:cubicBezTo>
                                  <a:pt x="425" y="129"/>
                                  <a:pt x="420" y="133"/>
                                  <a:pt x="421" y="130"/>
                                </a:cubicBezTo>
                                <a:close/>
                                <a:moveTo>
                                  <a:pt x="431" y="100"/>
                                </a:moveTo>
                                <a:cubicBezTo>
                                  <a:pt x="428" y="102"/>
                                  <a:pt x="429" y="107"/>
                                  <a:pt x="427" y="110"/>
                                </a:cubicBezTo>
                                <a:cubicBezTo>
                                  <a:pt x="424" y="107"/>
                                  <a:pt x="420" y="112"/>
                                  <a:pt x="423" y="106"/>
                                </a:cubicBezTo>
                                <a:cubicBezTo>
                                  <a:pt x="425" y="106"/>
                                  <a:pt x="425" y="106"/>
                                  <a:pt x="425" y="107"/>
                                </a:cubicBezTo>
                                <a:cubicBezTo>
                                  <a:pt x="429" y="107"/>
                                  <a:pt x="427" y="101"/>
                                  <a:pt x="430" y="101"/>
                                </a:cubicBezTo>
                                <a:cubicBezTo>
                                  <a:pt x="430" y="97"/>
                                  <a:pt x="432" y="98"/>
                                  <a:pt x="431" y="100"/>
                                </a:cubicBezTo>
                                <a:close/>
                                <a:moveTo>
                                  <a:pt x="440" y="124"/>
                                </a:moveTo>
                                <a:cubicBezTo>
                                  <a:pt x="435" y="125"/>
                                  <a:pt x="442" y="118"/>
                                  <a:pt x="443" y="120"/>
                                </a:cubicBezTo>
                                <a:cubicBezTo>
                                  <a:pt x="444" y="121"/>
                                  <a:pt x="444" y="121"/>
                                  <a:pt x="444" y="119"/>
                                </a:cubicBezTo>
                                <a:cubicBezTo>
                                  <a:pt x="451" y="122"/>
                                  <a:pt x="440" y="122"/>
                                  <a:pt x="440" y="124"/>
                                </a:cubicBezTo>
                                <a:close/>
                                <a:moveTo>
                                  <a:pt x="445" y="203"/>
                                </a:moveTo>
                                <a:cubicBezTo>
                                  <a:pt x="443" y="202"/>
                                  <a:pt x="444" y="200"/>
                                  <a:pt x="444" y="198"/>
                                </a:cubicBezTo>
                                <a:cubicBezTo>
                                  <a:pt x="447" y="198"/>
                                  <a:pt x="448" y="200"/>
                                  <a:pt x="448" y="202"/>
                                </a:cubicBezTo>
                                <a:cubicBezTo>
                                  <a:pt x="446" y="202"/>
                                  <a:pt x="446" y="202"/>
                                  <a:pt x="445" y="203"/>
                                </a:cubicBezTo>
                                <a:close/>
                                <a:moveTo>
                                  <a:pt x="448" y="134"/>
                                </a:moveTo>
                                <a:cubicBezTo>
                                  <a:pt x="449" y="134"/>
                                  <a:pt x="450" y="130"/>
                                  <a:pt x="451" y="130"/>
                                </a:cubicBezTo>
                                <a:cubicBezTo>
                                  <a:pt x="453" y="129"/>
                                  <a:pt x="453" y="135"/>
                                  <a:pt x="448" y="134"/>
                                </a:cubicBezTo>
                                <a:close/>
                                <a:moveTo>
                                  <a:pt x="453" y="184"/>
                                </a:moveTo>
                                <a:cubicBezTo>
                                  <a:pt x="455" y="179"/>
                                  <a:pt x="458" y="187"/>
                                  <a:pt x="458" y="190"/>
                                </a:cubicBezTo>
                                <a:cubicBezTo>
                                  <a:pt x="452" y="193"/>
                                  <a:pt x="458" y="184"/>
                                  <a:pt x="453" y="184"/>
                                </a:cubicBezTo>
                                <a:close/>
                                <a:moveTo>
                                  <a:pt x="455" y="117"/>
                                </a:moveTo>
                                <a:cubicBezTo>
                                  <a:pt x="456" y="114"/>
                                  <a:pt x="459" y="113"/>
                                  <a:pt x="463" y="113"/>
                                </a:cubicBezTo>
                                <a:cubicBezTo>
                                  <a:pt x="463" y="114"/>
                                  <a:pt x="463" y="117"/>
                                  <a:pt x="463" y="118"/>
                                </a:cubicBezTo>
                                <a:cubicBezTo>
                                  <a:pt x="458" y="120"/>
                                  <a:pt x="460" y="119"/>
                                  <a:pt x="455" y="117"/>
                                </a:cubicBezTo>
                                <a:close/>
                                <a:moveTo>
                                  <a:pt x="464" y="186"/>
                                </a:moveTo>
                                <a:cubicBezTo>
                                  <a:pt x="465" y="183"/>
                                  <a:pt x="466" y="180"/>
                                  <a:pt x="466" y="176"/>
                                </a:cubicBezTo>
                                <a:cubicBezTo>
                                  <a:pt x="470" y="176"/>
                                  <a:pt x="473" y="179"/>
                                  <a:pt x="473" y="183"/>
                                </a:cubicBezTo>
                                <a:cubicBezTo>
                                  <a:pt x="467" y="182"/>
                                  <a:pt x="469" y="187"/>
                                  <a:pt x="464" y="186"/>
                                </a:cubicBezTo>
                                <a:close/>
                                <a:moveTo>
                                  <a:pt x="477" y="145"/>
                                </a:moveTo>
                                <a:cubicBezTo>
                                  <a:pt x="475" y="140"/>
                                  <a:pt x="483" y="138"/>
                                  <a:pt x="484" y="142"/>
                                </a:cubicBezTo>
                                <a:cubicBezTo>
                                  <a:pt x="487" y="142"/>
                                  <a:pt x="486" y="137"/>
                                  <a:pt x="491" y="138"/>
                                </a:cubicBezTo>
                                <a:cubicBezTo>
                                  <a:pt x="489" y="144"/>
                                  <a:pt x="484" y="145"/>
                                  <a:pt x="477" y="145"/>
                                </a:cubicBezTo>
                                <a:close/>
                                <a:moveTo>
                                  <a:pt x="502" y="112"/>
                                </a:moveTo>
                                <a:cubicBezTo>
                                  <a:pt x="500" y="112"/>
                                  <a:pt x="500" y="113"/>
                                  <a:pt x="499" y="113"/>
                                </a:cubicBezTo>
                                <a:cubicBezTo>
                                  <a:pt x="499" y="112"/>
                                  <a:pt x="499" y="110"/>
                                  <a:pt x="499" y="109"/>
                                </a:cubicBezTo>
                                <a:cubicBezTo>
                                  <a:pt x="500" y="109"/>
                                  <a:pt x="502" y="109"/>
                                  <a:pt x="503" y="109"/>
                                </a:cubicBezTo>
                                <a:cubicBezTo>
                                  <a:pt x="503" y="110"/>
                                  <a:pt x="502" y="111"/>
                                  <a:pt x="502" y="112"/>
                                </a:cubicBezTo>
                                <a:close/>
                                <a:moveTo>
                                  <a:pt x="513" y="105"/>
                                </a:moveTo>
                                <a:cubicBezTo>
                                  <a:pt x="511" y="100"/>
                                  <a:pt x="517" y="103"/>
                                  <a:pt x="520" y="102"/>
                                </a:cubicBezTo>
                                <a:cubicBezTo>
                                  <a:pt x="519" y="105"/>
                                  <a:pt x="517" y="106"/>
                                  <a:pt x="513" y="105"/>
                                </a:cubicBezTo>
                                <a:close/>
                                <a:moveTo>
                                  <a:pt x="536" y="140"/>
                                </a:moveTo>
                                <a:cubicBezTo>
                                  <a:pt x="535" y="140"/>
                                  <a:pt x="535" y="141"/>
                                  <a:pt x="534" y="140"/>
                                </a:cubicBezTo>
                                <a:cubicBezTo>
                                  <a:pt x="534" y="139"/>
                                  <a:pt x="535" y="138"/>
                                  <a:pt x="535" y="137"/>
                                </a:cubicBezTo>
                                <a:cubicBezTo>
                                  <a:pt x="536" y="138"/>
                                  <a:pt x="537" y="138"/>
                                  <a:pt x="536" y="140"/>
                                </a:cubicBezTo>
                                <a:close/>
                                <a:moveTo>
                                  <a:pt x="536" y="92"/>
                                </a:moveTo>
                                <a:cubicBezTo>
                                  <a:pt x="536" y="88"/>
                                  <a:pt x="540" y="88"/>
                                  <a:pt x="542" y="91"/>
                                </a:cubicBezTo>
                                <a:cubicBezTo>
                                  <a:pt x="541" y="95"/>
                                  <a:pt x="538" y="94"/>
                                  <a:pt x="536" y="92"/>
                                </a:cubicBezTo>
                                <a:close/>
                                <a:moveTo>
                                  <a:pt x="557" y="141"/>
                                </a:moveTo>
                                <a:cubicBezTo>
                                  <a:pt x="556" y="141"/>
                                  <a:pt x="555" y="141"/>
                                  <a:pt x="555" y="141"/>
                                </a:cubicBezTo>
                                <a:cubicBezTo>
                                  <a:pt x="555" y="139"/>
                                  <a:pt x="558" y="138"/>
                                  <a:pt x="560" y="138"/>
                                </a:cubicBezTo>
                                <a:cubicBezTo>
                                  <a:pt x="560" y="139"/>
                                  <a:pt x="561" y="140"/>
                                  <a:pt x="561" y="140"/>
                                </a:cubicBezTo>
                                <a:cubicBezTo>
                                  <a:pt x="560" y="141"/>
                                  <a:pt x="558" y="139"/>
                                  <a:pt x="557" y="141"/>
                                </a:cubicBezTo>
                                <a:close/>
                                <a:moveTo>
                                  <a:pt x="575" y="156"/>
                                </a:moveTo>
                                <a:cubicBezTo>
                                  <a:pt x="579" y="156"/>
                                  <a:pt x="579" y="152"/>
                                  <a:pt x="584" y="154"/>
                                </a:cubicBezTo>
                                <a:cubicBezTo>
                                  <a:pt x="585" y="157"/>
                                  <a:pt x="575" y="164"/>
                                  <a:pt x="575" y="156"/>
                                </a:cubicBezTo>
                                <a:close/>
                                <a:moveTo>
                                  <a:pt x="590" y="156"/>
                                </a:moveTo>
                                <a:cubicBezTo>
                                  <a:pt x="590" y="155"/>
                                  <a:pt x="589" y="155"/>
                                  <a:pt x="589" y="154"/>
                                </a:cubicBezTo>
                                <a:cubicBezTo>
                                  <a:pt x="593" y="153"/>
                                  <a:pt x="593" y="156"/>
                                  <a:pt x="593" y="159"/>
                                </a:cubicBezTo>
                                <a:cubicBezTo>
                                  <a:pt x="592" y="159"/>
                                  <a:pt x="591" y="156"/>
                                  <a:pt x="590" y="156"/>
                                </a:cubicBezTo>
                                <a:close/>
                                <a:moveTo>
                                  <a:pt x="588" y="116"/>
                                </a:moveTo>
                                <a:cubicBezTo>
                                  <a:pt x="588" y="111"/>
                                  <a:pt x="592" y="111"/>
                                  <a:pt x="596" y="111"/>
                                </a:cubicBezTo>
                                <a:cubicBezTo>
                                  <a:pt x="595" y="114"/>
                                  <a:pt x="593" y="116"/>
                                  <a:pt x="588" y="116"/>
                                </a:cubicBezTo>
                                <a:close/>
                                <a:moveTo>
                                  <a:pt x="597" y="151"/>
                                </a:moveTo>
                                <a:cubicBezTo>
                                  <a:pt x="599" y="148"/>
                                  <a:pt x="602" y="149"/>
                                  <a:pt x="601" y="154"/>
                                </a:cubicBezTo>
                                <a:cubicBezTo>
                                  <a:pt x="604" y="152"/>
                                  <a:pt x="606" y="152"/>
                                  <a:pt x="608" y="154"/>
                                </a:cubicBezTo>
                                <a:cubicBezTo>
                                  <a:pt x="607" y="161"/>
                                  <a:pt x="597" y="156"/>
                                  <a:pt x="597" y="151"/>
                                </a:cubicBezTo>
                                <a:close/>
                                <a:moveTo>
                                  <a:pt x="614" y="160"/>
                                </a:moveTo>
                                <a:cubicBezTo>
                                  <a:pt x="611" y="159"/>
                                  <a:pt x="604" y="163"/>
                                  <a:pt x="606" y="157"/>
                                </a:cubicBezTo>
                                <a:cubicBezTo>
                                  <a:pt x="609" y="154"/>
                                  <a:pt x="615" y="154"/>
                                  <a:pt x="614" y="160"/>
                                </a:cubicBezTo>
                                <a:close/>
                                <a:moveTo>
                                  <a:pt x="618" y="88"/>
                                </a:moveTo>
                                <a:cubicBezTo>
                                  <a:pt x="614" y="88"/>
                                  <a:pt x="614" y="84"/>
                                  <a:pt x="616" y="82"/>
                                </a:cubicBezTo>
                                <a:cubicBezTo>
                                  <a:pt x="619" y="82"/>
                                  <a:pt x="620" y="85"/>
                                  <a:pt x="622" y="85"/>
                                </a:cubicBezTo>
                                <a:cubicBezTo>
                                  <a:pt x="622" y="87"/>
                                  <a:pt x="618" y="86"/>
                                  <a:pt x="618" y="88"/>
                                </a:cubicBezTo>
                                <a:close/>
                                <a:moveTo>
                                  <a:pt x="624" y="131"/>
                                </a:moveTo>
                                <a:cubicBezTo>
                                  <a:pt x="624" y="130"/>
                                  <a:pt x="623" y="129"/>
                                  <a:pt x="623" y="128"/>
                                </a:cubicBezTo>
                                <a:cubicBezTo>
                                  <a:pt x="627" y="127"/>
                                  <a:pt x="629" y="129"/>
                                  <a:pt x="629" y="132"/>
                                </a:cubicBezTo>
                                <a:cubicBezTo>
                                  <a:pt x="627" y="132"/>
                                  <a:pt x="626" y="131"/>
                                  <a:pt x="624" y="131"/>
                                </a:cubicBezTo>
                                <a:close/>
                                <a:moveTo>
                                  <a:pt x="638" y="86"/>
                                </a:moveTo>
                                <a:cubicBezTo>
                                  <a:pt x="638" y="85"/>
                                  <a:pt x="637" y="83"/>
                                  <a:pt x="637" y="82"/>
                                </a:cubicBezTo>
                                <a:cubicBezTo>
                                  <a:pt x="642" y="79"/>
                                  <a:pt x="643" y="89"/>
                                  <a:pt x="638" y="86"/>
                                </a:cubicBezTo>
                                <a:close/>
                                <a:moveTo>
                                  <a:pt x="649" y="90"/>
                                </a:moveTo>
                                <a:cubicBezTo>
                                  <a:pt x="645" y="89"/>
                                  <a:pt x="645" y="86"/>
                                  <a:pt x="647" y="83"/>
                                </a:cubicBezTo>
                                <a:cubicBezTo>
                                  <a:pt x="650" y="85"/>
                                  <a:pt x="651" y="87"/>
                                  <a:pt x="649" y="90"/>
                                </a:cubicBezTo>
                                <a:close/>
                                <a:moveTo>
                                  <a:pt x="689" y="86"/>
                                </a:moveTo>
                                <a:cubicBezTo>
                                  <a:pt x="692" y="88"/>
                                  <a:pt x="694" y="89"/>
                                  <a:pt x="697" y="90"/>
                                </a:cubicBezTo>
                                <a:cubicBezTo>
                                  <a:pt x="696" y="92"/>
                                  <a:pt x="695" y="94"/>
                                  <a:pt x="695" y="96"/>
                                </a:cubicBezTo>
                                <a:cubicBezTo>
                                  <a:pt x="691" y="96"/>
                                  <a:pt x="692" y="91"/>
                                  <a:pt x="687" y="91"/>
                                </a:cubicBezTo>
                                <a:cubicBezTo>
                                  <a:pt x="687" y="90"/>
                                  <a:pt x="689" y="89"/>
                                  <a:pt x="689" y="86"/>
                                </a:cubicBezTo>
                                <a:close/>
                                <a:moveTo>
                                  <a:pt x="658" y="148"/>
                                </a:moveTo>
                                <a:cubicBezTo>
                                  <a:pt x="660" y="149"/>
                                  <a:pt x="661" y="149"/>
                                  <a:pt x="661" y="152"/>
                                </a:cubicBezTo>
                                <a:cubicBezTo>
                                  <a:pt x="655" y="154"/>
                                  <a:pt x="655" y="150"/>
                                  <a:pt x="658" y="148"/>
                                </a:cubicBezTo>
                                <a:close/>
                                <a:moveTo>
                                  <a:pt x="657" y="110"/>
                                </a:moveTo>
                                <a:cubicBezTo>
                                  <a:pt x="656" y="107"/>
                                  <a:pt x="659" y="108"/>
                                  <a:pt x="661" y="107"/>
                                </a:cubicBezTo>
                                <a:cubicBezTo>
                                  <a:pt x="660" y="110"/>
                                  <a:pt x="659" y="111"/>
                                  <a:pt x="657" y="110"/>
                                </a:cubicBezTo>
                                <a:close/>
                                <a:moveTo>
                                  <a:pt x="667" y="100"/>
                                </a:moveTo>
                                <a:cubicBezTo>
                                  <a:pt x="664" y="100"/>
                                  <a:pt x="662" y="99"/>
                                  <a:pt x="662" y="96"/>
                                </a:cubicBezTo>
                                <a:cubicBezTo>
                                  <a:pt x="664" y="96"/>
                                  <a:pt x="666" y="95"/>
                                  <a:pt x="668" y="95"/>
                                </a:cubicBezTo>
                                <a:cubicBezTo>
                                  <a:pt x="668" y="97"/>
                                  <a:pt x="667" y="98"/>
                                  <a:pt x="667" y="100"/>
                                </a:cubicBezTo>
                                <a:close/>
                                <a:moveTo>
                                  <a:pt x="670" y="92"/>
                                </a:moveTo>
                                <a:cubicBezTo>
                                  <a:pt x="670" y="89"/>
                                  <a:pt x="679" y="89"/>
                                  <a:pt x="677" y="94"/>
                                </a:cubicBezTo>
                                <a:cubicBezTo>
                                  <a:pt x="673" y="95"/>
                                  <a:pt x="673" y="92"/>
                                  <a:pt x="670" y="92"/>
                                </a:cubicBezTo>
                                <a:close/>
                                <a:moveTo>
                                  <a:pt x="677" y="121"/>
                                </a:moveTo>
                                <a:cubicBezTo>
                                  <a:pt x="678" y="119"/>
                                  <a:pt x="678" y="120"/>
                                  <a:pt x="678" y="121"/>
                                </a:cubicBezTo>
                                <a:cubicBezTo>
                                  <a:pt x="680" y="121"/>
                                  <a:pt x="680" y="120"/>
                                  <a:pt x="680" y="119"/>
                                </a:cubicBezTo>
                                <a:cubicBezTo>
                                  <a:pt x="685" y="121"/>
                                  <a:pt x="679" y="125"/>
                                  <a:pt x="677" y="121"/>
                                </a:cubicBezTo>
                                <a:close/>
                                <a:moveTo>
                                  <a:pt x="684" y="111"/>
                                </a:moveTo>
                                <a:cubicBezTo>
                                  <a:pt x="683" y="110"/>
                                  <a:pt x="682" y="109"/>
                                  <a:pt x="680" y="109"/>
                                </a:cubicBezTo>
                                <a:cubicBezTo>
                                  <a:pt x="680" y="103"/>
                                  <a:pt x="684" y="105"/>
                                  <a:pt x="681" y="99"/>
                                </a:cubicBezTo>
                                <a:cubicBezTo>
                                  <a:pt x="683" y="99"/>
                                  <a:pt x="686" y="99"/>
                                  <a:pt x="687" y="99"/>
                                </a:cubicBezTo>
                                <a:cubicBezTo>
                                  <a:pt x="688" y="102"/>
                                  <a:pt x="686" y="105"/>
                                  <a:pt x="683" y="104"/>
                                </a:cubicBezTo>
                                <a:cubicBezTo>
                                  <a:pt x="683" y="107"/>
                                  <a:pt x="685" y="107"/>
                                  <a:pt x="684" y="111"/>
                                </a:cubicBezTo>
                                <a:close/>
                                <a:moveTo>
                                  <a:pt x="693" y="158"/>
                                </a:moveTo>
                                <a:cubicBezTo>
                                  <a:pt x="690" y="157"/>
                                  <a:pt x="689" y="157"/>
                                  <a:pt x="686" y="156"/>
                                </a:cubicBezTo>
                                <a:cubicBezTo>
                                  <a:pt x="687" y="154"/>
                                  <a:pt x="688" y="154"/>
                                  <a:pt x="688" y="155"/>
                                </a:cubicBezTo>
                                <a:cubicBezTo>
                                  <a:pt x="691" y="153"/>
                                  <a:pt x="695" y="153"/>
                                  <a:pt x="697" y="150"/>
                                </a:cubicBezTo>
                                <a:cubicBezTo>
                                  <a:pt x="702" y="152"/>
                                  <a:pt x="693" y="155"/>
                                  <a:pt x="693" y="158"/>
                                </a:cubicBezTo>
                                <a:close/>
                                <a:moveTo>
                                  <a:pt x="804" y="160"/>
                                </a:moveTo>
                                <a:cubicBezTo>
                                  <a:pt x="801" y="159"/>
                                  <a:pt x="804" y="157"/>
                                  <a:pt x="805" y="155"/>
                                </a:cubicBezTo>
                                <a:cubicBezTo>
                                  <a:pt x="808" y="156"/>
                                  <a:pt x="805" y="158"/>
                                  <a:pt x="804" y="160"/>
                                </a:cubicBezTo>
                                <a:close/>
                                <a:moveTo>
                                  <a:pt x="864" y="158"/>
                                </a:moveTo>
                                <a:cubicBezTo>
                                  <a:pt x="859" y="165"/>
                                  <a:pt x="859" y="154"/>
                                  <a:pt x="865" y="159"/>
                                </a:cubicBezTo>
                                <a:cubicBezTo>
                                  <a:pt x="865" y="159"/>
                                  <a:pt x="864" y="158"/>
                                  <a:pt x="864" y="158"/>
                                </a:cubicBezTo>
                                <a:close/>
                                <a:moveTo>
                                  <a:pt x="884" y="160"/>
                                </a:moveTo>
                                <a:cubicBezTo>
                                  <a:pt x="881" y="159"/>
                                  <a:pt x="883" y="159"/>
                                  <a:pt x="883" y="159"/>
                                </a:cubicBezTo>
                                <a:cubicBezTo>
                                  <a:pt x="883" y="158"/>
                                  <a:pt x="883" y="156"/>
                                  <a:pt x="883" y="155"/>
                                </a:cubicBezTo>
                                <a:cubicBezTo>
                                  <a:pt x="883" y="155"/>
                                  <a:pt x="888" y="157"/>
                                  <a:pt x="888" y="157"/>
                                </a:cubicBezTo>
                                <a:cubicBezTo>
                                  <a:pt x="888" y="157"/>
                                  <a:pt x="883" y="160"/>
                                  <a:pt x="884" y="160"/>
                                </a:cubicBezTo>
                                <a:close/>
                                <a:moveTo>
                                  <a:pt x="899" y="160"/>
                                </a:moveTo>
                                <a:cubicBezTo>
                                  <a:pt x="899" y="156"/>
                                  <a:pt x="901" y="157"/>
                                  <a:pt x="904" y="157"/>
                                </a:cubicBezTo>
                                <a:cubicBezTo>
                                  <a:pt x="903" y="159"/>
                                  <a:pt x="902" y="160"/>
                                  <a:pt x="899" y="160"/>
                                </a:cubicBezTo>
                                <a:close/>
                                <a:moveTo>
                                  <a:pt x="918" y="151"/>
                                </a:moveTo>
                                <a:cubicBezTo>
                                  <a:pt x="917" y="151"/>
                                  <a:pt x="916" y="153"/>
                                  <a:pt x="916" y="154"/>
                                </a:cubicBezTo>
                                <a:cubicBezTo>
                                  <a:pt x="911" y="152"/>
                                  <a:pt x="918" y="149"/>
                                  <a:pt x="920" y="152"/>
                                </a:cubicBezTo>
                                <a:cubicBezTo>
                                  <a:pt x="919" y="154"/>
                                  <a:pt x="918" y="152"/>
                                  <a:pt x="918" y="151"/>
                                </a:cubicBezTo>
                                <a:close/>
                                <a:moveTo>
                                  <a:pt x="928" y="148"/>
                                </a:moveTo>
                                <a:cubicBezTo>
                                  <a:pt x="931" y="148"/>
                                  <a:pt x="932" y="149"/>
                                  <a:pt x="931" y="152"/>
                                </a:cubicBezTo>
                                <a:cubicBezTo>
                                  <a:pt x="929" y="152"/>
                                  <a:pt x="928" y="151"/>
                                  <a:pt x="928" y="148"/>
                                </a:cubicBezTo>
                                <a:close/>
                                <a:moveTo>
                                  <a:pt x="955" y="156"/>
                                </a:moveTo>
                                <a:cubicBezTo>
                                  <a:pt x="954" y="157"/>
                                  <a:pt x="953" y="157"/>
                                  <a:pt x="953" y="156"/>
                                </a:cubicBezTo>
                                <a:cubicBezTo>
                                  <a:pt x="948" y="152"/>
                                  <a:pt x="956" y="158"/>
                                  <a:pt x="955" y="154"/>
                                </a:cubicBezTo>
                                <a:cubicBezTo>
                                  <a:pt x="957" y="149"/>
                                  <a:pt x="957" y="156"/>
                                  <a:pt x="955" y="156"/>
                                </a:cubicBezTo>
                                <a:close/>
                                <a:moveTo>
                                  <a:pt x="960" y="153"/>
                                </a:moveTo>
                                <a:cubicBezTo>
                                  <a:pt x="956" y="152"/>
                                  <a:pt x="960" y="147"/>
                                  <a:pt x="964" y="148"/>
                                </a:cubicBezTo>
                                <a:cubicBezTo>
                                  <a:pt x="963" y="151"/>
                                  <a:pt x="960" y="151"/>
                                  <a:pt x="960" y="153"/>
                                </a:cubicBezTo>
                                <a:close/>
                                <a:moveTo>
                                  <a:pt x="966" y="155"/>
                                </a:moveTo>
                                <a:cubicBezTo>
                                  <a:pt x="972" y="153"/>
                                  <a:pt x="968" y="160"/>
                                  <a:pt x="974" y="159"/>
                                </a:cubicBezTo>
                                <a:cubicBezTo>
                                  <a:pt x="972" y="163"/>
                                  <a:pt x="960" y="159"/>
                                  <a:pt x="966" y="155"/>
                                </a:cubicBezTo>
                                <a:close/>
                                <a:moveTo>
                                  <a:pt x="1012" y="153"/>
                                </a:moveTo>
                                <a:cubicBezTo>
                                  <a:pt x="1008" y="149"/>
                                  <a:pt x="1012" y="148"/>
                                  <a:pt x="1013" y="145"/>
                                </a:cubicBezTo>
                                <a:cubicBezTo>
                                  <a:pt x="1018" y="145"/>
                                  <a:pt x="1018" y="155"/>
                                  <a:pt x="1012" y="153"/>
                                </a:cubicBezTo>
                                <a:close/>
                                <a:moveTo>
                                  <a:pt x="1077" y="160"/>
                                </a:moveTo>
                                <a:cubicBezTo>
                                  <a:pt x="1076" y="158"/>
                                  <a:pt x="1075" y="157"/>
                                  <a:pt x="1075" y="154"/>
                                </a:cubicBezTo>
                                <a:cubicBezTo>
                                  <a:pt x="1078" y="155"/>
                                  <a:pt x="1078" y="155"/>
                                  <a:pt x="1080" y="157"/>
                                </a:cubicBezTo>
                                <a:cubicBezTo>
                                  <a:pt x="1080" y="159"/>
                                  <a:pt x="1080" y="161"/>
                                  <a:pt x="1077" y="160"/>
                                </a:cubicBezTo>
                                <a:close/>
                                <a:moveTo>
                                  <a:pt x="1098" y="149"/>
                                </a:moveTo>
                                <a:cubicBezTo>
                                  <a:pt x="1101" y="150"/>
                                  <a:pt x="1101" y="154"/>
                                  <a:pt x="1102" y="157"/>
                                </a:cubicBezTo>
                                <a:cubicBezTo>
                                  <a:pt x="1098" y="157"/>
                                  <a:pt x="1098" y="153"/>
                                  <a:pt x="1098" y="149"/>
                                </a:cubicBezTo>
                                <a:close/>
                                <a:moveTo>
                                  <a:pt x="1104" y="160"/>
                                </a:moveTo>
                                <a:cubicBezTo>
                                  <a:pt x="1104" y="155"/>
                                  <a:pt x="1110" y="157"/>
                                  <a:pt x="1115" y="157"/>
                                </a:cubicBezTo>
                                <a:cubicBezTo>
                                  <a:pt x="1116" y="163"/>
                                  <a:pt x="1108" y="159"/>
                                  <a:pt x="1104" y="160"/>
                                </a:cubicBezTo>
                                <a:close/>
                                <a:moveTo>
                                  <a:pt x="1124" y="159"/>
                                </a:moveTo>
                                <a:cubicBezTo>
                                  <a:pt x="1126" y="155"/>
                                  <a:pt x="1134" y="158"/>
                                  <a:pt x="1138" y="157"/>
                                </a:cubicBezTo>
                                <a:cubicBezTo>
                                  <a:pt x="1138" y="162"/>
                                  <a:pt x="1127" y="161"/>
                                  <a:pt x="1124" y="159"/>
                                </a:cubicBezTo>
                                <a:close/>
                                <a:moveTo>
                                  <a:pt x="1146" y="151"/>
                                </a:moveTo>
                                <a:cubicBezTo>
                                  <a:pt x="1147" y="158"/>
                                  <a:pt x="1146" y="156"/>
                                  <a:pt x="1148" y="162"/>
                                </a:cubicBezTo>
                                <a:cubicBezTo>
                                  <a:pt x="1144" y="163"/>
                                  <a:pt x="1139" y="150"/>
                                  <a:pt x="1146" y="1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36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9">
                                <a:moveTo>
                                  <a:pt x="29" y="8"/>
                                </a:moveTo>
                                <a:cubicBezTo>
                                  <a:pt x="28" y="8"/>
                                  <a:pt x="25" y="7"/>
                                  <a:pt x="24" y="7"/>
                                </a:cubicBezTo>
                                <a:cubicBezTo>
                                  <a:pt x="24" y="7"/>
                                  <a:pt x="24" y="6"/>
                                  <a:pt x="24" y="5"/>
                                </a:cubicBezTo>
                                <a:cubicBezTo>
                                  <a:pt x="18" y="5"/>
                                  <a:pt x="18" y="4"/>
                                  <a:pt x="13" y="4"/>
                                </a:cubicBezTo>
                                <a:cubicBezTo>
                                  <a:pt x="7" y="4"/>
                                  <a:pt x="5" y="0"/>
                                  <a:pt x="2" y="5"/>
                                </a:cubicBezTo>
                                <a:cubicBezTo>
                                  <a:pt x="0" y="10"/>
                                  <a:pt x="4" y="10"/>
                                  <a:pt x="7" y="15"/>
                                </a:cubicBezTo>
                                <a:cubicBezTo>
                                  <a:pt x="10" y="20"/>
                                  <a:pt x="9" y="22"/>
                                  <a:pt x="14" y="25"/>
                                </a:cubicBezTo>
                                <a:cubicBezTo>
                                  <a:pt x="19" y="28"/>
                                  <a:pt x="20" y="28"/>
                                  <a:pt x="26" y="25"/>
                                </a:cubicBezTo>
                                <a:cubicBezTo>
                                  <a:pt x="26" y="21"/>
                                  <a:pt x="31" y="17"/>
                                  <a:pt x="34" y="21"/>
                                </a:cubicBezTo>
                                <a:cubicBezTo>
                                  <a:pt x="34" y="23"/>
                                  <a:pt x="33" y="24"/>
                                  <a:pt x="32" y="25"/>
                                </a:cubicBezTo>
                                <a:cubicBezTo>
                                  <a:pt x="37" y="25"/>
                                  <a:pt x="37" y="25"/>
                                  <a:pt x="43" y="25"/>
                                </a:cubicBezTo>
                                <a:cubicBezTo>
                                  <a:pt x="49" y="25"/>
                                  <a:pt x="49" y="25"/>
                                  <a:pt x="54" y="25"/>
                                </a:cubicBezTo>
                                <a:cubicBezTo>
                                  <a:pt x="60" y="25"/>
                                  <a:pt x="60" y="26"/>
                                  <a:pt x="66" y="26"/>
                                </a:cubicBezTo>
                                <a:cubicBezTo>
                                  <a:pt x="66" y="26"/>
                                  <a:pt x="65" y="25"/>
                                  <a:pt x="65" y="25"/>
                                </a:cubicBezTo>
                                <a:cubicBezTo>
                                  <a:pt x="65" y="23"/>
                                  <a:pt x="60" y="15"/>
                                  <a:pt x="63" y="13"/>
                                </a:cubicBezTo>
                                <a:cubicBezTo>
                                  <a:pt x="63" y="13"/>
                                  <a:pt x="65" y="13"/>
                                  <a:pt x="65" y="12"/>
                                </a:cubicBezTo>
                                <a:cubicBezTo>
                                  <a:pt x="65" y="12"/>
                                  <a:pt x="64" y="10"/>
                                  <a:pt x="63" y="11"/>
                                </a:cubicBezTo>
                                <a:cubicBezTo>
                                  <a:pt x="64" y="10"/>
                                  <a:pt x="66" y="7"/>
                                  <a:pt x="66" y="7"/>
                                </a:cubicBezTo>
                                <a:cubicBezTo>
                                  <a:pt x="66" y="7"/>
                                  <a:pt x="65" y="5"/>
                                  <a:pt x="65" y="4"/>
                                </a:cubicBezTo>
                                <a:cubicBezTo>
                                  <a:pt x="59" y="3"/>
                                  <a:pt x="59" y="4"/>
                                  <a:pt x="52" y="4"/>
                                </a:cubicBezTo>
                                <a:cubicBezTo>
                                  <a:pt x="46" y="4"/>
                                  <a:pt x="46" y="4"/>
                                  <a:pt x="40" y="4"/>
                                </a:cubicBezTo>
                                <a:cubicBezTo>
                                  <a:pt x="34" y="4"/>
                                  <a:pt x="34" y="4"/>
                                  <a:pt x="28" y="4"/>
                                </a:cubicBezTo>
                                <a:cubicBezTo>
                                  <a:pt x="29" y="5"/>
                                  <a:pt x="30" y="6"/>
                                  <a:pt x="29" y="8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0" y="12"/>
                                  <a:pt x="8" y="10"/>
                                  <a:pt x="8" y="7"/>
                                </a:cubicBezTo>
                                <a:cubicBezTo>
                                  <a:pt x="10" y="7"/>
                                  <a:pt x="13" y="7"/>
                                  <a:pt x="14" y="7"/>
                                </a:cubicBezTo>
                                <a:cubicBezTo>
                                  <a:pt x="13" y="8"/>
                                  <a:pt x="12" y="10"/>
                                  <a:pt x="12" y="13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27" y="22"/>
                                  <a:pt x="11" y="29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44" y="11"/>
                                </a:moveTo>
                                <a:cubicBezTo>
                                  <a:pt x="43" y="11"/>
                                  <a:pt x="42" y="11"/>
                                  <a:pt x="42" y="11"/>
                                </a:cubicBezTo>
                                <a:cubicBezTo>
                                  <a:pt x="42" y="9"/>
                                  <a:pt x="49" y="7"/>
                                  <a:pt x="51" y="9"/>
                                </a:cubicBezTo>
                                <a:cubicBezTo>
                                  <a:pt x="51" y="9"/>
                                  <a:pt x="51" y="9"/>
                                  <a:pt x="51" y="9"/>
                                </a:cubicBezTo>
                                <a:cubicBezTo>
                                  <a:pt x="55" y="9"/>
                                  <a:pt x="52" y="15"/>
                                  <a:pt x="50" y="15"/>
                                </a:cubicBezTo>
                                <a:cubicBezTo>
                                  <a:pt x="48" y="15"/>
                                  <a:pt x="45" y="14"/>
                                  <a:pt x="45" y="16"/>
                                </a:cubicBezTo>
                                <a:cubicBezTo>
                                  <a:pt x="45" y="23"/>
                                  <a:pt x="44" y="10"/>
                                  <a:pt x="43" y="16"/>
                                </a:cubicBezTo>
                                <a:cubicBezTo>
                                  <a:pt x="40" y="15"/>
                                  <a:pt x="41" y="13"/>
                                  <a:pt x="44" y="11"/>
                                </a:cubicBezTo>
                                <a:close/>
                                <a:moveTo>
                                  <a:pt x="36" y="17"/>
                                </a:moveTo>
                                <a:cubicBezTo>
                                  <a:pt x="31" y="18"/>
                                  <a:pt x="32" y="10"/>
                                  <a:pt x="31" y="4"/>
                                </a:cubicBezTo>
                                <a:cubicBezTo>
                                  <a:pt x="38" y="6"/>
                                  <a:pt x="33" y="13"/>
                                  <a:pt x="36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0"/>
                                  <a:pt x="2" y="0"/>
                                </a:cubicBezTo>
                                <a:cubicBezTo>
                                  <a:pt x="1" y="0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81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8">
                                <a:moveTo>
                                  <a:pt x="557" y="4"/>
                                </a:moveTo>
                                <a:cubicBezTo>
                                  <a:pt x="552" y="0"/>
                                  <a:pt x="551" y="5"/>
                                  <a:pt x="544" y="5"/>
                                </a:cubicBezTo>
                                <a:cubicBezTo>
                                  <a:pt x="538" y="5"/>
                                  <a:pt x="538" y="5"/>
                                  <a:pt x="531" y="5"/>
                                </a:cubicBezTo>
                                <a:cubicBezTo>
                                  <a:pt x="525" y="5"/>
                                  <a:pt x="525" y="4"/>
                                  <a:pt x="518" y="4"/>
                                </a:cubicBezTo>
                                <a:cubicBezTo>
                                  <a:pt x="512" y="4"/>
                                  <a:pt x="512" y="4"/>
                                  <a:pt x="505" y="4"/>
                                </a:cubicBezTo>
                                <a:cubicBezTo>
                                  <a:pt x="499" y="4"/>
                                  <a:pt x="499" y="4"/>
                                  <a:pt x="492" y="4"/>
                                </a:cubicBezTo>
                                <a:cubicBezTo>
                                  <a:pt x="486" y="4"/>
                                  <a:pt x="486" y="5"/>
                                  <a:pt x="479" y="5"/>
                                </a:cubicBezTo>
                                <a:cubicBezTo>
                                  <a:pt x="473" y="5"/>
                                  <a:pt x="473" y="4"/>
                                  <a:pt x="466" y="4"/>
                                </a:cubicBezTo>
                                <a:cubicBezTo>
                                  <a:pt x="460" y="4"/>
                                  <a:pt x="460" y="3"/>
                                  <a:pt x="453" y="3"/>
                                </a:cubicBezTo>
                                <a:cubicBezTo>
                                  <a:pt x="447" y="3"/>
                                  <a:pt x="447" y="5"/>
                                  <a:pt x="440" y="5"/>
                                </a:cubicBezTo>
                                <a:cubicBezTo>
                                  <a:pt x="434" y="5"/>
                                  <a:pt x="434" y="4"/>
                                  <a:pt x="427" y="4"/>
                                </a:cubicBezTo>
                                <a:cubicBezTo>
                                  <a:pt x="421" y="4"/>
                                  <a:pt x="421" y="5"/>
                                  <a:pt x="414" y="5"/>
                                </a:cubicBezTo>
                                <a:cubicBezTo>
                                  <a:pt x="408" y="5"/>
                                  <a:pt x="408" y="4"/>
                                  <a:pt x="401" y="4"/>
                                </a:cubicBezTo>
                                <a:cubicBezTo>
                                  <a:pt x="395" y="4"/>
                                  <a:pt x="395" y="4"/>
                                  <a:pt x="388" y="4"/>
                                </a:cubicBezTo>
                                <a:cubicBezTo>
                                  <a:pt x="382" y="4"/>
                                  <a:pt x="382" y="5"/>
                                  <a:pt x="375" y="5"/>
                                </a:cubicBezTo>
                                <a:cubicBezTo>
                                  <a:pt x="374" y="7"/>
                                  <a:pt x="371" y="7"/>
                                  <a:pt x="370" y="5"/>
                                </a:cubicBezTo>
                                <a:cubicBezTo>
                                  <a:pt x="370" y="5"/>
                                  <a:pt x="370" y="4"/>
                                  <a:pt x="370" y="4"/>
                                </a:cubicBezTo>
                                <a:cubicBezTo>
                                  <a:pt x="364" y="3"/>
                                  <a:pt x="364" y="5"/>
                                  <a:pt x="357" y="5"/>
                                </a:cubicBezTo>
                                <a:cubicBezTo>
                                  <a:pt x="351" y="5"/>
                                  <a:pt x="351" y="5"/>
                                  <a:pt x="344" y="5"/>
                                </a:cubicBezTo>
                                <a:cubicBezTo>
                                  <a:pt x="338" y="5"/>
                                  <a:pt x="338" y="4"/>
                                  <a:pt x="331" y="4"/>
                                </a:cubicBezTo>
                                <a:cubicBezTo>
                                  <a:pt x="325" y="4"/>
                                  <a:pt x="325" y="5"/>
                                  <a:pt x="318" y="5"/>
                                </a:cubicBezTo>
                                <a:cubicBezTo>
                                  <a:pt x="312" y="5"/>
                                  <a:pt x="312" y="4"/>
                                  <a:pt x="305" y="4"/>
                                </a:cubicBezTo>
                                <a:cubicBezTo>
                                  <a:pt x="299" y="4"/>
                                  <a:pt x="299" y="4"/>
                                  <a:pt x="292" y="4"/>
                                </a:cubicBezTo>
                                <a:cubicBezTo>
                                  <a:pt x="286" y="4"/>
                                  <a:pt x="286" y="5"/>
                                  <a:pt x="279" y="5"/>
                                </a:cubicBezTo>
                                <a:cubicBezTo>
                                  <a:pt x="273" y="5"/>
                                  <a:pt x="273" y="5"/>
                                  <a:pt x="266" y="5"/>
                                </a:cubicBezTo>
                                <a:cubicBezTo>
                                  <a:pt x="266" y="5"/>
                                  <a:pt x="266" y="5"/>
                                  <a:pt x="266" y="5"/>
                                </a:cubicBezTo>
                                <a:cubicBezTo>
                                  <a:pt x="264" y="5"/>
                                  <a:pt x="264" y="5"/>
                                  <a:pt x="263" y="4"/>
                                </a:cubicBezTo>
                                <a:cubicBezTo>
                                  <a:pt x="263" y="4"/>
                                  <a:pt x="263" y="4"/>
                                  <a:pt x="263" y="4"/>
                                </a:cubicBezTo>
                                <a:cubicBezTo>
                                  <a:pt x="256" y="4"/>
                                  <a:pt x="256" y="4"/>
                                  <a:pt x="250" y="4"/>
                                </a:cubicBezTo>
                                <a:cubicBezTo>
                                  <a:pt x="244" y="4"/>
                                  <a:pt x="244" y="4"/>
                                  <a:pt x="237" y="4"/>
                                </a:cubicBezTo>
                                <a:cubicBezTo>
                                  <a:pt x="231" y="4"/>
                                  <a:pt x="231" y="4"/>
                                  <a:pt x="225" y="4"/>
                                </a:cubicBezTo>
                                <a:cubicBezTo>
                                  <a:pt x="218" y="4"/>
                                  <a:pt x="218" y="5"/>
                                  <a:pt x="212" y="5"/>
                                </a:cubicBezTo>
                                <a:cubicBezTo>
                                  <a:pt x="206" y="5"/>
                                  <a:pt x="206" y="5"/>
                                  <a:pt x="199" y="5"/>
                                </a:cubicBezTo>
                                <a:cubicBezTo>
                                  <a:pt x="193" y="5"/>
                                  <a:pt x="193" y="5"/>
                                  <a:pt x="187" y="5"/>
                                </a:cubicBezTo>
                                <a:cubicBezTo>
                                  <a:pt x="180" y="5"/>
                                  <a:pt x="180" y="4"/>
                                  <a:pt x="174" y="4"/>
                                </a:cubicBezTo>
                                <a:cubicBezTo>
                                  <a:pt x="168" y="4"/>
                                  <a:pt x="168" y="4"/>
                                  <a:pt x="161" y="4"/>
                                </a:cubicBezTo>
                                <a:cubicBezTo>
                                  <a:pt x="155" y="4"/>
                                  <a:pt x="155" y="4"/>
                                  <a:pt x="149" y="4"/>
                                </a:cubicBezTo>
                                <a:cubicBezTo>
                                  <a:pt x="142" y="4"/>
                                  <a:pt x="142" y="4"/>
                                  <a:pt x="136" y="4"/>
                                </a:cubicBezTo>
                                <a:cubicBezTo>
                                  <a:pt x="130" y="4"/>
                                  <a:pt x="130" y="5"/>
                                  <a:pt x="123" y="5"/>
                                </a:cubicBezTo>
                                <a:cubicBezTo>
                                  <a:pt x="117" y="5"/>
                                  <a:pt x="117" y="4"/>
                                  <a:pt x="111" y="4"/>
                                </a:cubicBezTo>
                                <a:cubicBezTo>
                                  <a:pt x="104" y="4"/>
                                  <a:pt x="104" y="5"/>
                                  <a:pt x="98" y="5"/>
                                </a:cubicBezTo>
                                <a:cubicBezTo>
                                  <a:pt x="92" y="5"/>
                                  <a:pt x="92" y="5"/>
                                  <a:pt x="85" y="5"/>
                                </a:cubicBezTo>
                                <a:cubicBezTo>
                                  <a:pt x="79" y="5"/>
                                  <a:pt x="79" y="5"/>
                                  <a:pt x="73" y="5"/>
                                </a:cubicBezTo>
                                <a:cubicBezTo>
                                  <a:pt x="66" y="5"/>
                                  <a:pt x="66" y="3"/>
                                  <a:pt x="60" y="3"/>
                                </a:cubicBezTo>
                                <a:cubicBezTo>
                                  <a:pt x="54" y="3"/>
                                  <a:pt x="54" y="4"/>
                                  <a:pt x="47" y="4"/>
                                </a:cubicBezTo>
                                <a:cubicBezTo>
                                  <a:pt x="41" y="4"/>
                                  <a:pt x="41" y="4"/>
                                  <a:pt x="35" y="4"/>
                                </a:cubicBezTo>
                                <a:cubicBezTo>
                                  <a:pt x="28" y="4"/>
                                  <a:pt x="28" y="5"/>
                                  <a:pt x="22" y="5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9"/>
                                  <a:pt x="22" y="10"/>
                                  <a:pt x="21" y="13"/>
                                </a:cubicBezTo>
                                <a:cubicBezTo>
                                  <a:pt x="18" y="14"/>
                                  <a:pt x="19" y="7"/>
                                  <a:pt x="18" y="5"/>
                                </a:cubicBezTo>
                                <a:cubicBezTo>
                                  <a:pt x="17" y="5"/>
                                  <a:pt x="18" y="5"/>
                                  <a:pt x="17" y="4"/>
                                </a:cubicBezTo>
                                <a:cubicBezTo>
                                  <a:pt x="11" y="4"/>
                                  <a:pt x="10" y="2"/>
                                  <a:pt x="4" y="4"/>
                                </a:cubicBezTo>
                                <a:cubicBezTo>
                                  <a:pt x="4" y="7"/>
                                  <a:pt x="3" y="11"/>
                                  <a:pt x="2" y="14"/>
                                </a:cubicBezTo>
                                <a:cubicBezTo>
                                  <a:pt x="2" y="14"/>
                                  <a:pt x="3" y="16"/>
                                  <a:pt x="2" y="17"/>
                                </a:cubicBezTo>
                                <a:cubicBezTo>
                                  <a:pt x="0" y="19"/>
                                  <a:pt x="4" y="21"/>
                                  <a:pt x="2" y="23"/>
                                </a:cubicBezTo>
                                <a:cubicBezTo>
                                  <a:pt x="9" y="24"/>
                                  <a:pt x="9" y="23"/>
                                  <a:pt x="15" y="23"/>
                                </a:cubicBezTo>
                                <a:cubicBezTo>
                                  <a:pt x="22" y="23"/>
                                  <a:pt x="22" y="24"/>
                                  <a:pt x="28" y="24"/>
                                </a:cubicBezTo>
                                <a:cubicBezTo>
                                  <a:pt x="34" y="24"/>
                                  <a:pt x="34" y="23"/>
                                  <a:pt x="41" y="23"/>
                                </a:cubicBezTo>
                                <a:cubicBezTo>
                                  <a:pt x="47" y="23"/>
                                  <a:pt x="47" y="25"/>
                                  <a:pt x="54" y="25"/>
                                </a:cubicBezTo>
                                <a:cubicBezTo>
                                  <a:pt x="60" y="25"/>
                                  <a:pt x="60" y="24"/>
                                  <a:pt x="67" y="24"/>
                                </a:cubicBezTo>
                                <a:cubicBezTo>
                                  <a:pt x="73" y="24"/>
                                  <a:pt x="73" y="25"/>
                                  <a:pt x="80" y="25"/>
                                </a:cubicBezTo>
                                <a:cubicBezTo>
                                  <a:pt x="86" y="25"/>
                                  <a:pt x="86" y="25"/>
                                  <a:pt x="92" y="25"/>
                                </a:cubicBezTo>
                                <a:cubicBezTo>
                                  <a:pt x="99" y="25"/>
                                  <a:pt x="99" y="24"/>
                                  <a:pt x="105" y="24"/>
                                </a:cubicBezTo>
                                <a:cubicBezTo>
                                  <a:pt x="112" y="24"/>
                                  <a:pt x="112" y="24"/>
                                  <a:pt x="118" y="24"/>
                                </a:cubicBezTo>
                                <a:cubicBezTo>
                                  <a:pt x="125" y="24"/>
                                  <a:pt x="125" y="24"/>
                                  <a:pt x="131" y="24"/>
                                </a:cubicBezTo>
                                <a:cubicBezTo>
                                  <a:pt x="138" y="24"/>
                                  <a:pt x="138" y="23"/>
                                  <a:pt x="144" y="23"/>
                                </a:cubicBezTo>
                                <a:cubicBezTo>
                                  <a:pt x="150" y="23"/>
                                  <a:pt x="150" y="24"/>
                                  <a:pt x="157" y="24"/>
                                </a:cubicBezTo>
                                <a:cubicBezTo>
                                  <a:pt x="163" y="24"/>
                                  <a:pt x="163" y="23"/>
                                  <a:pt x="170" y="23"/>
                                </a:cubicBezTo>
                                <a:cubicBezTo>
                                  <a:pt x="176" y="23"/>
                                  <a:pt x="176" y="24"/>
                                  <a:pt x="183" y="24"/>
                                </a:cubicBezTo>
                                <a:cubicBezTo>
                                  <a:pt x="189" y="24"/>
                                  <a:pt x="189" y="23"/>
                                  <a:pt x="196" y="23"/>
                                </a:cubicBezTo>
                                <a:cubicBezTo>
                                  <a:pt x="202" y="23"/>
                                  <a:pt x="202" y="24"/>
                                  <a:pt x="208" y="24"/>
                                </a:cubicBezTo>
                                <a:cubicBezTo>
                                  <a:pt x="215" y="24"/>
                                  <a:pt x="215" y="24"/>
                                  <a:pt x="221" y="24"/>
                                </a:cubicBezTo>
                                <a:cubicBezTo>
                                  <a:pt x="228" y="24"/>
                                  <a:pt x="228" y="25"/>
                                  <a:pt x="234" y="25"/>
                                </a:cubicBezTo>
                                <a:cubicBezTo>
                                  <a:pt x="241" y="25"/>
                                  <a:pt x="241" y="24"/>
                                  <a:pt x="247" y="24"/>
                                </a:cubicBezTo>
                                <a:cubicBezTo>
                                  <a:pt x="254" y="24"/>
                                  <a:pt x="254" y="24"/>
                                  <a:pt x="260" y="24"/>
                                </a:cubicBezTo>
                                <a:cubicBezTo>
                                  <a:pt x="266" y="24"/>
                                  <a:pt x="266" y="23"/>
                                  <a:pt x="273" y="23"/>
                                </a:cubicBezTo>
                                <a:cubicBezTo>
                                  <a:pt x="279" y="23"/>
                                  <a:pt x="279" y="24"/>
                                  <a:pt x="286" y="24"/>
                                </a:cubicBezTo>
                                <a:cubicBezTo>
                                  <a:pt x="292" y="24"/>
                                  <a:pt x="292" y="24"/>
                                  <a:pt x="299" y="24"/>
                                </a:cubicBezTo>
                                <a:cubicBezTo>
                                  <a:pt x="305" y="24"/>
                                  <a:pt x="305" y="24"/>
                                  <a:pt x="312" y="24"/>
                                </a:cubicBezTo>
                                <a:cubicBezTo>
                                  <a:pt x="318" y="24"/>
                                  <a:pt x="318" y="24"/>
                                  <a:pt x="324" y="24"/>
                                </a:cubicBezTo>
                                <a:cubicBezTo>
                                  <a:pt x="331" y="24"/>
                                  <a:pt x="331" y="24"/>
                                  <a:pt x="337" y="24"/>
                                </a:cubicBezTo>
                                <a:cubicBezTo>
                                  <a:pt x="344" y="24"/>
                                  <a:pt x="344" y="24"/>
                                  <a:pt x="350" y="24"/>
                                </a:cubicBezTo>
                                <a:cubicBezTo>
                                  <a:pt x="357" y="24"/>
                                  <a:pt x="357" y="24"/>
                                  <a:pt x="363" y="24"/>
                                </a:cubicBezTo>
                                <a:cubicBezTo>
                                  <a:pt x="370" y="24"/>
                                  <a:pt x="370" y="25"/>
                                  <a:pt x="376" y="25"/>
                                </a:cubicBezTo>
                                <a:cubicBezTo>
                                  <a:pt x="383" y="25"/>
                                  <a:pt x="383" y="23"/>
                                  <a:pt x="389" y="23"/>
                                </a:cubicBezTo>
                                <a:cubicBezTo>
                                  <a:pt x="395" y="23"/>
                                  <a:pt x="395" y="24"/>
                                  <a:pt x="402" y="24"/>
                                </a:cubicBezTo>
                                <a:cubicBezTo>
                                  <a:pt x="408" y="24"/>
                                  <a:pt x="408" y="24"/>
                                  <a:pt x="415" y="24"/>
                                </a:cubicBezTo>
                                <a:cubicBezTo>
                                  <a:pt x="421" y="24"/>
                                  <a:pt x="421" y="25"/>
                                  <a:pt x="428" y="25"/>
                                </a:cubicBezTo>
                                <a:cubicBezTo>
                                  <a:pt x="434" y="25"/>
                                  <a:pt x="434" y="25"/>
                                  <a:pt x="441" y="25"/>
                                </a:cubicBezTo>
                                <a:cubicBezTo>
                                  <a:pt x="447" y="25"/>
                                  <a:pt x="447" y="25"/>
                                  <a:pt x="454" y="25"/>
                                </a:cubicBezTo>
                                <a:cubicBezTo>
                                  <a:pt x="460" y="25"/>
                                  <a:pt x="460" y="24"/>
                                  <a:pt x="466" y="24"/>
                                </a:cubicBezTo>
                                <a:cubicBezTo>
                                  <a:pt x="473" y="24"/>
                                  <a:pt x="473" y="24"/>
                                  <a:pt x="479" y="24"/>
                                </a:cubicBezTo>
                                <a:cubicBezTo>
                                  <a:pt x="486" y="24"/>
                                  <a:pt x="486" y="25"/>
                                  <a:pt x="492" y="25"/>
                                </a:cubicBezTo>
                                <a:cubicBezTo>
                                  <a:pt x="499" y="25"/>
                                  <a:pt x="499" y="24"/>
                                  <a:pt x="505" y="24"/>
                                </a:cubicBezTo>
                                <a:cubicBezTo>
                                  <a:pt x="512" y="24"/>
                                  <a:pt x="512" y="24"/>
                                  <a:pt x="518" y="24"/>
                                </a:cubicBezTo>
                                <a:cubicBezTo>
                                  <a:pt x="525" y="24"/>
                                  <a:pt x="525" y="25"/>
                                  <a:pt x="531" y="25"/>
                                </a:cubicBezTo>
                                <a:cubicBezTo>
                                  <a:pt x="538" y="25"/>
                                  <a:pt x="538" y="23"/>
                                  <a:pt x="544" y="23"/>
                                </a:cubicBezTo>
                                <a:cubicBezTo>
                                  <a:pt x="551" y="23"/>
                                  <a:pt x="552" y="28"/>
                                  <a:pt x="557" y="24"/>
                                </a:cubicBezTo>
                                <a:cubicBezTo>
                                  <a:pt x="561" y="21"/>
                                  <a:pt x="557" y="19"/>
                                  <a:pt x="558" y="14"/>
                                </a:cubicBezTo>
                                <a:cubicBezTo>
                                  <a:pt x="559" y="9"/>
                                  <a:pt x="561" y="7"/>
                                  <a:pt x="557" y="4"/>
                                </a:cubicBezTo>
                                <a:close/>
                                <a:moveTo>
                                  <a:pt x="256" y="10"/>
                                </a:moveTo>
                                <a:cubicBezTo>
                                  <a:pt x="253" y="11"/>
                                  <a:pt x="252" y="10"/>
                                  <a:pt x="251" y="9"/>
                                </a:cubicBezTo>
                                <a:cubicBezTo>
                                  <a:pt x="252" y="7"/>
                                  <a:pt x="257" y="6"/>
                                  <a:pt x="257" y="10"/>
                                </a:cubicBezTo>
                                <a:cubicBezTo>
                                  <a:pt x="256" y="10"/>
                                  <a:pt x="256" y="10"/>
                                  <a:pt x="256" y="10"/>
                                </a:cubicBezTo>
                                <a:close/>
                                <a:moveTo>
                                  <a:pt x="322" y="9"/>
                                </a:moveTo>
                                <a:cubicBezTo>
                                  <a:pt x="321" y="10"/>
                                  <a:pt x="321" y="10"/>
                                  <a:pt x="320" y="9"/>
                                </a:cubicBezTo>
                                <a:cubicBezTo>
                                  <a:pt x="319" y="8"/>
                                  <a:pt x="321" y="6"/>
                                  <a:pt x="322" y="7"/>
                                </a:cubicBezTo>
                                <a:cubicBezTo>
                                  <a:pt x="323" y="8"/>
                                  <a:pt x="322" y="8"/>
                                  <a:pt x="322" y="9"/>
                                </a:cubicBezTo>
                                <a:close/>
                                <a:moveTo>
                                  <a:pt x="365" y="9"/>
                                </a:moveTo>
                                <a:cubicBezTo>
                                  <a:pt x="360" y="8"/>
                                  <a:pt x="369" y="7"/>
                                  <a:pt x="371" y="8"/>
                                </a:cubicBezTo>
                                <a:cubicBezTo>
                                  <a:pt x="375" y="8"/>
                                  <a:pt x="380" y="8"/>
                                  <a:pt x="384" y="8"/>
                                </a:cubicBezTo>
                                <a:cubicBezTo>
                                  <a:pt x="389" y="8"/>
                                  <a:pt x="393" y="8"/>
                                  <a:pt x="398" y="8"/>
                                </a:cubicBezTo>
                                <a:cubicBezTo>
                                  <a:pt x="396" y="11"/>
                                  <a:pt x="392" y="11"/>
                                  <a:pt x="388" y="11"/>
                                </a:cubicBezTo>
                                <a:cubicBezTo>
                                  <a:pt x="384" y="11"/>
                                  <a:pt x="380" y="11"/>
                                  <a:pt x="376" y="11"/>
                                </a:cubicBezTo>
                                <a:cubicBezTo>
                                  <a:pt x="372" y="10"/>
                                  <a:pt x="369" y="9"/>
                                  <a:pt x="365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886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5"/>
                                </a:moveTo>
                                <a:cubicBezTo>
                                  <a:pt x="7" y="3"/>
                                  <a:pt x="7" y="2"/>
                                  <a:pt x="6" y="1"/>
                                </a:cubicBezTo>
                                <a:cubicBezTo>
                                  <a:pt x="5" y="2"/>
                                  <a:pt x="4" y="1"/>
                                  <a:pt x="3" y="0"/>
                                </a:cubicBezTo>
                                <a:cubicBezTo>
                                  <a:pt x="3" y="1"/>
                                  <a:pt x="2" y="3"/>
                                  <a:pt x="0" y="4"/>
                                </a:cubicBezTo>
                                <a:cubicBezTo>
                                  <a:pt x="2" y="5"/>
                                  <a:pt x="3" y="5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810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5"/>
                                </a:moveTo>
                                <a:cubicBezTo>
                                  <a:pt x="3" y="4"/>
                                  <a:pt x="3" y="2"/>
                                  <a:pt x="5" y="1"/>
                                </a:cubicBezTo>
                                <a:cubicBezTo>
                                  <a:pt x="2" y="1"/>
                                  <a:pt x="2" y="0"/>
                                  <a:pt x="0" y="1"/>
                                </a:cubicBezTo>
                                <a:cubicBezTo>
                                  <a:pt x="0" y="3"/>
                                  <a:pt x="0" y="5"/>
                                  <a:pt x="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810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cubicBezTo>
                                  <a:pt x="2" y="3"/>
                                  <a:pt x="2" y="2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0" y="1"/>
                                </a:cubicBezTo>
                                <a:cubicBezTo>
                                  <a:pt x="1" y="2"/>
                                  <a:pt x="1" y="3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81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1" y="1"/>
                                  <a:pt x="2" y="2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56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">
                                <a:moveTo>
                                  <a:pt x="0" y="4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7"/>
                                  <a:pt x="2" y="12"/>
                                  <a:pt x="1" y="13"/>
                                </a:cubicBezTo>
                                <a:cubicBezTo>
                                  <a:pt x="0" y="14"/>
                                  <a:pt x="1" y="15"/>
                                  <a:pt x="2" y="18"/>
                                </a:cubicBezTo>
                                <a:cubicBezTo>
                                  <a:pt x="2" y="19"/>
                                  <a:pt x="2" y="18"/>
                                  <a:pt x="2" y="19"/>
                                </a:cubicBezTo>
                                <a:cubicBezTo>
                                  <a:pt x="6" y="19"/>
                                  <a:pt x="7" y="22"/>
                                  <a:pt x="11" y="20"/>
                                </a:cubicBezTo>
                                <a:cubicBezTo>
                                  <a:pt x="9" y="18"/>
                                  <a:pt x="8" y="14"/>
                                  <a:pt x="8" y="10"/>
                                </a:cubicBezTo>
                                <a:cubicBezTo>
                                  <a:pt x="8" y="7"/>
                                  <a:pt x="8" y="4"/>
                                  <a:pt x="9" y="1"/>
                                </a:cubicBezTo>
                                <a:cubicBezTo>
                                  <a:pt x="5" y="0"/>
                                  <a:pt x="5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695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cubicBezTo>
                                  <a:pt x="1" y="1"/>
                                  <a:pt x="2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0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567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56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2" y="7"/>
                                </a:moveTo>
                                <a:cubicBezTo>
                                  <a:pt x="2" y="6"/>
                                  <a:pt x="2" y="5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2" y="1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8"/>
                                  <a:pt x="2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6091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1"/>
                                </a:moveTo>
                                <a:cubicBezTo>
                                  <a:pt x="3" y="1"/>
                                  <a:pt x="3" y="2"/>
                                  <a:pt x="6" y="2"/>
                                </a:cubicBezTo>
                                <a:cubicBezTo>
                                  <a:pt x="4" y="1"/>
                                  <a:pt x="2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572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7">
                                <a:moveTo>
                                  <a:pt x="391" y="15"/>
                                </a:moveTo>
                                <a:cubicBezTo>
                                  <a:pt x="391" y="16"/>
                                  <a:pt x="395" y="14"/>
                                  <a:pt x="394" y="14"/>
                                </a:cubicBezTo>
                                <a:cubicBezTo>
                                  <a:pt x="394" y="14"/>
                                  <a:pt x="390" y="12"/>
                                  <a:pt x="390" y="12"/>
                                </a:cubicBezTo>
                                <a:cubicBezTo>
                                  <a:pt x="390" y="11"/>
                                  <a:pt x="391" y="11"/>
                                  <a:pt x="391" y="11"/>
                                </a:cubicBezTo>
                                <a:cubicBezTo>
                                  <a:pt x="389" y="10"/>
                                  <a:pt x="390" y="7"/>
                                  <a:pt x="388" y="7"/>
                                </a:cubicBezTo>
                                <a:cubicBezTo>
                                  <a:pt x="388" y="5"/>
                                  <a:pt x="389" y="7"/>
                                  <a:pt x="389" y="8"/>
                                </a:cubicBezTo>
                                <a:cubicBezTo>
                                  <a:pt x="390" y="9"/>
                                  <a:pt x="390" y="5"/>
                                  <a:pt x="390" y="4"/>
                                </a:cubicBezTo>
                                <a:cubicBezTo>
                                  <a:pt x="388" y="3"/>
                                  <a:pt x="387" y="3"/>
                                  <a:pt x="384" y="4"/>
                                </a:cubicBezTo>
                                <a:cubicBezTo>
                                  <a:pt x="385" y="4"/>
                                  <a:pt x="385" y="5"/>
                                  <a:pt x="385" y="6"/>
                                </a:cubicBezTo>
                                <a:cubicBezTo>
                                  <a:pt x="380" y="4"/>
                                  <a:pt x="380" y="9"/>
                                  <a:pt x="375" y="9"/>
                                </a:cubicBezTo>
                                <a:cubicBezTo>
                                  <a:pt x="375" y="7"/>
                                  <a:pt x="375" y="5"/>
                                  <a:pt x="375" y="4"/>
                                </a:cubicBezTo>
                                <a:cubicBezTo>
                                  <a:pt x="369" y="3"/>
                                  <a:pt x="369" y="4"/>
                                  <a:pt x="363" y="4"/>
                                </a:cubicBezTo>
                                <a:cubicBezTo>
                                  <a:pt x="356" y="4"/>
                                  <a:pt x="356" y="5"/>
                                  <a:pt x="350" y="5"/>
                                </a:cubicBezTo>
                                <a:cubicBezTo>
                                  <a:pt x="344" y="5"/>
                                  <a:pt x="344" y="3"/>
                                  <a:pt x="337" y="3"/>
                                </a:cubicBezTo>
                                <a:cubicBezTo>
                                  <a:pt x="337" y="4"/>
                                  <a:pt x="337" y="5"/>
                                  <a:pt x="337" y="6"/>
                                </a:cubicBezTo>
                                <a:cubicBezTo>
                                  <a:pt x="337" y="6"/>
                                  <a:pt x="336" y="6"/>
                                  <a:pt x="336" y="5"/>
                                </a:cubicBezTo>
                                <a:cubicBezTo>
                                  <a:pt x="330" y="5"/>
                                  <a:pt x="330" y="5"/>
                                  <a:pt x="324" y="5"/>
                                </a:cubicBezTo>
                                <a:cubicBezTo>
                                  <a:pt x="318" y="5"/>
                                  <a:pt x="318" y="5"/>
                                  <a:pt x="312" y="5"/>
                                </a:cubicBezTo>
                                <a:cubicBezTo>
                                  <a:pt x="306" y="5"/>
                                  <a:pt x="306" y="5"/>
                                  <a:pt x="300" y="5"/>
                                </a:cubicBezTo>
                                <a:cubicBezTo>
                                  <a:pt x="300" y="6"/>
                                  <a:pt x="300" y="5"/>
                                  <a:pt x="300" y="5"/>
                                </a:cubicBezTo>
                                <a:cubicBezTo>
                                  <a:pt x="297" y="5"/>
                                  <a:pt x="295" y="7"/>
                                  <a:pt x="293" y="7"/>
                                </a:cubicBezTo>
                                <a:cubicBezTo>
                                  <a:pt x="293" y="6"/>
                                  <a:pt x="293" y="5"/>
                                  <a:pt x="293" y="4"/>
                                </a:cubicBezTo>
                                <a:cubicBezTo>
                                  <a:pt x="287" y="4"/>
                                  <a:pt x="287" y="4"/>
                                  <a:pt x="280" y="4"/>
                                </a:cubicBezTo>
                                <a:cubicBezTo>
                                  <a:pt x="274" y="4"/>
                                  <a:pt x="274" y="5"/>
                                  <a:pt x="268" y="5"/>
                                </a:cubicBezTo>
                                <a:cubicBezTo>
                                  <a:pt x="262" y="5"/>
                                  <a:pt x="262" y="4"/>
                                  <a:pt x="255" y="4"/>
                                </a:cubicBezTo>
                                <a:cubicBezTo>
                                  <a:pt x="249" y="4"/>
                                  <a:pt x="249" y="4"/>
                                  <a:pt x="243" y="4"/>
                                </a:cubicBezTo>
                                <a:cubicBezTo>
                                  <a:pt x="236" y="4"/>
                                  <a:pt x="236" y="4"/>
                                  <a:pt x="230" y="4"/>
                                </a:cubicBezTo>
                                <a:cubicBezTo>
                                  <a:pt x="224" y="4"/>
                                  <a:pt x="224" y="5"/>
                                  <a:pt x="217" y="5"/>
                                </a:cubicBezTo>
                                <a:cubicBezTo>
                                  <a:pt x="211" y="5"/>
                                  <a:pt x="211" y="5"/>
                                  <a:pt x="205" y="5"/>
                                </a:cubicBezTo>
                                <a:cubicBezTo>
                                  <a:pt x="199" y="5"/>
                                  <a:pt x="199" y="4"/>
                                  <a:pt x="192" y="4"/>
                                </a:cubicBezTo>
                                <a:cubicBezTo>
                                  <a:pt x="186" y="4"/>
                                  <a:pt x="186" y="5"/>
                                  <a:pt x="180" y="5"/>
                                </a:cubicBezTo>
                                <a:cubicBezTo>
                                  <a:pt x="173" y="5"/>
                                  <a:pt x="173" y="4"/>
                                  <a:pt x="167" y="5"/>
                                </a:cubicBezTo>
                                <a:cubicBezTo>
                                  <a:pt x="167" y="6"/>
                                  <a:pt x="166" y="6"/>
                                  <a:pt x="166" y="8"/>
                                </a:cubicBezTo>
                                <a:cubicBezTo>
                                  <a:pt x="165" y="7"/>
                                  <a:pt x="163" y="6"/>
                                  <a:pt x="162" y="4"/>
                                </a:cubicBezTo>
                                <a:cubicBezTo>
                                  <a:pt x="156" y="4"/>
                                  <a:pt x="156" y="5"/>
                                  <a:pt x="150" y="5"/>
                                </a:cubicBezTo>
                                <a:cubicBezTo>
                                  <a:pt x="143" y="5"/>
                                  <a:pt x="143" y="4"/>
                                  <a:pt x="137" y="4"/>
                                </a:cubicBezTo>
                                <a:cubicBezTo>
                                  <a:pt x="131" y="4"/>
                                  <a:pt x="131" y="5"/>
                                  <a:pt x="124" y="5"/>
                                </a:cubicBezTo>
                                <a:cubicBezTo>
                                  <a:pt x="118" y="5"/>
                                  <a:pt x="118" y="5"/>
                                  <a:pt x="111" y="5"/>
                                </a:cubicBezTo>
                                <a:cubicBezTo>
                                  <a:pt x="105" y="5"/>
                                  <a:pt x="105" y="4"/>
                                  <a:pt x="99" y="4"/>
                                </a:cubicBezTo>
                                <a:cubicBezTo>
                                  <a:pt x="92" y="4"/>
                                  <a:pt x="92" y="4"/>
                                  <a:pt x="86" y="4"/>
                                </a:cubicBezTo>
                                <a:cubicBezTo>
                                  <a:pt x="86" y="5"/>
                                  <a:pt x="85" y="6"/>
                                  <a:pt x="84" y="6"/>
                                </a:cubicBezTo>
                                <a:cubicBezTo>
                                  <a:pt x="83" y="6"/>
                                  <a:pt x="82" y="7"/>
                                  <a:pt x="80" y="7"/>
                                </a:cubicBezTo>
                                <a:cubicBezTo>
                                  <a:pt x="80" y="6"/>
                                  <a:pt x="81" y="5"/>
                                  <a:pt x="81" y="4"/>
                                </a:cubicBezTo>
                                <a:cubicBezTo>
                                  <a:pt x="72" y="4"/>
                                  <a:pt x="72" y="5"/>
                                  <a:pt x="64" y="5"/>
                                </a:cubicBezTo>
                                <a:cubicBezTo>
                                  <a:pt x="64" y="5"/>
                                  <a:pt x="64" y="5"/>
                                  <a:pt x="64" y="6"/>
                                </a:cubicBezTo>
                                <a:cubicBezTo>
                                  <a:pt x="63" y="5"/>
                                  <a:pt x="62" y="4"/>
                                  <a:pt x="62" y="4"/>
                                </a:cubicBezTo>
                                <a:cubicBezTo>
                                  <a:pt x="56" y="3"/>
                                  <a:pt x="56" y="5"/>
                                  <a:pt x="50" y="5"/>
                                </a:cubicBezTo>
                                <a:cubicBezTo>
                                  <a:pt x="44" y="5"/>
                                  <a:pt x="44" y="3"/>
                                  <a:pt x="38" y="3"/>
                                </a:cubicBezTo>
                                <a:cubicBezTo>
                                  <a:pt x="33" y="3"/>
                                  <a:pt x="33" y="5"/>
                                  <a:pt x="27" y="5"/>
                                </a:cubicBezTo>
                                <a:cubicBezTo>
                                  <a:pt x="26" y="6"/>
                                  <a:pt x="25" y="8"/>
                                  <a:pt x="25" y="9"/>
                                </a:cubicBezTo>
                                <a:cubicBezTo>
                                  <a:pt x="23" y="8"/>
                                  <a:pt x="23" y="6"/>
                                  <a:pt x="24" y="4"/>
                                </a:cubicBezTo>
                                <a:cubicBezTo>
                                  <a:pt x="19" y="3"/>
                                  <a:pt x="19" y="4"/>
                                  <a:pt x="14" y="4"/>
                                </a:cubicBezTo>
                                <a:cubicBezTo>
                                  <a:pt x="9" y="4"/>
                                  <a:pt x="7" y="0"/>
                                  <a:pt x="4" y="4"/>
                                </a:cubicBezTo>
                                <a:cubicBezTo>
                                  <a:pt x="0" y="7"/>
                                  <a:pt x="4" y="9"/>
                                  <a:pt x="4" y="14"/>
                                </a:cubicBezTo>
                                <a:cubicBezTo>
                                  <a:pt x="4" y="19"/>
                                  <a:pt x="1" y="20"/>
                                  <a:pt x="5" y="23"/>
                                </a:cubicBezTo>
                                <a:cubicBezTo>
                                  <a:pt x="10" y="27"/>
                                  <a:pt x="11" y="23"/>
                                  <a:pt x="17" y="23"/>
                                </a:cubicBezTo>
                                <a:cubicBezTo>
                                  <a:pt x="24" y="23"/>
                                  <a:pt x="24" y="24"/>
                                  <a:pt x="30" y="24"/>
                                </a:cubicBezTo>
                                <a:cubicBezTo>
                                  <a:pt x="36" y="24"/>
                                  <a:pt x="36" y="24"/>
                                  <a:pt x="43" y="24"/>
                                </a:cubicBezTo>
                                <a:cubicBezTo>
                                  <a:pt x="49" y="24"/>
                                  <a:pt x="49" y="23"/>
                                  <a:pt x="56" y="23"/>
                                </a:cubicBezTo>
                                <a:cubicBezTo>
                                  <a:pt x="62" y="23"/>
                                  <a:pt x="62" y="24"/>
                                  <a:pt x="69" y="24"/>
                                </a:cubicBezTo>
                                <a:cubicBezTo>
                                  <a:pt x="75" y="24"/>
                                  <a:pt x="75" y="23"/>
                                  <a:pt x="81" y="23"/>
                                </a:cubicBezTo>
                                <a:cubicBezTo>
                                  <a:pt x="88" y="23"/>
                                  <a:pt x="88" y="25"/>
                                  <a:pt x="94" y="25"/>
                                </a:cubicBezTo>
                                <a:cubicBezTo>
                                  <a:pt x="101" y="25"/>
                                  <a:pt x="101" y="24"/>
                                  <a:pt x="107" y="24"/>
                                </a:cubicBezTo>
                                <a:cubicBezTo>
                                  <a:pt x="114" y="24"/>
                                  <a:pt x="114" y="23"/>
                                  <a:pt x="120" y="23"/>
                                </a:cubicBezTo>
                                <a:cubicBezTo>
                                  <a:pt x="127" y="23"/>
                                  <a:pt x="127" y="24"/>
                                  <a:pt x="133" y="24"/>
                                </a:cubicBezTo>
                                <a:cubicBezTo>
                                  <a:pt x="139" y="24"/>
                                  <a:pt x="139" y="23"/>
                                  <a:pt x="146" y="23"/>
                                </a:cubicBezTo>
                                <a:cubicBezTo>
                                  <a:pt x="152" y="23"/>
                                  <a:pt x="152" y="23"/>
                                  <a:pt x="159" y="23"/>
                                </a:cubicBezTo>
                                <a:cubicBezTo>
                                  <a:pt x="165" y="23"/>
                                  <a:pt x="165" y="23"/>
                                  <a:pt x="172" y="23"/>
                                </a:cubicBezTo>
                                <a:cubicBezTo>
                                  <a:pt x="178" y="23"/>
                                  <a:pt x="178" y="24"/>
                                  <a:pt x="185" y="24"/>
                                </a:cubicBezTo>
                                <a:cubicBezTo>
                                  <a:pt x="191" y="24"/>
                                  <a:pt x="191" y="24"/>
                                  <a:pt x="197" y="24"/>
                                </a:cubicBezTo>
                                <a:cubicBezTo>
                                  <a:pt x="204" y="24"/>
                                  <a:pt x="204" y="24"/>
                                  <a:pt x="210" y="24"/>
                                </a:cubicBezTo>
                                <a:cubicBezTo>
                                  <a:pt x="217" y="24"/>
                                  <a:pt x="217" y="24"/>
                                  <a:pt x="223" y="24"/>
                                </a:cubicBezTo>
                                <a:cubicBezTo>
                                  <a:pt x="230" y="24"/>
                                  <a:pt x="230" y="24"/>
                                  <a:pt x="236" y="24"/>
                                </a:cubicBezTo>
                                <a:cubicBezTo>
                                  <a:pt x="243" y="24"/>
                                  <a:pt x="243" y="23"/>
                                  <a:pt x="249" y="23"/>
                                </a:cubicBezTo>
                                <a:cubicBezTo>
                                  <a:pt x="256" y="23"/>
                                  <a:pt x="256" y="24"/>
                                  <a:pt x="262" y="24"/>
                                </a:cubicBezTo>
                                <a:cubicBezTo>
                                  <a:pt x="268" y="24"/>
                                  <a:pt x="268" y="25"/>
                                  <a:pt x="275" y="25"/>
                                </a:cubicBezTo>
                                <a:cubicBezTo>
                                  <a:pt x="281" y="25"/>
                                  <a:pt x="281" y="25"/>
                                  <a:pt x="288" y="25"/>
                                </a:cubicBezTo>
                                <a:cubicBezTo>
                                  <a:pt x="294" y="25"/>
                                  <a:pt x="294" y="23"/>
                                  <a:pt x="301" y="23"/>
                                </a:cubicBezTo>
                                <a:cubicBezTo>
                                  <a:pt x="307" y="23"/>
                                  <a:pt x="307" y="24"/>
                                  <a:pt x="314" y="24"/>
                                </a:cubicBezTo>
                                <a:cubicBezTo>
                                  <a:pt x="320" y="24"/>
                                  <a:pt x="320" y="24"/>
                                  <a:pt x="327" y="24"/>
                                </a:cubicBezTo>
                                <a:cubicBezTo>
                                  <a:pt x="333" y="24"/>
                                  <a:pt x="333" y="23"/>
                                  <a:pt x="339" y="23"/>
                                </a:cubicBezTo>
                                <a:cubicBezTo>
                                  <a:pt x="346" y="23"/>
                                  <a:pt x="346" y="25"/>
                                  <a:pt x="352" y="25"/>
                                </a:cubicBezTo>
                                <a:cubicBezTo>
                                  <a:pt x="359" y="25"/>
                                  <a:pt x="359" y="24"/>
                                  <a:pt x="365" y="24"/>
                                </a:cubicBezTo>
                                <a:cubicBezTo>
                                  <a:pt x="372" y="24"/>
                                  <a:pt x="372" y="23"/>
                                  <a:pt x="378" y="23"/>
                                </a:cubicBezTo>
                                <a:cubicBezTo>
                                  <a:pt x="385" y="23"/>
                                  <a:pt x="385" y="25"/>
                                  <a:pt x="391" y="23"/>
                                </a:cubicBezTo>
                                <a:cubicBezTo>
                                  <a:pt x="390" y="18"/>
                                  <a:pt x="391" y="9"/>
                                  <a:pt x="391" y="15"/>
                                </a:cubicBezTo>
                                <a:close/>
                                <a:moveTo>
                                  <a:pt x="25" y="14"/>
                                </a:moveTo>
                                <a:cubicBezTo>
                                  <a:pt x="24" y="10"/>
                                  <a:pt x="27" y="12"/>
                                  <a:pt x="28" y="9"/>
                                </a:cubicBezTo>
                                <a:cubicBezTo>
                                  <a:pt x="30" y="9"/>
                                  <a:pt x="29" y="12"/>
                                  <a:pt x="29" y="14"/>
                                </a:cubicBezTo>
                                <a:cubicBezTo>
                                  <a:pt x="28" y="14"/>
                                  <a:pt x="27" y="14"/>
                                  <a:pt x="25" y="14"/>
                                </a:cubicBezTo>
                                <a:close/>
                                <a:moveTo>
                                  <a:pt x="58" y="16"/>
                                </a:moveTo>
                                <a:cubicBezTo>
                                  <a:pt x="57" y="16"/>
                                  <a:pt x="56" y="16"/>
                                  <a:pt x="55" y="16"/>
                                </a:cubicBezTo>
                                <a:cubicBezTo>
                                  <a:pt x="55" y="15"/>
                                  <a:pt x="55" y="14"/>
                                  <a:pt x="55" y="13"/>
                                </a:cubicBezTo>
                                <a:cubicBezTo>
                                  <a:pt x="57" y="13"/>
                                  <a:pt x="57" y="13"/>
                                  <a:pt x="58" y="13"/>
                                </a:cubicBezTo>
                                <a:cubicBezTo>
                                  <a:pt x="58" y="14"/>
                                  <a:pt x="58" y="14"/>
                                  <a:pt x="58" y="16"/>
                                </a:cubicBezTo>
                                <a:close/>
                                <a:moveTo>
                                  <a:pt x="143" y="14"/>
                                </a:moveTo>
                                <a:cubicBezTo>
                                  <a:pt x="143" y="12"/>
                                  <a:pt x="142" y="11"/>
                                  <a:pt x="142" y="9"/>
                                </a:cubicBezTo>
                                <a:cubicBezTo>
                                  <a:pt x="144" y="10"/>
                                  <a:pt x="146" y="12"/>
                                  <a:pt x="146" y="10"/>
                                </a:cubicBezTo>
                                <a:cubicBezTo>
                                  <a:pt x="150" y="10"/>
                                  <a:pt x="147" y="15"/>
                                  <a:pt x="143" y="14"/>
                                </a:cubicBezTo>
                                <a:close/>
                                <a:moveTo>
                                  <a:pt x="171" y="21"/>
                                </a:moveTo>
                                <a:cubicBezTo>
                                  <a:pt x="166" y="22"/>
                                  <a:pt x="167" y="19"/>
                                  <a:pt x="164" y="18"/>
                                </a:cubicBezTo>
                                <a:cubicBezTo>
                                  <a:pt x="165" y="16"/>
                                  <a:pt x="169" y="17"/>
                                  <a:pt x="171" y="16"/>
                                </a:cubicBezTo>
                                <a:cubicBezTo>
                                  <a:pt x="171" y="18"/>
                                  <a:pt x="171" y="19"/>
                                  <a:pt x="171" y="21"/>
                                </a:cubicBezTo>
                                <a:close/>
                                <a:moveTo>
                                  <a:pt x="233" y="14"/>
                                </a:moveTo>
                                <a:cubicBezTo>
                                  <a:pt x="231" y="16"/>
                                  <a:pt x="230" y="15"/>
                                  <a:pt x="228" y="15"/>
                                </a:cubicBezTo>
                                <a:cubicBezTo>
                                  <a:pt x="228" y="13"/>
                                  <a:pt x="232" y="13"/>
                                  <a:pt x="232" y="11"/>
                                </a:cubicBezTo>
                                <a:cubicBezTo>
                                  <a:pt x="233" y="12"/>
                                  <a:pt x="234" y="14"/>
                                  <a:pt x="234" y="16"/>
                                </a:cubicBezTo>
                                <a:cubicBezTo>
                                  <a:pt x="234" y="19"/>
                                  <a:pt x="233" y="15"/>
                                  <a:pt x="233" y="14"/>
                                </a:cubicBezTo>
                                <a:close/>
                                <a:moveTo>
                                  <a:pt x="264" y="14"/>
                                </a:moveTo>
                                <a:cubicBezTo>
                                  <a:pt x="262" y="15"/>
                                  <a:pt x="262" y="19"/>
                                  <a:pt x="259" y="18"/>
                                </a:cubicBezTo>
                                <a:cubicBezTo>
                                  <a:pt x="256" y="13"/>
                                  <a:pt x="267" y="10"/>
                                  <a:pt x="265" y="16"/>
                                </a:cubicBezTo>
                                <a:cubicBezTo>
                                  <a:pt x="264" y="16"/>
                                  <a:pt x="264" y="15"/>
                                  <a:pt x="264" y="14"/>
                                </a:cubicBezTo>
                                <a:close/>
                                <a:moveTo>
                                  <a:pt x="268" y="16"/>
                                </a:moveTo>
                                <a:cubicBezTo>
                                  <a:pt x="267" y="19"/>
                                  <a:pt x="266" y="15"/>
                                  <a:pt x="267" y="13"/>
                                </a:cubicBezTo>
                                <a:cubicBezTo>
                                  <a:pt x="268" y="9"/>
                                  <a:pt x="269" y="14"/>
                                  <a:pt x="268" y="16"/>
                                </a:cubicBezTo>
                                <a:close/>
                                <a:moveTo>
                                  <a:pt x="337" y="21"/>
                                </a:moveTo>
                                <a:cubicBezTo>
                                  <a:pt x="338" y="19"/>
                                  <a:pt x="337" y="18"/>
                                  <a:pt x="337" y="16"/>
                                </a:cubicBezTo>
                                <a:cubicBezTo>
                                  <a:pt x="341" y="15"/>
                                  <a:pt x="341" y="19"/>
                                  <a:pt x="341" y="21"/>
                                </a:cubicBezTo>
                                <a:cubicBezTo>
                                  <a:pt x="339" y="21"/>
                                  <a:pt x="338" y="21"/>
                                  <a:pt x="337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3"/>
                                  <a:pt x="0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121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9">
                                <a:moveTo>
                                  <a:pt x="198" y="4"/>
                                </a:moveTo>
                                <a:cubicBezTo>
                                  <a:pt x="198" y="4"/>
                                  <a:pt x="199" y="4"/>
                                  <a:pt x="199" y="6"/>
                                </a:cubicBezTo>
                                <a:cubicBezTo>
                                  <a:pt x="198" y="3"/>
                                  <a:pt x="194" y="6"/>
                                  <a:pt x="194" y="6"/>
                                </a:cubicBezTo>
                                <a:cubicBezTo>
                                  <a:pt x="193" y="5"/>
                                  <a:pt x="193" y="4"/>
                                  <a:pt x="193" y="3"/>
                                </a:cubicBezTo>
                                <a:cubicBezTo>
                                  <a:pt x="187" y="3"/>
                                  <a:pt x="187" y="4"/>
                                  <a:pt x="180" y="4"/>
                                </a:cubicBezTo>
                                <a:cubicBezTo>
                                  <a:pt x="174" y="4"/>
                                  <a:pt x="174" y="3"/>
                                  <a:pt x="168" y="3"/>
                                </a:cubicBezTo>
                                <a:cubicBezTo>
                                  <a:pt x="161" y="3"/>
                                  <a:pt x="161" y="3"/>
                                  <a:pt x="155" y="3"/>
                                </a:cubicBezTo>
                                <a:cubicBezTo>
                                  <a:pt x="149" y="3"/>
                                  <a:pt x="149" y="3"/>
                                  <a:pt x="142" y="3"/>
                                </a:cubicBezTo>
                                <a:cubicBezTo>
                                  <a:pt x="136" y="3"/>
                                  <a:pt x="136" y="3"/>
                                  <a:pt x="130" y="3"/>
                                </a:cubicBezTo>
                                <a:cubicBezTo>
                                  <a:pt x="123" y="3"/>
                                  <a:pt x="123" y="3"/>
                                  <a:pt x="117" y="3"/>
                                </a:cubicBezTo>
                                <a:cubicBezTo>
                                  <a:pt x="111" y="3"/>
                                  <a:pt x="111" y="2"/>
                                  <a:pt x="104" y="2"/>
                                </a:cubicBezTo>
                                <a:cubicBezTo>
                                  <a:pt x="98" y="2"/>
                                  <a:pt x="98" y="3"/>
                                  <a:pt x="92" y="3"/>
                                </a:cubicBezTo>
                                <a:cubicBezTo>
                                  <a:pt x="86" y="3"/>
                                  <a:pt x="86" y="4"/>
                                  <a:pt x="79" y="4"/>
                                </a:cubicBezTo>
                                <a:cubicBezTo>
                                  <a:pt x="73" y="4"/>
                                  <a:pt x="73" y="4"/>
                                  <a:pt x="67" y="4"/>
                                </a:cubicBezTo>
                                <a:cubicBezTo>
                                  <a:pt x="60" y="4"/>
                                  <a:pt x="60" y="4"/>
                                  <a:pt x="54" y="4"/>
                                </a:cubicBezTo>
                                <a:cubicBezTo>
                                  <a:pt x="48" y="4"/>
                                  <a:pt x="48" y="3"/>
                                  <a:pt x="41" y="3"/>
                                </a:cubicBezTo>
                                <a:cubicBezTo>
                                  <a:pt x="35" y="3"/>
                                  <a:pt x="35" y="3"/>
                                  <a:pt x="29" y="3"/>
                                </a:cubicBezTo>
                                <a:cubicBezTo>
                                  <a:pt x="22" y="3"/>
                                  <a:pt x="21" y="0"/>
                                  <a:pt x="15" y="3"/>
                                </a:cubicBezTo>
                                <a:cubicBezTo>
                                  <a:pt x="11" y="5"/>
                                  <a:pt x="14" y="8"/>
                                  <a:pt x="11" y="13"/>
                                </a:cubicBezTo>
                                <a:cubicBezTo>
                                  <a:pt x="8" y="18"/>
                                  <a:pt x="0" y="19"/>
                                  <a:pt x="4" y="23"/>
                                </a:cubicBezTo>
                                <a:cubicBezTo>
                                  <a:pt x="9" y="29"/>
                                  <a:pt x="12" y="23"/>
                                  <a:pt x="20" y="23"/>
                                </a:cubicBezTo>
                                <a:cubicBezTo>
                                  <a:pt x="27" y="23"/>
                                  <a:pt x="27" y="23"/>
                                  <a:pt x="35" y="23"/>
                                </a:cubicBezTo>
                                <a:cubicBezTo>
                                  <a:pt x="42" y="23"/>
                                  <a:pt x="42" y="23"/>
                                  <a:pt x="49" y="22"/>
                                </a:cubicBezTo>
                                <a:cubicBezTo>
                                  <a:pt x="49" y="22"/>
                                  <a:pt x="49" y="21"/>
                                  <a:pt x="49" y="20"/>
                                </a:cubicBezTo>
                                <a:cubicBezTo>
                                  <a:pt x="52" y="17"/>
                                  <a:pt x="58" y="17"/>
                                  <a:pt x="58" y="23"/>
                                </a:cubicBezTo>
                                <a:cubicBezTo>
                                  <a:pt x="64" y="25"/>
                                  <a:pt x="64" y="23"/>
                                  <a:pt x="70" y="23"/>
                                </a:cubicBezTo>
                                <a:cubicBezTo>
                                  <a:pt x="77" y="23"/>
                                  <a:pt x="77" y="23"/>
                                  <a:pt x="83" y="23"/>
                                </a:cubicBezTo>
                                <a:cubicBezTo>
                                  <a:pt x="89" y="23"/>
                                  <a:pt x="89" y="24"/>
                                  <a:pt x="96" y="24"/>
                                </a:cubicBezTo>
                                <a:cubicBezTo>
                                  <a:pt x="102" y="24"/>
                                  <a:pt x="102" y="22"/>
                                  <a:pt x="108" y="22"/>
                                </a:cubicBezTo>
                                <a:cubicBezTo>
                                  <a:pt x="114" y="22"/>
                                  <a:pt x="114" y="22"/>
                                  <a:pt x="121" y="22"/>
                                </a:cubicBezTo>
                                <a:cubicBezTo>
                                  <a:pt x="127" y="22"/>
                                  <a:pt x="127" y="23"/>
                                  <a:pt x="133" y="23"/>
                                </a:cubicBezTo>
                                <a:cubicBezTo>
                                  <a:pt x="140" y="23"/>
                                  <a:pt x="140" y="22"/>
                                  <a:pt x="146" y="22"/>
                                </a:cubicBezTo>
                                <a:cubicBezTo>
                                  <a:pt x="152" y="22"/>
                                  <a:pt x="152" y="24"/>
                                  <a:pt x="158" y="24"/>
                                </a:cubicBezTo>
                                <a:cubicBezTo>
                                  <a:pt x="165" y="24"/>
                                  <a:pt x="165" y="23"/>
                                  <a:pt x="171" y="23"/>
                                </a:cubicBezTo>
                                <a:cubicBezTo>
                                  <a:pt x="177" y="23"/>
                                  <a:pt x="177" y="22"/>
                                  <a:pt x="184" y="22"/>
                                </a:cubicBezTo>
                                <a:cubicBezTo>
                                  <a:pt x="190" y="22"/>
                                  <a:pt x="190" y="22"/>
                                  <a:pt x="196" y="22"/>
                                </a:cubicBezTo>
                                <a:cubicBezTo>
                                  <a:pt x="203" y="22"/>
                                  <a:pt x="203" y="22"/>
                                  <a:pt x="209" y="22"/>
                                </a:cubicBezTo>
                                <a:cubicBezTo>
                                  <a:pt x="215" y="22"/>
                                  <a:pt x="215" y="22"/>
                                  <a:pt x="221" y="22"/>
                                </a:cubicBezTo>
                                <a:cubicBezTo>
                                  <a:pt x="228" y="22"/>
                                  <a:pt x="228" y="23"/>
                                  <a:pt x="234" y="23"/>
                                </a:cubicBezTo>
                                <a:cubicBezTo>
                                  <a:pt x="240" y="23"/>
                                  <a:pt x="240" y="23"/>
                                  <a:pt x="247" y="22"/>
                                </a:cubicBezTo>
                                <a:cubicBezTo>
                                  <a:pt x="245" y="21"/>
                                  <a:pt x="247" y="20"/>
                                  <a:pt x="248" y="18"/>
                                </a:cubicBezTo>
                                <a:cubicBezTo>
                                  <a:pt x="250" y="19"/>
                                  <a:pt x="248" y="22"/>
                                  <a:pt x="248" y="24"/>
                                </a:cubicBezTo>
                                <a:cubicBezTo>
                                  <a:pt x="255" y="25"/>
                                  <a:pt x="255" y="22"/>
                                  <a:pt x="262" y="22"/>
                                </a:cubicBezTo>
                                <a:cubicBezTo>
                                  <a:pt x="269" y="22"/>
                                  <a:pt x="269" y="23"/>
                                  <a:pt x="276" y="23"/>
                                </a:cubicBezTo>
                                <a:cubicBezTo>
                                  <a:pt x="283" y="23"/>
                                  <a:pt x="283" y="23"/>
                                  <a:pt x="290" y="23"/>
                                </a:cubicBezTo>
                                <a:cubicBezTo>
                                  <a:pt x="297" y="23"/>
                                  <a:pt x="297" y="23"/>
                                  <a:pt x="304" y="22"/>
                                </a:cubicBezTo>
                                <a:cubicBezTo>
                                  <a:pt x="303" y="21"/>
                                  <a:pt x="304" y="19"/>
                                  <a:pt x="307" y="22"/>
                                </a:cubicBezTo>
                                <a:cubicBezTo>
                                  <a:pt x="307" y="22"/>
                                  <a:pt x="307" y="21"/>
                                  <a:pt x="306" y="22"/>
                                </a:cubicBezTo>
                                <a:cubicBezTo>
                                  <a:pt x="316" y="22"/>
                                  <a:pt x="316" y="23"/>
                                  <a:pt x="325" y="23"/>
                                </a:cubicBezTo>
                                <a:cubicBezTo>
                                  <a:pt x="325" y="22"/>
                                  <a:pt x="326" y="22"/>
                                  <a:pt x="326" y="21"/>
                                </a:cubicBezTo>
                                <a:cubicBezTo>
                                  <a:pt x="326" y="21"/>
                                  <a:pt x="325" y="18"/>
                                  <a:pt x="326" y="18"/>
                                </a:cubicBezTo>
                                <a:cubicBezTo>
                                  <a:pt x="326" y="18"/>
                                  <a:pt x="329" y="20"/>
                                  <a:pt x="329" y="20"/>
                                </a:cubicBezTo>
                                <a:cubicBezTo>
                                  <a:pt x="329" y="20"/>
                                  <a:pt x="327" y="22"/>
                                  <a:pt x="327" y="23"/>
                                </a:cubicBezTo>
                                <a:cubicBezTo>
                                  <a:pt x="334" y="23"/>
                                  <a:pt x="334" y="25"/>
                                  <a:pt x="342" y="23"/>
                                </a:cubicBezTo>
                                <a:cubicBezTo>
                                  <a:pt x="341" y="20"/>
                                  <a:pt x="345" y="19"/>
                                  <a:pt x="347" y="19"/>
                                </a:cubicBezTo>
                                <a:cubicBezTo>
                                  <a:pt x="347" y="21"/>
                                  <a:pt x="345" y="22"/>
                                  <a:pt x="344" y="23"/>
                                </a:cubicBezTo>
                                <a:cubicBezTo>
                                  <a:pt x="351" y="23"/>
                                  <a:pt x="351" y="23"/>
                                  <a:pt x="358" y="23"/>
                                </a:cubicBezTo>
                                <a:cubicBezTo>
                                  <a:pt x="364" y="23"/>
                                  <a:pt x="364" y="22"/>
                                  <a:pt x="371" y="22"/>
                                </a:cubicBezTo>
                                <a:cubicBezTo>
                                  <a:pt x="378" y="22"/>
                                  <a:pt x="378" y="22"/>
                                  <a:pt x="384" y="22"/>
                                </a:cubicBezTo>
                                <a:cubicBezTo>
                                  <a:pt x="391" y="22"/>
                                  <a:pt x="391" y="23"/>
                                  <a:pt x="398" y="23"/>
                                </a:cubicBezTo>
                                <a:cubicBezTo>
                                  <a:pt x="405" y="23"/>
                                  <a:pt x="405" y="24"/>
                                  <a:pt x="411" y="24"/>
                                </a:cubicBezTo>
                                <a:cubicBezTo>
                                  <a:pt x="408" y="23"/>
                                  <a:pt x="405" y="19"/>
                                  <a:pt x="408" y="16"/>
                                </a:cubicBezTo>
                                <a:cubicBezTo>
                                  <a:pt x="414" y="15"/>
                                  <a:pt x="411" y="23"/>
                                  <a:pt x="417" y="21"/>
                                </a:cubicBezTo>
                                <a:cubicBezTo>
                                  <a:pt x="417" y="22"/>
                                  <a:pt x="416" y="22"/>
                                  <a:pt x="415" y="23"/>
                                </a:cubicBezTo>
                                <a:cubicBezTo>
                                  <a:pt x="422" y="23"/>
                                  <a:pt x="422" y="22"/>
                                  <a:pt x="428" y="22"/>
                                </a:cubicBezTo>
                                <a:cubicBezTo>
                                  <a:pt x="435" y="22"/>
                                  <a:pt x="435" y="24"/>
                                  <a:pt x="441" y="24"/>
                                </a:cubicBezTo>
                                <a:cubicBezTo>
                                  <a:pt x="447" y="24"/>
                                  <a:pt x="447" y="23"/>
                                  <a:pt x="454" y="23"/>
                                </a:cubicBezTo>
                                <a:cubicBezTo>
                                  <a:pt x="460" y="23"/>
                                  <a:pt x="460" y="22"/>
                                  <a:pt x="467" y="22"/>
                                </a:cubicBezTo>
                                <a:cubicBezTo>
                                  <a:pt x="473" y="22"/>
                                  <a:pt x="473" y="22"/>
                                  <a:pt x="479" y="22"/>
                                </a:cubicBezTo>
                                <a:cubicBezTo>
                                  <a:pt x="486" y="22"/>
                                  <a:pt x="486" y="22"/>
                                  <a:pt x="492" y="22"/>
                                </a:cubicBezTo>
                                <a:cubicBezTo>
                                  <a:pt x="499" y="22"/>
                                  <a:pt x="499" y="22"/>
                                  <a:pt x="505" y="22"/>
                                </a:cubicBezTo>
                                <a:cubicBezTo>
                                  <a:pt x="511" y="22"/>
                                  <a:pt x="511" y="23"/>
                                  <a:pt x="518" y="23"/>
                                </a:cubicBezTo>
                                <a:cubicBezTo>
                                  <a:pt x="524" y="23"/>
                                  <a:pt x="524" y="23"/>
                                  <a:pt x="530" y="23"/>
                                </a:cubicBezTo>
                                <a:cubicBezTo>
                                  <a:pt x="537" y="23"/>
                                  <a:pt x="537" y="24"/>
                                  <a:pt x="543" y="24"/>
                                </a:cubicBezTo>
                                <a:cubicBezTo>
                                  <a:pt x="550" y="24"/>
                                  <a:pt x="550" y="22"/>
                                  <a:pt x="556" y="22"/>
                                </a:cubicBezTo>
                                <a:cubicBezTo>
                                  <a:pt x="562" y="22"/>
                                  <a:pt x="562" y="23"/>
                                  <a:pt x="569" y="23"/>
                                </a:cubicBezTo>
                                <a:cubicBezTo>
                                  <a:pt x="575" y="23"/>
                                  <a:pt x="575" y="23"/>
                                  <a:pt x="582" y="23"/>
                                </a:cubicBezTo>
                                <a:cubicBezTo>
                                  <a:pt x="588" y="23"/>
                                  <a:pt x="588" y="23"/>
                                  <a:pt x="594" y="23"/>
                                </a:cubicBezTo>
                                <a:cubicBezTo>
                                  <a:pt x="601" y="23"/>
                                  <a:pt x="601" y="22"/>
                                  <a:pt x="607" y="22"/>
                                </a:cubicBezTo>
                                <a:cubicBezTo>
                                  <a:pt x="614" y="22"/>
                                  <a:pt x="614" y="22"/>
                                  <a:pt x="620" y="22"/>
                                </a:cubicBezTo>
                                <a:cubicBezTo>
                                  <a:pt x="626" y="22"/>
                                  <a:pt x="626" y="23"/>
                                  <a:pt x="633" y="23"/>
                                </a:cubicBezTo>
                                <a:cubicBezTo>
                                  <a:pt x="639" y="23"/>
                                  <a:pt x="639" y="22"/>
                                  <a:pt x="646" y="22"/>
                                </a:cubicBezTo>
                                <a:cubicBezTo>
                                  <a:pt x="652" y="22"/>
                                  <a:pt x="652" y="22"/>
                                  <a:pt x="658" y="22"/>
                                </a:cubicBezTo>
                                <a:cubicBezTo>
                                  <a:pt x="665" y="22"/>
                                  <a:pt x="665" y="22"/>
                                  <a:pt x="671" y="22"/>
                                </a:cubicBezTo>
                                <a:cubicBezTo>
                                  <a:pt x="678" y="22"/>
                                  <a:pt x="678" y="23"/>
                                  <a:pt x="684" y="23"/>
                                </a:cubicBezTo>
                                <a:cubicBezTo>
                                  <a:pt x="690" y="23"/>
                                  <a:pt x="690" y="23"/>
                                  <a:pt x="697" y="23"/>
                                </a:cubicBezTo>
                                <a:cubicBezTo>
                                  <a:pt x="703" y="23"/>
                                  <a:pt x="703" y="23"/>
                                  <a:pt x="710" y="23"/>
                                </a:cubicBezTo>
                                <a:cubicBezTo>
                                  <a:pt x="716" y="23"/>
                                  <a:pt x="716" y="23"/>
                                  <a:pt x="723" y="23"/>
                                </a:cubicBezTo>
                                <a:cubicBezTo>
                                  <a:pt x="729" y="23"/>
                                  <a:pt x="729" y="23"/>
                                  <a:pt x="735" y="23"/>
                                </a:cubicBezTo>
                                <a:cubicBezTo>
                                  <a:pt x="742" y="23"/>
                                  <a:pt x="742" y="24"/>
                                  <a:pt x="748" y="24"/>
                                </a:cubicBezTo>
                                <a:cubicBezTo>
                                  <a:pt x="755" y="24"/>
                                  <a:pt x="755" y="24"/>
                                  <a:pt x="761" y="24"/>
                                </a:cubicBezTo>
                                <a:cubicBezTo>
                                  <a:pt x="767" y="24"/>
                                  <a:pt x="767" y="22"/>
                                  <a:pt x="774" y="22"/>
                                </a:cubicBezTo>
                                <a:cubicBezTo>
                                  <a:pt x="780" y="22"/>
                                  <a:pt x="780" y="23"/>
                                  <a:pt x="787" y="23"/>
                                </a:cubicBezTo>
                                <a:cubicBezTo>
                                  <a:pt x="793" y="23"/>
                                  <a:pt x="793" y="24"/>
                                  <a:pt x="799" y="24"/>
                                </a:cubicBezTo>
                                <a:cubicBezTo>
                                  <a:pt x="806" y="24"/>
                                  <a:pt x="806" y="24"/>
                                  <a:pt x="812" y="24"/>
                                </a:cubicBezTo>
                                <a:cubicBezTo>
                                  <a:pt x="819" y="24"/>
                                  <a:pt x="819" y="22"/>
                                  <a:pt x="825" y="22"/>
                                </a:cubicBezTo>
                                <a:cubicBezTo>
                                  <a:pt x="832" y="22"/>
                                  <a:pt x="835" y="28"/>
                                  <a:pt x="837" y="22"/>
                                </a:cubicBezTo>
                                <a:cubicBezTo>
                                  <a:pt x="839" y="17"/>
                                  <a:pt x="833" y="20"/>
                                  <a:pt x="828" y="16"/>
                                </a:cubicBezTo>
                                <a:cubicBezTo>
                                  <a:pt x="822" y="13"/>
                                  <a:pt x="823" y="12"/>
                                  <a:pt x="818" y="9"/>
                                </a:cubicBezTo>
                                <a:cubicBezTo>
                                  <a:pt x="813" y="6"/>
                                  <a:pt x="813" y="6"/>
                                  <a:pt x="807" y="4"/>
                                </a:cubicBezTo>
                                <a:cubicBezTo>
                                  <a:pt x="801" y="2"/>
                                  <a:pt x="801" y="4"/>
                                  <a:pt x="794" y="4"/>
                                </a:cubicBezTo>
                                <a:cubicBezTo>
                                  <a:pt x="788" y="4"/>
                                  <a:pt x="788" y="3"/>
                                  <a:pt x="782" y="3"/>
                                </a:cubicBezTo>
                                <a:cubicBezTo>
                                  <a:pt x="775" y="3"/>
                                  <a:pt x="775" y="3"/>
                                  <a:pt x="769" y="3"/>
                                </a:cubicBezTo>
                                <a:cubicBezTo>
                                  <a:pt x="763" y="3"/>
                                  <a:pt x="763" y="4"/>
                                  <a:pt x="756" y="4"/>
                                </a:cubicBezTo>
                                <a:cubicBezTo>
                                  <a:pt x="750" y="4"/>
                                  <a:pt x="750" y="3"/>
                                  <a:pt x="744" y="3"/>
                                </a:cubicBezTo>
                                <a:cubicBezTo>
                                  <a:pt x="737" y="3"/>
                                  <a:pt x="737" y="3"/>
                                  <a:pt x="731" y="3"/>
                                </a:cubicBezTo>
                                <a:cubicBezTo>
                                  <a:pt x="725" y="3"/>
                                  <a:pt x="725" y="4"/>
                                  <a:pt x="718" y="4"/>
                                </a:cubicBezTo>
                                <a:cubicBezTo>
                                  <a:pt x="712" y="4"/>
                                  <a:pt x="712" y="3"/>
                                  <a:pt x="706" y="3"/>
                                </a:cubicBezTo>
                                <a:cubicBezTo>
                                  <a:pt x="699" y="3"/>
                                  <a:pt x="699" y="4"/>
                                  <a:pt x="693" y="4"/>
                                </a:cubicBezTo>
                                <a:cubicBezTo>
                                  <a:pt x="687" y="4"/>
                                  <a:pt x="687" y="4"/>
                                  <a:pt x="680" y="4"/>
                                </a:cubicBezTo>
                                <a:cubicBezTo>
                                  <a:pt x="674" y="4"/>
                                  <a:pt x="674" y="2"/>
                                  <a:pt x="667" y="2"/>
                                </a:cubicBezTo>
                                <a:cubicBezTo>
                                  <a:pt x="661" y="2"/>
                                  <a:pt x="661" y="4"/>
                                  <a:pt x="655" y="4"/>
                                </a:cubicBezTo>
                                <a:cubicBezTo>
                                  <a:pt x="648" y="4"/>
                                  <a:pt x="648" y="4"/>
                                  <a:pt x="642" y="4"/>
                                </a:cubicBezTo>
                                <a:cubicBezTo>
                                  <a:pt x="636" y="4"/>
                                  <a:pt x="636" y="3"/>
                                  <a:pt x="629" y="3"/>
                                </a:cubicBezTo>
                                <a:cubicBezTo>
                                  <a:pt x="623" y="3"/>
                                  <a:pt x="623" y="4"/>
                                  <a:pt x="617" y="4"/>
                                </a:cubicBezTo>
                                <a:cubicBezTo>
                                  <a:pt x="610" y="4"/>
                                  <a:pt x="610" y="3"/>
                                  <a:pt x="604" y="3"/>
                                </a:cubicBezTo>
                                <a:cubicBezTo>
                                  <a:pt x="598" y="3"/>
                                  <a:pt x="598" y="4"/>
                                  <a:pt x="591" y="4"/>
                                </a:cubicBezTo>
                                <a:cubicBezTo>
                                  <a:pt x="585" y="4"/>
                                  <a:pt x="585" y="4"/>
                                  <a:pt x="579" y="4"/>
                                </a:cubicBezTo>
                                <a:cubicBezTo>
                                  <a:pt x="572" y="4"/>
                                  <a:pt x="572" y="4"/>
                                  <a:pt x="566" y="4"/>
                                </a:cubicBezTo>
                                <a:cubicBezTo>
                                  <a:pt x="560" y="4"/>
                                  <a:pt x="560" y="3"/>
                                  <a:pt x="553" y="3"/>
                                </a:cubicBezTo>
                                <a:cubicBezTo>
                                  <a:pt x="547" y="3"/>
                                  <a:pt x="547" y="4"/>
                                  <a:pt x="541" y="4"/>
                                </a:cubicBezTo>
                                <a:cubicBezTo>
                                  <a:pt x="534" y="4"/>
                                  <a:pt x="534" y="3"/>
                                  <a:pt x="528" y="3"/>
                                </a:cubicBezTo>
                                <a:cubicBezTo>
                                  <a:pt x="522" y="3"/>
                                  <a:pt x="522" y="4"/>
                                  <a:pt x="515" y="4"/>
                                </a:cubicBezTo>
                                <a:cubicBezTo>
                                  <a:pt x="509" y="4"/>
                                  <a:pt x="509" y="3"/>
                                  <a:pt x="503" y="3"/>
                                </a:cubicBezTo>
                                <a:cubicBezTo>
                                  <a:pt x="496" y="3"/>
                                  <a:pt x="496" y="3"/>
                                  <a:pt x="490" y="3"/>
                                </a:cubicBezTo>
                                <a:cubicBezTo>
                                  <a:pt x="484" y="3"/>
                                  <a:pt x="484" y="4"/>
                                  <a:pt x="477" y="4"/>
                                </a:cubicBezTo>
                                <a:cubicBezTo>
                                  <a:pt x="471" y="4"/>
                                  <a:pt x="471" y="3"/>
                                  <a:pt x="465" y="3"/>
                                </a:cubicBezTo>
                                <a:cubicBezTo>
                                  <a:pt x="458" y="3"/>
                                  <a:pt x="458" y="3"/>
                                  <a:pt x="452" y="3"/>
                                </a:cubicBezTo>
                                <a:cubicBezTo>
                                  <a:pt x="446" y="3"/>
                                  <a:pt x="446" y="3"/>
                                  <a:pt x="439" y="3"/>
                                </a:cubicBezTo>
                                <a:cubicBezTo>
                                  <a:pt x="433" y="3"/>
                                  <a:pt x="433" y="3"/>
                                  <a:pt x="426" y="3"/>
                                </a:cubicBezTo>
                                <a:cubicBezTo>
                                  <a:pt x="420" y="3"/>
                                  <a:pt x="420" y="3"/>
                                  <a:pt x="414" y="3"/>
                                </a:cubicBezTo>
                                <a:cubicBezTo>
                                  <a:pt x="407" y="3"/>
                                  <a:pt x="407" y="3"/>
                                  <a:pt x="401" y="3"/>
                                </a:cubicBezTo>
                                <a:cubicBezTo>
                                  <a:pt x="395" y="3"/>
                                  <a:pt x="395" y="3"/>
                                  <a:pt x="388" y="3"/>
                                </a:cubicBezTo>
                                <a:cubicBezTo>
                                  <a:pt x="382" y="3"/>
                                  <a:pt x="382" y="3"/>
                                  <a:pt x="376" y="3"/>
                                </a:cubicBezTo>
                                <a:cubicBezTo>
                                  <a:pt x="369" y="3"/>
                                  <a:pt x="369" y="4"/>
                                  <a:pt x="363" y="4"/>
                                </a:cubicBezTo>
                                <a:cubicBezTo>
                                  <a:pt x="357" y="4"/>
                                  <a:pt x="357" y="4"/>
                                  <a:pt x="350" y="4"/>
                                </a:cubicBezTo>
                                <a:cubicBezTo>
                                  <a:pt x="344" y="4"/>
                                  <a:pt x="344" y="3"/>
                                  <a:pt x="338" y="3"/>
                                </a:cubicBezTo>
                                <a:cubicBezTo>
                                  <a:pt x="331" y="3"/>
                                  <a:pt x="331" y="4"/>
                                  <a:pt x="325" y="4"/>
                                </a:cubicBezTo>
                                <a:cubicBezTo>
                                  <a:pt x="318" y="4"/>
                                  <a:pt x="318" y="3"/>
                                  <a:pt x="312" y="3"/>
                                </a:cubicBezTo>
                                <a:cubicBezTo>
                                  <a:pt x="306" y="3"/>
                                  <a:pt x="306" y="3"/>
                                  <a:pt x="299" y="3"/>
                                </a:cubicBezTo>
                                <a:cubicBezTo>
                                  <a:pt x="293" y="3"/>
                                  <a:pt x="293" y="4"/>
                                  <a:pt x="287" y="4"/>
                                </a:cubicBezTo>
                                <a:cubicBezTo>
                                  <a:pt x="280" y="4"/>
                                  <a:pt x="280" y="4"/>
                                  <a:pt x="274" y="4"/>
                                </a:cubicBezTo>
                                <a:cubicBezTo>
                                  <a:pt x="268" y="4"/>
                                  <a:pt x="268" y="4"/>
                                  <a:pt x="261" y="4"/>
                                </a:cubicBezTo>
                                <a:cubicBezTo>
                                  <a:pt x="255" y="4"/>
                                  <a:pt x="255" y="3"/>
                                  <a:pt x="249" y="3"/>
                                </a:cubicBezTo>
                                <a:cubicBezTo>
                                  <a:pt x="242" y="3"/>
                                  <a:pt x="242" y="3"/>
                                  <a:pt x="236" y="3"/>
                                </a:cubicBezTo>
                                <a:cubicBezTo>
                                  <a:pt x="229" y="3"/>
                                  <a:pt x="229" y="3"/>
                                  <a:pt x="223" y="3"/>
                                </a:cubicBezTo>
                                <a:cubicBezTo>
                                  <a:pt x="217" y="3"/>
                                  <a:pt x="217" y="3"/>
                                  <a:pt x="210" y="3"/>
                                </a:cubicBezTo>
                                <a:cubicBezTo>
                                  <a:pt x="204" y="2"/>
                                  <a:pt x="204" y="3"/>
                                  <a:pt x="198" y="4"/>
                                </a:cubicBezTo>
                                <a:close/>
                                <a:moveTo>
                                  <a:pt x="17" y="18"/>
                                </a:moveTo>
                                <a:cubicBezTo>
                                  <a:pt x="21" y="18"/>
                                  <a:pt x="21" y="16"/>
                                  <a:pt x="26" y="17"/>
                                </a:cubicBezTo>
                                <a:cubicBezTo>
                                  <a:pt x="27" y="21"/>
                                  <a:pt x="16" y="26"/>
                                  <a:pt x="17" y="18"/>
                                </a:cubicBezTo>
                                <a:close/>
                                <a:moveTo>
                                  <a:pt x="32" y="20"/>
                                </a:moveTo>
                                <a:cubicBezTo>
                                  <a:pt x="32" y="19"/>
                                  <a:pt x="32" y="18"/>
                                  <a:pt x="32" y="17"/>
                                </a:cubicBezTo>
                                <a:cubicBezTo>
                                  <a:pt x="36" y="16"/>
                                  <a:pt x="36" y="19"/>
                                  <a:pt x="36" y="22"/>
                                </a:cubicBezTo>
                                <a:cubicBezTo>
                                  <a:pt x="34" y="21"/>
                                  <a:pt x="34" y="20"/>
                                  <a:pt x="32" y="20"/>
                                </a:cubicBezTo>
                                <a:close/>
                                <a:moveTo>
                                  <a:pt x="39" y="13"/>
                                </a:moveTo>
                                <a:cubicBezTo>
                                  <a:pt x="41" y="10"/>
                                  <a:pt x="44" y="12"/>
                                  <a:pt x="43" y="17"/>
                                </a:cubicBezTo>
                                <a:cubicBezTo>
                                  <a:pt x="46" y="15"/>
                                  <a:pt x="49" y="14"/>
                                  <a:pt x="51" y="16"/>
                                </a:cubicBezTo>
                                <a:cubicBezTo>
                                  <a:pt x="49" y="23"/>
                                  <a:pt x="39" y="18"/>
                                  <a:pt x="39" y="13"/>
                                </a:cubicBezTo>
                                <a:close/>
                                <a:moveTo>
                                  <a:pt x="100" y="9"/>
                                </a:moveTo>
                                <a:cubicBezTo>
                                  <a:pt x="103" y="10"/>
                                  <a:pt x="104" y="11"/>
                                  <a:pt x="103" y="14"/>
                                </a:cubicBezTo>
                                <a:cubicBezTo>
                                  <a:pt x="98" y="16"/>
                                  <a:pt x="98" y="12"/>
                                  <a:pt x="100" y="9"/>
                                </a:cubicBezTo>
                                <a:close/>
                                <a:moveTo>
                                  <a:pt x="137" y="22"/>
                                </a:moveTo>
                                <a:cubicBezTo>
                                  <a:pt x="134" y="21"/>
                                  <a:pt x="133" y="19"/>
                                  <a:pt x="130" y="18"/>
                                </a:cubicBezTo>
                                <a:cubicBezTo>
                                  <a:pt x="130" y="16"/>
                                  <a:pt x="131" y="17"/>
                                  <a:pt x="131" y="18"/>
                                </a:cubicBezTo>
                                <a:cubicBezTo>
                                  <a:pt x="134" y="16"/>
                                  <a:pt x="138" y="17"/>
                                  <a:pt x="140" y="13"/>
                                </a:cubicBezTo>
                                <a:cubicBezTo>
                                  <a:pt x="145" y="16"/>
                                  <a:pt x="136" y="19"/>
                                  <a:pt x="137" y="22"/>
                                </a:cubicBezTo>
                                <a:close/>
                                <a:moveTo>
                                  <a:pt x="148" y="13"/>
                                </a:moveTo>
                                <a:cubicBezTo>
                                  <a:pt x="146" y="13"/>
                                  <a:pt x="147" y="9"/>
                                  <a:pt x="147" y="7"/>
                                </a:cubicBezTo>
                                <a:cubicBezTo>
                                  <a:pt x="151" y="7"/>
                                  <a:pt x="151" y="11"/>
                                  <a:pt x="148" y="13"/>
                                </a:cubicBezTo>
                                <a:close/>
                                <a:moveTo>
                                  <a:pt x="275" y="17"/>
                                </a:moveTo>
                                <a:cubicBezTo>
                                  <a:pt x="273" y="19"/>
                                  <a:pt x="275" y="24"/>
                                  <a:pt x="270" y="19"/>
                                </a:cubicBezTo>
                                <a:cubicBezTo>
                                  <a:pt x="269" y="15"/>
                                  <a:pt x="273" y="16"/>
                                  <a:pt x="275" y="15"/>
                                </a:cubicBezTo>
                                <a:cubicBezTo>
                                  <a:pt x="273" y="10"/>
                                  <a:pt x="278" y="10"/>
                                  <a:pt x="277" y="6"/>
                                </a:cubicBezTo>
                                <a:cubicBezTo>
                                  <a:pt x="279" y="7"/>
                                  <a:pt x="278" y="9"/>
                                  <a:pt x="280" y="9"/>
                                </a:cubicBezTo>
                                <a:cubicBezTo>
                                  <a:pt x="281" y="13"/>
                                  <a:pt x="277" y="14"/>
                                  <a:pt x="275" y="17"/>
                                </a:cubicBezTo>
                                <a:close/>
                                <a:moveTo>
                                  <a:pt x="360" y="15"/>
                                </a:moveTo>
                                <a:cubicBezTo>
                                  <a:pt x="359" y="15"/>
                                  <a:pt x="359" y="15"/>
                                  <a:pt x="359" y="16"/>
                                </a:cubicBezTo>
                                <a:cubicBezTo>
                                  <a:pt x="354" y="13"/>
                                  <a:pt x="361" y="11"/>
                                  <a:pt x="362" y="15"/>
                                </a:cubicBezTo>
                                <a:cubicBezTo>
                                  <a:pt x="362" y="17"/>
                                  <a:pt x="360" y="16"/>
                                  <a:pt x="360" y="15"/>
                                </a:cubicBezTo>
                                <a:close/>
                                <a:moveTo>
                                  <a:pt x="371" y="9"/>
                                </a:moveTo>
                                <a:cubicBezTo>
                                  <a:pt x="373" y="10"/>
                                  <a:pt x="374" y="11"/>
                                  <a:pt x="374" y="14"/>
                                </a:cubicBezTo>
                                <a:cubicBezTo>
                                  <a:pt x="372" y="13"/>
                                  <a:pt x="371" y="12"/>
                                  <a:pt x="371" y="9"/>
                                </a:cubicBezTo>
                                <a:close/>
                                <a:moveTo>
                                  <a:pt x="398" y="20"/>
                                </a:moveTo>
                                <a:cubicBezTo>
                                  <a:pt x="397" y="20"/>
                                  <a:pt x="397" y="19"/>
                                  <a:pt x="397" y="18"/>
                                </a:cubicBezTo>
                                <a:cubicBezTo>
                                  <a:pt x="392" y="14"/>
                                  <a:pt x="399" y="20"/>
                                  <a:pt x="398" y="16"/>
                                </a:cubicBezTo>
                                <a:cubicBezTo>
                                  <a:pt x="400" y="11"/>
                                  <a:pt x="400" y="19"/>
                                  <a:pt x="398" y="20"/>
                                </a:cubicBezTo>
                                <a:close/>
                                <a:moveTo>
                                  <a:pt x="403" y="17"/>
                                </a:moveTo>
                                <a:cubicBezTo>
                                  <a:pt x="399" y="16"/>
                                  <a:pt x="403" y="10"/>
                                  <a:pt x="406" y="12"/>
                                </a:cubicBezTo>
                                <a:cubicBezTo>
                                  <a:pt x="405" y="14"/>
                                  <a:pt x="404" y="14"/>
                                  <a:pt x="403" y="17"/>
                                </a:cubicBezTo>
                                <a:close/>
                                <a:moveTo>
                                  <a:pt x="432" y="6"/>
                                </a:moveTo>
                                <a:cubicBezTo>
                                  <a:pt x="436" y="6"/>
                                  <a:pt x="436" y="10"/>
                                  <a:pt x="438" y="11"/>
                                </a:cubicBezTo>
                                <a:cubicBezTo>
                                  <a:pt x="436" y="16"/>
                                  <a:pt x="431" y="10"/>
                                  <a:pt x="432" y="6"/>
                                </a:cubicBezTo>
                                <a:close/>
                                <a:moveTo>
                                  <a:pt x="454" y="17"/>
                                </a:moveTo>
                                <a:cubicBezTo>
                                  <a:pt x="451" y="13"/>
                                  <a:pt x="455" y="12"/>
                                  <a:pt x="457" y="9"/>
                                </a:cubicBezTo>
                                <a:cubicBezTo>
                                  <a:pt x="462" y="9"/>
                                  <a:pt x="461" y="18"/>
                                  <a:pt x="454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71pt;margin-top:-33pt;width:273.25pt;height:49.3pt" coordorigin="1420,-660" coordsize="5465,986">
                <v:shape id="shape_0" ID="Freeform 41" coordsize="5,5" path="m3,1c2,1,2,0,0,0c0,1,1,3,1,4c3,4,4,5,5,5c5,4,4,3,3,1xe" fillcolor="#efefef" stroked="f" o:allowincell="f" style="position:absolute;left:5818;top:-375;width:9;height:1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42" coordsize="461,30" path="m1,26c7,28,7,25,12,25c18,25,18,27,23,26c23,24,23,21,24,19c29,21,29,22,28,27c34,30,35,26,42,26c48,26,48,27,55,27c61,27,61,25,68,25c74,25,74,25,81,25c87,25,88,29,94,26c93,22,95,16,97,14c101,14,98,22,99,26c98,26,98,26,97,26c106,27,107,29,116,27c115,24,116,20,116,17c116,17,117,17,117,17c117,16,116,15,116,14c117,15,117,15,118,16c118,19,118,22,118,24c119,25,120,24,120,25c127,26,126,25,133,25c139,25,139,25,146,25c153,25,153,27,159,27c166,27,166,26,172,26c179,26,179,26,185,26c192,26,192,26,198,26c205,26,205,26,211,26c218,26,218,27,224,27c231,27,231,26,237,26c244,26,244,26,250,26c257,26,257,26,263,26c270,26,270,25,276,25c283,25,283,25,289,25c296,25,296,26,302,26c309,26,309,27,315,27c322,27,322,27,328,27c335,27,335,26,341,26c348,26,348,27,355,27c361,27,361,26,368,26c374,26,374,27,381,27c387,27,387,27,394,27c400,27,400,26,407,26c413,26,413,27,420,27c426,27,426,26,433,26c439,26,440,30,446,26c451,24,450,21,453,16c456,11,461,11,458,6c455,0,452,6,446,6c439,6,439,6,433,6c426,6,426,6,420,6c413,6,413,5,407,5c400,5,400,6,394,6c387,6,387,5,381,5c374,5,374,5,368,5c361,5,361,5,355,5c348,5,348,5,342,5c335,5,335,6,329,6c328,7,327,5,326,5c319,4,319,5,313,5c307,5,307,6,300,6c294,6,294,6,288,6c281,6,281,6,275,6c269,6,269,5,262,5c256,5,256,5,250,5c243,5,243,6,237,6c231,6,231,5,224,5c218,5,218,5,212,5c205,5,205,5,199,5c193,5,193,6,186,6c180,6,180,6,174,6c167,6,167,5,161,5c155,5,155,5,148,5c142,5,142,5,136,5c129,5,129,5,123,5c116,5,116,5,110,5c104,5,104,5,97,6c97,8,96,9,96,12c95,10,94,7,93,5c87,3,87,5,81,5c76,5,76,5,70,5c64,5,64,5,59,5c53,5,53,5,48,6c48,8,40,9,39,6c39,6,39,5,39,5c34,5,34,6,28,6c22,6,22,4,17,5c16,5,16,7,15,8c15,8,16,9,16,10c15,10,14,9,14,9c10,10,5,10,0,10c0,12,1,15,1,17c1,20,1,24,1,26xm359,20c358,21,354,20,354,18c356,17,360,17,359,20xm350,23c350,23,351,24,351,24c351,25,349,26,347,26c347,25,346,24,346,23c347,23,349,23,350,23xm81,15c82,15,80,18,80,17c80,19,84,18,84,17c88,18,85,25,79,23c77,23,75,19,69,20c73,13,75,15,81,15xm21,8c24,10,33,7,33,14c31,14,30,13,29,13c28,14,26,15,24,14c22,13,21,11,17,12c18,10,20,10,21,8xe" fillcolor="#efefef" stroked="f" o:allowincell="f" style="position:absolute;left:5828;top:-394;width:1054;height:108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43" coordsize="6,5" path="m1,1c0,2,0,4,1,5c3,5,4,5,6,5c6,5,6,4,6,4c3,4,4,0,1,1xe" fillcolor="#efefef" stroked="f" o:allowincell="f" style="position:absolute;left:5880;top:-363;width:14;height:18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44" coordsize="5,3" path="m4,0c2,0,2,0,0,0c0,1,0,1,0,1c2,2,2,3,3,3c4,3,4,2,5,2c4,1,4,1,4,0xe" fillcolor="#efefef" stroked="f" o:allowincell="f" style="position:absolute;left:5850;top:-371;width:11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45" coordsize="4,6" path="m4,6c4,6,4,5,4,5c4,3,4,2,3,0c2,1,1,1,0,2c0,3,1,3,1,4c2,4,3,6,4,6xe" fillcolor="#efefef" stroked="f" o:allowincell="f" style="position:absolute;left:1580;top:-246;width:9;height:18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46" coordsize="3,2" path="m0,0c0,1,0,1,0,1c1,2,1,1,3,1c3,0,3,0,3,0c3,0,2,0,1,0c1,0,0,0,0,0xe" fillcolor="#efefef" stroked="f" o:allowincell="f" style="position:absolute;left:3920;top:-78;width:6;height:2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47" coordsize="5,10" path="m5,8c5,6,5,4,5,2c3,1,2,0,1,1c1,3,0,7,0,9c0,9,1,10,1,10c3,10,4,9,5,8xe" fillcolor="#efefef" stroked="f" o:allowincell="f" style="position:absolute;left:5595;top:-379;width:9;height:3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48" coordsize="4,4" path="m1,2c3,2,3,4,4,3c4,2,2,1,1,1c1,1,0,0,0,0c0,1,1,1,1,2xe" fillcolor="#efefef" stroked="f" o:allowincell="f" style="position:absolute;left:4137;top:-82;width:9;height:10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49" coordsize="2,2" path="m0,1c1,2,1,2,2,1c2,1,2,0,2,0c1,0,0,0,0,0c0,0,0,1,0,1xe" fillcolor="#efefef" stroked="f" o:allowincell="f" style="position:absolute;left:3910;top:-74;width:4;height:2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50" coordsize="4,3" path="m4,0c2,0,1,1,0,3c1,3,3,3,4,2c4,2,4,1,4,0xe" fillcolor="#efefef" stroked="f" o:allowincell="f" style="position:absolute;left:5823;top:-265;width:9;height:10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51" coordsize="130,24" path="m116,11c116,11,112,12,112,12c111,10,110,11,103,12c102,12,99,13,96,13c97,14,96,14,96,15c94,15,93,16,91,16c91,13,93,13,94,12c92,12,89,13,88,12c88,12,89,8,89,8c86,8,84,14,80,11c78,6,86,11,88,8c88,7,89,7,91,7c92,6,93,3,93,1c97,2,94,5,93,7c96,7,99,8,103,9c104,9,106,8,107,8c111,9,110,8,118,7c121,7,124,7,128,7c128,7,128,7,128,6c127,5,127,4,127,2c121,1,121,1,116,1c110,1,110,1,105,1c103,3,100,1,98,1c98,1,98,1,98,1c95,1,95,2,92,2c92,2,92,2,92,2c86,2,86,1,80,1c74,1,74,2,68,2c62,2,62,0,56,1c56,1,57,3,56,3c54,4,51,2,49,1c49,1,48,1,48,1c47,2,47,2,47,3c47,2,46,2,46,2c45,1,45,1,45,1c45,2,45,3,46,4c43,4,41,4,40,2c34,2,34,1,28,1c23,1,23,1,17,1c11,1,11,1,5,1c6,2,6,3,6,4c9,4,9,5,9,7c8,6,5,5,4,7c2,7,3,6,4,6c4,4,3,3,2,3c2,3,3,3,3,2c2,2,1,0,0,1c1,6,3,11,3,16c4,18,3,21,3,23c9,24,10,22,16,22c22,22,22,21,29,21c35,21,35,22,41,22c48,22,48,23,54,23c60,23,60,22,67,22c73,22,73,22,79,22c86,22,86,23,92,23c98,23,98,21,105,21c111,21,111,23,117,23c124,23,124,24,130,23c129,21,128,16,128,12c123,13,123,13,116,11xm125,18c124,18,123,18,122,18c122,17,122,15,122,14c123,14,125,14,126,14c126,15,125,16,125,18xe" fillcolor="#efefef" stroked="f" o:allowincell="f" style="position:absolute;left:1577;top:-379;width:296;height:8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52" coordsize="2,1" path="m2,0c1,0,1,0,0,0c1,1,1,1,2,1c2,1,2,0,2,0xe" fillcolor="#efefef" stroked="f" o:allowincell="f" style="position:absolute;left:5548;top:-367;width:1;height:2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54" path="m0,1c0,1,0,0,0,0c0,0,0,0,0,0c0,1,0,1,0,1xe" fillcolor="#efefef" stroked="f" o:allowincell="f" style="position:absolute;left:1882;top:-301;width:0;height:2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55" coordsize="3,2" path="m2,2c2,1,3,1,3,0c3,0,3,0,2,0c1,2,0,2,2,2xe" fillcolor="#efefef" stroked="f" o:allowincell="f" style="position:absolute;left:1780;top:-355;width:6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56" coordsize="10,3" path="m10,1c5,1,5,0,0,1c0,1,0,2,0,3c2,2,5,3,8,2c8,2,9,1,10,1xe" fillcolor="#efefef" stroked="f" o:allowincell="f" style="position:absolute;left:5550;top:-375;width:24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57" coordsize="4,5" path="m3,0c3,0,3,1,3,1c3,1,2,0,2,0c1,0,1,1,0,1c1,2,0,3,1,5c1,4,2,5,3,5c3,5,4,5,4,5c4,3,3,2,3,1c2,1,3,0,3,0xe" fillcolor="#efefef" stroked="f" o:allowincell="f" style="position:absolute;left:1870;top:-355;width:9;height:18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58" coordsize="4,5" path="m0,0c0,3,1,5,3,5c3,5,4,5,4,5c4,3,2,1,0,0xe" fillcolor="#efefef" stroked="f" o:allowincell="f" style="position:absolute;left:1867;top:-371;width:9;height:1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59" coordsize="2,2" path="m0,0c0,1,0,2,0,2c1,2,1,2,2,2c1,1,1,1,0,0xe" fillcolor="#efefef" stroked="f" o:allowincell="f" style="position:absolute;left:1792;top:-344;width:4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60" coordsize="1,3" path="m0,3c0,3,1,3,1,3c1,2,0,1,0,0c0,1,0,2,0,3xe" fillcolor="#efefef" stroked="f" o:allowincell="f" style="position:absolute;left:3952;top:-476;width:1;height:10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61" coordsize="4,4" path="m0,3c0,3,1,3,1,3c2,3,3,4,4,4c4,3,3,1,3,0c2,0,1,2,0,3xe" fillcolor="#efefef" stroked="f" o:allowincell="f" style="position:absolute;left:4240;top:-464;width:9;height:1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62" coordsize="2,2" path="m2,2c2,1,2,0,2,0c1,0,1,0,0,0c1,1,1,2,2,2xe" fillcolor="#efefef" stroked="f" o:allowincell="f" style="position:absolute;left:4170;top:-418;width:4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63" coordsize="5,5" path="m0,0c0,2,0,4,1,5c3,5,4,4,5,3c4,1,2,0,0,0xe" fillcolor="#efefef" stroked="f" o:allowincell="f" style="position:absolute;left:4050;top:-129;width:9;height:1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64" coordsize="2,1" path="m1,1c1,1,2,0,2,0c1,0,1,0,0,0c0,0,0,1,1,1xe" fillcolor="#efefef" stroked="f" o:allowincell="f" style="position:absolute;left:3965;top:-472;width:4;height:2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65" path="m0,0c0,0,0,0,0,0c0,0,0,1,0,0c0,0,0,0,0,0xe" fillcolor="#efefef" stroked="f" o:allowincell="f" style="position:absolute;left:3732;top:-375;width:0;height:2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66" coordsize="9,5" path="m9,3c8,3,7,1,7,0c5,0,5,2,4,3c4,3,2,3,1,3c1,3,0,3,0,3c1,4,3,4,3,5c4,5,5,5,6,5c7,5,9,4,9,3xe" fillcolor="#efefef" stroked="f" o:allowincell="f" style="position:absolute;left:3725;top:-145;width:19;height:18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67" coordsize="7,7" path="m4,5c5,5,6,5,7,5c7,4,7,2,7,0c6,1,5,2,4,2c3,1,2,1,1,1c1,2,0,4,1,6c2,7,2,5,4,5xe" fillcolor="#efefef" stroked="f" o:allowincell="f" style="position:absolute;left:3877;top:-344;width:14;height:22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68" coordsize="3,3" path="m3,0c2,0,0,0,0,0c0,0,1,2,1,3c2,2,2,1,3,0xe" fillcolor="#efefef" stroked="f" o:allowincell="f" style="position:absolute;left:3895;top:-347;width:6;height:10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69" coordsize="2,4" path="m2,0c2,0,0,0,0,0c0,1,1,2,1,3c1,3,1,4,2,4c2,3,2,1,2,0xe" fillcolor="#efefef" stroked="f" o:allowincell="f" style="position:absolute;left:1620;top:-117;width:1;height:1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70" coordsize="4,5" path="m3,4c3,4,4,4,4,4c4,3,4,1,4,0c3,0,1,0,0,0c0,2,0,3,0,5c1,4,2,4,3,4xe" fillcolor="#efefef" stroked="f" o:allowincell="f" style="position:absolute;left:5965;top:-82;width:9;height:1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71" coordsize="3,2" path="m0,1c0,1,0,1,1,1c1,1,2,2,3,2c3,1,1,1,1,0c0,1,0,0,0,1xe" fillcolor="#efefef" stroked="f" o:allowincell="f" style="position:absolute;left:1620;top:-152;width:4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72" coordsize="5,4" path="m1,2c0,2,0,3,0,4c1,3,3,2,5,2c5,0,4,1,1,2xe" fillcolor="#efefef" stroked="f" o:allowincell="f" style="position:absolute;left:5760;top:-223;width:9;height:1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73" coordsize="2,1" path="m2,1c2,1,2,1,2,0c1,1,1,0,0,1c1,1,0,1,2,1xe" fillcolor="#efefef" stroked="f" o:allowincell="f" style="position:absolute;left:5973;top:-31;width:4;height:2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74" coordsize="5,4" path="m5,4c4,4,3,3,3,3c3,2,3,2,3,2c3,2,3,1,3,1c2,1,0,1,0,0c0,1,0,3,0,4c2,4,3,4,5,4xe" fillcolor="#efefef" stroked="f" o:allowincell="f" style="position:absolute;left:4258;top:-468;width:9;height:1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75" coordsize="3,3" path="m2,2c3,2,3,1,2,1c0,0,0,3,2,2xe" fillcolor="#efefef" stroked="f" o:allowincell="f" style="position:absolute;left:5050;top:-281;width:6;height:10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76" coordsize="4,3" path="m1,3c2,3,2,3,2,3c3,3,3,2,4,1c3,1,2,0,0,0c0,1,0,2,1,3xe" fillcolor="#efefef" stroked="f" o:allowincell="f" style="position:absolute;left:6325;top:46;width:9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77" coordsize="6,6" path="m0,2c0,3,0,2,0,3c2,3,3,6,5,6c5,6,6,5,6,5c6,4,5,2,5,1c4,0,1,1,0,2xe" fillcolor="#efefef" stroked="f" o:allowincell="f" style="position:absolute;left:4265;top:-289;width:14;height:18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78" coordsize="3,9" path="m1,2c1,4,1,6,1,8c1,8,0,9,0,9c1,9,3,9,3,9c3,6,3,4,3,1c2,0,2,0,1,2xe" fillcolor="#efefef" stroked="f" o:allowincell="f" style="position:absolute;left:1697;top:-109;width:4;height:3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79" coordsize="4,3" path="m0,3c2,3,2,1,4,1c4,1,4,1,4,0c3,0,1,0,0,0c0,0,0,2,0,3xe" fillcolor="#efefef" stroked="f" o:allowincell="f" style="position:absolute;left:4173;top:-78;width:9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80" coordsize="840,29" path="m480,23c480,23,480,23,480,23c487,23,487,23,493,23c500,23,500,22,507,22c513,22,513,24,520,24c526,24,526,23,533,23c540,23,540,22,546,22c553,22,553,23,560,23c566,23,566,23,573,23c579,23,579,24,586,24c593,24,593,24,600,23c599,22,600,19,600,15c605,16,603,20,603,23c609,25,610,24,617,24c624,24,624,25,631,24c632,20,641,19,641,24c650,26,651,25,660,23c662,19,667,17,672,19c673,19,673,21,674,21c677,21,677,20,678,22c684,23,684,23,691,23c697,23,697,23,704,23c711,23,711,22,717,22c724,22,724,22,730,22c737,22,737,22,743,22c750,22,750,23,757,23c763,23,763,24,770,24c776,24,776,23,783,23c789,23,789,22,796,22c803,22,803,23,809,23c816,23,816,24,822,24c829,24,832,29,836,23c840,19,833,18,830,13c827,8,829,6,824,3c819,0,818,4,811,4c805,4,805,3,798,3c792,3,792,4,785,4c778,4,778,4,772,4c765,4,765,4,759,4c752,4,752,4,746,4c739,4,739,3,732,3c726,3,726,3,719,3c713,3,713,4,706,4c700,4,700,4,693,4c687,4,687,2,680,2c673,2,673,4,667,4c660,4,660,4,654,4c647,4,647,4,641,4c634,4,634,3,627,3c621,3,621,3,614,3c608,3,608,3,601,4c601,5,600,6,601,8c601,8,604,10,601,10c597,11,595,7,595,3c588,2,588,4,581,4c575,4,575,3,568,3c561,3,561,4,555,4c548,4,548,3,541,3c534,3,534,3,527,3c521,3,521,3,514,3c514,4,514,6,516,6c515,9,514,7,512,6c512,7,513,8,513,8c511,8,510,5,508,5c508,4,508,4,508,3c501,3,501,4,495,4c488,4,488,4,482,4c475,4,475,4,469,4c463,4,463,3,456,3c450,3,450,4,443,4c437,4,437,3,431,3c424,3,424,4,418,4c411,4,411,4,405,4c399,4,399,3,392,3c386,3,386,2,379,2c373,2,373,3,367,3c360,3,360,2,354,2c347,2,347,4,341,4c335,4,335,3,328,3c322,3,322,4,315,4c309,4,309,4,303,4c296,4,296,4,290,4c283,4,283,3,277,3c271,3,271,3,264,3c258,3,258,4,251,4c245,4,245,4,239,4c232,4,232,3,226,3c219,3,219,3,213,3c207,3,207,4,200,4c194,4,194,4,187,4c181,4,181,3,174,3c168,3,168,3,162,3c155,3,155,3,149,3c142,3,142,3,136,3c130,3,130,4,123,4c117,4,117,4,110,4c104,4,104,3,98,3c91,3,91,3,85,3c78,3,78,3,72,3c65,3,65,4,59,4c53,4,53,3,46,3c40,3,39,2,33,3c27,5,28,6,23,9c17,13,18,13,13,16c8,20,0,17,2,23c5,29,9,23,15,23c22,23,22,23,28,23c35,23,35,22,41,22c47,22,47,24,54,24c60,24,60,23,67,23c73,23,73,22,80,22c86,22,86,22,93,22c99,22,99,22,105,22c112,22,112,23,118,23c125,23,125,24,131,24c138,24,138,23,144,23c151,23,151,22,157,22c163,22,163,22,170,22c176,22,176,22,183,22c189,22,189,24,196,24c202,24,202,22,209,22c215,22,215,23,221,23c228,23,228,22,234,22c241,22,241,23,247,23c254,23,254,22,260,22c267,22,267,23,273,23c280,23,280,24,286,24c292,24,292,22,299,22c305,22,305,23,312,23c318,23,318,22,325,22c331,22,331,22,338,22c344,22,344,23,351,23c357,23,357,22,364,22c370,22,370,22,376,22c383,22,383,23,389,23c396,23,396,22,402,22c409,22,409,23,415,23c422,23,422,23,428,23c435,23,435,22,441,22c448,22,448,22,454,22c461,22,461,24,467,24c474,24,474,22,480,22c480,22,480,23,480,23xm647,7c646,4,649,4,649,6c653,6,656,6,660,6c664,6,668,5,671,5c675,5,679,6,683,6c686,6,690,6,694,6c691,8,687,10,681,11c676,11,671,10,667,9c666,9,664,8,665,8c661,8,658,11,655,10c654,8,651,9,649,9c645,9,645,8,647,7xm629,6c633,6,639,1,642,6c642,9,638,10,633,10c629,9,623,7,623,6c624,2,627,6,629,6xm621,4c621,7,623,7,625,7c624,11,616,8,612,9c614,6,617,4,621,4xm144,21c143,20,143,18,144,18c146,18,147,21,144,21xm401,18c397,18,393,18,389,18c385,18,381,18,376,18c376,14,384,13,391,14c392,14,392,17,392,17c394,17,396,14,401,15c406,16,411,15,420,14c420,18,416,19,412,19c408,18,405,18,401,18xe" fillcolor="#efefef" stroked="f" o:allowincell="f" style="position:absolute;left:4965;top:221;width:1919;height:10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81" coordsize="2353,218" path="m1168,165c1168,163,1167,162,1167,160c1172,163,1177,159,1185,160c1185,162,1184,163,1184,164c1192,164,1193,167,1201,165c1199,160,1197,155,1200,150c1205,151,1205,150,1203,156c1204,158,1206,161,1207,165c1213,166,1213,165,1219,165c1226,165,1226,165,1232,165c1238,165,1238,164,1245,164c1251,164,1251,166,1257,166c1264,166,1264,165,1270,164c1270,163,1270,162,1270,160c1271,161,1273,163,1275,163c1276,164,1275,165,1274,165c1283,166,1283,167,1291,164c1291,158,1291,152,1290,146c1290,146,1292,146,1292,146c1292,146,1292,145,1292,145c1283,145,1283,145,1274,146c1275,149,1274,153,1275,155c1272,155,1272,156,1272,159c1267,156,1269,149,1271,145c1264,143,1263,145,1256,146c1255,146,1254,147,1254,146c1254,148,1259,148,1260,146c1264,148,1260,153,1254,151c1253,151,1249,148,1243,150c1245,147,1246,146,1247,145c1241,145,1241,145,1235,145c1229,145,1229,146,1223,146c1217,146,1217,145,1211,145c1205,145,1205,145,1199,145c1193,145,1193,146,1187,146c1181,146,1181,146,1175,146c1175,146,1176,146,1176,146c1177,152,1179,159,1174,159c1173,154,1172,149,1172,144c1166,142,1165,146,1159,146c1152,146,1152,146,1146,146c1139,146,1139,144,1133,144c1126,144,1126,146,1120,146c1113,146,1113,143,1107,145c1107,147,1106,150,1107,152c1104,150,1103,148,1103,145c1097,143,1097,145,1091,145c1085,145,1085,146,1079,146c1079,146,1078,146,1078,146c1079,149,1080,152,1080,155c1077,154,1077,153,1074,151c1074,149,1074,147,1074,145c1068,144,1068,146,1061,146c1054,146,1054,145,1047,145c1040,145,1040,146,1034,146c1027,146,1027,145,1020,145c1013,145,1013,146,1006,146c999,146,999,145,993,145c994,146,994,148,995,149c993,153,990,150,989,146c983,144,983,146,977,146c970,146,970,145,964,145c957,145,957,145,951,145c944,145,944,145,938,145c932,145,932,146,925,146c919,146,919,145,912,145c906,145,906,145,900,145c893,145,893,146,887,146c880,146,880,145,874,145c867,145,867,146,861,146c855,146,855,144,848,144c842,144,842,145,835,146c836,147,836,147,837,147c838,151,835,152,833,154c831,156,832,161,827,157c826,152,830,154,831,152c830,148,833,148,834,145c828,144,827,145,821,145c815,145,815,146,808,146c802,146,802,145,796,145c789,145,789,146,783,146c777,146,777,146,770,146c764,146,764,145,757,145c751,145,751,145,745,145c738,145,738,145,732,145c726,145,726,145,719,145c713,145,713,144,706,145c707,146,707,149,706,151c704,150,704,147,704,144c700,143,698,149,695,145c692,141,692,138,696,135c701,131,702,135,709,135c715,135,715,134,721,134c727,134,727,134,734,134c740,134,740,135,746,135c753,135,753,134,759,134c765,134,765,134,771,134c778,134,778,134,784,134c790,134,790,134,797,134c803,134,803,135,809,135c816,135,816,134,822,134c828,134,828,134,834,134c841,134,841,136,847,136c853,136,853,135,860,135c866,135,866,135,872,135c879,135,879,134,885,134c891,134,891,135,898,135c904,135,904,135,910,135c916,135,916,134,923,134c929,134,929,135,935,135c942,135,942,135,948,135c954,135,954,134,961,134c967,134,967,135,973,135c980,135,980,135,986,135c992,135,992,134,998,134c1005,134,1005,134,1011,134c1017,134,1017,135,1024,135c1030,135,1030,135,1036,135c1043,135,1043,136,1049,134c1049,131,1049,128,1049,125c1053,125,1054,131,1054,135c1058,138,1059,134,1064,134c1066,134,1067,134,1069,134c1068,131,1067,129,1069,127c1072,123,1069,124,1069,117c1072,119,1072,117,1072,116c1074,116,1075,116,1077,118c1077,120,1077,122,1077,125c1070,126,1071,128,1072,133c1073,133,1074,134,1076,134c1076,132,1075,129,1075,128c1076,129,1078,131,1078,133c1081,133,1083,134,1087,135c1095,135,1095,134,1103,134c1103,133,1103,133,1103,132c1105,133,1105,133,1107,134c1107,134,1107,135,1107,135c1116,135,1116,134,1125,134c1125,134,1125,134,1125,134c1129,134,1133,133,1137,133c1141,133,1145,134,1148,134c1152,134,1156,133,1160,133c1160,133,1160,134,1160,134c1162,135,1163,136,1165,135c1167,134,1168,132,1170,132c1170,132,1171,133,1171,133c1171,133,1171,132,1171,132c1175,132,1180,133,1185,133c1185,129,1186,124,1190,124c1191,128,1190,131,1187,131c1187,132,1188,132,1189,133c1190,133,1191,134,1192,134c1192,135,1192,133,1192,134c1198,134,1198,134,1203,134c1209,134,1209,135,1214,134c1215,131,1217,133,1218,135c1220,135,1220,134,1221,134c1221,134,1221,133,1221,133c1222,133,1223,135,1223,135c1228,136,1229,135,1234,135c1240,135,1240,135,1245,135c1251,135,1251,136,1257,136c1262,136,1262,135,1268,134c1267,133,1266,132,1266,130c1266,130,1267,130,1267,130c1270,132,1270,132,1273,134c1272,135,1273,134,1273,134c1279,134,1279,136,1285,136c1292,136,1292,135,1298,135c1304,135,1304,134,1311,134c1317,134,1317,135,1323,135c1330,135,1330,135,1336,135c1342,135,1342,135,1349,135c1355,135,1355,135,1361,135c1368,135,1368,135,1374,135c1380,135,1380,134,1387,134c1393,134,1393,134,1399,134c1406,134,1406,135,1412,135c1418,135,1418,135,1425,135c1431,135,1431,135,1437,135c1444,135,1444,136,1450,136c1456,136,1456,136,1463,136c1469,136,1469,134,1475,134c1482,134,1482,134,1488,134c1495,134,1495,135,1501,135c1501,135,1500,135,1500,135c1499,131,1504,132,1506,133c1505,133,1505,135,1504,135c1510,135,1510,134,1516,134c1522,134,1522,136,1529,136c1535,136,1535,134,1541,134c1547,134,1547,136,1553,136c1559,136,1559,134,1565,134c1571,134,1571,134,1578,134c1584,134,1584,134,1590,134c1596,134,1596,135,1602,135c1608,135,1608,135,1614,135c1620,135,1620,135,1627,135c1633,135,1633,135,1639,135c1640,135,1640,135,1641,136c1649,136,1650,130,1657,134c1661,137,1660,141,1656,145c1651,149,1650,144,1644,146c1644,150,1642,152,1638,151c1636,150,1636,148,1633,147c1634,146,1633,146,1634,145c1628,144,1628,145,1621,145c1615,145,1615,146,1609,146c1602,146,1602,146,1596,146c1590,146,1590,146,1583,146c1577,146,1577,145,1571,145c1565,145,1565,146,1558,146c1552,146,1552,144,1546,144c1539,144,1539,146,1533,146c1527,146,1527,146,1520,146c1514,146,1514,144,1508,144c1502,144,1502,145,1495,145c1489,145,1489,146,1483,146c1476,146,1476,145,1470,145c1464,145,1464,145,1457,145c1451,145,1451,146,1445,146c1438,146,1438,146,1432,146c1426,146,1426,146,1420,146c1413,146,1413,145,1407,145c1401,145,1401,145,1394,145c1388,145,1388,145,1382,145c1375,145,1375,144,1369,144c1363,144,1363,146,1356,146c1350,146,1350,144,1344,144c1338,144,1338,144,1331,144c1325,144,1325,145,1319,145c1312,145,1312,144,1306,144c1300,144,1300,146,1293,146c1293,146,1294,145,1294,145c1295,148,1294,150,1295,153c1295,156,1296,160,1297,165c1303,167,1304,164,1310,164c1317,164,1317,164,1324,164c1330,164,1330,164,1337,164c1343,164,1343,165,1350,165c1356,165,1356,165,1363,165c1370,165,1370,165,1376,165c1383,165,1383,166,1389,166c1396,166,1396,164,1402,164c1409,164,1409,164,1416,164c1422,164,1422,165,1429,165c1435,165,1435,164,1442,164c1449,164,1449,164,1455,164c1462,164,1462,164,1468,164c1475,164,1475,164,1481,164c1488,164,1488,165,1495,165c1501,165,1501,165,1508,165c1514,165,1514,165,1521,165c1528,165,1528,164,1534,164c1540,164,1540,165,1546,165c1552,165,1552,164,1558,164c1564,164,1564,164,1570,164c1576,164,1576,164,1582,164c1582,164,1582,165,1582,165c1582,164,1583,163,1584,163c1584,164,1583,165,1584,165c1590,166,1590,166,1596,166c1602,166,1602,165,1608,165c1614,165,1614,165,1620,165c1626,165,1626,164,1632,164c1638,164,1638,165,1644,164c1640,163,1647,158,1647,164c1646,164,1645,165,1645,165c1650,165,1656,159,1656,165c1657,171,1651,169,1646,172c1640,175,1640,175,1635,178c1629,182,1629,181,1624,185c1619,188,1619,189,1613,192c1608,195,1607,194,1602,197c1597,201,1597,202,1592,205c1586,209,1578,206,1580,212c1583,218,1588,212,1594,212c1601,212,1601,212,1608,212c1615,212,1615,212,1621,212c1628,212,1628,211,1635,211c1642,211,1642,211,1649,211c1655,211,1656,213,1662,212c1661,210,1661,206,1666,207c1667,209,1667,210,1667,211c1673,212,1673,212,1680,212c1687,212,1687,212,1693,212c1700,212,1700,212,1706,212c1713,212,1713,212,1719,212c1726,212,1726,213,1733,213c1739,213,1739,211,1746,211c1752,211,1752,212,1759,212c1765,212,1765,211,1772,211c1779,211,1779,212,1785,212c1792,212,1792,211,1798,211c1805,211,1805,212,1811,212c1818,212,1818,211,1825,211c1831,211,1831,211,1838,211c1844,211,1844,211,1851,211c1858,211,1858,213,1864,212c1860,210,1860,206,1860,201c1860,197,1859,193,1859,189c1864,190,1864,195,1863,199c1863,204,1863,209,1865,212c1872,213,1872,213,1880,213c1887,213,1887,212,1895,211c1893,209,1893,205,1889,206c1888,202,1888,198,1887,195c1895,198,1893,193,1892,186c1897,188,1896,192,1896,198c1896,202,1895,208,1896,212c1902,214,1903,211,1909,211c1916,211,1916,211,1922,211c1929,211,1929,211,1936,211c1942,211,1942,211,1949,211c1955,211,1955,212,1962,212c1968,212,1968,211,1975,211c1982,211,1982,212,1988,212c1995,212,1995,212,2001,212c2008,212,2008,211,2015,211c2021,211,2021,212,2028,212c2034,212,2034,212,2041,212c2042,211,2042,211,2044,211c2044,211,2044,211,2044,212c2050,212,2050,212,2056,212c2062,212,2062,212,2068,212c2075,212,2075,214,2081,211c2074,209,2082,198,2075,196c2075,194,2074,191,2074,188c2076,187,2078,187,2080,186c2080,189,2078,191,2078,194c2078,197,2080,197,2081,199c2082,204,2080,208,2082,212c2087,213,2088,211,2093,211c2099,211,2099,212,2105,212c2111,212,2111,211,2116,211c2122,211,2122,213,2128,213c2128,213,2128,212,2128,212c2129,212,2130,211,2131,212c2141,212,2141,212,2150,212c2153,210,2158,211,2160,212c2163,213,2164,214,2166,212c2165,208,2165,203,2169,204c2169,209,2168,210,2169,212c2174,213,2174,212,2180,212c2185,212,2185,212,2191,212c2196,212,2196,212,2202,211c2200,209,2201,207,2202,205c2206,206,2213,206,2212,211c2210,211,2210,210,2208,210c2207,210,2207,211,2206,212c2212,212,2212,211,2218,211c2224,211,2224,211,2229,211c2235,211,2235,212,2241,211c2243,209,2248,212,2252,211c2253,211,2264,206,2266,211c2269,213,2269,213,2272,212c2274,212,2277,212,2280,212c2286,212,2286,212,2292,212c2298,212,2298,212,2303,212c2309,212,2309,211,2315,211c2321,211,2321,212,2327,212c2333,212,2333,211,2339,211c2345,211,2347,217,2350,211c2353,206,2348,206,2345,201c2342,196,2342,196,2339,191c2339,191,2338,191,2338,191c2338,191,2339,191,2339,191c2337,187,2338,186,2335,183c2331,185,2325,184,2325,180c2327,179,2329,178,2331,178c2331,175,2330,175,2328,173c2328,172,2328,173,2328,174c2327,174,2325,174,2324,173c2324,172,2326,171,2327,172c2325,167,2324,167,2321,163c2319,158,2319,158,2317,153c2314,148,2312,149,2311,144c2311,140,2314,141,2316,137c2315,137,2314,137,2314,136c2313,134,2316,134,2318,134c2322,129,2320,128,2324,123c2327,118,2327,117,2330,112c2333,107,2333,107,2337,102c2340,96,2340,97,2344,91c2347,86,2352,86,2349,80c2347,75,2344,80,2339,80c2333,80,2333,80,2328,80c2323,80,2323,79,2317,79c2317,79,2317,81,2317,81c2316,81,2315,82,2315,81c2309,80,2309,81,2303,81c2296,81,2296,80,2290,80c2283,80,2283,80,2277,80c2270,80,2270,79,2264,79c2257,79,2257,80,2251,80c2244,80,2244,79,2238,79c2232,79,2232,81,2225,81c2219,81,2219,80,2212,80c2206,80,2206,80,2199,80c2193,80,2193,79,2186,79c2180,79,2180,80,2173,80c2167,80,2167,81,2160,81c2154,81,2154,80,2147,80c2141,80,2141,79,2135,79c2128,79,2128,80,2122,80c2115,80,2115,80,2109,80c2102,80,2102,79,2096,79c2089,79,2089,80,2083,80c2076,80,2076,79,2070,79c2063,79,2063,80,2057,80c2050,80,2050,80,2044,80c2037,80,2037,78,2031,80c2032,85,2034,91,2035,96c2033,94,2030,93,2026,94c2026,89,2025,85,2025,80c2017,78,2016,80,2008,80c2007,81,2005,82,2005,82c2005,84,2009,85,2009,86c2010,87,2012,94,2012,98c2012,101,2010,101,2010,103c2010,107,2012,111,2012,114c2012,114,2011,115,2011,116c2012,122,2012,127,2013,134c2012,136,2012,137,2009,136c2008,133,2008,130,2008,126c2008,123,2008,120,2008,116c2007,113,2007,110,2007,107c2007,108,2009,106,2008,105c2004,102,2007,97,2004,90c2003,86,2004,89,2004,82c2004,82,2004,81,2004,80c1998,80,1998,80,1991,80c1985,80,1985,81,1978,81c1972,81,1972,80,1966,80c1959,80,1959,79,1953,79c1947,79,1946,78,1940,80c1941,84,1942,88,1940,90c1941,93,1945,95,1945,101c1940,103,1940,97,1937,97c1937,95,1940,95,1940,97c1942,97,1940,93,1938,93c1933,93,1938,91,1937,87c1936,85,1936,83,1934,81c1926,80,1926,79,1917,80c1916,82,1913,83,1911,83c1911,89,1913,96,1913,102c1910,103,1908,96,1908,91c1908,88,1907,85,1908,83c1905,83,1901,83,1899,82c1898,81,1899,80,1900,80c1893,80,1893,80,1887,80c1881,80,1881,79,1874,79c1868,79,1868,81,1861,81c1855,81,1855,80,1849,80c1842,80,1842,79,1836,79c1829,79,1829,80,1823,80c1817,80,1817,81,1810,81c1804,81,1804,80,1797,80c1791,80,1791,79,1785,79c1778,79,1778,80,1772,80c1765,80,1765,79,1759,79c1753,79,1753,81,1746,81c1740,81,1740,80,1733,80c1727,80,1727,80,1721,80c1714,80,1714,80,1708,80c1701,80,1701,81,1695,81c1688,81,1688,80,1682,80c1676,80,1676,81,1669,81c1663,81,1662,82,1656,80c1654,80,1657,78,1656,77c1652,77,1649,78,1645,79c1641,79,1637,79,1633,79c1635,77,1635,75,1635,70c1638,71,1642,70,1646,71c1649,71,1653,71,1656,71c1656,71,1656,71,1656,71c1663,71,1663,71,1669,71c1675,71,1675,72,1682,72c1688,72,1688,71,1694,71c1701,71,1701,72,1707,72c1713,72,1713,72,1720,72c1726,72,1726,71,1732,71c1739,71,1739,71,1745,71c1751,71,1751,71,1758,71c1764,71,1764,72,1770,72c1777,72,1777,71,1783,71c1790,71,1790,71,1796,71c1802,71,1802,71,1809,71c1809,71,1808,71,1808,71c1809,71,1809,72,1810,72c1816,73,1816,72,1821,72c1827,72,1827,73,1833,72c1831,71,1831,67,1831,64c1833,65,1834,67,1835,70c1842,72,1842,70,1849,70c1856,70,1856,71,1863,71c1870,71,1870,73,1877,71c1877,69,1878,66,1881,66c1881,69,1880,71,1880,72c1887,72,1887,71,1893,71c1900,71,1900,74,1906,71c1906,65,1906,60,1905,54c1903,54,1900,53,1899,52c1896,53,1898,59,1894,58c1889,60,1884,55,1879,54c1877,53,1874,55,1872,55c1869,54,1868,54,1866,54c1861,53,1858,54,1854,52c1855,50,1857,51,1858,50c1850,50,1849,47,1841,50c1842,55,1840,64,1841,69c1838,67,1837,64,1837,60c1837,57,1837,54,1837,50c1829,48,1829,50,1821,50c1823,51,1824,51,1826,52c1829,52,1831,53,1832,50c1836,54,1832,56,1826,56c1823,56,1819,57,1816,57c1814,57,1813,57,1812,57c1812,59,1812,61,1812,62c1812,64,1813,67,1814,70c1810,70,1810,69,1808,67c1808,64,1808,60,1808,57c1802,57,1800,54,1794,58c1796,54,1796,54,1792,57c1790,59,1790,58,1785,56c1785,55,1785,54,1786,53c1785,51,1785,51,1783,50c1783,50,1783,51,1783,51c1776,51,1776,51,1770,51c1764,51,1764,50,1757,50c1751,50,1751,50,1745,50c1738,50,1738,51,1732,51c1726,51,1726,51,1719,51c1713,51,1713,50,1707,50c1700,50,1700,51,1694,51c1688,51,1688,51,1681,51c1675,51,1675,51,1669,51c1662,51,1660,55,1656,51c1651,47,1657,45,1657,39c1657,33,1656,33,1656,27c1656,22,1657,22,1657,16c1657,10,1661,8,1656,4c1652,0,1650,5,1643,5c1637,5,1637,4,1630,4c1624,4,1624,4,1617,4c1611,4,1611,4,1604,4c1598,4,1598,4,1591,4c1585,4,1585,4,1579,4c1572,4,1572,4,1566,4c1559,4,1559,4,1553,4c1546,4,1546,4,1540,4c1533,4,1533,4,1527,4c1520,4,1520,3,1514,3c1508,3,1508,5,1501,5c1495,5,1495,5,1488,5c1482,5,1482,4,1475,4c1469,4,1469,4,1462,4c1456,4,1456,5,1449,5c1443,5,1443,5,1436,5c1430,5,1430,5,1424,5c1417,5,1417,5,1411,5c1404,5,1404,5,1398,5c1391,5,1391,5,1385,5c1378,5,1378,4,1372,4c1365,4,1365,5,1359,5c1352,5,1352,4,1346,4c1340,4,1340,4,1333,4c1327,4,1327,5,1320,5c1314,5,1314,4,1307,4c1301,4,1301,3,1294,3c1288,3,1288,5,1281,5c1275,5,1275,5,1268,5c1262,5,1262,5,1256,5c1249,5,1249,5,1243,5c1236,5,1236,5,1230,5c1223,5,1223,4,1217,4c1210,4,1210,4,1204,4c1198,4,1198,5,1191,5c1185,5,1185,4,1178,4c1172,4,1172,4,1165,4c1159,4,1159,5,1152,5c1146,5,1146,5,1139,5c1133,5,1133,4,1126,4c1120,4,1120,4,1114,4c1107,4,1107,5,1101,5c1094,5,1094,4,1088,4c1081,4,1081,4,1075,4c1068,4,1068,5,1062,5c1055,5,1055,5,1049,5c1042,5,1042,5,1036,5c1029,5,1029,4,1023,4c1016,4,1016,4,1010,4c1004,4,1004,5,997,5c991,5,991,5,984,5c978,5,978,4,971,4c965,4,965,5,958,5c952,5,952,5,945,5c939,5,939,5,932,5c926,5,926,4,919,4c913,4,913,4,906,4c907,5,907,6,907,8c906,8,903,9,902,9c901,8,902,6,902,6c901,5,902,4,902,4c895,4,895,5,889,5c883,5,883,4,876,4c870,4,870,5,864,5c858,5,858,5,851,5c845,5,845,5,839,5c832,5,832,4,826,4c820,4,820,4,813,4c807,4,807,4,801,4c794,4,794,5,788,5c788,5,787,5,788,5c787,5,786,5,786,5c785,5,786,5,785,5c784,7,783,8,783,8c781,7,777,8,777,5c771,3,771,4,764,4c758,4,758,3,752,4c752,4,752,6,752,6c751,6,750,4,750,4c744,4,744,5,738,5c732,5,732,4,726,4c719,4,719,4,713,4c712,5,712,5,711,5c711,4,711,5,711,4c704,4,702,0,697,4c693,9,696,11,697,18c699,19,698,21,697,22c696,29,698,29,698,36c698,43,702,45,697,50c693,55,691,49,685,50c683,52,681,54,678,53c678,52,678,52,678,51c672,51,672,51,666,51c660,51,660,51,654,51c648,51,648,50,642,50c636,50,636,51,630,51c630,51,630,52,630,52c629,52,627,50,625,50c625,50,625,51,625,51c619,51,619,51,613,51c613,51,613,50,613,50c613,50,613,51,612,51c611,51,611,50,610,50c610,51,609,53,608,53c606,54,605,52,604,51c598,50,598,50,592,50c586,50,586,50,579,50c573,50,573,50,567,50c561,50,561,50,554,50c548,50,548,50,542,50c535,50,535,50,529,50c523,50,523,51,517,51c510,51,510,48,504,50c505,55,498,52,495,53c496,52,497,51,498,50c492,50,492,51,485,51c478,51,478,51,471,51c464,51,464,50,458,51c457,54,454,53,455,57c453,56,454,51,451,51c451,50,451,51,452,50c445,50,445,51,439,51c432,51,432,50,426,50c419,50,419,50,413,50c415,51,417,53,417,56c414,56,411,57,409,57c409,54,411,51,411,50c405,49,405,50,399,50c393,50,393,51,386,51c380,51,380,51,374,51c368,51,368,51,361,51c355,51,355,50,349,50c343,50,343,51,336,51c330,51,330,50,324,50c318,50,318,50,311,50c305,50,305,51,299,51c293,51,293,50,287,51c286,54,283,54,283,58c281,56,279,56,279,52c281,52,281,51,282,50c276,50,276,50,270,50c264,50,264,50,258,50c252,50,252,50,246,50c240,50,240,51,234,51c228,51,227,48,221,50c222,52,222,55,223,58c221,60,221,60,218,60c218,57,217,54,217,51c211,49,211,50,204,50c198,50,198,50,191,51c192,53,186,54,187,54c185,55,186,52,188,52c188,52,189,51,189,51c189,51,189,51,189,50c185,50,185,50,181,51c181,53,181,55,181,57c183,57,186,57,188,57c191,58,194,56,193,60c189,61,186,60,182,60c182,64,182,68,182,72c184,71,186,70,188,71c194,71,194,72,200,72c206,72,206,71,212,71c218,71,218,72,224,72c230,72,230,72,236,72c242,72,242,71,248,71c254,71,254,72,260,72c266,72,266,72,272,72c278,72,278,72,284,71c283,70,284,69,282,68c283,66,286,67,289,66c289,68,288,69,288,71c295,72,295,72,301,72c307,72,307,70,314,70c320,70,320,72,326,72c333,72,333,71,339,71c345,71,345,72,352,72c358,72,358,72,364,72c371,72,371,71,377,71c383,71,383,71,390,71c396,71,396,71,402,71c409,71,409,70,415,70c421,70,421,72,428,72c434,72,434,72,440,72c447,72,447,71,453,71c454,70,455,69,455,67c458,66,458,70,458,72c465,73,465,70,473,70c473,70,472,71,472,71c472,68,476,68,477,70c477,71,478,71,477,71c483,71,483,72,489,72c495,72,495,72,502,72c508,72,508,71,514,71c521,71,521,72,527,72c533,72,533,71,539,71c546,71,546,72,552,72c558,72,558,72,564,72c571,72,571,71,577,71c583,71,583,71,589,71c596,71,596,72,602,72c608,72,608,70,614,70c621,70,621,71,627,71c633,71,633,72,640,71c640,70,640,70,639,69c640,69,640,71,641,72c648,72,648,71,655,71c662,71,662,72,668,72c675,72,675,70,682,70c689,70,690,67,696,71c700,73,698,76,695,80c694,82,693,81,690,81c690,81,691,81,691,81c689,82,687,82,685,82c685,81,685,81,685,81c679,81,679,80,672,80c666,80,666,79,659,80c659,80,659,80,659,80c658,80,656,80,654,80c654,80,654,80,654,80c646,80,646,81,639,81c631,81,631,81,623,81c623,81,623,80,623,80c623,80,623,81,623,81c617,81,617,81,610,81c604,81,604,81,597,81c591,81,591,79,585,79c578,79,578,81,572,81c565,81,565,81,559,81c552,81,552,81,546,81c539,81,539,80,533,80c526,80,526,79,520,79c513,79,513,80,507,80c500,80,500,80,494,80c487,80,487,81,481,81c474,81,474,81,468,81c461,81,461,80,455,80c448,80,448,81,442,81c435,81,435,80,429,80c422,80,422,80,416,80c409,80,409,77,403,80c402,86,395,83,393,80c393,80,393,81,393,80c386,80,386,81,379,81c372,81,372,81,365,81c366,82,366,81,366,82c365,80,361,81,362,82c361,81,361,80,360,80c355,79,355,80,349,80c344,80,344,80,339,80c333,80,333,81,328,81c329,82,329,82,331,82c328,85,332,84,332,89c331,88,327,90,326,89c326,88,327,86,327,85c326,84,323,82,323,80c318,80,317,77,313,80c316,84,310,88,312,80c306,76,305,81,298,81c291,81,291,81,284,81c278,81,278,80,271,80c264,80,264,80,257,80c250,80,250,81,243,81c236,81,236,80,229,81c229,83,227,84,225,81c225,81,225,80,225,80c220,80,220,81,214,81c208,81,208,79,202,79c197,79,197,81,191,81c185,81,185,78,179,79c179,83,174,81,176,86c172,85,172,82,174,81c167,80,167,80,159,80c151,80,151,79,143,81c142,85,138,84,135,85c134,82,137,82,140,82c140,81,140,81,140,81c134,80,134,79,128,79c121,79,121,80,115,80c109,80,109,80,103,80c97,80,97,81,91,81c85,81,85,79,79,79c73,79,73,80,66,80c60,80,60,79,54,79c54,81,55,83,55,85c57,84,58,84,60,84c59,85,57,89,59,89c59,91,57,91,55,91c53,91,52,92,51,91c50,91,49,91,48,91c49,90,50,88,51,88c51,86,51,85,51,84c50,83,50,81,49,80c43,79,43,80,38,80c32,80,32,80,26,80c21,80,21,81,15,81c9,81,8,77,4,81c1,84,4,85,7,88c8,87,9,83,10,83c11,83,12,85,13,85c13,86,13,88,13,89c11,89,11,89,10,90c13,96,13,96,16,101c20,106,19,106,23,112c26,117,25,117,29,123c32,128,32,128,35,133c38,139,42,137,42,144c42,150,39,149,35,155c32,160,33,160,30,166c27,171,26,171,23,177c25,176,28,179,27,182c24,183,23,181,21,180c17,186,17,186,13,193c15,192,17,192,20,192c18,195,17,197,11,196c11,196,11,196,11,196c7,204,0,203,3,211c6,218,10,212,17,212c25,212,25,211,32,211c40,211,40,212,47,211c47,210,47,210,47,209c51,208,52,209,52,212c59,213,59,212,65,212c72,212,72,212,78,212c85,212,85,212,91,212c98,212,98,212,104,212c111,212,111,212,117,212c124,212,124,211,130,211c137,211,137,212,143,212c150,212,150,211,156,211c163,211,163,212,169,212c176,212,176,211,182,211c188,211,188,212,195,212c202,212,202,212,208,212c215,212,215,213,221,211c216,208,220,202,227,203c226,206,223,209,222,212c228,213,228,212,235,212c241,212,241,211,248,211c254,211,254,212,260,212c267,212,267,212,273,212c280,212,280,212,286,212c292,212,292,212,299,212c305,212,305,211,311,211c318,211,318,212,324,212c331,212,331,211,337,211c343,211,343,212,350,212c356,212,356,212,363,212c369,212,369,212,375,212c382,212,382,213,388,213c395,213,395,211,401,211c407,211,407,212,414,212c420,212,420,212,427,212c433,212,433,211,439,211c446,211,446,211,452,211c459,211,459,211,465,211c471,211,471,212,478,212c484,212,484,211,491,211c497,211,497,211,503,211c510,211,510,211,516,211c522,211,522,212,529,212c535,212,535,211,542,211c548,211,548,211,554,211c561,211,561,212,567,212c574,212,574,211,580,211c586,211,586,211,593,211c599,211,599,211,606,211c612,211,612,212,619,212c625,212,625,212,631,212c638,212,638,211,644,211c651,211,651,212,657,212c663,212,663,212,670,212c676,212,676,211,683,211c689,211,689,212,695,212c702,212,702,213,708,213c715,213,715,212,721,212c727,212,727,211,734,211c740,211,740,213,747,213c753,213,753,211,760,211c766,211,771,218,773,212c775,206,767,208,762,205c756,201,756,202,751,198c746,195,745,195,740,192c735,189,735,188,730,184c724,181,725,181,719,177c714,174,714,174,708,171c703,167,694,170,696,164c699,158,704,165,711,165c718,165,718,164,724,164c731,164,731,164,738,164c745,164,745,164,751,164c758,164,758,164,765,164c772,164,772,165,778,165c785,165,785,164,792,164c799,164,799,165,805,165c812,165,812,164,819,164c825,164,825,165,832,165c838,165,838,164,845,164c851,164,851,165,857,165c864,165,864,164,870,164c877,164,877,164,883,164c889,164,889,164,896,164c902,164,902,164,909,164c915,164,915,165,922,165c928,165,928,164,934,164c941,164,941,164,947,164c954,164,954,165,960,165c966,165,966,164,973,164c979,164,979,165,986,165c992,165,992,165,999,165c1005,165,1005,165,1011,165c1018,165,1018,164,1024,164c1031,164,1031,166,1037,166c1043,166,1043,165,1050,165c1056,165,1056,165,1063,165c1069,165,1069,165,1076,165c1082,165,1082,165,1088,165c1095,165,1095,164,1101,164c1108,164,1108,165,1114,165c1121,165,1121,164,1127,164c1133,164,1133,165,1140,165c1146,165,1146,166,1153,166c1159,166,1159,165,1166,165c1166,164,1167,165,1168,165xm1523,154c1523,153,1522,154,1522,152c1523,152,1524,152,1525,152c1525,152,1526,153,1526,153c1526,154,1525,154,1523,154xm1531,148c1533,147,1535,146,1535,150c1533,151,1531,150,1531,148xm1628,187c1627,187,1626,187,1625,186c1625,183,1629,183,1630,185c1630,187,1630,187,1628,187xm1654,173c1653,173,1653,175,1651,175c1652,173,1650,173,1650,173c1651,170,1654,169,1654,173xm2324,84c2325,84,2326,84,2325,85c2324,85,2323,84,2323,83c2323,82,2324,83,2324,84xm2307,93c2307,95,2305,96,2303,95c2303,94,2303,93,2302,93c2302,91,2306,91,2307,93xm2300,193c2300,194,2302,193,2302,194c2301,194,2300,195,2299,195c2299,194,2297,194,2298,193c2299,192,2299,193,2300,193xm2289,83c2289,85,2286,85,2286,83c2286,80,2288,81,2289,83xm2268,146c2268,148,2265,148,2263,147c2263,144,2267,143,2268,146xm2218,210c2216,210,2215,211,2213,211c2213,208,2215,208,2215,205c2216,205,2218,205,2220,205c2220,207,2218,208,2218,210xm2235,116c2236,117,2235,117,2234,117c2233,116,2234,116,2235,116xm2223,131c2224,137,2214,136,2212,132c2215,129,2220,128,2223,131xm2125,209c2130,204,2136,206,2143,207c2141,211,2138,211,2134,211c2131,210,2129,209,2125,209xm2153,188c2157,191,2148,193,2146,191c2146,191,2146,190,2146,190c2143,189,2136,190,2138,185c2143,183,2149,184,2153,188xm2125,168c2130,168,2135,167,2141,167c2140,169,2139,171,2139,173c2135,174,2131,172,2131,169c2131,169,2132,169,2132,169c2132,170,2131,169,2131,169c2131,170,2131,170,2131,171c2130,171,2130,171,2130,172c2128,173,2126,174,2123,173c2124,171,2125,171,2125,168xm2129,179c2129,181,2130,183,2130,186c2126,186,2123,185,2120,184c2122,181,2124,178,2129,179xm2118,184c2117,188,2114,188,2111,187c2107,187,2103,185,2100,188c2102,183,2105,181,2109,182c2112,182,2115,184,2118,184xm2032,111c2034,116,2030,116,2032,120c2027,120,2027,111,2032,111xm2030,121c2035,121,2042,117,2043,122c2043,128,2034,126,2030,126c2024,126,2018,126,2015,126c2013,118,2024,121,2030,121xm1896,125c1896,125,1897,128,1897,128c1893,129,1888,125,1888,128c1882,122,1896,120,1899,123c1901,123,1901,123,1901,122c1907,123,1898,124,1896,125xm1915,125c1911,125,1911,123,1908,124c1907,121,1918,120,1915,125xm1940,150c1940,146,1945,147,1950,147c1952,154,1943,149,1940,150xm2002,133c2001,139,1989,137,1986,135c1988,130,1997,134,2002,133xm1977,117c1984,119,1993,113,1995,116c1997,122,1987,120,1984,120c1980,121,1976,123,1977,117xm1969,103c1968,104,1967,99,1965,100c1968,94,1970,102,1969,103xm1948,134c1952,135,1951,133,1959,132c1962,132,1965,132,1969,132c1969,131,1968,132,1968,131c1968,128,1967,124,1968,120c1968,117,1965,111,1970,113c1971,116,1971,119,1971,122c1971,126,1972,129,1972,132c1975,132,1977,132,1979,133c1982,133,1984,132,1984,136c1980,136,1977,137,1973,137c1974,140,1973,144,1973,148c1977,147,1983,148,1981,151c1977,152,1971,152,1969,149c1969,149,1971,148,1972,147c1970,145,1970,141,1969,136c1965,137,1964,138,1957,137c1956,137,1954,137,1953,136c1952,135,1951,136,1944,136c1941,137,1932,138,1930,136c1930,136,1930,134,1930,134c1927,134,1924,140,1920,137c1919,132,1926,135,1928,133c1930,131,1937,132,1944,133c1945,133,1947,133,1948,134xm1944,122c1942,124,1943,125,1946,125c1946,128,1941,127,1939,128c1938,126,1939,125,1940,125c1941,120,1935,129,1932,126c1930,123,1930,124,1925,125c1925,121,1929,122,1933,122c1937,122,1941,123,1944,122xm1929,98c1929,98,1924,102,1922,100c1920,98,1919,100,1915,98c1915,95,1919,92,1923,92c1926,92,1929,94,1929,98xm1913,117c1913,117,1914,119,1915,118c1917,116,1917,118,1919,118c1919,120,1914,121,1912,121c1910,121,1910,118,1910,118c1908,118,1907,121,1905,118c1903,118,1902,118,1901,118c1904,115,1910,117,1913,117xm1898,91c1899,90,1906,87,1907,91c1909,96,1895,97,1898,91xm1895,93c1893,98,1889,97,1885,96c1885,99,1885,102,1884,105c1884,109,1887,115,1882,116c1884,119,1885,124,1886,128c1879,129,1880,124,1880,120c1880,118,1881,113,1881,112c1885,109,1876,108,1880,103c1880,103,1884,103,1884,103c1884,100,1879,99,1879,96c1879,96,1877,96,1876,96c1878,92,1882,93,1885,93c1888,93,1891,93,1895,93xm1672,190c1671,190,1670,190,1670,189c1671,188,1672,188,1673,188c1673,189,1673,189,1672,190xm1687,163c1687,158,1693,160,1698,160c1699,166,1691,162,1687,163xm1682,156c1682,153,1693,153,1690,158c1686,159,1684,157,1682,156xm1764,185c1760,186,1761,183,1761,180c1764,180,1767,180,1770,180c1773,186,1763,181,1764,185xm1806,127c1814,129,1807,135,1811,139c1806,139,1807,133,1806,127xm1843,84c1844,90,1842,88,1845,94c1841,95,1836,82,1843,84xm1838,133c1839,132,1840,129,1840,129c1840,128,1834,117,1842,117c1842,121,1843,125,1843,129c1844,133,1843,137,1844,141c1844,145,1844,150,1845,154c1845,158,1845,162,1846,166c1840,169,1843,164,1842,160c1841,158,1840,157,1840,154c1839,151,1842,149,1841,147c1841,144,1834,137,1837,134c1837,134,1840,134,1840,134c1840,133,1839,132,1838,133xm1829,107c1829,114,1828,112,1831,117c1827,119,1822,106,1829,107xm1826,134c1822,134,1819,134,1817,133c1817,130,1829,128,1826,134xm1806,107c1807,107,1807,106,1808,107c1808,108,1808,110,1807,110c1807,112,1808,110,1808,109c1812,110,1810,119,1811,123c1809,123,1808,123,1806,123c1806,120,1803,115,1809,116c1809,114,1805,115,1805,114c1803,112,1803,107,1806,107xm1794,121c1792,120,1791,117,1791,113c1791,109,1791,105,1791,102c1794,103,1796,107,1796,112c1797,115,1795,119,1794,121xm1784,88c1787,89,1788,90,1788,93c1785,93,1785,92,1783,90c1783,89,1784,89,1784,88xm1782,95c1785,95,1786,94,1788,96c1788,100,1787,104,1790,106c1787,106,1784,105,1781,104c1781,100,1782,98,1782,95xm1771,99c1767,100,1765,100,1763,98c1762,95,1774,94,1771,99xm1769,161c1770,166,1764,167,1759,166c1758,166,1757,164,1757,164c1756,164,1756,166,1754,166c1751,166,1751,164,1748,164c1749,164,1748,165,1747,165c1746,165,1746,163,1745,163c1741,163,1741,166,1737,165c1739,162,1742,160,1747,160c1750,160,1754,160,1758,161c1763,161,1766,161,1769,161xm1732,123c1726,120,1723,124,1719,122c1719,119,1734,117,1732,123xm1713,121c1713,121,1715,121,1716,122c1716,122,1718,119,1718,122c1718,121,1715,125,1716,124c1714,125,1711,122,1713,121xm1709,157c1709,161,1702,157,1699,158c1699,153,1707,154,1709,157xm1686,84c1686,88,1683,88,1679,88c1680,84,1682,84,1686,84xm1680,98c1681,95,1684,93,1688,92c1692,92,1697,93,1700,95c1698,98,1694,99,1689,99c1688,104,1695,101,1692,107c1685,109,1684,105,1678,105c1679,102,1681,100,1687,101c1686,98,1683,98,1680,98xm1679,155c1679,161,1667,159,1665,156c1666,152,1674,156,1679,155xm1649,133c1649,132,1649,132,1649,131c1650,131,1651,133,1651,134c1650,134,1650,133,1649,133xm1652,90c1653,92,1649,93,1648,91c1648,87,1650,89,1652,90xm1642,89c1641,90,1641,91,1640,90c1640,88,1642,87,1642,89xm1841,52c1846,53,1853,51,1852,58c1847,60,1848,55,1845,55c1841,56,1841,54,1841,52xm1788,61c1788,61,1789,61,1789,61c1786,61,1785,59,1784,57c1787,58,1786,60,1788,61xm1777,53c1776,56,1776,53,1774,53c1774,55,1776,54,1776,56c1779,56,1778,51,1783,52c1782,54,1779,55,1779,58c1774,59,1773,55,1767,56c1768,52,1773,49,1777,53xm1555,128c1557,126,1560,126,1563,127c1564,134,1555,132,1555,128xm1604,121c1603,121,1602,123,1600,122c1597,120,1599,114,1604,115c1605,117,1606,118,1604,121xm1610,73c1610,68,1619,71,1619,76c1614,78,1615,73,1610,73xm1620,116c1618,117,1617,117,1616,116c1616,113,1620,113,1620,116xm1628,130c1628,130,1627,131,1627,131c1627,130,1627,128,1627,128c1628,128,1630,128,1631,128c1631,130,1630,130,1628,130xm1629,108c1628,108,1628,108,1627,108c1627,107,1628,106,1629,105c1630,105,1630,107,1629,108xm1626,78c1627,73,1632,73,1633,78c1632,82,1627,81,1626,78xm1615,51c1618,51,1621,50,1624,50c1624,50,1625,53,1625,52c1629,48,1634,52,1642,50c1646,49,1643,50,1649,50c1651,51,1653,50,1655,51c1654,52,1653,53,1653,56c1651,56,1650,53,1649,52c1647,52,1647,55,1646,56c1644,57,1637,56,1633,55c1630,55,1630,55,1628,55c1624,55,1620,55,1617,55c1617,55,1616,55,1615,55c1610,55,1605,55,1600,56c1595,57,1590,56,1584,56c1587,53,1590,52,1593,52c1597,51,1600,50,1604,50c1608,50,1611,51,1615,51xm1580,65c1580,66,1578,66,1578,64c1579,63,1578,65,1580,65xm1565,80c1567,79,1567,76,1570,76c1573,76,1577,75,1580,75c1584,75,1588,75,1592,75c1592,80,1585,83,1579,82c1577,81,1577,79,1575,79c1572,79,1569,81,1566,81c1562,81,1557,79,1553,80c1552,75,1566,73,1565,80xm1561,34c1562,37,1561,38,1560,39c1557,39,1556,38,1555,37c1554,32,1559,31,1561,34xm1554,51c1554,51,1555,51,1555,52c1554,52,1553,51,1552,51c1552,50,1553,50,1554,51xm1549,79c1542,79,1544,78,1539,80c1538,76,1551,72,1549,79xm1517,77c1517,79,1518,79,1518,81c1516,83,1513,82,1510,81c1509,75,1514,76,1517,77xm1506,12c1507,11,1512,10,1511,14c1509,16,1507,14,1505,13c1504,12,1505,12,1506,12xm1508,22c1509,23,1508,25,1507,26c1506,26,1506,27,1504,26c1503,23,1504,22,1508,22xm1502,47c1503,47,1503,47,1503,47c1503,48,1501,49,1501,48c1501,48,1502,48,1502,47xm1228,117c1228,117,1225,114,1224,110c1227,108,1229,108,1232,110c1231,114,1231,120,1234,125c1229,124,1230,122,1228,117xm1247,81c1242,81,1243,74,1243,68c1249,70,1248,65,1247,61c1256,61,1248,75,1254,77c1251,82,1242,70,1247,81xm1416,58c1417,58,1418,58,1418,59c1417,60,1415,60,1416,58xm1447,99c1447,97,1450,98,1450,100c1449,100,1448,100,1447,99xm1461,77c1462,79,1463,79,1462,80c1461,81,1459,80,1458,80c1458,77,1459,77,1461,77xm1462,75c1462,74,1462,74,1462,73c1463,73,1463,75,1463,76c1463,76,1463,75,1462,75xm1464,131c1461,131,1460,131,1458,130c1458,126,1463,125,1465,127c1465,129,1464,129,1464,131xm1480,61c1479,62,1478,63,1477,62c1476,58,1481,58,1480,61xm1490,31c1492,31,1495,30,1497,30c1499,36,1493,34,1490,35c1490,33,1490,33,1490,31xm1489,38c1488,41,1487,42,1486,44c1485,43,1484,42,1482,43c1477,38,1486,31,1489,38xm1453,44c1453,44,1453,44,1454,44c1454,45,1452,46,1451,46c1450,44,1452,45,1453,44xm1459,48c1459,48,1461,48,1461,48c1461,48,1467,44,1470,47c1470,47,1470,50,1470,50c1472,50,1472,47,1473,47c1474,46,1482,47,1482,47c1483,47,1482,51,1482,51c1484,51,1486,47,1492,49c1491,54,1484,52,1479,52c1481,48,1480,48,1477,50c1473,51,1468,53,1463,53c1458,53,1453,51,1448,51c1443,51,1437,53,1433,53c1435,50,1440,46,1445,46c1449,45,1454,47,1459,48xm1433,42c1431,45,1428,46,1424,46c1421,46,1417,45,1413,45c1409,44,1405,43,1402,43c1404,40,1410,41,1413,41c1417,42,1420,42,1423,43c1426,43,1429,43,1433,42xm1396,20c1396,21,1398,20,1397,21c1397,22,1395,22,1394,22c1394,20,1395,21,1396,20xm1392,31c1397,26,1401,31,1408,30c1408,33,1404,36,1399,35c1398,34,1397,33,1397,33c1394,33,1390,37,1392,31xm1387,31c1385,34,1381,35,1376,35c1371,35,1366,34,1362,34c1364,29,1369,28,1374,28c1379,29,1383,31,1387,31xm1355,31c1351,35,1347,35,1341,34c1336,33,1330,32,1326,34c1328,29,1334,28,1340,28c1345,29,1350,31,1355,31xm1310,35c1310,35,1315,35,1316,36c1317,37,1317,38,1317,40c1309,41,1308,38,1303,40c1303,38,1306,35,1310,35xm1294,76c1297,74,1307,74,1307,80c1303,81,1301,79,1299,78c1297,78,1293,82,1294,76xm1287,66c1283,69,1281,62,1279,67c1272,65,1290,58,1287,66xm1266,75c1266,75,1266,77,1266,77c1268,78,1271,74,1274,76c1273,85,1260,75,1257,80c1251,75,1263,74,1266,75xm1217,19c1218,23,1218,24,1218,25c1219,25,1220,25,1222,25c1222,22,1222,18,1221,15c1225,16,1225,21,1226,25c1228,26,1228,27,1230,27c1230,27,1231,26,1232,26c1235,25,1240,25,1246,25c1250,25,1255,25,1259,25c1258,28,1255,28,1251,29c1248,29,1244,30,1241,30c1237,30,1234,28,1230,28c1229,28,1228,28,1227,28c1228,32,1229,37,1230,42c1231,46,1230,51,1230,55c1230,59,1230,64,1227,66c1229,68,1231,71,1231,75c1233,75,1234,77,1234,80c1233,80,1232,80,1231,80c1231,80,1231,81,1231,81c1229,82,1228,83,1226,83c1226,81,1226,79,1226,78c1225,78,1225,78,1225,78c1225,77,1226,77,1226,76c1225,71,1224,67,1223,63c1222,58,1222,53,1223,49c1223,47,1224,48,1224,47c1225,47,1228,42,1228,43c1228,41,1224,40,1224,38c1223,35,1223,32,1223,28c1221,28,1220,28,1218,28c1218,29,1219,30,1220,31c1219,32,1217,30,1216,29c1216,29,1216,29,1215,29c1216,29,1215,29,1215,29c1213,25,1213,18,1217,19xm1220,52c1214,51,1216,51,1210,53c1209,48,1222,45,1220,52xm1093,75c1090,76,1090,66,1095,68c1096,71,1092,72,1093,75xm1132,130c1132,128,1131,127,1131,125c1130,125,1130,125,1129,125c1129,123,1129,121,1129,120c1127,122,1124,127,1118,123c1116,119,1129,121,1122,119c1124,115,1133,119,1138,118c1137,119,1137,120,1136,122c1138,125,1138,130,1132,130xm1185,46c1188,47,1187,51,1189,54c1185,54,1185,50,1185,46xm1177,38c1178,40,1179,38,1183,38c1183,37,1183,38,1183,38c1182,35,1183,28,1187,30c1188,33,1187,36,1186,38c1188,38,1189,38,1190,38c1191,42,1186,42,1183,43c1178,43,1175,42,1172,42c1168,41,1163,45,1165,40c1165,40,1174,35,1177,38xm1117,10c1116,14,1113,14,1111,12c1111,8,1115,8,1117,10xm1114,30c1117,29,1121,28,1124,28c1128,28,1131,28,1134,28c1136,29,1140,29,1142,30c1144,32,1141,31,1143,30c1145,30,1145,33,1145,33c1146,32,1150,32,1155,31c1158,31,1161,30,1165,31c1167,33,1162,35,1156,37c1152,38,1147,37,1145,36c1145,35,1145,33,1145,33c1143,33,1141,35,1138,33c1130,31,1129,34,1123,37c1124,32,1114,38,1115,33c1112,36,1109,33,1105,32c1105,31,1112,30,1114,30xm1106,131c1105,131,1104,131,1103,130c1103,130,1103,129,1103,129c1104,130,1106,130,1106,131xm1101,62c1098,62,1096,59,1095,55c1095,56,1096,50,1097,50c1097,48,1099,48,1101,47c1102,55,1097,57,1101,62xm1082,7c1087,9,1088,16,1089,23c1090,21,1093,22,1095,22c1095,22,1096,22,1096,23c1098,24,1099,28,1099,32c1099,36,1099,40,1098,42c1094,40,1096,30,1095,24c1094,25,1091,26,1089,26c1089,25,1089,25,1089,25c1083,24,1082,21,1082,17c1082,14,1082,10,1082,7xm1076,30c1077,30,1077,29,1079,29c1079,30,1079,32,1079,33c1078,33,1076,33,1074,33c1074,32,1076,31,1076,30xm845,129c845,126,844,124,844,121c846,121,850,127,851,123c853,124,850,131,845,129xm848,99c845,99,844,98,844,95c846,97,848,97,849,94c851,94,848,96,848,99xm848,103c841,103,853,100,851,104c854,102,858,99,858,106c853,107,852,103,848,103xm874,91c876,93,876,96,877,99c870,100,873,95,874,91xm895,109c889,110,889,108,887,106c886,105,896,104,895,109xm898,103c895,103,897,99,893,99c894,94,903,97,903,103c901,102,899,102,898,103xm898,84c898,85,895,86,894,87c892,89,890,93,887,96c882,95,887,90,889,89c886,86,890,82,890,78c893,82,898,80,902,79c903,83,898,81,898,84xm968,86c965,87,966,76,964,81c959,79,965,73,969,75c970,76,966,80,968,81c970,82,970,74,971,82c971,85,969,84,968,86xm974,126c976,126,978,127,978,130c972,132,972,128,974,126xm975,109c974,108,974,108,972,108c972,107,972,105,972,104c974,105,975,106,975,104c977,104,977,106,978,108c976,107,975,107,975,109xm960,74c962,69,966,68,971,69c976,69,981,70,985,70c983,75,978,75,973,74c968,74,964,71,960,74xm980,83c982,79,989,79,989,85c984,87,985,82,980,83xm991,127c989,127,989,127,988,127c988,126,988,124,988,123c989,124,990,125,991,122c992,123,993,125,993,127c991,126,991,126,991,127xm995,120c994,120,993,121,992,120c989,120,985,119,983,121c981,116,986,116,989,117c990,115,994,117,994,114c995,115,995,115,996,116c997,115,999,115,1002,116c1002,118,1005,117,1007,117c1005,122,1000,120,995,120xm994,67c1002,68,992,76,994,67c994,66,994,67,994,67xm995,108c1000,102,1000,113,994,108c994,108,995,108,995,108xm994,89c995,91,996,98,994,91c993,90,993,93,993,93c991,93,991,85,994,89xm1054,118c1052,118,1053,117,1053,116c1051,117,1051,120,1047,119c1047,117,1047,115,1047,113c1049,113,1052,113,1055,113c1055,115,1054,116,1054,118xm1058,75c1058,72,1057,69,1057,66c1059,64,1059,65,1061,65c1062,66,1063,67,1063,69c1064,73,1064,77,1065,82c1062,84,1061,82,1058,81c1057,79,1058,77,1058,75xm1063,116c1062,115,1061,113,1061,110c1063,109,1064,110,1066,112c1065,114,1064,115,1063,116xm1071,72c1071,74,1070,74,1071,76c1071,78,1071,80,1072,82c1070,83,1068,84,1067,82c1066,77,1066,71,1066,66c1068,63,1069,65,1072,66c1072,68,1071,70,1071,72xm1057,60c1057,58,1056,55,1055,52c1058,49,1062,55,1063,59c1063,58,1063,57,1065,57c1065,57,1065,57,1065,56c1069,57,1071,60,1072,65c1069,67,1069,65,1066,64c1066,63,1065,62,1065,61c1064,62,1063,63,1062,63c1062,64,1062,64,1061,64c1061,64,1062,65,1062,65c1061,65,1061,63,1060,63c1058,64,1055,66,1052,65c1051,63,1055,60,1057,60xm1040,105c1041,102,1042,99,1042,95c1047,96,1049,99,1049,103c1043,101,1045,106,1040,105xm1047,61c1039,62,1045,52,1048,58c1048,59,1047,59,1047,61xm1046,47c1042,45,1051,36,1046,48c1046,48,1046,47,1046,47xm1046,13c1045,15,1044,16,1041,16c1040,12,1043,13,1046,13xm1036,16c1034,21,1038,27,1038,31c1037,31,1036,31,1035,31c1033,26,1031,15,1036,16xm1039,33c1039,35,1039,36,1039,38c1034,39,1035,39,1030,38c1031,34,1035,34,1039,33xm1033,109c1027,111,1033,104,1028,104c1030,99,1034,106,1033,109xm1027,50c1029,50,1029,55,1024,55c1024,54,1026,51,1027,50xm1023,121c1021,120,1022,122,1022,123c1020,123,1020,120,1020,118c1023,117,1023,119,1023,121xm1020,18c1026,20,1020,25,1015,22c1014,18,1020,21,1020,18xm1018,40c1019,41,1020,40,1020,39c1027,42,1017,42,1017,45c1012,46,1017,38,1018,40xm1020,51c1017,57,1015,51,1009,54c1009,49,1015,51,1020,51xm1000,26c1002,26,1001,26,1001,27c1005,26,1003,21,1006,20c1006,16,1009,18,1009,21c1006,22,1005,27,1003,29c1000,26,997,32,1000,26xm993,43c996,45,995,49,1001,47c1001,49,995,53,996,50c994,51,994,54,991,54c991,53,992,51,992,51c990,55,986,54,981,54c976,53,972,52,969,54c971,49,975,49,979,49c983,49,988,51,992,51c993,48,991,47,993,43xm985,16c985,18,986,19,986,21c982,21,980,19,980,15c982,15,984,16,985,16xm983,38c985,39,986,40,986,43c985,42,983,41,983,43c981,43,981,40,980,39c982,39,983,39,983,38xm975,23c976,23,977,22,978,22c978,24,978,26,978,28c976,27,974,26,972,26c972,25,975,24,975,23xm971,38c973,38,975,37,976,36c977,37,979,39,980,41c979,44,977,42,977,40c975,40,976,41,976,43c973,43,973,41,971,41c971,40,971,39,971,38xm961,8c963,3,963,12,967,10c966,11,966,13,966,16c964,15,963,11,962,14c956,14,966,7,961,8xm962,33c957,31,964,28,967,29c970,35,961,29,962,33xm966,45c971,44,972,47,976,48c975,50,973,47,973,50c971,50,971,48,970,47c969,48,967,48,967,46c965,47,966,50,966,53c961,48,965,55,959,54c959,49,963,48,966,45xm950,6c952,7,952,9,955,8c955,10,952,10,950,11c950,9,950,8,950,6xm944,95c949,88,949,99,943,94c943,94,944,95,944,95xm944,108c944,107,941,107,941,106c941,105,943,99,943,99c944,98,943,105,944,108xm937,40c938,41,939,41,940,39c940,36,942,39,942,41c941,43,937,43,937,45c932,46,936,38,937,40xm932,53c935,47,935,56,933,57c932,57,932,54,932,53xm937,118c938,119,944,122,945,118c949,116,945,128,945,122c942,123,942,126,942,129c937,127,937,127,931,128c930,122,936,123,937,118xm917,71c918,72,922,70,921,74c919,71,914,71,914,66c917,65,916,70,917,71xm908,117c909,113,912,114,914,116c914,118,911,117,908,117xm905,102c902,101,906,91,911,92c912,98,904,96,905,102xm908,35c909,38,906,37,906,39c904,39,904,36,904,34c905,34,907,35,908,35xm901,60c903,60,904,60,906,60c906,62,904,63,904,65c903,65,901,65,900,65c900,64,901,62,901,60xm897,13c904,14,897,20,893,15c894,14,897,15,897,13xm891,25c896,23,893,29,897,29c895,33,889,30,891,25xm884,74c888,74,887,70,890,73c890,75,888,75,888,74c886,74,887,76,889,76c890,79,882,78,884,74xm885,119c889,122,880,124,878,127c877,127,877,124,876,123c875,120,872,118,875,115c878,119,883,121,885,119xm876,65c875,67,875,66,875,65c873,66,868,68,869,63c873,66,872,62,876,65xm865,21c866,21,866,19,868,19c866,16,863,15,866,11c869,13,872,17,871,20c871,23,868,25,863,24c863,22,863,22,865,21xm859,59c859,61,859,62,859,63c853,62,849,65,849,59c853,60,854,58,859,59xm850,20c849,25,847,17,847,15c849,16,849,18,850,20xm843,30c846,31,851,28,851,36c847,40,842,36,843,30xm833,76c831,75,832,72,832,70c836,70,836,74,833,76xm833,37c829,43,826,32,834,37c834,37,833,37,833,37xm830,107c830,108,830,108,829,108c828,108,826,108,825,108c824,105,826,104,826,102c828,102,828,107,830,107xm823,73c820,73,824,67,827,68c828,72,823,70,823,73xm824,38c829,36,826,36,826,41c824,41,824,38,821,38c822,36,824,37,824,38xm812,43c817,37,817,48,811,43c811,43,812,43,812,43xm821,56c821,64,814,57,810,58c810,55,819,52,821,56xm808,83c814,84,810,88,808,91c804,90,807,84,808,83xm803,103c802,104,800,108,800,108c798,108,797,103,803,103xm802,124c801,127,799,128,798,132c792,129,795,123,802,124xm789,97c799,99,783,104,789,95c789,95,789,97,789,97xm790,118c790,120,792,119,793,120c793,123,788,122,790,127c787,125,785,119,787,117c788,117,789,118,790,118xm785,94c783,93,784,89,784,87c791,86,784,90,785,94xm729,117c725,123,721,113,730,118c730,118,729,117,729,117xm736,52c735,53,734,53,734,55c726,49,742,45,736,52xm739,107c739,104,736,104,736,101c739,101,738,107,743,105c743,107,741,107,739,107xm747,118c748,116,751,116,752,118c754,121,746,122,747,118xm756,119c755,119,754,120,753,120c753,119,753,117,753,116c754,116,756,116,757,116c757,117,756,118,756,119xm749,98c749,95,746,96,746,93c744,95,743,93,741,92c742,91,749,88,749,95c752,91,754,96,757,97c755,99,754,97,749,98xm772,114c770,114,770,115,769,115c769,114,768,112,768,111c770,111,772,110,773,110c773,112,772,113,772,114xm771,103c773,105,764,108,765,101c767,100,767,102,767,102c768,102,771,102,771,103xm770,93c768,93,769,95,769,96c767,96,767,92,767,90c770,90,770,91,770,93xm766,71c766,72,764,71,764,74c762,73,762,69,762,66c764,67,764,70,766,71xm765,81c763,84,763,79,762,79c761,79,755,81,756,75c763,73,761,79,765,81xm758,10c756,9,757,11,757,12c755,12,755,8,755,6c758,6,758,8,758,10xm753,37c758,39,752,44,748,43c749,39,752,39,753,37xm746,32c743,36,746,32,746,29c747,23,751,33,746,32xm744,19c745,19,747,18,748,18c748,20,749,22,749,24c747,24,744,24,743,24c743,23,744,21,744,19xm744,79c745,84,739,80,738,84c734,84,740,80,738,76c741,79,741,76,744,79xm739,23c742,23,742,25,742,29c740,28,738,27,738,29c733,28,740,26,739,23xm735,40c741,44,728,44,727,41c728,35,736,45,735,40xm729,100c727,100,728,99,728,98c726,100,725,98,722,97c723,93,731,96,729,100xm722,42c721,43,720,38,719,39c722,33,723,41,722,42xm718,125c719,124,723,121,723,128c717,129,713,128,709,125c707,124,705,126,705,123c704,122,706,121,706,120c706,121,710,120,710,121c712,123,713,123,716,124c715,123,717,126,718,125xm711,60c713,61,714,62,714,65c712,64,711,63,711,60xm712,115c710,114,707,113,707,109c709,109,710,109,711,107c714,109,715,113,712,115xm710,66c709,67,709,64,709,63c708,63,704,66,707,63c708,62,709,61,709,62c710,62,710,65,710,66xm715,28c715,33,709,35,707,32c708,29,710,27,715,28xm702,52c706,51,708,52,707,55c706,55,704,55,702,55c702,54,702,53,702,52xm200,52c202,52,201,55,203,55c203,56,202,57,201,57c200,57,198,57,197,57c197,54,200,54,200,52xm196,59c198,54,207,58,212,57c211,62,199,61,196,59xm260,64c260,63,259,61,259,60c261,61,262,62,263,60c267,60,264,66,260,64xm350,64c348,66,347,66,345,65c345,63,348,64,348,61c350,63,352,65,353,67c352,69,350,66,350,64xm381,64c379,65,379,69,375,69c373,64,384,60,383,67c381,67,381,65,381,64xm385,67c384,70,383,66,384,63c385,60,386,64,385,67xm422,57c425,53,430,52,434,55c434,61,424,60,422,57xm512,58c512,58,511,58,511,58c510,59,512,61,511,62c510,63,509,59,509,59c507,58,507,62,507,62c506,61,506,58,504,58c504,56,505,58,505,59c507,59,507,55,507,55c509,54,508,58,509,58c510,59,513,51,512,58xm523,60c523,57,526,57,528,58c529,62,525,61,523,60xm642,66c640,65,639,65,639,67c636,67,639,60,643,61c643,63,642,64,642,66xm676,62c674,64,670,64,673,61c675,59,680,59,676,62xm680,69c680,68,680,67,680,66c683,66,686,67,685,70c684,70,682,69,680,69xm34,90c33,89,31,89,28,89c30,86,35,84,34,90xm23,108c24,108,25,108,27,108c27,109,27,111,27,113c27,118,37,112,34,119c25,120,25,113,23,108xm37,131c35,128,30,125,33,121c37,123,36,128,42,126c43,130,37,128,37,131xm36,168c38,163,37,171,35,171c34,172,33,171,33,170c28,166,37,172,36,168xm29,187c33,184,31,186,35,186c35,187,35,189,35,190c31,190,31,193,28,190c28,189,29,188,29,187xm31,202c34,202,34,204,37,203c37,208,30,207,31,202xm42,169c38,168,38,165,40,162c43,163,43,165,46,166c45,168,42,166,42,169xm51,155c50,156,48,159,47,161c42,159,49,156,49,154c52,153,53,160,51,155xm49,131c49,130,49,129,49,128c52,127,55,129,54,132c53,132,51,131,49,131xm53,109c51,109,48,110,45,110c43,105,46,104,43,103c44,99,47,102,47,102c50,101,51,98,56,99c54,105,55,103,53,109xm213,177c223,179,207,184,213,176c213,176,213,177,213,177xm212,83c212,83,213,82,213,82c213,82,213,80,213,80c219,81,210,87,212,86c209,87,210,83,212,83xm194,174c192,174,193,175,193,177c191,176,191,173,191,171c194,170,193,172,194,174xm190,151c190,153,188,152,188,154c185,154,186,149,186,147c188,147,188,151,190,151xm182,90c180,90,181,92,181,93c179,92,179,89,179,87c182,86,181,88,182,90xm177,117c182,120,176,124,172,123c172,120,176,120,177,117xm170,112c167,116,170,112,170,110c171,103,174,114,170,112xm168,100c169,100,171,99,172,99c172,101,172,103,172,105c171,105,168,105,166,105c166,103,168,102,168,100xm168,160c169,164,163,161,162,165c158,164,164,161,162,157c165,160,164,157,168,160xm159,134c151,128,167,127,160,134c160,134,158,133,159,134xm163,103c166,104,166,106,166,110c164,109,162,108,162,110c157,109,164,106,163,103xm159,121c165,124,152,125,151,122c152,116,159,125,159,121xm146,123c145,123,144,119,143,120c146,114,147,121,146,123xm139,108c139,114,133,116,131,113c132,110,134,108,139,108xm135,141c137,142,138,143,138,146c136,145,135,144,135,141xm134,147c133,148,133,144,133,144c132,143,128,146,131,143c132,142,133,141,133,143c134,142,134,146,134,147xm126,133c130,132,132,132,131,135c130,135,127,136,126,136c126,134,126,134,126,133xm119,98c127,100,117,108,119,98c119,97,119,98,119,98xm109,156c111,157,112,157,114,157c114,158,114,160,114,161c113,162,111,163,108,163c108,161,109,159,109,156xm104,150c104,149,104,148,104,147c107,146,109,148,109,151c108,151,106,150,104,150xm101,111c107,113,106,119,106,126c108,127,109,128,110,125c113,126,110,133,105,134c105,135,105,136,105,137c104,136,103,135,103,133c103,133,103,133,102,133c102,133,102,133,102,133c101,131,100,130,97,130c97,127,97,124,96,120c104,124,102,118,101,111xm98,143c99,141,105,140,101,144c98,146,95,146,98,143xm82,115c85,115,86,117,86,114c89,115,85,124,81,124c81,121,82,118,82,115xm65,143c65,144,66,146,66,147c65,146,63,145,63,148c60,148,62,141,65,143xm59,107c56,106,59,104,59,102c62,104,59,105,59,107xm62,167c62,165,61,164,61,162c66,160,67,170,62,167xm64,153c61,157,64,152,62,149c64,149,64,152,66,152c67,153,65,153,64,153xm73,170c69,170,69,166,71,164c74,166,75,168,73,170xm74,135c69,134,68,131,68,127c67,127,66,127,66,127c66,126,65,124,65,123c66,123,67,123,68,123c68,120,69,117,69,115c68,115,68,115,68,115c68,114,68,114,68,114c68,114,68,113,68,113c69,113,69,114,69,114c70,112,72,109,75,109c76,112,73,114,70,115c72,117,74,121,73,126c73,130,71,133,74,135xm72,83c71,80,81,81,78,86c75,87,74,84,72,83xm79,153c81,155,83,157,83,161c82,161,79,161,78,161c82,154,73,164,79,153xm80,191c80,187,82,188,85,188c84,190,83,191,80,191xm91,181c88,181,86,180,86,176c88,176,90,176,92,176c92,178,91,179,91,181xm94,172c94,169,103,170,101,175c97,175,96,173,94,172xm101,202c102,200,102,201,102,202c104,202,104,201,104,200c109,202,103,205,101,202xm107,184c106,187,109,189,109,192c108,191,106,190,103,190c104,184,108,186,105,180c106,180,109,180,111,180c111,183,110,184,107,184xm119,175c115,175,116,171,111,171c111,170,112,168,112,166c115,167,118,170,121,171c120,172,119,173,119,175xm133,205c132,203,130,206,129,204c129,203,130,201,130,200c130,202,134,200,135,201c137,203,137,203,140,203c139,203,141,207,142,205c142,204,146,202,146,208c140,209,137,208,133,205xm132,190c134,191,134,189,135,188c138,189,139,195,136,197c134,196,132,195,132,190xm153,198c148,204,145,193,153,198c154,198,153,198,153,198xm153,181c151,181,152,180,152,178c149,180,148,179,146,178c147,174,154,176,153,181xm142,159c138,160,134,161,130,161c126,161,122,161,117,161c117,156,125,155,132,156c133,156,133,158,133,158c135,159,137,156,142,157c147,158,152,159,161,157c160,161,157,161,153,161c149,161,146,159,142,159xm163,188c163,185,160,184,160,181c163,182,162,188,167,186c167,188,165,187,163,188xm171,199c172,197,175,197,176,198c177,202,170,203,171,199xm180,200c179,200,178,200,177,200c177,199,177,198,177,196c178,196,180,196,181,196c181,197,180,198,180,200xm172,179c173,176,170,176,170,173c168,175,167,174,165,173c166,172,173,169,173,176c176,172,178,176,181,178c179,180,178,178,172,179xm186,158c185,158,179,162,180,155c187,154,187,159,190,161c189,164,187,159,186,158xm195,194c194,194,194,195,192,195c192,194,192,192,192,191c193,191,196,191,197,191c197,192,195,193,195,194xm190,182c192,181,191,183,191,183c192,183,196,182,196,183c198,185,189,189,190,182xm202,84c204,85,206,84,206,82c210,82,207,88,206,89c205,88,201,89,202,84xm208,169c215,168,209,171,210,175c208,174,209,171,208,169xm212,207c210,205,209,200,211,198c212,198,214,198,215,198c215,200,216,200,217,200c217,203,211,202,212,207xm223,187c221,188,221,182,227,183c226,183,224,187,223,187xm612,87c614,82,613,90,612,91c610,91,609,90,609,89c604,85,613,91,612,87xm612,124c612,128,606,126,606,121c609,121,609,124,612,124xm605,107c609,104,607,106,611,106c611,107,612,109,612,110c607,110,607,113,604,110c604,109,605,108,605,107xm602,100c599,101,598,100,596,99c596,94,603,94,602,100xm470,128c465,125,475,116,470,128c470,129,470,128,470,128xm471,139c471,140,472,141,472,142c463,144,467,133,471,139xm444,98c449,101,444,105,439,103c438,99,444,102,444,98xm399,103c400,103,400,103,402,103c402,104,402,106,402,108c400,107,398,107,396,107c396,105,399,105,399,103xm385,88c386,83,387,93,391,90c390,92,390,94,390,96c388,95,387,92,386,95c380,95,390,88,385,88xm386,114c381,112,388,109,391,109c394,115,385,110,386,114xm368,180c369,180,368,186,369,188c369,187,365,187,365,187c365,186,367,181,368,180xm361,120c362,122,363,121,363,120c364,117,366,120,366,122c364,123,361,123,361,126c356,127,360,119,361,120xm356,134c359,128,358,137,357,137c356,137,356,135,356,134xm338,94c339,93,340,93,341,94c341,94,340,95,340,96c339,96,338,97,337,97c336,96,337,95,338,94xm332,115c333,119,330,117,330,120c328,120,328,116,327,114c329,114,330,115,332,115xm321,93c328,95,321,101,317,96c318,94,321,96,321,93xm315,105c320,104,317,110,321,109c319,114,312,110,315,105xm308,155c312,155,311,151,314,154c314,156,312,155,312,154c310,155,311,157,313,157c314,160,306,158,308,155xm274,101c273,105,271,98,271,96c273,97,273,99,274,101xm236,124c241,117,241,129,235,123c235,123,236,124,236,124xm232,170c228,170,231,163,232,162c238,164,234,168,232,170xm234,138c235,135,244,133,246,137c246,145,238,136,234,138xm248,119c253,117,250,117,249,122c248,121,248,118,245,118c246,116,248,118,248,119xm247,153c244,154,248,147,251,149c252,152,247,151,247,153xm252,187c251,187,250,188,249,188c248,186,250,185,251,183c252,183,252,186,255,186c255,187,254,187,252,187xm257,118c253,123,250,113,258,118c258,118,257,118,257,118xm257,157c255,156,256,153,256,150c260,151,260,154,257,157xm267,110c270,112,274,109,275,116c271,120,266,117,267,110xm272,179c269,180,268,179,268,176c270,178,272,178,273,174c275,175,272,176,272,179xm269,210c269,207,268,205,268,202c270,201,274,207,274,203c277,204,274,212,269,210xm271,184c265,183,277,180,275,185c278,182,282,179,282,187c277,188,275,184,271,184xm283,143c277,141,273,145,273,140c277,140,278,137,284,138c284,140,283,141,283,143xm287,104c287,102,287,101,288,101c290,100,290,99,291,99c289,97,287,95,290,92c293,93,295,98,295,100c294,103,292,104,287,104xm294,145c298,148,297,142,301,145c300,147,299,147,299,146c297,147,293,150,294,145xm298,172c300,173,300,177,301,180c294,180,296,176,298,172xm302,206c300,206,301,205,300,204c299,201,296,199,299,196c302,200,307,200,309,198c314,201,303,204,302,206xm319,189c313,191,313,189,310,187c309,185,320,185,319,189xm322,184c319,184,321,179,317,180c318,174,327,178,326,183c324,183,323,183,322,184xm322,164c322,166,319,167,318,168c316,170,314,173,311,177c306,175,311,170,313,170c310,166,314,163,314,159c317,162,322,160,326,159c327,163,322,162,322,164xm325,145c325,143,324,142,324,140c326,140,328,140,330,140c330,143,329,144,328,146c327,146,326,145,325,145xm329,183c326,181,330,171,335,173c336,179,328,177,329,183xm332,198c332,194,336,194,338,197c338,199,335,198,332,198xm345,153c343,151,338,152,338,147c341,146,341,149,342,150c343,151,346,150,345,153xm370,201c367,203,366,206,365,209c361,207,361,208,355,209c353,202,359,202,360,198c361,199,368,202,369,198c373,197,370,208,370,201xm368,175c373,169,373,180,367,175c367,174,368,175,368,175xm375,90c375,88,374,87,374,85c376,86,376,89,379,89c379,91,377,90,375,90xm392,167c389,168,390,156,388,161c383,160,389,154,393,155c394,157,390,161,391,162c393,163,394,155,395,163c395,165,393,165,392,167xm395,126c393,127,391,129,391,127c389,127,389,131,389,134c385,129,387,137,382,136c382,130,387,128,389,125c395,124,396,128,399,128c399,131,396,127,396,130c394,130,395,127,395,126xm398,206c400,207,402,208,402,211c396,212,396,209,398,206xm399,189c398,189,398,188,396,188c396,187,396,185,396,184c398,185,399,186,399,184c401,184,401,187,401,188c400,188,399,188,399,189xm402,119c400,119,400,122,400,123c397,124,396,122,394,122c394,121,394,118,394,117c397,117,399,118,400,116c401,118,402,119,403,121c402,124,402,121,402,119xm406,123c404,123,405,121,405,120c406,120,406,119,406,118c409,118,411,121,411,124c409,123,406,120,406,123xm409,100c406,100,404,99,404,96c406,96,408,96,410,96c410,97,409,98,409,100xm415,208c413,208,413,207,411,207c411,206,412,204,412,203c413,204,414,205,414,203c416,203,416,206,417,207c415,207,415,207,415,208xm414,198c414,196,418,198,418,195c420,195,420,199,422,199c420,203,417,201,414,198xm418,170c419,172,420,178,418,171c416,170,417,173,417,173c415,174,415,165,418,170xm418,148c426,149,416,157,418,147c418,147,418,148,418,148xm419,189c424,182,424,194,418,188c418,188,419,189,419,189xm421,130c419,131,418,134,415,133c418,129,414,128,416,123c420,124,419,129,425,128c425,129,420,133,421,130xm431,100c428,102,429,107,427,110c424,107,420,112,423,106c425,106,425,106,425,107c429,107,427,101,430,101c430,97,432,98,431,100xm440,124c435,125,442,118,443,120c444,121,444,121,444,119c451,122,440,122,440,124xm445,203c443,202,444,200,444,198c447,198,448,200,448,202c446,202,446,202,445,203xm448,134c449,134,450,130,451,130c453,129,453,135,448,134xm453,184c455,179,458,187,458,190c452,193,458,184,453,184xm455,117c456,114,459,113,463,113c463,114,463,117,463,118c458,120,460,119,455,117xm464,186c465,183,466,180,466,176c470,176,473,179,473,183c467,182,469,187,464,186xm477,145c475,140,483,138,484,142c487,142,486,137,491,138c489,144,484,145,477,145xm502,112c500,112,500,113,499,113c499,112,499,110,499,109c500,109,502,109,503,109c503,110,502,111,502,112xm513,105c511,100,517,103,520,102c519,105,517,106,513,105xm536,140c535,140,535,141,534,140c534,139,535,138,535,137c536,138,537,138,536,140xm536,92c536,88,540,88,542,91c541,95,538,94,536,92xm557,141c556,141,555,141,555,141c555,139,558,138,560,138c560,139,561,140,561,140c560,141,558,139,557,141xm575,156c579,156,579,152,584,154c585,157,575,164,575,156xm590,156c590,155,589,155,589,154c593,153,593,156,593,159c592,159,591,156,590,156xm588,116c588,111,592,111,596,111c595,114,593,116,588,116xm597,151c599,148,602,149,601,154c604,152,606,152,608,154c607,161,597,156,597,151xm614,160c611,159,604,163,606,157c609,154,615,154,614,160xm618,88c614,88,614,84,616,82c619,82,620,85,622,85c622,87,618,86,618,88xm624,131c624,130,623,129,623,128c627,127,629,129,629,132c627,132,626,131,624,131xm638,86c638,85,637,83,637,82c642,79,643,89,638,86xm649,90c645,89,645,86,647,83c650,85,651,87,649,90xm689,86c692,88,694,89,697,90c696,92,695,94,695,96c691,96,692,91,687,91c687,90,689,89,689,86xm658,148c660,149,661,149,661,152c655,154,655,150,658,148xm657,110c656,107,659,108,661,107c660,110,659,111,657,110xm667,100c664,100,662,99,662,96c664,96,666,95,668,95c668,97,667,98,667,100xm670,92c670,89,679,89,677,94c673,95,673,92,670,92xm677,121c678,119,678,120,678,121c680,121,680,120,680,119c685,121,679,125,677,121xm684,111c683,110,682,109,680,109c680,103,684,105,681,99c683,99,686,99,687,99c688,102,686,105,683,104c683,107,685,107,684,111xm693,158c690,157,689,157,686,156c687,154,688,154,688,155c691,153,695,153,697,150c702,152,693,155,693,158xm804,160c801,159,804,157,805,155c808,156,805,158,804,160xm864,158c859,165,859,154,865,159c865,159,864,158,864,158xm884,160c881,159,883,159,883,159c883,158,883,156,883,155c883,155,888,157,888,157c888,157,883,160,884,160xm899,160c899,156,901,157,904,157c903,159,902,160,899,160xm918,151c917,151,916,153,916,154c911,152,918,149,920,152c919,154,918,152,918,151xm928,148c931,148,932,149,931,152c929,152,928,151,928,148xm955,156c954,157,953,157,953,156c948,152,956,158,955,154c957,149,957,156,955,156xm960,153c956,152,960,147,964,148c963,151,960,151,960,153xm966,155c972,153,968,160,974,159c972,163,960,159,966,155xm1012,153c1008,149,1012,148,1013,145c1018,145,1018,155,1012,153xm1077,160c1076,158,1075,157,1075,154c1078,155,1078,155,1080,157c1080,159,1080,161,1077,160xm1098,149c1101,150,1101,154,1102,157c1098,157,1098,153,1098,149xm1104,160c1104,155,1110,157,1115,157c1116,163,1108,159,1104,160xm1124,159c1126,155,1134,158,1138,157c1138,162,1127,161,1124,159xm1146,151c1147,158,1146,156,1148,162c1144,163,1139,150,1146,151xe" fillcolor="#efefef" stroked="f" o:allowincell="f" style="position:absolute;left:1462;top:-554;width:5379;height:775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82" coordsize="66,29" path="m29,8c28,8,25,7,24,7c24,7,24,6,24,5c18,5,18,4,13,4c7,4,5,0,2,5c0,10,4,10,7,15c10,20,9,22,14,25c19,28,20,28,26,25c26,21,31,17,34,21c34,23,33,24,32,25c37,25,37,25,43,25c49,25,49,25,54,25c60,25,60,26,66,26c66,26,65,25,65,25c65,23,60,15,63,13c63,13,65,13,65,12c65,12,64,10,63,11c64,10,66,7,66,7c66,7,65,5,65,4c59,3,59,4,52,4c46,4,46,4,40,4c34,4,34,4,28,4c29,5,30,6,29,8xm12,13c10,12,8,10,8,7c10,7,13,7,14,7c13,8,12,10,12,13xm17,20c27,22,11,29,17,21c17,20,17,20,17,20xm44,11c43,11,42,11,42,11c42,9,49,7,51,9c51,9,51,9,51,9c55,9,52,15,50,15c48,15,45,14,45,16c45,23,44,10,43,16c40,15,41,13,44,11xm36,17c31,18,32,10,31,4c38,6,33,13,36,17xe" fillcolor="#efefef" stroked="f" o:allowincell="f" style="position:absolute;left:1427;top:-390;width:149;height:10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83" coordsize="2,1" path="m0,1c1,1,1,0,2,0c1,0,1,1,0,1xe" fillcolor="#efefef" stroked="f" o:allowincell="f" style="position:absolute;left:3940;top:-632;width:4;height:2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84" coordsize="561,28" path="m557,4c552,0,551,5,544,5c538,5,538,5,531,5c525,5,525,4,518,4c512,4,512,4,505,4c499,4,499,4,492,4c486,4,486,5,479,5c473,5,473,4,466,4c460,4,460,3,453,3c447,3,447,5,440,5c434,5,434,4,427,4c421,4,421,5,414,5c408,5,408,4,401,4c395,4,395,4,388,4c382,4,382,5,375,5c374,7,371,7,370,5c370,5,370,4,370,4c364,3,364,5,357,5c351,5,351,5,344,5c338,5,338,4,331,4c325,4,325,5,318,5c312,5,312,4,305,4c299,4,299,4,292,4c286,4,286,5,279,5c273,5,273,5,266,5c266,5,266,5,266,5c264,5,264,5,263,4c263,4,263,4,263,4c256,4,256,4,250,4c244,4,244,4,237,4c231,4,231,4,225,4c218,4,218,5,212,5c206,5,206,5,199,5c193,5,193,5,187,5c180,5,180,4,174,4c168,4,168,4,161,4c155,4,155,4,149,4c142,4,142,4,136,4c130,4,130,5,123,5c117,5,117,4,111,4c104,4,104,5,98,5c92,5,92,5,85,5c79,5,79,5,73,5c66,5,66,3,60,3c54,3,54,4,47,4c41,4,41,4,35,4c28,4,28,5,22,5c22,6,23,6,23,6c23,9,22,10,21,13c18,14,19,7,18,5c17,5,18,5,17,4c11,4,10,2,4,4c4,7,3,11,2,14c2,14,3,16,2,17c0,19,4,21,2,23c9,24,9,23,15,23c22,23,22,24,28,24c34,24,34,23,41,23c47,23,47,25,54,25c60,25,60,24,67,24c73,24,73,25,80,25c86,25,86,25,92,25c99,25,99,24,105,24c112,24,112,24,118,24c125,24,125,24,131,24c138,24,138,23,144,23c150,23,150,24,157,24c163,24,163,23,170,23c176,23,176,24,183,24c189,24,189,23,196,23c202,23,202,24,208,24c215,24,215,24,221,24c228,24,228,25,234,25c241,25,241,24,247,24c254,24,254,24,260,24c266,24,266,23,273,23c279,23,279,24,286,24c292,24,292,24,299,24c305,24,305,24,312,24c318,24,318,24,324,24c331,24,331,24,337,24c344,24,344,24,350,24c357,24,357,24,363,24c370,24,370,25,376,25c383,25,383,23,389,23c395,23,395,24,402,24c408,24,408,24,415,24c421,24,421,25,428,25c434,25,434,25,441,25c447,25,447,25,454,25c460,25,460,24,466,24c473,24,473,24,479,24c486,24,486,25,492,25c499,25,499,24,505,24c512,24,512,24,518,24c525,24,525,25,531,25c538,25,538,23,544,23c551,23,552,28,557,24c561,21,557,19,558,14c559,9,561,7,557,4xm256,10c253,11,252,10,251,9c252,7,257,6,257,10c256,10,256,10,256,10xm322,9c321,10,321,10,320,9c319,8,321,6,322,7c323,8,322,8,322,9xm365,9c360,8,369,7,371,8c375,8,380,8,384,8c389,8,393,8,398,8c396,11,392,11,388,11c384,11,380,11,376,11c372,10,369,9,365,9xe" fillcolor="#efefef" stroked="f" o:allowincell="f" style="position:absolute;left:3975;top:-660;width:1281;height:9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85" coordsize="7,5" path="m6,5c7,3,7,2,6,1c5,2,4,1,3,0c3,1,2,3,0,4c2,5,3,5,6,5xe" fillcolor="#efefef" stroked="f" o:allowincell="f" style="position:absolute;left:1530;top:-363;width:14;height:18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86" coordsize="5,5" path="m2,5c3,4,3,2,5,1c2,1,2,0,0,1c0,3,0,5,2,5xe" fillcolor="#efefef" stroked="f" o:allowincell="f" style="position:absolute;left:5793;top:-375;width:11;height:1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87" coordsize="2,4" path="m2,4c2,3,2,2,2,1c1,0,1,0,0,1c1,2,1,3,2,4xe" fillcolor="#efefef" stroked="f" o:allowincell="f" style="position:absolute;left:5588;top:-375;width:4;height:10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88" path="m0,0c0,0,0,0,0,0c0,0,0,0,0,0c0,0,0,0,0,0xe" fillcolor="#efefef" stroked="f" o:allowincell="f" style="position:absolute;left:3945;top:-636;width:0;height:0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89" coordsize="3,2" path="m3,1c2,0,1,0,0,1c1,1,2,2,3,1xe" fillcolor="#efefef" stroked="f" o:allowincell="f" style="position:absolute;left:5925;top:-375;width:6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90" coordsize="11,22" path="m0,4c0,4,0,4,0,4c0,7,2,12,1,13c0,14,1,15,2,18c2,19,2,18,2,19c6,19,7,22,11,20c9,18,8,14,8,10c8,7,8,4,9,1c5,0,5,1,0,1c0,1,0,1,0,1c1,1,1,0,0,4xe" fillcolor="#efefef" stroked="f" o:allowincell="f" style="position:absolute;left:3950;top:-648;width:24;height:77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91" coordsize="3,2" path="m0,2c1,1,2,2,3,2c3,1,2,1,2,0c1,1,0,1,0,2xe" fillcolor="#efefef" stroked="f" o:allowincell="f" style="position:absolute;left:6130;top:237;width:6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92" coordsize="1,2" path="m1,0c1,1,0,1,0,2c0,2,1,2,1,2c1,2,1,1,1,0xe" fillcolor="#efefef" stroked="f" o:allowincell="f" style="position:absolute;left:3940;top:-628;width:1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93" path="m0,1c0,1,0,0,0,0c0,0,0,0,0,0c0,0,0,1,0,1xe" fillcolor="#efefef" stroked="f" o:allowincell="f" style="position:absolute;left:6138;top:233;width:0;height:2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94" coordsize="4,8" path="m2,7c2,6,2,5,3,4c3,4,3,4,4,4c4,3,4,2,4,2c4,1,3,1,3,0c2,1,0,4,0,4c0,4,0,8,2,7xe" fillcolor="#efefef" stroked="f" o:allowincell="f" style="position:absolute;left:3945;top:-648;width:6;height:30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95" coordsize="6,2" path="m0,1c3,1,3,2,6,2c4,1,2,0,0,1xe" fillcolor="#efefef" stroked="f" o:allowincell="f" style="position:absolute;left:6480;top:299;width:11;height:6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96" coordsize="395,27" path="m391,15c391,16,395,14,394,14c394,14,390,12,390,12c390,11,391,11,391,11c389,10,390,7,388,7c388,5,389,7,389,8c390,9,390,5,390,4c388,3,387,3,384,4c385,4,385,5,385,6c380,4,380,9,375,9c375,7,375,5,375,4c369,3,369,4,363,4c356,4,356,5,350,5c344,5,344,3,337,3c337,4,337,5,337,6c337,6,336,6,336,5c330,5,330,5,324,5c318,5,318,5,312,5c306,5,306,5,300,5c300,6,300,5,300,5c297,5,295,7,293,7c293,6,293,5,293,4c287,4,287,4,280,4c274,4,274,5,268,5c262,5,262,4,255,4c249,4,249,4,243,4c236,4,236,4,230,4c224,4,224,5,217,5c211,5,211,5,205,5c199,5,199,4,192,4c186,4,186,5,180,5c173,5,173,4,167,5c167,6,166,6,166,8c165,7,163,6,162,4c156,4,156,5,150,5c143,5,143,4,137,4c131,4,131,5,124,5c118,5,118,5,111,5c105,5,105,4,99,4c92,4,92,4,86,4c86,5,85,6,84,6c83,6,82,7,80,7c80,6,81,5,81,4c72,4,72,5,64,5c64,5,64,5,64,6c63,5,62,4,62,4c56,3,56,5,50,5c44,5,44,3,38,3c33,3,33,5,27,5c26,6,25,8,25,9c23,8,23,6,24,4c19,3,19,4,14,4c9,4,7,0,4,4c0,7,4,9,4,14c4,19,1,20,5,23c10,27,11,23,17,23c24,23,24,24,30,24c36,24,36,24,43,24c49,24,49,23,56,23c62,23,62,24,69,24c75,24,75,23,81,23c88,23,88,25,94,25c101,25,101,24,107,24c114,24,114,23,120,23c127,23,127,24,133,24c139,24,139,23,146,23c152,23,152,23,159,23c165,23,165,23,172,23c178,23,178,24,185,24c191,24,191,24,197,24c204,24,204,24,210,24c217,24,217,24,223,24c230,24,230,24,236,24c243,24,243,23,249,23c256,23,256,24,262,24c268,24,268,25,275,25c281,25,281,25,288,25c294,25,294,23,301,23c307,23,307,24,314,24c320,24,320,24,327,24c333,24,333,23,339,23c346,23,346,25,352,25c359,25,359,24,365,24c372,24,372,23,378,23c385,23,385,25,391,23c390,18,391,9,391,15xm25,14c24,10,27,12,28,9c30,9,29,12,29,14c28,14,27,14,25,14xm58,16c57,16,56,16,55,16c55,15,55,14,55,13c57,13,57,13,58,13c58,14,58,14,58,16xm143,14c143,12,142,11,142,9c144,10,146,12,146,10c150,10,147,15,143,14xm171,21c166,22,167,19,164,18c165,16,169,17,171,16c171,18,171,19,171,21xm233,14c231,16,230,15,228,15c228,13,232,13,232,11c233,12,234,14,234,16c234,19,233,15,233,14xm264,14c262,15,262,19,259,18c256,13,267,10,265,16c264,16,264,15,264,14xm268,16c267,19,266,15,267,13c268,9,269,14,268,16xm337,21c338,19,337,18,337,16c341,15,341,19,341,21c339,21,338,21,337,21xe" fillcolor="#efefef" stroked="f" o:allowincell="f" style="position:absolute;left:3047;top:-660;width:901;height:92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97" coordsize="1,4" path="m0,1c0,1,0,3,0,4c1,3,1,2,1,1c0,0,0,0,0,1xe" fillcolor="#efefef" stroked="f" o:allowincell="f" style="position:absolute;left:3945;top:-648;width:0;height:1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  <v:shape id="shape_0" ID="Freeform 53" coordsize="839,29" path="m198,4c198,4,199,4,199,6c198,3,194,6,194,6c193,5,193,4,193,3c187,3,187,4,180,4c174,4,174,3,168,3c161,3,161,3,155,3c149,3,149,3,142,3c136,3,136,3,130,3c123,3,123,3,117,3c111,3,111,2,104,2c98,2,98,3,92,3c86,3,86,4,79,4c73,4,73,4,67,4c60,4,60,4,54,4c48,4,48,3,41,3c35,3,35,3,29,3c22,3,21,0,15,3c11,5,14,8,11,13c8,18,0,19,4,23c9,29,12,23,20,23c27,23,27,23,35,23c42,23,42,23,49,22c49,22,49,21,49,20c52,17,58,17,58,23c64,25,64,23,70,23c77,23,77,23,83,23c89,23,89,24,96,24c102,24,102,22,108,22c114,22,114,22,121,22c127,22,127,23,133,23c140,23,140,22,146,22c152,22,152,24,158,24c165,24,165,23,171,23c177,23,177,22,184,22c190,22,190,22,196,22c203,22,203,22,209,22c215,22,215,22,221,22c228,22,228,23,234,23c240,23,240,23,247,22c245,21,247,20,248,18c250,19,248,22,248,24c255,25,255,22,262,22c269,22,269,23,276,23c283,23,283,23,290,23c297,23,297,23,304,22c303,21,304,19,307,22c307,22,307,21,306,22c316,22,316,23,325,23c325,22,326,22,326,21c326,21,325,18,326,18c326,18,329,20,329,20c329,20,327,22,327,23c334,23,334,25,342,23c341,20,345,19,347,19c347,21,345,22,344,23c351,23,351,23,358,23c364,23,364,22,371,22c378,22,378,22,384,22c391,22,391,23,398,23c405,23,405,24,411,24c408,23,405,19,408,16c414,15,411,23,417,21c417,22,416,22,415,23c422,23,422,22,428,22c435,22,435,24,441,24c447,24,447,23,454,23c460,23,460,22,467,22c473,22,473,22,479,22c486,22,486,22,492,22c499,22,499,22,505,22c511,22,511,23,518,23c524,23,524,23,530,23c537,23,537,24,543,24c550,24,550,22,556,22c562,22,562,23,569,23c575,23,575,23,582,23c588,23,588,23,594,23c601,23,601,22,607,22c614,22,614,22,620,22c626,22,626,23,633,23c639,23,639,22,646,22c652,22,652,22,658,22c665,22,665,22,671,22c678,22,678,23,684,23c690,23,690,23,697,23c703,23,703,23,710,23c716,23,716,23,723,23c729,23,729,23,735,23c742,23,742,24,748,24c755,24,755,24,761,24c767,24,767,22,774,22c780,22,780,23,787,23c793,23,793,24,799,24c806,24,806,24,812,24c819,24,819,22,825,22c832,22,835,28,837,22c839,17,833,20,828,16c822,13,823,12,818,9c813,6,813,6,807,4c801,2,801,4,794,4c788,4,788,3,782,3c775,3,775,3,769,3c763,3,763,4,756,4c750,4,750,3,744,3c737,3,737,3,731,3c725,3,725,4,718,4c712,4,712,3,706,3c699,3,699,4,693,4c687,4,687,4,680,4c674,4,674,2,667,2c661,2,661,4,655,4c648,4,648,4,642,4c636,4,636,3,629,3c623,3,623,4,617,4c610,4,610,3,604,3c598,3,598,4,591,4c585,4,585,4,579,4c572,4,572,4,566,4c560,4,560,3,553,3c547,3,547,4,541,4c534,4,534,3,528,3c522,3,522,4,515,4c509,4,509,3,503,3c496,3,496,3,490,3c484,3,484,4,477,4c471,4,471,3,465,3c458,3,458,3,452,3c446,3,446,3,439,3c433,3,433,3,426,3c420,3,420,3,414,3c407,3,407,3,401,3c395,3,395,3,388,3c382,3,382,3,376,3c369,3,369,4,363,4c357,4,357,4,350,4c344,4,344,3,338,3c331,3,331,4,325,4c318,4,318,3,312,3c306,3,306,3,299,3c293,3,293,4,287,4c280,4,280,4,274,4c268,4,268,4,261,4c255,4,255,3,249,3c242,3,242,3,236,3c229,3,229,3,223,3c217,3,217,3,210,3c204,2,204,3,198,4xm17,18c21,18,21,16,26,17c27,21,16,26,17,18xm32,20c32,19,32,18,32,17c36,16,36,19,36,22c34,21,34,20,32,20xm39,13c41,10,44,12,43,17c46,15,49,14,51,16c49,23,39,18,39,13xm100,9c103,10,104,11,103,14c98,16,98,12,100,9xm137,22c134,21,133,19,130,18c130,16,131,17,131,18c134,16,138,17,140,13c145,16,136,19,137,22xm148,13c146,13,147,9,147,7c151,7,151,11,148,13xm275,17c273,19,275,24,270,19c269,15,273,16,275,15c273,10,278,10,277,6c279,7,278,9,280,9c281,13,277,14,275,17xm360,15c359,15,359,15,359,16c354,13,361,11,362,15c362,17,360,16,360,15xm371,9c373,10,374,11,374,14c372,13,371,12,371,9xm398,20c397,20,397,19,397,18c392,14,399,20,398,16c400,11,400,19,398,20xm403,17c399,16,403,10,406,12c405,14,404,14,403,17xm432,6c436,6,436,10,438,11c436,16,431,10,432,6xm454,17c451,13,455,12,457,9c462,9,461,18,454,17xe" fillcolor="#efefef" stroked="f" o:allowincell="f" style="position:absolute;left:1420;top:221;width:1916;height:104;mso-wrap-style:none;v-text-anchor:middle;mso-position-horizontal-relative:margin">
                  <v:fill o:detectmouseclick="t" type="solid" color2="#1010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4995</wp:posOffset>
                </wp:positionV>
                <wp:extent cx="1966595" cy="74930"/>
                <wp:effectExtent l="635" t="0" r="0" b="0"/>
                <wp:wrapNone/>
                <wp:docPr id="1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74880"/>
                          <a:chOff x="0" y="0"/>
                          <a:chExt cx="1966680" cy="748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918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43">
                                <a:moveTo>
                                  <a:pt x="623" y="11"/>
                                </a:moveTo>
                                <a:cubicBezTo>
                                  <a:pt x="619" y="6"/>
                                  <a:pt x="620" y="5"/>
                                  <a:pt x="614" y="2"/>
                                </a:cubicBezTo>
                                <a:cubicBezTo>
                                  <a:pt x="608" y="0"/>
                                  <a:pt x="608" y="1"/>
                                  <a:pt x="601" y="1"/>
                                </a:cubicBezTo>
                                <a:cubicBezTo>
                                  <a:pt x="595" y="1"/>
                                  <a:pt x="595" y="1"/>
                                  <a:pt x="588" y="1"/>
                                </a:cubicBezTo>
                                <a:cubicBezTo>
                                  <a:pt x="582" y="2"/>
                                  <a:pt x="582" y="1"/>
                                  <a:pt x="575" y="2"/>
                                </a:cubicBezTo>
                                <a:cubicBezTo>
                                  <a:pt x="575" y="2"/>
                                  <a:pt x="575" y="2"/>
                                  <a:pt x="575" y="2"/>
                                </a:cubicBezTo>
                                <a:cubicBezTo>
                                  <a:pt x="575" y="2"/>
                                  <a:pt x="574" y="3"/>
                                  <a:pt x="574" y="4"/>
                                </a:cubicBezTo>
                                <a:cubicBezTo>
                                  <a:pt x="573" y="5"/>
                                  <a:pt x="572" y="2"/>
                                  <a:pt x="572" y="2"/>
                                </a:cubicBezTo>
                                <a:cubicBezTo>
                                  <a:pt x="571" y="2"/>
                                  <a:pt x="570" y="4"/>
                                  <a:pt x="570" y="4"/>
                                </a:cubicBezTo>
                                <a:cubicBezTo>
                                  <a:pt x="569" y="5"/>
                                  <a:pt x="565" y="5"/>
                                  <a:pt x="562" y="4"/>
                                </a:cubicBezTo>
                                <a:cubicBezTo>
                                  <a:pt x="560" y="4"/>
                                  <a:pt x="560" y="3"/>
                                  <a:pt x="559" y="3"/>
                                </a:cubicBezTo>
                                <a:cubicBezTo>
                                  <a:pt x="557" y="3"/>
                                  <a:pt x="554" y="4"/>
                                  <a:pt x="552" y="4"/>
                                </a:cubicBezTo>
                                <a:cubicBezTo>
                                  <a:pt x="552" y="4"/>
                                  <a:pt x="552" y="4"/>
                                  <a:pt x="552" y="4"/>
                                </a:cubicBezTo>
                                <a:cubicBezTo>
                                  <a:pt x="551" y="4"/>
                                  <a:pt x="551" y="4"/>
                                  <a:pt x="550" y="4"/>
                                </a:cubicBezTo>
                                <a:cubicBezTo>
                                  <a:pt x="544" y="4"/>
                                  <a:pt x="544" y="5"/>
                                  <a:pt x="537" y="5"/>
                                </a:cubicBezTo>
                                <a:cubicBezTo>
                                  <a:pt x="531" y="5"/>
                                  <a:pt x="531" y="4"/>
                                  <a:pt x="524" y="4"/>
                                </a:cubicBezTo>
                                <a:cubicBezTo>
                                  <a:pt x="518" y="5"/>
                                  <a:pt x="518" y="5"/>
                                  <a:pt x="512" y="6"/>
                                </a:cubicBezTo>
                                <a:cubicBezTo>
                                  <a:pt x="505" y="6"/>
                                  <a:pt x="505" y="6"/>
                                  <a:pt x="499" y="6"/>
                                </a:cubicBezTo>
                                <a:cubicBezTo>
                                  <a:pt x="492" y="6"/>
                                  <a:pt x="492" y="5"/>
                                  <a:pt x="486" y="5"/>
                                </a:cubicBezTo>
                                <a:cubicBezTo>
                                  <a:pt x="480" y="5"/>
                                  <a:pt x="480" y="6"/>
                                  <a:pt x="473" y="6"/>
                                </a:cubicBezTo>
                                <a:cubicBezTo>
                                  <a:pt x="467" y="6"/>
                                  <a:pt x="467" y="6"/>
                                  <a:pt x="460" y="6"/>
                                </a:cubicBezTo>
                                <a:cubicBezTo>
                                  <a:pt x="454" y="6"/>
                                  <a:pt x="454" y="6"/>
                                  <a:pt x="448" y="7"/>
                                </a:cubicBezTo>
                                <a:cubicBezTo>
                                  <a:pt x="441" y="7"/>
                                  <a:pt x="441" y="7"/>
                                  <a:pt x="435" y="7"/>
                                </a:cubicBezTo>
                                <a:cubicBezTo>
                                  <a:pt x="428" y="7"/>
                                  <a:pt x="428" y="7"/>
                                  <a:pt x="422" y="7"/>
                                </a:cubicBezTo>
                                <a:cubicBezTo>
                                  <a:pt x="416" y="7"/>
                                  <a:pt x="416" y="9"/>
                                  <a:pt x="409" y="9"/>
                                </a:cubicBezTo>
                                <a:cubicBezTo>
                                  <a:pt x="403" y="9"/>
                                  <a:pt x="403" y="9"/>
                                  <a:pt x="396" y="9"/>
                                </a:cubicBezTo>
                                <a:cubicBezTo>
                                  <a:pt x="390" y="9"/>
                                  <a:pt x="390" y="9"/>
                                  <a:pt x="384" y="9"/>
                                </a:cubicBezTo>
                                <a:cubicBezTo>
                                  <a:pt x="377" y="10"/>
                                  <a:pt x="377" y="8"/>
                                  <a:pt x="371" y="8"/>
                                </a:cubicBezTo>
                                <a:cubicBezTo>
                                  <a:pt x="364" y="9"/>
                                  <a:pt x="364" y="9"/>
                                  <a:pt x="358" y="10"/>
                                </a:cubicBezTo>
                                <a:cubicBezTo>
                                  <a:pt x="356" y="10"/>
                                  <a:pt x="354" y="10"/>
                                  <a:pt x="353" y="10"/>
                                </a:cubicBezTo>
                                <a:cubicBezTo>
                                  <a:pt x="353" y="10"/>
                                  <a:pt x="353" y="10"/>
                                  <a:pt x="353" y="11"/>
                                </a:cubicBezTo>
                                <a:cubicBezTo>
                                  <a:pt x="350" y="12"/>
                                  <a:pt x="348" y="8"/>
                                  <a:pt x="347" y="11"/>
                                </a:cubicBezTo>
                                <a:cubicBezTo>
                                  <a:pt x="346" y="11"/>
                                  <a:pt x="346" y="10"/>
                                  <a:pt x="347" y="9"/>
                                </a:cubicBezTo>
                                <a:cubicBezTo>
                                  <a:pt x="346" y="9"/>
                                  <a:pt x="346" y="10"/>
                                  <a:pt x="345" y="10"/>
                                </a:cubicBezTo>
                                <a:cubicBezTo>
                                  <a:pt x="339" y="10"/>
                                  <a:pt x="339" y="10"/>
                                  <a:pt x="333" y="10"/>
                                </a:cubicBezTo>
                                <a:cubicBezTo>
                                  <a:pt x="332" y="10"/>
                                  <a:pt x="331" y="10"/>
                                  <a:pt x="331" y="10"/>
                                </a:cubicBezTo>
                                <a:cubicBezTo>
                                  <a:pt x="331" y="13"/>
                                  <a:pt x="329" y="16"/>
                                  <a:pt x="331" y="17"/>
                                </a:cubicBezTo>
                                <a:cubicBezTo>
                                  <a:pt x="329" y="20"/>
                                  <a:pt x="325" y="13"/>
                                  <a:pt x="328" y="19"/>
                                </a:cubicBezTo>
                                <a:cubicBezTo>
                                  <a:pt x="325" y="20"/>
                                  <a:pt x="326" y="15"/>
                                  <a:pt x="325" y="12"/>
                                </a:cubicBezTo>
                                <a:cubicBezTo>
                                  <a:pt x="328" y="12"/>
                                  <a:pt x="328" y="12"/>
                                  <a:pt x="328" y="10"/>
                                </a:cubicBezTo>
                                <a:cubicBezTo>
                                  <a:pt x="326" y="10"/>
                                  <a:pt x="324" y="10"/>
                                  <a:pt x="320" y="10"/>
                                </a:cubicBezTo>
                                <a:cubicBezTo>
                                  <a:pt x="319" y="10"/>
                                  <a:pt x="318" y="10"/>
                                  <a:pt x="317" y="10"/>
                                </a:cubicBezTo>
                                <a:cubicBezTo>
                                  <a:pt x="317" y="10"/>
                                  <a:pt x="316" y="10"/>
                                  <a:pt x="316" y="11"/>
                                </a:cubicBezTo>
                                <a:cubicBezTo>
                                  <a:pt x="317" y="12"/>
                                  <a:pt x="318" y="14"/>
                                  <a:pt x="318" y="16"/>
                                </a:cubicBezTo>
                                <a:cubicBezTo>
                                  <a:pt x="319" y="16"/>
                                  <a:pt x="320" y="17"/>
                                  <a:pt x="320" y="19"/>
                                </a:cubicBezTo>
                                <a:cubicBezTo>
                                  <a:pt x="319" y="19"/>
                                  <a:pt x="318" y="19"/>
                                  <a:pt x="318" y="19"/>
                                </a:cubicBezTo>
                                <a:cubicBezTo>
                                  <a:pt x="318" y="19"/>
                                  <a:pt x="318" y="20"/>
                                  <a:pt x="318" y="20"/>
                                </a:cubicBezTo>
                                <a:cubicBezTo>
                                  <a:pt x="315" y="20"/>
                                  <a:pt x="315" y="20"/>
                                  <a:pt x="315" y="20"/>
                                </a:cubicBezTo>
                                <a:cubicBezTo>
                                  <a:pt x="315" y="19"/>
                                  <a:pt x="315" y="18"/>
                                  <a:pt x="315" y="18"/>
                                </a:cubicBezTo>
                                <a:cubicBezTo>
                                  <a:pt x="315" y="18"/>
                                  <a:pt x="314" y="17"/>
                                  <a:pt x="314" y="18"/>
                                </a:cubicBezTo>
                                <a:cubicBezTo>
                                  <a:pt x="314" y="17"/>
                                  <a:pt x="314" y="17"/>
                                  <a:pt x="315" y="17"/>
                                </a:cubicBezTo>
                                <a:cubicBezTo>
                                  <a:pt x="314" y="15"/>
                                  <a:pt x="314" y="13"/>
                                  <a:pt x="314" y="11"/>
                                </a:cubicBezTo>
                                <a:cubicBezTo>
                                  <a:pt x="312" y="11"/>
                                  <a:pt x="310" y="12"/>
                                  <a:pt x="307" y="12"/>
                                </a:cubicBezTo>
                                <a:cubicBezTo>
                                  <a:pt x="301" y="12"/>
                                  <a:pt x="301" y="12"/>
                                  <a:pt x="294" y="12"/>
                                </a:cubicBezTo>
                                <a:cubicBezTo>
                                  <a:pt x="288" y="13"/>
                                  <a:pt x="288" y="12"/>
                                  <a:pt x="281" y="12"/>
                                </a:cubicBezTo>
                                <a:cubicBezTo>
                                  <a:pt x="275" y="12"/>
                                  <a:pt x="275" y="12"/>
                                  <a:pt x="268" y="12"/>
                                </a:cubicBezTo>
                                <a:cubicBezTo>
                                  <a:pt x="262" y="12"/>
                                  <a:pt x="262" y="13"/>
                                  <a:pt x="256" y="14"/>
                                </a:cubicBezTo>
                                <a:cubicBezTo>
                                  <a:pt x="249" y="14"/>
                                  <a:pt x="249" y="13"/>
                                  <a:pt x="243" y="13"/>
                                </a:cubicBezTo>
                                <a:cubicBezTo>
                                  <a:pt x="239" y="13"/>
                                  <a:pt x="237" y="13"/>
                                  <a:pt x="235" y="13"/>
                                </a:cubicBezTo>
                                <a:cubicBezTo>
                                  <a:pt x="235" y="14"/>
                                  <a:pt x="235" y="15"/>
                                  <a:pt x="235" y="16"/>
                                </a:cubicBezTo>
                                <a:cubicBezTo>
                                  <a:pt x="234" y="16"/>
                                  <a:pt x="233" y="15"/>
                                  <a:pt x="233" y="13"/>
                                </a:cubicBezTo>
                                <a:cubicBezTo>
                                  <a:pt x="232" y="13"/>
                                  <a:pt x="231" y="14"/>
                                  <a:pt x="230" y="14"/>
                                </a:cubicBezTo>
                                <a:cubicBezTo>
                                  <a:pt x="225" y="14"/>
                                  <a:pt x="224" y="14"/>
                                  <a:pt x="221" y="14"/>
                                </a:cubicBezTo>
                                <a:cubicBezTo>
                                  <a:pt x="221" y="14"/>
                                  <a:pt x="221" y="14"/>
                                  <a:pt x="221" y="14"/>
                                </a:cubicBezTo>
                                <a:cubicBezTo>
                                  <a:pt x="221" y="15"/>
                                  <a:pt x="220" y="15"/>
                                  <a:pt x="220" y="16"/>
                                </a:cubicBezTo>
                                <a:cubicBezTo>
                                  <a:pt x="221" y="18"/>
                                  <a:pt x="221" y="19"/>
                                  <a:pt x="221" y="20"/>
                                </a:cubicBezTo>
                                <a:cubicBezTo>
                                  <a:pt x="218" y="20"/>
                                  <a:pt x="218" y="20"/>
                                  <a:pt x="218" y="20"/>
                                </a:cubicBezTo>
                                <a:cubicBezTo>
                                  <a:pt x="218" y="18"/>
                                  <a:pt x="218" y="16"/>
                                  <a:pt x="218" y="14"/>
                                </a:cubicBezTo>
                                <a:cubicBezTo>
                                  <a:pt x="218" y="14"/>
                                  <a:pt x="218" y="14"/>
                                  <a:pt x="217" y="14"/>
                                </a:cubicBezTo>
                                <a:cubicBezTo>
                                  <a:pt x="217" y="14"/>
                                  <a:pt x="216" y="14"/>
                                  <a:pt x="216" y="14"/>
                                </a:cubicBezTo>
                                <a:cubicBezTo>
                                  <a:pt x="216" y="16"/>
                                  <a:pt x="217" y="18"/>
                                  <a:pt x="217" y="20"/>
                                </a:cubicBezTo>
                                <a:cubicBezTo>
                                  <a:pt x="213" y="20"/>
                                  <a:pt x="213" y="20"/>
                                  <a:pt x="213" y="20"/>
                                </a:cubicBezTo>
                                <a:cubicBezTo>
                                  <a:pt x="213" y="19"/>
                                  <a:pt x="213" y="17"/>
                                  <a:pt x="213" y="16"/>
                                </a:cubicBezTo>
                                <a:cubicBezTo>
                                  <a:pt x="213" y="16"/>
                                  <a:pt x="213" y="15"/>
                                  <a:pt x="213" y="14"/>
                                </a:cubicBezTo>
                                <a:cubicBezTo>
                                  <a:pt x="210" y="15"/>
                                  <a:pt x="209" y="15"/>
                                  <a:pt x="205" y="15"/>
                                </a:cubicBezTo>
                                <a:cubicBezTo>
                                  <a:pt x="198" y="15"/>
                                  <a:pt x="198" y="15"/>
                                  <a:pt x="192" y="15"/>
                                </a:cubicBezTo>
                                <a:cubicBezTo>
                                  <a:pt x="185" y="15"/>
                                  <a:pt x="185" y="14"/>
                                  <a:pt x="179" y="14"/>
                                </a:cubicBezTo>
                                <a:cubicBezTo>
                                  <a:pt x="172" y="14"/>
                                  <a:pt x="173" y="15"/>
                                  <a:pt x="166" y="15"/>
                                </a:cubicBezTo>
                                <a:cubicBezTo>
                                  <a:pt x="166" y="15"/>
                                  <a:pt x="166" y="15"/>
                                  <a:pt x="166" y="15"/>
                                </a:cubicBezTo>
                                <a:cubicBezTo>
                                  <a:pt x="165" y="15"/>
                                  <a:pt x="164" y="15"/>
                                  <a:pt x="163" y="15"/>
                                </a:cubicBezTo>
                                <a:cubicBezTo>
                                  <a:pt x="159" y="15"/>
                                  <a:pt x="158" y="16"/>
                                  <a:pt x="153" y="16"/>
                                </a:cubicBezTo>
                                <a:cubicBezTo>
                                  <a:pt x="147" y="16"/>
                                  <a:pt x="147" y="17"/>
                                  <a:pt x="141" y="17"/>
                                </a:cubicBezTo>
                                <a:cubicBezTo>
                                  <a:pt x="134" y="17"/>
                                  <a:pt x="134" y="17"/>
                                  <a:pt x="128" y="17"/>
                                </a:cubicBezTo>
                                <a:cubicBezTo>
                                  <a:pt x="121" y="18"/>
                                  <a:pt x="121" y="16"/>
                                  <a:pt x="115" y="16"/>
                                </a:cubicBezTo>
                                <a:cubicBezTo>
                                  <a:pt x="109" y="16"/>
                                  <a:pt x="109" y="17"/>
                                  <a:pt x="102" y="18"/>
                                </a:cubicBezTo>
                                <a:cubicBezTo>
                                  <a:pt x="96" y="18"/>
                                  <a:pt x="96" y="17"/>
                                  <a:pt x="89" y="17"/>
                                </a:cubicBezTo>
                                <a:cubicBezTo>
                                  <a:pt x="83" y="17"/>
                                  <a:pt x="83" y="18"/>
                                  <a:pt x="77" y="18"/>
                                </a:cubicBezTo>
                                <a:cubicBezTo>
                                  <a:pt x="70" y="18"/>
                                  <a:pt x="70" y="19"/>
                                  <a:pt x="64" y="19"/>
                                </a:cubicBezTo>
                                <a:cubicBezTo>
                                  <a:pt x="57" y="20"/>
                                  <a:pt x="57" y="20"/>
                                  <a:pt x="51" y="20"/>
                                </a:cubicBezTo>
                                <a:cubicBezTo>
                                  <a:pt x="45" y="20"/>
                                  <a:pt x="45" y="19"/>
                                  <a:pt x="38" y="19"/>
                                </a:cubicBezTo>
                                <a:cubicBezTo>
                                  <a:pt x="32" y="19"/>
                                  <a:pt x="32" y="19"/>
                                  <a:pt x="26" y="19"/>
                                </a:cubicBezTo>
                                <a:cubicBezTo>
                                  <a:pt x="19" y="19"/>
                                  <a:pt x="19" y="21"/>
                                  <a:pt x="13" y="21"/>
                                </a:cubicBezTo>
                                <a:cubicBezTo>
                                  <a:pt x="6" y="21"/>
                                  <a:pt x="6" y="20"/>
                                  <a:pt x="0" y="21"/>
                                </a:cubicBezTo>
                                <a:cubicBezTo>
                                  <a:pt x="0" y="21"/>
                                  <a:pt x="0" y="21"/>
                                  <a:pt x="0" y="21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6" y="23"/>
                                  <a:pt x="6" y="23"/>
                                  <a:pt x="13" y="23"/>
                                </a:cubicBezTo>
                                <a:cubicBezTo>
                                  <a:pt x="19" y="23"/>
                                  <a:pt x="19" y="22"/>
                                  <a:pt x="26" y="22"/>
                                </a:cubicBezTo>
                                <a:cubicBezTo>
                                  <a:pt x="32" y="22"/>
                                  <a:pt x="32" y="22"/>
                                  <a:pt x="39" y="22"/>
                                </a:cubicBezTo>
                                <a:cubicBezTo>
                                  <a:pt x="45" y="23"/>
                                  <a:pt x="45" y="24"/>
                                  <a:pt x="51" y="24"/>
                                </a:cubicBezTo>
                                <a:cubicBezTo>
                                  <a:pt x="58" y="24"/>
                                  <a:pt x="58" y="24"/>
                                  <a:pt x="64" y="24"/>
                                </a:cubicBezTo>
                                <a:cubicBezTo>
                                  <a:pt x="71" y="24"/>
                                  <a:pt x="71" y="24"/>
                                  <a:pt x="77" y="25"/>
                                </a:cubicBezTo>
                                <a:cubicBezTo>
                                  <a:pt x="83" y="25"/>
                                  <a:pt x="83" y="24"/>
                                  <a:pt x="90" y="24"/>
                                </a:cubicBezTo>
                                <a:cubicBezTo>
                                  <a:pt x="96" y="24"/>
                                  <a:pt x="96" y="26"/>
                                  <a:pt x="102" y="26"/>
                                </a:cubicBezTo>
                                <a:cubicBezTo>
                                  <a:pt x="109" y="26"/>
                                  <a:pt x="109" y="25"/>
                                  <a:pt x="115" y="25"/>
                                </a:cubicBezTo>
                                <a:cubicBezTo>
                                  <a:pt x="122" y="25"/>
                                  <a:pt x="122" y="25"/>
                                  <a:pt x="128" y="26"/>
                                </a:cubicBezTo>
                                <a:cubicBezTo>
                                  <a:pt x="134" y="26"/>
                                  <a:pt x="134" y="25"/>
                                  <a:pt x="141" y="26"/>
                                </a:cubicBezTo>
                                <a:cubicBezTo>
                                  <a:pt x="147" y="26"/>
                                  <a:pt x="147" y="26"/>
                                  <a:pt x="154" y="26"/>
                                </a:cubicBezTo>
                                <a:cubicBezTo>
                                  <a:pt x="160" y="26"/>
                                  <a:pt x="160" y="27"/>
                                  <a:pt x="166" y="27"/>
                                </a:cubicBezTo>
                                <a:cubicBezTo>
                                  <a:pt x="173" y="27"/>
                                  <a:pt x="173" y="28"/>
                                  <a:pt x="179" y="28"/>
                                </a:cubicBezTo>
                                <a:cubicBezTo>
                                  <a:pt x="186" y="28"/>
                                  <a:pt x="186" y="28"/>
                                  <a:pt x="192" y="28"/>
                                </a:cubicBezTo>
                                <a:cubicBezTo>
                                  <a:pt x="198" y="29"/>
                                  <a:pt x="198" y="28"/>
                                  <a:pt x="205" y="28"/>
                                </a:cubicBezTo>
                                <a:cubicBezTo>
                                  <a:pt x="211" y="28"/>
                                  <a:pt x="211" y="28"/>
                                  <a:pt x="218" y="29"/>
                                </a:cubicBezTo>
                                <a:cubicBezTo>
                                  <a:pt x="224" y="29"/>
                                  <a:pt x="224" y="30"/>
                                  <a:pt x="230" y="30"/>
                                </a:cubicBezTo>
                                <a:cubicBezTo>
                                  <a:pt x="237" y="30"/>
                                  <a:pt x="237" y="29"/>
                                  <a:pt x="243" y="29"/>
                                </a:cubicBezTo>
                                <a:cubicBezTo>
                                  <a:pt x="250" y="29"/>
                                  <a:pt x="250" y="29"/>
                                  <a:pt x="256" y="29"/>
                                </a:cubicBezTo>
                                <a:cubicBezTo>
                                  <a:pt x="262" y="30"/>
                                  <a:pt x="262" y="31"/>
                                  <a:pt x="269" y="31"/>
                                </a:cubicBezTo>
                                <a:cubicBezTo>
                                  <a:pt x="275" y="31"/>
                                  <a:pt x="275" y="31"/>
                                  <a:pt x="281" y="31"/>
                                </a:cubicBezTo>
                                <a:cubicBezTo>
                                  <a:pt x="288" y="31"/>
                                  <a:pt x="288" y="31"/>
                                  <a:pt x="294" y="31"/>
                                </a:cubicBezTo>
                                <a:cubicBezTo>
                                  <a:pt x="301" y="31"/>
                                  <a:pt x="301" y="31"/>
                                  <a:pt x="307" y="31"/>
                                </a:cubicBezTo>
                                <a:cubicBezTo>
                                  <a:pt x="313" y="31"/>
                                  <a:pt x="313" y="31"/>
                                  <a:pt x="320" y="31"/>
                                </a:cubicBezTo>
                                <a:cubicBezTo>
                                  <a:pt x="326" y="32"/>
                                  <a:pt x="326" y="33"/>
                                  <a:pt x="333" y="33"/>
                                </a:cubicBezTo>
                                <a:cubicBezTo>
                                  <a:pt x="339" y="33"/>
                                  <a:pt x="339" y="33"/>
                                  <a:pt x="346" y="33"/>
                                </a:cubicBezTo>
                                <a:cubicBezTo>
                                  <a:pt x="352" y="33"/>
                                  <a:pt x="352" y="33"/>
                                  <a:pt x="358" y="33"/>
                                </a:cubicBezTo>
                                <a:cubicBezTo>
                                  <a:pt x="365" y="34"/>
                                  <a:pt x="365" y="33"/>
                                  <a:pt x="371" y="34"/>
                                </a:cubicBezTo>
                                <a:cubicBezTo>
                                  <a:pt x="378" y="34"/>
                                  <a:pt x="378" y="33"/>
                                  <a:pt x="384" y="33"/>
                                </a:cubicBezTo>
                                <a:cubicBezTo>
                                  <a:pt x="390" y="33"/>
                                  <a:pt x="390" y="34"/>
                                  <a:pt x="397" y="34"/>
                                </a:cubicBezTo>
                                <a:cubicBezTo>
                                  <a:pt x="403" y="34"/>
                                  <a:pt x="403" y="34"/>
                                  <a:pt x="410" y="34"/>
                                </a:cubicBezTo>
                                <a:cubicBezTo>
                                  <a:pt x="416" y="34"/>
                                  <a:pt x="416" y="35"/>
                                  <a:pt x="422" y="35"/>
                                </a:cubicBezTo>
                                <a:cubicBezTo>
                                  <a:pt x="429" y="35"/>
                                  <a:pt x="429" y="36"/>
                                  <a:pt x="435" y="36"/>
                                </a:cubicBezTo>
                                <a:cubicBezTo>
                                  <a:pt x="441" y="36"/>
                                  <a:pt x="442" y="35"/>
                                  <a:pt x="448" y="35"/>
                                </a:cubicBezTo>
                                <a:cubicBezTo>
                                  <a:pt x="454" y="35"/>
                                  <a:pt x="454" y="37"/>
                                  <a:pt x="461" y="37"/>
                                </a:cubicBezTo>
                                <a:cubicBezTo>
                                  <a:pt x="467" y="37"/>
                                  <a:pt x="467" y="37"/>
                                  <a:pt x="473" y="37"/>
                                </a:cubicBezTo>
                                <a:cubicBezTo>
                                  <a:pt x="480" y="37"/>
                                  <a:pt x="480" y="37"/>
                                  <a:pt x="486" y="37"/>
                                </a:cubicBezTo>
                                <a:cubicBezTo>
                                  <a:pt x="493" y="37"/>
                                  <a:pt x="493" y="37"/>
                                  <a:pt x="499" y="37"/>
                                </a:cubicBezTo>
                                <a:cubicBezTo>
                                  <a:pt x="505" y="37"/>
                                  <a:pt x="505" y="38"/>
                                  <a:pt x="512" y="39"/>
                                </a:cubicBezTo>
                                <a:cubicBezTo>
                                  <a:pt x="518" y="39"/>
                                  <a:pt x="518" y="38"/>
                                  <a:pt x="525" y="39"/>
                                </a:cubicBezTo>
                                <a:cubicBezTo>
                                  <a:pt x="531" y="39"/>
                                  <a:pt x="531" y="38"/>
                                  <a:pt x="537" y="39"/>
                                </a:cubicBezTo>
                                <a:cubicBezTo>
                                  <a:pt x="544" y="39"/>
                                  <a:pt x="544" y="39"/>
                                  <a:pt x="550" y="39"/>
                                </a:cubicBezTo>
                                <a:cubicBezTo>
                                  <a:pt x="557" y="39"/>
                                  <a:pt x="557" y="40"/>
                                  <a:pt x="563" y="40"/>
                                </a:cubicBezTo>
                                <a:cubicBezTo>
                                  <a:pt x="569" y="40"/>
                                  <a:pt x="569" y="40"/>
                                  <a:pt x="576" y="40"/>
                                </a:cubicBezTo>
                                <a:cubicBezTo>
                                  <a:pt x="582" y="40"/>
                                  <a:pt x="582" y="41"/>
                                  <a:pt x="588" y="41"/>
                                </a:cubicBezTo>
                                <a:cubicBezTo>
                                  <a:pt x="595" y="41"/>
                                  <a:pt x="595" y="40"/>
                                  <a:pt x="601" y="40"/>
                                </a:cubicBezTo>
                                <a:cubicBezTo>
                                  <a:pt x="608" y="40"/>
                                  <a:pt x="608" y="43"/>
                                  <a:pt x="614" y="41"/>
                                </a:cubicBezTo>
                                <a:cubicBezTo>
                                  <a:pt x="620" y="38"/>
                                  <a:pt x="619" y="37"/>
                                  <a:pt x="624" y="32"/>
                                </a:cubicBezTo>
                                <a:cubicBezTo>
                                  <a:pt x="628" y="27"/>
                                  <a:pt x="633" y="28"/>
                                  <a:pt x="633" y="21"/>
                                </a:cubicBezTo>
                                <a:cubicBezTo>
                                  <a:pt x="633" y="15"/>
                                  <a:pt x="628" y="16"/>
                                  <a:pt x="623" y="11"/>
                                </a:cubicBezTo>
                                <a:close/>
                                <a:moveTo>
                                  <a:pt x="165" y="21"/>
                                </a:moveTo>
                                <a:cubicBezTo>
                                  <a:pt x="166" y="18"/>
                                  <a:pt x="171" y="18"/>
                                  <a:pt x="171" y="22"/>
                                </a:cubicBezTo>
                                <a:cubicBezTo>
                                  <a:pt x="168" y="23"/>
                                  <a:pt x="168" y="20"/>
                                  <a:pt x="165" y="21"/>
                                </a:cubicBezTo>
                                <a:close/>
                                <a:moveTo>
                                  <a:pt x="334" y="19"/>
                                </a:moveTo>
                                <a:cubicBezTo>
                                  <a:pt x="330" y="15"/>
                                  <a:pt x="338" y="14"/>
                                  <a:pt x="339" y="15"/>
                                </a:cubicBezTo>
                                <a:cubicBezTo>
                                  <a:pt x="340" y="15"/>
                                  <a:pt x="339" y="17"/>
                                  <a:pt x="339" y="18"/>
                                </a:cubicBezTo>
                                <a:cubicBezTo>
                                  <a:pt x="340" y="18"/>
                                  <a:pt x="342" y="16"/>
                                  <a:pt x="344" y="16"/>
                                </a:cubicBezTo>
                                <a:cubicBezTo>
                                  <a:pt x="343" y="22"/>
                                  <a:pt x="335" y="15"/>
                                  <a:pt x="334" y="19"/>
                                </a:cubicBezTo>
                                <a:close/>
                                <a:moveTo>
                                  <a:pt x="359" y="18"/>
                                </a:moveTo>
                                <a:cubicBezTo>
                                  <a:pt x="358" y="17"/>
                                  <a:pt x="355" y="20"/>
                                  <a:pt x="356" y="16"/>
                                </a:cubicBezTo>
                                <a:cubicBezTo>
                                  <a:pt x="358" y="15"/>
                                  <a:pt x="364" y="15"/>
                                  <a:pt x="364" y="19"/>
                                </a:cubicBezTo>
                                <a:cubicBezTo>
                                  <a:pt x="361" y="19"/>
                                  <a:pt x="361" y="18"/>
                                  <a:pt x="359" y="18"/>
                                </a:cubicBezTo>
                                <a:close/>
                                <a:moveTo>
                                  <a:pt x="449" y="31"/>
                                </a:moveTo>
                                <a:cubicBezTo>
                                  <a:pt x="449" y="29"/>
                                  <a:pt x="451" y="29"/>
                                  <a:pt x="451" y="31"/>
                                </a:cubicBezTo>
                                <a:cubicBezTo>
                                  <a:pt x="450" y="31"/>
                                  <a:pt x="449" y="31"/>
                                  <a:pt x="449" y="31"/>
                                </a:cubicBezTo>
                                <a:close/>
                                <a:moveTo>
                                  <a:pt x="458" y="19"/>
                                </a:moveTo>
                                <a:cubicBezTo>
                                  <a:pt x="457" y="19"/>
                                  <a:pt x="457" y="19"/>
                                  <a:pt x="456" y="19"/>
                                </a:cubicBezTo>
                                <a:cubicBezTo>
                                  <a:pt x="456" y="17"/>
                                  <a:pt x="457" y="17"/>
                                  <a:pt x="458" y="17"/>
                                </a:cubicBezTo>
                                <a:lnTo>
                                  <a:pt x="458" y="19"/>
                                </a:lnTo>
                                <a:close/>
                                <a:moveTo>
                                  <a:pt x="458" y="16"/>
                                </a:moveTo>
                                <a:cubicBezTo>
                                  <a:pt x="458" y="16"/>
                                  <a:pt x="458" y="15"/>
                                  <a:pt x="458" y="15"/>
                                </a:cubicBezTo>
                                <a:cubicBezTo>
                                  <a:pt x="459" y="15"/>
                                  <a:pt x="459" y="15"/>
                                  <a:pt x="459" y="16"/>
                                </a:cubicBezTo>
                                <a:lnTo>
                                  <a:pt x="458" y="16"/>
                                </a:lnTo>
                                <a:close/>
                                <a:moveTo>
                                  <a:pt x="468" y="8"/>
                                </a:moveTo>
                                <a:cubicBezTo>
                                  <a:pt x="467" y="6"/>
                                  <a:pt x="470" y="6"/>
                                  <a:pt x="470" y="8"/>
                                </a:cubicBezTo>
                                <a:cubicBezTo>
                                  <a:pt x="469" y="8"/>
                                  <a:pt x="468" y="8"/>
                                  <a:pt x="468" y="8"/>
                                </a:cubicBezTo>
                                <a:close/>
                                <a:moveTo>
                                  <a:pt x="488" y="19"/>
                                </a:moveTo>
                                <a:cubicBezTo>
                                  <a:pt x="487" y="16"/>
                                  <a:pt x="490" y="16"/>
                                  <a:pt x="492" y="17"/>
                                </a:cubicBezTo>
                                <a:cubicBezTo>
                                  <a:pt x="492" y="18"/>
                                  <a:pt x="492" y="18"/>
                                  <a:pt x="492" y="19"/>
                                </a:cubicBezTo>
                                <a:cubicBezTo>
                                  <a:pt x="491" y="21"/>
                                  <a:pt x="490" y="20"/>
                                  <a:pt x="488" y="19"/>
                                </a:cubicBezTo>
                                <a:close/>
                                <a:moveTo>
                                  <a:pt x="505" y="19"/>
                                </a:moveTo>
                                <a:cubicBezTo>
                                  <a:pt x="504" y="16"/>
                                  <a:pt x="512" y="15"/>
                                  <a:pt x="511" y="19"/>
                                </a:cubicBezTo>
                                <a:cubicBezTo>
                                  <a:pt x="507" y="19"/>
                                  <a:pt x="508" y="17"/>
                                  <a:pt x="505" y="19"/>
                                </a:cubicBezTo>
                                <a:close/>
                                <a:moveTo>
                                  <a:pt x="530" y="9"/>
                                </a:moveTo>
                                <a:cubicBezTo>
                                  <a:pt x="530" y="10"/>
                                  <a:pt x="529" y="10"/>
                                  <a:pt x="529" y="9"/>
                                </a:cubicBezTo>
                                <a:cubicBezTo>
                                  <a:pt x="530" y="9"/>
                                  <a:pt x="529" y="9"/>
                                  <a:pt x="530" y="9"/>
                                </a:cubicBezTo>
                                <a:close/>
                                <a:moveTo>
                                  <a:pt x="529" y="20"/>
                                </a:moveTo>
                                <a:cubicBezTo>
                                  <a:pt x="528" y="20"/>
                                  <a:pt x="528" y="19"/>
                                  <a:pt x="527" y="19"/>
                                </a:cubicBezTo>
                                <a:cubicBezTo>
                                  <a:pt x="525" y="19"/>
                                  <a:pt x="523" y="20"/>
                                  <a:pt x="521" y="20"/>
                                </a:cubicBezTo>
                                <a:cubicBezTo>
                                  <a:pt x="519" y="20"/>
                                  <a:pt x="516" y="18"/>
                                  <a:pt x="514" y="19"/>
                                </a:cubicBezTo>
                                <a:cubicBezTo>
                                  <a:pt x="513" y="16"/>
                                  <a:pt x="522" y="15"/>
                                  <a:pt x="521" y="19"/>
                                </a:cubicBezTo>
                                <a:cubicBezTo>
                                  <a:pt x="523" y="18"/>
                                  <a:pt x="522" y="16"/>
                                  <a:pt x="524" y="16"/>
                                </a:cubicBezTo>
                                <a:cubicBezTo>
                                  <a:pt x="528" y="16"/>
                                  <a:pt x="532" y="16"/>
                                  <a:pt x="537" y="16"/>
                                </a:cubicBezTo>
                                <a:cubicBezTo>
                                  <a:pt x="537" y="19"/>
                                  <a:pt x="533" y="21"/>
                                  <a:pt x="529" y="20"/>
                                </a:cubicBezTo>
                                <a:close/>
                                <a:moveTo>
                                  <a:pt x="548" y="15"/>
                                </a:moveTo>
                                <a:cubicBezTo>
                                  <a:pt x="548" y="12"/>
                                  <a:pt x="553" y="13"/>
                                  <a:pt x="553" y="16"/>
                                </a:cubicBezTo>
                                <a:cubicBezTo>
                                  <a:pt x="550" y="17"/>
                                  <a:pt x="550" y="15"/>
                                  <a:pt x="548" y="15"/>
                                </a:cubicBezTo>
                                <a:close/>
                                <a:moveTo>
                                  <a:pt x="560" y="36"/>
                                </a:moveTo>
                                <a:cubicBezTo>
                                  <a:pt x="559" y="36"/>
                                  <a:pt x="559" y="36"/>
                                  <a:pt x="559" y="36"/>
                                </a:cubicBezTo>
                                <a:cubicBezTo>
                                  <a:pt x="558" y="35"/>
                                  <a:pt x="559" y="35"/>
                                  <a:pt x="560" y="35"/>
                                </a:cubicBezTo>
                                <a:cubicBezTo>
                                  <a:pt x="560" y="35"/>
                                  <a:pt x="560" y="36"/>
                                  <a:pt x="560" y="36"/>
                                </a:cubicBezTo>
                                <a:close/>
                                <a:moveTo>
                                  <a:pt x="557" y="18"/>
                                </a:moveTo>
                                <a:cubicBezTo>
                                  <a:pt x="558" y="15"/>
                                  <a:pt x="561" y="15"/>
                                  <a:pt x="562" y="17"/>
                                </a:cubicBezTo>
                                <a:cubicBezTo>
                                  <a:pt x="561" y="20"/>
                                  <a:pt x="558" y="20"/>
                                  <a:pt x="557" y="18"/>
                                </a:cubicBezTo>
                                <a:close/>
                                <a:moveTo>
                                  <a:pt x="567" y="25"/>
                                </a:moveTo>
                                <a:cubicBezTo>
                                  <a:pt x="566" y="24"/>
                                  <a:pt x="568" y="24"/>
                                  <a:pt x="568" y="25"/>
                                </a:cubicBezTo>
                                <a:lnTo>
                                  <a:pt x="567" y="25"/>
                                </a:lnTo>
                                <a:close/>
                                <a:moveTo>
                                  <a:pt x="571" y="25"/>
                                </a:moveTo>
                                <a:cubicBezTo>
                                  <a:pt x="571" y="23"/>
                                  <a:pt x="573" y="24"/>
                                  <a:pt x="574" y="24"/>
                                </a:cubicBezTo>
                                <a:cubicBezTo>
                                  <a:pt x="574" y="26"/>
                                  <a:pt x="572" y="27"/>
                                  <a:pt x="571" y="25"/>
                                </a:cubicBezTo>
                                <a:close/>
                                <a:moveTo>
                                  <a:pt x="579" y="16"/>
                                </a:moveTo>
                                <a:cubicBezTo>
                                  <a:pt x="579" y="16"/>
                                  <a:pt x="579" y="16"/>
                                  <a:pt x="579" y="16"/>
                                </a:cubicBezTo>
                                <a:cubicBezTo>
                                  <a:pt x="575" y="17"/>
                                  <a:pt x="568" y="17"/>
                                  <a:pt x="562" y="19"/>
                                </a:cubicBezTo>
                                <a:cubicBezTo>
                                  <a:pt x="563" y="17"/>
                                  <a:pt x="564" y="16"/>
                                  <a:pt x="563" y="13"/>
                                </a:cubicBezTo>
                                <a:cubicBezTo>
                                  <a:pt x="569" y="13"/>
                                  <a:pt x="574" y="14"/>
                                  <a:pt x="579" y="14"/>
                                </a:cubicBezTo>
                                <a:cubicBezTo>
                                  <a:pt x="579" y="15"/>
                                  <a:pt x="579" y="16"/>
                                  <a:pt x="579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2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42" y="16"/>
                                </a:moveTo>
                                <a:cubicBezTo>
                                  <a:pt x="37" y="13"/>
                                  <a:pt x="37" y="13"/>
                                  <a:pt x="33" y="8"/>
                                </a:cubicBezTo>
                                <a:cubicBezTo>
                                  <a:pt x="29" y="4"/>
                                  <a:pt x="31" y="0"/>
                                  <a:pt x="25" y="0"/>
                                </a:cubicBezTo>
                                <a:cubicBezTo>
                                  <a:pt x="19" y="0"/>
                                  <a:pt x="21" y="4"/>
                                  <a:pt x="17" y="9"/>
                                </a:cubicBezTo>
                                <a:cubicBezTo>
                                  <a:pt x="12" y="13"/>
                                  <a:pt x="12" y="12"/>
                                  <a:pt x="8" y="17"/>
                                </a:cubicBezTo>
                                <a:cubicBezTo>
                                  <a:pt x="3" y="21"/>
                                  <a:pt x="0" y="19"/>
                                  <a:pt x="0" y="25"/>
                                </a:cubicBezTo>
                                <a:cubicBezTo>
                                  <a:pt x="0" y="31"/>
                                  <a:pt x="4" y="29"/>
                                  <a:pt x="8" y="33"/>
                                </a:cubicBezTo>
                                <a:cubicBezTo>
                                  <a:pt x="12" y="38"/>
                                  <a:pt x="11" y="38"/>
                                  <a:pt x="16" y="43"/>
                                </a:cubicBezTo>
                                <a:cubicBezTo>
                                  <a:pt x="20" y="47"/>
                                  <a:pt x="19" y="52"/>
                                  <a:pt x="25" y="52"/>
                                </a:cubicBezTo>
                                <a:cubicBezTo>
                                  <a:pt x="31" y="52"/>
                                  <a:pt x="29" y="47"/>
                                  <a:pt x="34" y="43"/>
                                </a:cubicBezTo>
                                <a:cubicBezTo>
                                  <a:pt x="38" y="38"/>
                                  <a:pt x="38" y="38"/>
                                  <a:pt x="42" y="34"/>
                                </a:cubicBezTo>
                                <a:cubicBezTo>
                                  <a:pt x="46" y="29"/>
                                  <a:pt x="51" y="31"/>
                                  <a:pt x="51" y="25"/>
                                </a:cubicBezTo>
                                <a:cubicBezTo>
                                  <a:pt x="51" y="19"/>
                                  <a:pt x="48" y="20"/>
                                  <a:pt x="42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0" y="0"/>
                                  <a:pt x="0" y="2"/>
                                  <a:pt x="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080"/>
                            <a:ext cx="918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45">
                                <a:moveTo>
                                  <a:pt x="632" y="21"/>
                                </a:moveTo>
                                <a:cubicBezTo>
                                  <a:pt x="626" y="21"/>
                                  <a:pt x="626" y="21"/>
                                  <a:pt x="620" y="21"/>
                                </a:cubicBezTo>
                                <a:cubicBezTo>
                                  <a:pt x="613" y="20"/>
                                  <a:pt x="613" y="22"/>
                                  <a:pt x="607" y="21"/>
                                </a:cubicBezTo>
                                <a:cubicBezTo>
                                  <a:pt x="600" y="21"/>
                                  <a:pt x="600" y="21"/>
                                  <a:pt x="594" y="21"/>
                                </a:cubicBezTo>
                                <a:cubicBezTo>
                                  <a:pt x="588" y="21"/>
                                  <a:pt x="588" y="19"/>
                                  <a:pt x="581" y="19"/>
                                </a:cubicBezTo>
                                <a:cubicBezTo>
                                  <a:pt x="575" y="19"/>
                                  <a:pt x="575" y="21"/>
                                  <a:pt x="569" y="21"/>
                                </a:cubicBezTo>
                                <a:cubicBezTo>
                                  <a:pt x="562" y="21"/>
                                  <a:pt x="562" y="19"/>
                                  <a:pt x="556" y="19"/>
                                </a:cubicBezTo>
                                <a:cubicBezTo>
                                  <a:pt x="549" y="19"/>
                                  <a:pt x="549" y="20"/>
                                  <a:pt x="543" y="20"/>
                                </a:cubicBezTo>
                                <a:cubicBezTo>
                                  <a:pt x="537" y="19"/>
                                  <a:pt x="537" y="19"/>
                                  <a:pt x="530" y="19"/>
                                </a:cubicBezTo>
                                <a:cubicBezTo>
                                  <a:pt x="524" y="19"/>
                                  <a:pt x="524" y="18"/>
                                  <a:pt x="517" y="18"/>
                                </a:cubicBezTo>
                                <a:cubicBezTo>
                                  <a:pt x="511" y="18"/>
                                  <a:pt x="511" y="18"/>
                                  <a:pt x="505" y="18"/>
                                </a:cubicBezTo>
                                <a:cubicBezTo>
                                  <a:pt x="498" y="17"/>
                                  <a:pt x="498" y="18"/>
                                  <a:pt x="492" y="18"/>
                                </a:cubicBezTo>
                                <a:cubicBezTo>
                                  <a:pt x="485" y="17"/>
                                  <a:pt x="485" y="18"/>
                                  <a:pt x="479" y="18"/>
                                </a:cubicBezTo>
                                <a:cubicBezTo>
                                  <a:pt x="473" y="17"/>
                                  <a:pt x="473" y="16"/>
                                  <a:pt x="466" y="16"/>
                                </a:cubicBezTo>
                                <a:cubicBezTo>
                                  <a:pt x="460" y="16"/>
                                  <a:pt x="460" y="16"/>
                                  <a:pt x="453" y="15"/>
                                </a:cubicBezTo>
                                <a:cubicBezTo>
                                  <a:pt x="447" y="15"/>
                                  <a:pt x="447" y="16"/>
                                  <a:pt x="441" y="16"/>
                                </a:cubicBezTo>
                                <a:cubicBezTo>
                                  <a:pt x="434" y="16"/>
                                  <a:pt x="434" y="15"/>
                                  <a:pt x="428" y="15"/>
                                </a:cubicBezTo>
                                <a:cubicBezTo>
                                  <a:pt x="422" y="15"/>
                                  <a:pt x="421" y="15"/>
                                  <a:pt x="415" y="15"/>
                                </a:cubicBezTo>
                                <a:cubicBezTo>
                                  <a:pt x="409" y="15"/>
                                  <a:pt x="409" y="15"/>
                                  <a:pt x="402" y="14"/>
                                </a:cubicBezTo>
                                <a:cubicBezTo>
                                  <a:pt x="396" y="14"/>
                                  <a:pt x="396" y="14"/>
                                  <a:pt x="390" y="13"/>
                                </a:cubicBezTo>
                                <a:cubicBezTo>
                                  <a:pt x="383" y="13"/>
                                  <a:pt x="383" y="14"/>
                                  <a:pt x="377" y="14"/>
                                </a:cubicBezTo>
                                <a:cubicBezTo>
                                  <a:pt x="370" y="14"/>
                                  <a:pt x="370" y="14"/>
                                  <a:pt x="364" y="13"/>
                                </a:cubicBezTo>
                                <a:cubicBezTo>
                                  <a:pt x="357" y="13"/>
                                  <a:pt x="357" y="13"/>
                                  <a:pt x="351" y="13"/>
                                </a:cubicBezTo>
                                <a:cubicBezTo>
                                  <a:pt x="345" y="12"/>
                                  <a:pt x="345" y="12"/>
                                  <a:pt x="338" y="12"/>
                                </a:cubicBezTo>
                                <a:cubicBezTo>
                                  <a:pt x="337" y="12"/>
                                  <a:pt x="337" y="12"/>
                                  <a:pt x="336" y="12"/>
                                </a:cubicBezTo>
                                <a:cubicBezTo>
                                  <a:pt x="336" y="13"/>
                                  <a:pt x="336" y="15"/>
                                  <a:pt x="336" y="17"/>
                                </a:cubicBezTo>
                                <a:cubicBezTo>
                                  <a:pt x="334" y="16"/>
                                  <a:pt x="333" y="15"/>
                                  <a:pt x="331" y="15"/>
                                </a:cubicBezTo>
                                <a:cubicBezTo>
                                  <a:pt x="331" y="13"/>
                                  <a:pt x="331" y="13"/>
                                  <a:pt x="331" y="12"/>
                                </a:cubicBezTo>
                                <a:cubicBezTo>
                                  <a:pt x="330" y="12"/>
                                  <a:pt x="328" y="12"/>
                                  <a:pt x="325" y="12"/>
                                </a:cubicBezTo>
                                <a:cubicBezTo>
                                  <a:pt x="319" y="12"/>
                                  <a:pt x="319" y="13"/>
                                  <a:pt x="313" y="12"/>
                                </a:cubicBezTo>
                                <a:cubicBezTo>
                                  <a:pt x="306" y="12"/>
                                  <a:pt x="306" y="12"/>
                                  <a:pt x="300" y="12"/>
                                </a:cubicBezTo>
                                <a:cubicBezTo>
                                  <a:pt x="293" y="11"/>
                                  <a:pt x="293" y="10"/>
                                  <a:pt x="287" y="10"/>
                                </a:cubicBezTo>
                                <a:cubicBezTo>
                                  <a:pt x="283" y="10"/>
                                  <a:pt x="282" y="10"/>
                                  <a:pt x="280" y="10"/>
                                </a:cubicBezTo>
                                <a:cubicBezTo>
                                  <a:pt x="279" y="10"/>
                                  <a:pt x="279" y="11"/>
                                  <a:pt x="278" y="11"/>
                                </a:cubicBezTo>
                                <a:cubicBezTo>
                                  <a:pt x="278" y="11"/>
                                  <a:pt x="278" y="10"/>
                                  <a:pt x="278" y="10"/>
                                </a:cubicBezTo>
                                <a:cubicBezTo>
                                  <a:pt x="277" y="10"/>
                                  <a:pt x="276" y="10"/>
                                  <a:pt x="274" y="10"/>
                                </a:cubicBezTo>
                                <a:cubicBezTo>
                                  <a:pt x="268" y="10"/>
                                  <a:pt x="268" y="10"/>
                                  <a:pt x="262" y="10"/>
                                </a:cubicBezTo>
                                <a:cubicBezTo>
                                  <a:pt x="255" y="10"/>
                                  <a:pt x="255" y="9"/>
                                  <a:pt x="249" y="9"/>
                                </a:cubicBezTo>
                                <a:cubicBezTo>
                                  <a:pt x="242" y="8"/>
                                  <a:pt x="242" y="10"/>
                                  <a:pt x="236" y="10"/>
                                </a:cubicBezTo>
                                <a:cubicBezTo>
                                  <a:pt x="230" y="10"/>
                                  <a:pt x="230" y="10"/>
                                  <a:pt x="223" y="10"/>
                                </a:cubicBezTo>
                                <a:cubicBezTo>
                                  <a:pt x="217" y="10"/>
                                  <a:pt x="217" y="8"/>
                                  <a:pt x="210" y="8"/>
                                </a:cubicBezTo>
                                <a:cubicBezTo>
                                  <a:pt x="204" y="8"/>
                                  <a:pt x="204" y="7"/>
                                  <a:pt x="198" y="7"/>
                                </a:cubicBezTo>
                                <a:cubicBezTo>
                                  <a:pt x="191" y="7"/>
                                  <a:pt x="191" y="9"/>
                                  <a:pt x="185" y="9"/>
                                </a:cubicBezTo>
                                <a:cubicBezTo>
                                  <a:pt x="178" y="8"/>
                                  <a:pt x="178" y="8"/>
                                  <a:pt x="172" y="8"/>
                                </a:cubicBezTo>
                                <a:cubicBezTo>
                                  <a:pt x="166" y="8"/>
                                  <a:pt x="166" y="8"/>
                                  <a:pt x="159" y="7"/>
                                </a:cubicBezTo>
                                <a:cubicBezTo>
                                  <a:pt x="153" y="7"/>
                                  <a:pt x="153" y="6"/>
                                  <a:pt x="146" y="6"/>
                                </a:cubicBezTo>
                                <a:cubicBezTo>
                                  <a:pt x="140" y="6"/>
                                  <a:pt x="140" y="6"/>
                                  <a:pt x="134" y="6"/>
                                </a:cubicBezTo>
                                <a:cubicBezTo>
                                  <a:pt x="127" y="6"/>
                                  <a:pt x="127" y="7"/>
                                  <a:pt x="121" y="6"/>
                                </a:cubicBezTo>
                                <a:cubicBezTo>
                                  <a:pt x="114" y="6"/>
                                  <a:pt x="114" y="6"/>
                                  <a:pt x="108" y="6"/>
                                </a:cubicBezTo>
                                <a:cubicBezTo>
                                  <a:pt x="102" y="5"/>
                                  <a:pt x="102" y="6"/>
                                  <a:pt x="95" y="6"/>
                                </a:cubicBezTo>
                                <a:cubicBezTo>
                                  <a:pt x="89" y="5"/>
                                  <a:pt x="89" y="5"/>
                                  <a:pt x="82" y="4"/>
                                </a:cubicBezTo>
                                <a:cubicBezTo>
                                  <a:pt x="76" y="4"/>
                                  <a:pt x="76" y="5"/>
                                  <a:pt x="70" y="5"/>
                                </a:cubicBezTo>
                                <a:cubicBezTo>
                                  <a:pt x="63" y="4"/>
                                  <a:pt x="63" y="4"/>
                                  <a:pt x="57" y="4"/>
                                </a:cubicBezTo>
                                <a:cubicBezTo>
                                  <a:pt x="50" y="4"/>
                                  <a:pt x="50" y="4"/>
                                  <a:pt x="44" y="3"/>
                                </a:cubicBezTo>
                                <a:cubicBezTo>
                                  <a:pt x="38" y="3"/>
                                  <a:pt x="38" y="4"/>
                                  <a:pt x="31" y="4"/>
                                </a:cubicBezTo>
                                <a:cubicBezTo>
                                  <a:pt x="25" y="3"/>
                                  <a:pt x="24" y="0"/>
                                  <a:pt x="18" y="3"/>
                                </a:cubicBezTo>
                                <a:cubicBezTo>
                                  <a:pt x="12" y="5"/>
                                  <a:pt x="13" y="7"/>
                                  <a:pt x="8" y="12"/>
                                </a:cubicBezTo>
                                <a:cubicBezTo>
                                  <a:pt x="4" y="17"/>
                                  <a:pt x="0" y="16"/>
                                  <a:pt x="0" y="22"/>
                                </a:cubicBezTo>
                                <a:cubicBezTo>
                                  <a:pt x="0" y="29"/>
                                  <a:pt x="5" y="27"/>
                                  <a:pt x="10" y="32"/>
                                </a:cubicBezTo>
                                <a:cubicBezTo>
                                  <a:pt x="14" y="37"/>
                                  <a:pt x="12" y="39"/>
                                  <a:pt x="18" y="42"/>
                                </a:cubicBezTo>
                                <a:cubicBezTo>
                                  <a:pt x="24" y="45"/>
                                  <a:pt x="25" y="43"/>
                                  <a:pt x="31" y="43"/>
                                </a:cubicBezTo>
                                <a:cubicBezTo>
                                  <a:pt x="38" y="43"/>
                                  <a:pt x="38" y="43"/>
                                  <a:pt x="44" y="42"/>
                                </a:cubicBezTo>
                                <a:cubicBezTo>
                                  <a:pt x="50" y="42"/>
                                  <a:pt x="50" y="41"/>
                                  <a:pt x="57" y="41"/>
                                </a:cubicBezTo>
                                <a:cubicBezTo>
                                  <a:pt x="63" y="41"/>
                                  <a:pt x="63" y="40"/>
                                  <a:pt x="69" y="40"/>
                                </a:cubicBezTo>
                                <a:cubicBezTo>
                                  <a:pt x="70" y="40"/>
                                  <a:pt x="70" y="40"/>
                                  <a:pt x="70" y="40"/>
                                </a:cubicBezTo>
                                <a:cubicBezTo>
                                  <a:pt x="70" y="39"/>
                                  <a:pt x="71" y="39"/>
                                  <a:pt x="71" y="39"/>
                                </a:cubicBezTo>
                                <a:cubicBezTo>
                                  <a:pt x="72" y="39"/>
                                  <a:pt x="72" y="39"/>
                                  <a:pt x="73" y="39"/>
                                </a:cubicBezTo>
                                <a:cubicBezTo>
                                  <a:pt x="73" y="40"/>
                                  <a:pt x="72" y="40"/>
                                  <a:pt x="72" y="40"/>
                                </a:cubicBezTo>
                                <a:cubicBezTo>
                                  <a:pt x="76" y="40"/>
                                  <a:pt x="77" y="41"/>
                                  <a:pt x="82" y="41"/>
                                </a:cubicBezTo>
                                <a:cubicBezTo>
                                  <a:pt x="89" y="41"/>
                                  <a:pt x="89" y="40"/>
                                  <a:pt x="95" y="40"/>
                                </a:cubicBezTo>
                                <a:cubicBezTo>
                                  <a:pt x="99" y="40"/>
                                  <a:pt x="100" y="39"/>
                                  <a:pt x="103" y="39"/>
                                </a:cubicBezTo>
                                <a:cubicBezTo>
                                  <a:pt x="102" y="38"/>
                                  <a:pt x="102" y="37"/>
                                  <a:pt x="100" y="38"/>
                                </a:cubicBezTo>
                                <a:cubicBezTo>
                                  <a:pt x="95" y="33"/>
                                  <a:pt x="104" y="27"/>
                                  <a:pt x="107" y="33"/>
                                </a:cubicBezTo>
                                <a:cubicBezTo>
                                  <a:pt x="106" y="36"/>
                                  <a:pt x="104" y="37"/>
                                  <a:pt x="103" y="39"/>
                                </a:cubicBezTo>
                                <a:cubicBezTo>
                                  <a:pt x="104" y="39"/>
                                  <a:pt x="106" y="39"/>
                                  <a:pt x="108" y="38"/>
                                </a:cubicBezTo>
                                <a:cubicBezTo>
                                  <a:pt x="114" y="38"/>
                                  <a:pt x="114" y="40"/>
                                  <a:pt x="121" y="40"/>
                                </a:cubicBezTo>
                                <a:cubicBezTo>
                                  <a:pt x="127" y="40"/>
                                  <a:pt x="127" y="38"/>
                                  <a:pt x="133" y="38"/>
                                </a:cubicBezTo>
                                <a:cubicBezTo>
                                  <a:pt x="140" y="38"/>
                                  <a:pt x="140" y="37"/>
                                  <a:pt x="146" y="37"/>
                                </a:cubicBezTo>
                                <a:cubicBezTo>
                                  <a:pt x="152" y="37"/>
                                  <a:pt x="152" y="37"/>
                                  <a:pt x="159" y="37"/>
                                </a:cubicBezTo>
                                <a:cubicBezTo>
                                  <a:pt x="165" y="37"/>
                                  <a:pt x="165" y="37"/>
                                  <a:pt x="172" y="37"/>
                                </a:cubicBezTo>
                                <a:cubicBezTo>
                                  <a:pt x="178" y="37"/>
                                  <a:pt x="178" y="38"/>
                                  <a:pt x="184" y="37"/>
                                </a:cubicBezTo>
                                <a:cubicBezTo>
                                  <a:pt x="191" y="37"/>
                                  <a:pt x="191" y="36"/>
                                  <a:pt x="197" y="36"/>
                                </a:cubicBezTo>
                                <a:cubicBezTo>
                                  <a:pt x="204" y="36"/>
                                  <a:pt x="204" y="37"/>
                                  <a:pt x="210" y="37"/>
                                </a:cubicBezTo>
                                <a:cubicBezTo>
                                  <a:pt x="216" y="37"/>
                                  <a:pt x="216" y="37"/>
                                  <a:pt x="223" y="37"/>
                                </a:cubicBezTo>
                                <a:cubicBezTo>
                                  <a:pt x="229" y="36"/>
                                  <a:pt x="229" y="35"/>
                                  <a:pt x="236" y="34"/>
                                </a:cubicBezTo>
                                <a:cubicBezTo>
                                  <a:pt x="242" y="34"/>
                                  <a:pt x="242" y="36"/>
                                  <a:pt x="248" y="35"/>
                                </a:cubicBezTo>
                                <a:cubicBezTo>
                                  <a:pt x="255" y="35"/>
                                  <a:pt x="255" y="34"/>
                                  <a:pt x="261" y="34"/>
                                </a:cubicBezTo>
                                <a:cubicBezTo>
                                  <a:pt x="268" y="34"/>
                                  <a:pt x="268" y="35"/>
                                  <a:pt x="274" y="35"/>
                                </a:cubicBezTo>
                                <a:cubicBezTo>
                                  <a:pt x="280" y="34"/>
                                  <a:pt x="280" y="34"/>
                                  <a:pt x="287" y="33"/>
                                </a:cubicBezTo>
                                <a:cubicBezTo>
                                  <a:pt x="293" y="33"/>
                                  <a:pt x="293" y="33"/>
                                  <a:pt x="300" y="33"/>
                                </a:cubicBezTo>
                                <a:cubicBezTo>
                                  <a:pt x="306" y="33"/>
                                  <a:pt x="306" y="32"/>
                                  <a:pt x="312" y="32"/>
                                </a:cubicBezTo>
                                <a:cubicBezTo>
                                  <a:pt x="319" y="32"/>
                                  <a:pt x="319" y="34"/>
                                  <a:pt x="325" y="33"/>
                                </a:cubicBezTo>
                                <a:cubicBezTo>
                                  <a:pt x="332" y="33"/>
                                  <a:pt x="332" y="32"/>
                                  <a:pt x="338" y="31"/>
                                </a:cubicBezTo>
                                <a:cubicBezTo>
                                  <a:pt x="345" y="31"/>
                                  <a:pt x="345" y="32"/>
                                  <a:pt x="351" y="32"/>
                                </a:cubicBezTo>
                                <a:cubicBezTo>
                                  <a:pt x="357" y="31"/>
                                  <a:pt x="357" y="32"/>
                                  <a:pt x="364" y="32"/>
                                </a:cubicBezTo>
                                <a:cubicBezTo>
                                  <a:pt x="370" y="32"/>
                                  <a:pt x="370" y="31"/>
                                  <a:pt x="376" y="31"/>
                                </a:cubicBezTo>
                                <a:cubicBezTo>
                                  <a:pt x="383" y="31"/>
                                  <a:pt x="383" y="30"/>
                                  <a:pt x="389" y="30"/>
                                </a:cubicBezTo>
                                <a:cubicBezTo>
                                  <a:pt x="394" y="30"/>
                                  <a:pt x="395" y="30"/>
                                  <a:pt x="398" y="30"/>
                                </a:cubicBezTo>
                                <a:cubicBezTo>
                                  <a:pt x="398" y="30"/>
                                  <a:pt x="398" y="29"/>
                                  <a:pt x="398" y="28"/>
                                </a:cubicBezTo>
                                <a:cubicBezTo>
                                  <a:pt x="399" y="28"/>
                                  <a:pt x="399" y="29"/>
                                  <a:pt x="400" y="29"/>
                                </a:cubicBezTo>
                                <a:cubicBezTo>
                                  <a:pt x="400" y="30"/>
                                  <a:pt x="399" y="30"/>
                                  <a:pt x="399" y="30"/>
                                </a:cubicBezTo>
                                <a:cubicBezTo>
                                  <a:pt x="400" y="30"/>
                                  <a:pt x="401" y="30"/>
                                  <a:pt x="402" y="30"/>
                                </a:cubicBezTo>
                                <a:cubicBezTo>
                                  <a:pt x="408" y="30"/>
                                  <a:pt x="408" y="29"/>
                                  <a:pt x="415" y="29"/>
                                </a:cubicBezTo>
                                <a:cubicBezTo>
                                  <a:pt x="421" y="29"/>
                                  <a:pt x="421" y="29"/>
                                  <a:pt x="428" y="29"/>
                                </a:cubicBezTo>
                                <a:cubicBezTo>
                                  <a:pt x="434" y="29"/>
                                  <a:pt x="434" y="30"/>
                                  <a:pt x="440" y="30"/>
                                </a:cubicBezTo>
                                <a:cubicBezTo>
                                  <a:pt x="447" y="30"/>
                                  <a:pt x="447" y="28"/>
                                  <a:pt x="453" y="28"/>
                                </a:cubicBezTo>
                                <a:cubicBezTo>
                                  <a:pt x="460" y="28"/>
                                  <a:pt x="460" y="29"/>
                                  <a:pt x="466" y="29"/>
                                </a:cubicBezTo>
                                <a:cubicBezTo>
                                  <a:pt x="472" y="29"/>
                                  <a:pt x="472" y="27"/>
                                  <a:pt x="479" y="27"/>
                                </a:cubicBezTo>
                                <a:cubicBezTo>
                                  <a:pt x="485" y="27"/>
                                  <a:pt x="485" y="27"/>
                                  <a:pt x="492" y="27"/>
                                </a:cubicBezTo>
                                <a:cubicBezTo>
                                  <a:pt x="498" y="27"/>
                                  <a:pt x="498" y="26"/>
                                  <a:pt x="504" y="26"/>
                                </a:cubicBezTo>
                                <a:cubicBezTo>
                                  <a:pt x="511" y="26"/>
                                  <a:pt x="511" y="27"/>
                                  <a:pt x="517" y="27"/>
                                </a:cubicBezTo>
                                <a:cubicBezTo>
                                  <a:pt x="523" y="27"/>
                                  <a:pt x="524" y="27"/>
                                  <a:pt x="530" y="27"/>
                                </a:cubicBezTo>
                                <a:cubicBezTo>
                                  <a:pt x="536" y="27"/>
                                  <a:pt x="536" y="25"/>
                                  <a:pt x="543" y="25"/>
                                </a:cubicBezTo>
                                <a:cubicBezTo>
                                  <a:pt x="549" y="25"/>
                                  <a:pt x="549" y="25"/>
                                  <a:pt x="555" y="25"/>
                                </a:cubicBezTo>
                                <a:cubicBezTo>
                                  <a:pt x="562" y="25"/>
                                  <a:pt x="562" y="26"/>
                                  <a:pt x="568" y="25"/>
                                </a:cubicBezTo>
                                <a:cubicBezTo>
                                  <a:pt x="575" y="25"/>
                                  <a:pt x="575" y="25"/>
                                  <a:pt x="581" y="25"/>
                                </a:cubicBezTo>
                                <a:cubicBezTo>
                                  <a:pt x="587" y="25"/>
                                  <a:pt x="587" y="24"/>
                                  <a:pt x="594" y="23"/>
                                </a:cubicBezTo>
                                <a:cubicBezTo>
                                  <a:pt x="600" y="23"/>
                                  <a:pt x="600" y="24"/>
                                  <a:pt x="607" y="24"/>
                                </a:cubicBezTo>
                                <a:cubicBezTo>
                                  <a:pt x="613" y="24"/>
                                  <a:pt x="613" y="23"/>
                                  <a:pt x="620" y="23"/>
                                </a:cubicBezTo>
                                <a:cubicBezTo>
                                  <a:pt x="626" y="22"/>
                                  <a:pt x="626" y="23"/>
                                  <a:pt x="632" y="23"/>
                                </a:cubicBezTo>
                                <a:cubicBezTo>
                                  <a:pt x="633" y="23"/>
                                  <a:pt x="633" y="23"/>
                                  <a:pt x="633" y="22"/>
                                </a:cubicBezTo>
                                <a:cubicBezTo>
                                  <a:pt x="633" y="22"/>
                                  <a:pt x="633" y="21"/>
                                  <a:pt x="632" y="21"/>
                                </a:cubicBezTo>
                                <a:close/>
                                <a:moveTo>
                                  <a:pt x="17" y="18"/>
                                </a:moveTo>
                                <a:cubicBezTo>
                                  <a:pt x="16" y="17"/>
                                  <a:pt x="17" y="17"/>
                                  <a:pt x="18" y="16"/>
                                </a:cubicBezTo>
                                <a:cubicBezTo>
                                  <a:pt x="18" y="16"/>
                                  <a:pt x="20" y="16"/>
                                  <a:pt x="19" y="18"/>
                                </a:cubicBezTo>
                                <a:cubicBezTo>
                                  <a:pt x="19" y="18"/>
                                  <a:pt x="18" y="18"/>
                                  <a:pt x="17" y="18"/>
                                </a:cubicBezTo>
                                <a:close/>
                                <a:moveTo>
                                  <a:pt x="123" y="22"/>
                                </a:moveTo>
                                <a:cubicBezTo>
                                  <a:pt x="121" y="22"/>
                                  <a:pt x="121" y="22"/>
                                  <a:pt x="121" y="22"/>
                                </a:cubicBezTo>
                                <a:cubicBezTo>
                                  <a:pt x="119" y="19"/>
                                  <a:pt x="120" y="17"/>
                                  <a:pt x="124" y="18"/>
                                </a:cubicBezTo>
                                <a:cubicBezTo>
                                  <a:pt x="125" y="19"/>
                                  <a:pt x="124" y="21"/>
                                  <a:pt x="123" y="22"/>
                                </a:cubicBezTo>
                                <a:close/>
                                <a:moveTo>
                                  <a:pt x="127" y="11"/>
                                </a:moveTo>
                                <a:cubicBezTo>
                                  <a:pt x="125" y="12"/>
                                  <a:pt x="123" y="10"/>
                                  <a:pt x="121" y="9"/>
                                </a:cubicBezTo>
                                <a:cubicBezTo>
                                  <a:pt x="121" y="8"/>
                                  <a:pt x="121" y="8"/>
                                  <a:pt x="121" y="8"/>
                                </a:cubicBezTo>
                                <a:cubicBezTo>
                                  <a:pt x="123" y="8"/>
                                  <a:pt x="127" y="8"/>
                                  <a:pt x="127" y="11"/>
                                </a:cubicBezTo>
                                <a:close/>
                                <a:moveTo>
                                  <a:pt x="173" y="34"/>
                                </a:moveTo>
                                <a:cubicBezTo>
                                  <a:pt x="170" y="35"/>
                                  <a:pt x="170" y="33"/>
                                  <a:pt x="168" y="32"/>
                                </a:cubicBezTo>
                                <a:cubicBezTo>
                                  <a:pt x="167" y="27"/>
                                  <a:pt x="173" y="27"/>
                                  <a:pt x="175" y="30"/>
                                </a:cubicBezTo>
                                <a:cubicBezTo>
                                  <a:pt x="176" y="32"/>
                                  <a:pt x="174" y="33"/>
                                  <a:pt x="173" y="34"/>
                                </a:cubicBezTo>
                                <a:close/>
                                <a:moveTo>
                                  <a:pt x="292" y="29"/>
                                </a:moveTo>
                                <a:cubicBezTo>
                                  <a:pt x="289" y="28"/>
                                  <a:pt x="289" y="24"/>
                                  <a:pt x="293" y="24"/>
                                </a:cubicBezTo>
                                <a:cubicBezTo>
                                  <a:pt x="293" y="24"/>
                                  <a:pt x="293" y="25"/>
                                  <a:pt x="294" y="25"/>
                                </a:cubicBezTo>
                                <a:cubicBezTo>
                                  <a:pt x="294" y="27"/>
                                  <a:pt x="293" y="28"/>
                                  <a:pt x="292" y="29"/>
                                </a:cubicBezTo>
                                <a:close/>
                                <a:moveTo>
                                  <a:pt x="304" y="16"/>
                                </a:moveTo>
                                <a:cubicBezTo>
                                  <a:pt x="307" y="7"/>
                                  <a:pt x="311" y="22"/>
                                  <a:pt x="304" y="16"/>
                                </a:cubicBezTo>
                                <a:close/>
                                <a:moveTo>
                                  <a:pt x="316" y="22"/>
                                </a:moveTo>
                                <a:cubicBezTo>
                                  <a:pt x="317" y="22"/>
                                  <a:pt x="319" y="23"/>
                                  <a:pt x="319" y="24"/>
                                </a:cubicBezTo>
                                <a:cubicBezTo>
                                  <a:pt x="320" y="30"/>
                                  <a:pt x="309" y="25"/>
                                  <a:pt x="316" y="22"/>
                                </a:cubicBezTo>
                                <a:close/>
                                <a:moveTo>
                                  <a:pt x="328" y="26"/>
                                </a:moveTo>
                                <a:cubicBezTo>
                                  <a:pt x="326" y="26"/>
                                  <a:pt x="326" y="24"/>
                                  <a:pt x="326" y="23"/>
                                </a:cubicBezTo>
                                <a:cubicBezTo>
                                  <a:pt x="328" y="23"/>
                                  <a:pt x="328" y="23"/>
                                  <a:pt x="328" y="23"/>
                                </a:cubicBezTo>
                                <a:cubicBezTo>
                                  <a:pt x="328" y="24"/>
                                  <a:pt x="329" y="24"/>
                                  <a:pt x="329" y="25"/>
                                </a:cubicBezTo>
                                <a:cubicBezTo>
                                  <a:pt x="328" y="25"/>
                                  <a:pt x="328" y="26"/>
                                  <a:pt x="328" y="26"/>
                                </a:cubicBezTo>
                                <a:close/>
                                <a:moveTo>
                                  <a:pt x="354" y="24"/>
                                </a:moveTo>
                                <a:cubicBezTo>
                                  <a:pt x="352" y="25"/>
                                  <a:pt x="352" y="24"/>
                                  <a:pt x="351" y="24"/>
                                </a:cubicBezTo>
                                <a:cubicBezTo>
                                  <a:pt x="351" y="21"/>
                                  <a:pt x="353" y="21"/>
                                  <a:pt x="355" y="22"/>
                                </a:cubicBezTo>
                                <a:cubicBezTo>
                                  <a:pt x="354" y="23"/>
                                  <a:pt x="354" y="24"/>
                                  <a:pt x="354" y="24"/>
                                </a:cubicBezTo>
                                <a:close/>
                                <a:moveTo>
                                  <a:pt x="368" y="25"/>
                                </a:moveTo>
                                <a:cubicBezTo>
                                  <a:pt x="368" y="24"/>
                                  <a:pt x="370" y="24"/>
                                  <a:pt x="370" y="25"/>
                                </a:cubicBezTo>
                                <a:cubicBezTo>
                                  <a:pt x="370" y="26"/>
                                  <a:pt x="368" y="26"/>
                                  <a:pt x="368" y="25"/>
                                </a:cubicBezTo>
                                <a:close/>
                                <a:moveTo>
                                  <a:pt x="409" y="27"/>
                                </a:moveTo>
                                <a:cubicBezTo>
                                  <a:pt x="407" y="28"/>
                                  <a:pt x="406" y="26"/>
                                  <a:pt x="405" y="26"/>
                                </a:cubicBezTo>
                                <a:cubicBezTo>
                                  <a:pt x="405" y="24"/>
                                  <a:pt x="406" y="23"/>
                                  <a:pt x="408" y="23"/>
                                </a:cubicBezTo>
                                <a:cubicBezTo>
                                  <a:pt x="409" y="24"/>
                                  <a:pt x="408" y="25"/>
                                  <a:pt x="409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c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30.2pt;margin-top:-46.85pt;width:154.85pt;height:5.9pt" coordorigin="2604,-937" coordsize="3097,118">
                <v:shape id="shape_0" ID="Freeform 2134" coordsize="633,43" path="m623,11c619,6,620,5,614,2c608,0,608,1,601,1c595,1,595,1,588,1c582,2,582,1,575,2c575,2,575,2,575,2c575,2,574,3,574,4c573,5,572,2,572,2c571,2,570,4,570,4c569,5,565,5,562,4c560,4,560,3,559,3c557,3,554,4,552,4c552,4,552,4,552,4c551,4,551,4,550,4c544,4,544,5,537,5c531,5,531,4,524,4c518,5,518,5,512,6c505,6,505,6,499,6c492,6,492,5,486,5c480,5,480,6,473,6c467,6,467,6,460,6c454,6,454,6,448,7c441,7,441,7,435,7c428,7,428,7,422,7c416,7,416,9,409,9c403,9,403,9,396,9c390,9,390,9,384,9c377,10,377,8,371,8c364,9,364,9,358,10c356,10,354,10,353,10c353,10,353,10,353,11c350,12,348,8,347,11c346,11,346,10,347,9c346,9,346,10,345,10c339,10,339,10,333,10c332,10,331,10,331,10c331,13,329,16,331,17c329,20,325,13,328,19c325,20,326,15,325,12c328,12,328,12,328,10c326,10,324,10,320,10c319,10,318,10,317,10c317,10,316,10,316,11c317,12,318,14,318,16c319,16,320,17,320,19c319,19,318,19,318,19c318,19,318,20,318,20c315,20,315,20,315,20c315,19,315,18,315,18c315,18,314,17,314,18c314,17,314,17,315,17c314,15,314,13,314,11c312,11,310,12,307,12c301,12,301,12,294,12c288,13,288,12,281,12c275,12,275,12,268,12c262,12,262,13,256,14c249,14,249,13,243,13c239,13,237,13,235,13c235,14,235,15,235,16c234,16,233,15,233,13c232,13,231,14,230,14c225,14,224,14,221,14c221,14,221,14,221,14c221,15,220,15,220,16c221,18,221,19,221,20c218,20,218,20,218,20c218,18,218,16,218,14c218,14,218,14,217,14c217,14,216,14,216,14c216,16,217,18,217,20c213,20,213,20,213,20c213,19,213,17,213,16c213,16,213,15,213,14c210,15,209,15,205,15c198,15,198,15,192,15c185,15,185,14,179,14c172,14,173,15,166,15c166,15,166,15,166,15c165,15,164,15,163,15c159,15,158,16,153,16c147,16,147,17,141,17c134,17,134,17,128,17c121,18,121,16,115,16c109,16,109,17,102,18c96,18,96,17,89,17c83,17,83,18,77,18c70,18,70,19,64,19c57,20,57,20,51,20c45,20,45,19,38,19c32,19,32,19,26,19c19,19,19,21,13,21c6,21,6,20,0,21c0,21,0,21,0,21c0,22,0,22,0,22c6,23,6,23,13,23c19,23,19,22,26,22c32,22,32,22,39,22c45,23,45,24,51,24c58,24,58,24,64,24c71,24,71,24,77,25c83,25,83,24,90,24c96,24,96,26,102,26c109,26,109,25,115,25c122,25,122,25,128,26c134,26,134,25,141,26c147,26,147,26,154,26c160,26,160,27,166,27c173,27,173,28,179,28c186,28,186,28,192,28c198,29,198,28,205,28c211,28,211,28,218,29c224,29,224,30,230,30c237,30,237,29,243,29c250,29,250,29,256,29c262,30,262,31,269,31c275,31,275,31,281,31c288,31,288,31,294,31c301,31,301,31,307,31c313,31,313,31,320,31c326,32,326,33,333,33c339,33,339,33,346,33c352,33,352,33,358,33c365,34,365,33,371,34c378,34,378,33,384,33c390,33,390,34,397,34c403,34,403,34,410,34c416,34,416,35,422,35c429,35,429,36,435,36c441,36,442,35,448,35c454,35,454,37,461,37c467,37,467,37,473,37c480,37,480,37,486,37c493,37,493,37,499,37c505,37,505,38,512,39c518,39,518,38,525,39c531,39,531,38,537,39c544,39,544,39,550,39c557,39,557,40,563,40c569,40,569,40,576,40c582,40,582,41,588,41c595,41,595,40,601,40c608,40,608,43,614,41c620,38,619,37,624,32c628,27,633,28,633,21c633,15,628,16,623,11xm165,21c166,18,171,18,171,22c168,23,168,20,165,21xm334,19c330,15,338,14,339,15c340,15,339,17,339,18c340,18,342,16,344,16c343,22,335,15,334,19xm359,18c358,17,355,20,356,16c358,15,364,15,364,19c361,19,361,18,359,18xm449,31c449,29,451,29,451,31c450,31,449,31,449,31xm458,19c457,19,457,19,456,19c456,17,457,17,458,17l458,19xm458,16c458,16,458,15,458,15c459,15,459,15,459,16l458,16xm468,8c467,6,470,6,470,8c469,8,468,8,468,8xm488,19c487,16,490,16,492,17c492,18,492,18,492,19c491,21,490,20,488,19xm505,19c504,16,512,15,511,19c507,19,508,17,505,19xm530,9c530,10,529,10,529,9c530,9,529,9,530,9xm529,20c528,20,528,19,527,19c525,19,523,20,521,20c519,20,516,18,514,19c513,16,522,15,521,19c523,18,522,16,524,16c528,16,532,16,537,16c537,19,533,21,529,20xm548,15c548,12,553,13,553,16c550,17,550,15,548,15xm560,36c559,36,559,36,559,36c558,35,559,35,560,35c560,35,560,36,560,36xm557,18c558,15,561,15,562,17c561,20,558,20,557,18xm567,25c566,24,568,24,568,25l567,25xm571,25c571,23,573,24,574,24c574,26,572,27,571,25xm579,16c579,16,579,16,579,16c575,17,568,17,562,19c563,17,564,16,563,13c569,13,574,14,579,14c579,15,579,16,579,16xe" fillcolor="#dcdddd" stroked="f" o:allowincell="f" style="position:absolute;left:2604;top:-921;width:1446;height:99;mso-wrap-style:none;v-text-anchor:middle;mso-position-horizontal:center;mso-position-horizontal-relative:margin">
                  <v:fill o:detectmouseclick="t" type="solid" color2="#232222"/>
                  <v:stroke color="#3465a4" joinstyle="round" endcap="flat"/>
                  <w10:wrap type="none"/>
                </v:shape>
                <v:shape id="shape_0" ID="Freeform 2135" coordsize="3,3" path="m3,3c3,3,3,2,3,2c3,1,3,1,3,0c2,0,1,0,0,1c0,1,0,1,0,2c1,2,2,3,3,3xe" fillcolor="#dcdddd" stroked="f" o:allowincell="f" style="position:absolute;left:3324;top:-891;width:6;height:6;mso-wrap-style:none;v-text-anchor:middle;mso-position-horizontal:center;mso-position-horizontal-relative:margin">
                  <v:fill o:detectmouseclick="t" type="solid" color2="#232222"/>
                  <v:stroke color="#3465a4" joinstyle="round" endcap="flat"/>
                  <w10:wrap type="none"/>
                </v:shape>
                <v:shape id="shape_0" ID="Freeform 2136" coordsize="51,52" path="m42,16c37,13,37,13,33,8c29,4,31,0,25,0c19,0,21,4,17,9c12,13,12,12,8,17c3,21,0,19,0,25c0,31,4,29,8,33c12,38,11,38,16,43c20,47,19,52,25,52c31,52,29,47,34,43c38,38,38,38,42,34c46,29,51,31,51,25c51,19,48,20,42,16xe" fillcolor="#dcdddd" stroked="f" o:allowincell="f" style="position:absolute;left:4089;top:-937;width:116;height:116;mso-wrap-style:none;v-text-anchor:middle;mso-position-horizontal:center;mso-position-horizontal-relative:margin">
                  <v:fill o:detectmouseclick="t" type="solid" color2="#232222"/>
                  <v:stroke color="#3465a4" joinstyle="round" endcap="flat"/>
                  <w10:wrap type="none"/>
                </v:shape>
                <v:shape id="shape_0" ID="Freeform 2137" coordsize="2,2" path="m2,1c2,0,2,0,2,0c0,0,0,2,2,1xe" fillcolor="#dcdddd" stroked="f" o:allowincell="f" style="position:absolute;left:3804;top:-891;width:4;height:4;mso-wrap-style:none;v-text-anchor:middle;mso-position-horizontal:center;mso-position-horizontal-relative:margin">
                  <v:fill o:detectmouseclick="t" type="solid" color2="#232222"/>
                  <v:stroke color="#3465a4" joinstyle="round" endcap="flat"/>
                  <w10:wrap type="none"/>
                </v:shape>
                <v:shape id="shape_0" ID="Freeform 2138" coordsize="633,45" path="m632,21c626,21,626,21,620,21c613,20,613,22,607,21c600,21,600,21,594,21c588,21,588,19,581,19c575,19,575,21,569,21c562,21,562,19,556,19c549,19,549,20,543,20c537,19,537,19,530,19c524,19,524,18,517,18c511,18,511,18,505,18c498,17,498,18,492,18c485,17,485,18,479,18c473,17,473,16,466,16c460,16,460,16,453,15c447,15,447,16,441,16c434,16,434,15,428,15c422,15,421,15,415,15c409,15,409,15,402,14c396,14,396,14,390,13c383,13,383,14,377,14c370,14,370,14,364,13c357,13,357,13,351,13c345,12,345,12,338,12c337,12,337,12,336,12c336,13,336,15,336,17c334,16,333,15,331,15c331,13,331,13,331,12c330,12,328,12,325,12c319,12,319,13,313,12c306,12,306,12,300,12c293,11,293,10,287,10c283,10,282,10,280,10c279,10,279,11,278,11c278,11,278,10,278,10c277,10,276,10,274,10c268,10,268,10,262,10c255,10,255,9,249,9c242,8,242,10,236,10c230,10,230,10,223,10c217,10,217,8,210,8c204,8,204,7,198,7c191,7,191,9,185,9c178,8,178,8,172,8c166,8,166,8,159,7c153,7,153,6,146,6c140,6,140,6,134,6c127,6,127,7,121,6c114,6,114,6,108,6c102,5,102,6,95,6c89,5,89,5,82,4c76,4,76,5,70,5c63,4,63,4,57,4c50,4,50,4,44,3c38,3,38,4,31,4c25,3,24,0,18,3c12,5,13,7,8,12c4,17,0,16,0,22c0,29,5,27,10,32c14,37,12,39,18,42c24,45,25,43,31,43c38,43,38,43,44,42c50,42,50,41,57,41c63,41,63,40,69,40c70,40,70,40,70,40c70,39,71,39,71,39c72,39,72,39,73,39c73,40,72,40,72,40c76,40,77,41,82,41c89,41,89,40,95,40c99,40,100,39,103,39c102,38,102,37,100,38c95,33,104,27,107,33c106,36,104,37,103,39c104,39,106,39,108,38c114,38,114,40,121,40c127,40,127,38,133,38c140,38,140,37,146,37c152,37,152,37,159,37c165,37,165,37,172,37c178,37,178,38,184,37c191,37,191,36,197,36c204,36,204,37,210,37c216,37,216,37,223,37c229,36,229,35,236,34c242,34,242,36,248,35c255,35,255,34,261,34c268,34,268,35,274,35c280,34,280,34,287,33c293,33,293,33,300,33c306,33,306,32,312,32c319,32,319,34,325,33c332,33,332,32,338,31c345,31,345,32,351,32c357,31,357,32,364,32c370,32,370,31,376,31c383,31,383,30,389,30c394,30,395,30,398,30c398,30,398,29,398,28c399,28,399,29,400,29c400,30,399,30,399,30c400,30,401,30,402,30c408,30,408,29,415,29c421,29,421,29,428,29c434,29,434,30,440,30c447,30,447,28,453,28c460,28,460,29,466,29c472,29,472,27,479,27c485,27,485,27,492,27c498,27,498,26,504,26c511,26,511,27,517,27c523,27,524,27,530,27c536,27,536,25,543,25c549,25,549,25,555,25c562,25,562,26,568,25c575,25,575,25,581,25c587,25,587,24,594,23c600,23,600,24,607,24c613,24,613,23,620,23c626,22,626,23,632,23c633,23,633,23,633,22c633,22,633,21,632,21xm17,18c16,17,17,17,18,16c18,16,20,16,19,18c19,18,18,18,17,18xm123,22c121,22,121,22,121,22c119,19,120,17,124,18c125,19,124,21,123,22xm127,11c125,12,123,10,121,9c121,8,121,8,121,8c123,8,127,8,127,11xm173,34c170,35,170,33,168,32c167,27,173,27,175,30c176,32,174,33,173,34xm292,29c289,28,289,24,293,24c293,24,293,25,294,25c294,27,293,28,292,29xm304,16c307,7,311,22,304,16xm316,22c317,22,319,23,319,24c320,30,309,25,316,22xm328,26c326,26,326,24,326,23c328,23,328,23,328,23c328,24,329,24,329,25c328,25,328,26,328,26xm354,24c352,25,352,24,351,24c351,21,353,21,355,22c354,23,354,24,354,24xm368,25c368,24,370,24,370,25c370,26,368,26,368,25xm409,27c407,28,406,26,405,26c405,24,406,23,408,23c409,24,408,25,409,27xe" fillcolor="#dcdddd" stroked="f" o:allowincell="f" style="position:absolute;left:4254;top:-921;width:1446;height:101;mso-wrap-style:none;v-text-anchor:middle;mso-position-horizontal:center;mso-position-horizontal-relative:margin">
                  <v:fill o:detectmouseclick="t" type="solid" color2="#23222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9">
                <wp:simplePos x="0" y="0"/>
                <wp:positionH relativeFrom="column">
                  <wp:posOffset>-975360</wp:posOffset>
                </wp:positionH>
                <wp:positionV relativeFrom="paragraph">
                  <wp:posOffset>-756920</wp:posOffset>
                </wp:positionV>
                <wp:extent cx="781050" cy="779145"/>
                <wp:effectExtent l="0" t="0" r="0" b="0"/>
                <wp:wrapNone/>
                <wp:docPr id="1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7">
                              <a:moveTo>
                                <a:pt x="537" y="71"/>
                              </a:moveTo>
                              <a:cubicBezTo>
                                <a:pt x="536" y="69"/>
                                <a:pt x="535" y="66"/>
                                <a:pt x="533" y="63"/>
                              </a:cubicBezTo>
                              <a:cubicBezTo>
                                <a:pt x="531" y="61"/>
                                <a:pt x="528" y="60"/>
                                <a:pt x="526" y="59"/>
                              </a:cubicBezTo>
                              <a:cubicBezTo>
                                <a:pt x="524" y="58"/>
                                <a:pt x="523" y="58"/>
                                <a:pt x="521" y="58"/>
                              </a:cubicBezTo>
                              <a:cubicBezTo>
                                <a:pt x="521" y="57"/>
                                <a:pt x="520" y="58"/>
                                <a:pt x="519" y="58"/>
                              </a:cubicBezTo>
                              <a:cubicBezTo>
                                <a:pt x="519" y="58"/>
                                <a:pt x="519" y="58"/>
                                <a:pt x="519" y="58"/>
                              </a:cubicBezTo>
                              <a:cubicBezTo>
                                <a:pt x="519" y="58"/>
                                <a:pt x="519" y="57"/>
                                <a:pt x="518" y="57"/>
                              </a:cubicBezTo>
                              <a:cubicBezTo>
                                <a:pt x="518" y="57"/>
                                <a:pt x="518" y="57"/>
                                <a:pt x="517" y="57"/>
                              </a:cubicBezTo>
                              <a:cubicBezTo>
                                <a:pt x="515" y="57"/>
                                <a:pt x="512" y="56"/>
                                <a:pt x="509" y="56"/>
                              </a:cubicBezTo>
                              <a:cubicBezTo>
                                <a:pt x="503" y="57"/>
                                <a:pt x="498" y="60"/>
                                <a:pt x="494" y="62"/>
                              </a:cubicBezTo>
                              <a:cubicBezTo>
                                <a:pt x="489" y="65"/>
                                <a:pt x="484" y="67"/>
                                <a:pt x="480" y="70"/>
                              </a:cubicBezTo>
                              <a:cubicBezTo>
                                <a:pt x="476" y="73"/>
                                <a:pt x="472" y="76"/>
                                <a:pt x="468" y="79"/>
                              </a:cubicBezTo>
                              <a:cubicBezTo>
                                <a:pt x="464" y="82"/>
                                <a:pt x="460" y="85"/>
                                <a:pt x="456" y="87"/>
                              </a:cubicBezTo>
                              <a:cubicBezTo>
                                <a:pt x="452" y="89"/>
                                <a:pt x="447" y="91"/>
                                <a:pt x="443" y="93"/>
                              </a:cubicBezTo>
                              <a:cubicBezTo>
                                <a:pt x="438" y="94"/>
                                <a:pt x="433" y="95"/>
                                <a:pt x="429" y="95"/>
                              </a:cubicBezTo>
                              <a:cubicBezTo>
                                <a:pt x="424" y="96"/>
                                <a:pt x="419" y="97"/>
                                <a:pt x="414" y="96"/>
                              </a:cubicBezTo>
                              <a:cubicBezTo>
                                <a:pt x="410" y="96"/>
                                <a:pt x="405" y="95"/>
                                <a:pt x="400" y="94"/>
                              </a:cubicBezTo>
                              <a:cubicBezTo>
                                <a:pt x="396" y="93"/>
                                <a:pt x="391" y="92"/>
                                <a:pt x="387" y="90"/>
                              </a:cubicBezTo>
                              <a:cubicBezTo>
                                <a:pt x="382" y="89"/>
                                <a:pt x="378" y="86"/>
                                <a:pt x="374" y="83"/>
                              </a:cubicBezTo>
                              <a:cubicBezTo>
                                <a:pt x="372" y="82"/>
                                <a:pt x="370" y="82"/>
                                <a:pt x="368" y="80"/>
                              </a:cubicBezTo>
                              <a:cubicBezTo>
                                <a:pt x="367" y="79"/>
                                <a:pt x="367" y="78"/>
                                <a:pt x="366" y="77"/>
                              </a:cubicBezTo>
                              <a:cubicBezTo>
                                <a:pt x="366" y="77"/>
                                <a:pt x="365" y="77"/>
                                <a:pt x="364" y="77"/>
                              </a:cubicBezTo>
                              <a:cubicBezTo>
                                <a:pt x="364" y="76"/>
                                <a:pt x="363" y="76"/>
                                <a:pt x="362" y="76"/>
                              </a:cubicBezTo>
                              <a:cubicBezTo>
                                <a:pt x="362" y="76"/>
                                <a:pt x="363" y="75"/>
                                <a:pt x="363" y="75"/>
                              </a:cubicBezTo>
                              <a:cubicBezTo>
                                <a:pt x="363" y="75"/>
                                <a:pt x="361" y="75"/>
                                <a:pt x="361" y="75"/>
                              </a:cubicBezTo>
                              <a:cubicBezTo>
                                <a:pt x="359" y="73"/>
                                <a:pt x="359" y="71"/>
                                <a:pt x="357" y="69"/>
                              </a:cubicBezTo>
                              <a:cubicBezTo>
                                <a:pt x="353" y="65"/>
                                <a:pt x="347" y="62"/>
                                <a:pt x="341" y="60"/>
                              </a:cubicBezTo>
                              <a:cubicBezTo>
                                <a:pt x="336" y="58"/>
                                <a:pt x="330" y="57"/>
                                <a:pt x="324" y="57"/>
                              </a:cubicBezTo>
                              <a:cubicBezTo>
                                <a:pt x="318" y="57"/>
                                <a:pt x="312" y="56"/>
                                <a:pt x="306" y="57"/>
                              </a:cubicBezTo>
                              <a:cubicBezTo>
                                <a:pt x="301" y="58"/>
                                <a:pt x="297" y="61"/>
                                <a:pt x="293" y="64"/>
                              </a:cubicBezTo>
                              <a:cubicBezTo>
                                <a:pt x="290" y="60"/>
                                <a:pt x="287" y="57"/>
                                <a:pt x="283" y="53"/>
                              </a:cubicBezTo>
                              <a:cubicBezTo>
                                <a:pt x="281" y="50"/>
                                <a:pt x="279" y="48"/>
                                <a:pt x="277" y="45"/>
                              </a:cubicBezTo>
                              <a:cubicBezTo>
                                <a:pt x="274" y="42"/>
                                <a:pt x="273" y="39"/>
                                <a:pt x="271" y="37"/>
                              </a:cubicBezTo>
                              <a:cubicBezTo>
                                <a:pt x="273" y="35"/>
                                <a:pt x="276" y="34"/>
                                <a:pt x="279" y="32"/>
                              </a:cubicBezTo>
                              <a:cubicBezTo>
                                <a:pt x="282" y="31"/>
                                <a:pt x="284" y="29"/>
                                <a:pt x="287" y="27"/>
                              </a:cubicBezTo>
                              <a:cubicBezTo>
                                <a:pt x="291" y="26"/>
                                <a:pt x="295" y="24"/>
                                <a:pt x="298" y="23"/>
                              </a:cubicBezTo>
                              <a:cubicBezTo>
                                <a:pt x="302" y="21"/>
                                <a:pt x="306" y="20"/>
                                <a:pt x="310" y="19"/>
                              </a:cubicBezTo>
                              <a:cubicBezTo>
                                <a:pt x="313" y="17"/>
                                <a:pt x="317" y="17"/>
                                <a:pt x="321" y="17"/>
                              </a:cubicBezTo>
                              <a:cubicBezTo>
                                <a:pt x="325" y="16"/>
                                <a:pt x="329" y="15"/>
                                <a:pt x="333" y="15"/>
                              </a:cubicBezTo>
                              <a:cubicBezTo>
                                <a:pt x="337" y="15"/>
                                <a:pt x="340" y="15"/>
                                <a:pt x="344" y="15"/>
                              </a:cubicBezTo>
                              <a:cubicBezTo>
                                <a:pt x="348" y="15"/>
                                <a:pt x="352" y="14"/>
                                <a:pt x="356" y="14"/>
                              </a:cubicBezTo>
                              <a:cubicBezTo>
                                <a:pt x="360" y="15"/>
                                <a:pt x="363" y="17"/>
                                <a:pt x="367" y="18"/>
                              </a:cubicBezTo>
                              <a:cubicBezTo>
                                <a:pt x="371" y="19"/>
                                <a:pt x="375" y="20"/>
                                <a:pt x="378" y="21"/>
                              </a:cubicBezTo>
                              <a:cubicBezTo>
                                <a:pt x="381" y="23"/>
                                <a:pt x="385" y="25"/>
                                <a:pt x="388" y="27"/>
                              </a:cubicBezTo>
                              <a:cubicBezTo>
                                <a:pt x="391" y="29"/>
                                <a:pt x="394" y="32"/>
                                <a:pt x="397" y="34"/>
                              </a:cubicBezTo>
                              <a:cubicBezTo>
                                <a:pt x="400" y="37"/>
                                <a:pt x="402" y="40"/>
                                <a:pt x="404" y="43"/>
                              </a:cubicBezTo>
                              <a:cubicBezTo>
                                <a:pt x="407" y="46"/>
                                <a:pt x="409" y="49"/>
                                <a:pt x="411" y="52"/>
                              </a:cubicBezTo>
                              <a:cubicBezTo>
                                <a:pt x="413" y="56"/>
                                <a:pt x="416" y="59"/>
                                <a:pt x="417" y="62"/>
                              </a:cubicBezTo>
                              <a:cubicBezTo>
                                <a:pt x="419" y="66"/>
                                <a:pt x="420" y="70"/>
                                <a:pt x="422" y="73"/>
                              </a:cubicBezTo>
                              <a:cubicBezTo>
                                <a:pt x="422" y="73"/>
                                <a:pt x="422" y="73"/>
                                <a:pt x="422" y="73"/>
                              </a:cubicBezTo>
                              <a:cubicBezTo>
                                <a:pt x="424" y="76"/>
                                <a:pt x="427" y="77"/>
                                <a:pt x="430" y="75"/>
                              </a:cubicBezTo>
                              <a:cubicBezTo>
                                <a:pt x="432" y="74"/>
                                <a:pt x="433" y="71"/>
                                <a:pt x="432" y="69"/>
                              </a:cubicBezTo>
                              <a:cubicBezTo>
                                <a:pt x="430" y="65"/>
                                <a:pt x="429" y="60"/>
                                <a:pt x="427" y="57"/>
                              </a:cubicBezTo>
                              <a:cubicBezTo>
                                <a:pt x="425" y="53"/>
                                <a:pt x="423" y="50"/>
                                <a:pt x="420" y="46"/>
                              </a:cubicBezTo>
                              <a:cubicBezTo>
                                <a:pt x="418" y="43"/>
                                <a:pt x="414" y="40"/>
                                <a:pt x="412" y="37"/>
                              </a:cubicBezTo>
                              <a:cubicBezTo>
                                <a:pt x="409" y="34"/>
                                <a:pt x="406" y="30"/>
                                <a:pt x="403" y="27"/>
                              </a:cubicBezTo>
                              <a:cubicBezTo>
                                <a:pt x="400" y="25"/>
                                <a:pt x="396" y="22"/>
                                <a:pt x="393" y="20"/>
                              </a:cubicBezTo>
                              <a:cubicBezTo>
                                <a:pt x="389" y="18"/>
                                <a:pt x="385" y="16"/>
                                <a:pt x="381" y="14"/>
                              </a:cubicBezTo>
                              <a:cubicBezTo>
                                <a:pt x="377" y="13"/>
                                <a:pt x="373" y="12"/>
                                <a:pt x="369" y="11"/>
                              </a:cubicBezTo>
                              <a:cubicBezTo>
                                <a:pt x="365" y="10"/>
                                <a:pt x="361" y="9"/>
                                <a:pt x="357" y="8"/>
                              </a:cubicBezTo>
                              <a:cubicBezTo>
                                <a:pt x="353" y="8"/>
                                <a:pt x="349" y="7"/>
                                <a:pt x="345" y="7"/>
                              </a:cubicBezTo>
                              <a:cubicBezTo>
                                <a:pt x="340" y="7"/>
                                <a:pt x="336" y="7"/>
                                <a:pt x="332" y="8"/>
                              </a:cubicBezTo>
                              <a:cubicBezTo>
                                <a:pt x="328" y="9"/>
                                <a:pt x="324" y="9"/>
                                <a:pt x="320" y="10"/>
                              </a:cubicBezTo>
                              <a:cubicBezTo>
                                <a:pt x="316" y="11"/>
                                <a:pt x="312" y="12"/>
                                <a:pt x="308" y="14"/>
                              </a:cubicBezTo>
                              <a:cubicBezTo>
                                <a:pt x="304" y="15"/>
                                <a:pt x="300" y="17"/>
                                <a:pt x="297" y="19"/>
                              </a:cubicBezTo>
                              <a:cubicBezTo>
                                <a:pt x="293" y="20"/>
                                <a:pt x="289" y="21"/>
                                <a:pt x="285" y="23"/>
                              </a:cubicBezTo>
                              <a:cubicBezTo>
                                <a:pt x="282" y="25"/>
                                <a:pt x="279" y="27"/>
                                <a:pt x="276" y="28"/>
                              </a:cubicBezTo>
                              <a:cubicBezTo>
                                <a:pt x="273" y="30"/>
                                <a:pt x="270" y="32"/>
                                <a:pt x="268" y="34"/>
                              </a:cubicBezTo>
                              <a:cubicBezTo>
                                <a:pt x="266" y="33"/>
                                <a:pt x="265" y="31"/>
                                <a:pt x="263" y="30"/>
                              </a:cubicBezTo>
                              <a:cubicBezTo>
                                <a:pt x="259" y="26"/>
                                <a:pt x="255" y="23"/>
                                <a:pt x="251" y="20"/>
                              </a:cubicBezTo>
                              <a:cubicBezTo>
                                <a:pt x="246" y="17"/>
                                <a:pt x="242" y="14"/>
                                <a:pt x="237" y="12"/>
                              </a:cubicBezTo>
                              <a:cubicBezTo>
                                <a:pt x="232" y="10"/>
                                <a:pt x="226" y="9"/>
                                <a:pt x="221" y="8"/>
                              </a:cubicBezTo>
                              <a:cubicBezTo>
                                <a:pt x="215" y="7"/>
                                <a:pt x="210" y="8"/>
                                <a:pt x="205" y="8"/>
                              </a:cubicBezTo>
                              <a:cubicBezTo>
                                <a:pt x="199" y="8"/>
                                <a:pt x="194" y="8"/>
                                <a:pt x="189" y="9"/>
                              </a:cubicBezTo>
                              <a:cubicBezTo>
                                <a:pt x="183" y="10"/>
                                <a:pt x="178" y="11"/>
                                <a:pt x="173" y="13"/>
                              </a:cubicBezTo>
                              <a:cubicBezTo>
                                <a:pt x="170" y="14"/>
                                <a:pt x="167" y="16"/>
                                <a:pt x="164" y="18"/>
                              </a:cubicBezTo>
                              <a:cubicBezTo>
                                <a:pt x="160" y="20"/>
                                <a:pt x="157" y="21"/>
                                <a:pt x="154" y="23"/>
                              </a:cubicBezTo>
                              <a:cubicBezTo>
                                <a:pt x="151" y="25"/>
                                <a:pt x="149" y="28"/>
                                <a:pt x="146" y="31"/>
                              </a:cubicBezTo>
                              <a:cubicBezTo>
                                <a:pt x="144" y="33"/>
                                <a:pt x="141" y="35"/>
                                <a:pt x="138" y="38"/>
                              </a:cubicBezTo>
                              <a:cubicBezTo>
                                <a:pt x="136" y="40"/>
                                <a:pt x="134" y="43"/>
                                <a:pt x="132" y="46"/>
                              </a:cubicBezTo>
                              <a:cubicBezTo>
                                <a:pt x="130" y="49"/>
                                <a:pt x="127" y="52"/>
                                <a:pt x="126" y="55"/>
                              </a:cubicBezTo>
                              <a:cubicBezTo>
                                <a:pt x="123" y="60"/>
                                <a:pt x="123" y="65"/>
                                <a:pt x="122" y="71"/>
                              </a:cubicBezTo>
                              <a:cubicBezTo>
                                <a:pt x="121" y="75"/>
                                <a:pt x="119" y="79"/>
                                <a:pt x="118" y="83"/>
                              </a:cubicBezTo>
                              <a:cubicBezTo>
                                <a:pt x="116" y="83"/>
                                <a:pt x="114" y="82"/>
                                <a:pt x="112" y="82"/>
                              </a:cubicBezTo>
                              <a:cubicBezTo>
                                <a:pt x="106" y="82"/>
                                <a:pt x="100" y="82"/>
                                <a:pt x="94" y="82"/>
                              </a:cubicBezTo>
                              <a:cubicBezTo>
                                <a:pt x="92" y="82"/>
                                <a:pt x="90" y="82"/>
                                <a:pt x="89" y="82"/>
                              </a:cubicBezTo>
                              <a:cubicBezTo>
                                <a:pt x="89" y="78"/>
                                <a:pt x="90" y="74"/>
                                <a:pt x="90" y="70"/>
                              </a:cubicBezTo>
                              <a:cubicBezTo>
                                <a:pt x="90" y="66"/>
                                <a:pt x="89" y="62"/>
                                <a:pt x="89" y="58"/>
                              </a:cubicBezTo>
                              <a:cubicBezTo>
                                <a:pt x="89" y="58"/>
                                <a:pt x="90" y="58"/>
                                <a:pt x="90" y="58"/>
                              </a:cubicBezTo>
                              <a:cubicBezTo>
                                <a:pt x="89" y="58"/>
                                <a:pt x="89" y="58"/>
                                <a:pt x="89" y="58"/>
                              </a:cubicBezTo>
                              <a:cubicBezTo>
                                <a:pt x="89" y="57"/>
                                <a:pt x="89" y="57"/>
                                <a:pt x="89" y="56"/>
                              </a:cubicBezTo>
                              <a:cubicBezTo>
                                <a:pt x="90" y="55"/>
                                <a:pt x="89" y="54"/>
                                <a:pt x="88" y="53"/>
                              </a:cubicBezTo>
                              <a:cubicBezTo>
                                <a:pt x="88" y="53"/>
                                <a:pt x="88" y="54"/>
                                <a:pt x="88" y="54"/>
                              </a:cubicBezTo>
                              <a:cubicBezTo>
                                <a:pt x="84" y="52"/>
                                <a:pt x="81" y="49"/>
                                <a:pt x="77" y="48"/>
                              </a:cubicBezTo>
                              <a:cubicBezTo>
                                <a:pt x="74" y="46"/>
                                <a:pt x="70" y="44"/>
                                <a:pt x="67" y="42"/>
                              </a:cubicBezTo>
                              <a:cubicBezTo>
                                <a:pt x="63" y="40"/>
                                <a:pt x="60" y="37"/>
                                <a:pt x="57" y="35"/>
                              </a:cubicBezTo>
                              <a:cubicBezTo>
                                <a:pt x="53" y="33"/>
                                <a:pt x="50" y="32"/>
                                <a:pt x="46" y="30"/>
                              </a:cubicBezTo>
                              <a:cubicBezTo>
                                <a:pt x="43" y="27"/>
                                <a:pt x="39" y="26"/>
                                <a:pt x="36" y="24"/>
                              </a:cubicBezTo>
                              <a:cubicBezTo>
                                <a:pt x="33" y="21"/>
                                <a:pt x="30" y="18"/>
                                <a:pt x="27" y="16"/>
                              </a:cubicBezTo>
                              <a:cubicBezTo>
                                <a:pt x="24" y="13"/>
                                <a:pt x="20" y="11"/>
                                <a:pt x="17" y="9"/>
                              </a:cubicBezTo>
                              <a:cubicBezTo>
                                <a:pt x="14" y="6"/>
                                <a:pt x="12" y="4"/>
                                <a:pt x="9" y="1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8" y="2"/>
                                <a:pt x="8" y="2"/>
                              </a:cubicBezTo>
                              <a:cubicBezTo>
                                <a:pt x="8" y="2"/>
                                <a:pt x="8" y="1"/>
                                <a:pt x="8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6"/>
                              </a:cubicBezTo>
                              <a:cubicBezTo>
                                <a:pt x="0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5" y="11"/>
                                <a:pt x="7" y="14"/>
                                <a:pt x="10" y="17"/>
                              </a:cubicBezTo>
                              <a:cubicBezTo>
                                <a:pt x="12" y="20"/>
                                <a:pt x="15" y="22"/>
                                <a:pt x="18" y="25"/>
                              </a:cubicBezTo>
                              <a:cubicBezTo>
                                <a:pt x="20" y="28"/>
                                <a:pt x="21" y="33"/>
                                <a:pt x="23" y="36"/>
                              </a:cubicBezTo>
                              <a:cubicBezTo>
                                <a:pt x="25" y="39"/>
                                <a:pt x="29" y="42"/>
                                <a:pt x="31" y="45"/>
                              </a:cubicBezTo>
                              <a:cubicBezTo>
                                <a:pt x="33" y="49"/>
                                <a:pt x="34" y="52"/>
                                <a:pt x="36" y="56"/>
                              </a:cubicBezTo>
                              <a:cubicBezTo>
                                <a:pt x="38" y="59"/>
                                <a:pt x="40" y="63"/>
                                <a:pt x="42" y="66"/>
                              </a:cubicBezTo>
                              <a:cubicBezTo>
                                <a:pt x="44" y="70"/>
                                <a:pt x="47" y="73"/>
                                <a:pt x="49" y="76"/>
                              </a:cubicBezTo>
                              <a:cubicBezTo>
                                <a:pt x="51" y="80"/>
                                <a:pt x="52" y="83"/>
                                <a:pt x="54" y="87"/>
                              </a:cubicBezTo>
                              <a:cubicBezTo>
                                <a:pt x="54" y="87"/>
                                <a:pt x="54" y="87"/>
                                <a:pt x="54" y="87"/>
                              </a:cubicBezTo>
                              <a:cubicBezTo>
                                <a:pt x="54" y="88"/>
                                <a:pt x="56" y="89"/>
                                <a:pt x="57" y="89"/>
                              </a:cubicBezTo>
                              <a:cubicBezTo>
                                <a:pt x="58" y="89"/>
                                <a:pt x="58" y="88"/>
                                <a:pt x="58" y="88"/>
                              </a:cubicBezTo>
                              <a:cubicBezTo>
                                <a:pt x="58" y="88"/>
                                <a:pt x="58" y="88"/>
                                <a:pt x="58" y="88"/>
                              </a:cubicBezTo>
                              <a:cubicBezTo>
                                <a:pt x="58" y="88"/>
                                <a:pt x="58" y="89"/>
                                <a:pt x="58" y="89"/>
                              </a:cubicBezTo>
                              <a:cubicBezTo>
                                <a:pt x="63" y="89"/>
                                <a:pt x="67" y="88"/>
                                <a:pt x="71" y="88"/>
                              </a:cubicBezTo>
                              <a:cubicBezTo>
                                <a:pt x="75" y="88"/>
                                <a:pt x="79" y="89"/>
                                <a:pt x="83" y="89"/>
                              </a:cubicBezTo>
                              <a:cubicBezTo>
                                <a:pt x="83" y="91"/>
                                <a:pt x="82" y="91"/>
                                <a:pt x="82" y="93"/>
                              </a:cubicBezTo>
                              <a:cubicBezTo>
                                <a:pt x="82" y="99"/>
                                <a:pt x="84" y="105"/>
                                <a:pt x="84" y="111"/>
                              </a:cubicBezTo>
                              <a:cubicBezTo>
                                <a:pt x="84" y="113"/>
                                <a:pt x="84" y="116"/>
                                <a:pt x="84" y="118"/>
                              </a:cubicBezTo>
                              <a:cubicBezTo>
                                <a:pt x="80" y="118"/>
                                <a:pt x="75" y="118"/>
                                <a:pt x="71" y="119"/>
                              </a:cubicBezTo>
                              <a:cubicBezTo>
                                <a:pt x="66" y="121"/>
                                <a:pt x="61" y="123"/>
                                <a:pt x="56" y="125"/>
                              </a:cubicBezTo>
                              <a:cubicBezTo>
                                <a:pt x="53" y="127"/>
                                <a:pt x="50" y="130"/>
                                <a:pt x="47" y="132"/>
                              </a:cubicBezTo>
                              <a:cubicBezTo>
                                <a:pt x="44" y="134"/>
                                <a:pt x="41" y="135"/>
                                <a:pt x="38" y="137"/>
                              </a:cubicBezTo>
                              <a:cubicBezTo>
                                <a:pt x="35" y="139"/>
                                <a:pt x="33" y="142"/>
                                <a:pt x="31" y="145"/>
                              </a:cubicBezTo>
                              <a:cubicBezTo>
                                <a:pt x="29" y="148"/>
                                <a:pt x="27" y="151"/>
                                <a:pt x="25" y="154"/>
                              </a:cubicBezTo>
                              <a:cubicBezTo>
                                <a:pt x="23" y="157"/>
                                <a:pt x="19" y="159"/>
                                <a:pt x="18" y="162"/>
                              </a:cubicBezTo>
                              <a:cubicBezTo>
                                <a:pt x="16" y="165"/>
                                <a:pt x="15" y="169"/>
                                <a:pt x="14" y="172"/>
                              </a:cubicBezTo>
                              <a:cubicBezTo>
                                <a:pt x="12" y="177"/>
                                <a:pt x="10" y="182"/>
                                <a:pt x="9" y="188"/>
                              </a:cubicBezTo>
                              <a:cubicBezTo>
                                <a:pt x="8" y="193"/>
                                <a:pt x="7" y="198"/>
                                <a:pt x="7" y="204"/>
                              </a:cubicBezTo>
                              <a:cubicBezTo>
                                <a:pt x="7" y="209"/>
                                <a:pt x="8" y="215"/>
                                <a:pt x="9" y="220"/>
                              </a:cubicBezTo>
                              <a:cubicBezTo>
                                <a:pt x="10" y="225"/>
                                <a:pt x="11" y="231"/>
                                <a:pt x="13" y="236"/>
                              </a:cubicBezTo>
                              <a:cubicBezTo>
                                <a:pt x="15" y="241"/>
                                <a:pt x="18" y="245"/>
                                <a:pt x="21" y="250"/>
                              </a:cubicBezTo>
                              <a:cubicBezTo>
                                <a:pt x="24" y="254"/>
                                <a:pt x="27" y="258"/>
                                <a:pt x="31" y="262"/>
                              </a:cubicBezTo>
                              <a:cubicBezTo>
                                <a:pt x="32" y="264"/>
                                <a:pt x="34" y="265"/>
                                <a:pt x="36" y="267"/>
                              </a:cubicBezTo>
                              <a:cubicBezTo>
                                <a:pt x="34" y="270"/>
                                <a:pt x="31" y="273"/>
                                <a:pt x="29" y="276"/>
                              </a:cubicBezTo>
                              <a:cubicBezTo>
                                <a:pt x="28" y="279"/>
                                <a:pt x="26" y="282"/>
                                <a:pt x="25" y="285"/>
                              </a:cubicBezTo>
                              <a:cubicBezTo>
                                <a:pt x="23" y="288"/>
                                <a:pt x="21" y="292"/>
                                <a:pt x="19" y="296"/>
                              </a:cubicBezTo>
                              <a:cubicBezTo>
                                <a:pt x="18" y="300"/>
                                <a:pt x="16" y="303"/>
                                <a:pt x="14" y="307"/>
                              </a:cubicBezTo>
                              <a:cubicBezTo>
                                <a:pt x="13" y="311"/>
                                <a:pt x="12" y="315"/>
                                <a:pt x="11" y="319"/>
                              </a:cubicBezTo>
                              <a:cubicBezTo>
                                <a:pt x="10" y="323"/>
                                <a:pt x="10" y="327"/>
                                <a:pt x="10" y="331"/>
                              </a:cubicBezTo>
                              <a:cubicBezTo>
                                <a:pt x="9" y="335"/>
                                <a:pt x="9" y="340"/>
                                <a:pt x="9" y="344"/>
                              </a:cubicBezTo>
                              <a:cubicBezTo>
                                <a:pt x="9" y="348"/>
                                <a:pt x="7" y="352"/>
                                <a:pt x="8" y="356"/>
                              </a:cubicBezTo>
                              <a:cubicBezTo>
                                <a:pt x="8" y="360"/>
                                <a:pt x="9" y="365"/>
                                <a:pt x="10" y="369"/>
                              </a:cubicBezTo>
                              <a:cubicBezTo>
                                <a:pt x="11" y="373"/>
                                <a:pt x="14" y="376"/>
                                <a:pt x="16" y="380"/>
                              </a:cubicBezTo>
                              <a:cubicBezTo>
                                <a:pt x="17" y="384"/>
                                <a:pt x="18" y="389"/>
                                <a:pt x="20" y="392"/>
                              </a:cubicBezTo>
                              <a:cubicBezTo>
                                <a:pt x="23" y="396"/>
                                <a:pt x="25" y="399"/>
                                <a:pt x="28" y="403"/>
                              </a:cubicBezTo>
                              <a:cubicBezTo>
                                <a:pt x="31" y="406"/>
                                <a:pt x="34" y="409"/>
                                <a:pt x="37" y="411"/>
                              </a:cubicBezTo>
                              <a:cubicBezTo>
                                <a:pt x="40" y="414"/>
                                <a:pt x="44" y="417"/>
                                <a:pt x="47" y="419"/>
                              </a:cubicBezTo>
                              <a:cubicBezTo>
                                <a:pt x="51" y="421"/>
                                <a:pt x="54" y="424"/>
                                <a:pt x="58" y="426"/>
                              </a:cubicBezTo>
                              <a:cubicBezTo>
                                <a:pt x="61" y="428"/>
                                <a:pt x="66" y="429"/>
                                <a:pt x="69" y="431"/>
                              </a:cubicBezTo>
                              <a:cubicBezTo>
                                <a:pt x="72" y="432"/>
                                <a:pt x="74" y="431"/>
                                <a:pt x="76" y="428"/>
                              </a:cubicBezTo>
                              <a:cubicBezTo>
                                <a:pt x="77" y="426"/>
                                <a:pt x="76" y="423"/>
                                <a:pt x="74" y="422"/>
                              </a:cubicBezTo>
                              <a:cubicBezTo>
                                <a:pt x="74" y="422"/>
                                <a:pt x="74" y="422"/>
                                <a:pt x="73" y="422"/>
                              </a:cubicBezTo>
                              <a:cubicBezTo>
                                <a:pt x="70" y="420"/>
                                <a:pt x="67" y="418"/>
                                <a:pt x="63" y="416"/>
                              </a:cubicBezTo>
                              <a:cubicBezTo>
                                <a:pt x="60" y="414"/>
                                <a:pt x="57" y="412"/>
                                <a:pt x="54" y="410"/>
                              </a:cubicBezTo>
                              <a:cubicBezTo>
                                <a:pt x="50" y="408"/>
                                <a:pt x="46" y="407"/>
                                <a:pt x="43" y="404"/>
                              </a:cubicBezTo>
                              <a:cubicBezTo>
                                <a:pt x="40" y="402"/>
                                <a:pt x="37" y="399"/>
                                <a:pt x="35" y="397"/>
                              </a:cubicBezTo>
                              <a:cubicBezTo>
                                <a:pt x="32" y="394"/>
                                <a:pt x="30" y="391"/>
                                <a:pt x="27" y="387"/>
                              </a:cubicBezTo>
                              <a:cubicBezTo>
                                <a:pt x="25" y="384"/>
                                <a:pt x="24" y="381"/>
                                <a:pt x="22" y="377"/>
                              </a:cubicBezTo>
                              <a:cubicBezTo>
                                <a:pt x="20" y="374"/>
                                <a:pt x="20" y="370"/>
                                <a:pt x="19" y="366"/>
                              </a:cubicBezTo>
                              <a:cubicBezTo>
                                <a:pt x="18" y="363"/>
                                <a:pt x="15" y="359"/>
                                <a:pt x="15" y="355"/>
                              </a:cubicBezTo>
                              <a:cubicBezTo>
                                <a:pt x="14" y="352"/>
                                <a:pt x="14" y="348"/>
                                <a:pt x="14" y="344"/>
                              </a:cubicBezTo>
                              <a:cubicBezTo>
                                <a:pt x="14" y="340"/>
                                <a:pt x="15" y="336"/>
                                <a:pt x="15" y="332"/>
                              </a:cubicBezTo>
                              <a:cubicBezTo>
                                <a:pt x="15" y="328"/>
                                <a:pt x="15" y="324"/>
                                <a:pt x="16" y="320"/>
                              </a:cubicBezTo>
                              <a:cubicBezTo>
                                <a:pt x="17" y="316"/>
                                <a:pt x="18" y="312"/>
                                <a:pt x="20" y="309"/>
                              </a:cubicBezTo>
                              <a:cubicBezTo>
                                <a:pt x="21" y="305"/>
                                <a:pt x="23" y="301"/>
                                <a:pt x="24" y="298"/>
                              </a:cubicBezTo>
                              <a:cubicBezTo>
                                <a:pt x="26" y="294"/>
                                <a:pt x="26" y="290"/>
                                <a:pt x="28" y="286"/>
                              </a:cubicBezTo>
                              <a:cubicBezTo>
                                <a:pt x="29" y="283"/>
                                <a:pt x="32" y="281"/>
                                <a:pt x="33" y="278"/>
                              </a:cubicBezTo>
                              <a:cubicBezTo>
                                <a:pt x="35" y="275"/>
                                <a:pt x="36" y="272"/>
                                <a:pt x="38" y="269"/>
                              </a:cubicBezTo>
                              <a:cubicBezTo>
                                <a:pt x="40" y="272"/>
                                <a:pt x="42" y="275"/>
                                <a:pt x="45" y="277"/>
                              </a:cubicBezTo>
                              <a:cubicBezTo>
                                <a:pt x="48" y="279"/>
                                <a:pt x="51" y="281"/>
                                <a:pt x="53" y="283"/>
                              </a:cubicBezTo>
                              <a:cubicBezTo>
                                <a:pt x="57" y="286"/>
                                <a:pt x="61" y="289"/>
                                <a:pt x="64" y="292"/>
                              </a:cubicBezTo>
                              <a:cubicBezTo>
                                <a:pt x="62" y="296"/>
                                <a:pt x="60" y="301"/>
                                <a:pt x="59" y="305"/>
                              </a:cubicBezTo>
                              <a:cubicBezTo>
                                <a:pt x="57" y="311"/>
                                <a:pt x="57" y="317"/>
                                <a:pt x="57" y="323"/>
                              </a:cubicBezTo>
                              <a:cubicBezTo>
                                <a:pt x="58" y="329"/>
                                <a:pt x="59" y="335"/>
                                <a:pt x="61" y="340"/>
                              </a:cubicBezTo>
                              <a:cubicBezTo>
                                <a:pt x="63" y="346"/>
                                <a:pt x="66" y="351"/>
                                <a:pt x="70" y="356"/>
                              </a:cubicBezTo>
                              <a:cubicBezTo>
                                <a:pt x="72" y="357"/>
                                <a:pt x="73" y="360"/>
                                <a:pt x="74" y="361"/>
                              </a:cubicBezTo>
                              <a:cubicBezTo>
                                <a:pt x="75" y="362"/>
                                <a:pt x="75" y="362"/>
                                <a:pt x="76" y="362"/>
                              </a:cubicBezTo>
                              <a:cubicBezTo>
                                <a:pt x="76" y="363"/>
                                <a:pt x="76" y="363"/>
                                <a:pt x="76" y="363"/>
                              </a:cubicBezTo>
                              <a:cubicBezTo>
                                <a:pt x="76" y="363"/>
                                <a:pt x="78" y="362"/>
                                <a:pt x="78" y="363"/>
                              </a:cubicBezTo>
                              <a:cubicBezTo>
                                <a:pt x="78" y="363"/>
                                <a:pt x="79" y="364"/>
                                <a:pt x="79" y="364"/>
                              </a:cubicBezTo>
                              <a:cubicBezTo>
                                <a:pt x="80" y="365"/>
                                <a:pt x="80" y="367"/>
                                <a:pt x="81" y="367"/>
                              </a:cubicBezTo>
                              <a:cubicBezTo>
                                <a:pt x="82" y="369"/>
                                <a:pt x="83" y="371"/>
                                <a:pt x="84" y="373"/>
                              </a:cubicBezTo>
                              <a:cubicBezTo>
                                <a:pt x="87" y="377"/>
                                <a:pt x="89" y="382"/>
                                <a:pt x="90" y="386"/>
                              </a:cubicBezTo>
                              <a:cubicBezTo>
                                <a:pt x="92" y="391"/>
                                <a:pt x="94" y="395"/>
                                <a:pt x="95" y="399"/>
                              </a:cubicBezTo>
                              <a:cubicBezTo>
                                <a:pt x="96" y="404"/>
                                <a:pt x="97" y="409"/>
                                <a:pt x="97" y="414"/>
                              </a:cubicBezTo>
                              <a:cubicBezTo>
                                <a:pt x="98" y="418"/>
                                <a:pt x="98" y="423"/>
                                <a:pt x="97" y="428"/>
                              </a:cubicBezTo>
                              <a:cubicBezTo>
                                <a:pt x="97" y="433"/>
                                <a:pt x="96" y="438"/>
                                <a:pt x="94" y="442"/>
                              </a:cubicBezTo>
                              <a:cubicBezTo>
                                <a:pt x="93" y="447"/>
                                <a:pt x="91" y="451"/>
                                <a:pt x="88" y="455"/>
                              </a:cubicBezTo>
                              <a:cubicBezTo>
                                <a:pt x="86" y="459"/>
                                <a:pt x="83" y="463"/>
                                <a:pt x="80" y="467"/>
                              </a:cubicBezTo>
                              <a:cubicBezTo>
                                <a:pt x="77" y="471"/>
                                <a:pt x="74" y="475"/>
                                <a:pt x="71" y="480"/>
                              </a:cubicBezTo>
                              <a:cubicBezTo>
                                <a:pt x="68" y="484"/>
                                <a:pt x="65" y="488"/>
                                <a:pt x="62" y="493"/>
                              </a:cubicBezTo>
                              <a:cubicBezTo>
                                <a:pt x="60" y="497"/>
                                <a:pt x="58" y="503"/>
                                <a:pt x="57" y="508"/>
                              </a:cubicBezTo>
                              <a:cubicBezTo>
                                <a:pt x="57" y="511"/>
                                <a:pt x="58" y="514"/>
                                <a:pt x="58" y="517"/>
                              </a:cubicBezTo>
                              <a:cubicBezTo>
                                <a:pt x="58" y="517"/>
                                <a:pt x="57" y="517"/>
                                <a:pt x="57" y="518"/>
                              </a:cubicBezTo>
                              <a:cubicBezTo>
                                <a:pt x="57" y="518"/>
                                <a:pt x="57" y="518"/>
                                <a:pt x="57" y="518"/>
                              </a:cubicBezTo>
                              <a:cubicBezTo>
                                <a:pt x="57" y="518"/>
                                <a:pt x="57" y="519"/>
                                <a:pt x="57" y="519"/>
                              </a:cubicBezTo>
                              <a:cubicBezTo>
                                <a:pt x="57" y="520"/>
                                <a:pt x="58" y="520"/>
                                <a:pt x="58" y="521"/>
                              </a:cubicBezTo>
                              <a:cubicBezTo>
                                <a:pt x="58" y="522"/>
                                <a:pt x="59" y="524"/>
                                <a:pt x="59" y="525"/>
                              </a:cubicBezTo>
                              <a:cubicBezTo>
                                <a:pt x="61" y="527"/>
                                <a:pt x="63" y="529"/>
                                <a:pt x="65" y="531"/>
                              </a:cubicBezTo>
                              <a:cubicBezTo>
                                <a:pt x="68" y="533"/>
                                <a:pt x="69" y="536"/>
                                <a:pt x="72" y="536"/>
                              </a:cubicBezTo>
                              <a:cubicBezTo>
                                <a:pt x="75" y="537"/>
                                <a:pt x="78" y="535"/>
                                <a:pt x="81" y="535"/>
                              </a:cubicBezTo>
                              <a:cubicBezTo>
                                <a:pt x="83" y="534"/>
                                <a:pt x="86" y="535"/>
                                <a:pt x="89" y="533"/>
                              </a:cubicBezTo>
                              <a:cubicBezTo>
                                <a:pt x="91" y="532"/>
                                <a:pt x="93" y="530"/>
                                <a:pt x="95" y="527"/>
                              </a:cubicBezTo>
                              <a:cubicBezTo>
                                <a:pt x="96" y="525"/>
                                <a:pt x="96" y="522"/>
                                <a:pt x="96" y="519"/>
                              </a:cubicBezTo>
                              <a:cubicBezTo>
                                <a:pt x="96" y="516"/>
                                <a:pt x="97" y="514"/>
                                <a:pt x="96" y="511"/>
                              </a:cubicBezTo>
                              <a:cubicBezTo>
                                <a:pt x="96" y="508"/>
                                <a:pt x="95" y="506"/>
                                <a:pt x="94" y="503"/>
                              </a:cubicBezTo>
                              <a:cubicBezTo>
                                <a:pt x="94" y="503"/>
                                <a:pt x="93" y="503"/>
                                <a:pt x="93" y="503"/>
                              </a:cubicBezTo>
                              <a:cubicBezTo>
                                <a:pt x="93" y="501"/>
                                <a:pt x="91" y="500"/>
                                <a:pt x="88" y="501"/>
                              </a:cubicBezTo>
                              <a:cubicBezTo>
                                <a:pt x="86" y="501"/>
                                <a:pt x="85" y="503"/>
                                <a:pt x="85" y="505"/>
                              </a:cubicBezTo>
                              <a:cubicBezTo>
                                <a:pt x="86" y="506"/>
                                <a:pt x="86" y="507"/>
                                <a:pt x="87" y="508"/>
                              </a:cubicBezTo>
                              <a:cubicBezTo>
                                <a:pt x="89" y="509"/>
                                <a:pt x="91" y="510"/>
                                <a:pt x="93" y="512"/>
                              </a:cubicBezTo>
                              <a:cubicBezTo>
                                <a:pt x="94" y="514"/>
                                <a:pt x="94" y="517"/>
                                <a:pt x="95" y="519"/>
                              </a:cubicBezTo>
                              <a:cubicBezTo>
                                <a:pt x="95" y="522"/>
                                <a:pt x="93" y="524"/>
                                <a:pt x="92" y="526"/>
                              </a:cubicBezTo>
                              <a:cubicBezTo>
                                <a:pt x="91" y="528"/>
                                <a:pt x="89" y="529"/>
                                <a:pt x="87" y="531"/>
                              </a:cubicBezTo>
                              <a:cubicBezTo>
                                <a:pt x="83" y="533"/>
                                <a:pt x="78" y="533"/>
                                <a:pt x="74" y="531"/>
                              </a:cubicBezTo>
                              <a:cubicBezTo>
                                <a:pt x="70" y="530"/>
                                <a:pt x="67" y="526"/>
                                <a:pt x="66" y="522"/>
                              </a:cubicBezTo>
                              <a:cubicBezTo>
                                <a:pt x="65" y="521"/>
                                <a:pt x="63" y="521"/>
                                <a:pt x="63" y="520"/>
                              </a:cubicBezTo>
                              <a:cubicBezTo>
                                <a:pt x="63" y="519"/>
                                <a:pt x="63" y="518"/>
                                <a:pt x="63" y="518"/>
                              </a:cubicBezTo>
                              <a:cubicBezTo>
                                <a:pt x="63" y="517"/>
                                <a:pt x="64" y="517"/>
                                <a:pt x="64" y="517"/>
                              </a:cubicBezTo>
                              <a:cubicBezTo>
                                <a:pt x="64" y="516"/>
                                <a:pt x="65" y="516"/>
                                <a:pt x="65" y="516"/>
                              </a:cubicBezTo>
                              <a:cubicBezTo>
                                <a:pt x="64" y="514"/>
                                <a:pt x="63" y="511"/>
                                <a:pt x="63" y="509"/>
                              </a:cubicBezTo>
                              <a:cubicBezTo>
                                <a:pt x="64" y="505"/>
                                <a:pt x="66" y="500"/>
                                <a:pt x="68" y="496"/>
                              </a:cubicBezTo>
                              <a:cubicBezTo>
                                <a:pt x="71" y="492"/>
                                <a:pt x="74" y="488"/>
                                <a:pt x="77" y="484"/>
                              </a:cubicBezTo>
                              <a:cubicBezTo>
                                <a:pt x="80" y="480"/>
                                <a:pt x="84" y="477"/>
                                <a:pt x="87" y="473"/>
                              </a:cubicBezTo>
                              <a:cubicBezTo>
                                <a:pt x="90" y="468"/>
                                <a:pt x="93" y="464"/>
                                <a:pt x="96" y="459"/>
                              </a:cubicBezTo>
                              <a:cubicBezTo>
                                <a:pt x="98" y="454"/>
                                <a:pt x="101" y="450"/>
                                <a:pt x="103" y="445"/>
                              </a:cubicBezTo>
                              <a:cubicBezTo>
                                <a:pt x="105" y="440"/>
                                <a:pt x="106" y="435"/>
                                <a:pt x="107" y="429"/>
                              </a:cubicBezTo>
                              <a:cubicBezTo>
                                <a:pt x="108" y="424"/>
                                <a:pt x="108" y="419"/>
                                <a:pt x="107" y="413"/>
                              </a:cubicBezTo>
                              <a:cubicBezTo>
                                <a:pt x="107" y="410"/>
                                <a:pt x="106" y="406"/>
                                <a:pt x="106" y="403"/>
                              </a:cubicBezTo>
                              <a:cubicBezTo>
                                <a:pt x="105" y="399"/>
                                <a:pt x="105" y="396"/>
                                <a:pt x="104" y="392"/>
                              </a:cubicBezTo>
                              <a:cubicBezTo>
                                <a:pt x="103" y="389"/>
                                <a:pt x="103" y="385"/>
                                <a:pt x="101" y="382"/>
                              </a:cubicBezTo>
                              <a:cubicBezTo>
                                <a:pt x="100" y="378"/>
                                <a:pt x="98" y="374"/>
                                <a:pt x="95" y="370"/>
                              </a:cubicBezTo>
                              <a:cubicBezTo>
                                <a:pt x="98" y="371"/>
                                <a:pt x="100" y="372"/>
                                <a:pt x="103" y="372"/>
                              </a:cubicBezTo>
                              <a:cubicBezTo>
                                <a:pt x="106" y="372"/>
                                <a:pt x="109" y="372"/>
                                <a:pt x="112" y="372"/>
                              </a:cubicBezTo>
                              <a:cubicBezTo>
                                <a:pt x="114" y="372"/>
                                <a:pt x="115" y="371"/>
                                <a:pt x="117" y="371"/>
                              </a:cubicBezTo>
                              <a:cubicBezTo>
                                <a:pt x="117" y="371"/>
                                <a:pt x="118" y="372"/>
                                <a:pt x="118" y="371"/>
                              </a:cubicBezTo>
                              <a:cubicBezTo>
                                <a:pt x="119" y="371"/>
                                <a:pt x="118" y="369"/>
                                <a:pt x="119" y="369"/>
                              </a:cubicBezTo>
                              <a:cubicBezTo>
                                <a:pt x="120" y="369"/>
                                <a:pt x="121" y="369"/>
                                <a:pt x="121" y="369"/>
                              </a:cubicBezTo>
                              <a:cubicBezTo>
                                <a:pt x="123" y="369"/>
                                <a:pt x="124" y="368"/>
                                <a:pt x="126" y="368"/>
                              </a:cubicBezTo>
                              <a:cubicBezTo>
                                <a:pt x="126" y="369"/>
                                <a:pt x="127" y="370"/>
                                <a:pt x="128" y="372"/>
                              </a:cubicBezTo>
                              <a:cubicBezTo>
                                <a:pt x="129" y="376"/>
                                <a:pt x="130" y="381"/>
                                <a:pt x="130" y="386"/>
                              </a:cubicBezTo>
                              <a:cubicBezTo>
                                <a:pt x="131" y="390"/>
                                <a:pt x="131" y="395"/>
                                <a:pt x="132" y="400"/>
                              </a:cubicBezTo>
                              <a:cubicBezTo>
                                <a:pt x="132" y="405"/>
                                <a:pt x="132" y="410"/>
                                <a:pt x="132" y="414"/>
                              </a:cubicBezTo>
                              <a:cubicBezTo>
                                <a:pt x="132" y="419"/>
                                <a:pt x="132" y="424"/>
                                <a:pt x="131" y="429"/>
                              </a:cubicBezTo>
                              <a:cubicBezTo>
                                <a:pt x="130" y="433"/>
                                <a:pt x="129" y="438"/>
                                <a:pt x="127" y="443"/>
                              </a:cubicBezTo>
                              <a:cubicBezTo>
                                <a:pt x="125" y="447"/>
                                <a:pt x="124" y="452"/>
                                <a:pt x="121" y="456"/>
                              </a:cubicBezTo>
                              <a:cubicBezTo>
                                <a:pt x="119" y="460"/>
                                <a:pt x="115" y="463"/>
                                <a:pt x="113" y="467"/>
                              </a:cubicBezTo>
                              <a:cubicBezTo>
                                <a:pt x="110" y="471"/>
                                <a:pt x="107" y="474"/>
                                <a:pt x="104" y="478"/>
                              </a:cubicBezTo>
                              <a:cubicBezTo>
                                <a:pt x="101" y="481"/>
                                <a:pt x="101" y="487"/>
                                <a:pt x="104" y="490"/>
                              </a:cubicBezTo>
                              <a:cubicBezTo>
                                <a:pt x="107" y="493"/>
                                <a:pt x="114" y="492"/>
                                <a:pt x="116" y="489"/>
                              </a:cubicBezTo>
                              <a:cubicBezTo>
                                <a:pt x="117" y="489"/>
                                <a:pt x="116" y="488"/>
                                <a:pt x="116" y="488"/>
                              </a:cubicBezTo>
                              <a:cubicBezTo>
                                <a:pt x="116" y="488"/>
                                <a:pt x="116" y="488"/>
                                <a:pt x="116" y="488"/>
                              </a:cubicBezTo>
                              <a:cubicBezTo>
                                <a:pt x="119" y="484"/>
                                <a:pt x="122" y="479"/>
                                <a:pt x="125" y="475"/>
                              </a:cubicBezTo>
                              <a:cubicBezTo>
                                <a:pt x="127" y="470"/>
                                <a:pt x="130" y="465"/>
                                <a:pt x="132" y="461"/>
                              </a:cubicBezTo>
                              <a:cubicBezTo>
                                <a:pt x="134" y="456"/>
                                <a:pt x="136" y="451"/>
                                <a:pt x="137" y="446"/>
                              </a:cubicBezTo>
                              <a:cubicBezTo>
                                <a:pt x="139" y="441"/>
                                <a:pt x="140" y="436"/>
                                <a:pt x="141" y="431"/>
                              </a:cubicBezTo>
                              <a:cubicBezTo>
                                <a:pt x="142" y="426"/>
                                <a:pt x="141" y="420"/>
                                <a:pt x="142" y="415"/>
                              </a:cubicBezTo>
                              <a:cubicBezTo>
                                <a:pt x="142" y="410"/>
                                <a:pt x="143" y="405"/>
                                <a:pt x="143" y="399"/>
                              </a:cubicBezTo>
                              <a:cubicBezTo>
                                <a:pt x="142" y="394"/>
                                <a:pt x="141" y="389"/>
                                <a:pt x="140" y="384"/>
                              </a:cubicBezTo>
                              <a:cubicBezTo>
                                <a:pt x="139" y="379"/>
                                <a:pt x="137" y="374"/>
                                <a:pt x="135" y="369"/>
                              </a:cubicBezTo>
                              <a:cubicBezTo>
                                <a:pt x="134" y="367"/>
                                <a:pt x="135" y="365"/>
                                <a:pt x="134" y="363"/>
                              </a:cubicBezTo>
                              <a:cubicBezTo>
                                <a:pt x="135" y="363"/>
                                <a:pt x="136" y="362"/>
                                <a:pt x="137" y="361"/>
                              </a:cubicBezTo>
                              <a:cubicBezTo>
                                <a:pt x="141" y="358"/>
                                <a:pt x="144" y="356"/>
                                <a:pt x="147" y="352"/>
                              </a:cubicBezTo>
                              <a:cubicBezTo>
                                <a:pt x="149" y="349"/>
                                <a:pt x="149" y="344"/>
                                <a:pt x="150" y="341"/>
                              </a:cubicBezTo>
                              <a:cubicBezTo>
                                <a:pt x="152" y="337"/>
                                <a:pt x="153" y="333"/>
                                <a:pt x="153" y="329"/>
                              </a:cubicBezTo>
                              <a:cubicBezTo>
                                <a:pt x="154" y="323"/>
                                <a:pt x="152" y="317"/>
                                <a:pt x="150" y="311"/>
                              </a:cubicBezTo>
                              <a:cubicBezTo>
                                <a:pt x="149" y="308"/>
                                <a:pt x="147" y="305"/>
                                <a:pt x="145" y="302"/>
                              </a:cubicBezTo>
                              <a:cubicBezTo>
                                <a:pt x="143" y="299"/>
                                <a:pt x="141" y="297"/>
                                <a:pt x="139" y="294"/>
                              </a:cubicBezTo>
                              <a:cubicBezTo>
                                <a:pt x="139" y="294"/>
                                <a:pt x="139" y="293"/>
                                <a:pt x="139" y="293"/>
                              </a:cubicBezTo>
                              <a:cubicBezTo>
                                <a:pt x="136" y="289"/>
                                <a:pt x="129" y="289"/>
                                <a:pt x="126" y="292"/>
                              </a:cubicBezTo>
                              <a:cubicBezTo>
                                <a:pt x="122" y="296"/>
                                <a:pt x="122" y="301"/>
                                <a:pt x="125" y="305"/>
                              </a:cubicBezTo>
                              <a:cubicBezTo>
                                <a:pt x="127" y="306"/>
                                <a:pt x="128" y="308"/>
                                <a:pt x="129" y="309"/>
                              </a:cubicBezTo>
                              <a:cubicBezTo>
                                <a:pt x="134" y="310"/>
                                <a:pt x="138" y="312"/>
                                <a:pt x="140" y="316"/>
                              </a:cubicBezTo>
                              <a:cubicBezTo>
                                <a:pt x="143" y="320"/>
                                <a:pt x="146" y="324"/>
                                <a:pt x="146" y="329"/>
                              </a:cubicBezTo>
                              <a:cubicBezTo>
                                <a:pt x="147" y="334"/>
                                <a:pt x="145" y="339"/>
                                <a:pt x="142" y="343"/>
                              </a:cubicBezTo>
                              <a:cubicBezTo>
                                <a:pt x="140" y="347"/>
                                <a:pt x="136" y="350"/>
                                <a:pt x="132" y="353"/>
                              </a:cubicBezTo>
                              <a:cubicBezTo>
                                <a:pt x="131" y="353"/>
                                <a:pt x="130" y="355"/>
                                <a:pt x="130" y="355"/>
                              </a:cubicBezTo>
                              <a:cubicBezTo>
                                <a:pt x="127" y="350"/>
                                <a:pt x="126" y="345"/>
                                <a:pt x="123" y="341"/>
                              </a:cubicBezTo>
                              <a:cubicBezTo>
                                <a:pt x="121" y="336"/>
                                <a:pt x="118" y="332"/>
                                <a:pt x="115" y="328"/>
                              </a:cubicBezTo>
                              <a:cubicBezTo>
                                <a:pt x="112" y="324"/>
                                <a:pt x="109" y="319"/>
                                <a:pt x="105" y="316"/>
                              </a:cubicBezTo>
                              <a:cubicBezTo>
                                <a:pt x="102" y="312"/>
                                <a:pt x="97" y="309"/>
                                <a:pt x="93" y="306"/>
                              </a:cubicBezTo>
                              <a:cubicBezTo>
                                <a:pt x="89" y="303"/>
                                <a:pt x="86" y="299"/>
                                <a:pt x="82" y="296"/>
                              </a:cubicBezTo>
                              <a:cubicBezTo>
                                <a:pt x="80" y="294"/>
                                <a:pt x="77" y="292"/>
                                <a:pt x="74" y="290"/>
                              </a:cubicBezTo>
                              <a:cubicBezTo>
                                <a:pt x="77" y="287"/>
                                <a:pt x="80" y="285"/>
                                <a:pt x="83" y="283"/>
                              </a:cubicBezTo>
                              <a:cubicBezTo>
                                <a:pt x="87" y="280"/>
                                <a:pt x="92" y="278"/>
                                <a:pt x="97" y="276"/>
                              </a:cubicBezTo>
                              <a:cubicBezTo>
                                <a:pt x="100" y="275"/>
                                <a:pt x="103" y="276"/>
                                <a:pt x="105" y="276"/>
                              </a:cubicBezTo>
                              <a:cubicBezTo>
                                <a:pt x="108" y="275"/>
                                <a:pt x="110" y="274"/>
                                <a:pt x="113" y="273"/>
                              </a:cubicBezTo>
                              <a:cubicBezTo>
                                <a:pt x="116" y="273"/>
                                <a:pt x="118" y="273"/>
                                <a:pt x="121" y="273"/>
                              </a:cubicBezTo>
                              <a:cubicBezTo>
                                <a:pt x="122" y="273"/>
                                <a:pt x="124" y="274"/>
                                <a:pt x="125" y="274"/>
                              </a:cubicBezTo>
                              <a:cubicBezTo>
                                <a:pt x="126" y="274"/>
                                <a:pt x="128" y="274"/>
                                <a:pt x="129" y="274"/>
                              </a:cubicBezTo>
                              <a:cubicBezTo>
                                <a:pt x="129" y="274"/>
                                <a:pt x="129" y="273"/>
                                <a:pt x="130" y="273"/>
                              </a:cubicBezTo>
                              <a:cubicBezTo>
                                <a:pt x="133" y="274"/>
                                <a:pt x="137" y="275"/>
                                <a:pt x="140" y="275"/>
                              </a:cubicBezTo>
                              <a:cubicBezTo>
                                <a:pt x="144" y="274"/>
                                <a:pt x="147" y="274"/>
                                <a:pt x="151" y="273"/>
                              </a:cubicBezTo>
                              <a:cubicBezTo>
                                <a:pt x="155" y="273"/>
                                <a:pt x="159" y="271"/>
                                <a:pt x="163" y="270"/>
                              </a:cubicBezTo>
                              <a:cubicBezTo>
                                <a:pt x="167" y="268"/>
                                <a:pt x="171" y="267"/>
                                <a:pt x="175" y="264"/>
                              </a:cubicBezTo>
                              <a:cubicBezTo>
                                <a:pt x="179" y="262"/>
                                <a:pt x="181" y="258"/>
                                <a:pt x="184" y="255"/>
                              </a:cubicBezTo>
                              <a:cubicBezTo>
                                <a:pt x="188" y="253"/>
                                <a:pt x="191" y="250"/>
                                <a:pt x="193" y="247"/>
                              </a:cubicBezTo>
                              <a:cubicBezTo>
                                <a:pt x="196" y="243"/>
                                <a:pt x="198" y="240"/>
                                <a:pt x="200" y="236"/>
                              </a:cubicBezTo>
                              <a:cubicBezTo>
                                <a:pt x="202" y="232"/>
                                <a:pt x="204" y="229"/>
                                <a:pt x="206" y="225"/>
                              </a:cubicBezTo>
                              <a:cubicBezTo>
                                <a:pt x="208" y="220"/>
                                <a:pt x="211" y="216"/>
                                <a:pt x="212" y="211"/>
                              </a:cubicBezTo>
                              <a:cubicBezTo>
                                <a:pt x="217" y="210"/>
                                <a:pt x="221" y="208"/>
                                <a:pt x="226" y="206"/>
                              </a:cubicBezTo>
                              <a:cubicBezTo>
                                <a:pt x="230" y="205"/>
                                <a:pt x="233" y="202"/>
                                <a:pt x="237" y="200"/>
                              </a:cubicBezTo>
                              <a:cubicBezTo>
                                <a:pt x="241" y="197"/>
                                <a:pt x="245" y="196"/>
                                <a:pt x="248" y="193"/>
                              </a:cubicBezTo>
                              <a:cubicBezTo>
                                <a:pt x="251" y="191"/>
                                <a:pt x="253" y="187"/>
                                <a:pt x="256" y="184"/>
                              </a:cubicBezTo>
                              <a:cubicBezTo>
                                <a:pt x="259" y="180"/>
                                <a:pt x="262" y="177"/>
                                <a:pt x="264" y="173"/>
                              </a:cubicBezTo>
                              <a:cubicBezTo>
                                <a:pt x="266" y="170"/>
                                <a:pt x="269" y="166"/>
                                <a:pt x="270" y="162"/>
                              </a:cubicBezTo>
                              <a:cubicBezTo>
                                <a:pt x="272" y="158"/>
                                <a:pt x="272" y="154"/>
                                <a:pt x="273" y="150"/>
                              </a:cubicBezTo>
                              <a:cubicBezTo>
                                <a:pt x="274" y="146"/>
                                <a:pt x="275" y="143"/>
                                <a:pt x="275" y="139"/>
                              </a:cubicBezTo>
                              <a:cubicBezTo>
                                <a:pt x="275" y="136"/>
                                <a:pt x="275" y="132"/>
                                <a:pt x="275" y="129"/>
                              </a:cubicBezTo>
                              <a:cubicBezTo>
                                <a:pt x="275" y="128"/>
                                <a:pt x="274" y="128"/>
                                <a:pt x="274" y="128"/>
                              </a:cubicBezTo>
                              <a:cubicBezTo>
                                <a:pt x="274" y="127"/>
                                <a:pt x="275" y="125"/>
                                <a:pt x="275" y="124"/>
                              </a:cubicBezTo>
                              <a:cubicBezTo>
                                <a:pt x="275" y="123"/>
                                <a:pt x="275" y="121"/>
                                <a:pt x="275" y="120"/>
                              </a:cubicBezTo>
                              <a:cubicBezTo>
                                <a:pt x="275" y="118"/>
                                <a:pt x="275" y="115"/>
                                <a:pt x="275" y="112"/>
                              </a:cubicBezTo>
                              <a:cubicBezTo>
                                <a:pt x="276" y="110"/>
                                <a:pt x="277" y="107"/>
                                <a:pt x="277" y="105"/>
                              </a:cubicBezTo>
                              <a:cubicBezTo>
                                <a:pt x="278" y="102"/>
                                <a:pt x="277" y="99"/>
                                <a:pt x="277" y="96"/>
                              </a:cubicBezTo>
                              <a:cubicBezTo>
                                <a:pt x="279" y="91"/>
                                <a:pt x="282" y="87"/>
                                <a:pt x="285" y="83"/>
                              </a:cubicBezTo>
                              <a:cubicBezTo>
                                <a:pt x="287" y="80"/>
                                <a:pt x="288" y="76"/>
                                <a:pt x="291" y="73"/>
                              </a:cubicBezTo>
                              <a:cubicBezTo>
                                <a:pt x="293" y="76"/>
                                <a:pt x="295" y="78"/>
                                <a:pt x="297" y="81"/>
                              </a:cubicBezTo>
                              <a:cubicBezTo>
                                <a:pt x="300" y="85"/>
                                <a:pt x="303" y="89"/>
                                <a:pt x="306" y="93"/>
                              </a:cubicBezTo>
                              <a:cubicBezTo>
                                <a:pt x="309" y="97"/>
                                <a:pt x="313" y="101"/>
                                <a:pt x="316" y="104"/>
                              </a:cubicBezTo>
                              <a:cubicBezTo>
                                <a:pt x="320" y="108"/>
                                <a:pt x="325" y="110"/>
                                <a:pt x="329" y="113"/>
                              </a:cubicBezTo>
                              <a:cubicBezTo>
                                <a:pt x="333" y="116"/>
                                <a:pt x="337" y="120"/>
                                <a:pt x="341" y="123"/>
                              </a:cubicBezTo>
                              <a:cubicBezTo>
                                <a:pt x="346" y="126"/>
                                <a:pt x="350" y="128"/>
                                <a:pt x="355" y="130"/>
                              </a:cubicBezTo>
                              <a:cubicBezTo>
                                <a:pt x="355" y="130"/>
                                <a:pt x="355" y="131"/>
                                <a:pt x="355" y="132"/>
                              </a:cubicBezTo>
                              <a:cubicBezTo>
                                <a:pt x="352" y="136"/>
                                <a:pt x="348" y="140"/>
                                <a:pt x="344" y="142"/>
                              </a:cubicBezTo>
                              <a:cubicBezTo>
                                <a:pt x="340" y="144"/>
                                <a:pt x="335" y="144"/>
                                <a:pt x="330" y="144"/>
                              </a:cubicBezTo>
                              <a:cubicBezTo>
                                <a:pt x="325" y="144"/>
                                <a:pt x="320" y="144"/>
                                <a:pt x="316" y="141"/>
                              </a:cubicBezTo>
                              <a:cubicBezTo>
                                <a:pt x="312" y="138"/>
                                <a:pt x="310" y="133"/>
                                <a:pt x="309" y="129"/>
                              </a:cubicBezTo>
                              <a:cubicBezTo>
                                <a:pt x="308" y="127"/>
                                <a:pt x="308" y="125"/>
                                <a:pt x="307" y="123"/>
                              </a:cubicBezTo>
                              <a:cubicBezTo>
                                <a:pt x="303" y="120"/>
                                <a:pt x="297" y="122"/>
                                <a:pt x="294" y="125"/>
                              </a:cubicBezTo>
                              <a:cubicBezTo>
                                <a:pt x="290" y="129"/>
                                <a:pt x="290" y="134"/>
                                <a:pt x="294" y="138"/>
                              </a:cubicBezTo>
                              <a:cubicBezTo>
                                <a:pt x="294" y="138"/>
                                <a:pt x="294" y="138"/>
                                <a:pt x="295" y="138"/>
                              </a:cubicBezTo>
                              <a:cubicBezTo>
                                <a:pt x="297" y="141"/>
                                <a:pt x="300" y="143"/>
                                <a:pt x="302" y="145"/>
                              </a:cubicBezTo>
                              <a:cubicBezTo>
                                <a:pt x="305" y="147"/>
                                <a:pt x="308" y="148"/>
                                <a:pt x="311" y="150"/>
                              </a:cubicBezTo>
                              <a:cubicBezTo>
                                <a:pt x="317" y="152"/>
                                <a:pt x="324" y="154"/>
                                <a:pt x="330" y="154"/>
                              </a:cubicBezTo>
                              <a:cubicBezTo>
                                <a:pt x="334" y="153"/>
                                <a:pt x="338" y="151"/>
                                <a:pt x="342" y="150"/>
                              </a:cubicBezTo>
                              <a:cubicBezTo>
                                <a:pt x="345" y="149"/>
                                <a:pt x="350" y="148"/>
                                <a:pt x="353" y="146"/>
                              </a:cubicBezTo>
                              <a:cubicBezTo>
                                <a:pt x="356" y="143"/>
                                <a:pt x="358" y="139"/>
                                <a:pt x="361" y="136"/>
                              </a:cubicBezTo>
                              <a:cubicBezTo>
                                <a:pt x="362" y="135"/>
                                <a:pt x="363" y="134"/>
                                <a:pt x="364" y="133"/>
                              </a:cubicBezTo>
                              <a:cubicBezTo>
                                <a:pt x="366" y="134"/>
                                <a:pt x="368" y="135"/>
                                <a:pt x="370" y="136"/>
                              </a:cubicBezTo>
                              <a:cubicBezTo>
                                <a:pt x="374" y="138"/>
                                <a:pt x="380" y="137"/>
                                <a:pt x="385" y="139"/>
                              </a:cubicBezTo>
                              <a:cubicBezTo>
                                <a:pt x="390" y="140"/>
                                <a:pt x="395" y="141"/>
                                <a:pt x="400" y="141"/>
                              </a:cubicBezTo>
                              <a:cubicBezTo>
                                <a:pt x="405" y="142"/>
                                <a:pt x="411" y="142"/>
                                <a:pt x="416" y="142"/>
                              </a:cubicBezTo>
                              <a:cubicBezTo>
                                <a:pt x="421" y="142"/>
                                <a:pt x="426" y="142"/>
                                <a:pt x="432" y="141"/>
                              </a:cubicBezTo>
                              <a:cubicBezTo>
                                <a:pt x="437" y="140"/>
                                <a:pt x="442" y="138"/>
                                <a:pt x="447" y="137"/>
                              </a:cubicBezTo>
                              <a:cubicBezTo>
                                <a:pt x="452" y="135"/>
                                <a:pt x="457" y="134"/>
                                <a:pt x="462" y="132"/>
                              </a:cubicBezTo>
                              <a:cubicBezTo>
                                <a:pt x="467" y="129"/>
                                <a:pt x="472" y="128"/>
                                <a:pt x="476" y="125"/>
                              </a:cubicBezTo>
                              <a:cubicBezTo>
                                <a:pt x="481" y="122"/>
                                <a:pt x="485" y="118"/>
                                <a:pt x="489" y="115"/>
                              </a:cubicBezTo>
                              <a:cubicBezTo>
                                <a:pt x="489" y="115"/>
                                <a:pt x="490" y="116"/>
                                <a:pt x="490" y="116"/>
                              </a:cubicBezTo>
                              <a:cubicBezTo>
                                <a:pt x="490" y="116"/>
                                <a:pt x="490" y="115"/>
                                <a:pt x="490" y="115"/>
                              </a:cubicBezTo>
                              <a:cubicBezTo>
                                <a:pt x="493" y="112"/>
                                <a:pt x="492" y="108"/>
                                <a:pt x="489" y="105"/>
                              </a:cubicBezTo>
                              <a:cubicBezTo>
                                <a:pt x="486" y="102"/>
                                <a:pt x="483" y="102"/>
                                <a:pt x="480" y="104"/>
                              </a:cubicBezTo>
                              <a:cubicBezTo>
                                <a:pt x="476" y="108"/>
                                <a:pt x="472" y="109"/>
                                <a:pt x="468" y="112"/>
                              </a:cubicBezTo>
                              <a:cubicBezTo>
                                <a:pt x="464" y="115"/>
                                <a:pt x="461" y="118"/>
                                <a:pt x="457" y="120"/>
                              </a:cubicBezTo>
                              <a:cubicBezTo>
                                <a:pt x="452" y="123"/>
                                <a:pt x="448" y="124"/>
                                <a:pt x="443" y="125"/>
                              </a:cubicBezTo>
                              <a:cubicBezTo>
                                <a:pt x="439" y="127"/>
                                <a:pt x="434" y="128"/>
                                <a:pt x="429" y="129"/>
                              </a:cubicBezTo>
                              <a:cubicBezTo>
                                <a:pt x="425" y="130"/>
                                <a:pt x="420" y="131"/>
                                <a:pt x="415" y="132"/>
                              </a:cubicBezTo>
                              <a:cubicBezTo>
                                <a:pt x="410" y="132"/>
                                <a:pt x="406" y="132"/>
                                <a:pt x="401" y="131"/>
                              </a:cubicBezTo>
                              <a:cubicBezTo>
                                <a:pt x="396" y="131"/>
                                <a:pt x="391" y="130"/>
                                <a:pt x="387" y="129"/>
                              </a:cubicBezTo>
                              <a:cubicBezTo>
                                <a:pt x="382" y="128"/>
                                <a:pt x="377" y="128"/>
                                <a:pt x="373" y="126"/>
                              </a:cubicBezTo>
                              <a:cubicBezTo>
                                <a:pt x="371" y="126"/>
                                <a:pt x="371" y="125"/>
                                <a:pt x="370" y="125"/>
                              </a:cubicBezTo>
                              <a:cubicBezTo>
                                <a:pt x="370" y="123"/>
                                <a:pt x="370" y="122"/>
                                <a:pt x="370" y="121"/>
                              </a:cubicBezTo>
                              <a:cubicBezTo>
                                <a:pt x="371" y="120"/>
                                <a:pt x="372" y="119"/>
                                <a:pt x="372" y="119"/>
                              </a:cubicBezTo>
                              <a:cubicBezTo>
                                <a:pt x="372" y="118"/>
                                <a:pt x="372" y="118"/>
                                <a:pt x="372" y="117"/>
                              </a:cubicBezTo>
                              <a:cubicBezTo>
                                <a:pt x="372" y="117"/>
                                <a:pt x="371" y="117"/>
                                <a:pt x="371" y="116"/>
                              </a:cubicBezTo>
                              <a:cubicBezTo>
                                <a:pt x="372" y="114"/>
                                <a:pt x="372" y="113"/>
                                <a:pt x="373" y="111"/>
                              </a:cubicBezTo>
                              <a:cubicBezTo>
                                <a:pt x="373" y="108"/>
                                <a:pt x="372" y="105"/>
                                <a:pt x="372" y="102"/>
                              </a:cubicBezTo>
                              <a:cubicBezTo>
                                <a:pt x="372" y="100"/>
                                <a:pt x="372" y="98"/>
                                <a:pt x="371" y="95"/>
                              </a:cubicBezTo>
                              <a:cubicBezTo>
                                <a:pt x="375" y="97"/>
                                <a:pt x="378" y="99"/>
                                <a:pt x="382" y="101"/>
                              </a:cubicBezTo>
                              <a:cubicBezTo>
                                <a:pt x="386" y="102"/>
                                <a:pt x="389" y="103"/>
                                <a:pt x="393" y="104"/>
                              </a:cubicBezTo>
                              <a:cubicBezTo>
                                <a:pt x="396" y="105"/>
                                <a:pt x="400" y="105"/>
                                <a:pt x="403" y="106"/>
                              </a:cubicBezTo>
                              <a:cubicBezTo>
                                <a:pt x="407" y="106"/>
                                <a:pt x="411" y="107"/>
                                <a:pt x="414" y="107"/>
                              </a:cubicBezTo>
                              <a:cubicBezTo>
                                <a:pt x="419" y="107"/>
                                <a:pt x="425" y="107"/>
                                <a:pt x="430" y="107"/>
                              </a:cubicBezTo>
                              <a:cubicBezTo>
                                <a:pt x="436" y="106"/>
                                <a:pt x="441" y="104"/>
                                <a:pt x="446" y="102"/>
                              </a:cubicBezTo>
                              <a:cubicBezTo>
                                <a:pt x="451" y="100"/>
                                <a:pt x="456" y="98"/>
                                <a:pt x="460" y="96"/>
                              </a:cubicBezTo>
                              <a:cubicBezTo>
                                <a:pt x="465" y="93"/>
                                <a:pt x="469" y="90"/>
                                <a:pt x="473" y="87"/>
                              </a:cubicBezTo>
                              <a:cubicBezTo>
                                <a:pt x="478" y="83"/>
                                <a:pt x="481" y="80"/>
                                <a:pt x="485" y="77"/>
                              </a:cubicBezTo>
                              <a:cubicBezTo>
                                <a:pt x="489" y="74"/>
                                <a:pt x="493" y="70"/>
                                <a:pt x="497" y="68"/>
                              </a:cubicBezTo>
                              <a:cubicBezTo>
                                <a:pt x="501" y="65"/>
                                <a:pt x="506" y="65"/>
                                <a:pt x="510" y="64"/>
                              </a:cubicBezTo>
                              <a:cubicBezTo>
                                <a:pt x="512" y="64"/>
                                <a:pt x="515" y="63"/>
                                <a:pt x="517" y="63"/>
                              </a:cubicBezTo>
                              <a:cubicBezTo>
                                <a:pt x="517" y="63"/>
                                <a:pt x="517" y="63"/>
                                <a:pt x="518" y="63"/>
                              </a:cubicBezTo>
                              <a:cubicBezTo>
                                <a:pt x="518" y="63"/>
                                <a:pt x="518" y="63"/>
                                <a:pt x="519" y="63"/>
                              </a:cubicBezTo>
                              <a:cubicBezTo>
                                <a:pt x="519" y="63"/>
                                <a:pt x="520" y="63"/>
                                <a:pt x="520" y="63"/>
                              </a:cubicBezTo>
                              <a:cubicBezTo>
                                <a:pt x="521" y="63"/>
                                <a:pt x="523" y="63"/>
                                <a:pt x="524" y="63"/>
                              </a:cubicBezTo>
                              <a:cubicBezTo>
                                <a:pt x="528" y="65"/>
                                <a:pt x="531" y="69"/>
                                <a:pt x="532" y="73"/>
                              </a:cubicBezTo>
                              <a:cubicBezTo>
                                <a:pt x="534" y="77"/>
                                <a:pt x="534" y="82"/>
                                <a:pt x="531" y="86"/>
                              </a:cubicBezTo>
                              <a:cubicBezTo>
                                <a:pt x="530" y="88"/>
                                <a:pt x="528" y="89"/>
                                <a:pt x="526" y="90"/>
                              </a:cubicBezTo>
                              <a:cubicBezTo>
                                <a:pt x="524" y="92"/>
                                <a:pt x="522" y="93"/>
                                <a:pt x="520" y="93"/>
                              </a:cubicBezTo>
                              <a:cubicBezTo>
                                <a:pt x="518" y="93"/>
                                <a:pt x="515" y="92"/>
                                <a:pt x="513" y="91"/>
                              </a:cubicBezTo>
                              <a:cubicBezTo>
                                <a:pt x="511" y="90"/>
                                <a:pt x="509" y="89"/>
                                <a:pt x="507" y="87"/>
                              </a:cubicBezTo>
                              <a:cubicBezTo>
                                <a:pt x="507" y="86"/>
                                <a:pt x="507" y="85"/>
                                <a:pt x="506" y="85"/>
                              </a:cubicBezTo>
                              <a:cubicBezTo>
                                <a:pt x="504" y="84"/>
                                <a:pt x="502" y="85"/>
                                <a:pt x="501" y="88"/>
                              </a:cubicBezTo>
                              <a:cubicBezTo>
                                <a:pt x="500" y="90"/>
                                <a:pt x="502" y="91"/>
                                <a:pt x="504" y="92"/>
                              </a:cubicBezTo>
                              <a:cubicBezTo>
                                <a:pt x="504" y="92"/>
                                <a:pt x="504" y="93"/>
                                <a:pt x="504" y="93"/>
                              </a:cubicBezTo>
                              <a:cubicBezTo>
                                <a:pt x="506" y="94"/>
                                <a:pt x="509" y="95"/>
                                <a:pt x="512" y="95"/>
                              </a:cubicBezTo>
                              <a:cubicBezTo>
                                <a:pt x="514" y="96"/>
                                <a:pt x="517" y="95"/>
                                <a:pt x="520" y="95"/>
                              </a:cubicBezTo>
                              <a:cubicBezTo>
                                <a:pt x="523" y="95"/>
                                <a:pt x="525" y="94"/>
                                <a:pt x="527" y="93"/>
                              </a:cubicBezTo>
                              <a:cubicBezTo>
                                <a:pt x="530" y="91"/>
                                <a:pt x="532" y="90"/>
                                <a:pt x="534" y="88"/>
                              </a:cubicBezTo>
                              <a:cubicBezTo>
                                <a:pt x="535" y="85"/>
                                <a:pt x="535" y="82"/>
                                <a:pt x="536" y="80"/>
                              </a:cubicBezTo>
                              <a:cubicBezTo>
                                <a:pt x="536" y="77"/>
                                <a:pt x="538" y="74"/>
                                <a:pt x="537" y="71"/>
                              </a:cubicBezTo>
                              <a:close/>
                              <a:moveTo>
                                <a:pt x="59" y="82"/>
                              </a:moveTo>
                              <a:cubicBezTo>
                                <a:pt x="57" y="79"/>
                                <a:pt x="56" y="76"/>
                                <a:pt x="54" y="72"/>
                              </a:cubicBezTo>
                              <a:cubicBezTo>
                                <a:pt x="52" y="69"/>
                                <a:pt x="50" y="66"/>
                                <a:pt x="48" y="63"/>
                              </a:cubicBezTo>
                              <a:cubicBezTo>
                                <a:pt x="46" y="59"/>
                                <a:pt x="44" y="56"/>
                                <a:pt x="42" y="52"/>
                              </a:cubicBezTo>
                              <a:cubicBezTo>
                                <a:pt x="40" y="49"/>
                                <a:pt x="38" y="46"/>
                                <a:pt x="36" y="42"/>
                              </a:cubicBezTo>
                              <a:cubicBezTo>
                                <a:pt x="32" y="37"/>
                                <a:pt x="29" y="30"/>
                                <a:pt x="26" y="25"/>
                              </a:cubicBezTo>
                              <a:cubicBezTo>
                                <a:pt x="31" y="28"/>
                                <a:pt x="37" y="32"/>
                                <a:pt x="43" y="35"/>
                              </a:cubicBezTo>
                              <a:cubicBezTo>
                                <a:pt x="46" y="37"/>
                                <a:pt x="50" y="39"/>
                                <a:pt x="54" y="41"/>
                              </a:cubicBezTo>
                              <a:cubicBezTo>
                                <a:pt x="57" y="43"/>
                                <a:pt x="60" y="46"/>
                                <a:pt x="64" y="48"/>
                              </a:cubicBezTo>
                              <a:cubicBezTo>
                                <a:pt x="67" y="49"/>
                                <a:pt x="70" y="50"/>
                                <a:pt x="74" y="52"/>
                              </a:cubicBezTo>
                              <a:cubicBezTo>
                                <a:pt x="77" y="54"/>
                                <a:pt x="80" y="56"/>
                                <a:pt x="83" y="58"/>
                              </a:cubicBezTo>
                              <a:cubicBezTo>
                                <a:pt x="83" y="62"/>
                                <a:pt x="83" y="66"/>
                                <a:pt x="83" y="70"/>
                              </a:cubicBezTo>
                              <a:cubicBezTo>
                                <a:pt x="83" y="74"/>
                                <a:pt x="83" y="78"/>
                                <a:pt x="83" y="82"/>
                              </a:cubicBezTo>
                              <a:cubicBezTo>
                                <a:pt x="79" y="82"/>
                                <a:pt x="75" y="82"/>
                                <a:pt x="71" y="82"/>
                              </a:cubicBezTo>
                              <a:cubicBezTo>
                                <a:pt x="67" y="82"/>
                                <a:pt x="63" y="82"/>
                                <a:pt x="59" y="82"/>
                              </a:cubicBezTo>
                              <a:close/>
                              <a:moveTo>
                                <a:pt x="94" y="89"/>
                              </a:moveTo>
                              <a:cubicBezTo>
                                <a:pt x="100" y="89"/>
                                <a:pt x="105" y="90"/>
                                <a:pt x="111" y="90"/>
                              </a:cubicBezTo>
                              <a:cubicBezTo>
                                <a:pt x="113" y="90"/>
                                <a:pt x="116" y="89"/>
                                <a:pt x="118" y="90"/>
                              </a:cubicBezTo>
                              <a:cubicBezTo>
                                <a:pt x="118" y="94"/>
                                <a:pt x="118" y="99"/>
                                <a:pt x="119" y="103"/>
                              </a:cubicBezTo>
                              <a:cubicBezTo>
                                <a:pt x="119" y="108"/>
                                <a:pt x="121" y="112"/>
                                <a:pt x="122" y="117"/>
                              </a:cubicBezTo>
                              <a:cubicBezTo>
                                <a:pt x="122" y="117"/>
                                <a:pt x="122" y="117"/>
                                <a:pt x="122" y="117"/>
                              </a:cubicBezTo>
                              <a:cubicBezTo>
                                <a:pt x="123" y="118"/>
                                <a:pt x="123" y="118"/>
                                <a:pt x="125" y="118"/>
                              </a:cubicBezTo>
                              <a:cubicBezTo>
                                <a:pt x="126" y="118"/>
                                <a:pt x="126" y="117"/>
                                <a:pt x="126" y="116"/>
                              </a:cubicBezTo>
                              <a:cubicBezTo>
                                <a:pt x="125" y="112"/>
                                <a:pt x="126" y="107"/>
                                <a:pt x="126" y="103"/>
                              </a:cubicBezTo>
                              <a:cubicBezTo>
                                <a:pt x="126" y="99"/>
                                <a:pt x="125" y="95"/>
                                <a:pt x="126" y="91"/>
                              </a:cubicBezTo>
                              <a:cubicBezTo>
                                <a:pt x="126" y="91"/>
                                <a:pt x="128" y="91"/>
                                <a:pt x="129" y="92"/>
                              </a:cubicBezTo>
                              <a:cubicBezTo>
                                <a:pt x="132" y="92"/>
                                <a:pt x="136" y="93"/>
                                <a:pt x="140" y="94"/>
                              </a:cubicBezTo>
                              <a:cubicBezTo>
                                <a:pt x="144" y="95"/>
                                <a:pt x="147" y="96"/>
                                <a:pt x="151" y="98"/>
                              </a:cubicBezTo>
                              <a:cubicBezTo>
                                <a:pt x="150" y="101"/>
                                <a:pt x="149" y="104"/>
                                <a:pt x="148" y="107"/>
                              </a:cubicBezTo>
                              <a:cubicBezTo>
                                <a:pt x="147" y="114"/>
                                <a:pt x="147" y="120"/>
                                <a:pt x="148" y="127"/>
                              </a:cubicBezTo>
                              <a:cubicBezTo>
                                <a:pt x="149" y="130"/>
                                <a:pt x="150" y="133"/>
                                <a:pt x="151" y="136"/>
                              </a:cubicBezTo>
                              <a:cubicBezTo>
                                <a:pt x="152" y="139"/>
                                <a:pt x="153" y="142"/>
                                <a:pt x="155" y="145"/>
                              </a:cubicBezTo>
                              <a:cubicBezTo>
                                <a:pt x="157" y="148"/>
                                <a:pt x="159" y="151"/>
                                <a:pt x="160" y="154"/>
                              </a:cubicBezTo>
                              <a:cubicBezTo>
                                <a:pt x="162" y="156"/>
                                <a:pt x="164" y="160"/>
                                <a:pt x="166" y="162"/>
                              </a:cubicBezTo>
                              <a:cubicBezTo>
                                <a:pt x="166" y="163"/>
                                <a:pt x="167" y="162"/>
                                <a:pt x="167" y="163"/>
                              </a:cubicBezTo>
                              <a:cubicBezTo>
                                <a:pt x="168" y="164"/>
                                <a:pt x="170" y="167"/>
                                <a:pt x="172" y="167"/>
                              </a:cubicBezTo>
                              <a:cubicBezTo>
                                <a:pt x="178" y="169"/>
                                <a:pt x="183" y="165"/>
                                <a:pt x="185" y="159"/>
                              </a:cubicBezTo>
                              <a:cubicBezTo>
                                <a:pt x="186" y="154"/>
                                <a:pt x="183" y="149"/>
                                <a:pt x="178" y="148"/>
                              </a:cubicBezTo>
                              <a:cubicBezTo>
                                <a:pt x="172" y="146"/>
                                <a:pt x="168" y="142"/>
                                <a:pt x="165" y="138"/>
                              </a:cubicBezTo>
                              <a:cubicBezTo>
                                <a:pt x="163" y="136"/>
                                <a:pt x="161" y="135"/>
                                <a:pt x="160" y="132"/>
                              </a:cubicBezTo>
                              <a:cubicBezTo>
                                <a:pt x="158" y="130"/>
                                <a:pt x="158" y="127"/>
                                <a:pt x="158" y="124"/>
                              </a:cubicBezTo>
                              <a:cubicBezTo>
                                <a:pt x="156" y="119"/>
                                <a:pt x="155" y="114"/>
                                <a:pt x="155" y="108"/>
                              </a:cubicBezTo>
                              <a:cubicBezTo>
                                <a:pt x="156" y="106"/>
                                <a:pt x="156" y="102"/>
                                <a:pt x="156" y="100"/>
                              </a:cubicBezTo>
                              <a:cubicBezTo>
                                <a:pt x="158" y="100"/>
                                <a:pt x="159" y="102"/>
                                <a:pt x="160" y="103"/>
                              </a:cubicBezTo>
                              <a:cubicBezTo>
                                <a:pt x="164" y="105"/>
                                <a:pt x="167" y="106"/>
                                <a:pt x="170" y="109"/>
                              </a:cubicBezTo>
                              <a:cubicBezTo>
                                <a:pt x="173" y="111"/>
                                <a:pt x="177" y="113"/>
                                <a:pt x="180" y="115"/>
                              </a:cubicBezTo>
                              <a:cubicBezTo>
                                <a:pt x="182" y="118"/>
                                <a:pt x="185" y="121"/>
                                <a:pt x="187" y="124"/>
                              </a:cubicBezTo>
                              <a:cubicBezTo>
                                <a:pt x="190" y="127"/>
                                <a:pt x="190" y="131"/>
                                <a:pt x="192" y="134"/>
                              </a:cubicBezTo>
                              <a:cubicBezTo>
                                <a:pt x="194" y="137"/>
                                <a:pt x="196" y="141"/>
                                <a:pt x="198" y="144"/>
                              </a:cubicBezTo>
                              <a:cubicBezTo>
                                <a:pt x="199" y="148"/>
                                <a:pt x="201" y="151"/>
                                <a:pt x="202" y="155"/>
                              </a:cubicBezTo>
                              <a:cubicBezTo>
                                <a:pt x="203" y="158"/>
                                <a:pt x="203" y="162"/>
                                <a:pt x="204" y="166"/>
                              </a:cubicBezTo>
                              <a:cubicBezTo>
                                <a:pt x="205" y="170"/>
                                <a:pt x="206" y="173"/>
                                <a:pt x="206" y="177"/>
                              </a:cubicBezTo>
                              <a:cubicBezTo>
                                <a:pt x="206" y="181"/>
                                <a:pt x="205" y="185"/>
                                <a:pt x="205" y="188"/>
                              </a:cubicBezTo>
                              <a:cubicBezTo>
                                <a:pt x="204" y="193"/>
                                <a:pt x="204" y="197"/>
                                <a:pt x="203" y="202"/>
                              </a:cubicBezTo>
                              <a:cubicBezTo>
                                <a:pt x="198" y="203"/>
                                <a:pt x="194" y="203"/>
                                <a:pt x="189" y="204"/>
                              </a:cubicBezTo>
                              <a:cubicBezTo>
                                <a:pt x="185" y="204"/>
                                <a:pt x="182" y="205"/>
                                <a:pt x="178" y="205"/>
                              </a:cubicBezTo>
                              <a:cubicBezTo>
                                <a:pt x="174" y="204"/>
                                <a:pt x="170" y="203"/>
                                <a:pt x="167" y="202"/>
                              </a:cubicBezTo>
                              <a:cubicBezTo>
                                <a:pt x="163" y="202"/>
                                <a:pt x="159" y="202"/>
                                <a:pt x="156" y="201"/>
                              </a:cubicBezTo>
                              <a:cubicBezTo>
                                <a:pt x="152" y="200"/>
                                <a:pt x="148" y="199"/>
                                <a:pt x="145" y="197"/>
                              </a:cubicBezTo>
                              <a:cubicBezTo>
                                <a:pt x="141" y="196"/>
                                <a:pt x="138" y="194"/>
                                <a:pt x="135" y="192"/>
                              </a:cubicBezTo>
                              <a:cubicBezTo>
                                <a:pt x="131" y="190"/>
                                <a:pt x="129" y="187"/>
                                <a:pt x="126" y="185"/>
                              </a:cubicBezTo>
                              <a:cubicBezTo>
                                <a:pt x="123" y="183"/>
                                <a:pt x="120" y="181"/>
                                <a:pt x="117" y="178"/>
                              </a:cubicBezTo>
                              <a:cubicBezTo>
                                <a:pt x="114" y="175"/>
                                <a:pt x="112" y="173"/>
                                <a:pt x="109" y="170"/>
                              </a:cubicBezTo>
                              <a:cubicBezTo>
                                <a:pt x="107" y="167"/>
                                <a:pt x="106" y="163"/>
                                <a:pt x="104" y="160"/>
                              </a:cubicBezTo>
                              <a:cubicBezTo>
                                <a:pt x="103" y="158"/>
                                <a:pt x="102" y="158"/>
                                <a:pt x="101" y="156"/>
                              </a:cubicBezTo>
                              <a:cubicBezTo>
                                <a:pt x="104" y="156"/>
                                <a:pt x="107" y="155"/>
                                <a:pt x="109" y="154"/>
                              </a:cubicBezTo>
                              <a:cubicBezTo>
                                <a:pt x="115" y="154"/>
                                <a:pt x="120" y="154"/>
                                <a:pt x="125" y="156"/>
                              </a:cubicBezTo>
                              <a:cubicBezTo>
                                <a:pt x="128" y="157"/>
                                <a:pt x="130" y="159"/>
                                <a:pt x="132" y="160"/>
                              </a:cubicBezTo>
                              <a:cubicBezTo>
                                <a:pt x="135" y="161"/>
                                <a:pt x="137" y="163"/>
                                <a:pt x="139" y="165"/>
                              </a:cubicBezTo>
                              <a:cubicBezTo>
                                <a:pt x="143" y="168"/>
                                <a:pt x="147" y="172"/>
                                <a:pt x="148" y="177"/>
                              </a:cubicBezTo>
                              <a:cubicBezTo>
                                <a:pt x="150" y="182"/>
                                <a:pt x="155" y="186"/>
                                <a:pt x="161" y="185"/>
                              </a:cubicBezTo>
                              <a:cubicBezTo>
                                <a:pt x="166" y="183"/>
                                <a:pt x="169" y="177"/>
                                <a:pt x="168" y="172"/>
                              </a:cubicBezTo>
                              <a:cubicBezTo>
                                <a:pt x="167" y="169"/>
                                <a:pt x="165" y="168"/>
                                <a:pt x="163" y="166"/>
                              </a:cubicBezTo>
                              <a:cubicBezTo>
                                <a:pt x="163" y="166"/>
                                <a:pt x="163" y="167"/>
                                <a:pt x="162" y="166"/>
                              </a:cubicBezTo>
                              <a:cubicBezTo>
                                <a:pt x="159" y="164"/>
                                <a:pt x="157" y="162"/>
                                <a:pt x="154" y="160"/>
                              </a:cubicBezTo>
                              <a:cubicBezTo>
                                <a:pt x="151" y="158"/>
                                <a:pt x="149" y="156"/>
                                <a:pt x="146" y="154"/>
                              </a:cubicBezTo>
                              <a:cubicBezTo>
                                <a:pt x="143" y="153"/>
                                <a:pt x="140" y="151"/>
                                <a:pt x="137" y="150"/>
                              </a:cubicBezTo>
                              <a:cubicBezTo>
                                <a:pt x="134" y="149"/>
                                <a:pt x="131" y="148"/>
                                <a:pt x="128" y="147"/>
                              </a:cubicBezTo>
                              <a:cubicBezTo>
                                <a:pt x="121" y="146"/>
                                <a:pt x="115" y="146"/>
                                <a:pt x="108" y="147"/>
                              </a:cubicBezTo>
                              <a:cubicBezTo>
                                <a:pt x="105" y="148"/>
                                <a:pt x="101" y="149"/>
                                <a:pt x="98" y="150"/>
                              </a:cubicBezTo>
                              <a:cubicBezTo>
                                <a:pt x="97" y="147"/>
                                <a:pt x="96" y="143"/>
                                <a:pt x="95" y="139"/>
                              </a:cubicBezTo>
                              <a:cubicBezTo>
                                <a:pt x="94" y="135"/>
                                <a:pt x="93" y="132"/>
                                <a:pt x="92" y="128"/>
                              </a:cubicBezTo>
                              <a:cubicBezTo>
                                <a:pt x="92" y="127"/>
                                <a:pt x="92" y="126"/>
                                <a:pt x="92" y="125"/>
                              </a:cubicBezTo>
                              <a:cubicBezTo>
                                <a:pt x="96" y="125"/>
                                <a:pt x="100" y="124"/>
                                <a:pt x="104" y="124"/>
                              </a:cubicBezTo>
                              <a:cubicBezTo>
                                <a:pt x="108" y="125"/>
                                <a:pt x="112" y="125"/>
                                <a:pt x="116" y="126"/>
                              </a:cubicBezTo>
                              <a:cubicBezTo>
                                <a:pt x="118" y="126"/>
                                <a:pt x="120" y="125"/>
                                <a:pt x="120" y="124"/>
                              </a:cubicBezTo>
                              <a:cubicBezTo>
                                <a:pt x="120" y="123"/>
                                <a:pt x="119" y="121"/>
                                <a:pt x="118" y="120"/>
                              </a:cubicBezTo>
                              <a:cubicBezTo>
                                <a:pt x="118" y="120"/>
                                <a:pt x="117" y="122"/>
                                <a:pt x="117" y="121"/>
                              </a:cubicBezTo>
                              <a:cubicBezTo>
                                <a:pt x="113" y="120"/>
                                <a:pt x="109" y="119"/>
                                <a:pt x="104" y="118"/>
                              </a:cubicBezTo>
                              <a:cubicBezTo>
                                <a:pt x="100" y="117"/>
                                <a:pt x="95" y="117"/>
                                <a:pt x="91" y="117"/>
                              </a:cubicBezTo>
                              <a:cubicBezTo>
                                <a:pt x="90" y="115"/>
                                <a:pt x="90" y="113"/>
                                <a:pt x="89" y="111"/>
                              </a:cubicBezTo>
                              <a:cubicBezTo>
                                <a:pt x="89" y="105"/>
                                <a:pt x="89" y="99"/>
                                <a:pt x="89" y="93"/>
                              </a:cubicBezTo>
                              <a:cubicBezTo>
                                <a:pt x="89" y="91"/>
                                <a:pt x="88" y="89"/>
                                <a:pt x="88" y="88"/>
                              </a:cubicBezTo>
                              <a:cubicBezTo>
                                <a:pt x="90" y="88"/>
                                <a:pt x="92" y="89"/>
                                <a:pt x="94" y="89"/>
                              </a:cubicBezTo>
                              <a:close/>
                              <a:moveTo>
                                <a:pt x="88" y="312"/>
                              </a:moveTo>
                              <a:cubicBezTo>
                                <a:pt x="92" y="315"/>
                                <a:pt x="95" y="319"/>
                                <a:pt x="98" y="322"/>
                              </a:cubicBezTo>
                              <a:cubicBezTo>
                                <a:pt x="101" y="326"/>
                                <a:pt x="105" y="329"/>
                                <a:pt x="108" y="333"/>
                              </a:cubicBezTo>
                              <a:cubicBezTo>
                                <a:pt x="111" y="337"/>
                                <a:pt x="114" y="341"/>
                                <a:pt x="116" y="345"/>
                              </a:cubicBezTo>
                              <a:cubicBezTo>
                                <a:pt x="118" y="349"/>
                                <a:pt x="121" y="353"/>
                                <a:pt x="123" y="357"/>
                              </a:cubicBezTo>
                              <a:cubicBezTo>
                                <a:pt x="122" y="358"/>
                                <a:pt x="120" y="359"/>
                                <a:pt x="119" y="360"/>
                              </a:cubicBezTo>
                              <a:cubicBezTo>
                                <a:pt x="118" y="360"/>
                                <a:pt x="117" y="359"/>
                                <a:pt x="117" y="359"/>
                              </a:cubicBezTo>
                              <a:cubicBezTo>
                                <a:pt x="116" y="359"/>
                                <a:pt x="116" y="360"/>
                                <a:pt x="116" y="360"/>
                              </a:cubicBezTo>
                              <a:cubicBezTo>
                                <a:pt x="115" y="360"/>
                                <a:pt x="115" y="359"/>
                                <a:pt x="115" y="359"/>
                              </a:cubicBezTo>
                              <a:cubicBezTo>
                                <a:pt x="114" y="359"/>
                                <a:pt x="113" y="360"/>
                                <a:pt x="111" y="360"/>
                              </a:cubicBezTo>
                              <a:cubicBezTo>
                                <a:pt x="109" y="360"/>
                                <a:pt x="107" y="359"/>
                                <a:pt x="104" y="359"/>
                              </a:cubicBezTo>
                              <a:cubicBezTo>
                                <a:pt x="99" y="358"/>
                                <a:pt x="95" y="357"/>
                                <a:pt x="90" y="356"/>
                              </a:cubicBezTo>
                              <a:cubicBezTo>
                                <a:pt x="85" y="354"/>
                                <a:pt x="81" y="352"/>
                                <a:pt x="77" y="349"/>
                              </a:cubicBezTo>
                              <a:cubicBezTo>
                                <a:pt x="74" y="346"/>
                                <a:pt x="70" y="342"/>
                                <a:pt x="68" y="337"/>
                              </a:cubicBezTo>
                              <a:cubicBezTo>
                                <a:pt x="66" y="333"/>
                                <a:pt x="65" y="328"/>
                                <a:pt x="65" y="323"/>
                              </a:cubicBezTo>
                              <a:cubicBezTo>
                                <a:pt x="64" y="318"/>
                                <a:pt x="64" y="313"/>
                                <a:pt x="65" y="309"/>
                              </a:cubicBezTo>
                              <a:cubicBezTo>
                                <a:pt x="66" y="305"/>
                                <a:pt x="68" y="301"/>
                                <a:pt x="70" y="297"/>
                              </a:cubicBezTo>
                              <a:cubicBezTo>
                                <a:pt x="73" y="299"/>
                                <a:pt x="75" y="300"/>
                                <a:pt x="77" y="302"/>
                              </a:cubicBezTo>
                              <a:cubicBezTo>
                                <a:pt x="81" y="305"/>
                                <a:pt x="84" y="309"/>
                                <a:pt x="88" y="312"/>
                              </a:cubicBezTo>
                              <a:close/>
                              <a:moveTo>
                                <a:pt x="95" y="269"/>
                              </a:moveTo>
                              <a:cubicBezTo>
                                <a:pt x="89" y="271"/>
                                <a:pt x="84" y="273"/>
                                <a:pt x="79" y="276"/>
                              </a:cubicBezTo>
                              <a:cubicBezTo>
                                <a:pt x="75" y="279"/>
                                <a:pt x="73" y="282"/>
                                <a:pt x="70" y="286"/>
                              </a:cubicBezTo>
                              <a:cubicBezTo>
                                <a:pt x="66" y="283"/>
                                <a:pt x="62" y="280"/>
                                <a:pt x="59" y="277"/>
                              </a:cubicBezTo>
                              <a:cubicBezTo>
                                <a:pt x="55" y="273"/>
                                <a:pt x="51" y="270"/>
                                <a:pt x="48" y="267"/>
                              </a:cubicBezTo>
                              <a:cubicBezTo>
                                <a:pt x="45" y="263"/>
                                <a:pt x="41" y="260"/>
                                <a:pt x="38" y="256"/>
                              </a:cubicBezTo>
                              <a:cubicBezTo>
                                <a:pt x="35" y="252"/>
                                <a:pt x="33" y="248"/>
                                <a:pt x="31" y="244"/>
                              </a:cubicBezTo>
                              <a:cubicBezTo>
                                <a:pt x="28" y="240"/>
                                <a:pt x="26" y="236"/>
                                <a:pt x="25" y="231"/>
                              </a:cubicBezTo>
                              <a:cubicBezTo>
                                <a:pt x="23" y="227"/>
                                <a:pt x="23" y="222"/>
                                <a:pt x="22" y="218"/>
                              </a:cubicBezTo>
                              <a:cubicBezTo>
                                <a:pt x="22" y="213"/>
                                <a:pt x="21" y="209"/>
                                <a:pt x="21" y="204"/>
                              </a:cubicBezTo>
                              <a:cubicBezTo>
                                <a:pt x="21" y="199"/>
                                <a:pt x="22" y="195"/>
                                <a:pt x="23" y="190"/>
                              </a:cubicBezTo>
                              <a:cubicBezTo>
                                <a:pt x="24" y="186"/>
                                <a:pt x="25" y="181"/>
                                <a:pt x="26" y="177"/>
                              </a:cubicBezTo>
                              <a:cubicBezTo>
                                <a:pt x="28" y="173"/>
                                <a:pt x="30" y="168"/>
                                <a:pt x="32" y="164"/>
                              </a:cubicBezTo>
                              <a:cubicBezTo>
                                <a:pt x="34" y="160"/>
                                <a:pt x="37" y="156"/>
                                <a:pt x="40" y="153"/>
                              </a:cubicBezTo>
                              <a:cubicBezTo>
                                <a:pt x="43" y="149"/>
                                <a:pt x="46" y="146"/>
                                <a:pt x="50" y="143"/>
                              </a:cubicBezTo>
                              <a:cubicBezTo>
                                <a:pt x="54" y="140"/>
                                <a:pt x="57" y="137"/>
                                <a:pt x="61" y="135"/>
                              </a:cubicBezTo>
                              <a:cubicBezTo>
                                <a:pt x="65" y="133"/>
                                <a:pt x="69" y="132"/>
                                <a:pt x="73" y="130"/>
                              </a:cubicBezTo>
                              <a:cubicBezTo>
                                <a:pt x="77" y="129"/>
                                <a:pt x="81" y="127"/>
                                <a:pt x="85" y="126"/>
                              </a:cubicBezTo>
                              <a:cubicBezTo>
                                <a:pt x="85" y="127"/>
                                <a:pt x="85" y="128"/>
                                <a:pt x="85" y="129"/>
                              </a:cubicBezTo>
                              <a:cubicBezTo>
                                <a:pt x="85" y="133"/>
                                <a:pt x="87" y="137"/>
                                <a:pt x="88" y="141"/>
                              </a:cubicBezTo>
                              <a:cubicBezTo>
                                <a:pt x="89" y="145"/>
                                <a:pt x="90" y="149"/>
                                <a:pt x="91" y="153"/>
                              </a:cubicBezTo>
                              <a:cubicBezTo>
                                <a:pt x="91" y="153"/>
                                <a:pt x="91" y="153"/>
                                <a:pt x="90" y="154"/>
                              </a:cubicBezTo>
                              <a:cubicBezTo>
                                <a:pt x="88" y="155"/>
                                <a:pt x="86" y="157"/>
                                <a:pt x="83" y="159"/>
                              </a:cubicBezTo>
                              <a:cubicBezTo>
                                <a:pt x="82" y="160"/>
                                <a:pt x="80" y="160"/>
                                <a:pt x="79" y="161"/>
                              </a:cubicBezTo>
                              <a:cubicBezTo>
                                <a:pt x="78" y="162"/>
                                <a:pt x="77" y="164"/>
                                <a:pt x="76" y="165"/>
                              </a:cubicBezTo>
                              <a:cubicBezTo>
                                <a:pt x="72" y="170"/>
                                <a:pt x="67" y="175"/>
                                <a:pt x="65" y="180"/>
                              </a:cubicBezTo>
                              <a:cubicBezTo>
                                <a:pt x="62" y="186"/>
                                <a:pt x="62" y="193"/>
                                <a:pt x="61" y="199"/>
                              </a:cubicBezTo>
                              <a:cubicBezTo>
                                <a:pt x="61" y="205"/>
                                <a:pt x="62" y="211"/>
                                <a:pt x="64" y="217"/>
                              </a:cubicBezTo>
                              <a:cubicBezTo>
                                <a:pt x="65" y="221"/>
                                <a:pt x="64" y="226"/>
                                <a:pt x="66" y="230"/>
                              </a:cubicBezTo>
                              <a:cubicBezTo>
                                <a:pt x="68" y="234"/>
                                <a:pt x="70" y="237"/>
                                <a:pt x="72" y="241"/>
                              </a:cubicBezTo>
                              <a:cubicBezTo>
                                <a:pt x="75" y="244"/>
                                <a:pt x="78" y="247"/>
                                <a:pt x="81" y="250"/>
                              </a:cubicBezTo>
                              <a:cubicBezTo>
                                <a:pt x="82" y="251"/>
                                <a:pt x="83" y="252"/>
                                <a:pt x="85" y="253"/>
                              </a:cubicBezTo>
                              <a:cubicBezTo>
                                <a:pt x="86" y="254"/>
                                <a:pt x="86" y="256"/>
                                <a:pt x="87" y="257"/>
                              </a:cubicBezTo>
                              <a:cubicBezTo>
                                <a:pt x="90" y="259"/>
                                <a:pt x="93" y="261"/>
                                <a:pt x="95" y="262"/>
                              </a:cubicBezTo>
                              <a:cubicBezTo>
                                <a:pt x="98" y="264"/>
                                <a:pt x="102" y="266"/>
                                <a:pt x="105" y="267"/>
                              </a:cubicBezTo>
                              <a:cubicBezTo>
                                <a:pt x="102" y="268"/>
                                <a:pt x="98" y="268"/>
                                <a:pt x="95" y="269"/>
                              </a:cubicBezTo>
                              <a:close/>
                              <a:moveTo>
                                <a:pt x="197" y="221"/>
                              </a:moveTo>
                              <a:cubicBezTo>
                                <a:pt x="195" y="224"/>
                                <a:pt x="193" y="227"/>
                                <a:pt x="191" y="230"/>
                              </a:cubicBezTo>
                              <a:cubicBezTo>
                                <a:pt x="189" y="233"/>
                                <a:pt x="188" y="237"/>
                                <a:pt x="185" y="239"/>
                              </a:cubicBezTo>
                              <a:cubicBezTo>
                                <a:pt x="183" y="242"/>
                                <a:pt x="180" y="245"/>
                                <a:pt x="177" y="247"/>
                              </a:cubicBezTo>
                              <a:cubicBezTo>
                                <a:pt x="175" y="249"/>
                                <a:pt x="172" y="252"/>
                                <a:pt x="169" y="254"/>
                              </a:cubicBezTo>
                              <a:cubicBezTo>
                                <a:pt x="166" y="255"/>
                                <a:pt x="162" y="257"/>
                                <a:pt x="159" y="258"/>
                              </a:cubicBezTo>
                              <a:cubicBezTo>
                                <a:pt x="156" y="259"/>
                                <a:pt x="152" y="260"/>
                                <a:pt x="148" y="261"/>
                              </a:cubicBezTo>
                              <a:cubicBezTo>
                                <a:pt x="145" y="261"/>
                                <a:pt x="141" y="262"/>
                                <a:pt x="138" y="262"/>
                              </a:cubicBezTo>
                              <a:cubicBezTo>
                                <a:pt x="134" y="262"/>
                                <a:pt x="130" y="261"/>
                                <a:pt x="127" y="260"/>
                              </a:cubicBezTo>
                              <a:cubicBezTo>
                                <a:pt x="123" y="260"/>
                                <a:pt x="120" y="260"/>
                                <a:pt x="116" y="259"/>
                              </a:cubicBezTo>
                              <a:cubicBezTo>
                                <a:pt x="111" y="258"/>
                                <a:pt x="106" y="255"/>
                                <a:pt x="101" y="252"/>
                              </a:cubicBezTo>
                              <a:cubicBezTo>
                                <a:pt x="99" y="251"/>
                                <a:pt x="96" y="250"/>
                                <a:pt x="94" y="248"/>
                              </a:cubicBezTo>
                              <a:cubicBezTo>
                                <a:pt x="93" y="247"/>
                                <a:pt x="91" y="247"/>
                                <a:pt x="90" y="246"/>
                              </a:cubicBezTo>
                              <a:cubicBezTo>
                                <a:pt x="89" y="245"/>
                                <a:pt x="88" y="244"/>
                                <a:pt x="87" y="244"/>
                              </a:cubicBezTo>
                              <a:cubicBezTo>
                                <a:pt x="83" y="240"/>
                                <a:pt x="80" y="236"/>
                                <a:pt x="77" y="231"/>
                              </a:cubicBezTo>
                              <a:cubicBezTo>
                                <a:pt x="74" y="226"/>
                                <a:pt x="71" y="221"/>
                                <a:pt x="70" y="216"/>
                              </a:cubicBezTo>
                              <a:cubicBezTo>
                                <a:pt x="69" y="212"/>
                                <a:pt x="69" y="209"/>
                                <a:pt x="68" y="205"/>
                              </a:cubicBezTo>
                              <a:cubicBezTo>
                                <a:pt x="68" y="201"/>
                                <a:pt x="68" y="197"/>
                                <a:pt x="69" y="194"/>
                              </a:cubicBezTo>
                              <a:cubicBezTo>
                                <a:pt x="69" y="190"/>
                                <a:pt x="71" y="187"/>
                                <a:pt x="72" y="183"/>
                              </a:cubicBezTo>
                              <a:cubicBezTo>
                                <a:pt x="74" y="178"/>
                                <a:pt x="76" y="173"/>
                                <a:pt x="80" y="169"/>
                              </a:cubicBezTo>
                              <a:cubicBezTo>
                                <a:pt x="81" y="168"/>
                                <a:pt x="83" y="168"/>
                                <a:pt x="84" y="167"/>
                              </a:cubicBezTo>
                              <a:cubicBezTo>
                                <a:pt x="85" y="166"/>
                                <a:pt x="85" y="164"/>
                                <a:pt x="86" y="164"/>
                              </a:cubicBezTo>
                              <a:cubicBezTo>
                                <a:pt x="89" y="162"/>
                                <a:pt x="91" y="160"/>
                                <a:pt x="93" y="159"/>
                              </a:cubicBezTo>
                              <a:cubicBezTo>
                                <a:pt x="93" y="158"/>
                                <a:pt x="94" y="159"/>
                                <a:pt x="95" y="159"/>
                              </a:cubicBezTo>
                              <a:cubicBezTo>
                                <a:pt x="95" y="160"/>
                                <a:pt x="97" y="162"/>
                                <a:pt x="98" y="163"/>
                              </a:cubicBezTo>
                              <a:cubicBezTo>
                                <a:pt x="100" y="167"/>
                                <a:pt x="101" y="171"/>
                                <a:pt x="103" y="174"/>
                              </a:cubicBezTo>
                              <a:cubicBezTo>
                                <a:pt x="106" y="177"/>
                                <a:pt x="109" y="180"/>
                                <a:pt x="112" y="183"/>
                              </a:cubicBezTo>
                              <a:cubicBezTo>
                                <a:pt x="114" y="186"/>
                                <a:pt x="118" y="188"/>
                                <a:pt x="121" y="191"/>
                              </a:cubicBezTo>
                              <a:cubicBezTo>
                                <a:pt x="124" y="194"/>
                                <a:pt x="127" y="197"/>
                                <a:pt x="130" y="199"/>
                              </a:cubicBezTo>
                              <a:cubicBezTo>
                                <a:pt x="134" y="201"/>
                                <a:pt x="138" y="203"/>
                                <a:pt x="142" y="205"/>
                              </a:cubicBezTo>
                              <a:cubicBezTo>
                                <a:pt x="145" y="206"/>
                                <a:pt x="150" y="207"/>
                                <a:pt x="153" y="208"/>
                              </a:cubicBezTo>
                              <a:cubicBezTo>
                                <a:pt x="157" y="209"/>
                                <a:pt x="161" y="210"/>
                                <a:pt x="165" y="211"/>
                              </a:cubicBezTo>
                              <a:cubicBezTo>
                                <a:pt x="169" y="211"/>
                                <a:pt x="173" y="213"/>
                                <a:pt x="177" y="214"/>
                              </a:cubicBezTo>
                              <a:cubicBezTo>
                                <a:pt x="181" y="214"/>
                                <a:pt x="186" y="214"/>
                                <a:pt x="190" y="214"/>
                              </a:cubicBezTo>
                              <a:cubicBezTo>
                                <a:pt x="193" y="214"/>
                                <a:pt x="197" y="213"/>
                                <a:pt x="201" y="212"/>
                              </a:cubicBezTo>
                              <a:cubicBezTo>
                                <a:pt x="200" y="215"/>
                                <a:pt x="198" y="218"/>
                                <a:pt x="197" y="221"/>
                              </a:cubicBezTo>
                              <a:close/>
                              <a:moveTo>
                                <a:pt x="260" y="147"/>
                              </a:moveTo>
                              <a:cubicBezTo>
                                <a:pt x="260" y="151"/>
                                <a:pt x="258" y="154"/>
                                <a:pt x="257" y="157"/>
                              </a:cubicBezTo>
                              <a:cubicBezTo>
                                <a:pt x="256" y="161"/>
                                <a:pt x="255" y="164"/>
                                <a:pt x="254" y="168"/>
                              </a:cubicBezTo>
                              <a:cubicBezTo>
                                <a:pt x="252" y="171"/>
                                <a:pt x="250" y="174"/>
                                <a:pt x="248" y="177"/>
                              </a:cubicBezTo>
                              <a:cubicBezTo>
                                <a:pt x="246" y="179"/>
                                <a:pt x="243" y="183"/>
                                <a:pt x="241" y="185"/>
                              </a:cubicBezTo>
                              <a:cubicBezTo>
                                <a:pt x="238" y="188"/>
                                <a:pt x="235" y="190"/>
                                <a:pt x="232" y="192"/>
                              </a:cubicBezTo>
                              <a:cubicBezTo>
                                <a:pt x="229" y="194"/>
                                <a:pt x="225" y="196"/>
                                <a:pt x="222" y="197"/>
                              </a:cubicBezTo>
                              <a:cubicBezTo>
                                <a:pt x="219" y="198"/>
                                <a:pt x="215" y="200"/>
                                <a:pt x="212" y="201"/>
                              </a:cubicBezTo>
                              <a:cubicBezTo>
                                <a:pt x="213" y="197"/>
                                <a:pt x="214" y="193"/>
                                <a:pt x="215" y="189"/>
                              </a:cubicBezTo>
                              <a:cubicBezTo>
                                <a:pt x="215" y="185"/>
                                <a:pt x="214" y="181"/>
                                <a:pt x="213" y="177"/>
                              </a:cubicBezTo>
                              <a:cubicBezTo>
                                <a:pt x="213" y="172"/>
                                <a:pt x="214" y="168"/>
                                <a:pt x="213" y="164"/>
                              </a:cubicBezTo>
                              <a:cubicBezTo>
                                <a:pt x="212" y="160"/>
                                <a:pt x="211" y="156"/>
                                <a:pt x="210" y="152"/>
                              </a:cubicBezTo>
                              <a:cubicBezTo>
                                <a:pt x="209" y="148"/>
                                <a:pt x="207" y="145"/>
                                <a:pt x="205" y="141"/>
                              </a:cubicBezTo>
                              <a:cubicBezTo>
                                <a:pt x="204" y="137"/>
                                <a:pt x="202" y="133"/>
                                <a:pt x="199" y="130"/>
                              </a:cubicBezTo>
                              <a:cubicBezTo>
                                <a:pt x="197" y="126"/>
                                <a:pt x="195" y="123"/>
                                <a:pt x="193" y="120"/>
                              </a:cubicBezTo>
                              <a:cubicBezTo>
                                <a:pt x="190" y="116"/>
                                <a:pt x="187" y="114"/>
                                <a:pt x="184" y="111"/>
                              </a:cubicBezTo>
                              <a:cubicBezTo>
                                <a:pt x="181" y="108"/>
                                <a:pt x="178" y="105"/>
                                <a:pt x="175" y="102"/>
                              </a:cubicBezTo>
                              <a:cubicBezTo>
                                <a:pt x="172" y="100"/>
                                <a:pt x="168" y="98"/>
                                <a:pt x="164" y="96"/>
                              </a:cubicBezTo>
                              <a:cubicBezTo>
                                <a:pt x="163" y="95"/>
                                <a:pt x="162" y="94"/>
                                <a:pt x="160" y="93"/>
                              </a:cubicBezTo>
                              <a:cubicBezTo>
                                <a:pt x="160" y="93"/>
                                <a:pt x="160" y="93"/>
                                <a:pt x="160" y="93"/>
                              </a:cubicBezTo>
                              <a:cubicBezTo>
                                <a:pt x="161" y="90"/>
                                <a:pt x="163" y="88"/>
                                <a:pt x="165" y="86"/>
                              </a:cubicBezTo>
                              <a:cubicBezTo>
                                <a:pt x="166" y="85"/>
                                <a:pt x="166" y="83"/>
                                <a:pt x="167" y="82"/>
                              </a:cubicBezTo>
                              <a:cubicBezTo>
                                <a:pt x="168" y="81"/>
                                <a:pt x="169" y="80"/>
                                <a:pt x="170" y="79"/>
                              </a:cubicBezTo>
                              <a:cubicBezTo>
                                <a:pt x="174" y="75"/>
                                <a:pt x="179" y="73"/>
                                <a:pt x="184" y="71"/>
                              </a:cubicBezTo>
                              <a:cubicBezTo>
                                <a:pt x="187" y="69"/>
                                <a:pt x="191" y="67"/>
                                <a:pt x="194" y="67"/>
                              </a:cubicBezTo>
                              <a:cubicBezTo>
                                <a:pt x="198" y="66"/>
                                <a:pt x="202" y="67"/>
                                <a:pt x="206" y="67"/>
                              </a:cubicBezTo>
                              <a:cubicBezTo>
                                <a:pt x="209" y="68"/>
                                <a:pt x="213" y="68"/>
                                <a:pt x="217" y="69"/>
                              </a:cubicBezTo>
                              <a:cubicBezTo>
                                <a:pt x="222" y="70"/>
                                <a:pt x="228" y="72"/>
                                <a:pt x="232" y="75"/>
                              </a:cubicBezTo>
                              <a:cubicBezTo>
                                <a:pt x="237" y="78"/>
                                <a:pt x="240" y="83"/>
                                <a:pt x="244" y="87"/>
                              </a:cubicBezTo>
                              <a:cubicBezTo>
                                <a:pt x="245" y="88"/>
                                <a:pt x="246" y="88"/>
                                <a:pt x="247" y="89"/>
                              </a:cubicBezTo>
                              <a:cubicBezTo>
                                <a:pt x="247" y="91"/>
                                <a:pt x="249" y="91"/>
                                <a:pt x="250" y="92"/>
                              </a:cubicBezTo>
                              <a:cubicBezTo>
                                <a:pt x="251" y="95"/>
                                <a:pt x="253" y="97"/>
                                <a:pt x="254" y="100"/>
                              </a:cubicBezTo>
                              <a:cubicBezTo>
                                <a:pt x="257" y="105"/>
                                <a:pt x="257" y="110"/>
                                <a:pt x="259" y="116"/>
                              </a:cubicBezTo>
                              <a:cubicBezTo>
                                <a:pt x="260" y="119"/>
                                <a:pt x="261" y="122"/>
                                <a:pt x="261" y="126"/>
                              </a:cubicBezTo>
                              <a:cubicBezTo>
                                <a:pt x="262" y="130"/>
                                <a:pt x="262" y="133"/>
                                <a:pt x="262" y="137"/>
                              </a:cubicBezTo>
                              <a:cubicBezTo>
                                <a:pt x="262" y="140"/>
                                <a:pt x="261" y="144"/>
                                <a:pt x="260" y="147"/>
                              </a:cubicBezTo>
                              <a:close/>
                              <a:moveTo>
                                <a:pt x="278" y="78"/>
                              </a:moveTo>
                              <a:cubicBezTo>
                                <a:pt x="274" y="83"/>
                                <a:pt x="272" y="89"/>
                                <a:pt x="270" y="94"/>
                              </a:cubicBezTo>
                              <a:cubicBezTo>
                                <a:pt x="269" y="97"/>
                                <a:pt x="269" y="101"/>
                                <a:pt x="268" y="104"/>
                              </a:cubicBezTo>
                              <a:cubicBezTo>
                                <a:pt x="266" y="101"/>
                                <a:pt x="264" y="98"/>
                                <a:pt x="263" y="95"/>
                              </a:cubicBezTo>
                              <a:cubicBezTo>
                                <a:pt x="261" y="92"/>
                                <a:pt x="259" y="90"/>
                                <a:pt x="257" y="87"/>
                              </a:cubicBezTo>
                              <a:cubicBezTo>
                                <a:pt x="256" y="86"/>
                                <a:pt x="255" y="85"/>
                                <a:pt x="254" y="84"/>
                              </a:cubicBezTo>
                              <a:cubicBezTo>
                                <a:pt x="253" y="83"/>
                                <a:pt x="252" y="81"/>
                                <a:pt x="251" y="80"/>
                              </a:cubicBezTo>
                              <a:cubicBezTo>
                                <a:pt x="248" y="77"/>
                                <a:pt x="245" y="75"/>
                                <a:pt x="241" y="73"/>
                              </a:cubicBezTo>
                              <a:cubicBezTo>
                                <a:pt x="238" y="70"/>
                                <a:pt x="234" y="67"/>
                                <a:pt x="231" y="66"/>
                              </a:cubicBezTo>
                              <a:cubicBezTo>
                                <a:pt x="227" y="64"/>
                                <a:pt x="222" y="63"/>
                                <a:pt x="218" y="63"/>
                              </a:cubicBezTo>
                              <a:cubicBezTo>
                                <a:pt x="212" y="61"/>
                                <a:pt x="206" y="60"/>
                                <a:pt x="200" y="60"/>
                              </a:cubicBezTo>
                              <a:cubicBezTo>
                                <a:pt x="193" y="60"/>
                                <a:pt x="187" y="62"/>
                                <a:pt x="181" y="64"/>
                              </a:cubicBezTo>
                              <a:cubicBezTo>
                                <a:pt x="175" y="67"/>
                                <a:pt x="170" y="70"/>
                                <a:pt x="166" y="75"/>
                              </a:cubicBezTo>
                              <a:cubicBezTo>
                                <a:pt x="164" y="76"/>
                                <a:pt x="163" y="77"/>
                                <a:pt x="162" y="78"/>
                              </a:cubicBezTo>
                              <a:cubicBezTo>
                                <a:pt x="161" y="79"/>
                                <a:pt x="160" y="80"/>
                                <a:pt x="159" y="82"/>
                              </a:cubicBezTo>
                              <a:cubicBezTo>
                                <a:pt x="157" y="84"/>
                                <a:pt x="156" y="87"/>
                                <a:pt x="154" y="90"/>
                              </a:cubicBezTo>
                              <a:cubicBezTo>
                                <a:pt x="154" y="90"/>
                                <a:pt x="154" y="90"/>
                                <a:pt x="154" y="91"/>
                              </a:cubicBezTo>
                              <a:cubicBezTo>
                                <a:pt x="150" y="89"/>
                                <a:pt x="146" y="88"/>
                                <a:pt x="142" y="87"/>
                              </a:cubicBezTo>
                              <a:cubicBezTo>
                                <a:pt x="138" y="86"/>
                                <a:pt x="134" y="85"/>
                                <a:pt x="130" y="84"/>
                              </a:cubicBezTo>
                              <a:cubicBezTo>
                                <a:pt x="129" y="84"/>
                                <a:pt x="128" y="84"/>
                                <a:pt x="127" y="84"/>
                              </a:cubicBezTo>
                              <a:cubicBezTo>
                                <a:pt x="128" y="80"/>
                                <a:pt x="130" y="76"/>
                                <a:pt x="131" y="72"/>
                              </a:cubicBezTo>
                              <a:cubicBezTo>
                                <a:pt x="133" y="68"/>
                                <a:pt x="134" y="64"/>
                                <a:pt x="136" y="60"/>
                              </a:cubicBezTo>
                              <a:cubicBezTo>
                                <a:pt x="138" y="56"/>
                                <a:pt x="140" y="52"/>
                                <a:pt x="143" y="48"/>
                              </a:cubicBezTo>
                              <a:cubicBezTo>
                                <a:pt x="146" y="45"/>
                                <a:pt x="150" y="42"/>
                                <a:pt x="154" y="39"/>
                              </a:cubicBezTo>
                              <a:cubicBezTo>
                                <a:pt x="157" y="36"/>
                                <a:pt x="161" y="33"/>
                                <a:pt x="165" y="30"/>
                              </a:cubicBezTo>
                              <a:cubicBezTo>
                                <a:pt x="169" y="28"/>
                                <a:pt x="173" y="27"/>
                                <a:pt x="178" y="26"/>
                              </a:cubicBezTo>
                              <a:cubicBezTo>
                                <a:pt x="182" y="24"/>
                                <a:pt x="186" y="23"/>
                                <a:pt x="191" y="22"/>
                              </a:cubicBezTo>
                              <a:cubicBezTo>
                                <a:pt x="196" y="21"/>
                                <a:pt x="200" y="20"/>
                                <a:pt x="205" y="20"/>
                              </a:cubicBezTo>
                              <a:cubicBezTo>
                                <a:pt x="209" y="19"/>
                                <a:pt x="214" y="21"/>
                                <a:pt x="218" y="22"/>
                              </a:cubicBezTo>
                              <a:cubicBezTo>
                                <a:pt x="223" y="23"/>
                                <a:pt x="227" y="23"/>
                                <a:pt x="232" y="25"/>
                              </a:cubicBezTo>
                              <a:cubicBezTo>
                                <a:pt x="236" y="26"/>
                                <a:pt x="241" y="27"/>
                                <a:pt x="245" y="30"/>
                              </a:cubicBezTo>
                              <a:cubicBezTo>
                                <a:pt x="249" y="32"/>
                                <a:pt x="253" y="35"/>
                                <a:pt x="257" y="38"/>
                              </a:cubicBezTo>
                              <a:cubicBezTo>
                                <a:pt x="260" y="41"/>
                                <a:pt x="263" y="45"/>
                                <a:pt x="267" y="48"/>
                              </a:cubicBezTo>
                              <a:cubicBezTo>
                                <a:pt x="270" y="52"/>
                                <a:pt x="274" y="55"/>
                                <a:pt x="277" y="59"/>
                              </a:cubicBezTo>
                              <a:cubicBezTo>
                                <a:pt x="280" y="62"/>
                                <a:pt x="284" y="65"/>
                                <a:pt x="287" y="69"/>
                              </a:cubicBezTo>
                              <a:cubicBezTo>
                                <a:pt x="283" y="72"/>
                                <a:pt x="280" y="75"/>
                                <a:pt x="278" y="78"/>
                              </a:cubicBezTo>
                              <a:close/>
                              <a:moveTo>
                                <a:pt x="346" y="115"/>
                              </a:moveTo>
                              <a:cubicBezTo>
                                <a:pt x="342" y="112"/>
                                <a:pt x="338" y="109"/>
                                <a:pt x="334" y="106"/>
                              </a:cubicBezTo>
                              <a:cubicBezTo>
                                <a:pt x="330" y="103"/>
                                <a:pt x="326" y="101"/>
                                <a:pt x="322" y="98"/>
                              </a:cubicBezTo>
                              <a:cubicBezTo>
                                <a:pt x="319" y="95"/>
                                <a:pt x="315" y="91"/>
                                <a:pt x="312" y="88"/>
                              </a:cubicBezTo>
                              <a:cubicBezTo>
                                <a:pt x="309" y="84"/>
                                <a:pt x="305" y="81"/>
                                <a:pt x="302" y="77"/>
                              </a:cubicBezTo>
                              <a:cubicBezTo>
                                <a:pt x="300" y="74"/>
                                <a:pt x="298" y="71"/>
                                <a:pt x="297" y="69"/>
                              </a:cubicBezTo>
                              <a:cubicBezTo>
                                <a:pt x="300" y="67"/>
                                <a:pt x="305" y="65"/>
                                <a:pt x="310" y="64"/>
                              </a:cubicBezTo>
                              <a:cubicBezTo>
                                <a:pt x="314" y="63"/>
                                <a:pt x="319" y="62"/>
                                <a:pt x="323" y="63"/>
                              </a:cubicBezTo>
                              <a:cubicBezTo>
                                <a:pt x="329" y="63"/>
                                <a:pt x="333" y="65"/>
                                <a:pt x="338" y="68"/>
                              </a:cubicBezTo>
                              <a:cubicBezTo>
                                <a:pt x="342" y="70"/>
                                <a:pt x="347" y="72"/>
                                <a:pt x="350" y="76"/>
                              </a:cubicBezTo>
                              <a:cubicBezTo>
                                <a:pt x="353" y="80"/>
                                <a:pt x="354" y="85"/>
                                <a:pt x="356" y="89"/>
                              </a:cubicBezTo>
                              <a:cubicBezTo>
                                <a:pt x="358" y="94"/>
                                <a:pt x="359" y="98"/>
                                <a:pt x="360" y="103"/>
                              </a:cubicBezTo>
                              <a:cubicBezTo>
                                <a:pt x="360" y="106"/>
                                <a:pt x="360" y="108"/>
                                <a:pt x="360" y="111"/>
                              </a:cubicBezTo>
                              <a:cubicBezTo>
                                <a:pt x="360" y="112"/>
                                <a:pt x="360" y="113"/>
                                <a:pt x="360" y="114"/>
                              </a:cubicBezTo>
                              <a:cubicBezTo>
                                <a:pt x="360" y="115"/>
                                <a:pt x="360" y="114"/>
                                <a:pt x="359" y="115"/>
                              </a:cubicBezTo>
                              <a:cubicBezTo>
                                <a:pt x="359" y="115"/>
                                <a:pt x="360" y="115"/>
                                <a:pt x="360" y="116"/>
                              </a:cubicBezTo>
                              <a:cubicBezTo>
                                <a:pt x="360" y="117"/>
                                <a:pt x="359" y="117"/>
                                <a:pt x="359" y="118"/>
                              </a:cubicBezTo>
                              <a:cubicBezTo>
                                <a:pt x="359" y="119"/>
                                <a:pt x="359" y="120"/>
                                <a:pt x="358" y="121"/>
                              </a:cubicBezTo>
                              <a:cubicBezTo>
                                <a:pt x="354" y="119"/>
                                <a:pt x="350" y="117"/>
                                <a:pt x="346" y="1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c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38,537" path="m537,71c536,69,535,66,533,63c531,61,528,60,526,59c524,58,523,58,521,58c521,57,520,58,519,58c519,58,519,58,519,58c519,58,519,57,518,57c518,57,518,57,517,57c515,57,512,56,509,56c503,57,498,60,494,62c489,65,484,67,480,70c476,73,472,76,468,79c464,82,460,85,456,87c452,89,447,91,443,93c438,94,433,95,429,95c424,96,419,97,414,96c410,96,405,95,400,94c396,93,391,92,387,90c382,89,378,86,374,83c372,82,370,82,368,80c367,79,367,78,366,77c366,77,365,77,364,77c364,76,363,76,362,76c362,76,363,75,363,75c363,75,361,75,361,75c359,73,359,71,357,69c353,65,347,62,341,60c336,58,330,57,324,57c318,57,312,56,306,57c301,58,297,61,293,64c290,60,287,57,283,53c281,50,279,48,277,45c274,42,273,39,271,37c273,35,276,34,279,32c282,31,284,29,287,27c291,26,295,24,298,23c302,21,306,20,310,19c313,17,317,17,321,17c325,16,329,15,333,15c337,15,340,15,344,15c348,15,352,14,356,14c360,15,363,17,367,18c371,19,375,20,378,21c381,23,385,25,388,27c391,29,394,32,397,34c400,37,402,40,404,43c407,46,409,49,411,52c413,56,416,59,417,62c419,66,420,70,422,73c422,73,422,73,422,73c424,76,427,77,430,75c432,74,433,71,432,69c430,65,429,60,427,57c425,53,423,50,420,46c418,43,414,40,412,37c409,34,406,30,403,27c400,25,396,22,393,20c389,18,385,16,381,14c377,13,373,12,369,11c365,10,361,9,357,8c353,8,349,7,345,7c340,7,336,7,332,8c328,9,324,9,320,10c316,11,312,12,308,14c304,15,300,17,297,19c293,20,289,21,285,23c282,25,279,27,276,28c273,30,270,32,268,34c266,33,265,31,263,30c259,26,255,23,251,20c246,17,242,14,237,12c232,10,226,9,221,8c215,7,210,8,205,8c199,8,194,8,189,9c183,10,178,11,173,13c170,14,167,16,164,18c160,20,157,21,154,23c151,25,149,28,146,31c144,33,141,35,138,38c136,40,134,43,132,46c130,49,127,52,126,55c123,60,123,65,122,71c121,75,119,79,118,83c116,83,114,82,112,82c106,82,100,82,94,82c92,82,90,82,89,82c89,78,90,74,90,70c90,66,89,62,89,58c89,58,90,58,90,58c89,58,89,58,89,58c89,57,89,57,89,56c90,55,89,54,88,53c88,53,88,54,88,54c84,52,81,49,77,48c74,46,70,44,67,42c63,40,60,37,57,35c53,33,50,32,46,30c43,27,39,26,36,24c33,21,30,18,27,16c24,13,20,11,17,9c14,6,12,4,9,1c9,1,9,1,9,1c9,1,8,2,8,2c8,2,8,1,8,1c7,1,7,1,7,1c7,1,6,1,6,1c6,1,6,0,5,0c5,0,5,0,4,0c4,0,4,0,4,0c3,0,3,0,3,0c3,1,3,2,3,2c3,2,3,2,3,2c3,2,3,2,3,2c3,2,3,2,2,2c2,2,2,3,2,3c1,3,2,4,2,4c2,4,1,4,1,5c1,5,0,5,0,6c0,6,2,6,2,6c2,6,2,7,2,7c2,7,2,8,2,8c2,8,2,8,2,8c2,8,2,8,2,8c5,11,7,14,10,17c12,20,15,22,18,25c20,28,21,33,23,36c25,39,29,42,31,45c33,49,34,52,36,56c38,59,40,63,42,66c44,70,47,73,49,76c51,80,52,83,54,87c54,87,54,87,54,87c54,88,56,89,57,89c58,89,58,88,58,88c58,88,58,88,58,88c58,88,58,89,58,89c63,89,67,88,71,88c75,88,79,89,83,89c83,91,82,91,82,93c82,99,84,105,84,111c84,113,84,116,84,118c80,118,75,118,71,119c66,121,61,123,56,125c53,127,50,130,47,132c44,134,41,135,38,137c35,139,33,142,31,145c29,148,27,151,25,154c23,157,19,159,18,162c16,165,15,169,14,172c12,177,10,182,9,188c8,193,7,198,7,204c7,209,8,215,9,220c10,225,11,231,13,236c15,241,18,245,21,250c24,254,27,258,31,262c32,264,34,265,36,267c34,270,31,273,29,276c28,279,26,282,25,285c23,288,21,292,19,296c18,300,16,303,14,307c13,311,12,315,11,319c10,323,10,327,10,331c9,335,9,340,9,344c9,348,7,352,8,356c8,360,9,365,10,369c11,373,14,376,16,380c17,384,18,389,20,392c23,396,25,399,28,403c31,406,34,409,37,411c40,414,44,417,47,419c51,421,54,424,58,426c61,428,66,429,69,431c72,432,74,431,76,428c77,426,76,423,74,422c74,422,74,422,73,422c70,420,67,418,63,416c60,414,57,412,54,410c50,408,46,407,43,404c40,402,37,399,35,397c32,394,30,391,27,387c25,384,24,381,22,377c20,374,20,370,19,366c18,363,15,359,15,355c14,352,14,348,14,344c14,340,15,336,15,332c15,328,15,324,16,320c17,316,18,312,20,309c21,305,23,301,24,298c26,294,26,290,28,286c29,283,32,281,33,278c35,275,36,272,38,269c40,272,42,275,45,277c48,279,51,281,53,283c57,286,61,289,64,292c62,296,60,301,59,305c57,311,57,317,57,323c58,329,59,335,61,340c63,346,66,351,70,356c72,357,73,360,74,361c75,362,75,362,76,362c76,363,76,363,76,363c76,363,78,362,78,363c78,363,79,364,79,364c80,365,80,367,81,367c82,369,83,371,84,373c87,377,89,382,90,386c92,391,94,395,95,399c96,404,97,409,97,414c98,418,98,423,97,428c97,433,96,438,94,442c93,447,91,451,88,455c86,459,83,463,80,467c77,471,74,475,71,480c68,484,65,488,62,493c60,497,58,503,57,508c57,511,58,514,58,517c58,517,57,517,57,518c57,518,57,518,57,518c57,518,57,519,57,519c57,520,58,520,58,521c58,522,59,524,59,525c61,527,63,529,65,531c68,533,69,536,72,536c75,537,78,535,81,535c83,534,86,535,89,533c91,532,93,530,95,527c96,525,96,522,96,519c96,516,97,514,96,511c96,508,95,506,94,503c94,503,93,503,93,503c93,501,91,500,88,501c86,501,85,503,85,505c86,506,86,507,87,508c89,509,91,510,93,512c94,514,94,517,95,519c95,522,93,524,92,526c91,528,89,529,87,531c83,533,78,533,74,531c70,530,67,526,66,522c65,521,63,521,63,520c63,519,63,518,63,518c63,517,64,517,64,517c64,516,65,516,65,516c64,514,63,511,63,509c64,505,66,500,68,496c71,492,74,488,77,484c80,480,84,477,87,473c90,468,93,464,96,459c98,454,101,450,103,445c105,440,106,435,107,429c108,424,108,419,107,413c107,410,106,406,106,403c105,399,105,396,104,392c103,389,103,385,101,382c100,378,98,374,95,370c98,371,100,372,103,372c106,372,109,372,112,372c114,372,115,371,117,371c117,371,118,372,118,371c119,371,118,369,119,369c120,369,121,369,121,369c123,369,124,368,126,368c126,369,127,370,128,372c129,376,130,381,130,386c131,390,131,395,132,400c132,405,132,410,132,414c132,419,132,424,131,429c130,433,129,438,127,443c125,447,124,452,121,456c119,460,115,463,113,467c110,471,107,474,104,478c101,481,101,487,104,490c107,493,114,492,116,489c117,489,116,488,116,488c116,488,116,488,116,488c119,484,122,479,125,475c127,470,130,465,132,461c134,456,136,451,137,446c139,441,140,436,141,431c142,426,141,420,142,415c142,410,143,405,143,399c142,394,141,389,140,384c139,379,137,374,135,369c134,367,135,365,134,363c135,363,136,362,137,361c141,358,144,356,147,352c149,349,149,344,150,341c152,337,153,333,153,329c154,323,152,317,150,311c149,308,147,305,145,302c143,299,141,297,139,294c139,294,139,293,139,293c136,289,129,289,126,292c122,296,122,301,125,305c127,306,128,308,129,309c134,310,138,312,140,316c143,320,146,324,146,329c147,334,145,339,142,343c140,347,136,350,132,353c131,353,130,355,130,355c127,350,126,345,123,341c121,336,118,332,115,328c112,324,109,319,105,316c102,312,97,309,93,306c89,303,86,299,82,296c80,294,77,292,74,290c77,287,80,285,83,283c87,280,92,278,97,276c100,275,103,276,105,276c108,275,110,274,113,273c116,273,118,273,121,273c122,273,124,274,125,274c126,274,128,274,129,274c129,274,129,273,130,273c133,274,137,275,140,275c144,274,147,274,151,273c155,273,159,271,163,270c167,268,171,267,175,264c179,262,181,258,184,255c188,253,191,250,193,247c196,243,198,240,200,236c202,232,204,229,206,225c208,220,211,216,212,211c217,210,221,208,226,206c230,205,233,202,237,200c241,197,245,196,248,193c251,191,253,187,256,184c259,180,262,177,264,173c266,170,269,166,270,162c272,158,272,154,273,150c274,146,275,143,275,139c275,136,275,132,275,129c275,128,274,128,274,128c274,127,275,125,275,124c275,123,275,121,275,120c275,118,275,115,275,112c276,110,277,107,277,105c278,102,277,99,277,96c279,91,282,87,285,83c287,80,288,76,291,73c293,76,295,78,297,81c300,85,303,89,306,93c309,97,313,101,316,104c320,108,325,110,329,113c333,116,337,120,341,123c346,126,350,128,355,130c355,130,355,131,355,132c352,136,348,140,344,142c340,144,335,144,330,144c325,144,320,144,316,141c312,138,310,133,309,129c308,127,308,125,307,123c303,120,297,122,294,125c290,129,290,134,294,138c294,138,294,138,295,138c297,141,300,143,302,145c305,147,308,148,311,150c317,152,324,154,330,154c334,153,338,151,342,150c345,149,350,148,353,146c356,143,358,139,361,136c362,135,363,134,364,133c366,134,368,135,370,136c374,138,380,137,385,139c390,140,395,141,400,141c405,142,411,142,416,142c421,142,426,142,432,141c437,140,442,138,447,137c452,135,457,134,462,132c467,129,472,128,476,125c481,122,485,118,489,115c489,115,490,116,490,116c490,116,490,115,490,115c493,112,492,108,489,105c486,102,483,102,480,104c476,108,472,109,468,112c464,115,461,118,457,120c452,123,448,124,443,125c439,127,434,128,429,129c425,130,420,131,415,132c410,132,406,132,401,131c396,131,391,130,387,129c382,128,377,128,373,126c371,126,371,125,370,125c370,123,370,122,370,121c371,120,372,119,372,119c372,118,372,118,372,117c372,117,371,117,371,116c372,114,372,113,373,111c373,108,372,105,372,102c372,100,372,98,371,95c375,97,378,99,382,101c386,102,389,103,393,104c396,105,400,105,403,106c407,106,411,107,414,107c419,107,425,107,430,107c436,106,441,104,446,102c451,100,456,98,460,96c465,93,469,90,473,87c478,83,481,80,485,77c489,74,493,70,497,68c501,65,506,65,510,64c512,64,515,63,517,63c517,63,517,63,518,63c518,63,518,63,519,63c519,63,520,63,520,63c521,63,523,63,524,63c528,65,531,69,532,73c534,77,534,82,531,86c530,88,528,89,526,90c524,92,522,93,520,93c518,93,515,92,513,91c511,90,509,89,507,87c507,86,507,85,506,85c504,84,502,85,501,88c500,90,502,91,504,92c504,92,504,93,504,93c506,94,509,95,512,95c514,96,517,95,520,95c523,95,525,94,527,93c530,91,532,90,534,88c535,85,535,82,536,80c536,77,538,74,537,71xm59,82c57,79,56,76,54,72c52,69,50,66,48,63c46,59,44,56,42,52c40,49,38,46,36,42c32,37,29,30,26,25c31,28,37,32,43,35c46,37,50,39,54,41c57,43,60,46,64,48c67,49,70,50,74,52c77,54,80,56,83,58c83,62,83,66,83,70c83,74,83,78,83,82c79,82,75,82,71,82c67,82,63,82,59,82xm94,89c100,89,105,90,111,90c113,90,116,89,118,90c118,94,118,99,119,103c119,108,121,112,122,117c122,117,122,117,122,117c123,118,123,118,125,118c126,118,126,117,126,116c125,112,126,107,126,103c126,99,125,95,126,91c126,91,128,91,129,92c132,92,136,93,140,94c144,95,147,96,151,98c150,101,149,104,148,107c147,114,147,120,148,127c149,130,150,133,151,136c152,139,153,142,155,145c157,148,159,151,160,154c162,156,164,160,166,162c166,163,167,162,167,163c168,164,170,167,172,167c178,169,183,165,185,159c186,154,183,149,178,148c172,146,168,142,165,138c163,136,161,135,160,132c158,130,158,127,158,124c156,119,155,114,155,108c156,106,156,102,156,100c158,100,159,102,160,103c164,105,167,106,170,109c173,111,177,113,180,115c182,118,185,121,187,124c190,127,190,131,192,134c194,137,196,141,198,144c199,148,201,151,202,155c203,158,203,162,204,166c205,170,206,173,206,177c206,181,205,185,205,188c204,193,204,197,203,202c198,203,194,203,189,204c185,204,182,205,178,205c174,204,170,203,167,202c163,202,159,202,156,201c152,200,148,199,145,197c141,196,138,194,135,192c131,190,129,187,126,185c123,183,120,181,117,178c114,175,112,173,109,170c107,167,106,163,104,160c103,158,102,158,101,156c104,156,107,155,109,154c115,154,120,154,125,156c128,157,130,159,132,160c135,161,137,163,139,165c143,168,147,172,148,177c150,182,155,186,161,185c166,183,169,177,168,172c167,169,165,168,163,166c163,166,163,167,162,166c159,164,157,162,154,160c151,158,149,156,146,154c143,153,140,151,137,150c134,149,131,148,128,147c121,146,115,146,108,147c105,148,101,149,98,150c97,147,96,143,95,139c94,135,93,132,92,128c92,127,92,126,92,125c96,125,100,124,104,124c108,125,112,125,116,126c118,126,120,125,120,124c120,123,119,121,118,120c118,120,117,122,117,121c113,120,109,119,104,118c100,117,95,117,91,117c90,115,90,113,89,111c89,105,89,99,89,93c89,91,88,89,88,88c90,88,92,89,94,89xm88,312c92,315,95,319,98,322c101,326,105,329,108,333c111,337,114,341,116,345c118,349,121,353,123,357c122,358,120,359,119,360c118,360,117,359,117,359c116,359,116,360,116,360c115,360,115,359,115,359c114,359,113,360,111,360c109,360,107,359,104,359c99,358,95,357,90,356c85,354,81,352,77,349c74,346,70,342,68,337c66,333,65,328,65,323c64,318,64,313,65,309c66,305,68,301,70,297c73,299,75,300,77,302c81,305,84,309,88,312xm95,269c89,271,84,273,79,276c75,279,73,282,70,286c66,283,62,280,59,277c55,273,51,270,48,267c45,263,41,260,38,256c35,252,33,248,31,244c28,240,26,236,25,231c23,227,23,222,22,218c22,213,21,209,21,204c21,199,22,195,23,190c24,186,25,181,26,177c28,173,30,168,32,164c34,160,37,156,40,153c43,149,46,146,50,143c54,140,57,137,61,135c65,133,69,132,73,130c77,129,81,127,85,126c85,127,85,128,85,129c85,133,87,137,88,141c89,145,90,149,91,153c91,153,91,153,90,154c88,155,86,157,83,159c82,160,80,160,79,161c78,162,77,164,76,165c72,170,67,175,65,180c62,186,62,193,61,199c61,205,62,211,64,217c65,221,64,226,66,230c68,234,70,237,72,241c75,244,78,247,81,250c82,251,83,252,85,253c86,254,86,256,87,257c90,259,93,261,95,262c98,264,102,266,105,267c102,268,98,268,95,269xm197,221c195,224,193,227,191,230c189,233,188,237,185,239c183,242,180,245,177,247c175,249,172,252,169,254c166,255,162,257,159,258c156,259,152,260,148,261c145,261,141,262,138,262c134,262,130,261,127,260c123,260,120,260,116,259c111,258,106,255,101,252c99,251,96,250,94,248c93,247,91,247,90,246c89,245,88,244,87,244c83,240,80,236,77,231c74,226,71,221,70,216c69,212,69,209,68,205c68,201,68,197,69,194c69,190,71,187,72,183c74,178,76,173,80,169c81,168,83,168,84,167c85,166,85,164,86,164c89,162,91,160,93,159c93,158,94,159,95,159c95,160,97,162,98,163c100,167,101,171,103,174c106,177,109,180,112,183c114,186,118,188,121,191c124,194,127,197,130,199c134,201,138,203,142,205c145,206,150,207,153,208c157,209,161,210,165,211c169,211,173,213,177,214c181,214,186,214,190,214c193,214,197,213,201,212c200,215,198,218,197,221xm260,147c260,151,258,154,257,157c256,161,255,164,254,168c252,171,250,174,248,177c246,179,243,183,241,185c238,188,235,190,232,192c229,194,225,196,222,197c219,198,215,200,212,201c213,197,214,193,215,189c215,185,214,181,213,177c213,172,214,168,213,164c212,160,211,156,210,152c209,148,207,145,205,141c204,137,202,133,199,130c197,126,195,123,193,120c190,116,187,114,184,111c181,108,178,105,175,102c172,100,168,98,164,96c163,95,162,94,160,93c160,93,160,93,160,93c161,90,163,88,165,86c166,85,166,83,167,82c168,81,169,80,170,79c174,75,179,73,184,71c187,69,191,67,194,67c198,66,202,67,206,67c209,68,213,68,217,69c222,70,228,72,232,75c237,78,240,83,244,87c245,88,246,88,247,89c247,91,249,91,250,92c251,95,253,97,254,100c257,105,257,110,259,116c260,119,261,122,261,126c262,130,262,133,262,137c262,140,261,144,260,147xm278,78c274,83,272,89,270,94c269,97,269,101,268,104c266,101,264,98,263,95c261,92,259,90,257,87c256,86,255,85,254,84c253,83,252,81,251,80c248,77,245,75,241,73c238,70,234,67,231,66c227,64,222,63,218,63c212,61,206,60,200,60c193,60,187,62,181,64c175,67,170,70,166,75c164,76,163,77,162,78c161,79,160,80,159,82c157,84,156,87,154,90c154,90,154,90,154,91c150,89,146,88,142,87c138,86,134,85,130,84c129,84,128,84,127,84c128,80,130,76,131,72c133,68,134,64,136,60c138,56,140,52,143,48c146,45,150,42,154,39c157,36,161,33,165,30c169,28,173,27,178,26c182,24,186,23,191,22c196,21,200,20,205,20c209,19,214,21,218,22c223,23,227,23,232,25c236,26,241,27,245,30c249,32,253,35,257,38c260,41,263,45,267,48c270,52,274,55,277,59c280,62,284,65,287,69c283,72,280,75,278,78xm346,115c342,112,338,109,334,106c330,103,326,101,322,98c319,95,315,91,312,88c309,84,305,81,302,77c300,74,298,71,297,69c300,67,305,65,310,64c314,63,319,62,323,63c329,63,333,65,338,68c342,70,347,72,350,76c353,80,354,85,356,89c358,94,359,98,360,103c360,106,360,108,360,111c360,112,360,113,360,114c360,115,360,114,359,115c359,115,360,115,360,116c360,117,359,117,359,118c359,119,359,120,358,121c354,119,350,117,346,115xe" fillcolor="#dcdddd" stroked="f" o:allowincell="f" style="position:absolute;margin-left:-76.8pt;margin-top:-59.6pt;width:61.45pt;height:61.3pt;mso-wrap-style:none;v-text-anchor:middle">
                <v:fill o:detectmouseclick="t" type="solid" color2="#23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1">
                <wp:simplePos x="0" y="0"/>
                <wp:positionH relativeFrom="column">
                  <wp:posOffset>5502275</wp:posOffset>
                </wp:positionH>
                <wp:positionV relativeFrom="paragraph">
                  <wp:posOffset>-744220</wp:posOffset>
                </wp:positionV>
                <wp:extent cx="781050" cy="779145"/>
                <wp:effectExtent l="0" t="0" r="0" b="0"/>
                <wp:wrapNone/>
                <wp:docPr id="1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120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7">
                              <a:moveTo>
                                <a:pt x="537" y="71"/>
                              </a:moveTo>
                              <a:cubicBezTo>
                                <a:pt x="536" y="69"/>
                                <a:pt x="535" y="66"/>
                                <a:pt x="533" y="63"/>
                              </a:cubicBezTo>
                              <a:cubicBezTo>
                                <a:pt x="531" y="61"/>
                                <a:pt x="528" y="60"/>
                                <a:pt x="526" y="59"/>
                              </a:cubicBezTo>
                              <a:cubicBezTo>
                                <a:pt x="524" y="58"/>
                                <a:pt x="523" y="58"/>
                                <a:pt x="521" y="58"/>
                              </a:cubicBezTo>
                              <a:cubicBezTo>
                                <a:pt x="521" y="57"/>
                                <a:pt x="520" y="58"/>
                                <a:pt x="519" y="58"/>
                              </a:cubicBezTo>
                              <a:cubicBezTo>
                                <a:pt x="519" y="58"/>
                                <a:pt x="519" y="58"/>
                                <a:pt x="519" y="58"/>
                              </a:cubicBezTo>
                              <a:cubicBezTo>
                                <a:pt x="519" y="58"/>
                                <a:pt x="519" y="57"/>
                                <a:pt x="518" y="57"/>
                              </a:cubicBezTo>
                              <a:cubicBezTo>
                                <a:pt x="518" y="57"/>
                                <a:pt x="518" y="57"/>
                                <a:pt x="517" y="57"/>
                              </a:cubicBezTo>
                              <a:cubicBezTo>
                                <a:pt x="515" y="57"/>
                                <a:pt x="512" y="56"/>
                                <a:pt x="509" y="56"/>
                              </a:cubicBezTo>
                              <a:cubicBezTo>
                                <a:pt x="503" y="57"/>
                                <a:pt x="498" y="60"/>
                                <a:pt x="494" y="62"/>
                              </a:cubicBezTo>
                              <a:cubicBezTo>
                                <a:pt x="489" y="65"/>
                                <a:pt x="484" y="67"/>
                                <a:pt x="480" y="70"/>
                              </a:cubicBezTo>
                              <a:cubicBezTo>
                                <a:pt x="476" y="73"/>
                                <a:pt x="472" y="76"/>
                                <a:pt x="468" y="79"/>
                              </a:cubicBezTo>
                              <a:cubicBezTo>
                                <a:pt x="464" y="82"/>
                                <a:pt x="460" y="85"/>
                                <a:pt x="456" y="87"/>
                              </a:cubicBezTo>
                              <a:cubicBezTo>
                                <a:pt x="452" y="89"/>
                                <a:pt x="447" y="91"/>
                                <a:pt x="443" y="93"/>
                              </a:cubicBezTo>
                              <a:cubicBezTo>
                                <a:pt x="438" y="94"/>
                                <a:pt x="433" y="95"/>
                                <a:pt x="429" y="95"/>
                              </a:cubicBezTo>
                              <a:cubicBezTo>
                                <a:pt x="424" y="96"/>
                                <a:pt x="419" y="97"/>
                                <a:pt x="414" y="96"/>
                              </a:cubicBezTo>
                              <a:cubicBezTo>
                                <a:pt x="410" y="96"/>
                                <a:pt x="405" y="95"/>
                                <a:pt x="400" y="94"/>
                              </a:cubicBezTo>
                              <a:cubicBezTo>
                                <a:pt x="396" y="93"/>
                                <a:pt x="391" y="92"/>
                                <a:pt x="387" y="90"/>
                              </a:cubicBezTo>
                              <a:cubicBezTo>
                                <a:pt x="382" y="89"/>
                                <a:pt x="378" y="86"/>
                                <a:pt x="374" y="83"/>
                              </a:cubicBezTo>
                              <a:cubicBezTo>
                                <a:pt x="372" y="82"/>
                                <a:pt x="370" y="82"/>
                                <a:pt x="368" y="80"/>
                              </a:cubicBezTo>
                              <a:cubicBezTo>
                                <a:pt x="367" y="79"/>
                                <a:pt x="367" y="78"/>
                                <a:pt x="366" y="77"/>
                              </a:cubicBezTo>
                              <a:cubicBezTo>
                                <a:pt x="366" y="77"/>
                                <a:pt x="365" y="77"/>
                                <a:pt x="364" y="77"/>
                              </a:cubicBezTo>
                              <a:cubicBezTo>
                                <a:pt x="364" y="76"/>
                                <a:pt x="363" y="76"/>
                                <a:pt x="362" y="76"/>
                              </a:cubicBezTo>
                              <a:cubicBezTo>
                                <a:pt x="362" y="76"/>
                                <a:pt x="363" y="75"/>
                                <a:pt x="363" y="75"/>
                              </a:cubicBezTo>
                              <a:cubicBezTo>
                                <a:pt x="363" y="75"/>
                                <a:pt x="361" y="75"/>
                                <a:pt x="361" y="75"/>
                              </a:cubicBezTo>
                              <a:cubicBezTo>
                                <a:pt x="359" y="73"/>
                                <a:pt x="359" y="71"/>
                                <a:pt x="357" y="69"/>
                              </a:cubicBezTo>
                              <a:cubicBezTo>
                                <a:pt x="353" y="65"/>
                                <a:pt x="347" y="62"/>
                                <a:pt x="341" y="60"/>
                              </a:cubicBezTo>
                              <a:cubicBezTo>
                                <a:pt x="336" y="58"/>
                                <a:pt x="330" y="57"/>
                                <a:pt x="324" y="57"/>
                              </a:cubicBezTo>
                              <a:cubicBezTo>
                                <a:pt x="318" y="57"/>
                                <a:pt x="312" y="56"/>
                                <a:pt x="306" y="57"/>
                              </a:cubicBezTo>
                              <a:cubicBezTo>
                                <a:pt x="301" y="58"/>
                                <a:pt x="297" y="61"/>
                                <a:pt x="293" y="64"/>
                              </a:cubicBezTo>
                              <a:cubicBezTo>
                                <a:pt x="290" y="60"/>
                                <a:pt x="287" y="57"/>
                                <a:pt x="283" y="53"/>
                              </a:cubicBezTo>
                              <a:cubicBezTo>
                                <a:pt x="281" y="50"/>
                                <a:pt x="279" y="48"/>
                                <a:pt x="277" y="45"/>
                              </a:cubicBezTo>
                              <a:cubicBezTo>
                                <a:pt x="274" y="42"/>
                                <a:pt x="273" y="39"/>
                                <a:pt x="271" y="37"/>
                              </a:cubicBezTo>
                              <a:cubicBezTo>
                                <a:pt x="273" y="35"/>
                                <a:pt x="276" y="34"/>
                                <a:pt x="279" y="32"/>
                              </a:cubicBezTo>
                              <a:cubicBezTo>
                                <a:pt x="282" y="31"/>
                                <a:pt x="284" y="29"/>
                                <a:pt x="287" y="27"/>
                              </a:cubicBezTo>
                              <a:cubicBezTo>
                                <a:pt x="291" y="26"/>
                                <a:pt x="295" y="24"/>
                                <a:pt x="298" y="23"/>
                              </a:cubicBezTo>
                              <a:cubicBezTo>
                                <a:pt x="302" y="21"/>
                                <a:pt x="306" y="20"/>
                                <a:pt x="310" y="19"/>
                              </a:cubicBezTo>
                              <a:cubicBezTo>
                                <a:pt x="313" y="17"/>
                                <a:pt x="317" y="17"/>
                                <a:pt x="321" y="17"/>
                              </a:cubicBezTo>
                              <a:cubicBezTo>
                                <a:pt x="325" y="16"/>
                                <a:pt x="329" y="15"/>
                                <a:pt x="333" y="15"/>
                              </a:cubicBezTo>
                              <a:cubicBezTo>
                                <a:pt x="337" y="15"/>
                                <a:pt x="340" y="15"/>
                                <a:pt x="344" y="15"/>
                              </a:cubicBezTo>
                              <a:cubicBezTo>
                                <a:pt x="348" y="15"/>
                                <a:pt x="352" y="14"/>
                                <a:pt x="356" y="14"/>
                              </a:cubicBezTo>
                              <a:cubicBezTo>
                                <a:pt x="360" y="15"/>
                                <a:pt x="363" y="17"/>
                                <a:pt x="367" y="18"/>
                              </a:cubicBezTo>
                              <a:cubicBezTo>
                                <a:pt x="371" y="19"/>
                                <a:pt x="375" y="20"/>
                                <a:pt x="378" y="21"/>
                              </a:cubicBezTo>
                              <a:cubicBezTo>
                                <a:pt x="381" y="23"/>
                                <a:pt x="385" y="25"/>
                                <a:pt x="388" y="27"/>
                              </a:cubicBezTo>
                              <a:cubicBezTo>
                                <a:pt x="391" y="29"/>
                                <a:pt x="394" y="32"/>
                                <a:pt x="397" y="34"/>
                              </a:cubicBezTo>
                              <a:cubicBezTo>
                                <a:pt x="400" y="37"/>
                                <a:pt x="402" y="40"/>
                                <a:pt x="404" y="43"/>
                              </a:cubicBezTo>
                              <a:cubicBezTo>
                                <a:pt x="407" y="46"/>
                                <a:pt x="409" y="49"/>
                                <a:pt x="411" y="52"/>
                              </a:cubicBezTo>
                              <a:cubicBezTo>
                                <a:pt x="413" y="56"/>
                                <a:pt x="416" y="59"/>
                                <a:pt x="417" y="62"/>
                              </a:cubicBezTo>
                              <a:cubicBezTo>
                                <a:pt x="419" y="66"/>
                                <a:pt x="420" y="70"/>
                                <a:pt x="422" y="73"/>
                              </a:cubicBezTo>
                              <a:cubicBezTo>
                                <a:pt x="422" y="73"/>
                                <a:pt x="422" y="73"/>
                                <a:pt x="422" y="73"/>
                              </a:cubicBezTo>
                              <a:cubicBezTo>
                                <a:pt x="424" y="76"/>
                                <a:pt x="427" y="77"/>
                                <a:pt x="430" y="75"/>
                              </a:cubicBezTo>
                              <a:cubicBezTo>
                                <a:pt x="432" y="74"/>
                                <a:pt x="433" y="71"/>
                                <a:pt x="432" y="69"/>
                              </a:cubicBezTo>
                              <a:cubicBezTo>
                                <a:pt x="430" y="65"/>
                                <a:pt x="429" y="60"/>
                                <a:pt x="427" y="57"/>
                              </a:cubicBezTo>
                              <a:cubicBezTo>
                                <a:pt x="425" y="53"/>
                                <a:pt x="423" y="50"/>
                                <a:pt x="420" y="46"/>
                              </a:cubicBezTo>
                              <a:cubicBezTo>
                                <a:pt x="418" y="43"/>
                                <a:pt x="414" y="40"/>
                                <a:pt x="412" y="37"/>
                              </a:cubicBezTo>
                              <a:cubicBezTo>
                                <a:pt x="409" y="34"/>
                                <a:pt x="406" y="30"/>
                                <a:pt x="403" y="27"/>
                              </a:cubicBezTo>
                              <a:cubicBezTo>
                                <a:pt x="400" y="25"/>
                                <a:pt x="396" y="22"/>
                                <a:pt x="393" y="20"/>
                              </a:cubicBezTo>
                              <a:cubicBezTo>
                                <a:pt x="389" y="18"/>
                                <a:pt x="385" y="16"/>
                                <a:pt x="381" y="14"/>
                              </a:cubicBezTo>
                              <a:cubicBezTo>
                                <a:pt x="377" y="13"/>
                                <a:pt x="373" y="12"/>
                                <a:pt x="369" y="11"/>
                              </a:cubicBezTo>
                              <a:cubicBezTo>
                                <a:pt x="365" y="10"/>
                                <a:pt x="361" y="9"/>
                                <a:pt x="357" y="8"/>
                              </a:cubicBezTo>
                              <a:cubicBezTo>
                                <a:pt x="353" y="8"/>
                                <a:pt x="349" y="7"/>
                                <a:pt x="345" y="7"/>
                              </a:cubicBezTo>
                              <a:cubicBezTo>
                                <a:pt x="340" y="7"/>
                                <a:pt x="336" y="7"/>
                                <a:pt x="332" y="8"/>
                              </a:cubicBezTo>
                              <a:cubicBezTo>
                                <a:pt x="328" y="9"/>
                                <a:pt x="324" y="9"/>
                                <a:pt x="320" y="10"/>
                              </a:cubicBezTo>
                              <a:cubicBezTo>
                                <a:pt x="316" y="11"/>
                                <a:pt x="312" y="12"/>
                                <a:pt x="308" y="14"/>
                              </a:cubicBezTo>
                              <a:cubicBezTo>
                                <a:pt x="304" y="15"/>
                                <a:pt x="300" y="17"/>
                                <a:pt x="297" y="19"/>
                              </a:cubicBezTo>
                              <a:cubicBezTo>
                                <a:pt x="293" y="20"/>
                                <a:pt x="289" y="21"/>
                                <a:pt x="285" y="23"/>
                              </a:cubicBezTo>
                              <a:cubicBezTo>
                                <a:pt x="282" y="25"/>
                                <a:pt x="279" y="27"/>
                                <a:pt x="276" y="28"/>
                              </a:cubicBezTo>
                              <a:cubicBezTo>
                                <a:pt x="273" y="30"/>
                                <a:pt x="270" y="32"/>
                                <a:pt x="268" y="34"/>
                              </a:cubicBezTo>
                              <a:cubicBezTo>
                                <a:pt x="266" y="33"/>
                                <a:pt x="265" y="31"/>
                                <a:pt x="263" y="30"/>
                              </a:cubicBezTo>
                              <a:cubicBezTo>
                                <a:pt x="259" y="26"/>
                                <a:pt x="255" y="23"/>
                                <a:pt x="251" y="20"/>
                              </a:cubicBezTo>
                              <a:cubicBezTo>
                                <a:pt x="246" y="17"/>
                                <a:pt x="242" y="14"/>
                                <a:pt x="237" y="12"/>
                              </a:cubicBezTo>
                              <a:cubicBezTo>
                                <a:pt x="232" y="10"/>
                                <a:pt x="226" y="9"/>
                                <a:pt x="221" y="8"/>
                              </a:cubicBezTo>
                              <a:cubicBezTo>
                                <a:pt x="215" y="7"/>
                                <a:pt x="210" y="8"/>
                                <a:pt x="205" y="8"/>
                              </a:cubicBezTo>
                              <a:cubicBezTo>
                                <a:pt x="199" y="8"/>
                                <a:pt x="194" y="8"/>
                                <a:pt x="189" y="9"/>
                              </a:cubicBezTo>
                              <a:cubicBezTo>
                                <a:pt x="183" y="10"/>
                                <a:pt x="178" y="11"/>
                                <a:pt x="173" y="13"/>
                              </a:cubicBezTo>
                              <a:cubicBezTo>
                                <a:pt x="170" y="14"/>
                                <a:pt x="167" y="16"/>
                                <a:pt x="164" y="18"/>
                              </a:cubicBezTo>
                              <a:cubicBezTo>
                                <a:pt x="160" y="20"/>
                                <a:pt x="157" y="21"/>
                                <a:pt x="154" y="23"/>
                              </a:cubicBezTo>
                              <a:cubicBezTo>
                                <a:pt x="151" y="25"/>
                                <a:pt x="149" y="28"/>
                                <a:pt x="146" y="31"/>
                              </a:cubicBezTo>
                              <a:cubicBezTo>
                                <a:pt x="144" y="33"/>
                                <a:pt x="141" y="35"/>
                                <a:pt x="138" y="38"/>
                              </a:cubicBezTo>
                              <a:cubicBezTo>
                                <a:pt x="136" y="40"/>
                                <a:pt x="134" y="43"/>
                                <a:pt x="132" y="46"/>
                              </a:cubicBezTo>
                              <a:cubicBezTo>
                                <a:pt x="130" y="49"/>
                                <a:pt x="127" y="52"/>
                                <a:pt x="126" y="55"/>
                              </a:cubicBezTo>
                              <a:cubicBezTo>
                                <a:pt x="123" y="60"/>
                                <a:pt x="123" y="65"/>
                                <a:pt x="122" y="71"/>
                              </a:cubicBezTo>
                              <a:cubicBezTo>
                                <a:pt x="121" y="75"/>
                                <a:pt x="119" y="79"/>
                                <a:pt x="118" y="83"/>
                              </a:cubicBezTo>
                              <a:cubicBezTo>
                                <a:pt x="116" y="83"/>
                                <a:pt x="114" y="82"/>
                                <a:pt x="112" y="82"/>
                              </a:cubicBezTo>
                              <a:cubicBezTo>
                                <a:pt x="106" y="82"/>
                                <a:pt x="100" y="82"/>
                                <a:pt x="94" y="82"/>
                              </a:cubicBezTo>
                              <a:cubicBezTo>
                                <a:pt x="92" y="82"/>
                                <a:pt x="90" y="82"/>
                                <a:pt x="89" y="82"/>
                              </a:cubicBezTo>
                              <a:cubicBezTo>
                                <a:pt x="89" y="78"/>
                                <a:pt x="90" y="74"/>
                                <a:pt x="90" y="70"/>
                              </a:cubicBezTo>
                              <a:cubicBezTo>
                                <a:pt x="90" y="66"/>
                                <a:pt x="89" y="62"/>
                                <a:pt x="89" y="58"/>
                              </a:cubicBezTo>
                              <a:cubicBezTo>
                                <a:pt x="89" y="58"/>
                                <a:pt x="90" y="58"/>
                                <a:pt x="90" y="58"/>
                              </a:cubicBezTo>
                              <a:cubicBezTo>
                                <a:pt x="89" y="58"/>
                                <a:pt x="89" y="58"/>
                                <a:pt x="89" y="58"/>
                              </a:cubicBezTo>
                              <a:cubicBezTo>
                                <a:pt x="89" y="57"/>
                                <a:pt x="89" y="57"/>
                                <a:pt x="89" y="56"/>
                              </a:cubicBezTo>
                              <a:cubicBezTo>
                                <a:pt x="90" y="55"/>
                                <a:pt x="89" y="54"/>
                                <a:pt x="88" y="53"/>
                              </a:cubicBezTo>
                              <a:cubicBezTo>
                                <a:pt x="88" y="53"/>
                                <a:pt x="88" y="54"/>
                                <a:pt x="88" y="54"/>
                              </a:cubicBezTo>
                              <a:cubicBezTo>
                                <a:pt x="84" y="52"/>
                                <a:pt x="81" y="49"/>
                                <a:pt x="77" y="48"/>
                              </a:cubicBezTo>
                              <a:cubicBezTo>
                                <a:pt x="74" y="46"/>
                                <a:pt x="70" y="44"/>
                                <a:pt x="67" y="42"/>
                              </a:cubicBezTo>
                              <a:cubicBezTo>
                                <a:pt x="63" y="40"/>
                                <a:pt x="60" y="37"/>
                                <a:pt x="57" y="35"/>
                              </a:cubicBezTo>
                              <a:cubicBezTo>
                                <a:pt x="53" y="33"/>
                                <a:pt x="50" y="32"/>
                                <a:pt x="46" y="30"/>
                              </a:cubicBezTo>
                              <a:cubicBezTo>
                                <a:pt x="43" y="27"/>
                                <a:pt x="39" y="26"/>
                                <a:pt x="36" y="24"/>
                              </a:cubicBezTo>
                              <a:cubicBezTo>
                                <a:pt x="33" y="21"/>
                                <a:pt x="30" y="18"/>
                                <a:pt x="27" y="16"/>
                              </a:cubicBezTo>
                              <a:cubicBezTo>
                                <a:pt x="24" y="13"/>
                                <a:pt x="20" y="11"/>
                                <a:pt x="17" y="9"/>
                              </a:cubicBezTo>
                              <a:cubicBezTo>
                                <a:pt x="14" y="6"/>
                                <a:pt x="12" y="4"/>
                                <a:pt x="9" y="1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8" y="2"/>
                                <a:pt x="8" y="2"/>
                              </a:cubicBezTo>
                              <a:cubicBezTo>
                                <a:pt x="8" y="2"/>
                                <a:pt x="8" y="1"/>
                                <a:pt x="8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6"/>
                              </a:cubicBezTo>
                              <a:cubicBezTo>
                                <a:pt x="0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5" y="11"/>
                                <a:pt x="7" y="14"/>
                                <a:pt x="10" y="17"/>
                              </a:cubicBezTo>
                              <a:cubicBezTo>
                                <a:pt x="12" y="20"/>
                                <a:pt x="15" y="22"/>
                                <a:pt x="18" y="25"/>
                              </a:cubicBezTo>
                              <a:cubicBezTo>
                                <a:pt x="20" y="28"/>
                                <a:pt x="21" y="33"/>
                                <a:pt x="23" y="36"/>
                              </a:cubicBezTo>
                              <a:cubicBezTo>
                                <a:pt x="25" y="39"/>
                                <a:pt x="29" y="42"/>
                                <a:pt x="31" y="45"/>
                              </a:cubicBezTo>
                              <a:cubicBezTo>
                                <a:pt x="33" y="49"/>
                                <a:pt x="34" y="52"/>
                                <a:pt x="36" y="56"/>
                              </a:cubicBezTo>
                              <a:cubicBezTo>
                                <a:pt x="38" y="59"/>
                                <a:pt x="40" y="63"/>
                                <a:pt x="42" y="66"/>
                              </a:cubicBezTo>
                              <a:cubicBezTo>
                                <a:pt x="44" y="70"/>
                                <a:pt x="47" y="73"/>
                                <a:pt x="49" y="76"/>
                              </a:cubicBezTo>
                              <a:cubicBezTo>
                                <a:pt x="51" y="80"/>
                                <a:pt x="52" y="83"/>
                                <a:pt x="54" y="87"/>
                              </a:cubicBezTo>
                              <a:cubicBezTo>
                                <a:pt x="54" y="87"/>
                                <a:pt x="54" y="87"/>
                                <a:pt x="54" y="87"/>
                              </a:cubicBezTo>
                              <a:cubicBezTo>
                                <a:pt x="54" y="88"/>
                                <a:pt x="56" y="89"/>
                                <a:pt x="57" y="89"/>
                              </a:cubicBezTo>
                              <a:cubicBezTo>
                                <a:pt x="58" y="89"/>
                                <a:pt x="58" y="88"/>
                                <a:pt x="58" y="88"/>
                              </a:cubicBezTo>
                              <a:cubicBezTo>
                                <a:pt x="58" y="88"/>
                                <a:pt x="58" y="88"/>
                                <a:pt x="58" y="88"/>
                              </a:cubicBezTo>
                              <a:cubicBezTo>
                                <a:pt x="58" y="88"/>
                                <a:pt x="58" y="89"/>
                                <a:pt x="58" y="89"/>
                              </a:cubicBezTo>
                              <a:cubicBezTo>
                                <a:pt x="63" y="89"/>
                                <a:pt x="67" y="88"/>
                                <a:pt x="71" y="88"/>
                              </a:cubicBezTo>
                              <a:cubicBezTo>
                                <a:pt x="75" y="88"/>
                                <a:pt x="79" y="89"/>
                                <a:pt x="83" y="89"/>
                              </a:cubicBezTo>
                              <a:cubicBezTo>
                                <a:pt x="83" y="91"/>
                                <a:pt x="82" y="91"/>
                                <a:pt x="82" y="93"/>
                              </a:cubicBezTo>
                              <a:cubicBezTo>
                                <a:pt x="82" y="99"/>
                                <a:pt x="84" y="105"/>
                                <a:pt x="84" y="111"/>
                              </a:cubicBezTo>
                              <a:cubicBezTo>
                                <a:pt x="84" y="113"/>
                                <a:pt x="84" y="116"/>
                                <a:pt x="84" y="118"/>
                              </a:cubicBezTo>
                              <a:cubicBezTo>
                                <a:pt x="80" y="118"/>
                                <a:pt x="75" y="118"/>
                                <a:pt x="71" y="119"/>
                              </a:cubicBezTo>
                              <a:cubicBezTo>
                                <a:pt x="66" y="121"/>
                                <a:pt x="61" y="123"/>
                                <a:pt x="56" y="125"/>
                              </a:cubicBezTo>
                              <a:cubicBezTo>
                                <a:pt x="53" y="127"/>
                                <a:pt x="50" y="130"/>
                                <a:pt x="47" y="132"/>
                              </a:cubicBezTo>
                              <a:cubicBezTo>
                                <a:pt x="44" y="134"/>
                                <a:pt x="41" y="135"/>
                                <a:pt x="38" y="137"/>
                              </a:cubicBezTo>
                              <a:cubicBezTo>
                                <a:pt x="35" y="139"/>
                                <a:pt x="33" y="142"/>
                                <a:pt x="31" y="145"/>
                              </a:cubicBezTo>
                              <a:cubicBezTo>
                                <a:pt x="29" y="148"/>
                                <a:pt x="27" y="151"/>
                                <a:pt x="25" y="154"/>
                              </a:cubicBezTo>
                              <a:cubicBezTo>
                                <a:pt x="23" y="157"/>
                                <a:pt x="19" y="159"/>
                                <a:pt x="18" y="162"/>
                              </a:cubicBezTo>
                              <a:cubicBezTo>
                                <a:pt x="16" y="165"/>
                                <a:pt x="15" y="169"/>
                                <a:pt x="14" y="172"/>
                              </a:cubicBezTo>
                              <a:cubicBezTo>
                                <a:pt x="12" y="177"/>
                                <a:pt x="10" y="182"/>
                                <a:pt x="9" y="188"/>
                              </a:cubicBezTo>
                              <a:cubicBezTo>
                                <a:pt x="8" y="193"/>
                                <a:pt x="7" y="198"/>
                                <a:pt x="7" y="204"/>
                              </a:cubicBezTo>
                              <a:cubicBezTo>
                                <a:pt x="7" y="209"/>
                                <a:pt x="8" y="215"/>
                                <a:pt x="9" y="220"/>
                              </a:cubicBezTo>
                              <a:cubicBezTo>
                                <a:pt x="10" y="225"/>
                                <a:pt x="11" y="231"/>
                                <a:pt x="13" y="236"/>
                              </a:cubicBezTo>
                              <a:cubicBezTo>
                                <a:pt x="15" y="241"/>
                                <a:pt x="18" y="245"/>
                                <a:pt x="21" y="250"/>
                              </a:cubicBezTo>
                              <a:cubicBezTo>
                                <a:pt x="24" y="254"/>
                                <a:pt x="27" y="258"/>
                                <a:pt x="31" y="262"/>
                              </a:cubicBezTo>
                              <a:cubicBezTo>
                                <a:pt x="32" y="264"/>
                                <a:pt x="34" y="265"/>
                                <a:pt x="36" y="267"/>
                              </a:cubicBezTo>
                              <a:cubicBezTo>
                                <a:pt x="34" y="270"/>
                                <a:pt x="31" y="273"/>
                                <a:pt x="29" y="276"/>
                              </a:cubicBezTo>
                              <a:cubicBezTo>
                                <a:pt x="28" y="279"/>
                                <a:pt x="26" y="282"/>
                                <a:pt x="25" y="285"/>
                              </a:cubicBezTo>
                              <a:cubicBezTo>
                                <a:pt x="23" y="288"/>
                                <a:pt x="21" y="292"/>
                                <a:pt x="19" y="296"/>
                              </a:cubicBezTo>
                              <a:cubicBezTo>
                                <a:pt x="18" y="300"/>
                                <a:pt x="16" y="303"/>
                                <a:pt x="14" y="307"/>
                              </a:cubicBezTo>
                              <a:cubicBezTo>
                                <a:pt x="13" y="311"/>
                                <a:pt x="12" y="315"/>
                                <a:pt x="11" y="319"/>
                              </a:cubicBezTo>
                              <a:cubicBezTo>
                                <a:pt x="10" y="323"/>
                                <a:pt x="10" y="327"/>
                                <a:pt x="10" y="331"/>
                              </a:cubicBezTo>
                              <a:cubicBezTo>
                                <a:pt x="9" y="335"/>
                                <a:pt x="9" y="340"/>
                                <a:pt x="9" y="344"/>
                              </a:cubicBezTo>
                              <a:cubicBezTo>
                                <a:pt x="9" y="348"/>
                                <a:pt x="7" y="352"/>
                                <a:pt x="8" y="356"/>
                              </a:cubicBezTo>
                              <a:cubicBezTo>
                                <a:pt x="8" y="360"/>
                                <a:pt x="9" y="365"/>
                                <a:pt x="10" y="369"/>
                              </a:cubicBezTo>
                              <a:cubicBezTo>
                                <a:pt x="11" y="373"/>
                                <a:pt x="14" y="376"/>
                                <a:pt x="16" y="380"/>
                              </a:cubicBezTo>
                              <a:cubicBezTo>
                                <a:pt x="17" y="384"/>
                                <a:pt x="18" y="389"/>
                                <a:pt x="20" y="392"/>
                              </a:cubicBezTo>
                              <a:cubicBezTo>
                                <a:pt x="23" y="396"/>
                                <a:pt x="25" y="399"/>
                                <a:pt x="28" y="403"/>
                              </a:cubicBezTo>
                              <a:cubicBezTo>
                                <a:pt x="31" y="406"/>
                                <a:pt x="34" y="409"/>
                                <a:pt x="37" y="411"/>
                              </a:cubicBezTo>
                              <a:cubicBezTo>
                                <a:pt x="40" y="414"/>
                                <a:pt x="44" y="417"/>
                                <a:pt x="47" y="419"/>
                              </a:cubicBezTo>
                              <a:cubicBezTo>
                                <a:pt x="51" y="421"/>
                                <a:pt x="54" y="424"/>
                                <a:pt x="58" y="426"/>
                              </a:cubicBezTo>
                              <a:cubicBezTo>
                                <a:pt x="61" y="428"/>
                                <a:pt x="66" y="429"/>
                                <a:pt x="69" y="431"/>
                              </a:cubicBezTo>
                              <a:cubicBezTo>
                                <a:pt x="72" y="432"/>
                                <a:pt x="74" y="431"/>
                                <a:pt x="76" y="428"/>
                              </a:cubicBezTo>
                              <a:cubicBezTo>
                                <a:pt x="77" y="426"/>
                                <a:pt x="76" y="423"/>
                                <a:pt x="74" y="422"/>
                              </a:cubicBezTo>
                              <a:cubicBezTo>
                                <a:pt x="74" y="422"/>
                                <a:pt x="74" y="422"/>
                                <a:pt x="73" y="422"/>
                              </a:cubicBezTo>
                              <a:cubicBezTo>
                                <a:pt x="70" y="420"/>
                                <a:pt x="67" y="418"/>
                                <a:pt x="63" y="416"/>
                              </a:cubicBezTo>
                              <a:cubicBezTo>
                                <a:pt x="60" y="414"/>
                                <a:pt x="57" y="412"/>
                                <a:pt x="54" y="410"/>
                              </a:cubicBezTo>
                              <a:cubicBezTo>
                                <a:pt x="50" y="408"/>
                                <a:pt x="46" y="407"/>
                                <a:pt x="43" y="404"/>
                              </a:cubicBezTo>
                              <a:cubicBezTo>
                                <a:pt x="40" y="402"/>
                                <a:pt x="37" y="399"/>
                                <a:pt x="35" y="397"/>
                              </a:cubicBezTo>
                              <a:cubicBezTo>
                                <a:pt x="32" y="394"/>
                                <a:pt x="30" y="391"/>
                                <a:pt x="27" y="387"/>
                              </a:cubicBezTo>
                              <a:cubicBezTo>
                                <a:pt x="25" y="384"/>
                                <a:pt x="24" y="381"/>
                                <a:pt x="22" y="377"/>
                              </a:cubicBezTo>
                              <a:cubicBezTo>
                                <a:pt x="20" y="374"/>
                                <a:pt x="20" y="370"/>
                                <a:pt x="19" y="366"/>
                              </a:cubicBezTo>
                              <a:cubicBezTo>
                                <a:pt x="18" y="363"/>
                                <a:pt x="15" y="359"/>
                                <a:pt x="15" y="355"/>
                              </a:cubicBezTo>
                              <a:cubicBezTo>
                                <a:pt x="14" y="352"/>
                                <a:pt x="14" y="348"/>
                                <a:pt x="14" y="344"/>
                              </a:cubicBezTo>
                              <a:cubicBezTo>
                                <a:pt x="14" y="340"/>
                                <a:pt x="15" y="336"/>
                                <a:pt x="15" y="332"/>
                              </a:cubicBezTo>
                              <a:cubicBezTo>
                                <a:pt x="15" y="328"/>
                                <a:pt x="15" y="324"/>
                                <a:pt x="16" y="320"/>
                              </a:cubicBezTo>
                              <a:cubicBezTo>
                                <a:pt x="17" y="316"/>
                                <a:pt x="18" y="312"/>
                                <a:pt x="20" y="309"/>
                              </a:cubicBezTo>
                              <a:cubicBezTo>
                                <a:pt x="21" y="305"/>
                                <a:pt x="23" y="301"/>
                                <a:pt x="24" y="298"/>
                              </a:cubicBezTo>
                              <a:cubicBezTo>
                                <a:pt x="26" y="294"/>
                                <a:pt x="26" y="290"/>
                                <a:pt x="28" y="286"/>
                              </a:cubicBezTo>
                              <a:cubicBezTo>
                                <a:pt x="29" y="283"/>
                                <a:pt x="32" y="281"/>
                                <a:pt x="33" y="278"/>
                              </a:cubicBezTo>
                              <a:cubicBezTo>
                                <a:pt x="35" y="275"/>
                                <a:pt x="36" y="272"/>
                                <a:pt x="38" y="269"/>
                              </a:cubicBezTo>
                              <a:cubicBezTo>
                                <a:pt x="40" y="272"/>
                                <a:pt x="42" y="275"/>
                                <a:pt x="45" y="277"/>
                              </a:cubicBezTo>
                              <a:cubicBezTo>
                                <a:pt x="48" y="279"/>
                                <a:pt x="51" y="281"/>
                                <a:pt x="53" y="283"/>
                              </a:cubicBezTo>
                              <a:cubicBezTo>
                                <a:pt x="57" y="286"/>
                                <a:pt x="61" y="289"/>
                                <a:pt x="64" y="292"/>
                              </a:cubicBezTo>
                              <a:cubicBezTo>
                                <a:pt x="62" y="296"/>
                                <a:pt x="60" y="301"/>
                                <a:pt x="59" y="305"/>
                              </a:cubicBezTo>
                              <a:cubicBezTo>
                                <a:pt x="57" y="311"/>
                                <a:pt x="57" y="317"/>
                                <a:pt x="57" y="323"/>
                              </a:cubicBezTo>
                              <a:cubicBezTo>
                                <a:pt x="58" y="329"/>
                                <a:pt x="59" y="335"/>
                                <a:pt x="61" y="340"/>
                              </a:cubicBezTo>
                              <a:cubicBezTo>
                                <a:pt x="63" y="346"/>
                                <a:pt x="66" y="351"/>
                                <a:pt x="70" y="356"/>
                              </a:cubicBezTo>
                              <a:cubicBezTo>
                                <a:pt x="72" y="357"/>
                                <a:pt x="73" y="360"/>
                                <a:pt x="74" y="361"/>
                              </a:cubicBezTo>
                              <a:cubicBezTo>
                                <a:pt x="75" y="362"/>
                                <a:pt x="75" y="362"/>
                                <a:pt x="76" y="362"/>
                              </a:cubicBezTo>
                              <a:cubicBezTo>
                                <a:pt x="76" y="363"/>
                                <a:pt x="76" y="363"/>
                                <a:pt x="76" y="363"/>
                              </a:cubicBezTo>
                              <a:cubicBezTo>
                                <a:pt x="76" y="363"/>
                                <a:pt x="78" y="362"/>
                                <a:pt x="78" y="363"/>
                              </a:cubicBezTo>
                              <a:cubicBezTo>
                                <a:pt x="78" y="363"/>
                                <a:pt x="79" y="364"/>
                                <a:pt x="79" y="364"/>
                              </a:cubicBezTo>
                              <a:cubicBezTo>
                                <a:pt x="80" y="365"/>
                                <a:pt x="80" y="367"/>
                                <a:pt x="81" y="367"/>
                              </a:cubicBezTo>
                              <a:cubicBezTo>
                                <a:pt x="82" y="369"/>
                                <a:pt x="83" y="371"/>
                                <a:pt x="84" y="373"/>
                              </a:cubicBezTo>
                              <a:cubicBezTo>
                                <a:pt x="87" y="377"/>
                                <a:pt x="89" y="382"/>
                                <a:pt x="90" y="386"/>
                              </a:cubicBezTo>
                              <a:cubicBezTo>
                                <a:pt x="92" y="391"/>
                                <a:pt x="94" y="395"/>
                                <a:pt x="95" y="399"/>
                              </a:cubicBezTo>
                              <a:cubicBezTo>
                                <a:pt x="96" y="404"/>
                                <a:pt x="97" y="409"/>
                                <a:pt x="97" y="414"/>
                              </a:cubicBezTo>
                              <a:cubicBezTo>
                                <a:pt x="98" y="418"/>
                                <a:pt x="98" y="423"/>
                                <a:pt x="97" y="428"/>
                              </a:cubicBezTo>
                              <a:cubicBezTo>
                                <a:pt x="97" y="433"/>
                                <a:pt x="96" y="438"/>
                                <a:pt x="94" y="442"/>
                              </a:cubicBezTo>
                              <a:cubicBezTo>
                                <a:pt x="93" y="447"/>
                                <a:pt x="91" y="451"/>
                                <a:pt x="88" y="455"/>
                              </a:cubicBezTo>
                              <a:cubicBezTo>
                                <a:pt x="86" y="459"/>
                                <a:pt x="83" y="463"/>
                                <a:pt x="80" y="467"/>
                              </a:cubicBezTo>
                              <a:cubicBezTo>
                                <a:pt x="77" y="471"/>
                                <a:pt x="74" y="475"/>
                                <a:pt x="71" y="480"/>
                              </a:cubicBezTo>
                              <a:cubicBezTo>
                                <a:pt x="68" y="484"/>
                                <a:pt x="65" y="488"/>
                                <a:pt x="62" y="493"/>
                              </a:cubicBezTo>
                              <a:cubicBezTo>
                                <a:pt x="60" y="497"/>
                                <a:pt x="58" y="503"/>
                                <a:pt x="57" y="508"/>
                              </a:cubicBezTo>
                              <a:cubicBezTo>
                                <a:pt x="57" y="511"/>
                                <a:pt x="58" y="514"/>
                                <a:pt x="58" y="517"/>
                              </a:cubicBezTo>
                              <a:cubicBezTo>
                                <a:pt x="58" y="517"/>
                                <a:pt x="57" y="517"/>
                                <a:pt x="57" y="518"/>
                              </a:cubicBezTo>
                              <a:cubicBezTo>
                                <a:pt x="57" y="518"/>
                                <a:pt x="57" y="518"/>
                                <a:pt x="57" y="518"/>
                              </a:cubicBezTo>
                              <a:cubicBezTo>
                                <a:pt x="57" y="518"/>
                                <a:pt x="57" y="519"/>
                                <a:pt x="57" y="519"/>
                              </a:cubicBezTo>
                              <a:cubicBezTo>
                                <a:pt x="57" y="520"/>
                                <a:pt x="58" y="520"/>
                                <a:pt x="58" y="521"/>
                              </a:cubicBezTo>
                              <a:cubicBezTo>
                                <a:pt x="58" y="522"/>
                                <a:pt x="59" y="524"/>
                                <a:pt x="59" y="525"/>
                              </a:cubicBezTo>
                              <a:cubicBezTo>
                                <a:pt x="61" y="527"/>
                                <a:pt x="63" y="529"/>
                                <a:pt x="65" y="531"/>
                              </a:cubicBezTo>
                              <a:cubicBezTo>
                                <a:pt x="68" y="533"/>
                                <a:pt x="69" y="536"/>
                                <a:pt x="72" y="536"/>
                              </a:cubicBezTo>
                              <a:cubicBezTo>
                                <a:pt x="75" y="537"/>
                                <a:pt x="78" y="535"/>
                                <a:pt x="81" y="535"/>
                              </a:cubicBezTo>
                              <a:cubicBezTo>
                                <a:pt x="83" y="534"/>
                                <a:pt x="86" y="535"/>
                                <a:pt x="89" y="533"/>
                              </a:cubicBezTo>
                              <a:cubicBezTo>
                                <a:pt x="91" y="532"/>
                                <a:pt x="93" y="530"/>
                                <a:pt x="95" y="527"/>
                              </a:cubicBezTo>
                              <a:cubicBezTo>
                                <a:pt x="96" y="525"/>
                                <a:pt x="96" y="522"/>
                                <a:pt x="96" y="519"/>
                              </a:cubicBezTo>
                              <a:cubicBezTo>
                                <a:pt x="96" y="516"/>
                                <a:pt x="97" y="514"/>
                                <a:pt x="96" y="511"/>
                              </a:cubicBezTo>
                              <a:cubicBezTo>
                                <a:pt x="96" y="508"/>
                                <a:pt x="95" y="506"/>
                                <a:pt x="94" y="503"/>
                              </a:cubicBezTo>
                              <a:cubicBezTo>
                                <a:pt x="94" y="503"/>
                                <a:pt x="93" y="503"/>
                                <a:pt x="93" y="503"/>
                              </a:cubicBezTo>
                              <a:cubicBezTo>
                                <a:pt x="93" y="501"/>
                                <a:pt x="91" y="500"/>
                                <a:pt x="88" y="501"/>
                              </a:cubicBezTo>
                              <a:cubicBezTo>
                                <a:pt x="86" y="501"/>
                                <a:pt x="85" y="503"/>
                                <a:pt x="85" y="505"/>
                              </a:cubicBezTo>
                              <a:cubicBezTo>
                                <a:pt x="86" y="506"/>
                                <a:pt x="86" y="507"/>
                                <a:pt x="87" y="508"/>
                              </a:cubicBezTo>
                              <a:cubicBezTo>
                                <a:pt x="89" y="509"/>
                                <a:pt x="91" y="510"/>
                                <a:pt x="93" y="512"/>
                              </a:cubicBezTo>
                              <a:cubicBezTo>
                                <a:pt x="94" y="514"/>
                                <a:pt x="94" y="517"/>
                                <a:pt x="95" y="519"/>
                              </a:cubicBezTo>
                              <a:cubicBezTo>
                                <a:pt x="95" y="522"/>
                                <a:pt x="93" y="524"/>
                                <a:pt x="92" y="526"/>
                              </a:cubicBezTo>
                              <a:cubicBezTo>
                                <a:pt x="91" y="528"/>
                                <a:pt x="89" y="529"/>
                                <a:pt x="87" y="531"/>
                              </a:cubicBezTo>
                              <a:cubicBezTo>
                                <a:pt x="83" y="533"/>
                                <a:pt x="78" y="533"/>
                                <a:pt x="74" y="531"/>
                              </a:cubicBezTo>
                              <a:cubicBezTo>
                                <a:pt x="70" y="530"/>
                                <a:pt x="67" y="526"/>
                                <a:pt x="66" y="522"/>
                              </a:cubicBezTo>
                              <a:cubicBezTo>
                                <a:pt x="65" y="521"/>
                                <a:pt x="63" y="521"/>
                                <a:pt x="63" y="520"/>
                              </a:cubicBezTo>
                              <a:cubicBezTo>
                                <a:pt x="63" y="519"/>
                                <a:pt x="63" y="518"/>
                                <a:pt x="63" y="518"/>
                              </a:cubicBezTo>
                              <a:cubicBezTo>
                                <a:pt x="63" y="517"/>
                                <a:pt x="64" y="517"/>
                                <a:pt x="64" y="517"/>
                              </a:cubicBezTo>
                              <a:cubicBezTo>
                                <a:pt x="64" y="516"/>
                                <a:pt x="65" y="516"/>
                                <a:pt x="65" y="516"/>
                              </a:cubicBezTo>
                              <a:cubicBezTo>
                                <a:pt x="64" y="514"/>
                                <a:pt x="63" y="511"/>
                                <a:pt x="63" y="509"/>
                              </a:cubicBezTo>
                              <a:cubicBezTo>
                                <a:pt x="64" y="505"/>
                                <a:pt x="66" y="500"/>
                                <a:pt x="68" y="496"/>
                              </a:cubicBezTo>
                              <a:cubicBezTo>
                                <a:pt x="71" y="492"/>
                                <a:pt x="74" y="488"/>
                                <a:pt x="77" y="484"/>
                              </a:cubicBezTo>
                              <a:cubicBezTo>
                                <a:pt x="80" y="480"/>
                                <a:pt x="84" y="477"/>
                                <a:pt x="87" y="473"/>
                              </a:cubicBezTo>
                              <a:cubicBezTo>
                                <a:pt x="90" y="468"/>
                                <a:pt x="93" y="464"/>
                                <a:pt x="96" y="459"/>
                              </a:cubicBezTo>
                              <a:cubicBezTo>
                                <a:pt x="98" y="454"/>
                                <a:pt x="101" y="450"/>
                                <a:pt x="103" y="445"/>
                              </a:cubicBezTo>
                              <a:cubicBezTo>
                                <a:pt x="105" y="440"/>
                                <a:pt x="106" y="435"/>
                                <a:pt x="107" y="429"/>
                              </a:cubicBezTo>
                              <a:cubicBezTo>
                                <a:pt x="108" y="424"/>
                                <a:pt x="108" y="419"/>
                                <a:pt x="107" y="413"/>
                              </a:cubicBezTo>
                              <a:cubicBezTo>
                                <a:pt x="107" y="410"/>
                                <a:pt x="106" y="406"/>
                                <a:pt x="106" y="403"/>
                              </a:cubicBezTo>
                              <a:cubicBezTo>
                                <a:pt x="105" y="399"/>
                                <a:pt x="105" y="396"/>
                                <a:pt x="104" y="392"/>
                              </a:cubicBezTo>
                              <a:cubicBezTo>
                                <a:pt x="103" y="389"/>
                                <a:pt x="103" y="385"/>
                                <a:pt x="101" y="382"/>
                              </a:cubicBezTo>
                              <a:cubicBezTo>
                                <a:pt x="100" y="378"/>
                                <a:pt x="98" y="374"/>
                                <a:pt x="95" y="370"/>
                              </a:cubicBezTo>
                              <a:cubicBezTo>
                                <a:pt x="98" y="371"/>
                                <a:pt x="100" y="372"/>
                                <a:pt x="103" y="372"/>
                              </a:cubicBezTo>
                              <a:cubicBezTo>
                                <a:pt x="106" y="372"/>
                                <a:pt x="109" y="372"/>
                                <a:pt x="112" y="372"/>
                              </a:cubicBezTo>
                              <a:cubicBezTo>
                                <a:pt x="114" y="372"/>
                                <a:pt x="115" y="371"/>
                                <a:pt x="117" y="371"/>
                              </a:cubicBezTo>
                              <a:cubicBezTo>
                                <a:pt x="117" y="371"/>
                                <a:pt x="118" y="372"/>
                                <a:pt x="118" y="371"/>
                              </a:cubicBezTo>
                              <a:cubicBezTo>
                                <a:pt x="119" y="371"/>
                                <a:pt x="118" y="369"/>
                                <a:pt x="119" y="369"/>
                              </a:cubicBezTo>
                              <a:cubicBezTo>
                                <a:pt x="120" y="369"/>
                                <a:pt x="121" y="369"/>
                                <a:pt x="121" y="369"/>
                              </a:cubicBezTo>
                              <a:cubicBezTo>
                                <a:pt x="123" y="369"/>
                                <a:pt x="124" y="368"/>
                                <a:pt x="126" y="368"/>
                              </a:cubicBezTo>
                              <a:cubicBezTo>
                                <a:pt x="126" y="369"/>
                                <a:pt x="127" y="370"/>
                                <a:pt x="128" y="372"/>
                              </a:cubicBezTo>
                              <a:cubicBezTo>
                                <a:pt x="129" y="376"/>
                                <a:pt x="130" y="381"/>
                                <a:pt x="130" y="386"/>
                              </a:cubicBezTo>
                              <a:cubicBezTo>
                                <a:pt x="131" y="390"/>
                                <a:pt x="131" y="395"/>
                                <a:pt x="132" y="400"/>
                              </a:cubicBezTo>
                              <a:cubicBezTo>
                                <a:pt x="132" y="405"/>
                                <a:pt x="132" y="410"/>
                                <a:pt x="132" y="414"/>
                              </a:cubicBezTo>
                              <a:cubicBezTo>
                                <a:pt x="132" y="419"/>
                                <a:pt x="132" y="424"/>
                                <a:pt x="131" y="429"/>
                              </a:cubicBezTo>
                              <a:cubicBezTo>
                                <a:pt x="130" y="433"/>
                                <a:pt x="129" y="438"/>
                                <a:pt x="127" y="443"/>
                              </a:cubicBezTo>
                              <a:cubicBezTo>
                                <a:pt x="125" y="447"/>
                                <a:pt x="124" y="452"/>
                                <a:pt x="121" y="456"/>
                              </a:cubicBezTo>
                              <a:cubicBezTo>
                                <a:pt x="119" y="460"/>
                                <a:pt x="115" y="463"/>
                                <a:pt x="113" y="467"/>
                              </a:cubicBezTo>
                              <a:cubicBezTo>
                                <a:pt x="110" y="471"/>
                                <a:pt x="107" y="474"/>
                                <a:pt x="104" y="478"/>
                              </a:cubicBezTo>
                              <a:cubicBezTo>
                                <a:pt x="101" y="481"/>
                                <a:pt x="101" y="487"/>
                                <a:pt x="104" y="490"/>
                              </a:cubicBezTo>
                              <a:cubicBezTo>
                                <a:pt x="107" y="493"/>
                                <a:pt x="114" y="492"/>
                                <a:pt x="116" y="489"/>
                              </a:cubicBezTo>
                              <a:cubicBezTo>
                                <a:pt x="117" y="489"/>
                                <a:pt x="116" y="488"/>
                                <a:pt x="116" y="488"/>
                              </a:cubicBezTo>
                              <a:cubicBezTo>
                                <a:pt x="116" y="488"/>
                                <a:pt x="116" y="488"/>
                                <a:pt x="116" y="488"/>
                              </a:cubicBezTo>
                              <a:cubicBezTo>
                                <a:pt x="119" y="484"/>
                                <a:pt x="122" y="479"/>
                                <a:pt x="125" y="475"/>
                              </a:cubicBezTo>
                              <a:cubicBezTo>
                                <a:pt x="127" y="470"/>
                                <a:pt x="130" y="465"/>
                                <a:pt x="132" y="461"/>
                              </a:cubicBezTo>
                              <a:cubicBezTo>
                                <a:pt x="134" y="456"/>
                                <a:pt x="136" y="451"/>
                                <a:pt x="137" y="446"/>
                              </a:cubicBezTo>
                              <a:cubicBezTo>
                                <a:pt x="139" y="441"/>
                                <a:pt x="140" y="436"/>
                                <a:pt x="141" y="431"/>
                              </a:cubicBezTo>
                              <a:cubicBezTo>
                                <a:pt x="142" y="426"/>
                                <a:pt x="141" y="420"/>
                                <a:pt x="142" y="415"/>
                              </a:cubicBezTo>
                              <a:cubicBezTo>
                                <a:pt x="142" y="410"/>
                                <a:pt x="143" y="405"/>
                                <a:pt x="143" y="399"/>
                              </a:cubicBezTo>
                              <a:cubicBezTo>
                                <a:pt x="142" y="394"/>
                                <a:pt x="141" y="389"/>
                                <a:pt x="140" y="384"/>
                              </a:cubicBezTo>
                              <a:cubicBezTo>
                                <a:pt x="139" y="379"/>
                                <a:pt x="137" y="374"/>
                                <a:pt x="135" y="369"/>
                              </a:cubicBezTo>
                              <a:cubicBezTo>
                                <a:pt x="134" y="367"/>
                                <a:pt x="135" y="365"/>
                                <a:pt x="134" y="363"/>
                              </a:cubicBezTo>
                              <a:cubicBezTo>
                                <a:pt x="135" y="363"/>
                                <a:pt x="136" y="362"/>
                                <a:pt x="137" y="361"/>
                              </a:cubicBezTo>
                              <a:cubicBezTo>
                                <a:pt x="141" y="358"/>
                                <a:pt x="144" y="356"/>
                                <a:pt x="147" y="352"/>
                              </a:cubicBezTo>
                              <a:cubicBezTo>
                                <a:pt x="149" y="349"/>
                                <a:pt x="149" y="344"/>
                                <a:pt x="150" y="341"/>
                              </a:cubicBezTo>
                              <a:cubicBezTo>
                                <a:pt x="152" y="337"/>
                                <a:pt x="153" y="333"/>
                                <a:pt x="153" y="329"/>
                              </a:cubicBezTo>
                              <a:cubicBezTo>
                                <a:pt x="154" y="323"/>
                                <a:pt x="152" y="317"/>
                                <a:pt x="150" y="311"/>
                              </a:cubicBezTo>
                              <a:cubicBezTo>
                                <a:pt x="149" y="308"/>
                                <a:pt x="147" y="305"/>
                                <a:pt x="145" y="302"/>
                              </a:cubicBezTo>
                              <a:cubicBezTo>
                                <a:pt x="143" y="299"/>
                                <a:pt x="141" y="297"/>
                                <a:pt x="139" y="294"/>
                              </a:cubicBezTo>
                              <a:cubicBezTo>
                                <a:pt x="139" y="294"/>
                                <a:pt x="139" y="293"/>
                                <a:pt x="139" y="293"/>
                              </a:cubicBezTo>
                              <a:cubicBezTo>
                                <a:pt x="136" y="289"/>
                                <a:pt x="129" y="289"/>
                                <a:pt x="126" y="292"/>
                              </a:cubicBezTo>
                              <a:cubicBezTo>
                                <a:pt x="122" y="296"/>
                                <a:pt x="122" y="301"/>
                                <a:pt x="125" y="305"/>
                              </a:cubicBezTo>
                              <a:cubicBezTo>
                                <a:pt x="127" y="306"/>
                                <a:pt x="128" y="308"/>
                                <a:pt x="129" y="309"/>
                              </a:cubicBezTo>
                              <a:cubicBezTo>
                                <a:pt x="134" y="310"/>
                                <a:pt x="138" y="312"/>
                                <a:pt x="140" y="316"/>
                              </a:cubicBezTo>
                              <a:cubicBezTo>
                                <a:pt x="143" y="320"/>
                                <a:pt x="146" y="324"/>
                                <a:pt x="146" y="329"/>
                              </a:cubicBezTo>
                              <a:cubicBezTo>
                                <a:pt x="147" y="334"/>
                                <a:pt x="145" y="339"/>
                                <a:pt x="142" y="343"/>
                              </a:cubicBezTo>
                              <a:cubicBezTo>
                                <a:pt x="140" y="347"/>
                                <a:pt x="136" y="350"/>
                                <a:pt x="132" y="353"/>
                              </a:cubicBezTo>
                              <a:cubicBezTo>
                                <a:pt x="131" y="353"/>
                                <a:pt x="130" y="355"/>
                                <a:pt x="130" y="355"/>
                              </a:cubicBezTo>
                              <a:cubicBezTo>
                                <a:pt x="127" y="350"/>
                                <a:pt x="126" y="345"/>
                                <a:pt x="123" y="341"/>
                              </a:cubicBezTo>
                              <a:cubicBezTo>
                                <a:pt x="121" y="336"/>
                                <a:pt x="118" y="332"/>
                                <a:pt x="115" y="328"/>
                              </a:cubicBezTo>
                              <a:cubicBezTo>
                                <a:pt x="112" y="324"/>
                                <a:pt x="109" y="319"/>
                                <a:pt x="105" y="316"/>
                              </a:cubicBezTo>
                              <a:cubicBezTo>
                                <a:pt x="102" y="312"/>
                                <a:pt x="97" y="309"/>
                                <a:pt x="93" y="306"/>
                              </a:cubicBezTo>
                              <a:cubicBezTo>
                                <a:pt x="89" y="303"/>
                                <a:pt x="86" y="299"/>
                                <a:pt x="82" y="296"/>
                              </a:cubicBezTo>
                              <a:cubicBezTo>
                                <a:pt x="80" y="294"/>
                                <a:pt x="77" y="292"/>
                                <a:pt x="74" y="290"/>
                              </a:cubicBezTo>
                              <a:cubicBezTo>
                                <a:pt x="77" y="287"/>
                                <a:pt x="80" y="285"/>
                                <a:pt x="83" y="283"/>
                              </a:cubicBezTo>
                              <a:cubicBezTo>
                                <a:pt x="87" y="280"/>
                                <a:pt x="92" y="278"/>
                                <a:pt x="97" y="276"/>
                              </a:cubicBezTo>
                              <a:cubicBezTo>
                                <a:pt x="100" y="275"/>
                                <a:pt x="103" y="276"/>
                                <a:pt x="105" y="276"/>
                              </a:cubicBezTo>
                              <a:cubicBezTo>
                                <a:pt x="108" y="275"/>
                                <a:pt x="110" y="274"/>
                                <a:pt x="113" y="273"/>
                              </a:cubicBezTo>
                              <a:cubicBezTo>
                                <a:pt x="116" y="273"/>
                                <a:pt x="118" y="273"/>
                                <a:pt x="121" y="273"/>
                              </a:cubicBezTo>
                              <a:cubicBezTo>
                                <a:pt x="122" y="273"/>
                                <a:pt x="124" y="274"/>
                                <a:pt x="125" y="274"/>
                              </a:cubicBezTo>
                              <a:cubicBezTo>
                                <a:pt x="126" y="274"/>
                                <a:pt x="128" y="274"/>
                                <a:pt x="129" y="274"/>
                              </a:cubicBezTo>
                              <a:cubicBezTo>
                                <a:pt x="129" y="274"/>
                                <a:pt x="129" y="273"/>
                                <a:pt x="130" y="273"/>
                              </a:cubicBezTo>
                              <a:cubicBezTo>
                                <a:pt x="133" y="274"/>
                                <a:pt x="137" y="275"/>
                                <a:pt x="140" y="275"/>
                              </a:cubicBezTo>
                              <a:cubicBezTo>
                                <a:pt x="144" y="274"/>
                                <a:pt x="147" y="274"/>
                                <a:pt x="151" y="273"/>
                              </a:cubicBezTo>
                              <a:cubicBezTo>
                                <a:pt x="155" y="273"/>
                                <a:pt x="159" y="271"/>
                                <a:pt x="163" y="270"/>
                              </a:cubicBezTo>
                              <a:cubicBezTo>
                                <a:pt x="167" y="268"/>
                                <a:pt x="171" y="267"/>
                                <a:pt x="175" y="264"/>
                              </a:cubicBezTo>
                              <a:cubicBezTo>
                                <a:pt x="179" y="262"/>
                                <a:pt x="181" y="258"/>
                                <a:pt x="184" y="255"/>
                              </a:cubicBezTo>
                              <a:cubicBezTo>
                                <a:pt x="188" y="253"/>
                                <a:pt x="191" y="250"/>
                                <a:pt x="193" y="247"/>
                              </a:cubicBezTo>
                              <a:cubicBezTo>
                                <a:pt x="196" y="243"/>
                                <a:pt x="198" y="240"/>
                                <a:pt x="200" y="236"/>
                              </a:cubicBezTo>
                              <a:cubicBezTo>
                                <a:pt x="202" y="232"/>
                                <a:pt x="204" y="229"/>
                                <a:pt x="206" y="225"/>
                              </a:cubicBezTo>
                              <a:cubicBezTo>
                                <a:pt x="208" y="220"/>
                                <a:pt x="211" y="216"/>
                                <a:pt x="212" y="211"/>
                              </a:cubicBezTo>
                              <a:cubicBezTo>
                                <a:pt x="217" y="210"/>
                                <a:pt x="221" y="208"/>
                                <a:pt x="226" y="206"/>
                              </a:cubicBezTo>
                              <a:cubicBezTo>
                                <a:pt x="230" y="205"/>
                                <a:pt x="233" y="202"/>
                                <a:pt x="237" y="200"/>
                              </a:cubicBezTo>
                              <a:cubicBezTo>
                                <a:pt x="241" y="197"/>
                                <a:pt x="245" y="196"/>
                                <a:pt x="248" y="193"/>
                              </a:cubicBezTo>
                              <a:cubicBezTo>
                                <a:pt x="251" y="191"/>
                                <a:pt x="253" y="187"/>
                                <a:pt x="256" y="184"/>
                              </a:cubicBezTo>
                              <a:cubicBezTo>
                                <a:pt x="259" y="180"/>
                                <a:pt x="262" y="177"/>
                                <a:pt x="264" y="173"/>
                              </a:cubicBezTo>
                              <a:cubicBezTo>
                                <a:pt x="266" y="170"/>
                                <a:pt x="269" y="166"/>
                                <a:pt x="270" y="162"/>
                              </a:cubicBezTo>
                              <a:cubicBezTo>
                                <a:pt x="272" y="158"/>
                                <a:pt x="272" y="154"/>
                                <a:pt x="273" y="150"/>
                              </a:cubicBezTo>
                              <a:cubicBezTo>
                                <a:pt x="274" y="146"/>
                                <a:pt x="275" y="143"/>
                                <a:pt x="275" y="139"/>
                              </a:cubicBezTo>
                              <a:cubicBezTo>
                                <a:pt x="275" y="136"/>
                                <a:pt x="275" y="132"/>
                                <a:pt x="275" y="129"/>
                              </a:cubicBezTo>
                              <a:cubicBezTo>
                                <a:pt x="275" y="128"/>
                                <a:pt x="274" y="128"/>
                                <a:pt x="274" y="128"/>
                              </a:cubicBezTo>
                              <a:cubicBezTo>
                                <a:pt x="274" y="127"/>
                                <a:pt x="275" y="125"/>
                                <a:pt x="275" y="124"/>
                              </a:cubicBezTo>
                              <a:cubicBezTo>
                                <a:pt x="275" y="123"/>
                                <a:pt x="275" y="121"/>
                                <a:pt x="275" y="120"/>
                              </a:cubicBezTo>
                              <a:cubicBezTo>
                                <a:pt x="275" y="118"/>
                                <a:pt x="275" y="115"/>
                                <a:pt x="275" y="112"/>
                              </a:cubicBezTo>
                              <a:cubicBezTo>
                                <a:pt x="276" y="110"/>
                                <a:pt x="277" y="107"/>
                                <a:pt x="277" y="105"/>
                              </a:cubicBezTo>
                              <a:cubicBezTo>
                                <a:pt x="278" y="102"/>
                                <a:pt x="277" y="99"/>
                                <a:pt x="277" y="96"/>
                              </a:cubicBezTo>
                              <a:cubicBezTo>
                                <a:pt x="279" y="91"/>
                                <a:pt x="282" y="87"/>
                                <a:pt x="285" y="83"/>
                              </a:cubicBezTo>
                              <a:cubicBezTo>
                                <a:pt x="287" y="80"/>
                                <a:pt x="288" y="76"/>
                                <a:pt x="291" y="73"/>
                              </a:cubicBezTo>
                              <a:cubicBezTo>
                                <a:pt x="293" y="76"/>
                                <a:pt x="295" y="78"/>
                                <a:pt x="297" y="81"/>
                              </a:cubicBezTo>
                              <a:cubicBezTo>
                                <a:pt x="300" y="85"/>
                                <a:pt x="303" y="89"/>
                                <a:pt x="306" y="93"/>
                              </a:cubicBezTo>
                              <a:cubicBezTo>
                                <a:pt x="309" y="97"/>
                                <a:pt x="313" y="101"/>
                                <a:pt x="316" y="104"/>
                              </a:cubicBezTo>
                              <a:cubicBezTo>
                                <a:pt x="320" y="108"/>
                                <a:pt x="325" y="110"/>
                                <a:pt x="329" y="113"/>
                              </a:cubicBezTo>
                              <a:cubicBezTo>
                                <a:pt x="333" y="116"/>
                                <a:pt x="337" y="120"/>
                                <a:pt x="341" y="123"/>
                              </a:cubicBezTo>
                              <a:cubicBezTo>
                                <a:pt x="346" y="126"/>
                                <a:pt x="350" y="128"/>
                                <a:pt x="355" y="130"/>
                              </a:cubicBezTo>
                              <a:cubicBezTo>
                                <a:pt x="355" y="130"/>
                                <a:pt x="355" y="131"/>
                                <a:pt x="355" y="132"/>
                              </a:cubicBezTo>
                              <a:cubicBezTo>
                                <a:pt x="352" y="136"/>
                                <a:pt x="348" y="140"/>
                                <a:pt x="344" y="142"/>
                              </a:cubicBezTo>
                              <a:cubicBezTo>
                                <a:pt x="340" y="144"/>
                                <a:pt x="335" y="144"/>
                                <a:pt x="330" y="144"/>
                              </a:cubicBezTo>
                              <a:cubicBezTo>
                                <a:pt x="325" y="144"/>
                                <a:pt x="320" y="144"/>
                                <a:pt x="316" y="141"/>
                              </a:cubicBezTo>
                              <a:cubicBezTo>
                                <a:pt x="312" y="138"/>
                                <a:pt x="310" y="133"/>
                                <a:pt x="309" y="129"/>
                              </a:cubicBezTo>
                              <a:cubicBezTo>
                                <a:pt x="308" y="127"/>
                                <a:pt x="308" y="125"/>
                                <a:pt x="307" y="123"/>
                              </a:cubicBezTo>
                              <a:cubicBezTo>
                                <a:pt x="303" y="120"/>
                                <a:pt x="297" y="122"/>
                                <a:pt x="294" y="125"/>
                              </a:cubicBezTo>
                              <a:cubicBezTo>
                                <a:pt x="290" y="129"/>
                                <a:pt x="290" y="134"/>
                                <a:pt x="294" y="138"/>
                              </a:cubicBezTo>
                              <a:cubicBezTo>
                                <a:pt x="294" y="138"/>
                                <a:pt x="294" y="138"/>
                                <a:pt x="295" y="138"/>
                              </a:cubicBezTo>
                              <a:cubicBezTo>
                                <a:pt x="297" y="141"/>
                                <a:pt x="300" y="143"/>
                                <a:pt x="302" y="145"/>
                              </a:cubicBezTo>
                              <a:cubicBezTo>
                                <a:pt x="305" y="147"/>
                                <a:pt x="308" y="148"/>
                                <a:pt x="311" y="150"/>
                              </a:cubicBezTo>
                              <a:cubicBezTo>
                                <a:pt x="317" y="152"/>
                                <a:pt x="324" y="154"/>
                                <a:pt x="330" y="154"/>
                              </a:cubicBezTo>
                              <a:cubicBezTo>
                                <a:pt x="334" y="153"/>
                                <a:pt x="338" y="151"/>
                                <a:pt x="342" y="150"/>
                              </a:cubicBezTo>
                              <a:cubicBezTo>
                                <a:pt x="345" y="149"/>
                                <a:pt x="350" y="148"/>
                                <a:pt x="353" y="146"/>
                              </a:cubicBezTo>
                              <a:cubicBezTo>
                                <a:pt x="356" y="143"/>
                                <a:pt x="358" y="139"/>
                                <a:pt x="361" y="136"/>
                              </a:cubicBezTo>
                              <a:cubicBezTo>
                                <a:pt x="362" y="135"/>
                                <a:pt x="363" y="134"/>
                                <a:pt x="364" y="133"/>
                              </a:cubicBezTo>
                              <a:cubicBezTo>
                                <a:pt x="366" y="134"/>
                                <a:pt x="368" y="135"/>
                                <a:pt x="370" y="136"/>
                              </a:cubicBezTo>
                              <a:cubicBezTo>
                                <a:pt x="374" y="138"/>
                                <a:pt x="380" y="137"/>
                                <a:pt x="385" y="139"/>
                              </a:cubicBezTo>
                              <a:cubicBezTo>
                                <a:pt x="390" y="140"/>
                                <a:pt x="395" y="141"/>
                                <a:pt x="400" y="141"/>
                              </a:cubicBezTo>
                              <a:cubicBezTo>
                                <a:pt x="405" y="142"/>
                                <a:pt x="411" y="142"/>
                                <a:pt x="416" y="142"/>
                              </a:cubicBezTo>
                              <a:cubicBezTo>
                                <a:pt x="421" y="142"/>
                                <a:pt x="426" y="142"/>
                                <a:pt x="432" y="141"/>
                              </a:cubicBezTo>
                              <a:cubicBezTo>
                                <a:pt x="437" y="140"/>
                                <a:pt x="442" y="138"/>
                                <a:pt x="447" y="137"/>
                              </a:cubicBezTo>
                              <a:cubicBezTo>
                                <a:pt x="452" y="135"/>
                                <a:pt x="457" y="134"/>
                                <a:pt x="462" y="132"/>
                              </a:cubicBezTo>
                              <a:cubicBezTo>
                                <a:pt x="467" y="129"/>
                                <a:pt x="472" y="128"/>
                                <a:pt x="476" y="125"/>
                              </a:cubicBezTo>
                              <a:cubicBezTo>
                                <a:pt x="481" y="122"/>
                                <a:pt x="485" y="118"/>
                                <a:pt x="489" y="115"/>
                              </a:cubicBezTo>
                              <a:cubicBezTo>
                                <a:pt x="489" y="115"/>
                                <a:pt x="490" y="116"/>
                                <a:pt x="490" y="116"/>
                              </a:cubicBezTo>
                              <a:cubicBezTo>
                                <a:pt x="490" y="116"/>
                                <a:pt x="490" y="115"/>
                                <a:pt x="490" y="115"/>
                              </a:cubicBezTo>
                              <a:cubicBezTo>
                                <a:pt x="493" y="112"/>
                                <a:pt x="492" y="108"/>
                                <a:pt x="489" y="105"/>
                              </a:cubicBezTo>
                              <a:cubicBezTo>
                                <a:pt x="486" y="102"/>
                                <a:pt x="483" y="102"/>
                                <a:pt x="480" y="104"/>
                              </a:cubicBezTo>
                              <a:cubicBezTo>
                                <a:pt x="476" y="108"/>
                                <a:pt x="472" y="109"/>
                                <a:pt x="468" y="112"/>
                              </a:cubicBezTo>
                              <a:cubicBezTo>
                                <a:pt x="464" y="115"/>
                                <a:pt x="461" y="118"/>
                                <a:pt x="457" y="120"/>
                              </a:cubicBezTo>
                              <a:cubicBezTo>
                                <a:pt x="452" y="123"/>
                                <a:pt x="448" y="124"/>
                                <a:pt x="443" y="125"/>
                              </a:cubicBezTo>
                              <a:cubicBezTo>
                                <a:pt x="439" y="127"/>
                                <a:pt x="434" y="128"/>
                                <a:pt x="429" y="129"/>
                              </a:cubicBezTo>
                              <a:cubicBezTo>
                                <a:pt x="425" y="130"/>
                                <a:pt x="420" y="131"/>
                                <a:pt x="415" y="132"/>
                              </a:cubicBezTo>
                              <a:cubicBezTo>
                                <a:pt x="410" y="132"/>
                                <a:pt x="406" y="132"/>
                                <a:pt x="401" y="131"/>
                              </a:cubicBezTo>
                              <a:cubicBezTo>
                                <a:pt x="396" y="131"/>
                                <a:pt x="391" y="130"/>
                                <a:pt x="387" y="129"/>
                              </a:cubicBezTo>
                              <a:cubicBezTo>
                                <a:pt x="382" y="128"/>
                                <a:pt x="377" y="128"/>
                                <a:pt x="373" y="126"/>
                              </a:cubicBezTo>
                              <a:cubicBezTo>
                                <a:pt x="371" y="126"/>
                                <a:pt x="371" y="125"/>
                                <a:pt x="370" y="125"/>
                              </a:cubicBezTo>
                              <a:cubicBezTo>
                                <a:pt x="370" y="123"/>
                                <a:pt x="370" y="122"/>
                                <a:pt x="370" y="121"/>
                              </a:cubicBezTo>
                              <a:cubicBezTo>
                                <a:pt x="371" y="120"/>
                                <a:pt x="372" y="119"/>
                                <a:pt x="372" y="119"/>
                              </a:cubicBezTo>
                              <a:cubicBezTo>
                                <a:pt x="372" y="118"/>
                                <a:pt x="372" y="118"/>
                                <a:pt x="372" y="117"/>
                              </a:cubicBezTo>
                              <a:cubicBezTo>
                                <a:pt x="372" y="117"/>
                                <a:pt x="371" y="117"/>
                                <a:pt x="371" y="116"/>
                              </a:cubicBezTo>
                              <a:cubicBezTo>
                                <a:pt x="372" y="114"/>
                                <a:pt x="372" y="113"/>
                                <a:pt x="373" y="111"/>
                              </a:cubicBezTo>
                              <a:cubicBezTo>
                                <a:pt x="373" y="108"/>
                                <a:pt x="372" y="105"/>
                                <a:pt x="372" y="102"/>
                              </a:cubicBezTo>
                              <a:cubicBezTo>
                                <a:pt x="372" y="100"/>
                                <a:pt x="372" y="98"/>
                                <a:pt x="371" y="95"/>
                              </a:cubicBezTo>
                              <a:cubicBezTo>
                                <a:pt x="375" y="97"/>
                                <a:pt x="378" y="99"/>
                                <a:pt x="382" y="101"/>
                              </a:cubicBezTo>
                              <a:cubicBezTo>
                                <a:pt x="386" y="102"/>
                                <a:pt x="389" y="103"/>
                                <a:pt x="393" y="104"/>
                              </a:cubicBezTo>
                              <a:cubicBezTo>
                                <a:pt x="396" y="105"/>
                                <a:pt x="400" y="105"/>
                                <a:pt x="403" y="106"/>
                              </a:cubicBezTo>
                              <a:cubicBezTo>
                                <a:pt x="407" y="106"/>
                                <a:pt x="411" y="107"/>
                                <a:pt x="414" y="107"/>
                              </a:cubicBezTo>
                              <a:cubicBezTo>
                                <a:pt x="419" y="107"/>
                                <a:pt x="425" y="107"/>
                                <a:pt x="430" y="107"/>
                              </a:cubicBezTo>
                              <a:cubicBezTo>
                                <a:pt x="436" y="106"/>
                                <a:pt x="441" y="104"/>
                                <a:pt x="446" y="102"/>
                              </a:cubicBezTo>
                              <a:cubicBezTo>
                                <a:pt x="451" y="100"/>
                                <a:pt x="456" y="98"/>
                                <a:pt x="460" y="96"/>
                              </a:cubicBezTo>
                              <a:cubicBezTo>
                                <a:pt x="465" y="93"/>
                                <a:pt x="469" y="90"/>
                                <a:pt x="473" y="87"/>
                              </a:cubicBezTo>
                              <a:cubicBezTo>
                                <a:pt x="478" y="83"/>
                                <a:pt x="481" y="80"/>
                                <a:pt x="485" y="77"/>
                              </a:cubicBezTo>
                              <a:cubicBezTo>
                                <a:pt x="489" y="74"/>
                                <a:pt x="493" y="70"/>
                                <a:pt x="497" y="68"/>
                              </a:cubicBezTo>
                              <a:cubicBezTo>
                                <a:pt x="501" y="65"/>
                                <a:pt x="506" y="65"/>
                                <a:pt x="510" y="64"/>
                              </a:cubicBezTo>
                              <a:cubicBezTo>
                                <a:pt x="512" y="64"/>
                                <a:pt x="515" y="63"/>
                                <a:pt x="517" y="63"/>
                              </a:cubicBezTo>
                              <a:cubicBezTo>
                                <a:pt x="517" y="63"/>
                                <a:pt x="517" y="63"/>
                                <a:pt x="518" y="63"/>
                              </a:cubicBezTo>
                              <a:cubicBezTo>
                                <a:pt x="518" y="63"/>
                                <a:pt x="518" y="63"/>
                                <a:pt x="519" y="63"/>
                              </a:cubicBezTo>
                              <a:cubicBezTo>
                                <a:pt x="519" y="63"/>
                                <a:pt x="520" y="63"/>
                                <a:pt x="520" y="63"/>
                              </a:cubicBezTo>
                              <a:cubicBezTo>
                                <a:pt x="521" y="63"/>
                                <a:pt x="523" y="63"/>
                                <a:pt x="524" y="63"/>
                              </a:cubicBezTo>
                              <a:cubicBezTo>
                                <a:pt x="528" y="65"/>
                                <a:pt x="531" y="69"/>
                                <a:pt x="532" y="73"/>
                              </a:cubicBezTo>
                              <a:cubicBezTo>
                                <a:pt x="534" y="77"/>
                                <a:pt x="534" y="82"/>
                                <a:pt x="531" y="86"/>
                              </a:cubicBezTo>
                              <a:cubicBezTo>
                                <a:pt x="530" y="88"/>
                                <a:pt x="528" y="89"/>
                                <a:pt x="526" y="90"/>
                              </a:cubicBezTo>
                              <a:cubicBezTo>
                                <a:pt x="524" y="92"/>
                                <a:pt x="522" y="93"/>
                                <a:pt x="520" y="93"/>
                              </a:cubicBezTo>
                              <a:cubicBezTo>
                                <a:pt x="518" y="93"/>
                                <a:pt x="515" y="92"/>
                                <a:pt x="513" y="91"/>
                              </a:cubicBezTo>
                              <a:cubicBezTo>
                                <a:pt x="511" y="90"/>
                                <a:pt x="509" y="89"/>
                                <a:pt x="507" y="87"/>
                              </a:cubicBezTo>
                              <a:cubicBezTo>
                                <a:pt x="507" y="86"/>
                                <a:pt x="507" y="85"/>
                                <a:pt x="506" y="85"/>
                              </a:cubicBezTo>
                              <a:cubicBezTo>
                                <a:pt x="504" y="84"/>
                                <a:pt x="502" y="85"/>
                                <a:pt x="501" y="88"/>
                              </a:cubicBezTo>
                              <a:cubicBezTo>
                                <a:pt x="500" y="90"/>
                                <a:pt x="502" y="91"/>
                                <a:pt x="504" y="92"/>
                              </a:cubicBezTo>
                              <a:cubicBezTo>
                                <a:pt x="504" y="92"/>
                                <a:pt x="504" y="93"/>
                                <a:pt x="504" y="93"/>
                              </a:cubicBezTo>
                              <a:cubicBezTo>
                                <a:pt x="506" y="94"/>
                                <a:pt x="509" y="95"/>
                                <a:pt x="512" y="95"/>
                              </a:cubicBezTo>
                              <a:cubicBezTo>
                                <a:pt x="514" y="96"/>
                                <a:pt x="517" y="95"/>
                                <a:pt x="520" y="95"/>
                              </a:cubicBezTo>
                              <a:cubicBezTo>
                                <a:pt x="523" y="95"/>
                                <a:pt x="525" y="94"/>
                                <a:pt x="527" y="93"/>
                              </a:cubicBezTo>
                              <a:cubicBezTo>
                                <a:pt x="530" y="91"/>
                                <a:pt x="532" y="90"/>
                                <a:pt x="534" y="88"/>
                              </a:cubicBezTo>
                              <a:cubicBezTo>
                                <a:pt x="535" y="85"/>
                                <a:pt x="535" y="82"/>
                                <a:pt x="536" y="80"/>
                              </a:cubicBezTo>
                              <a:cubicBezTo>
                                <a:pt x="536" y="77"/>
                                <a:pt x="538" y="74"/>
                                <a:pt x="537" y="71"/>
                              </a:cubicBezTo>
                              <a:close/>
                              <a:moveTo>
                                <a:pt x="59" y="82"/>
                              </a:moveTo>
                              <a:cubicBezTo>
                                <a:pt x="57" y="79"/>
                                <a:pt x="56" y="76"/>
                                <a:pt x="54" y="72"/>
                              </a:cubicBezTo>
                              <a:cubicBezTo>
                                <a:pt x="52" y="69"/>
                                <a:pt x="50" y="66"/>
                                <a:pt x="48" y="63"/>
                              </a:cubicBezTo>
                              <a:cubicBezTo>
                                <a:pt x="46" y="59"/>
                                <a:pt x="44" y="56"/>
                                <a:pt x="42" y="52"/>
                              </a:cubicBezTo>
                              <a:cubicBezTo>
                                <a:pt x="40" y="49"/>
                                <a:pt x="38" y="46"/>
                                <a:pt x="36" y="42"/>
                              </a:cubicBezTo>
                              <a:cubicBezTo>
                                <a:pt x="32" y="37"/>
                                <a:pt x="29" y="30"/>
                                <a:pt x="26" y="25"/>
                              </a:cubicBezTo>
                              <a:cubicBezTo>
                                <a:pt x="31" y="28"/>
                                <a:pt x="37" y="32"/>
                                <a:pt x="43" y="35"/>
                              </a:cubicBezTo>
                              <a:cubicBezTo>
                                <a:pt x="46" y="37"/>
                                <a:pt x="50" y="39"/>
                                <a:pt x="54" y="41"/>
                              </a:cubicBezTo>
                              <a:cubicBezTo>
                                <a:pt x="57" y="43"/>
                                <a:pt x="60" y="46"/>
                                <a:pt x="64" y="48"/>
                              </a:cubicBezTo>
                              <a:cubicBezTo>
                                <a:pt x="67" y="49"/>
                                <a:pt x="70" y="50"/>
                                <a:pt x="74" y="52"/>
                              </a:cubicBezTo>
                              <a:cubicBezTo>
                                <a:pt x="77" y="54"/>
                                <a:pt x="80" y="56"/>
                                <a:pt x="83" y="58"/>
                              </a:cubicBezTo>
                              <a:cubicBezTo>
                                <a:pt x="83" y="62"/>
                                <a:pt x="83" y="66"/>
                                <a:pt x="83" y="70"/>
                              </a:cubicBezTo>
                              <a:cubicBezTo>
                                <a:pt x="83" y="74"/>
                                <a:pt x="83" y="78"/>
                                <a:pt x="83" y="82"/>
                              </a:cubicBezTo>
                              <a:cubicBezTo>
                                <a:pt x="79" y="82"/>
                                <a:pt x="75" y="82"/>
                                <a:pt x="71" y="82"/>
                              </a:cubicBezTo>
                              <a:cubicBezTo>
                                <a:pt x="67" y="82"/>
                                <a:pt x="63" y="82"/>
                                <a:pt x="59" y="82"/>
                              </a:cubicBezTo>
                              <a:close/>
                              <a:moveTo>
                                <a:pt x="94" y="89"/>
                              </a:moveTo>
                              <a:cubicBezTo>
                                <a:pt x="100" y="89"/>
                                <a:pt x="105" y="90"/>
                                <a:pt x="111" y="90"/>
                              </a:cubicBezTo>
                              <a:cubicBezTo>
                                <a:pt x="113" y="90"/>
                                <a:pt x="116" y="89"/>
                                <a:pt x="118" y="90"/>
                              </a:cubicBezTo>
                              <a:cubicBezTo>
                                <a:pt x="118" y="94"/>
                                <a:pt x="118" y="99"/>
                                <a:pt x="119" y="103"/>
                              </a:cubicBezTo>
                              <a:cubicBezTo>
                                <a:pt x="119" y="108"/>
                                <a:pt x="121" y="112"/>
                                <a:pt x="122" y="117"/>
                              </a:cubicBezTo>
                              <a:cubicBezTo>
                                <a:pt x="122" y="117"/>
                                <a:pt x="122" y="117"/>
                                <a:pt x="122" y="117"/>
                              </a:cubicBezTo>
                              <a:cubicBezTo>
                                <a:pt x="123" y="118"/>
                                <a:pt x="123" y="118"/>
                                <a:pt x="125" y="118"/>
                              </a:cubicBezTo>
                              <a:cubicBezTo>
                                <a:pt x="126" y="118"/>
                                <a:pt x="126" y="117"/>
                                <a:pt x="126" y="116"/>
                              </a:cubicBezTo>
                              <a:cubicBezTo>
                                <a:pt x="125" y="112"/>
                                <a:pt x="126" y="107"/>
                                <a:pt x="126" y="103"/>
                              </a:cubicBezTo>
                              <a:cubicBezTo>
                                <a:pt x="126" y="99"/>
                                <a:pt x="125" y="95"/>
                                <a:pt x="126" y="91"/>
                              </a:cubicBezTo>
                              <a:cubicBezTo>
                                <a:pt x="126" y="91"/>
                                <a:pt x="128" y="91"/>
                                <a:pt x="129" y="92"/>
                              </a:cubicBezTo>
                              <a:cubicBezTo>
                                <a:pt x="132" y="92"/>
                                <a:pt x="136" y="93"/>
                                <a:pt x="140" y="94"/>
                              </a:cubicBezTo>
                              <a:cubicBezTo>
                                <a:pt x="144" y="95"/>
                                <a:pt x="147" y="96"/>
                                <a:pt x="151" y="98"/>
                              </a:cubicBezTo>
                              <a:cubicBezTo>
                                <a:pt x="150" y="101"/>
                                <a:pt x="149" y="104"/>
                                <a:pt x="148" y="107"/>
                              </a:cubicBezTo>
                              <a:cubicBezTo>
                                <a:pt x="147" y="114"/>
                                <a:pt x="147" y="120"/>
                                <a:pt x="148" y="127"/>
                              </a:cubicBezTo>
                              <a:cubicBezTo>
                                <a:pt x="149" y="130"/>
                                <a:pt x="150" y="133"/>
                                <a:pt x="151" y="136"/>
                              </a:cubicBezTo>
                              <a:cubicBezTo>
                                <a:pt x="152" y="139"/>
                                <a:pt x="153" y="142"/>
                                <a:pt x="155" y="145"/>
                              </a:cubicBezTo>
                              <a:cubicBezTo>
                                <a:pt x="157" y="148"/>
                                <a:pt x="159" y="151"/>
                                <a:pt x="160" y="154"/>
                              </a:cubicBezTo>
                              <a:cubicBezTo>
                                <a:pt x="162" y="156"/>
                                <a:pt x="164" y="160"/>
                                <a:pt x="166" y="162"/>
                              </a:cubicBezTo>
                              <a:cubicBezTo>
                                <a:pt x="166" y="163"/>
                                <a:pt x="167" y="162"/>
                                <a:pt x="167" y="163"/>
                              </a:cubicBezTo>
                              <a:cubicBezTo>
                                <a:pt x="168" y="164"/>
                                <a:pt x="170" y="167"/>
                                <a:pt x="172" y="167"/>
                              </a:cubicBezTo>
                              <a:cubicBezTo>
                                <a:pt x="178" y="169"/>
                                <a:pt x="183" y="165"/>
                                <a:pt x="185" y="159"/>
                              </a:cubicBezTo>
                              <a:cubicBezTo>
                                <a:pt x="186" y="154"/>
                                <a:pt x="183" y="149"/>
                                <a:pt x="178" y="148"/>
                              </a:cubicBezTo>
                              <a:cubicBezTo>
                                <a:pt x="172" y="146"/>
                                <a:pt x="168" y="142"/>
                                <a:pt x="165" y="138"/>
                              </a:cubicBezTo>
                              <a:cubicBezTo>
                                <a:pt x="163" y="136"/>
                                <a:pt x="161" y="135"/>
                                <a:pt x="160" y="132"/>
                              </a:cubicBezTo>
                              <a:cubicBezTo>
                                <a:pt x="158" y="130"/>
                                <a:pt x="158" y="127"/>
                                <a:pt x="158" y="124"/>
                              </a:cubicBezTo>
                              <a:cubicBezTo>
                                <a:pt x="156" y="119"/>
                                <a:pt x="155" y="114"/>
                                <a:pt x="155" y="108"/>
                              </a:cubicBezTo>
                              <a:cubicBezTo>
                                <a:pt x="156" y="106"/>
                                <a:pt x="156" y="102"/>
                                <a:pt x="156" y="100"/>
                              </a:cubicBezTo>
                              <a:cubicBezTo>
                                <a:pt x="158" y="100"/>
                                <a:pt x="159" y="102"/>
                                <a:pt x="160" y="103"/>
                              </a:cubicBezTo>
                              <a:cubicBezTo>
                                <a:pt x="164" y="105"/>
                                <a:pt x="167" y="106"/>
                                <a:pt x="170" y="109"/>
                              </a:cubicBezTo>
                              <a:cubicBezTo>
                                <a:pt x="173" y="111"/>
                                <a:pt x="177" y="113"/>
                                <a:pt x="180" y="115"/>
                              </a:cubicBezTo>
                              <a:cubicBezTo>
                                <a:pt x="182" y="118"/>
                                <a:pt x="185" y="121"/>
                                <a:pt x="187" y="124"/>
                              </a:cubicBezTo>
                              <a:cubicBezTo>
                                <a:pt x="190" y="127"/>
                                <a:pt x="190" y="131"/>
                                <a:pt x="192" y="134"/>
                              </a:cubicBezTo>
                              <a:cubicBezTo>
                                <a:pt x="194" y="137"/>
                                <a:pt x="196" y="141"/>
                                <a:pt x="198" y="144"/>
                              </a:cubicBezTo>
                              <a:cubicBezTo>
                                <a:pt x="199" y="148"/>
                                <a:pt x="201" y="151"/>
                                <a:pt x="202" y="155"/>
                              </a:cubicBezTo>
                              <a:cubicBezTo>
                                <a:pt x="203" y="158"/>
                                <a:pt x="203" y="162"/>
                                <a:pt x="204" y="166"/>
                              </a:cubicBezTo>
                              <a:cubicBezTo>
                                <a:pt x="205" y="170"/>
                                <a:pt x="206" y="173"/>
                                <a:pt x="206" y="177"/>
                              </a:cubicBezTo>
                              <a:cubicBezTo>
                                <a:pt x="206" y="181"/>
                                <a:pt x="205" y="185"/>
                                <a:pt x="205" y="188"/>
                              </a:cubicBezTo>
                              <a:cubicBezTo>
                                <a:pt x="204" y="193"/>
                                <a:pt x="204" y="197"/>
                                <a:pt x="203" y="202"/>
                              </a:cubicBezTo>
                              <a:cubicBezTo>
                                <a:pt x="198" y="203"/>
                                <a:pt x="194" y="203"/>
                                <a:pt x="189" y="204"/>
                              </a:cubicBezTo>
                              <a:cubicBezTo>
                                <a:pt x="185" y="204"/>
                                <a:pt x="182" y="205"/>
                                <a:pt x="178" y="205"/>
                              </a:cubicBezTo>
                              <a:cubicBezTo>
                                <a:pt x="174" y="204"/>
                                <a:pt x="170" y="203"/>
                                <a:pt x="167" y="202"/>
                              </a:cubicBezTo>
                              <a:cubicBezTo>
                                <a:pt x="163" y="202"/>
                                <a:pt x="159" y="202"/>
                                <a:pt x="156" y="201"/>
                              </a:cubicBezTo>
                              <a:cubicBezTo>
                                <a:pt x="152" y="200"/>
                                <a:pt x="148" y="199"/>
                                <a:pt x="145" y="197"/>
                              </a:cubicBezTo>
                              <a:cubicBezTo>
                                <a:pt x="141" y="196"/>
                                <a:pt x="138" y="194"/>
                                <a:pt x="135" y="192"/>
                              </a:cubicBezTo>
                              <a:cubicBezTo>
                                <a:pt x="131" y="190"/>
                                <a:pt x="129" y="187"/>
                                <a:pt x="126" y="185"/>
                              </a:cubicBezTo>
                              <a:cubicBezTo>
                                <a:pt x="123" y="183"/>
                                <a:pt x="120" y="181"/>
                                <a:pt x="117" y="178"/>
                              </a:cubicBezTo>
                              <a:cubicBezTo>
                                <a:pt x="114" y="175"/>
                                <a:pt x="112" y="173"/>
                                <a:pt x="109" y="170"/>
                              </a:cubicBezTo>
                              <a:cubicBezTo>
                                <a:pt x="107" y="167"/>
                                <a:pt x="106" y="163"/>
                                <a:pt x="104" y="160"/>
                              </a:cubicBezTo>
                              <a:cubicBezTo>
                                <a:pt x="103" y="158"/>
                                <a:pt x="102" y="158"/>
                                <a:pt x="101" y="156"/>
                              </a:cubicBezTo>
                              <a:cubicBezTo>
                                <a:pt x="104" y="156"/>
                                <a:pt x="107" y="155"/>
                                <a:pt x="109" y="154"/>
                              </a:cubicBezTo>
                              <a:cubicBezTo>
                                <a:pt x="115" y="154"/>
                                <a:pt x="120" y="154"/>
                                <a:pt x="125" y="156"/>
                              </a:cubicBezTo>
                              <a:cubicBezTo>
                                <a:pt x="128" y="157"/>
                                <a:pt x="130" y="159"/>
                                <a:pt x="132" y="160"/>
                              </a:cubicBezTo>
                              <a:cubicBezTo>
                                <a:pt x="135" y="161"/>
                                <a:pt x="137" y="163"/>
                                <a:pt x="139" y="165"/>
                              </a:cubicBezTo>
                              <a:cubicBezTo>
                                <a:pt x="143" y="168"/>
                                <a:pt x="147" y="172"/>
                                <a:pt x="148" y="177"/>
                              </a:cubicBezTo>
                              <a:cubicBezTo>
                                <a:pt x="150" y="182"/>
                                <a:pt x="155" y="186"/>
                                <a:pt x="161" y="185"/>
                              </a:cubicBezTo>
                              <a:cubicBezTo>
                                <a:pt x="166" y="183"/>
                                <a:pt x="169" y="177"/>
                                <a:pt x="168" y="172"/>
                              </a:cubicBezTo>
                              <a:cubicBezTo>
                                <a:pt x="167" y="169"/>
                                <a:pt x="165" y="168"/>
                                <a:pt x="163" y="166"/>
                              </a:cubicBezTo>
                              <a:cubicBezTo>
                                <a:pt x="163" y="166"/>
                                <a:pt x="163" y="167"/>
                                <a:pt x="162" y="166"/>
                              </a:cubicBezTo>
                              <a:cubicBezTo>
                                <a:pt x="159" y="164"/>
                                <a:pt x="157" y="162"/>
                                <a:pt x="154" y="160"/>
                              </a:cubicBezTo>
                              <a:cubicBezTo>
                                <a:pt x="151" y="158"/>
                                <a:pt x="149" y="156"/>
                                <a:pt x="146" y="154"/>
                              </a:cubicBezTo>
                              <a:cubicBezTo>
                                <a:pt x="143" y="153"/>
                                <a:pt x="140" y="151"/>
                                <a:pt x="137" y="150"/>
                              </a:cubicBezTo>
                              <a:cubicBezTo>
                                <a:pt x="134" y="149"/>
                                <a:pt x="131" y="148"/>
                                <a:pt x="128" y="147"/>
                              </a:cubicBezTo>
                              <a:cubicBezTo>
                                <a:pt x="121" y="146"/>
                                <a:pt x="115" y="146"/>
                                <a:pt x="108" y="147"/>
                              </a:cubicBezTo>
                              <a:cubicBezTo>
                                <a:pt x="105" y="148"/>
                                <a:pt x="101" y="149"/>
                                <a:pt x="98" y="150"/>
                              </a:cubicBezTo>
                              <a:cubicBezTo>
                                <a:pt x="97" y="147"/>
                                <a:pt x="96" y="143"/>
                                <a:pt x="95" y="139"/>
                              </a:cubicBezTo>
                              <a:cubicBezTo>
                                <a:pt x="94" y="135"/>
                                <a:pt x="93" y="132"/>
                                <a:pt x="92" y="128"/>
                              </a:cubicBezTo>
                              <a:cubicBezTo>
                                <a:pt x="92" y="127"/>
                                <a:pt x="92" y="126"/>
                                <a:pt x="92" y="125"/>
                              </a:cubicBezTo>
                              <a:cubicBezTo>
                                <a:pt x="96" y="125"/>
                                <a:pt x="100" y="124"/>
                                <a:pt x="104" y="124"/>
                              </a:cubicBezTo>
                              <a:cubicBezTo>
                                <a:pt x="108" y="125"/>
                                <a:pt x="112" y="125"/>
                                <a:pt x="116" y="126"/>
                              </a:cubicBezTo>
                              <a:cubicBezTo>
                                <a:pt x="118" y="126"/>
                                <a:pt x="120" y="125"/>
                                <a:pt x="120" y="124"/>
                              </a:cubicBezTo>
                              <a:cubicBezTo>
                                <a:pt x="120" y="123"/>
                                <a:pt x="119" y="121"/>
                                <a:pt x="118" y="120"/>
                              </a:cubicBezTo>
                              <a:cubicBezTo>
                                <a:pt x="118" y="120"/>
                                <a:pt x="117" y="122"/>
                                <a:pt x="117" y="121"/>
                              </a:cubicBezTo>
                              <a:cubicBezTo>
                                <a:pt x="113" y="120"/>
                                <a:pt x="109" y="119"/>
                                <a:pt x="104" y="118"/>
                              </a:cubicBezTo>
                              <a:cubicBezTo>
                                <a:pt x="100" y="117"/>
                                <a:pt x="95" y="117"/>
                                <a:pt x="91" y="117"/>
                              </a:cubicBezTo>
                              <a:cubicBezTo>
                                <a:pt x="90" y="115"/>
                                <a:pt x="90" y="113"/>
                                <a:pt x="89" y="111"/>
                              </a:cubicBezTo>
                              <a:cubicBezTo>
                                <a:pt x="89" y="105"/>
                                <a:pt x="89" y="99"/>
                                <a:pt x="89" y="93"/>
                              </a:cubicBezTo>
                              <a:cubicBezTo>
                                <a:pt x="89" y="91"/>
                                <a:pt x="88" y="89"/>
                                <a:pt x="88" y="88"/>
                              </a:cubicBezTo>
                              <a:cubicBezTo>
                                <a:pt x="90" y="88"/>
                                <a:pt x="92" y="89"/>
                                <a:pt x="94" y="89"/>
                              </a:cubicBezTo>
                              <a:close/>
                              <a:moveTo>
                                <a:pt x="88" y="312"/>
                              </a:moveTo>
                              <a:cubicBezTo>
                                <a:pt x="92" y="315"/>
                                <a:pt x="95" y="319"/>
                                <a:pt x="98" y="322"/>
                              </a:cubicBezTo>
                              <a:cubicBezTo>
                                <a:pt x="101" y="326"/>
                                <a:pt x="105" y="329"/>
                                <a:pt x="108" y="333"/>
                              </a:cubicBezTo>
                              <a:cubicBezTo>
                                <a:pt x="111" y="337"/>
                                <a:pt x="114" y="341"/>
                                <a:pt x="116" y="345"/>
                              </a:cubicBezTo>
                              <a:cubicBezTo>
                                <a:pt x="118" y="349"/>
                                <a:pt x="121" y="353"/>
                                <a:pt x="123" y="357"/>
                              </a:cubicBezTo>
                              <a:cubicBezTo>
                                <a:pt x="122" y="358"/>
                                <a:pt x="120" y="359"/>
                                <a:pt x="119" y="360"/>
                              </a:cubicBezTo>
                              <a:cubicBezTo>
                                <a:pt x="118" y="360"/>
                                <a:pt x="117" y="359"/>
                                <a:pt x="117" y="359"/>
                              </a:cubicBezTo>
                              <a:cubicBezTo>
                                <a:pt x="116" y="359"/>
                                <a:pt x="116" y="360"/>
                                <a:pt x="116" y="360"/>
                              </a:cubicBezTo>
                              <a:cubicBezTo>
                                <a:pt x="115" y="360"/>
                                <a:pt x="115" y="359"/>
                                <a:pt x="115" y="359"/>
                              </a:cubicBezTo>
                              <a:cubicBezTo>
                                <a:pt x="114" y="359"/>
                                <a:pt x="113" y="360"/>
                                <a:pt x="111" y="360"/>
                              </a:cubicBezTo>
                              <a:cubicBezTo>
                                <a:pt x="109" y="360"/>
                                <a:pt x="107" y="359"/>
                                <a:pt x="104" y="359"/>
                              </a:cubicBezTo>
                              <a:cubicBezTo>
                                <a:pt x="99" y="358"/>
                                <a:pt x="95" y="357"/>
                                <a:pt x="90" y="356"/>
                              </a:cubicBezTo>
                              <a:cubicBezTo>
                                <a:pt x="85" y="354"/>
                                <a:pt x="81" y="352"/>
                                <a:pt x="77" y="349"/>
                              </a:cubicBezTo>
                              <a:cubicBezTo>
                                <a:pt x="74" y="346"/>
                                <a:pt x="70" y="342"/>
                                <a:pt x="68" y="337"/>
                              </a:cubicBezTo>
                              <a:cubicBezTo>
                                <a:pt x="66" y="333"/>
                                <a:pt x="65" y="328"/>
                                <a:pt x="65" y="323"/>
                              </a:cubicBezTo>
                              <a:cubicBezTo>
                                <a:pt x="64" y="318"/>
                                <a:pt x="64" y="313"/>
                                <a:pt x="65" y="309"/>
                              </a:cubicBezTo>
                              <a:cubicBezTo>
                                <a:pt x="66" y="305"/>
                                <a:pt x="68" y="301"/>
                                <a:pt x="70" y="297"/>
                              </a:cubicBezTo>
                              <a:cubicBezTo>
                                <a:pt x="73" y="299"/>
                                <a:pt x="75" y="300"/>
                                <a:pt x="77" y="302"/>
                              </a:cubicBezTo>
                              <a:cubicBezTo>
                                <a:pt x="81" y="305"/>
                                <a:pt x="84" y="309"/>
                                <a:pt x="88" y="312"/>
                              </a:cubicBezTo>
                              <a:close/>
                              <a:moveTo>
                                <a:pt x="95" y="269"/>
                              </a:moveTo>
                              <a:cubicBezTo>
                                <a:pt x="89" y="271"/>
                                <a:pt x="84" y="273"/>
                                <a:pt x="79" y="276"/>
                              </a:cubicBezTo>
                              <a:cubicBezTo>
                                <a:pt x="75" y="279"/>
                                <a:pt x="73" y="282"/>
                                <a:pt x="70" y="286"/>
                              </a:cubicBezTo>
                              <a:cubicBezTo>
                                <a:pt x="66" y="283"/>
                                <a:pt x="62" y="280"/>
                                <a:pt x="59" y="277"/>
                              </a:cubicBezTo>
                              <a:cubicBezTo>
                                <a:pt x="55" y="273"/>
                                <a:pt x="51" y="270"/>
                                <a:pt x="48" y="267"/>
                              </a:cubicBezTo>
                              <a:cubicBezTo>
                                <a:pt x="45" y="263"/>
                                <a:pt x="41" y="260"/>
                                <a:pt x="38" y="256"/>
                              </a:cubicBezTo>
                              <a:cubicBezTo>
                                <a:pt x="35" y="252"/>
                                <a:pt x="33" y="248"/>
                                <a:pt x="31" y="244"/>
                              </a:cubicBezTo>
                              <a:cubicBezTo>
                                <a:pt x="28" y="240"/>
                                <a:pt x="26" y="236"/>
                                <a:pt x="25" y="231"/>
                              </a:cubicBezTo>
                              <a:cubicBezTo>
                                <a:pt x="23" y="227"/>
                                <a:pt x="23" y="222"/>
                                <a:pt x="22" y="218"/>
                              </a:cubicBezTo>
                              <a:cubicBezTo>
                                <a:pt x="22" y="213"/>
                                <a:pt x="21" y="209"/>
                                <a:pt x="21" y="204"/>
                              </a:cubicBezTo>
                              <a:cubicBezTo>
                                <a:pt x="21" y="199"/>
                                <a:pt x="22" y="195"/>
                                <a:pt x="23" y="190"/>
                              </a:cubicBezTo>
                              <a:cubicBezTo>
                                <a:pt x="24" y="186"/>
                                <a:pt x="25" y="181"/>
                                <a:pt x="26" y="177"/>
                              </a:cubicBezTo>
                              <a:cubicBezTo>
                                <a:pt x="28" y="173"/>
                                <a:pt x="30" y="168"/>
                                <a:pt x="32" y="164"/>
                              </a:cubicBezTo>
                              <a:cubicBezTo>
                                <a:pt x="34" y="160"/>
                                <a:pt x="37" y="156"/>
                                <a:pt x="40" y="153"/>
                              </a:cubicBezTo>
                              <a:cubicBezTo>
                                <a:pt x="43" y="149"/>
                                <a:pt x="46" y="146"/>
                                <a:pt x="50" y="143"/>
                              </a:cubicBezTo>
                              <a:cubicBezTo>
                                <a:pt x="54" y="140"/>
                                <a:pt x="57" y="137"/>
                                <a:pt x="61" y="135"/>
                              </a:cubicBezTo>
                              <a:cubicBezTo>
                                <a:pt x="65" y="133"/>
                                <a:pt x="69" y="132"/>
                                <a:pt x="73" y="130"/>
                              </a:cubicBezTo>
                              <a:cubicBezTo>
                                <a:pt x="77" y="129"/>
                                <a:pt x="81" y="127"/>
                                <a:pt x="85" y="126"/>
                              </a:cubicBezTo>
                              <a:cubicBezTo>
                                <a:pt x="85" y="127"/>
                                <a:pt x="85" y="128"/>
                                <a:pt x="85" y="129"/>
                              </a:cubicBezTo>
                              <a:cubicBezTo>
                                <a:pt x="85" y="133"/>
                                <a:pt x="87" y="137"/>
                                <a:pt x="88" y="141"/>
                              </a:cubicBezTo>
                              <a:cubicBezTo>
                                <a:pt x="89" y="145"/>
                                <a:pt x="90" y="149"/>
                                <a:pt x="91" y="153"/>
                              </a:cubicBezTo>
                              <a:cubicBezTo>
                                <a:pt x="91" y="153"/>
                                <a:pt x="91" y="153"/>
                                <a:pt x="90" y="154"/>
                              </a:cubicBezTo>
                              <a:cubicBezTo>
                                <a:pt x="88" y="155"/>
                                <a:pt x="86" y="157"/>
                                <a:pt x="83" y="159"/>
                              </a:cubicBezTo>
                              <a:cubicBezTo>
                                <a:pt x="82" y="160"/>
                                <a:pt x="80" y="160"/>
                                <a:pt x="79" y="161"/>
                              </a:cubicBezTo>
                              <a:cubicBezTo>
                                <a:pt x="78" y="162"/>
                                <a:pt x="77" y="164"/>
                                <a:pt x="76" y="165"/>
                              </a:cubicBezTo>
                              <a:cubicBezTo>
                                <a:pt x="72" y="170"/>
                                <a:pt x="67" y="175"/>
                                <a:pt x="65" y="180"/>
                              </a:cubicBezTo>
                              <a:cubicBezTo>
                                <a:pt x="62" y="186"/>
                                <a:pt x="62" y="193"/>
                                <a:pt x="61" y="199"/>
                              </a:cubicBezTo>
                              <a:cubicBezTo>
                                <a:pt x="61" y="205"/>
                                <a:pt x="62" y="211"/>
                                <a:pt x="64" y="217"/>
                              </a:cubicBezTo>
                              <a:cubicBezTo>
                                <a:pt x="65" y="221"/>
                                <a:pt x="64" y="226"/>
                                <a:pt x="66" y="230"/>
                              </a:cubicBezTo>
                              <a:cubicBezTo>
                                <a:pt x="68" y="234"/>
                                <a:pt x="70" y="237"/>
                                <a:pt x="72" y="241"/>
                              </a:cubicBezTo>
                              <a:cubicBezTo>
                                <a:pt x="75" y="244"/>
                                <a:pt x="78" y="247"/>
                                <a:pt x="81" y="250"/>
                              </a:cubicBezTo>
                              <a:cubicBezTo>
                                <a:pt x="82" y="251"/>
                                <a:pt x="83" y="252"/>
                                <a:pt x="85" y="253"/>
                              </a:cubicBezTo>
                              <a:cubicBezTo>
                                <a:pt x="86" y="254"/>
                                <a:pt x="86" y="256"/>
                                <a:pt x="87" y="257"/>
                              </a:cubicBezTo>
                              <a:cubicBezTo>
                                <a:pt x="90" y="259"/>
                                <a:pt x="93" y="261"/>
                                <a:pt x="95" y="262"/>
                              </a:cubicBezTo>
                              <a:cubicBezTo>
                                <a:pt x="98" y="264"/>
                                <a:pt x="102" y="266"/>
                                <a:pt x="105" y="267"/>
                              </a:cubicBezTo>
                              <a:cubicBezTo>
                                <a:pt x="102" y="268"/>
                                <a:pt x="98" y="268"/>
                                <a:pt x="95" y="269"/>
                              </a:cubicBezTo>
                              <a:close/>
                              <a:moveTo>
                                <a:pt x="197" y="221"/>
                              </a:moveTo>
                              <a:cubicBezTo>
                                <a:pt x="195" y="224"/>
                                <a:pt x="193" y="227"/>
                                <a:pt x="191" y="230"/>
                              </a:cubicBezTo>
                              <a:cubicBezTo>
                                <a:pt x="189" y="233"/>
                                <a:pt x="188" y="237"/>
                                <a:pt x="185" y="239"/>
                              </a:cubicBezTo>
                              <a:cubicBezTo>
                                <a:pt x="183" y="242"/>
                                <a:pt x="180" y="245"/>
                                <a:pt x="177" y="247"/>
                              </a:cubicBezTo>
                              <a:cubicBezTo>
                                <a:pt x="175" y="249"/>
                                <a:pt x="172" y="252"/>
                                <a:pt x="169" y="254"/>
                              </a:cubicBezTo>
                              <a:cubicBezTo>
                                <a:pt x="166" y="255"/>
                                <a:pt x="162" y="257"/>
                                <a:pt x="159" y="258"/>
                              </a:cubicBezTo>
                              <a:cubicBezTo>
                                <a:pt x="156" y="259"/>
                                <a:pt x="152" y="260"/>
                                <a:pt x="148" y="261"/>
                              </a:cubicBezTo>
                              <a:cubicBezTo>
                                <a:pt x="145" y="261"/>
                                <a:pt x="141" y="262"/>
                                <a:pt x="138" y="262"/>
                              </a:cubicBezTo>
                              <a:cubicBezTo>
                                <a:pt x="134" y="262"/>
                                <a:pt x="130" y="261"/>
                                <a:pt x="127" y="260"/>
                              </a:cubicBezTo>
                              <a:cubicBezTo>
                                <a:pt x="123" y="260"/>
                                <a:pt x="120" y="260"/>
                                <a:pt x="116" y="259"/>
                              </a:cubicBezTo>
                              <a:cubicBezTo>
                                <a:pt x="111" y="258"/>
                                <a:pt x="106" y="255"/>
                                <a:pt x="101" y="252"/>
                              </a:cubicBezTo>
                              <a:cubicBezTo>
                                <a:pt x="99" y="251"/>
                                <a:pt x="96" y="250"/>
                                <a:pt x="94" y="248"/>
                              </a:cubicBezTo>
                              <a:cubicBezTo>
                                <a:pt x="93" y="247"/>
                                <a:pt x="91" y="247"/>
                                <a:pt x="90" y="246"/>
                              </a:cubicBezTo>
                              <a:cubicBezTo>
                                <a:pt x="89" y="245"/>
                                <a:pt x="88" y="244"/>
                                <a:pt x="87" y="244"/>
                              </a:cubicBezTo>
                              <a:cubicBezTo>
                                <a:pt x="83" y="240"/>
                                <a:pt x="80" y="236"/>
                                <a:pt x="77" y="231"/>
                              </a:cubicBezTo>
                              <a:cubicBezTo>
                                <a:pt x="74" y="226"/>
                                <a:pt x="71" y="221"/>
                                <a:pt x="70" y="216"/>
                              </a:cubicBezTo>
                              <a:cubicBezTo>
                                <a:pt x="69" y="212"/>
                                <a:pt x="69" y="209"/>
                                <a:pt x="68" y="205"/>
                              </a:cubicBezTo>
                              <a:cubicBezTo>
                                <a:pt x="68" y="201"/>
                                <a:pt x="68" y="197"/>
                                <a:pt x="69" y="194"/>
                              </a:cubicBezTo>
                              <a:cubicBezTo>
                                <a:pt x="69" y="190"/>
                                <a:pt x="71" y="187"/>
                                <a:pt x="72" y="183"/>
                              </a:cubicBezTo>
                              <a:cubicBezTo>
                                <a:pt x="74" y="178"/>
                                <a:pt x="76" y="173"/>
                                <a:pt x="80" y="169"/>
                              </a:cubicBezTo>
                              <a:cubicBezTo>
                                <a:pt x="81" y="168"/>
                                <a:pt x="83" y="168"/>
                                <a:pt x="84" y="167"/>
                              </a:cubicBezTo>
                              <a:cubicBezTo>
                                <a:pt x="85" y="166"/>
                                <a:pt x="85" y="164"/>
                                <a:pt x="86" y="164"/>
                              </a:cubicBezTo>
                              <a:cubicBezTo>
                                <a:pt x="89" y="162"/>
                                <a:pt x="91" y="160"/>
                                <a:pt x="93" y="159"/>
                              </a:cubicBezTo>
                              <a:cubicBezTo>
                                <a:pt x="93" y="158"/>
                                <a:pt x="94" y="159"/>
                                <a:pt x="95" y="159"/>
                              </a:cubicBezTo>
                              <a:cubicBezTo>
                                <a:pt x="95" y="160"/>
                                <a:pt x="97" y="162"/>
                                <a:pt x="98" y="163"/>
                              </a:cubicBezTo>
                              <a:cubicBezTo>
                                <a:pt x="100" y="167"/>
                                <a:pt x="101" y="171"/>
                                <a:pt x="103" y="174"/>
                              </a:cubicBezTo>
                              <a:cubicBezTo>
                                <a:pt x="106" y="177"/>
                                <a:pt x="109" y="180"/>
                                <a:pt x="112" y="183"/>
                              </a:cubicBezTo>
                              <a:cubicBezTo>
                                <a:pt x="114" y="186"/>
                                <a:pt x="118" y="188"/>
                                <a:pt x="121" y="191"/>
                              </a:cubicBezTo>
                              <a:cubicBezTo>
                                <a:pt x="124" y="194"/>
                                <a:pt x="127" y="197"/>
                                <a:pt x="130" y="199"/>
                              </a:cubicBezTo>
                              <a:cubicBezTo>
                                <a:pt x="134" y="201"/>
                                <a:pt x="138" y="203"/>
                                <a:pt x="142" y="205"/>
                              </a:cubicBezTo>
                              <a:cubicBezTo>
                                <a:pt x="145" y="206"/>
                                <a:pt x="150" y="207"/>
                                <a:pt x="153" y="208"/>
                              </a:cubicBezTo>
                              <a:cubicBezTo>
                                <a:pt x="157" y="209"/>
                                <a:pt x="161" y="210"/>
                                <a:pt x="165" y="211"/>
                              </a:cubicBezTo>
                              <a:cubicBezTo>
                                <a:pt x="169" y="211"/>
                                <a:pt x="173" y="213"/>
                                <a:pt x="177" y="214"/>
                              </a:cubicBezTo>
                              <a:cubicBezTo>
                                <a:pt x="181" y="214"/>
                                <a:pt x="186" y="214"/>
                                <a:pt x="190" y="214"/>
                              </a:cubicBezTo>
                              <a:cubicBezTo>
                                <a:pt x="193" y="214"/>
                                <a:pt x="197" y="213"/>
                                <a:pt x="201" y="212"/>
                              </a:cubicBezTo>
                              <a:cubicBezTo>
                                <a:pt x="200" y="215"/>
                                <a:pt x="198" y="218"/>
                                <a:pt x="197" y="221"/>
                              </a:cubicBezTo>
                              <a:close/>
                              <a:moveTo>
                                <a:pt x="260" y="147"/>
                              </a:moveTo>
                              <a:cubicBezTo>
                                <a:pt x="260" y="151"/>
                                <a:pt x="258" y="154"/>
                                <a:pt x="257" y="157"/>
                              </a:cubicBezTo>
                              <a:cubicBezTo>
                                <a:pt x="256" y="161"/>
                                <a:pt x="255" y="164"/>
                                <a:pt x="254" y="168"/>
                              </a:cubicBezTo>
                              <a:cubicBezTo>
                                <a:pt x="252" y="171"/>
                                <a:pt x="250" y="174"/>
                                <a:pt x="248" y="177"/>
                              </a:cubicBezTo>
                              <a:cubicBezTo>
                                <a:pt x="246" y="179"/>
                                <a:pt x="243" y="183"/>
                                <a:pt x="241" y="185"/>
                              </a:cubicBezTo>
                              <a:cubicBezTo>
                                <a:pt x="238" y="188"/>
                                <a:pt x="235" y="190"/>
                                <a:pt x="232" y="192"/>
                              </a:cubicBezTo>
                              <a:cubicBezTo>
                                <a:pt x="229" y="194"/>
                                <a:pt x="225" y="196"/>
                                <a:pt x="222" y="197"/>
                              </a:cubicBezTo>
                              <a:cubicBezTo>
                                <a:pt x="219" y="198"/>
                                <a:pt x="215" y="200"/>
                                <a:pt x="212" y="201"/>
                              </a:cubicBezTo>
                              <a:cubicBezTo>
                                <a:pt x="213" y="197"/>
                                <a:pt x="214" y="193"/>
                                <a:pt x="215" y="189"/>
                              </a:cubicBezTo>
                              <a:cubicBezTo>
                                <a:pt x="215" y="185"/>
                                <a:pt x="214" y="181"/>
                                <a:pt x="213" y="177"/>
                              </a:cubicBezTo>
                              <a:cubicBezTo>
                                <a:pt x="213" y="172"/>
                                <a:pt x="214" y="168"/>
                                <a:pt x="213" y="164"/>
                              </a:cubicBezTo>
                              <a:cubicBezTo>
                                <a:pt x="212" y="160"/>
                                <a:pt x="211" y="156"/>
                                <a:pt x="210" y="152"/>
                              </a:cubicBezTo>
                              <a:cubicBezTo>
                                <a:pt x="209" y="148"/>
                                <a:pt x="207" y="145"/>
                                <a:pt x="205" y="141"/>
                              </a:cubicBezTo>
                              <a:cubicBezTo>
                                <a:pt x="204" y="137"/>
                                <a:pt x="202" y="133"/>
                                <a:pt x="199" y="130"/>
                              </a:cubicBezTo>
                              <a:cubicBezTo>
                                <a:pt x="197" y="126"/>
                                <a:pt x="195" y="123"/>
                                <a:pt x="193" y="120"/>
                              </a:cubicBezTo>
                              <a:cubicBezTo>
                                <a:pt x="190" y="116"/>
                                <a:pt x="187" y="114"/>
                                <a:pt x="184" y="111"/>
                              </a:cubicBezTo>
                              <a:cubicBezTo>
                                <a:pt x="181" y="108"/>
                                <a:pt x="178" y="105"/>
                                <a:pt x="175" y="102"/>
                              </a:cubicBezTo>
                              <a:cubicBezTo>
                                <a:pt x="172" y="100"/>
                                <a:pt x="168" y="98"/>
                                <a:pt x="164" y="96"/>
                              </a:cubicBezTo>
                              <a:cubicBezTo>
                                <a:pt x="163" y="95"/>
                                <a:pt x="162" y="94"/>
                                <a:pt x="160" y="93"/>
                              </a:cubicBezTo>
                              <a:cubicBezTo>
                                <a:pt x="160" y="93"/>
                                <a:pt x="160" y="93"/>
                                <a:pt x="160" y="93"/>
                              </a:cubicBezTo>
                              <a:cubicBezTo>
                                <a:pt x="161" y="90"/>
                                <a:pt x="163" y="88"/>
                                <a:pt x="165" y="86"/>
                              </a:cubicBezTo>
                              <a:cubicBezTo>
                                <a:pt x="166" y="85"/>
                                <a:pt x="166" y="83"/>
                                <a:pt x="167" y="82"/>
                              </a:cubicBezTo>
                              <a:cubicBezTo>
                                <a:pt x="168" y="81"/>
                                <a:pt x="169" y="80"/>
                                <a:pt x="170" y="79"/>
                              </a:cubicBezTo>
                              <a:cubicBezTo>
                                <a:pt x="174" y="75"/>
                                <a:pt x="179" y="73"/>
                                <a:pt x="184" y="71"/>
                              </a:cubicBezTo>
                              <a:cubicBezTo>
                                <a:pt x="187" y="69"/>
                                <a:pt x="191" y="67"/>
                                <a:pt x="194" y="67"/>
                              </a:cubicBezTo>
                              <a:cubicBezTo>
                                <a:pt x="198" y="66"/>
                                <a:pt x="202" y="67"/>
                                <a:pt x="206" y="67"/>
                              </a:cubicBezTo>
                              <a:cubicBezTo>
                                <a:pt x="209" y="68"/>
                                <a:pt x="213" y="68"/>
                                <a:pt x="217" y="69"/>
                              </a:cubicBezTo>
                              <a:cubicBezTo>
                                <a:pt x="222" y="70"/>
                                <a:pt x="228" y="72"/>
                                <a:pt x="232" y="75"/>
                              </a:cubicBezTo>
                              <a:cubicBezTo>
                                <a:pt x="237" y="78"/>
                                <a:pt x="240" y="83"/>
                                <a:pt x="244" y="87"/>
                              </a:cubicBezTo>
                              <a:cubicBezTo>
                                <a:pt x="245" y="88"/>
                                <a:pt x="246" y="88"/>
                                <a:pt x="247" y="89"/>
                              </a:cubicBezTo>
                              <a:cubicBezTo>
                                <a:pt x="247" y="91"/>
                                <a:pt x="249" y="91"/>
                                <a:pt x="250" y="92"/>
                              </a:cubicBezTo>
                              <a:cubicBezTo>
                                <a:pt x="251" y="95"/>
                                <a:pt x="253" y="97"/>
                                <a:pt x="254" y="100"/>
                              </a:cubicBezTo>
                              <a:cubicBezTo>
                                <a:pt x="257" y="105"/>
                                <a:pt x="257" y="110"/>
                                <a:pt x="259" y="116"/>
                              </a:cubicBezTo>
                              <a:cubicBezTo>
                                <a:pt x="260" y="119"/>
                                <a:pt x="261" y="122"/>
                                <a:pt x="261" y="126"/>
                              </a:cubicBezTo>
                              <a:cubicBezTo>
                                <a:pt x="262" y="130"/>
                                <a:pt x="262" y="133"/>
                                <a:pt x="262" y="137"/>
                              </a:cubicBezTo>
                              <a:cubicBezTo>
                                <a:pt x="262" y="140"/>
                                <a:pt x="261" y="144"/>
                                <a:pt x="260" y="147"/>
                              </a:cubicBezTo>
                              <a:close/>
                              <a:moveTo>
                                <a:pt x="278" y="78"/>
                              </a:moveTo>
                              <a:cubicBezTo>
                                <a:pt x="274" y="83"/>
                                <a:pt x="272" y="89"/>
                                <a:pt x="270" y="94"/>
                              </a:cubicBezTo>
                              <a:cubicBezTo>
                                <a:pt x="269" y="97"/>
                                <a:pt x="269" y="101"/>
                                <a:pt x="268" y="104"/>
                              </a:cubicBezTo>
                              <a:cubicBezTo>
                                <a:pt x="266" y="101"/>
                                <a:pt x="264" y="98"/>
                                <a:pt x="263" y="95"/>
                              </a:cubicBezTo>
                              <a:cubicBezTo>
                                <a:pt x="261" y="92"/>
                                <a:pt x="259" y="90"/>
                                <a:pt x="257" y="87"/>
                              </a:cubicBezTo>
                              <a:cubicBezTo>
                                <a:pt x="256" y="86"/>
                                <a:pt x="255" y="85"/>
                                <a:pt x="254" y="84"/>
                              </a:cubicBezTo>
                              <a:cubicBezTo>
                                <a:pt x="253" y="83"/>
                                <a:pt x="252" y="81"/>
                                <a:pt x="251" y="80"/>
                              </a:cubicBezTo>
                              <a:cubicBezTo>
                                <a:pt x="248" y="77"/>
                                <a:pt x="245" y="75"/>
                                <a:pt x="241" y="73"/>
                              </a:cubicBezTo>
                              <a:cubicBezTo>
                                <a:pt x="238" y="70"/>
                                <a:pt x="234" y="67"/>
                                <a:pt x="231" y="66"/>
                              </a:cubicBezTo>
                              <a:cubicBezTo>
                                <a:pt x="227" y="64"/>
                                <a:pt x="222" y="63"/>
                                <a:pt x="218" y="63"/>
                              </a:cubicBezTo>
                              <a:cubicBezTo>
                                <a:pt x="212" y="61"/>
                                <a:pt x="206" y="60"/>
                                <a:pt x="200" y="60"/>
                              </a:cubicBezTo>
                              <a:cubicBezTo>
                                <a:pt x="193" y="60"/>
                                <a:pt x="187" y="62"/>
                                <a:pt x="181" y="64"/>
                              </a:cubicBezTo>
                              <a:cubicBezTo>
                                <a:pt x="175" y="67"/>
                                <a:pt x="170" y="70"/>
                                <a:pt x="166" y="75"/>
                              </a:cubicBezTo>
                              <a:cubicBezTo>
                                <a:pt x="164" y="76"/>
                                <a:pt x="163" y="77"/>
                                <a:pt x="162" y="78"/>
                              </a:cubicBezTo>
                              <a:cubicBezTo>
                                <a:pt x="161" y="79"/>
                                <a:pt x="160" y="80"/>
                                <a:pt x="159" y="82"/>
                              </a:cubicBezTo>
                              <a:cubicBezTo>
                                <a:pt x="157" y="84"/>
                                <a:pt x="156" y="87"/>
                                <a:pt x="154" y="90"/>
                              </a:cubicBezTo>
                              <a:cubicBezTo>
                                <a:pt x="154" y="90"/>
                                <a:pt x="154" y="90"/>
                                <a:pt x="154" y="91"/>
                              </a:cubicBezTo>
                              <a:cubicBezTo>
                                <a:pt x="150" y="89"/>
                                <a:pt x="146" y="88"/>
                                <a:pt x="142" y="87"/>
                              </a:cubicBezTo>
                              <a:cubicBezTo>
                                <a:pt x="138" y="86"/>
                                <a:pt x="134" y="85"/>
                                <a:pt x="130" y="84"/>
                              </a:cubicBezTo>
                              <a:cubicBezTo>
                                <a:pt x="129" y="84"/>
                                <a:pt x="128" y="84"/>
                                <a:pt x="127" y="84"/>
                              </a:cubicBezTo>
                              <a:cubicBezTo>
                                <a:pt x="128" y="80"/>
                                <a:pt x="130" y="76"/>
                                <a:pt x="131" y="72"/>
                              </a:cubicBezTo>
                              <a:cubicBezTo>
                                <a:pt x="133" y="68"/>
                                <a:pt x="134" y="64"/>
                                <a:pt x="136" y="60"/>
                              </a:cubicBezTo>
                              <a:cubicBezTo>
                                <a:pt x="138" y="56"/>
                                <a:pt x="140" y="52"/>
                                <a:pt x="143" y="48"/>
                              </a:cubicBezTo>
                              <a:cubicBezTo>
                                <a:pt x="146" y="45"/>
                                <a:pt x="150" y="42"/>
                                <a:pt x="154" y="39"/>
                              </a:cubicBezTo>
                              <a:cubicBezTo>
                                <a:pt x="157" y="36"/>
                                <a:pt x="161" y="33"/>
                                <a:pt x="165" y="30"/>
                              </a:cubicBezTo>
                              <a:cubicBezTo>
                                <a:pt x="169" y="28"/>
                                <a:pt x="173" y="27"/>
                                <a:pt x="178" y="26"/>
                              </a:cubicBezTo>
                              <a:cubicBezTo>
                                <a:pt x="182" y="24"/>
                                <a:pt x="186" y="23"/>
                                <a:pt x="191" y="22"/>
                              </a:cubicBezTo>
                              <a:cubicBezTo>
                                <a:pt x="196" y="21"/>
                                <a:pt x="200" y="20"/>
                                <a:pt x="205" y="20"/>
                              </a:cubicBezTo>
                              <a:cubicBezTo>
                                <a:pt x="209" y="19"/>
                                <a:pt x="214" y="21"/>
                                <a:pt x="218" y="22"/>
                              </a:cubicBezTo>
                              <a:cubicBezTo>
                                <a:pt x="223" y="23"/>
                                <a:pt x="227" y="23"/>
                                <a:pt x="232" y="25"/>
                              </a:cubicBezTo>
                              <a:cubicBezTo>
                                <a:pt x="236" y="26"/>
                                <a:pt x="241" y="27"/>
                                <a:pt x="245" y="30"/>
                              </a:cubicBezTo>
                              <a:cubicBezTo>
                                <a:pt x="249" y="32"/>
                                <a:pt x="253" y="35"/>
                                <a:pt x="257" y="38"/>
                              </a:cubicBezTo>
                              <a:cubicBezTo>
                                <a:pt x="260" y="41"/>
                                <a:pt x="263" y="45"/>
                                <a:pt x="267" y="48"/>
                              </a:cubicBezTo>
                              <a:cubicBezTo>
                                <a:pt x="270" y="52"/>
                                <a:pt x="274" y="55"/>
                                <a:pt x="277" y="59"/>
                              </a:cubicBezTo>
                              <a:cubicBezTo>
                                <a:pt x="280" y="62"/>
                                <a:pt x="284" y="65"/>
                                <a:pt x="287" y="69"/>
                              </a:cubicBezTo>
                              <a:cubicBezTo>
                                <a:pt x="283" y="72"/>
                                <a:pt x="280" y="75"/>
                                <a:pt x="278" y="78"/>
                              </a:cubicBezTo>
                              <a:close/>
                              <a:moveTo>
                                <a:pt x="346" y="115"/>
                              </a:moveTo>
                              <a:cubicBezTo>
                                <a:pt x="342" y="112"/>
                                <a:pt x="338" y="109"/>
                                <a:pt x="334" y="106"/>
                              </a:cubicBezTo>
                              <a:cubicBezTo>
                                <a:pt x="330" y="103"/>
                                <a:pt x="326" y="101"/>
                                <a:pt x="322" y="98"/>
                              </a:cubicBezTo>
                              <a:cubicBezTo>
                                <a:pt x="319" y="95"/>
                                <a:pt x="315" y="91"/>
                                <a:pt x="312" y="88"/>
                              </a:cubicBezTo>
                              <a:cubicBezTo>
                                <a:pt x="309" y="84"/>
                                <a:pt x="305" y="81"/>
                                <a:pt x="302" y="77"/>
                              </a:cubicBezTo>
                              <a:cubicBezTo>
                                <a:pt x="300" y="74"/>
                                <a:pt x="298" y="71"/>
                                <a:pt x="297" y="69"/>
                              </a:cubicBezTo>
                              <a:cubicBezTo>
                                <a:pt x="300" y="67"/>
                                <a:pt x="305" y="65"/>
                                <a:pt x="310" y="64"/>
                              </a:cubicBezTo>
                              <a:cubicBezTo>
                                <a:pt x="314" y="63"/>
                                <a:pt x="319" y="62"/>
                                <a:pt x="323" y="63"/>
                              </a:cubicBezTo>
                              <a:cubicBezTo>
                                <a:pt x="329" y="63"/>
                                <a:pt x="333" y="65"/>
                                <a:pt x="338" y="68"/>
                              </a:cubicBezTo>
                              <a:cubicBezTo>
                                <a:pt x="342" y="70"/>
                                <a:pt x="347" y="72"/>
                                <a:pt x="350" y="76"/>
                              </a:cubicBezTo>
                              <a:cubicBezTo>
                                <a:pt x="353" y="80"/>
                                <a:pt x="354" y="85"/>
                                <a:pt x="356" y="89"/>
                              </a:cubicBezTo>
                              <a:cubicBezTo>
                                <a:pt x="358" y="94"/>
                                <a:pt x="359" y="98"/>
                                <a:pt x="360" y="103"/>
                              </a:cubicBezTo>
                              <a:cubicBezTo>
                                <a:pt x="360" y="106"/>
                                <a:pt x="360" y="108"/>
                                <a:pt x="360" y="111"/>
                              </a:cubicBezTo>
                              <a:cubicBezTo>
                                <a:pt x="360" y="112"/>
                                <a:pt x="360" y="113"/>
                                <a:pt x="360" y="114"/>
                              </a:cubicBezTo>
                              <a:cubicBezTo>
                                <a:pt x="360" y="115"/>
                                <a:pt x="360" y="114"/>
                                <a:pt x="359" y="115"/>
                              </a:cubicBezTo>
                              <a:cubicBezTo>
                                <a:pt x="359" y="115"/>
                                <a:pt x="360" y="115"/>
                                <a:pt x="360" y="116"/>
                              </a:cubicBezTo>
                              <a:cubicBezTo>
                                <a:pt x="360" y="117"/>
                                <a:pt x="359" y="117"/>
                                <a:pt x="359" y="118"/>
                              </a:cubicBezTo>
                              <a:cubicBezTo>
                                <a:pt x="359" y="119"/>
                                <a:pt x="359" y="120"/>
                                <a:pt x="358" y="121"/>
                              </a:cubicBezTo>
                              <a:cubicBezTo>
                                <a:pt x="354" y="119"/>
                                <a:pt x="350" y="117"/>
                                <a:pt x="346" y="1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c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38,537" path="m537,71c536,69,535,66,533,63c531,61,528,60,526,59c524,58,523,58,521,58c521,57,520,58,519,58c519,58,519,58,519,58c519,58,519,57,518,57c518,57,518,57,517,57c515,57,512,56,509,56c503,57,498,60,494,62c489,65,484,67,480,70c476,73,472,76,468,79c464,82,460,85,456,87c452,89,447,91,443,93c438,94,433,95,429,95c424,96,419,97,414,96c410,96,405,95,400,94c396,93,391,92,387,90c382,89,378,86,374,83c372,82,370,82,368,80c367,79,367,78,366,77c366,77,365,77,364,77c364,76,363,76,362,76c362,76,363,75,363,75c363,75,361,75,361,75c359,73,359,71,357,69c353,65,347,62,341,60c336,58,330,57,324,57c318,57,312,56,306,57c301,58,297,61,293,64c290,60,287,57,283,53c281,50,279,48,277,45c274,42,273,39,271,37c273,35,276,34,279,32c282,31,284,29,287,27c291,26,295,24,298,23c302,21,306,20,310,19c313,17,317,17,321,17c325,16,329,15,333,15c337,15,340,15,344,15c348,15,352,14,356,14c360,15,363,17,367,18c371,19,375,20,378,21c381,23,385,25,388,27c391,29,394,32,397,34c400,37,402,40,404,43c407,46,409,49,411,52c413,56,416,59,417,62c419,66,420,70,422,73c422,73,422,73,422,73c424,76,427,77,430,75c432,74,433,71,432,69c430,65,429,60,427,57c425,53,423,50,420,46c418,43,414,40,412,37c409,34,406,30,403,27c400,25,396,22,393,20c389,18,385,16,381,14c377,13,373,12,369,11c365,10,361,9,357,8c353,8,349,7,345,7c340,7,336,7,332,8c328,9,324,9,320,10c316,11,312,12,308,14c304,15,300,17,297,19c293,20,289,21,285,23c282,25,279,27,276,28c273,30,270,32,268,34c266,33,265,31,263,30c259,26,255,23,251,20c246,17,242,14,237,12c232,10,226,9,221,8c215,7,210,8,205,8c199,8,194,8,189,9c183,10,178,11,173,13c170,14,167,16,164,18c160,20,157,21,154,23c151,25,149,28,146,31c144,33,141,35,138,38c136,40,134,43,132,46c130,49,127,52,126,55c123,60,123,65,122,71c121,75,119,79,118,83c116,83,114,82,112,82c106,82,100,82,94,82c92,82,90,82,89,82c89,78,90,74,90,70c90,66,89,62,89,58c89,58,90,58,90,58c89,58,89,58,89,58c89,57,89,57,89,56c90,55,89,54,88,53c88,53,88,54,88,54c84,52,81,49,77,48c74,46,70,44,67,42c63,40,60,37,57,35c53,33,50,32,46,30c43,27,39,26,36,24c33,21,30,18,27,16c24,13,20,11,17,9c14,6,12,4,9,1c9,1,9,1,9,1c9,1,8,2,8,2c8,2,8,1,8,1c7,1,7,1,7,1c7,1,6,1,6,1c6,1,6,0,5,0c5,0,5,0,4,0c4,0,4,0,4,0c3,0,3,0,3,0c3,1,3,2,3,2c3,2,3,2,3,2c3,2,3,2,3,2c3,2,3,2,2,2c2,2,2,3,2,3c1,3,2,4,2,4c2,4,1,4,1,5c1,5,0,5,0,6c0,6,2,6,2,6c2,6,2,7,2,7c2,7,2,8,2,8c2,8,2,8,2,8c2,8,2,8,2,8c5,11,7,14,10,17c12,20,15,22,18,25c20,28,21,33,23,36c25,39,29,42,31,45c33,49,34,52,36,56c38,59,40,63,42,66c44,70,47,73,49,76c51,80,52,83,54,87c54,87,54,87,54,87c54,88,56,89,57,89c58,89,58,88,58,88c58,88,58,88,58,88c58,88,58,89,58,89c63,89,67,88,71,88c75,88,79,89,83,89c83,91,82,91,82,93c82,99,84,105,84,111c84,113,84,116,84,118c80,118,75,118,71,119c66,121,61,123,56,125c53,127,50,130,47,132c44,134,41,135,38,137c35,139,33,142,31,145c29,148,27,151,25,154c23,157,19,159,18,162c16,165,15,169,14,172c12,177,10,182,9,188c8,193,7,198,7,204c7,209,8,215,9,220c10,225,11,231,13,236c15,241,18,245,21,250c24,254,27,258,31,262c32,264,34,265,36,267c34,270,31,273,29,276c28,279,26,282,25,285c23,288,21,292,19,296c18,300,16,303,14,307c13,311,12,315,11,319c10,323,10,327,10,331c9,335,9,340,9,344c9,348,7,352,8,356c8,360,9,365,10,369c11,373,14,376,16,380c17,384,18,389,20,392c23,396,25,399,28,403c31,406,34,409,37,411c40,414,44,417,47,419c51,421,54,424,58,426c61,428,66,429,69,431c72,432,74,431,76,428c77,426,76,423,74,422c74,422,74,422,73,422c70,420,67,418,63,416c60,414,57,412,54,410c50,408,46,407,43,404c40,402,37,399,35,397c32,394,30,391,27,387c25,384,24,381,22,377c20,374,20,370,19,366c18,363,15,359,15,355c14,352,14,348,14,344c14,340,15,336,15,332c15,328,15,324,16,320c17,316,18,312,20,309c21,305,23,301,24,298c26,294,26,290,28,286c29,283,32,281,33,278c35,275,36,272,38,269c40,272,42,275,45,277c48,279,51,281,53,283c57,286,61,289,64,292c62,296,60,301,59,305c57,311,57,317,57,323c58,329,59,335,61,340c63,346,66,351,70,356c72,357,73,360,74,361c75,362,75,362,76,362c76,363,76,363,76,363c76,363,78,362,78,363c78,363,79,364,79,364c80,365,80,367,81,367c82,369,83,371,84,373c87,377,89,382,90,386c92,391,94,395,95,399c96,404,97,409,97,414c98,418,98,423,97,428c97,433,96,438,94,442c93,447,91,451,88,455c86,459,83,463,80,467c77,471,74,475,71,480c68,484,65,488,62,493c60,497,58,503,57,508c57,511,58,514,58,517c58,517,57,517,57,518c57,518,57,518,57,518c57,518,57,519,57,519c57,520,58,520,58,521c58,522,59,524,59,525c61,527,63,529,65,531c68,533,69,536,72,536c75,537,78,535,81,535c83,534,86,535,89,533c91,532,93,530,95,527c96,525,96,522,96,519c96,516,97,514,96,511c96,508,95,506,94,503c94,503,93,503,93,503c93,501,91,500,88,501c86,501,85,503,85,505c86,506,86,507,87,508c89,509,91,510,93,512c94,514,94,517,95,519c95,522,93,524,92,526c91,528,89,529,87,531c83,533,78,533,74,531c70,530,67,526,66,522c65,521,63,521,63,520c63,519,63,518,63,518c63,517,64,517,64,517c64,516,65,516,65,516c64,514,63,511,63,509c64,505,66,500,68,496c71,492,74,488,77,484c80,480,84,477,87,473c90,468,93,464,96,459c98,454,101,450,103,445c105,440,106,435,107,429c108,424,108,419,107,413c107,410,106,406,106,403c105,399,105,396,104,392c103,389,103,385,101,382c100,378,98,374,95,370c98,371,100,372,103,372c106,372,109,372,112,372c114,372,115,371,117,371c117,371,118,372,118,371c119,371,118,369,119,369c120,369,121,369,121,369c123,369,124,368,126,368c126,369,127,370,128,372c129,376,130,381,130,386c131,390,131,395,132,400c132,405,132,410,132,414c132,419,132,424,131,429c130,433,129,438,127,443c125,447,124,452,121,456c119,460,115,463,113,467c110,471,107,474,104,478c101,481,101,487,104,490c107,493,114,492,116,489c117,489,116,488,116,488c116,488,116,488,116,488c119,484,122,479,125,475c127,470,130,465,132,461c134,456,136,451,137,446c139,441,140,436,141,431c142,426,141,420,142,415c142,410,143,405,143,399c142,394,141,389,140,384c139,379,137,374,135,369c134,367,135,365,134,363c135,363,136,362,137,361c141,358,144,356,147,352c149,349,149,344,150,341c152,337,153,333,153,329c154,323,152,317,150,311c149,308,147,305,145,302c143,299,141,297,139,294c139,294,139,293,139,293c136,289,129,289,126,292c122,296,122,301,125,305c127,306,128,308,129,309c134,310,138,312,140,316c143,320,146,324,146,329c147,334,145,339,142,343c140,347,136,350,132,353c131,353,130,355,130,355c127,350,126,345,123,341c121,336,118,332,115,328c112,324,109,319,105,316c102,312,97,309,93,306c89,303,86,299,82,296c80,294,77,292,74,290c77,287,80,285,83,283c87,280,92,278,97,276c100,275,103,276,105,276c108,275,110,274,113,273c116,273,118,273,121,273c122,273,124,274,125,274c126,274,128,274,129,274c129,274,129,273,130,273c133,274,137,275,140,275c144,274,147,274,151,273c155,273,159,271,163,270c167,268,171,267,175,264c179,262,181,258,184,255c188,253,191,250,193,247c196,243,198,240,200,236c202,232,204,229,206,225c208,220,211,216,212,211c217,210,221,208,226,206c230,205,233,202,237,200c241,197,245,196,248,193c251,191,253,187,256,184c259,180,262,177,264,173c266,170,269,166,270,162c272,158,272,154,273,150c274,146,275,143,275,139c275,136,275,132,275,129c275,128,274,128,274,128c274,127,275,125,275,124c275,123,275,121,275,120c275,118,275,115,275,112c276,110,277,107,277,105c278,102,277,99,277,96c279,91,282,87,285,83c287,80,288,76,291,73c293,76,295,78,297,81c300,85,303,89,306,93c309,97,313,101,316,104c320,108,325,110,329,113c333,116,337,120,341,123c346,126,350,128,355,130c355,130,355,131,355,132c352,136,348,140,344,142c340,144,335,144,330,144c325,144,320,144,316,141c312,138,310,133,309,129c308,127,308,125,307,123c303,120,297,122,294,125c290,129,290,134,294,138c294,138,294,138,295,138c297,141,300,143,302,145c305,147,308,148,311,150c317,152,324,154,330,154c334,153,338,151,342,150c345,149,350,148,353,146c356,143,358,139,361,136c362,135,363,134,364,133c366,134,368,135,370,136c374,138,380,137,385,139c390,140,395,141,400,141c405,142,411,142,416,142c421,142,426,142,432,141c437,140,442,138,447,137c452,135,457,134,462,132c467,129,472,128,476,125c481,122,485,118,489,115c489,115,490,116,490,116c490,116,490,115,490,115c493,112,492,108,489,105c486,102,483,102,480,104c476,108,472,109,468,112c464,115,461,118,457,120c452,123,448,124,443,125c439,127,434,128,429,129c425,130,420,131,415,132c410,132,406,132,401,131c396,131,391,130,387,129c382,128,377,128,373,126c371,126,371,125,370,125c370,123,370,122,370,121c371,120,372,119,372,119c372,118,372,118,372,117c372,117,371,117,371,116c372,114,372,113,373,111c373,108,372,105,372,102c372,100,372,98,371,95c375,97,378,99,382,101c386,102,389,103,393,104c396,105,400,105,403,106c407,106,411,107,414,107c419,107,425,107,430,107c436,106,441,104,446,102c451,100,456,98,460,96c465,93,469,90,473,87c478,83,481,80,485,77c489,74,493,70,497,68c501,65,506,65,510,64c512,64,515,63,517,63c517,63,517,63,518,63c518,63,518,63,519,63c519,63,520,63,520,63c521,63,523,63,524,63c528,65,531,69,532,73c534,77,534,82,531,86c530,88,528,89,526,90c524,92,522,93,520,93c518,93,515,92,513,91c511,90,509,89,507,87c507,86,507,85,506,85c504,84,502,85,501,88c500,90,502,91,504,92c504,92,504,93,504,93c506,94,509,95,512,95c514,96,517,95,520,95c523,95,525,94,527,93c530,91,532,90,534,88c535,85,535,82,536,80c536,77,538,74,537,71xm59,82c57,79,56,76,54,72c52,69,50,66,48,63c46,59,44,56,42,52c40,49,38,46,36,42c32,37,29,30,26,25c31,28,37,32,43,35c46,37,50,39,54,41c57,43,60,46,64,48c67,49,70,50,74,52c77,54,80,56,83,58c83,62,83,66,83,70c83,74,83,78,83,82c79,82,75,82,71,82c67,82,63,82,59,82xm94,89c100,89,105,90,111,90c113,90,116,89,118,90c118,94,118,99,119,103c119,108,121,112,122,117c122,117,122,117,122,117c123,118,123,118,125,118c126,118,126,117,126,116c125,112,126,107,126,103c126,99,125,95,126,91c126,91,128,91,129,92c132,92,136,93,140,94c144,95,147,96,151,98c150,101,149,104,148,107c147,114,147,120,148,127c149,130,150,133,151,136c152,139,153,142,155,145c157,148,159,151,160,154c162,156,164,160,166,162c166,163,167,162,167,163c168,164,170,167,172,167c178,169,183,165,185,159c186,154,183,149,178,148c172,146,168,142,165,138c163,136,161,135,160,132c158,130,158,127,158,124c156,119,155,114,155,108c156,106,156,102,156,100c158,100,159,102,160,103c164,105,167,106,170,109c173,111,177,113,180,115c182,118,185,121,187,124c190,127,190,131,192,134c194,137,196,141,198,144c199,148,201,151,202,155c203,158,203,162,204,166c205,170,206,173,206,177c206,181,205,185,205,188c204,193,204,197,203,202c198,203,194,203,189,204c185,204,182,205,178,205c174,204,170,203,167,202c163,202,159,202,156,201c152,200,148,199,145,197c141,196,138,194,135,192c131,190,129,187,126,185c123,183,120,181,117,178c114,175,112,173,109,170c107,167,106,163,104,160c103,158,102,158,101,156c104,156,107,155,109,154c115,154,120,154,125,156c128,157,130,159,132,160c135,161,137,163,139,165c143,168,147,172,148,177c150,182,155,186,161,185c166,183,169,177,168,172c167,169,165,168,163,166c163,166,163,167,162,166c159,164,157,162,154,160c151,158,149,156,146,154c143,153,140,151,137,150c134,149,131,148,128,147c121,146,115,146,108,147c105,148,101,149,98,150c97,147,96,143,95,139c94,135,93,132,92,128c92,127,92,126,92,125c96,125,100,124,104,124c108,125,112,125,116,126c118,126,120,125,120,124c120,123,119,121,118,120c118,120,117,122,117,121c113,120,109,119,104,118c100,117,95,117,91,117c90,115,90,113,89,111c89,105,89,99,89,93c89,91,88,89,88,88c90,88,92,89,94,89xm88,312c92,315,95,319,98,322c101,326,105,329,108,333c111,337,114,341,116,345c118,349,121,353,123,357c122,358,120,359,119,360c118,360,117,359,117,359c116,359,116,360,116,360c115,360,115,359,115,359c114,359,113,360,111,360c109,360,107,359,104,359c99,358,95,357,90,356c85,354,81,352,77,349c74,346,70,342,68,337c66,333,65,328,65,323c64,318,64,313,65,309c66,305,68,301,70,297c73,299,75,300,77,302c81,305,84,309,88,312xm95,269c89,271,84,273,79,276c75,279,73,282,70,286c66,283,62,280,59,277c55,273,51,270,48,267c45,263,41,260,38,256c35,252,33,248,31,244c28,240,26,236,25,231c23,227,23,222,22,218c22,213,21,209,21,204c21,199,22,195,23,190c24,186,25,181,26,177c28,173,30,168,32,164c34,160,37,156,40,153c43,149,46,146,50,143c54,140,57,137,61,135c65,133,69,132,73,130c77,129,81,127,85,126c85,127,85,128,85,129c85,133,87,137,88,141c89,145,90,149,91,153c91,153,91,153,90,154c88,155,86,157,83,159c82,160,80,160,79,161c78,162,77,164,76,165c72,170,67,175,65,180c62,186,62,193,61,199c61,205,62,211,64,217c65,221,64,226,66,230c68,234,70,237,72,241c75,244,78,247,81,250c82,251,83,252,85,253c86,254,86,256,87,257c90,259,93,261,95,262c98,264,102,266,105,267c102,268,98,268,95,269xm197,221c195,224,193,227,191,230c189,233,188,237,185,239c183,242,180,245,177,247c175,249,172,252,169,254c166,255,162,257,159,258c156,259,152,260,148,261c145,261,141,262,138,262c134,262,130,261,127,260c123,260,120,260,116,259c111,258,106,255,101,252c99,251,96,250,94,248c93,247,91,247,90,246c89,245,88,244,87,244c83,240,80,236,77,231c74,226,71,221,70,216c69,212,69,209,68,205c68,201,68,197,69,194c69,190,71,187,72,183c74,178,76,173,80,169c81,168,83,168,84,167c85,166,85,164,86,164c89,162,91,160,93,159c93,158,94,159,95,159c95,160,97,162,98,163c100,167,101,171,103,174c106,177,109,180,112,183c114,186,118,188,121,191c124,194,127,197,130,199c134,201,138,203,142,205c145,206,150,207,153,208c157,209,161,210,165,211c169,211,173,213,177,214c181,214,186,214,190,214c193,214,197,213,201,212c200,215,198,218,197,221xm260,147c260,151,258,154,257,157c256,161,255,164,254,168c252,171,250,174,248,177c246,179,243,183,241,185c238,188,235,190,232,192c229,194,225,196,222,197c219,198,215,200,212,201c213,197,214,193,215,189c215,185,214,181,213,177c213,172,214,168,213,164c212,160,211,156,210,152c209,148,207,145,205,141c204,137,202,133,199,130c197,126,195,123,193,120c190,116,187,114,184,111c181,108,178,105,175,102c172,100,168,98,164,96c163,95,162,94,160,93c160,93,160,93,160,93c161,90,163,88,165,86c166,85,166,83,167,82c168,81,169,80,170,79c174,75,179,73,184,71c187,69,191,67,194,67c198,66,202,67,206,67c209,68,213,68,217,69c222,70,228,72,232,75c237,78,240,83,244,87c245,88,246,88,247,89c247,91,249,91,250,92c251,95,253,97,254,100c257,105,257,110,259,116c260,119,261,122,261,126c262,130,262,133,262,137c262,140,261,144,260,147xm278,78c274,83,272,89,270,94c269,97,269,101,268,104c266,101,264,98,263,95c261,92,259,90,257,87c256,86,255,85,254,84c253,83,252,81,251,80c248,77,245,75,241,73c238,70,234,67,231,66c227,64,222,63,218,63c212,61,206,60,200,60c193,60,187,62,181,64c175,67,170,70,166,75c164,76,163,77,162,78c161,79,160,80,159,82c157,84,156,87,154,90c154,90,154,90,154,91c150,89,146,88,142,87c138,86,134,85,130,84c129,84,128,84,127,84c128,80,130,76,131,72c133,68,134,64,136,60c138,56,140,52,143,48c146,45,150,42,154,39c157,36,161,33,165,30c169,28,173,27,178,26c182,24,186,23,191,22c196,21,200,20,205,20c209,19,214,21,218,22c223,23,227,23,232,25c236,26,241,27,245,30c249,32,253,35,257,38c260,41,263,45,267,48c270,52,274,55,277,59c280,62,284,65,287,69c283,72,280,75,278,78xm346,115c342,112,338,109,334,106c330,103,326,101,322,98c319,95,315,91,312,88c309,84,305,81,302,77c300,74,298,71,297,69c300,67,305,65,310,64c314,63,319,62,323,63c329,63,333,65,338,68c342,70,347,72,350,76c353,80,354,85,356,89c358,94,359,98,360,103c360,106,360,108,360,111c360,112,360,113,360,114c360,115,360,114,359,115c359,115,360,115,360,116c360,117,359,117,359,118c359,119,359,120,358,121c354,119,350,117,346,115xe" fillcolor="#dcdddd" stroked="f" o:allowincell="f" style="position:absolute;margin-left:433.25pt;margin-top:-58.65pt;width:61.45pt;height:61.3pt;mso-wrap-style:none;v-text-anchor:middle;rotation:90">
                <v:fill o:detectmouseclick="t" type="solid" color2="#23222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60375</wp:posOffset>
                </wp:positionV>
                <wp:extent cx="1139825" cy="5060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55866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55866"/>
                                <w:sz w:val="36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36"/>
                              </w:rPr>
                            </w:pPr>
                            <w:r>
                              <w:rPr>
                                <w:color w:val="26262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39.85pt;mso-wrap-distance-left:9.05pt;mso-wrap-distance-right:9.05pt;mso-wrap-distance-top:3.6pt;mso-wrap-distance-bottom:3.6pt;margin-top:-36.2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55866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555866"/>
                          <w:sz w:val="36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36"/>
                        </w:rPr>
                      </w:pPr>
                      <w:r>
                        <w:rPr>
                          <w:color w:val="26262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0604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327660</wp:posOffset>
                </wp:positionV>
                <wp:extent cx="2571750" cy="2329180"/>
                <wp:effectExtent l="0" t="0" r="0" b="635"/>
                <wp:wrapNone/>
                <wp:docPr id="16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3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1488">
                              <a:moveTo>
                                <a:pt x="137" y="12"/>
                              </a:moveTo>
                              <a:cubicBezTo>
                                <a:pt x="143" y="7"/>
                                <a:pt x="152" y="5"/>
                                <a:pt x="158" y="1"/>
                              </a:cubicBezTo>
                              <a:cubicBezTo>
                                <a:pt x="173" y="5"/>
                                <a:pt x="185" y="5"/>
                                <a:pt x="203" y="8"/>
                              </a:cubicBezTo>
                              <a:cubicBezTo>
                                <a:pt x="213" y="10"/>
                                <a:pt x="225" y="10"/>
                                <a:pt x="235" y="9"/>
                              </a:cubicBezTo>
                              <a:cubicBezTo>
                                <a:pt x="432" y="5"/>
                                <a:pt x="651" y="14"/>
                                <a:pt x="897" y="12"/>
                              </a:cubicBezTo>
                              <a:cubicBezTo>
                                <a:pt x="975" y="12"/>
                                <a:pt x="1067" y="13"/>
                                <a:pt x="1146" y="12"/>
                              </a:cubicBezTo>
                              <a:cubicBezTo>
                                <a:pt x="1231" y="12"/>
                                <a:pt x="1292" y="17"/>
                                <a:pt x="1359" y="9"/>
                              </a:cubicBezTo>
                              <a:cubicBezTo>
                                <a:pt x="1371" y="12"/>
                                <a:pt x="1388" y="15"/>
                                <a:pt x="1405" y="12"/>
                              </a:cubicBezTo>
                              <a:cubicBezTo>
                                <a:pt x="1417" y="10"/>
                                <a:pt x="1429" y="0"/>
                                <a:pt x="1438" y="12"/>
                              </a:cubicBezTo>
                              <a:cubicBezTo>
                                <a:pt x="1466" y="11"/>
                                <a:pt x="1499" y="14"/>
                                <a:pt x="1525" y="12"/>
                              </a:cubicBezTo>
                              <a:cubicBezTo>
                                <a:pt x="1530" y="12"/>
                                <a:pt x="1536" y="9"/>
                                <a:pt x="1540" y="9"/>
                              </a:cubicBezTo>
                              <a:cubicBezTo>
                                <a:pt x="1543" y="9"/>
                                <a:pt x="1544" y="13"/>
                                <a:pt x="1547" y="14"/>
                              </a:cubicBezTo>
                              <a:cubicBezTo>
                                <a:pt x="1550" y="14"/>
                                <a:pt x="1558" y="11"/>
                                <a:pt x="1564" y="15"/>
                              </a:cubicBezTo>
                              <a:cubicBezTo>
                                <a:pt x="1569" y="24"/>
                                <a:pt x="1569" y="36"/>
                                <a:pt x="1564" y="47"/>
                              </a:cubicBezTo>
                              <a:cubicBezTo>
                                <a:pt x="1573" y="92"/>
                                <a:pt x="1565" y="143"/>
                                <a:pt x="1571" y="194"/>
                              </a:cubicBezTo>
                              <a:cubicBezTo>
                                <a:pt x="1573" y="213"/>
                                <a:pt x="1573" y="232"/>
                                <a:pt x="1574" y="254"/>
                              </a:cubicBezTo>
                              <a:cubicBezTo>
                                <a:pt x="1574" y="264"/>
                                <a:pt x="1576" y="276"/>
                                <a:pt x="1575" y="285"/>
                              </a:cubicBezTo>
                              <a:cubicBezTo>
                                <a:pt x="1575" y="290"/>
                                <a:pt x="1571" y="295"/>
                                <a:pt x="1571" y="300"/>
                              </a:cubicBezTo>
                              <a:cubicBezTo>
                                <a:pt x="1571" y="310"/>
                                <a:pt x="1575" y="319"/>
                                <a:pt x="1575" y="329"/>
                              </a:cubicBezTo>
                              <a:cubicBezTo>
                                <a:pt x="1577" y="348"/>
                                <a:pt x="1576" y="368"/>
                                <a:pt x="1577" y="387"/>
                              </a:cubicBezTo>
                              <a:cubicBezTo>
                                <a:pt x="1578" y="426"/>
                                <a:pt x="1579" y="466"/>
                                <a:pt x="1578" y="504"/>
                              </a:cubicBezTo>
                              <a:cubicBezTo>
                                <a:pt x="1578" y="515"/>
                                <a:pt x="1578" y="523"/>
                                <a:pt x="1579" y="533"/>
                              </a:cubicBezTo>
                              <a:cubicBezTo>
                                <a:pt x="1584" y="574"/>
                                <a:pt x="1582" y="617"/>
                                <a:pt x="1581" y="658"/>
                              </a:cubicBezTo>
                              <a:cubicBezTo>
                                <a:pt x="1580" y="703"/>
                                <a:pt x="1576" y="747"/>
                                <a:pt x="1578" y="791"/>
                              </a:cubicBezTo>
                              <a:cubicBezTo>
                                <a:pt x="1580" y="839"/>
                                <a:pt x="1578" y="881"/>
                                <a:pt x="1575" y="929"/>
                              </a:cubicBezTo>
                              <a:cubicBezTo>
                                <a:pt x="1593" y="934"/>
                                <a:pt x="1608" y="924"/>
                                <a:pt x="1621" y="928"/>
                              </a:cubicBezTo>
                              <a:cubicBezTo>
                                <a:pt x="1644" y="933"/>
                                <a:pt x="1640" y="966"/>
                                <a:pt x="1631" y="988"/>
                              </a:cubicBezTo>
                              <a:cubicBezTo>
                                <a:pt x="1621" y="987"/>
                                <a:pt x="1616" y="988"/>
                                <a:pt x="1612" y="983"/>
                              </a:cubicBezTo>
                              <a:cubicBezTo>
                                <a:pt x="1542" y="985"/>
                                <a:pt x="1483" y="981"/>
                                <a:pt x="1422" y="982"/>
                              </a:cubicBezTo>
                              <a:cubicBezTo>
                                <a:pt x="1419" y="1000"/>
                                <a:pt x="1422" y="1019"/>
                                <a:pt x="1423" y="1038"/>
                              </a:cubicBezTo>
                              <a:cubicBezTo>
                                <a:pt x="1429" y="1142"/>
                                <a:pt x="1436" y="1244"/>
                                <a:pt x="1440" y="1348"/>
                              </a:cubicBezTo>
                              <a:cubicBezTo>
                                <a:pt x="1441" y="1389"/>
                                <a:pt x="1442" y="1426"/>
                                <a:pt x="1451" y="1454"/>
                              </a:cubicBezTo>
                              <a:cubicBezTo>
                                <a:pt x="1437" y="1476"/>
                                <a:pt x="1401" y="1475"/>
                                <a:pt x="1375" y="1485"/>
                              </a:cubicBezTo>
                              <a:cubicBezTo>
                                <a:pt x="1365" y="1472"/>
                                <a:pt x="1344" y="1472"/>
                                <a:pt x="1339" y="1453"/>
                              </a:cubicBezTo>
                              <a:cubicBezTo>
                                <a:pt x="1337" y="1443"/>
                                <a:pt x="1341" y="1430"/>
                                <a:pt x="1341" y="1418"/>
                              </a:cubicBezTo>
                              <a:cubicBezTo>
                                <a:pt x="1340" y="1392"/>
                                <a:pt x="1337" y="1364"/>
                                <a:pt x="1339" y="1341"/>
                              </a:cubicBezTo>
                              <a:cubicBezTo>
                                <a:pt x="1329" y="1339"/>
                                <a:pt x="1314" y="1342"/>
                                <a:pt x="1303" y="1340"/>
                              </a:cubicBezTo>
                              <a:cubicBezTo>
                                <a:pt x="1295" y="1373"/>
                                <a:pt x="1291" y="1407"/>
                                <a:pt x="1287" y="1439"/>
                              </a:cubicBezTo>
                              <a:cubicBezTo>
                                <a:pt x="1264" y="1444"/>
                                <a:pt x="1235" y="1438"/>
                                <a:pt x="1208" y="1443"/>
                              </a:cubicBezTo>
                              <a:cubicBezTo>
                                <a:pt x="1203" y="1441"/>
                                <a:pt x="1202" y="1435"/>
                                <a:pt x="1195" y="1435"/>
                              </a:cubicBezTo>
                              <a:cubicBezTo>
                                <a:pt x="1191" y="1405"/>
                                <a:pt x="1209" y="1373"/>
                                <a:pt x="1209" y="1340"/>
                              </a:cubicBezTo>
                              <a:cubicBezTo>
                                <a:pt x="1121" y="1338"/>
                                <a:pt x="1043" y="1341"/>
                                <a:pt x="967" y="1341"/>
                              </a:cubicBezTo>
                              <a:cubicBezTo>
                                <a:pt x="835" y="1341"/>
                                <a:pt x="711" y="1341"/>
                                <a:pt x="565" y="1341"/>
                              </a:cubicBezTo>
                              <a:cubicBezTo>
                                <a:pt x="495" y="1341"/>
                                <a:pt x="435" y="1339"/>
                                <a:pt x="371" y="1338"/>
                              </a:cubicBezTo>
                              <a:cubicBezTo>
                                <a:pt x="367" y="1372"/>
                                <a:pt x="362" y="1415"/>
                                <a:pt x="359" y="1456"/>
                              </a:cubicBezTo>
                              <a:cubicBezTo>
                                <a:pt x="359" y="1469"/>
                                <a:pt x="362" y="1480"/>
                                <a:pt x="354" y="1488"/>
                              </a:cubicBezTo>
                              <a:cubicBezTo>
                                <a:pt x="329" y="1486"/>
                                <a:pt x="304" y="1477"/>
                                <a:pt x="280" y="1478"/>
                              </a:cubicBezTo>
                              <a:cubicBezTo>
                                <a:pt x="271" y="1460"/>
                                <a:pt x="257" y="1447"/>
                                <a:pt x="246" y="1431"/>
                              </a:cubicBezTo>
                              <a:cubicBezTo>
                                <a:pt x="266" y="1276"/>
                                <a:pt x="279" y="1112"/>
                                <a:pt x="297" y="968"/>
                              </a:cubicBezTo>
                              <a:cubicBezTo>
                                <a:pt x="263" y="965"/>
                                <a:pt x="197" y="962"/>
                                <a:pt x="155" y="962"/>
                              </a:cubicBezTo>
                              <a:cubicBezTo>
                                <a:pt x="150" y="1005"/>
                                <a:pt x="146" y="1036"/>
                                <a:pt x="141" y="1076"/>
                              </a:cubicBezTo>
                              <a:cubicBezTo>
                                <a:pt x="140" y="1091"/>
                                <a:pt x="135" y="1106"/>
                                <a:pt x="134" y="1122"/>
                              </a:cubicBezTo>
                              <a:cubicBezTo>
                                <a:pt x="134" y="1131"/>
                                <a:pt x="136" y="1139"/>
                                <a:pt x="134" y="1147"/>
                              </a:cubicBezTo>
                              <a:cubicBezTo>
                                <a:pt x="133" y="1157"/>
                                <a:pt x="128" y="1167"/>
                                <a:pt x="127" y="1176"/>
                              </a:cubicBezTo>
                              <a:cubicBezTo>
                                <a:pt x="127" y="1184"/>
                                <a:pt x="131" y="1190"/>
                                <a:pt x="130" y="1197"/>
                              </a:cubicBezTo>
                              <a:cubicBezTo>
                                <a:pt x="130" y="1200"/>
                                <a:pt x="127" y="1204"/>
                                <a:pt x="126" y="1207"/>
                              </a:cubicBezTo>
                              <a:cubicBezTo>
                                <a:pt x="125" y="1212"/>
                                <a:pt x="127" y="1216"/>
                                <a:pt x="126" y="1221"/>
                              </a:cubicBezTo>
                              <a:cubicBezTo>
                                <a:pt x="125" y="1229"/>
                                <a:pt x="121" y="1235"/>
                                <a:pt x="120" y="1243"/>
                              </a:cubicBezTo>
                              <a:cubicBezTo>
                                <a:pt x="117" y="1288"/>
                                <a:pt x="107" y="1346"/>
                                <a:pt x="104" y="1401"/>
                              </a:cubicBezTo>
                              <a:cubicBezTo>
                                <a:pt x="103" y="1412"/>
                                <a:pt x="107" y="1421"/>
                                <a:pt x="101" y="1431"/>
                              </a:cubicBezTo>
                              <a:cubicBezTo>
                                <a:pt x="88" y="1430"/>
                                <a:pt x="72" y="1437"/>
                                <a:pt x="53" y="1438"/>
                              </a:cubicBezTo>
                              <a:cubicBezTo>
                                <a:pt x="38" y="1438"/>
                                <a:pt x="19" y="1433"/>
                                <a:pt x="9" y="1433"/>
                              </a:cubicBezTo>
                              <a:cubicBezTo>
                                <a:pt x="0" y="1428"/>
                                <a:pt x="12" y="1418"/>
                                <a:pt x="6" y="1408"/>
                              </a:cubicBezTo>
                              <a:cubicBezTo>
                                <a:pt x="5" y="1403"/>
                                <a:pt x="12" y="1405"/>
                                <a:pt x="11" y="1400"/>
                              </a:cubicBezTo>
                              <a:cubicBezTo>
                                <a:pt x="20" y="1287"/>
                                <a:pt x="40" y="1173"/>
                                <a:pt x="52" y="1060"/>
                              </a:cubicBezTo>
                              <a:cubicBezTo>
                                <a:pt x="56" y="1023"/>
                                <a:pt x="66" y="972"/>
                                <a:pt x="66" y="957"/>
                              </a:cubicBezTo>
                              <a:cubicBezTo>
                                <a:pt x="77" y="849"/>
                                <a:pt x="87" y="725"/>
                                <a:pt x="104" y="606"/>
                              </a:cubicBezTo>
                              <a:cubicBezTo>
                                <a:pt x="112" y="547"/>
                                <a:pt x="114" y="487"/>
                                <a:pt x="122" y="427"/>
                              </a:cubicBezTo>
                              <a:cubicBezTo>
                                <a:pt x="126" y="398"/>
                                <a:pt x="131" y="369"/>
                                <a:pt x="133" y="339"/>
                              </a:cubicBezTo>
                              <a:cubicBezTo>
                                <a:pt x="137" y="294"/>
                                <a:pt x="147" y="256"/>
                                <a:pt x="144" y="204"/>
                              </a:cubicBezTo>
                              <a:cubicBezTo>
                                <a:pt x="141" y="136"/>
                                <a:pt x="143" y="83"/>
                                <a:pt x="137" y="12"/>
                              </a:cubicBezTo>
                              <a:close/>
                              <a:moveTo>
                                <a:pt x="155" y="255"/>
                              </a:moveTo>
                              <a:cubicBezTo>
                                <a:pt x="160" y="276"/>
                                <a:pt x="159" y="300"/>
                                <a:pt x="161" y="324"/>
                              </a:cubicBezTo>
                              <a:cubicBezTo>
                                <a:pt x="164" y="360"/>
                                <a:pt x="164" y="379"/>
                                <a:pt x="164" y="401"/>
                              </a:cubicBezTo>
                              <a:cubicBezTo>
                                <a:pt x="164" y="412"/>
                                <a:pt x="165" y="420"/>
                                <a:pt x="164" y="433"/>
                              </a:cubicBezTo>
                              <a:cubicBezTo>
                                <a:pt x="162" y="466"/>
                                <a:pt x="165" y="504"/>
                                <a:pt x="165" y="535"/>
                              </a:cubicBezTo>
                              <a:cubicBezTo>
                                <a:pt x="165" y="556"/>
                                <a:pt x="170" y="579"/>
                                <a:pt x="169" y="599"/>
                              </a:cubicBezTo>
                              <a:cubicBezTo>
                                <a:pt x="169" y="604"/>
                                <a:pt x="167" y="609"/>
                                <a:pt x="167" y="615"/>
                              </a:cubicBezTo>
                              <a:cubicBezTo>
                                <a:pt x="166" y="638"/>
                                <a:pt x="171" y="672"/>
                                <a:pt x="171" y="689"/>
                              </a:cubicBezTo>
                              <a:cubicBezTo>
                                <a:pt x="171" y="700"/>
                                <a:pt x="171" y="719"/>
                                <a:pt x="171" y="735"/>
                              </a:cubicBezTo>
                              <a:cubicBezTo>
                                <a:pt x="168" y="792"/>
                                <a:pt x="179" y="843"/>
                                <a:pt x="175" y="897"/>
                              </a:cubicBezTo>
                              <a:cubicBezTo>
                                <a:pt x="189" y="888"/>
                                <a:pt x="204" y="880"/>
                                <a:pt x="218" y="872"/>
                              </a:cubicBezTo>
                              <a:cubicBezTo>
                                <a:pt x="222" y="797"/>
                                <a:pt x="213" y="706"/>
                                <a:pt x="214" y="626"/>
                              </a:cubicBezTo>
                              <a:cubicBezTo>
                                <a:pt x="214" y="600"/>
                                <a:pt x="211" y="575"/>
                                <a:pt x="211" y="550"/>
                              </a:cubicBezTo>
                              <a:cubicBezTo>
                                <a:pt x="211" y="518"/>
                                <a:pt x="213" y="485"/>
                                <a:pt x="213" y="452"/>
                              </a:cubicBezTo>
                              <a:cubicBezTo>
                                <a:pt x="213" y="419"/>
                                <a:pt x="212" y="386"/>
                                <a:pt x="211" y="353"/>
                              </a:cubicBezTo>
                              <a:cubicBezTo>
                                <a:pt x="211" y="322"/>
                                <a:pt x="207" y="291"/>
                                <a:pt x="206" y="261"/>
                              </a:cubicBezTo>
                              <a:cubicBezTo>
                                <a:pt x="205" y="232"/>
                                <a:pt x="207" y="203"/>
                                <a:pt x="204" y="174"/>
                              </a:cubicBezTo>
                              <a:cubicBezTo>
                                <a:pt x="200" y="138"/>
                                <a:pt x="196" y="100"/>
                                <a:pt x="200" y="65"/>
                              </a:cubicBezTo>
                              <a:cubicBezTo>
                                <a:pt x="192" y="60"/>
                                <a:pt x="184" y="51"/>
                                <a:pt x="175" y="44"/>
                              </a:cubicBezTo>
                              <a:cubicBezTo>
                                <a:pt x="166" y="38"/>
                                <a:pt x="155" y="27"/>
                                <a:pt x="148" y="29"/>
                              </a:cubicBezTo>
                              <a:cubicBezTo>
                                <a:pt x="155" y="98"/>
                                <a:pt x="156" y="180"/>
                                <a:pt x="155" y="255"/>
                              </a:cubicBezTo>
                              <a:close/>
                              <a:moveTo>
                                <a:pt x="1614" y="942"/>
                              </a:moveTo>
                              <a:cubicBezTo>
                                <a:pt x="1537" y="937"/>
                                <a:pt x="1452" y="938"/>
                                <a:pt x="1363" y="937"/>
                              </a:cubicBezTo>
                              <a:cubicBezTo>
                                <a:pt x="1327" y="937"/>
                                <a:pt x="1292" y="935"/>
                                <a:pt x="1262" y="935"/>
                              </a:cubicBezTo>
                              <a:cubicBezTo>
                                <a:pt x="1249" y="934"/>
                                <a:pt x="1237" y="938"/>
                                <a:pt x="1225" y="937"/>
                              </a:cubicBezTo>
                              <a:cubicBezTo>
                                <a:pt x="1219" y="937"/>
                                <a:pt x="1213" y="933"/>
                                <a:pt x="1208" y="933"/>
                              </a:cubicBezTo>
                              <a:cubicBezTo>
                                <a:pt x="1203" y="933"/>
                                <a:pt x="1198" y="936"/>
                                <a:pt x="1194" y="936"/>
                              </a:cubicBezTo>
                              <a:cubicBezTo>
                                <a:pt x="1148" y="940"/>
                                <a:pt x="1100" y="932"/>
                                <a:pt x="1061" y="935"/>
                              </a:cubicBezTo>
                              <a:cubicBezTo>
                                <a:pt x="1056" y="935"/>
                                <a:pt x="1051" y="939"/>
                                <a:pt x="1046" y="939"/>
                              </a:cubicBezTo>
                              <a:cubicBezTo>
                                <a:pt x="1041" y="939"/>
                                <a:pt x="1037" y="935"/>
                                <a:pt x="1032" y="935"/>
                              </a:cubicBezTo>
                              <a:cubicBezTo>
                                <a:pt x="1026" y="934"/>
                                <a:pt x="1019" y="937"/>
                                <a:pt x="1013" y="937"/>
                              </a:cubicBezTo>
                              <a:cubicBezTo>
                                <a:pt x="984" y="937"/>
                                <a:pt x="958" y="936"/>
                                <a:pt x="931" y="935"/>
                              </a:cubicBezTo>
                              <a:cubicBezTo>
                                <a:pt x="881" y="932"/>
                                <a:pt x="830" y="935"/>
                                <a:pt x="780" y="933"/>
                              </a:cubicBezTo>
                              <a:cubicBezTo>
                                <a:pt x="759" y="932"/>
                                <a:pt x="740" y="935"/>
                                <a:pt x="721" y="932"/>
                              </a:cubicBezTo>
                              <a:cubicBezTo>
                                <a:pt x="710" y="930"/>
                                <a:pt x="704" y="930"/>
                                <a:pt x="692" y="930"/>
                              </a:cubicBezTo>
                              <a:cubicBezTo>
                                <a:pt x="673" y="931"/>
                                <a:pt x="648" y="921"/>
                                <a:pt x="629" y="932"/>
                              </a:cubicBezTo>
                              <a:cubicBezTo>
                                <a:pt x="590" y="922"/>
                                <a:pt x="541" y="925"/>
                                <a:pt x="494" y="925"/>
                              </a:cubicBezTo>
                              <a:cubicBezTo>
                                <a:pt x="448" y="925"/>
                                <a:pt x="409" y="922"/>
                                <a:pt x="368" y="923"/>
                              </a:cubicBezTo>
                              <a:cubicBezTo>
                                <a:pt x="300" y="926"/>
                                <a:pt x="216" y="928"/>
                                <a:pt x="155" y="925"/>
                              </a:cubicBezTo>
                              <a:cubicBezTo>
                                <a:pt x="142" y="924"/>
                                <a:pt x="94" y="917"/>
                                <a:pt x="95" y="939"/>
                              </a:cubicBezTo>
                              <a:cubicBezTo>
                                <a:pt x="97" y="962"/>
                                <a:pt x="129" y="952"/>
                                <a:pt x="146" y="953"/>
                              </a:cubicBezTo>
                              <a:cubicBezTo>
                                <a:pt x="165" y="953"/>
                                <a:pt x="192" y="955"/>
                                <a:pt x="213" y="954"/>
                              </a:cubicBezTo>
                              <a:cubicBezTo>
                                <a:pt x="226" y="953"/>
                                <a:pt x="235" y="950"/>
                                <a:pt x="243" y="950"/>
                              </a:cubicBezTo>
                              <a:cubicBezTo>
                                <a:pt x="249" y="950"/>
                                <a:pt x="263" y="954"/>
                                <a:pt x="269" y="954"/>
                              </a:cubicBezTo>
                              <a:cubicBezTo>
                                <a:pt x="316" y="958"/>
                                <a:pt x="358" y="954"/>
                                <a:pt x="404" y="951"/>
                              </a:cubicBezTo>
                              <a:cubicBezTo>
                                <a:pt x="437" y="957"/>
                                <a:pt x="469" y="956"/>
                                <a:pt x="503" y="956"/>
                              </a:cubicBezTo>
                              <a:cubicBezTo>
                                <a:pt x="532" y="955"/>
                                <a:pt x="562" y="957"/>
                                <a:pt x="591" y="958"/>
                              </a:cubicBezTo>
                              <a:cubicBezTo>
                                <a:pt x="649" y="961"/>
                                <a:pt x="709" y="957"/>
                                <a:pt x="768" y="958"/>
                              </a:cubicBezTo>
                              <a:cubicBezTo>
                                <a:pt x="785" y="959"/>
                                <a:pt x="802" y="962"/>
                                <a:pt x="819" y="962"/>
                              </a:cubicBezTo>
                              <a:cubicBezTo>
                                <a:pt x="881" y="963"/>
                                <a:pt x="947" y="961"/>
                                <a:pt x="1011" y="965"/>
                              </a:cubicBezTo>
                              <a:cubicBezTo>
                                <a:pt x="1026" y="966"/>
                                <a:pt x="1043" y="962"/>
                                <a:pt x="1055" y="962"/>
                              </a:cubicBezTo>
                              <a:cubicBezTo>
                                <a:pt x="1067" y="963"/>
                                <a:pt x="1079" y="967"/>
                                <a:pt x="1090" y="968"/>
                              </a:cubicBezTo>
                              <a:cubicBezTo>
                                <a:pt x="1107" y="969"/>
                                <a:pt x="1124" y="968"/>
                                <a:pt x="1141" y="968"/>
                              </a:cubicBezTo>
                              <a:cubicBezTo>
                                <a:pt x="1213" y="968"/>
                                <a:pt x="1298" y="969"/>
                                <a:pt x="1360" y="967"/>
                              </a:cubicBezTo>
                              <a:cubicBezTo>
                                <a:pt x="1377" y="966"/>
                                <a:pt x="1398" y="973"/>
                                <a:pt x="1415" y="967"/>
                              </a:cubicBezTo>
                              <a:cubicBezTo>
                                <a:pt x="1422" y="971"/>
                                <a:pt x="1427" y="971"/>
                                <a:pt x="1436" y="971"/>
                              </a:cubicBezTo>
                              <a:cubicBezTo>
                                <a:pt x="1493" y="973"/>
                                <a:pt x="1550" y="970"/>
                                <a:pt x="1612" y="974"/>
                              </a:cubicBezTo>
                              <a:cubicBezTo>
                                <a:pt x="1620" y="967"/>
                                <a:pt x="1625" y="949"/>
                                <a:pt x="1614" y="942"/>
                              </a:cubicBezTo>
                              <a:close/>
                              <a:moveTo>
                                <a:pt x="1567" y="725"/>
                              </a:moveTo>
                              <a:cubicBezTo>
                                <a:pt x="1569" y="581"/>
                                <a:pt x="1568" y="441"/>
                                <a:pt x="1557" y="290"/>
                              </a:cubicBezTo>
                              <a:cubicBezTo>
                                <a:pt x="1558" y="206"/>
                                <a:pt x="1560" y="125"/>
                                <a:pt x="1552" y="40"/>
                              </a:cubicBezTo>
                              <a:cubicBezTo>
                                <a:pt x="1533" y="47"/>
                                <a:pt x="1527" y="65"/>
                                <a:pt x="1512" y="75"/>
                              </a:cubicBezTo>
                              <a:cubicBezTo>
                                <a:pt x="1526" y="195"/>
                                <a:pt x="1523" y="298"/>
                                <a:pt x="1526" y="409"/>
                              </a:cubicBezTo>
                              <a:cubicBezTo>
                                <a:pt x="1527" y="431"/>
                                <a:pt x="1522" y="450"/>
                                <a:pt x="1522" y="472"/>
                              </a:cubicBezTo>
                              <a:cubicBezTo>
                                <a:pt x="1523" y="526"/>
                                <a:pt x="1525" y="568"/>
                                <a:pt x="1528" y="623"/>
                              </a:cubicBezTo>
                              <a:cubicBezTo>
                                <a:pt x="1530" y="666"/>
                                <a:pt x="1525" y="712"/>
                                <a:pt x="1525" y="758"/>
                              </a:cubicBezTo>
                              <a:cubicBezTo>
                                <a:pt x="1525" y="805"/>
                                <a:pt x="1522" y="852"/>
                                <a:pt x="1519" y="898"/>
                              </a:cubicBezTo>
                              <a:cubicBezTo>
                                <a:pt x="1532" y="910"/>
                                <a:pt x="1549" y="916"/>
                                <a:pt x="1566" y="923"/>
                              </a:cubicBezTo>
                              <a:cubicBezTo>
                                <a:pt x="1568" y="864"/>
                                <a:pt x="1566" y="794"/>
                                <a:pt x="1567" y="725"/>
                              </a:cubicBezTo>
                              <a:close/>
                              <a:moveTo>
                                <a:pt x="1550" y="928"/>
                              </a:moveTo>
                              <a:cubicBezTo>
                                <a:pt x="1542" y="922"/>
                                <a:pt x="1530" y="919"/>
                                <a:pt x="1522" y="912"/>
                              </a:cubicBezTo>
                              <a:cubicBezTo>
                                <a:pt x="1517" y="915"/>
                                <a:pt x="1518" y="916"/>
                                <a:pt x="1512" y="916"/>
                              </a:cubicBezTo>
                              <a:cubicBezTo>
                                <a:pt x="1508" y="912"/>
                                <a:pt x="1507" y="905"/>
                                <a:pt x="1503" y="901"/>
                              </a:cubicBezTo>
                              <a:cubicBezTo>
                                <a:pt x="1429" y="892"/>
                                <a:pt x="1319" y="897"/>
                                <a:pt x="1248" y="893"/>
                              </a:cubicBezTo>
                              <a:cubicBezTo>
                                <a:pt x="1245" y="898"/>
                                <a:pt x="1239" y="892"/>
                                <a:pt x="1237" y="897"/>
                              </a:cubicBezTo>
                              <a:cubicBezTo>
                                <a:pt x="1234" y="894"/>
                                <a:pt x="1229" y="894"/>
                                <a:pt x="1223" y="894"/>
                              </a:cubicBezTo>
                              <a:cubicBezTo>
                                <a:pt x="1223" y="911"/>
                                <a:pt x="1213" y="918"/>
                                <a:pt x="1201" y="923"/>
                              </a:cubicBezTo>
                              <a:cubicBezTo>
                                <a:pt x="1321" y="928"/>
                                <a:pt x="1451" y="928"/>
                                <a:pt x="1550" y="928"/>
                              </a:cubicBezTo>
                              <a:close/>
                              <a:moveTo>
                                <a:pt x="211" y="57"/>
                              </a:moveTo>
                              <a:cubicBezTo>
                                <a:pt x="213" y="60"/>
                                <a:pt x="218" y="51"/>
                                <a:pt x="221" y="55"/>
                              </a:cubicBezTo>
                              <a:cubicBezTo>
                                <a:pt x="224" y="53"/>
                                <a:pt x="229" y="58"/>
                                <a:pt x="236" y="58"/>
                              </a:cubicBezTo>
                              <a:cubicBezTo>
                                <a:pt x="242" y="59"/>
                                <a:pt x="247" y="55"/>
                                <a:pt x="252" y="55"/>
                              </a:cubicBezTo>
                              <a:cubicBezTo>
                                <a:pt x="257" y="56"/>
                                <a:pt x="263" y="59"/>
                                <a:pt x="269" y="60"/>
                              </a:cubicBezTo>
                              <a:cubicBezTo>
                                <a:pt x="275" y="60"/>
                                <a:pt x="281" y="58"/>
                                <a:pt x="288" y="58"/>
                              </a:cubicBezTo>
                              <a:cubicBezTo>
                                <a:pt x="413" y="60"/>
                                <a:pt x="529" y="60"/>
                                <a:pt x="647" y="60"/>
                              </a:cubicBezTo>
                              <a:cubicBezTo>
                                <a:pt x="655" y="60"/>
                                <a:pt x="664" y="63"/>
                                <a:pt x="672" y="62"/>
                              </a:cubicBezTo>
                              <a:cubicBezTo>
                                <a:pt x="728" y="62"/>
                                <a:pt x="782" y="61"/>
                                <a:pt x="842" y="62"/>
                              </a:cubicBezTo>
                              <a:cubicBezTo>
                                <a:pt x="957" y="65"/>
                                <a:pt x="1042" y="63"/>
                                <a:pt x="1142" y="65"/>
                              </a:cubicBezTo>
                              <a:cubicBezTo>
                                <a:pt x="1209" y="67"/>
                                <a:pt x="1290" y="67"/>
                                <a:pt x="1346" y="62"/>
                              </a:cubicBezTo>
                              <a:cubicBezTo>
                                <a:pt x="1400" y="69"/>
                                <a:pt x="1452" y="66"/>
                                <a:pt x="1507" y="64"/>
                              </a:cubicBezTo>
                              <a:cubicBezTo>
                                <a:pt x="1513" y="51"/>
                                <a:pt x="1534" y="41"/>
                                <a:pt x="1542" y="25"/>
                              </a:cubicBezTo>
                              <a:cubicBezTo>
                                <a:pt x="1445" y="18"/>
                                <a:pt x="1332" y="27"/>
                                <a:pt x="1241" y="23"/>
                              </a:cubicBezTo>
                              <a:cubicBezTo>
                                <a:pt x="1193" y="22"/>
                                <a:pt x="1142" y="24"/>
                                <a:pt x="1092" y="23"/>
                              </a:cubicBezTo>
                              <a:cubicBezTo>
                                <a:pt x="973" y="23"/>
                                <a:pt x="890" y="21"/>
                                <a:pt x="780" y="21"/>
                              </a:cubicBezTo>
                              <a:cubicBezTo>
                                <a:pt x="606" y="21"/>
                                <a:pt x="477" y="20"/>
                                <a:pt x="302" y="19"/>
                              </a:cubicBezTo>
                              <a:cubicBezTo>
                                <a:pt x="262" y="19"/>
                                <a:pt x="211" y="15"/>
                                <a:pt x="186" y="26"/>
                              </a:cubicBezTo>
                              <a:cubicBezTo>
                                <a:pt x="176" y="23"/>
                                <a:pt x="172" y="24"/>
                                <a:pt x="164" y="22"/>
                              </a:cubicBezTo>
                              <a:cubicBezTo>
                                <a:pt x="179" y="35"/>
                                <a:pt x="193" y="52"/>
                                <a:pt x="211" y="57"/>
                              </a:cubicBezTo>
                              <a:close/>
                              <a:moveTo>
                                <a:pt x="1512" y="560"/>
                              </a:moveTo>
                              <a:cubicBezTo>
                                <a:pt x="1510" y="513"/>
                                <a:pt x="1516" y="464"/>
                                <a:pt x="1511" y="417"/>
                              </a:cubicBezTo>
                              <a:cubicBezTo>
                                <a:pt x="1514" y="403"/>
                                <a:pt x="1512" y="380"/>
                                <a:pt x="1512" y="359"/>
                              </a:cubicBezTo>
                              <a:cubicBezTo>
                                <a:pt x="1513" y="342"/>
                                <a:pt x="1511" y="326"/>
                                <a:pt x="1511" y="310"/>
                              </a:cubicBezTo>
                              <a:cubicBezTo>
                                <a:pt x="1509" y="228"/>
                                <a:pt x="1509" y="156"/>
                                <a:pt x="1501" y="76"/>
                              </a:cubicBezTo>
                              <a:cubicBezTo>
                                <a:pt x="1480" y="76"/>
                                <a:pt x="1461" y="76"/>
                                <a:pt x="1441" y="75"/>
                              </a:cubicBezTo>
                              <a:cubicBezTo>
                                <a:pt x="1423" y="75"/>
                                <a:pt x="1403" y="77"/>
                                <a:pt x="1382" y="76"/>
                              </a:cubicBezTo>
                              <a:cubicBezTo>
                                <a:pt x="1368" y="76"/>
                                <a:pt x="1356" y="73"/>
                                <a:pt x="1347" y="82"/>
                              </a:cubicBezTo>
                              <a:cubicBezTo>
                                <a:pt x="1340" y="76"/>
                                <a:pt x="1331" y="75"/>
                                <a:pt x="1324" y="75"/>
                              </a:cubicBezTo>
                              <a:cubicBezTo>
                                <a:pt x="1268" y="73"/>
                                <a:pt x="1196" y="75"/>
                                <a:pt x="1134" y="76"/>
                              </a:cubicBezTo>
                              <a:cubicBezTo>
                                <a:pt x="1077" y="73"/>
                                <a:pt x="1017" y="74"/>
                                <a:pt x="970" y="74"/>
                              </a:cubicBezTo>
                              <a:cubicBezTo>
                                <a:pt x="909" y="73"/>
                                <a:pt x="843" y="71"/>
                                <a:pt x="783" y="69"/>
                              </a:cubicBezTo>
                              <a:cubicBezTo>
                                <a:pt x="751" y="69"/>
                                <a:pt x="722" y="72"/>
                                <a:pt x="695" y="71"/>
                              </a:cubicBezTo>
                              <a:cubicBezTo>
                                <a:pt x="679" y="70"/>
                                <a:pt x="663" y="73"/>
                                <a:pt x="647" y="72"/>
                              </a:cubicBezTo>
                              <a:cubicBezTo>
                                <a:pt x="558" y="70"/>
                                <a:pt x="462" y="70"/>
                                <a:pt x="373" y="69"/>
                              </a:cubicBezTo>
                              <a:cubicBezTo>
                                <a:pt x="336" y="69"/>
                                <a:pt x="299" y="64"/>
                                <a:pt x="264" y="68"/>
                              </a:cubicBezTo>
                              <a:cubicBezTo>
                                <a:pt x="260" y="69"/>
                                <a:pt x="255" y="71"/>
                                <a:pt x="250" y="71"/>
                              </a:cubicBezTo>
                              <a:cubicBezTo>
                                <a:pt x="245" y="71"/>
                                <a:pt x="241" y="67"/>
                                <a:pt x="235" y="67"/>
                              </a:cubicBezTo>
                              <a:cubicBezTo>
                                <a:pt x="226" y="66"/>
                                <a:pt x="218" y="73"/>
                                <a:pt x="208" y="72"/>
                              </a:cubicBezTo>
                              <a:cubicBezTo>
                                <a:pt x="208" y="133"/>
                                <a:pt x="220" y="210"/>
                                <a:pt x="220" y="260"/>
                              </a:cubicBezTo>
                              <a:cubicBezTo>
                                <a:pt x="219" y="286"/>
                                <a:pt x="222" y="311"/>
                                <a:pt x="222" y="342"/>
                              </a:cubicBezTo>
                              <a:cubicBezTo>
                                <a:pt x="223" y="386"/>
                                <a:pt x="226" y="428"/>
                                <a:pt x="224" y="472"/>
                              </a:cubicBezTo>
                              <a:cubicBezTo>
                                <a:pt x="222" y="518"/>
                                <a:pt x="226" y="567"/>
                                <a:pt x="228" y="605"/>
                              </a:cubicBezTo>
                              <a:cubicBezTo>
                                <a:pt x="230" y="644"/>
                                <a:pt x="229" y="686"/>
                                <a:pt x="228" y="728"/>
                              </a:cubicBezTo>
                              <a:cubicBezTo>
                                <a:pt x="228" y="773"/>
                                <a:pt x="234" y="819"/>
                                <a:pt x="231" y="863"/>
                              </a:cubicBezTo>
                              <a:cubicBezTo>
                                <a:pt x="396" y="871"/>
                                <a:pt x="574" y="870"/>
                                <a:pt x="735" y="873"/>
                              </a:cubicBezTo>
                              <a:cubicBezTo>
                                <a:pt x="815" y="875"/>
                                <a:pt x="892" y="879"/>
                                <a:pt x="970" y="877"/>
                              </a:cubicBezTo>
                              <a:cubicBezTo>
                                <a:pt x="969" y="847"/>
                                <a:pt x="995" y="844"/>
                                <a:pt x="1008" y="827"/>
                              </a:cubicBezTo>
                              <a:cubicBezTo>
                                <a:pt x="1033" y="821"/>
                                <a:pt x="1059" y="839"/>
                                <a:pt x="1088" y="849"/>
                              </a:cubicBezTo>
                              <a:cubicBezTo>
                                <a:pt x="1110" y="849"/>
                                <a:pt x="1136" y="847"/>
                                <a:pt x="1152" y="830"/>
                              </a:cubicBezTo>
                              <a:cubicBezTo>
                                <a:pt x="1189" y="833"/>
                                <a:pt x="1210" y="860"/>
                                <a:pt x="1222" y="884"/>
                              </a:cubicBezTo>
                              <a:cubicBezTo>
                                <a:pt x="1317" y="883"/>
                                <a:pt x="1412" y="887"/>
                                <a:pt x="1510" y="888"/>
                              </a:cubicBezTo>
                              <a:cubicBezTo>
                                <a:pt x="1518" y="784"/>
                                <a:pt x="1517" y="671"/>
                                <a:pt x="1512" y="560"/>
                              </a:cubicBezTo>
                              <a:close/>
                              <a:moveTo>
                                <a:pt x="1427" y="1290"/>
                              </a:moveTo>
                              <a:cubicBezTo>
                                <a:pt x="1422" y="1194"/>
                                <a:pt x="1416" y="1096"/>
                                <a:pt x="1409" y="981"/>
                              </a:cubicBezTo>
                              <a:cubicBezTo>
                                <a:pt x="1392" y="982"/>
                                <a:pt x="1384" y="980"/>
                                <a:pt x="1367" y="981"/>
                              </a:cubicBezTo>
                              <a:cubicBezTo>
                                <a:pt x="1359" y="1018"/>
                                <a:pt x="1367" y="1065"/>
                                <a:pt x="1370" y="1111"/>
                              </a:cubicBezTo>
                              <a:cubicBezTo>
                                <a:pt x="1372" y="1139"/>
                                <a:pt x="1368" y="1168"/>
                                <a:pt x="1370" y="1197"/>
                              </a:cubicBezTo>
                              <a:cubicBezTo>
                                <a:pt x="1371" y="1226"/>
                                <a:pt x="1374" y="1253"/>
                                <a:pt x="1374" y="1280"/>
                              </a:cubicBezTo>
                              <a:cubicBezTo>
                                <a:pt x="1374" y="1335"/>
                                <a:pt x="1376" y="1390"/>
                                <a:pt x="1378" y="1442"/>
                              </a:cubicBezTo>
                              <a:cubicBezTo>
                                <a:pt x="1379" y="1451"/>
                                <a:pt x="1380" y="1461"/>
                                <a:pt x="1384" y="1470"/>
                              </a:cubicBezTo>
                              <a:cubicBezTo>
                                <a:pt x="1400" y="1467"/>
                                <a:pt x="1415" y="1461"/>
                                <a:pt x="1429" y="1454"/>
                              </a:cubicBezTo>
                              <a:cubicBezTo>
                                <a:pt x="1433" y="1404"/>
                                <a:pt x="1430" y="1344"/>
                                <a:pt x="1427" y="1290"/>
                              </a:cubicBezTo>
                              <a:close/>
                              <a:moveTo>
                                <a:pt x="1367" y="1338"/>
                              </a:moveTo>
                              <a:cubicBezTo>
                                <a:pt x="1363" y="1346"/>
                                <a:pt x="1355" y="1344"/>
                                <a:pt x="1349" y="1341"/>
                              </a:cubicBezTo>
                              <a:cubicBezTo>
                                <a:pt x="1345" y="1371"/>
                                <a:pt x="1355" y="1418"/>
                                <a:pt x="1350" y="1449"/>
                              </a:cubicBezTo>
                              <a:cubicBezTo>
                                <a:pt x="1357" y="1456"/>
                                <a:pt x="1364" y="1463"/>
                                <a:pt x="1371" y="1470"/>
                              </a:cubicBezTo>
                              <a:cubicBezTo>
                                <a:pt x="1368" y="1429"/>
                                <a:pt x="1371" y="1379"/>
                                <a:pt x="1367" y="1338"/>
                              </a:cubicBezTo>
                              <a:close/>
                              <a:moveTo>
                                <a:pt x="1364" y="1224"/>
                              </a:moveTo>
                              <a:cubicBezTo>
                                <a:pt x="1360" y="1138"/>
                                <a:pt x="1361" y="1065"/>
                                <a:pt x="1353" y="979"/>
                              </a:cubicBezTo>
                              <a:cubicBezTo>
                                <a:pt x="1343" y="979"/>
                                <a:pt x="1340" y="979"/>
                                <a:pt x="1334" y="978"/>
                              </a:cubicBezTo>
                              <a:cubicBezTo>
                                <a:pt x="1333" y="1056"/>
                                <a:pt x="1339" y="1122"/>
                                <a:pt x="1342" y="1200"/>
                              </a:cubicBezTo>
                              <a:cubicBezTo>
                                <a:pt x="1343" y="1225"/>
                                <a:pt x="1342" y="1254"/>
                                <a:pt x="1346" y="1273"/>
                              </a:cubicBezTo>
                              <a:cubicBezTo>
                                <a:pt x="1354" y="1273"/>
                                <a:pt x="1360" y="1269"/>
                                <a:pt x="1366" y="1271"/>
                              </a:cubicBezTo>
                              <a:cubicBezTo>
                                <a:pt x="1369" y="1256"/>
                                <a:pt x="1360" y="1238"/>
                                <a:pt x="1367" y="1224"/>
                              </a:cubicBezTo>
                              <a:cubicBezTo>
                                <a:pt x="1368" y="1224"/>
                                <a:pt x="1369" y="1223"/>
                                <a:pt x="1367" y="1222"/>
                              </a:cubicBezTo>
                              <a:cubicBezTo>
                                <a:pt x="1367" y="1224"/>
                                <a:pt x="1366" y="1224"/>
                                <a:pt x="1364" y="1224"/>
                              </a:cubicBezTo>
                              <a:close/>
                              <a:moveTo>
                                <a:pt x="1367" y="1303"/>
                              </a:moveTo>
                              <a:cubicBezTo>
                                <a:pt x="1361" y="1305"/>
                                <a:pt x="1353" y="1304"/>
                                <a:pt x="1347" y="1306"/>
                              </a:cubicBezTo>
                              <a:cubicBezTo>
                                <a:pt x="1347" y="1314"/>
                                <a:pt x="1348" y="1319"/>
                                <a:pt x="1349" y="1326"/>
                              </a:cubicBezTo>
                              <a:cubicBezTo>
                                <a:pt x="1358" y="1323"/>
                                <a:pt x="1362" y="1330"/>
                                <a:pt x="1368" y="1323"/>
                              </a:cubicBezTo>
                              <a:cubicBezTo>
                                <a:pt x="1366" y="1319"/>
                                <a:pt x="1369" y="1310"/>
                                <a:pt x="1367" y="1303"/>
                              </a:cubicBezTo>
                              <a:close/>
                              <a:moveTo>
                                <a:pt x="1364" y="1281"/>
                              </a:moveTo>
                              <a:cubicBezTo>
                                <a:pt x="1356" y="1283"/>
                                <a:pt x="1350" y="1280"/>
                                <a:pt x="1345" y="1283"/>
                              </a:cubicBezTo>
                              <a:cubicBezTo>
                                <a:pt x="1344" y="1287"/>
                                <a:pt x="1347" y="1288"/>
                                <a:pt x="1346" y="1294"/>
                              </a:cubicBezTo>
                              <a:cubicBezTo>
                                <a:pt x="1355" y="1290"/>
                                <a:pt x="1358" y="1293"/>
                                <a:pt x="1367" y="1295"/>
                              </a:cubicBezTo>
                              <a:cubicBezTo>
                                <a:pt x="1366" y="1291"/>
                                <a:pt x="1366" y="1285"/>
                                <a:pt x="1364" y="1281"/>
                              </a:cubicBezTo>
                              <a:close/>
                              <a:moveTo>
                                <a:pt x="1336" y="1308"/>
                              </a:moveTo>
                              <a:cubicBezTo>
                                <a:pt x="1333" y="1308"/>
                                <a:pt x="1328" y="1308"/>
                                <a:pt x="1327" y="1306"/>
                              </a:cubicBezTo>
                              <a:cubicBezTo>
                                <a:pt x="1330" y="1314"/>
                                <a:pt x="1328" y="1316"/>
                                <a:pt x="1329" y="1327"/>
                              </a:cubicBezTo>
                              <a:cubicBezTo>
                                <a:pt x="1334" y="1328"/>
                                <a:pt x="1335" y="1325"/>
                                <a:pt x="1339" y="1326"/>
                              </a:cubicBezTo>
                              <a:cubicBezTo>
                                <a:pt x="1340" y="1318"/>
                                <a:pt x="1338" y="1313"/>
                                <a:pt x="1336" y="1308"/>
                              </a:cubicBezTo>
                              <a:close/>
                              <a:moveTo>
                                <a:pt x="1328" y="1109"/>
                              </a:moveTo>
                              <a:cubicBezTo>
                                <a:pt x="1324" y="1171"/>
                                <a:pt x="1314" y="1220"/>
                                <a:pt x="1310" y="1273"/>
                              </a:cubicBezTo>
                              <a:cubicBezTo>
                                <a:pt x="1315" y="1270"/>
                                <a:pt x="1327" y="1274"/>
                                <a:pt x="1336" y="1271"/>
                              </a:cubicBezTo>
                              <a:cubicBezTo>
                                <a:pt x="1333" y="1215"/>
                                <a:pt x="1334" y="1163"/>
                                <a:pt x="1328" y="1109"/>
                              </a:cubicBezTo>
                              <a:close/>
                              <a:moveTo>
                                <a:pt x="1328" y="1281"/>
                              </a:moveTo>
                              <a:cubicBezTo>
                                <a:pt x="1325" y="1284"/>
                                <a:pt x="1327" y="1290"/>
                                <a:pt x="1327" y="1295"/>
                              </a:cubicBezTo>
                              <a:cubicBezTo>
                                <a:pt x="1330" y="1295"/>
                                <a:pt x="1333" y="1295"/>
                                <a:pt x="1335" y="1294"/>
                              </a:cubicBezTo>
                              <a:cubicBezTo>
                                <a:pt x="1335" y="1288"/>
                                <a:pt x="1334" y="1282"/>
                                <a:pt x="1328" y="1281"/>
                              </a:cubicBezTo>
                              <a:close/>
                              <a:moveTo>
                                <a:pt x="1322" y="1085"/>
                              </a:moveTo>
                              <a:cubicBezTo>
                                <a:pt x="1324" y="1080"/>
                                <a:pt x="1328" y="1085"/>
                                <a:pt x="1328" y="1077"/>
                              </a:cubicBezTo>
                              <a:cubicBezTo>
                                <a:pt x="1324" y="1050"/>
                                <a:pt x="1325" y="1007"/>
                                <a:pt x="1322" y="979"/>
                              </a:cubicBezTo>
                              <a:cubicBezTo>
                                <a:pt x="1315" y="981"/>
                                <a:pt x="1303" y="977"/>
                                <a:pt x="1293" y="979"/>
                              </a:cubicBezTo>
                              <a:cubicBezTo>
                                <a:pt x="1289" y="1003"/>
                                <a:pt x="1292" y="1028"/>
                                <a:pt x="1289" y="1052"/>
                              </a:cubicBezTo>
                              <a:cubicBezTo>
                                <a:pt x="1285" y="1087"/>
                                <a:pt x="1274" y="1122"/>
                                <a:pt x="1268" y="1157"/>
                              </a:cubicBezTo>
                              <a:cubicBezTo>
                                <a:pt x="1263" y="1186"/>
                                <a:pt x="1262" y="1219"/>
                                <a:pt x="1259" y="1239"/>
                              </a:cubicBezTo>
                              <a:cubicBezTo>
                                <a:pt x="1258" y="1248"/>
                                <a:pt x="1258" y="1260"/>
                                <a:pt x="1251" y="1267"/>
                              </a:cubicBezTo>
                              <a:cubicBezTo>
                                <a:pt x="1241" y="1263"/>
                                <a:pt x="1247" y="1251"/>
                                <a:pt x="1248" y="1245"/>
                              </a:cubicBezTo>
                              <a:cubicBezTo>
                                <a:pt x="1250" y="1236"/>
                                <a:pt x="1250" y="1227"/>
                                <a:pt x="1251" y="1218"/>
                              </a:cubicBezTo>
                              <a:cubicBezTo>
                                <a:pt x="1261" y="1145"/>
                                <a:pt x="1284" y="1064"/>
                                <a:pt x="1283" y="979"/>
                              </a:cubicBezTo>
                              <a:cubicBezTo>
                                <a:pt x="1278" y="979"/>
                                <a:pt x="1273" y="979"/>
                                <a:pt x="1269" y="981"/>
                              </a:cubicBezTo>
                              <a:cubicBezTo>
                                <a:pt x="1254" y="1069"/>
                                <a:pt x="1241" y="1187"/>
                                <a:pt x="1227" y="1270"/>
                              </a:cubicBezTo>
                              <a:cubicBezTo>
                                <a:pt x="1251" y="1268"/>
                                <a:pt x="1279" y="1269"/>
                                <a:pt x="1300" y="1270"/>
                              </a:cubicBezTo>
                              <a:cubicBezTo>
                                <a:pt x="1306" y="1211"/>
                                <a:pt x="1320" y="1150"/>
                                <a:pt x="1322" y="1085"/>
                              </a:cubicBezTo>
                              <a:close/>
                              <a:moveTo>
                                <a:pt x="1306" y="1309"/>
                              </a:moveTo>
                              <a:cubicBezTo>
                                <a:pt x="1307" y="1317"/>
                                <a:pt x="1306" y="1320"/>
                                <a:pt x="1306" y="1327"/>
                              </a:cubicBezTo>
                              <a:cubicBezTo>
                                <a:pt x="1309" y="1327"/>
                                <a:pt x="1312" y="1327"/>
                                <a:pt x="1315" y="1327"/>
                              </a:cubicBezTo>
                              <a:cubicBezTo>
                                <a:pt x="1318" y="1319"/>
                                <a:pt x="1315" y="1315"/>
                                <a:pt x="1318" y="1308"/>
                              </a:cubicBezTo>
                              <a:cubicBezTo>
                                <a:pt x="1312" y="1307"/>
                                <a:pt x="1311" y="1310"/>
                                <a:pt x="1306" y="1309"/>
                              </a:cubicBezTo>
                              <a:close/>
                              <a:moveTo>
                                <a:pt x="1314" y="1283"/>
                              </a:moveTo>
                              <a:cubicBezTo>
                                <a:pt x="1306" y="1283"/>
                                <a:pt x="1307" y="1292"/>
                                <a:pt x="1304" y="1294"/>
                              </a:cubicBezTo>
                              <a:cubicBezTo>
                                <a:pt x="1307" y="1295"/>
                                <a:pt x="1312" y="1296"/>
                                <a:pt x="1317" y="1297"/>
                              </a:cubicBezTo>
                              <a:cubicBezTo>
                                <a:pt x="1317" y="1290"/>
                                <a:pt x="1316" y="1286"/>
                                <a:pt x="1314" y="1283"/>
                              </a:cubicBezTo>
                              <a:close/>
                              <a:moveTo>
                                <a:pt x="1282" y="1309"/>
                              </a:moveTo>
                              <a:cubicBezTo>
                                <a:pt x="1283" y="1319"/>
                                <a:pt x="1279" y="1321"/>
                                <a:pt x="1282" y="1327"/>
                              </a:cubicBezTo>
                              <a:cubicBezTo>
                                <a:pt x="1282" y="1326"/>
                                <a:pt x="1290" y="1325"/>
                                <a:pt x="1293" y="1327"/>
                              </a:cubicBezTo>
                              <a:cubicBezTo>
                                <a:pt x="1298" y="1320"/>
                                <a:pt x="1294" y="1314"/>
                                <a:pt x="1296" y="1308"/>
                              </a:cubicBezTo>
                              <a:cubicBezTo>
                                <a:pt x="1289" y="1308"/>
                                <a:pt x="1287" y="1306"/>
                                <a:pt x="1282" y="1309"/>
                              </a:cubicBezTo>
                              <a:close/>
                              <a:moveTo>
                                <a:pt x="1290" y="1281"/>
                              </a:moveTo>
                              <a:cubicBezTo>
                                <a:pt x="1288" y="1285"/>
                                <a:pt x="1285" y="1284"/>
                                <a:pt x="1282" y="1283"/>
                              </a:cubicBezTo>
                              <a:cubicBezTo>
                                <a:pt x="1280" y="1285"/>
                                <a:pt x="1279" y="1295"/>
                                <a:pt x="1282" y="1297"/>
                              </a:cubicBezTo>
                              <a:cubicBezTo>
                                <a:pt x="1283" y="1287"/>
                                <a:pt x="1290" y="1298"/>
                                <a:pt x="1294" y="1294"/>
                              </a:cubicBezTo>
                              <a:cubicBezTo>
                                <a:pt x="1292" y="1291"/>
                                <a:pt x="1295" y="1282"/>
                                <a:pt x="1290" y="1281"/>
                              </a:cubicBezTo>
                              <a:close/>
                              <a:moveTo>
                                <a:pt x="1244" y="1340"/>
                              </a:moveTo>
                              <a:cubicBezTo>
                                <a:pt x="1235" y="1369"/>
                                <a:pt x="1227" y="1400"/>
                                <a:pt x="1219" y="1431"/>
                              </a:cubicBezTo>
                              <a:cubicBezTo>
                                <a:pt x="1243" y="1432"/>
                                <a:pt x="1254" y="1431"/>
                                <a:pt x="1276" y="1431"/>
                              </a:cubicBezTo>
                              <a:cubicBezTo>
                                <a:pt x="1285" y="1404"/>
                                <a:pt x="1289" y="1373"/>
                                <a:pt x="1292" y="1340"/>
                              </a:cubicBezTo>
                              <a:cubicBezTo>
                                <a:pt x="1273" y="1339"/>
                                <a:pt x="1265" y="1340"/>
                                <a:pt x="1244" y="1340"/>
                              </a:cubicBezTo>
                              <a:close/>
                              <a:moveTo>
                                <a:pt x="1269" y="1284"/>
                              </a:moveTo>
                              <a:cubicBezTo>
                                <a:pt x="1240" y="1276"/>
                                <a:pt x="1209" y="1282"/>
                                <a:pt x="1178" y="1283"/>
                              </a:cubicBezTo>
                              <a:cubicBezTo>
                                <a:pt x="1147" y="1283"/>
                                <a:pt x="1114" y="1278"/>
                                <a:pt x="1082" y="1278"/>
                              </a:cubicBezTo>
                              <a:cubicBezTo>
                                <a:pt x="1073" y="1278"/>
                                <a:pt x="1064" y="1281"/>
                                <a:pt x="1055" y="1281"/>
                              </a:cubicBezTo>
                              <a:cubicBezTo>
                                <a:pt x="1007" y="1281"/>
                                <a:pt x="977" y="1281"/>
                                <a:pt x="935" y="1278"/>
                              </a:cubicBezTo>
                              <a:cubicBezTo>
                                <a:pt x="899" y="1276"/>
                                <a:pt x="833" y="1283"/>
                                <a:pt x="784" y="1278"/>
                              </a:cubicBezTo>
                              <a:cubicBezTo>
                                <a:pt x="757" y="1276"/>
                                <a:pt x="729" y="1280"/>
                                <a:pt x="703" y="1280"/>
                              </a:cubicBezTo>
                              <a:cubicBezTo>
                                <a:pt x="620" y="1279"/>
                                <a:pt x="547" y="1281"/>
                                <a:pt x="480" y="1278"/>
                              </a:cubicBezTo>
                              <a:cubicBezTo>
                                <a:pt x="479" y="1294"/>
                                <a:pt x="483" y="1312"/>
                                <a:pt x="485" y="1329"/>
                              </a:cubicBezTo>
                              <a:cubicBezTo>
                                <a:pt x="556" y="1330"/>
                                <a:pt x="632" y="1329"/>
                                <a:pt x="714" y="1329"/>
                              </a:cubicBezTo>
                              <a:cubicBezTo>
                                <a:pt x="912" y="1327"/>
                                <a:pt x="1058" y="1329"/>
                                <a:pt x="1268" y="1326"/>
                              </a:cubicBezTo>
                              <a:cubicBezTo>
                                <a:pt x="1267" y="1314"/>
                                <a:pt x="1274" y="1301"/>
                                <a:pt x="1269" y="1284"/>
                              </a:cubicBezTo>
                              <a:close/>
                              <a:moveTo>
                                <a:pt x="1259" y="979"/>
                              </a:moveTo>
                              <a:cubicBezTo>
                                <a:pt x="1258" y="979"/>
                                <a:pt x="1257" y="979"/>
                                <a:pt x="1255" y="979"/>
                              </a:cubicBezTo>
                              <a:cubicBezTo>
                                <a:pt x="1228" y="979"/>
                                <a:pt x="1205" y="979"/>
                                <a:pt x="1183" y="979"/>
                              </a:cubicBezTo>
                              <a:cubicBezTo>
                                <a:pt x="1160" y="979"/>
                                <a:pt x="1137" y="979"/>
                                <a:pt x="1121" y="978"/>
                              </a:cubicBezTo>
                              <a:cubicBezTo>
                                <a:pt x="1078" y="976"/>
                                <a:pt x="1027" y="977"/>
                                <a:pt x="993" y="978"/>
                              </a:cubicBezTo>
                              <a:cubicBezTo>
                                <a:pt x="970" y="978"/>
                                <a:pt x="949" y="976"/>
                                <a:pt x="930" y="976"/>
                              </a:cubicBezTo>
                              <a:cubicBezTo>
                                <a:pt x="910" y="976"/>
                                <a:pt x="891" y="973"/>
                                <a:pt x="874" y="979"/>
                              </a:cubicBezTo>
                              <a:cubicBezTo>
                                <a:pt x="872" y="973"/>
                                <a:pt x="868" y="975"/>
                                <a:pt x="865" y="975"/>
                              </a:cubicBezTo>
                              <a:cubicBezTo>
                                <a:pt x="842" y="972"/>
                                <a:pt x="817" y="974"/>
                                <a:pt x="794" y="974"/>
                              </a:cubicBezTo>
                              <a:cubicBezTo>
                                <a:pt x="750" y="974"/>
                                <a:pt x="700" y="969"/>
                                <a:pt x="652" y="968"/>
                              </a:cubicBezTo>
                              <a:cubicBezTo>
                                <a:pt x="634" y="968"/>
                                <a:pt x="613" y="963"/>
                                <a:pt x="600" y="965"/>
                              </a:cubicBezTo>
                              <a:cubicBezTo>
                                <a:pt x="593" y="967"/>
                                <a:pt x="593" y="973"/>
                                <a:pt x="586" y="971"/>
                              </a:cubicBezTo>
                              <a:cubicBezTo>
                                <a:pt x="535" y="969"/>
                                <a:pt x="453" y="965"/>
                                <a:pt x="407" y="965"/>
                              </a:cubicBezTo>
                              <a:cubicBezTo>
                                <a:pt x="400" y="1043"/>
                                <a:pt x="390" y="1113"/>
                                <a:pt x="383" y="1192"/>
                              </a:cubicBezTo>
                              <a:cubicBezTo>
                                <a:pt x="381" y="1217"/>
                                <a:pt x="374" y="1241"/>
                                <a:pt x="378" y="1264"/>
                              </a:cubicBezTo>
                              <a:cubicBezTo>
                                <a:pt x="397" y="1271"/>
                                <a:pt x="425" y="1269"/>
                                <a:pt x="452" y="1270"/>
                              </a:cubicBezTo>
                              <a:cubicBezTo>
                                <a:pt x="488" y="1271"/>
                                <a:pt x="517" y="1271"/>
                                <a:pt x="551" y="1271"/>
                              </a:cubicBezTo>
                              <a:cubicBezTo>
                                <a:pt x="622" y="1271"/>
                                <a:pt x="689" y="1270"/>
                                <a:pt x="756" y="1270"/>
                              </a:cubicBezTo>
                              <a:cubicBezTo>
                                <a:pt x="828" y="1270"/>
                                <a:pt x="887" y="1273"/>
                                <a:pt x="949" y="1271"/>
                              </a:cubicBezTo>
                              <a:cubicBezTo>
                                <a:pt x="1035" y="1269"/>
                                <a:pt x="1133" y="1274"/>
                                <a:pt x="1220" y="1269"/>
                              </a:cubicBezTo>
                              <a:cubicBezTo>
                                <a:pt x="1234" y="1169"/>
                                <a:pt x="1249" y="1074"/>
                                <a:pt x="1259" y="979"/>
                              </a:cubicBezTo>
                              <a:close/>
                              <a:moveTo>
                                <a:pt x="1220" y="1340"/>
                              </a:moveTo>
                              <a:cubicBezTo>
                                <a:pt x="1219" y="1345"/>
                                <a:pt x="1221" y="1351"/>
                                <a:pt x="1219" y="1358"/>
                              </a:cubicBezTo>
                              <a:cubicBezTo>
                                <a:pt x="1214" y="1378"/>
                                <a:pt x="1198" y="1405"/>
                                <a:pt x="1211" y="1421"/>
                              </a:cubicBezTo>
                              <a:cubicBezTo>
                                <a:pt x="1219" y="1395"/>
                                <a:pt x="1227" y="1369"/>
                                <a:pt x="1233" y="1340"/>
                              </a:cubicBezTo>
                              <a:cubicBezTo>
                                <a:pt x="1230" y="1337"/>
                                <a:pt x="1226" y="1341"/>
                                <a:pt x="1220" y="1340"/>
                              </a:cubicBezTo>
                              <a:close/>
                              <a:moveTo>
                                <a:pt x="983" y="897"/>
                              </a:moveTo>
                              <a:cubicBezTo>
                                <a:pt x="997" y="906"/>
                                <a:pt x="1011" y="913"/>
                                <a:pt x="1030" y="909"/>
                              </a:cubicBezTo>
                              <a:cubicBezTo>
                                <a:pt x="1084" y="924"/>
                                <a:pt x="1163" y="927"/>
                                <a:pt x="1206" y="908"/>
                              </a:cubicBezTo>
                              <a:cubicBezTo>
                                <a:pt x="1216" y="890"/>
                                <a:pt x="1203" y="870"/>
                                <a:pt x="1188" y="859"/>
                              </a:cubicBezTo>
                              <a:cubicBezTo>
                                <a:pt x="1186" y="871"/>
                                <a:pt x="1179" y="878"/>
                                <a:pt x="1173" y="886"/>
                              </a:cubicBezTo>
                              <a:cubicBezTo>
                                <a:pt x="1122" y="911"/>
                                <a:pt x="1060" y="898"/>
                                <a:pt x="1013" y="877"/>
                              </a:cubicBezTo>
                              <a:cubicBezTo>
                                <a:pt x="1007" y="870"/>
                                <a:pt x="999" y="863"/>
                                <a:pt x="995" y="853"/>
                              </a:cubicBezTo>
                              <a:cubicBezTo>
                                <a:pt x="984" y="864"/>
                                <a:pt x="978" y="876"/>
                                <a:pt x="983" y="897"/>
                              </a:cubicBezTo>
                              <a:close/>
                              <a:moveTo>
                                <a:pt x="1030" y="872"/>
                              </a:moveTo>
                              <a:cubicBezTo>
                                <a:pt x="1039" y="875"/>
                                <a:pt x="1047" y="881"/>
                                <a:pt x="1055" y="883"/>
                              </a:cubicBezTo>
                              <a:cubicBezTo>
                                <a:pt x="1101" y="893"/>
                                <a:pt x="1183" y="894"/>
                                <a:pt x="1173" y="848"/>
                              </a:cubicBezTo>
                              <a:cubicBezTo>
                                <a:pt x="1152" y="834"/>
                                <a:pt x="1141" y="854"/>
                                <a:pt x="1124" y="859"/>
                              </a:cubicBezTo>
                              <a:cubicBezTo>
                                <a:pt x="1100" y="866"/>
                                <a:pt x="1078" y="858"/>
                                <a:pt x="1061" y="852"/>
                              </a:cubicBezTo>
                              <a:cubicBezTo>
                                <a:pt x="1044" y="846"/>
                                <a:pt x="1016" y="828"/>
                                <a:pt x="1006" y="853"/>
                              </a:cubicBezTo>
                              <a:cubicBezTo>
                                <a:pt x="1012" y="862"/>
                                <a:pt x="1019" y="866"/>
                                <a:pt x="1030" y="872"/>
                              </a:cubicBezTo>
                              <a:close/>
                              <a:moveTo>
                                <a:pt x="969" y="890"/>
                              </a:moveTo>
                              <a:cubicBezTo>
                                <a:pt x="880" y="887"/>
                                <a:pt x="808" y="883"/>
                                <a:pt x="737" y="886"/>
                              </a:cubicBezTo>
                              <a:cubicBezTo>
                                <a:pt x="696" y="887"/>
                                <a:pt x="636" y="879"/>
                                <a:pt x="580" y="884"/>
                              </a:cubicBezTo>
                              <a:cubicBezTo>
                                <a:pt x="554" y="877"/>
                                <a:pt x="510" y="880"/>
                                <a:pt x="478" y="880"/>
                              </a:cubicBezTo>
                              <a:cubicBezTo>
                                <a:pt x="441" y="881"/>
                                <a:pt x="407" y="876"/>
                                <a:pt x="373" y="876"/>
                              </a:cubicBezTo>
                              <a:cubicBezTo>
                                <a:pt x="327" y="876"/>
                                <a:pt x="282" y="875"/>
                                <a:pt x="235" y="874"/>
                              </a:cubicBezTo>
                              <a:cubicBezTo>
                                <a:pt x="222" y="880"/>
                                <a:pt x="211" y="891"/>
                                <a:pt x="197" y="897"/>
                              </a:cubicBezTo>
                              <a:cubicBezTo>
                                <a:pt x="190" y="900"/>
                                <a:pt x="175" y="899"/>
                                <a:pt x="174" y="911"/>
                              </a:cubicBezTo>
                              <a:cubicBezTo>
                                <a:pt x="275" y="916"/>
                                <a:pt x="394" y="914"/>
                                <a:pt x="512" y="916"/>
                              </a:cubicBezTo>
                              <a:cubicBezTo>
                                <a:pt x="561" y="917"/>
                                <a:pt x="604" y="914"/>
                                <a:pt x="646" y="916"/>
                              </a:cubicBezTo>
                              <a:cubicBezTo>
                                <a:pt x="709" y="919"/>
                                <a:pt x="795" y="909"/>
                                <a:pt x="864" y="921"/>
                              </a:cubicBezTo>
                              <a:cubicBezTo>
                                <a:pt x="912" y="928"/>
                                <a:pt x="957" y="916"/>
                                <a:pt x="1005" y="922"/>
                              </a:cubicBezTo>
                              <a:cubicBezTo>
                                <a:pt x="994" y="910"/>
                                <a:pt x="975" y="906"/>
                                <a:pt x="969" y="890"/>
                              </a:cubicBezTo>
                              <a:close/>
                              <a:moveTo>
                                <a:pt x="447" y="1313"/>
                              </a:moveTo>
                              <a:cubicBezTo>
                                <a:pt x="449" y="1320"/>
                                <a:pt x="446" y="1323"/>
                                <a:pt x="446" y="1329"/>
                              </a:cubicBezTo>
                              <a:cubicBezTo>
                                <a:pt x="455" y="1329"/>
                                <a:pt x="466" y="1327"/>
                                <a:pt x="473" y="1330"/>
                              </a:cubicBezTo>
                              <a:cubicBezTo>
                                <a:pt x="484" y="1308"/>
                                <a:pt x="460" y="1311"/>
                                <a:pt x="447" y="1313"/>
                              </a:cubicBezTo>
                              <a:close/>
                              <a:moveTo>
                                <a:pt x="470" y="1278"/>
                              </a:moveTo>
                              <a:cubicBezTo>
                                <a:pt x="461" y="1276"/>
                                <a:pt x="456" y="1280"/>
                                <a:pt x="447" y="1277"/>
                              </a:cubicBezTo>
                              <a:cubicBezTo>
                                <a:pt x="447" y="1288"/>
                                <a:pt x="448" y="1294"/>
                                <a:pt x="449" y="1301"/>
                              </a:cubicBezTo>
                              <a:cubicBezTo>
                                <a:pt x="457" y="1302"/>
                                <a:pt x="461" y="1299"/>
                                <a:pt x="471" y="1298"/>
                              </a:cubicBezTo>
                              <a:cubicBezTo>
                                <a:pt x="470" y="1292"/>
                                <a:pt x="470" y="1286"/>
                                <a:pt x="470" y="1278"/>
                              </a:cubicBezTo>
                              <a:close/>
                              <a:moveTo>
                                <a:pt x="438" y="1278"/>
                              </a:moveTo>
                              <a:cubicBezTo>
                                <a:pt x="432" y="1279"/>
                                <a:pt x="424" y="1277"/>
                                <a:pt x="421" y="1280"/>
                              </a:cubicBezTo>
                              <a:cubicBezTo>
                                <a:pt x="422" y="1288"/>
                                <a:pt x="419" y="1292"/>
                                <a:pt x="420" y="1299"/>
                              </a:cubicBezTo>
                              <a:cubicBezTo>
                                <a:pt x="428" y="1299"/>
                                <a:pt x="432" y="1298"/>
                                <a:pt x="439" y="1301"/>
                              </a:cubicBezTo>
                              <a:cubicBezTo>
                                <a:pt x="441" y="1296"/>
                                <a:pt x="438" y="1284"/>
                                <a:pt x="438" y="1278"/>
                              </a:cubicBezTo>
                              <a:close/>
                              <a:moveTo>
                                <a:pt x="418" y="1313"/>
                              </a:moveTo>
                              <a:cubicBezTo>
                                <a:pt x="418" y="1317"/>
                                <a:pt x="418" y="1321"/>
                                <a:pt x="418" y="1324"/>
                              </a:cubicBezTo>
                              <a:cubicBezTo>
                                <a:pt x="424" y="1330"/>
                                <a:pt x="431" y="1324"/>
                                <a:pt x="438" y="1327"/>
                              </a:cubicBezTo>
                              <a:cubicBezTo>
                                <a:pt x="437" y="1321"/>
                                <a:pt x="440" y="1319"/>
                                <a:pt x="439" y="1312"/>
                              </a:cubicBezTo>
                              <a:cubicBezTo>
                                <a:pt x="432" y="1311"/>
                                <a:pt x="427" y="1309"/>
                                <a:pt x="418" y="1313"/>
                              </a:cubicBezTo>
                              <a:close/>
                              <a:moveTo>
                                <a:pt x="392" y="1280"/>
                              </a:moveTo>
                              <a:cubicBezTo>
                                <a:pt x="393" y="1288"/>
                                <a:pt x="387" y="1295"/>
                                <a:pt x="393" y="1299"/>
                              </a:cubicBezTo>
                              <a:cubicBezTo>
                                <a:pt x="396" y="1296"/>
                                <a:pt x="405" y="1302"/>
                                <a:pt x="411" y="1298"/>
                              </a:cubicBezTo>
                              <a:cubicBezTo>
                                <a:pt x="411" y="1291"/>
                                <a:pt x="409" y="1286"/>
                                <a:pt x="411" y="1278"/>
                              </a:cubicBezTo>
                              <a:cubicBezTo>
                                <a:pt x="402" y="1277"/>
                                <a:pt x="399" y="1279"/>
                                <a:pt x="392" y="1280"/>
                              </a:cubicBezTo>
                              <a:close/>
                              <a:moveTo>
                                <a:pt x="392" y="1313"/>
                              </a:moveTo>
                              <a:cubicBezTo>
                                <a:pt x="389" y="1316"/>
                                <a:pt x="390" y="1321"/>
                                <a:pt x="390" y="1326"/>
                              </a:cubicBezTo>
                              <a:cubicBezTo>
                                <a:pt x="402" y="1324"/>
                                <a:pt x="401" y="1326"/>
                                <a:pt x="410" y="1327"/>
                              </a:cubicBezTo>
                              <a:cubicBezTo>
                                <a:pt x="416" y="1308"/>
                                <a:pt x="401" y="1311"/>
                                <a:pt x="392" y="1313"/>
                              </a:cubicBezTo>
                              <a:close/>
                              <a:moveTo>
                                <a:pt x="344" y="964"/>
                              </a:moveTo>
                              <a:cubicBezTo>
                                <a:pt x="336" y="1055"/>
                                <a:pt x="325" y="1152"/>
                                <a:pt x="306" y="1257"/>
                              </a:cubicBezTo>
                              <a:cubicBezTo>
                                <a:pt x="301" y="1290"/>
                                <a:pt x="307" y="1327"/>
                                <a:pt x="299" y="1361"/>
                              </a:cubicBezTo>
                              <a:cubicBezTo>
                                <a:pt x="292" y="1393"/>
                                <a:pt x="291" y="1436"/>
                                <a:pt x="292" y="1464"/>
                              </a:cubicBezTo>
                              <a:cubicBezTo>
                                <a:pt x="308" y="1465"/>
                                <a:pt x="325" y="1470"/>
                                <a:pt x="341" y="1474"/>
                              </a:cubicBezTo>
                              <a:cubicBezTo>
                                <a:pt x="343" y="1463"/>
                                <a:pt x="351" y="1457"/>
                                <a:pt x="344" y="1445"/>
                              </a:cubicBezTo>
                              <a:cubicBezTo>
                                <a:pt x="348" y="1445"/>
                                <a:pt x="349" y="1443"/>
                                <a:pt x="348" y="1439"/>
                              </a:cubicBezTo>
                              <a:cubicBezTo>
                                <a:pt x="353" y="1412"/>
                                <a:pt x="357" y="1370"/>
                                <a:pt x="359" y="1340"/>
                              </a:cubicBezTo>
                              <a:cubicBezTo>
                                <a:pt x="356" y="1338"/>
                                <a:pt x="351" y="1338"/>
                                <a:pt x="351" y="1331"/>
                              </a:cubicBezTo>
                              <a:cubicBezTo>
                                <a:pt x="353" y="1329"/>
                                <a:pt x="361" y="1332"/>
                                <a:pt x="361" y="1327"/>
                              </a:cubicBezTo>
                              <a:cubicBezTo>
                                <a:pt x="371" y="1204"/>
                                <a:pt x="388" y="1076"/>
                                <a:pt x="397" y="964"/>
                              </a:cubicBezTo>
                              <a:cubicBezTo>
                                <a:pt x="397" y="963"/>
                                <a:pt x="397" y="962"/>
                                <a:pt x="396" y="962"/>
                              </a:cubicBezTo>
                              <a:cubicBezTo>
                                <a:pt x="377" y="965"/>
                                <a:pt x="363" y="960"/>
                                <a:pt x="344" y="964"/>
                              </a:cubicBezTo>
                              <a:close/>
                              <a:moveTo>
                                <a:pt x="382" y="1281"/>
                              </a:moveTo>
                              <a:cubicBezTo>
                                <a:pt x="378" y="1281"/>
                                <a:pt x="379" y="1284"/>
                                <a:pt x="375" y="1283"/>
                              </a:cubicBezTo>
                              <a:cubicBezTo>
                                <a:pt x="373" y="1288"/>
                                <a:pt x="373" y="1295"/>
                                <a:pt x="373" y="1302"/>
                              </a:cubicBezTo>
                              <a:cubicBezTo>
                                <a:pt x="388" y="1304"/>
                                <a:pt x="380" y="1292"/>
                                <a:pt x="382" y="1281"/>
                              </a:cubicBezTo>
                              <a:close/>
                              <a:moveTo>
                                <a:pt x="382" y="1313"/>
                              </a:moveTo>
                              <a:cubicBezTo>
                                <a:pt x="377" y="1312"/>
                                <a:pt x="378" y="1313"/>
                                <a:pt x="372" y="1312"/>
                              </a:cubicBezTo>
                              <a:cubicBezTo>
                                <a:pt x="372" y="1319"/>
                                <a:pt x="372" y="1325"/>
                                <a:pt x="371" y="1330"/>
                              </a:cubicBezTo>
                              <a:cubicBezTo>
                                <a:pt x="375" y="1330"/>
                                <a:pt x="377" y="1327"/>
                                <a:pt x="382" y="1327"/>
                              </a:cubicBezTo>
                              <a:cubicBezTo>
                                <a:pt x="383" y="1322"/>
                                <a:pt x="381" y="1321"/>
                                <a:pt x="382" y="1313"/>
                              </a:cubicBezTo>
                              <a:close/>
                              <a:moveTo>
                                <a:pt x="306" y="969"/>
                              </a:moveTo>
                              <a:cubicBezTo>
                                <a:pt x="301" y="1028"/>
                                <a:pt x="287" y="1105"/>
                                <a:pt x="281" y="1172"/>
                              </a:cubicBezTo>
                              <a:cubicBezTo>
                                <a:pt x="273" y="1259"/>
                                <a:pt x="263" y="1340"/>
                                <a:pt x="256" y="1426"/>
                              </a:cubicBezTo>
                              <a:cubicBezTo>
                                <a:pt x="262" y="1431"/>
                                <a:pt x="268" y="1449"/>
                                <a:pt x="280" y="1453"/>
                              </a:cubicBezTo>
                              <a:cubicBezTo>
                                <a:pt x="283" y="1426"/>
                                <a:pt x="288" y="1394"/>
                                <a:pt x="291" y="1365"/>
                              </a:cubicBezTo>
                              <a:cubicBezTo>
                                <a:pt x="293" y="1347"/>
                                <a:pt x="294" y="1329"/>
                                <a:pt x="295" y="1310"/>
                              </a:cubicBezTo>
                              <a:cubicBezTo>
                                <a:pt x="303" y="1190"/>
                                <a:pt x="323" y="1084"/>
                                <a:pt x="331" y="965"/>
                              </a:cubicBezTo>
                              <a:cubicBezTo>
                                <a:pt x="332" y="965"/>
                                <a:pt x="333" y="965"/>
                                <a:pt x="333" y="964"/>
                              </a:cubicBezTo>
                              <a:cubicBezTo>
                                <a:pt x="321" y="963"/>
                                <a:pt x="310" y="967"/>
                                <a:pt x="306" y="969"/>
                              </a:cubicBezTo>
                              <a:close/>
                              <a:moveTo>
                                <a:pt x="158" y="693"/>
                              </a:moveTo>
                              <a:cubicBezTo>
                                <a:pt x="157" y="680"/>
                                <a:pt x="159" y="665"/>
                                <a:pt x="158" y="652"/>
                              </a:cubicBezTo>
                              <a:cubicBezTo>
                                <a:pt x="157" y="642"/>
                                <a:pt x="153" y="632"/>
                                <a:pt x="153" y="621"/>
                              </a:cubicBezTo>
                              <a:cubicBezTo>
                                <a:pt x="150" y="577"/>
                                <a:pt x="157" y="530"/>
                                <a:pt x="150" y="487"/>
                              </a:cubicBezTo>
                              <a:cubicBezTo>
                                <a:pt x="143" y="577"/>
                                <a:pt x="133" y="685"/>
                                <a:pt x="125" y="763"/>
                              </a:cubicBezTo>
                              <a:cubicBezTo>
                                <a:pt x="119" y="814"/>
                                <a:pt x="110" y="865"/>
                                <a:pt x="109" y="914"/>
                              </a:cubicBezTo>
                              <a:cubicBezTo>
                                <a:pt x="124" y="910"/>
                                <a:pt x="147" y="915"/>
                                <a:pt x="164" y="912"/>
                              </a:cubicBezTo>
                              <a:cubicBezTo>
                                <a:pt x="164" y="833"/>
                                <a:pt x="162" y="762"/>
                                <a:pt x="158" y="693"/>
                              </a:cubicBezTo>
                              <a:close/>
                              <a:moveTo>
                                <a:pt x="44" y="1397"/>
                              </a:moveTo>
                              <a:cubicBezTo>
                                <a:pt x="48" y="1386"/>
                                <a:pt x="46" y="1380"/>
                                <a:pt x="48" y="1366"/>
                              </a:cubicBezTo>
                              <a:cubicBezTo>
                                <a:pt x="49" y="1348"/>
                                <a:pt x="53" y="1330"/>
                                <a:pt x="55" y="1310"/>
                              </a:cubicBezTo>
                              <a:cubicBezTo>
                                <a:pt x="64" y="1202"/>
                                <a:pt x="85" y="1077"/>
                                <a:pt x="91" y="965"/>
                              </a:cubicBezTo>
                              <a:cubicBezTo>
                                <a:pt x="77" y="956"/>
                                <a:pt x="79" y="928"/>
                                <a:pt x="84" y="915"/>
                              </a:cubicBezTo>
                              <a:cubicBezTo>
                                <a:pt x="89" y="914"/>
                                <a:pt x="93" y="911"/>
                                <a:pt x="98" y="914"/>
                              </a:cubicBezTo>
                              <a:cubicBezTo>
                                <a:pt x="110" y="855"/>
                                <a:pt x="106" y="793"/>
                                <a:pt x="119" y="746"/>
                              </a:cubicBezTo>
                              <a:cubicBezTo>
                                <a:pt x="123" y="732"/>
                                <a:pt x="121" y="718"/>
                                <a:pt x="122" y="704"/>
                              </a:cubicBezTo>
                              <a:cubicBezTo>
                                <a:pt x="126" y="612"/>
                                <a:pt x="142" y="511"/>
                                <a:pt x="147" y="420"/>
                              </a:cubicBezTo>
                              <a:cubicBezTo>
                                <a:pt x="153" y="405"/>
                                <a:pt x="153" y="383"/>
                                <a:pt x="153" y="363"/>
                              </a:cubicBezTo>
                              <a:cubicBezTo>
                                <a:pt x="152" y="346"/>
                                <a:pt x="151" y="329"/>
                                <a:pt x="147" y="317"/>
                              </a:cubicBezTo>
                              <a:cubicBezTo>
                                <a:pt x="143" y="353"/>
                                <a:pt x="133" y="399"/>
                                <a:pt x="134" y="437"/>
                              </a:cubicBezTo>
                              <a:cubicBezTo>
                                <a:pt x="125" y="463"/>
                                <a:pt x="125" y="491"/>
                                <a:pt x="122" y="519"/>
                              </a:cubicBezTo>
                              <a:cubicBezTo>
                                <a:pt x="115" y="594"/>
                                <a:pt x="101" y="683"/>
                                <a:pt x="95" y="746"/>
                              </a:cubicBezTo>
                              <a:cubicBezTo>
                                <a:pt x="94" y="758"/>
                                <a:pt x="92" y="771"/>
                                <a:pt x="91" y="784"/>
                              </a:cubicBezTo>
                              <a:cubicBezTo>
                                <a:pt x="84" y="887"/>
                                <a:pt x="65" y="977"/>
                                <a:pt x="63" y="1067"/>
                              </a:cubicBezTo>
                              <a:cubicBezTo>
                                <a:pt x="63" y="1072"/>
                                <a:pt x="60" y="1076"/>
                                <a:pt x="59" y="1081"/>
                              </a:cubicBezTo>
                              <a:cubicBezTo>
                                <a:pt x="55" y="1115"/>
                                <a:pt x="50" y="1149"/>
                                <a:pt x="46" y="1182"/>
                              </a:cubicBezTo>
                              <a:cubicBezTo>
                                <a:pt x="45" y="1191"/>
                                <a:pt x="47" y="1200"/>
                                <a:pt x="46" y="1208"/>
                              </a:cubicBezTo>
                              <a:cubicBezTo>
                                <a:pt x="45" y="1220"/>
                                <a:pt x="39" y="1224"/>
                                <a:pt x="38" y="1232"/>
                              </a:cubicBezTo>
                              <a:cubicBezTo>
                                <a:pt x="36" y="1242"/>
                                <a:pt x="40" y="1240"/>
                                <a:pt x="39" y="1243"/>
                              </a:cubicBezTo>
                              <a:cubicBezTo>
                                <a:pt x="38" y="1248"/>
                                <a:pt x="37" y="1241"/>
                                <a:pt x="35" y="1248"/>
                              </a:cubicBezTo>
                              <a:cubicBezTo>
                                <a:pt x="33" y="1256"/>
                                <a:pt x="39" y="1249"/>
                                <a:pt x="38" y="1256"/>
                              </a:cubicBezTo>
                              <a:cubicBezTo>
                                <a:pt x="30" y="1305"/>
                                <a:pt x="28" y="1354"/>
                                <a:pt x="20" y="1407"/>
                              </a:cubicBezTo>
                              <a:cubicBezTo>
                                <a:pt x="26" y="1411"/>
                                <a:pt x="32" y="1415"/>
                                <a:pt x="39" y="1418"/>
                              </a:cubicBezTo>
                              <a:cubicBezTo>
                                <a:pt x="47" y="1409"/>
                                <a:pt x="42" y="1402"/>
                                <a:pt x="44" y="1397"/>
                              </a:cubicBezTo>
                              <a:close/>
                              <a:moveTo>
                                <a:pt x="139" y="1010"/>
                              </a:moveTo>
                              <a:cubicBezTo>
                                <a:pt x="131" y="992"/>
                                <a:pt x="142" y="982"/>
                                <a:pt x="144" y="964"/>
                              </a:cubicBezTo>
                              <a:cubicBezTo>
                                <a:pt x="144" y="963"/>
                                <a:pt x="144" y="962"/>
                                <a:pt x="143" y="962"/>
                              </a:cubicBezTo>
                              <a:cubicBezTo>
                                <a:pt x="135" y="964"/>
                                <a:pt x="112" y="960"/>
                                <a:pt x="101" y="965"/>
                              </a:cubicBezTo>
                              <a:cubicBezTo>
                                <a:pt x="96" y="990"/>
                                <a:pt x="99" y="1011"/>
                                <a:pt x="90" y="1035"/>
                              </a:cubicBezTo>
                              <a:cubicBezTo>
                                <a:pt x="83" y="1148"/>
                                <a:pt x="65" y="1304"/>
                                <a:pt x="56" y="1426"/>
                              </a:cubicBezTo>
                              <a:cubicBezTo>
                                <a:pt x="69" y="1428"/>
                                <a:pt x="78" y="1419"/>
                                <a:pt x="91" y="1418"/>
                              </a:cubicBezTo>
                              <a:cubicBezTo>
                                <a:pt x="105" y="1288"/>
                                <a:pt x="123" y="1129"/>
                                <a:pt x="139" y="10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1644,1488" path="m137,12c143,7,152,5,158,1c173,5,185,5,203,8c213,10,225,10,235,9c432,5,651,14,897,12c975,12,1067,13,1146,12c1231,12,1292,17,1359,9c1371,12,1388,15,1405,12c1417,10,1429,0,1438,12c1466,11,1499,14,1525,12c1530,12,1536,9,1540,9c1543,9,1544,13,1547,14c1550,14,1558,11,1564,15c1569,24,1569,36,1564,47c1573,92,1565,143,1571,194c1573,213,1573,232,1574,254c1574,264,1576,276,1575,285c1575,290,1571,295,1571,300c1571,310,1575,319,1575,329c1577,348,1576,368,1577,387c1578,426,1579,466,1578,504c1578,515,1578,523,1579,533c1584,574,1582,617,1581,658c1580,703,1576,747,1578,791c1580,839,1578,881,1575,929c1593,934,1608,924,1621,928c1644,933,1640,966,1631,988c1621,987,1616,988,1612,983c1542,985,1483,981,1422,982c1419,1000,1422,1019,1423,1038c1429,1142,1436,1244,1440,1348c1441,1389,1442,1426,1451,1454c1437,1476,1401,1475,1375,1485c1365,1472,1344,1472,1339,1453c1337,1443,1341,1430,1341,1418c1340,1392,1337,1364,1339,1341c1329,1339,1314,1342,1303,1340c1295,1373,1291,1407,1287,1439c1264,1444,1235,1438,1208,1443c1203,1441,1202,1435,1195,1435c1191,1405,1209,1373,1209,1340c1121,1338,1043,1341,967,1341c835,1341,711,1341,565,1341c495,1341,435,1339,371,1338c367,1372,362,1415,359,1456c359,1469,362,1480,354,1488c329,1486,304,1477,280,1478c271,1460,257,1447,246,1431c266,1276,279,1112,297,968c263,965,197,962,155,962c150,1005,146,1036,141,1076c140,1091,135,1106,134,1122c134,1131,136,1139,134,1147c133,1157,128,1167,127,1176c127,1184,131,1190,130,1197c130,1200,127,1204,126,1207c125,1212,127,1216,126,1221c125,1229,121,1235,120,1243c117,1288,107,1346,104,1401c103,1412,107,1421,101,1431c88,1430,72,1437,53,1438c38,1438,19,1433,9,1433c0,1428,12,1418,6,1408c5,1403,12,1405,11,1400c20,1287,40,1173,52,1060c56,1023,66,972,66,957c77,849,87,725,104,606c112,547,114,487,122,427c126,398,131,369,133,339c137,294,147,256,144,204c141,136,143,83,137,12xm155,255c160,276,159,300,161,324c164,360,164,379,164,401c164,412,165,420,164,433c162,466,165,504,165,535c165,556,170,579,169,599c169,604,167,609,167,615c166,638,171,672,171,689c171,700,171,719,171,735c168,792,179,843,175,897c189,888,204,880,218,872c222,797,213,706,214,626c214,600,211,575,211,550c211,518,213,485,213,452c213,419,212,386,211,353c211,322,207,291,206,261c205,232,207,203,204,174c200,138,196,100,200,65c192,60,184,51,175,44c166,38,155,27,148,29c155,98,156,180,155,255xm1614,942c1537,937,1452,938,1363,937c1327,937,1292,935,1262,935c1249,934,1237,938,1225,937c1219,937,1213,933,1208,933c1203,933,1198,936,1194,936c1148,940,1100,932,1061,935c1056,935,1051,939,1046,939c1041,939,1037,935,1032,935c1026,934,1019,937,1013,937c984,937,958,936,931,935c881,932,830,935,780,933c759,932,740,935,721,932c710,930,704,930,692,930c673,931,648,921,629,932c590,922,541,925,494,925c448,925,409,922,368,923c300,926,216,928,155,925c142,924,94,917,95,939c97,962,129,952,146,953c165,953,192,955,213,954c226,953,235,950,243,950c249,950,263,954,269,954c316,958,358,954,404,951c437,957,469,956,503,956c532,955,562,957,591,958c649,961,709,957,768,958c785,959,802,962,819,962c881,963,947,961,1011,965c1026,966,1043,962,1055,962c1067,963,1079,967,1090,968c1107,969,1124,968,1141,968c1213,968,1298,969,1360,967c1377,966,1398,973,1415,967c1422,971,1427,971,1436,971c1493,973,1550,970,1612,974c1620,967,1625,949,1614,942xm1567,725c1569,581,1568,441,1557,290c1558,206,1560,125,1552,40c1533,47,1527,65,1512,75c1526,195,1523,298,1526,409c1527,431,1522,450,1522,472c1523,526,1525,568,1528,623c1530,666,1525,712,1525,758c1525,805,1522,852,1519,898c1532,910,1549,916,1566,923c1568,864,1566,794,1567,725xm1550,928c1542,922,1530,919,1522,912c1517,915,1518,916,1512,916c1508,912,1507,905,1503,901c1429,892,1319,897,1248,893c1245,898,1239,892,1237,897c1234,894,1229,894,1223,894c1223,911,1213,918,1201,923c1321,928,1451,928,1550,928xm211,57c213,60,218,51,221,55c224,53,229,58,236,58c242,59,247,55,252,55c257,56,263,59,269,60c275,60,281,58,288,58c413,60,529,60,647,60c655,60,664,63,672,62c728,62,782,61,842,62c957,65,1042,63,1142,65c1209,67,1290,67,1346,62c1400,69,1452,66,1507,64c1513,51,1534,41,1542,25c1445,18,1332,27,1241,23c1193,22,1142,24,1092,23c973,23,890,21,780,21c606,21,477,20,302,19c262,19,211,15,186,26c176,23,172,24,164,22c179,35,193,52,211,57xm1512,560c1510,513,1516,464,1511,417c1514,403,1512,380,1512,359c1513,342,1511,326,1511,310c1509,228,1509,156,1501,76c1480,76,1461,76,1441,75c1423,75,1403,77,1382,76c1368,76,1356,73,1347,82c1340,76,1331,75,1324,75c1268,73,1196,75,1134,76c1077,73,1017,74,970,74c909,73,843,71,783,69c751,69,722,72,695,71c679,70,663,73,647,72c558,70,462,70,373,69c336,69,299,64,264,68c260,69,255,71,250,71c245,71,241,67,235,67c226,66,218,73,208,72c208,133,220,210,220,260c219,286,222,311,222,342c223,386,226,428,224,472c222,518,226,567,228,605c230,644,229,686,228,728c228,773,234,819,231,863c396,871,574,870,735,873c815,875,892,879,970,877c969,847,995,844,1008,827c1033,821,1059,839,1088,849c1110,849,1136,847,1152,830c1189,833,1210,860,1222,884c1317,883,1412,887,1510,888c1518,784,1517,671,1512,560xm1427,1290c1422,1194,1416,1096,1409,981c1392,982,1384,980,1367,981c1359,1018,1367,1065,1370,1111c1372,1139,1368,1168,1370,1197c1371,1226,1374,1253,1374,1280c1374,1335,1376,1390,1378,1442c1379,1451,1380,1461,1384,1470c1400,1467,1415,1461,1429,1454c1433,1404,1430,1344,1427,1290xm1367,1338c1363,1346,1355,1344,1349,1341c1345,1371,1355,1418,1350,1449c1357,1456,1364,1463,1371,1470c1368,1429,1371,1379,1367,1338xm1364,1224c1360,1138,1361,1065,1353,979c1343,979,1340,979,1334,978c1333,1056,1339,1122,1342,1200c1343,1225,1342,1254,1346,1273c1354,1273,1360,1269,1366,1271c1369,1256,1360,1238,1367,1224c1368,1224,1369,1223,1367,1222c1367,1224,1366,1224,1364,1224xm1367,1303c1361,1305,1353,1304,1347,1306c1347,1314,1348,1319,1349,1326c1358,1323,1362,1330,1368,1323c1366,1319,1369,1310,1367,1303xm1364,1281c1356,1283,1350,1280,1345,1283c1344,1287,1347,1288,1346,1294c1355,1290,1358,1293,1367,1295c1366,1291,1366,1285,1364,1281xm1336,1308c1333,1308,1328,1308,1327,1306c1330,1314,1328,1316,1329,1327c1334,1328,1335,1325,1339,1326c1340,1318,1338,1313,1336,1308xm1328,1109c1324,1171,1314,1220,1310,1273c1315,1270,1327,1274,1336,1271c1333,1215,1334,1163,1328,1109xm1328,1281c1325,1284,1327,1290,1327,1295c1330,1295,1333,1295,1335,1294c1335,1288,1334,1282,1328,1281xm1322,1085c1324,1080,1328,1085,1328,1077c1324,1050,1325,1007,1322,979c1315,981,1303,977,1293,979c1289,1003,1292,1028,1289,1052c1285,1087,1274,1122,1268,1157c1263,1186,1262,1219,1259,1239c1258,1248,1258,1260,1251,1267c1241,1263,1247,1251,1248,1245c1250,1236,1250,1227,1251,1218c1261,1145,1284,1064,1283,979c1278,979,1273,979,1269,981c1254,1069,1241,1187,1227,1270c1251,1268,1279,1269,1300,1270c1306,1211,1320,1150,1322,1085xm1306,1309c1307,1317,1306,1320,1306,1327c1309,1327,1312,1327,1315,1327c1318,1319,1315,1315,1318,1308c1312,1307,1311,1310,1306,1309xm1314,1283c1306,1283,1307,1292,1304,1294c1307,1295,1312,1296,1317,1297c1317,1290,1316,1286,1314,1283xm1282,1309c1283,1319,1279,1321,1282,1327c1282,1326,1290,1325,1293,1327c1298,1320,1294,1314,1296,1308c1289,1308,1287,1306,1282,1309xm1290,1281c1288,1285,1285,1284,1282,1283c1280,1285,1279,1295,1282,1297c1283,1287,1290,1298,1294,1294c1292,1291,1295,1282,1290,1281xm1244,1340c1235,1369,1227,1400,1219,1431c1243,1432,1254,1431,1276,1431c1285,1404,1289,1373,1292,1340c1273,1339,1265,1340,1244,1340xm1269,1284c1240,1276,1209,1282,1178,1283c1147,1283,1114,1278,1082,1278c1073,1278,1064,1281,1055,1281c1007,1281,977,1281,935,1278c899,1276,833,1283,784,1278c757,1276,729,1280,703,1280c620,1279,547,1281,480,1278c479,1294,483,1312,485,1329c556,1330,632,1329,714,1329c912,1327,1058,1329,1268,1326c1267,1314,1274,1301,1269,1284xm1259,979c1258,979,1257,979,1255,979c1228,979,1205,979,1183,979c1160,979,1137,979,1121,978c1078,976,1027,977,993,978c970,978,949,976,930,976c910,976,891,973,874,979c872,973,868,975,865,975c842,972,817,974,794,974c750,974,700,969,652,968c634,968,613,963,600,965c593,967,593,973,586,971c535,969,453,965,407,965c400,1043,390,1113,383,1192c381,1217,374,1241,378,1264c397,1271,425,1269,452,1270c488,1271,517,1271,551,1271c622,1271,689,1270,756,1270c828,1270,887,1273,949,1271c1035,1269,1133,1274,1220,1269c1234,1169,1249,1074,1259,979xm1220,1340c1219,1345,1221,1351,1219,1358c1214,1378,1198,1405,1211,1421c1219,1395,1227,1369,1233,1340c1230,1337,1226,1341,1220,1340xm983,897c997,906,1011,913,1030,909c1084,924,1163,927,1206,908c1216,890,1203,870,1188,859c1186,871,1179,878,1173,886c1122,911,1060,898,1013,877c1007,870,999,863,995,853c984,864,978,876,983,897xm1030,872c1039,875,1047,881,1055,883c1101,893,1183,894,1173,848c1152,834,1141,854,1124,859c1100,866,1078,858,1061,852c1044,846,1016,828,1006,853c1012,862,1019,866,1030,872xm969,890c880,887,808,883,737,886c696,887,636,879,580,884c554,877,510,880,478,880c441,881,407,876,373,876c327,876,282,875,235,874c222,880,211,891,197,897c190,900,175,899,174,911c275,916,394,914,512,916c561,917,604,914,646,916c709,919,795,909,864,921c912,928,957,916,1005,922c994,910,975,906,969,890xm447,1313c449,1320,446,1323,446,1329c455,1329,466,1327,473,1330c484,1308,460,1311,447,1313xm470,1278c461,1276,456,1280,447,1277c447,1288,448,1294,449,1301c457,1302,461,1299,471,1298c470,1292,470,1286,470,1278xm438,1278c432,1279,424,1277,421,1280c422,1288,419,1292,420,1299c428,1299,432,1298,439,1301c441,1296,438,1284,438,1278xm418,1313c418,1317,418,1321,418,1324c424,1330,431,1324,438,1327c437,1321,440,1319,439,1312c432,1311,427,1309,418,1313xm392,1280c393,1288,387,1295,393,1299c396,1296,405,1302,411,1298c411,1291,409,1286,411,1278c402,1277,399,1279,392,1280xm392,1313c389,1316,390,1321,390,1326c402,1324,401,1326,410,1327c416,1308,401,1311,392,1313xm344,964c336,1055,325,1152,306,1257c301,1290,307,1327,299,1361c292,1393,291,1436,292,1464c308,1465,325,1470,341,1474c343,1463,351,1457,344,1445c348,1445,349,1443,348,1439c353,1412,357,1370,359,1340c356,1338,351,1338,351,1331c353,1329,361,1332,361,1327c371,1204,388,1076,397,964c397,963,397,962,396,962c377,965,363,960,344,964xm382,1281c378,1281,379,1284,375,1283c373,1288,373,1295,373,1302c388,1304,380,1292,382,1281xm382,1313c377,1312,378,1313,372,1312c372,1319,372,1325,371,1330c375,1330,377,1327,382,1327c383,1322,381,1321,382,1313xm306,969c301,1028,287,1105,281,1172c273,1259,263,1340,256,1426c262,1431,268,1449,280,1453c283,1426,288,1394,291,1365c293,1347,294,1329,295,1310c303,1190,323,1084,331,965c332,965,333,965,333,964c321,963,310,967,306,969xm158,693c157,680,159,665,158,652c157,642,153,632,153,621c150,577,157,530,150,487c143,577,133,685,125,763c119,814,110,865,109,914c124,910,147,915,164,912c164,833,162,762,158,693xm44,1397c48,1386,46,1380,48,1366c49,1348,53,1330,55,1310c64,1202,85,1077,91,965c77,956,79,928,84,915c89,914,93,911,98,914c110,855,106,793,119,746c123,732,121,718,122,704c126,612,142,511,147,420c153,405,153,383,153,363c152,346,151,329,147,317c143,353,133,399,134,437c125,463,125,491,122,519c115,594,101,683,95,746c94,758,92,771,91,784c84,887,65,977,63,1067c63,1072,60,1076,59,1081c55,1115,50,1149,46,1182c45,1191,47,1200,46,1208c45,1220,39,1224,38,1232c36,1242,40,1240,39,1243c38,1248,37,1241,35,1248c33,1256,39,1249,38,1256c30,1305,28,1354,20,1407c26,1411,32,1415,39,1418c47,1409,42,1402,44,1397xm139,1010c131,992,142,982,144,964c144,963,144,962,143,962c135,964,112,960,101,965c96,990,99,1011,90,1035c83,1148,65,1304,56,1426c69,1428,78,1419,91,1418c105,1288,123,1129,139,1010xe" fillcolor="white" stroked="f" o:allowincell="f" style="position:absolute;margin-left:0pt;margin-top:25.8pt;width:202.45pt;height:183.35pt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01645</wp:posOffset>
                </wp:positionH>
                <wp:positionV relativeFrom="paragraph">
                  <wp:posOffset>1339850</wp:posOffset>
                </wp:positionV>
                <wp:extent cx="372110" cy="139700"/>
                <wp:effectExtent l="62865" t="0" r="69215" b="0"/>
                <wp:wrapNone/>
                <wp:docPr id="1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06400">
                          <a:off x="0" y="0"/>
                          <a:ext cx="372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83">
                              <a:moveTo>
                                <a:pt x="17" y="45"/>
                              </a:moveTo>
                              <a:cubicBezTo>
                                <a:pt x="15" y="41"/>
                                <a:pt x="9" y="41"/>
                                <a:pt x="4" y="39"/>
                              </a:cubicBezTo>
                              <a:cubicBezTo>
                                <a:pt x="0" y="34"/>
                                <a:pt x="4" y="27"/>
                                <a:pt x="6" y="19"/>
                              </a:cubicBezTo>
                              <a:cubicBezTo>
                                <a:pt x="8" y="14"/>
                                <a:pt x="9" y="5"/>
                                <a:pt x="12" y="1"/>
                              </a:cubicBezTo>
                              <a:cubicBezTo>
                                <a:pt x="15" y="0"/>
                                <a:pt x="19" y="1"/>
                                <a:pt x="24" y="2"/>
                              </a:cubicBezTo>
                              <a:cubicBezTo>
                                <a:pt x="26" y="4"/>
                                <a:pt x="26" y="0"/>
                                <a:pt x="29" y="1"/>
                              </a:cubicBezTo>
                              <a:cubicBezTo>
                                <a:pt x="61" y="8"/>
                                <a:pt x="96" y="19"/>
                                <a:pt x="129" y="26"/>
                              </a:cubicBezTo>
                              <a:cubicBezTo>
                                <a:pt x="141" y="29"/>
                                <a:pt x="152" y="32"/>
                                <a:pt x="166" y="35"/>
                              </a:cubicBezTo>
                              <a:cubicBezTo>
                                <a:pt x="169" y="36"/>
                                <a:pt x="174" y="36"/>
                                <a:pt x="177" y="37"/>
                              </a:cubicBezTo>
                              <a:cubicBezTo>
                                <a:pt x="180" y="38"/>
                                <a:pt x="184" y="42"/>
                                <a:pt x="188" y="45"/>
                              </a:cubicBezTo>
                              <a:cubicBezTo>
                                <a:pt x="198" y="53"/>
                                <a:pt x="212" y="62"/>
                                <a:pt x="220" y="68"/>
                              </a:cubicBezTo>
                              <a:cubicBezTo>
                                <a:pt x="220" y="68"/>
                                <a:pt x="220" y="70"/>
                                <a:pt x="219" y="71"/>
                              </a:cubicBezTo>
                              <a:cubicBezTo>
                                <a:pt x="218" y="73"/>
                                <a:pt x="211" y="73"/>
                                <a:pt x="207" y="74"/>
                              </a:cubicBezTo>
                              <a:cubicBezTo>
                                <a:pt x="197" y="75"/>
                                <a:pt x="191" y="77"/>
                                <a:pt x="181" y="80"/>
                              </a:cubicBezTo>
                              <a:cubicBezTo>
                                <a:pt x="177" y="81"/>
                                <a:pt x="171" y="83"/>
                                <a:pt x="168" y="82"/>
                              </a:cubicBezTo>
                              <a:cubicBezTo>
                                <a:pt x="160" y="82"/>
                                <a:pt x="148" y="76"/>
                                <a:pt x="139" y="74"/>
                              </a:cubicBezTo>
                              <a:cubicBezTo>
                                <a:pt x="99" y="64"/>
                                <a:pt x="56" y="52"/>
                                <a:pt x="17" y="45"/>
                              </a:cubicBezTo>
                              <a:close/>
                              <a:moveTo>
                                <a:pt x="170" y="78"/>
                              </a:moveTo>
                              <a:cubicBezTo>
                                <a:pt x="179" y="77"/>
                                <a:pt x="188" y="74"/>
                                <a:pt x="198" y="72"/>
                              </a:cubicBezTo>
                              <a:cubicBezTo>
                                <a:pt x="198" y="67"/>
                                <a:pt x="199" y="62"/>
                                <a:pt x="201" y="58"/>
                              </a:cubicBezTo>
                              <a:cubicBezTo>
                                <a:pt x="193" y="53"/>
                                <a:pt x="186" y="48"/>
                                <a:pt x="178" y="42"/>
                              </a:cubicBezTo>
                              <a:cubicBezTo>
                                <a:pt x="176" y="43"/>
                                <a:pt x="174" y="44"/>
                                <a:pt x="173" y="47"/>
                              </a:cubicBezTo>
                              <a:cubicBezTo>
                                <a:pt x="173" y="50"/>
                                <a:pt x="178" y="50"/>
                                <a:pt x="178" y="53"/>
                              </a:cubicBezTo>
                              <a:cubicBezTo>
                                <a:pt x="176" y="57"/>
                                <a:pt x="170" y="54"/>
                                <a:pt x="170" y="61"/>
                              </a:cubicBezTo>
                              <a:cubicBezTo>
                                <a:pt x="170" y="64"/>
                                <a:pt x="175" y="63"/>
                                <a:pt x="176" y="66"/>
                              </a:cubicBezTo>
                              <a:cubicBezTo>
                                <a:pt x="171" y="68"/>
                                <a:pt x="165" y="71"/>
                                <a:pt x="168" y="77"/>
                              </a:cubicBezTo>
                              <a:cubicBezTo>
                                <a:pt x="169" y="78"/>
                                <a:pt x="170" y="78"/>
                                <a:pt x="170" y="78"/>
                              </a:cubicBezTo>
                              <a:close/>
                              <a:moveTo>
                                <a:pt x="166" y="66"/>
                              </a:moveTo>
                              <a:cubicBezTo>
                                <a:pt x="126" y="55"/>
                                <a:pt x="84" y="45"/>
                                <a:pt x="48" y="37"/>
                              </a:cubicBezTo>
                              <a:cubicBezTo>
                                <a:pt x="44" y="49"/>
                                <a:pt x="51" y="49"/>
                                <a:pt x="63" y="52"/>
                              </a:cubicBezTo>
                              <a:cubicBezTo>
                                <a:pt x="99" y="61"/>
                                <a:pt x="127" y="68"/>
                                <a:pt x="164" y="77"/>
                              </a:cubicBezTo>
                              <a:cubicBezTo>
                                <a:pt x="165" y="77"/>
                                <a:pt x="165" y="77"/>
                                <a:pt x="165" y="77"/>
                              </a:cubicBezTo>
                              <a:cubicBezTo>
                                <a:pt x="161" y="74"/>
                                <a:pt x="166" y="68"/>
                                <a:pt x="166" y="66"/>
                              </a:cubicBezTo>
                              <a:close/>
                              <a:moveTo>
                                <a:pt x="172" y="40"/>
                              </a:moveTo>
                              <a:cubicBezTo>
                                <a:pt x="131" y="31"/>
                                <a:pt x="93" y="21"/>
                                <a:pt x="57" y="10"/>
                              </a:cubicBezTo>
                              <a:cubicBezTo>
                                <a:pt x="56" y="14"/>
                                <a:pt x="54" y="17"/>
                                <a:pt x="53" y="21"/>
                              </a:cubicBezTo>
                              <a:cubicBezTo>
                                <a:pt x="97" y="35"/>
                                <a:pt x="129" y="42"/>
                                <a:pt x="170" y="51"/>
                              </a:cubicBezTo>
                              <a:cubicBezTo>
                                <a:pt x="171" y="51"/>
                                <a:pt x="171" y="51"/>
                                <a:pt x="171" y="51"/>
                              </a:cubicBezTo>
                              <a:cubicBezTo>
                                <a:pt x="166" y="48"/>
                                <a:pt x="173" y="41"/>
                                <a:pt x="172" y="40"/>
                              </a:cubicBezTo>
                              <a:close/>
                              <a:moveTo>
                                <a:pt x="167" y="53"/>
                              </a:moveTo>
                              <a:cubicBezTo>
                                <a:pt x="130" y="46"/>
                                <a:pt x="87" y="34"/>
                                <a:pt x="52" y="24"/>
                              </a:cubicBezTo>
                              <a:cubicBezTo>
                                <a:pt x="49" y="27"/>
                                <a:pt x="49" y="32"/>
                                <a:pt x="48" y="34"/>
                              </a:cubicBezTo>
                              <a:cubicBezTo>
                                <a:pt x="86" y="43"/>
                                <a:pt x="130" y="54"/>
                                <a:pt x="166" y="63"/>
                              </a:cubicBezTo>
                              <a:cubicBezTo>
                                <a:pt x="166" y="60"/>
                                <a:pt x="166" y="56"/>
                                <a:pt x="169" y="54"/>
                              </a:cubicBezTo>
                              <a:cubicBezTo>
                                <a:pt x="168" y="54"/>
                                <a:pt x="168" y="53"/>
                                <a:pt x="167" y="53"/>
                              </a:cubicBezTo>
                              <a:close/>
                              <a:moveTo>
                                <a:pt x="44" y="45"/>
                              </a:moveTo>
                              <a:cubicBezTo>
                                <a:pt x="42" y="35"/>
                                <a:pt x="48" y="20"/>
                                <a:pt x="53" y="9"/>
                              </a:cubicBezTo>
                              <a:cubicBezTo>
                                <a:pt x="45" y="7"/>
                                <a:pt x="39" y="6"/>
                                <a:pt x="32" y="5"/>
                              </a:cubicBezTo>
                              <a:cubicBezTo>
                                <a:pt x="32" y="7"/>
                                <a:pt x="29" y="15"/>
                                <a:pt x="27" y="10"/>
                              </a:cubicBezTo>
                              <a:cubicBezTo>
                                <a:pt x="25" y="14"/>
                                <a:pt x="24" y="17"/>
                                <a:pt x="23" y="21"/>
                              </a:cubicBezTo>
                              <a:cubicBezTo>
                                <a:pt x="21" y="27"/>
                                <a:pt x="18" y="38"/>
                                <a:pt x="21" y="41"/>
                              </a:cubicBezTo>
                              <a:cubicBezTo>
                                <a:pt x="19" y="40"/>
                                <a:pt x="21" y="35"/>
                                <a:pt x="23" y="35"/>
                              </a:cubicBezTo>
                              <a:cubicBezTo>
                                <a:pt x="25" y="36"/>
                                <a:pt x="24" y="42"/>
                                <a:pt x="22" y="42"/>
                              </a:cubicBezTo>
                              <a:cubicBezTo>
                                <a:pt x="26" y="43"/>
                                <a:pt x="33" y="45"/>
                                <a:pt x="39" y="46"/>
                              </a:cubicBezTo>
                              <a:cubicBezTo>
                                <a:pt x="39" y="44"/>
                                <a:pt x="37" y="41"/>
                                <a:pt x="40" y="40"/>
                              </a:cubicBezTo>
                              <a:cubicBezTo>
                                <a:pt x="40" y="40"/>
                                <a:pt x="41" y="40"/>
                                <a:pt x="42" y="40"/>
                              </a:cubicBezTo>
                              <a:cubicBezTo>
                                <a:pt x="42" y="43"/>
                                <a:pt x="41" y="46"/>
                                <a:pt x="42" y="46"/>
                              </a:cubicBezTo>
                              <a:cubicBezTo>
                                <a:pt x="43" y="47"/>
                                <a:pt x="44" y="47"/>
                                <a:pt x="44" y="45"/>
                              </a:cubicBezTo>
                              <a:close/>
                              <a:moveTo>
                                <a:pt x="24" y="7"/>
                              </a:moveTo>
                              <a:cubicBezTo>
                                <a:pt x="22" y="5"/>
                                <a:pt x="19" y="5"/>
                                <a:pt x="15" y="5"/>
                              </a:cubicBezTo>
                              <a:cubicBezTo>
                                <a:pt x="13" y="15"/>
                                <a:pt x="7" y="25"/>
                                <a:pt x="7" y="36"/>
                              </a:cubicBezTo>
                              <a:cubicBezTo>
                                <a:pt x="8" y="38"/>
                                <a:pt x="13" y="38"/>
                                <a:pt x="15" y="39"/>
                              </a:cubicBezTo>
                              <a:cubicBezTo>
                                <a:pt x="17" y="28"/>
                                <a:pt x="20" y="19"/>
                                <a:pt x="2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220,83" path="m17,45c15,41,9,41,4,39c0,34,4,27,6,19c8,14,9,5,12,1c15,0,19,1,24,2c26,4,26,0,29,1c61,8,96,19,129,26c141,29,152,32,166,35c169,36,174,36,177,37c180,38,184,42,188,45c198,53,212,62,220,68c220,68,220,70,219,71c218,73,211,73,207,74c197,75,191,77,181,80c177,81,171,83,168,82c160,82,148,76,139,74c99,64,56,52,17,45xm170,78c179,77,188,74,198,72c198,67,199,62,201,58c193,53,186,48,178,42c176,43,174,44,173,47c173,50,178,50,178,53c176,57,170,54,170,61c170,64,175,63,176,66c171,68,165,71,168,77c169,78,170,78,170,78xm166,66c126,55,84,45,48,37c44,49,51,49,63,52c99,61,127,68,164,77c165,77,165,77,165,77c161,74,166,68,166,66xm172,40c131,31,93,21,57,10c56,14,54,17,53,21c97,35,129,42,170,51c171,51,171,51,171,51c166,48,173,41,172,40xm167,53c130,46,87,34,52,24c49,27,49,32,48,34c86,43,130,54,166,63c166,60,166,56,169,54c168,54,168,53,167,53xm44,45c42,35,48,20,53,9c45,7,39,6,32,5c32,7,29,15,27,10c25,14,24,17,23,21c21,27,18,38,21,41c19,40,21,35,23,35c25,36,24,42,22,42c26,43,33,45,39,46c39,44,37,41,40,40c40,40,41,40,42,40c42,43,41,46,42,46c43,47,44,47,44,45xm24,7c22,5,19,5,15,5c13,15,7,25,7,36c8,38,13,38,15,39c17,28,20,19,24,7xe" fillcolor="#f5f5f5" stroked="f" o:allowincell="f" style="position:absolute;margin-left:236.4pt;margin-top:105.5pt;width:29.25pt;height:10.95pt;mso-wrap-style:none;v-text-anchor:middle;rotation:118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17">
                <wp:simplePos x="0" y="0"/>
                <wp:positionH relativeFrom="column">
                  <wp:posOffset>1972945</wp:posOffset>
                </wp:positionH>
                <wp:positionV relativeFrom="paragraph">
                  <wp:posOffset>1358900</wp:posOffset>
                </wp:positionV>
                <wp:extent cx="1069975" cy="381635"/>
                <wp:effectExtent l="0" t="0" r="0" b="0"/>
                <wp:wrapNone/>
                <wp:docPr id="1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381600"/>
                          <a:chOff x="0" y="0"/>
                          <a:chExt cx="1069920" cy="381600"/>
                        </a:xfrm>
                      </wpg:grpSpPr>
                      <wps:wsp>
                        <wps:cNvSpPr/>
                        <wps:spPr>
                          <a:xfrm flipH="1" rot="20638800">
                            <a:off x="300240" y="92160"/>
                            <a:ext cx="697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6">
                                <a:moveTo>
                                  <a:pt x="197" y="0"/>
                                </a:moveTo>
                                <a:cubicBezTo>
                                  <a:pt x="182" y="3"/>
                                  <a:pt x="166" y="6"/>
                                  <a:pt x="151" y="9"/>
                                </a:cubicBezTo>
                                <a:cubicBezTo>
                                  <a:pt x="151" y="8"/>
                                  <a:pt x="150" y="8"/>
                                  <a:pt x="149" y="8"/>
                                </a:cubicBezTo>
                                <a:cubicBezTo>
                                  <a:pt x="125" y="12"/>
                                  <a:pt x="100" y="17"/>
                                  <a:pt x="76" y="24"/>
                                </a:cubicBezTo>
                                <a:cubicBezTo>
                                  <a:pt x="71" y="25"/>
                                  <a:pt x="65" y="26"/>
                                  <a:pt x="60" y="27"/>
                                </a:cubicBezTo>
                                <a:cubicBezTo>
                                  <a:pt x="60" y="27"/>
                                  <a:pt x="60" y="26"/>
                                  <a:pt x="60" y="26"/>
                                </a:cubicBezTo>
                                <a:cubicBezTo>
                                  <a:pt x="60" y="25"/>
                                  <a:pt x="59" y="25"/>
                                  <a:pt x="58" y="25"/>
                                </a:cubicBezTo>
                                <a:cubicBezTo>
                                  <a:pt x="48" y="28"/>
                                  <a:pt x="37" y="31"/>
                                  <a:pt x="26" y="35"/>
                                </a:cubicBezTo>
                                <a:cubicBezTo>
                                  <a:pt x="27" y="37"/>
                                  <a:pt x="27" y="37"/>
                                  <a:pt x="27" y="37"/>
                                </a:cubicBezTo>
                                <a:cubicBezTo>
                                  <a:pt x="41" y="34"/>
                                  <a:pt x="56" y="31"/>
                                  <a:pt x="71" y="28"/>
                                </a:cubicBezTo>
                                <a:cubicBezTo>
                                  <a:pt x="71" y="28"/>
                                  <a:pt x="71" y="28"/>
                                  <a:pt x="71" y="28"/>
                                </a:cubicBezTo>
                                <a:cubicBezTo>
                                  <a:pt x="51" y="34"/>
                                  <a:pt x="32" y="40"/>
                                  <a:pt x="13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8" y="50"/>
                                  <a:pt x="4" y="52"/>
                                  <a:pt x="0" y="54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1" y="56"/>
                                  <a:pt x="1" y="56"/>
                                  <a:pt x="1" y="56"/>
                                </a:cubicBezTo>
                                <a:cubicBezTo>
                                  <a:pt x="1" y="56"/>
                                  <a:pt x="1" y="56"/>
                                  <a:pt x="1" y="56"/>
                                </a:cubicBezTo>
                                <a:cubicBezTo>
                                  <a:pt x="1" y="56"/>
                                  <a:pt x="1" y="56"/>
                                  <a:pt x="1" y="56"/>
                                </a:cubicBezTo>
                                <a:cubicBezTo>
                                  <a:pt x="55" y="31"/>
                                  <a:pt x="116" y="20"/>
                                  <a:pt x="175" y="9"/>
                                </a:cubicBezTo>
                                <a:cubicBezTo>
                                  <a:pt x="175" y="9"/>
                                  <a:pt x="176" y="8"/>
                                  <a:pt x="176" y="8"/>
                                </a:cubicBezTo>
                                <a:cubicBezTo>
                                  <a:pt x="176" y="7"/>
                                  <a:pt x="176" y="7"/>
                                  <a:pt x="176" y="7"/>
                                </a:cubicBezTo>
                                <a:cubicBezTo>
                                  <a:pt x="183" y="6"/>
                                  <a:pt x="190" y="5"/>
                                  <a:pt x="198" y="3"/>
                                </a:cubicBezTo>
                                <a:cubicBezTo>
                                  <a:pt x="199" y="3"/>
                                  <a:pt x="199" y="2"/>
                                  <a:pt x="199" y="1"/>
                                </a:cubicBezTo>
                                <a:cubicBezTo>
                                  <a:pt x="199" y="1"/>
                                  <a:pt x="198" y="0"/>
                                  <a:pt x="1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38800">
                            <a:off x="1440" y="164160"/>
                            <a:ext cx="371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">
                                <a:moveTo>
                                  <a:pt x="105" y="0"/>
                                </a:moveTo>
                                <a:cubicBezTo>
                                  <a:pt x="104" y="0"/>
                                  <a:pt x="104" y="0"/>
                                  <a:pt x="104" y="0"/>
                                </a:cubicBezTo>
                                <a:cubicBezTo>
                                  <a:pt x="100" y="0"/>
                                  <a:pt x="93" y="1"/>
                                  <a:pt x="85" y="2"/>
                                </a:cubicBezTo>
                                <a:cubicBezTo>
                                  <a:pt x="79" y="3"/>
                                  <a:pt x="73" y="4"/>
                                  <a:pt x="67" y="4"/>
                                </a:cubicBezTo>
                                <a:cubicBezTo>
                                  <a:pt x="54" y="6"/>
                                  <a:pt x="41" y="7"/>
                                  <a:pt x="28" y="9"/>
                                </a:cubicBezTo>
                                <a:cubicBezTo>
                                  <a:pt x="27" y="9"/>
                                  <a:pt x="27" y="9"/>
                                  <a:pt x="27" y="10"/>
                                </a:cubicBezTo>
                                <a:cubicBezTo>
                                  <a:pt x="27" y="10"/>
                                  <a:pt x="27" y="10"/>
                                  <a:pt x="27" y="10"/>
                                </a:cubicBezTo>
                                <a:cubicBezTo>
                                  <a:pt x="18" y="11"/>
                                  <a:pt x="9" y="13"/>
                                  <a:pt x="0" y="15"/>
                                </a:cubicBezTo>
                                <a:cubicBezTo>
                                  <a:pt x="1" y="18"/>
                                  <a:pt x="1" y="18"/>
                                  <a:pt x="1" y="18"/>
                                </a:cubicBezTo>
                                <a:cubicBezTo>
                                  <a:pt x="8" y="17"/>
                                  <a:pt x="15" y="16"/>
                                  <a:pt x="21" y="14"/>
                                </a:cubicBezTo>
                                <a:cubicBezTo>
                                  <a:pt x="21" y="15"/>
                                  <a:pt x="22" y="15"/>
                                  <a:pt x="23" y="16"/>
                                </a:cubicBezTo>
                                <a:cubicBezTo>
                                  <a:pt x="23" y="16"/>
                                  <a:pt x="23" y="16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30" y="14"/>
                                  <a:pt x="46" y="11"/>
                                  <a:pt x="63" y="8"/>
                                </a:cubicBezTo>
                                <a:cubicBezTo>
                                  <a:pt x="65" y="8"/>
                                  <a:pt x="66" y="8"/>
                                  <a:pt x="68" y="7"/>
                                </a:cubicBezTo>
                                <a:cubicBezTo>
                                  <a:pt x="71" y="7"/>
                                  <a:pt x="74" y="7"/>
                                  <a:pt x="77" y="6"/>
                                </a:cubicBezTo>
                                <a:cubicBezTo>
                                  <a:pt x="77" y="6"/>
                                  <a:pt x="77" y="6"/>
                                  <a:pt x="78" y="6"/>
                                </a:cubicBezTo>
                                <a:cubicBezTo>
                                  <a:pt x="81" y="6"/>
                                  <a:pt x="84" y="5"/>
                                  <a:pt x="88" y="5"/>
                                </a:cubicBezTo>
                                <a:cubicBezTo>
                                  <a:pt x="95" y="4"/>
                                  <a:pt x="101" y="3"/>
                                  <a:pt x="104" y="3"/>
                                </a:cubicBezTo>
                                <a:cubicBezTo>
                                  <a:pt x="104" y="3"/>
                                  <a:pt x="104" y="3"/>
                                  <a:pt x="104" y="3"/>
                                </a:cubicBezTo>
                                <a:cubicBezTo>
                                  <a:pt x="105" y="3"/>
                                  <a:pt x="106" y="3"/>
                                  <a:pt x="106" y="2"/>
                                </a:cubicBezTo>
                                <a:cubicBezTo>
                                  <a:pt x="106" y="1"/>
                                  <a:pt x="105" y="0"/>
                                  <a:pt x="1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92000">
                            <a:off x="812520" y="159840"/>
                            <a:ext cx="255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">
                                <a:moveTo>
                                  <a:pt x="105" y="0"/>
                                </a:moveTo>
                                <a:cubicBezTo>
                                  <a:pt x="104" y="0"/>
                                  <a:pt x="104" y="0"/>
                                  <a:pt x="104" y="0"/>
                                </a:cubicBezTo>
                                <a:cubicBezTo>
                                  <a:pt x="100" y="0"/>
                                  <a:pt x="93" y="1"/>
                                  <a:pt x="85" y="2"/>
                                </a:cubicBezTo>
                                <a:cubicBezTo>
                                  <a:pt x="79" y="3"/>
                                  <a:pt x="73" y="4"/>
                                  <a:pt x="67" y="4"/>
                                </a:cubicBezTo>
                                <a:cubicBezTo>
                                  <a:pt x="54" y="6"/>
                                  <a:pt x="41" y="7"/>
                                  <a:pt x="28" y="9"/>
                                </a:cubicBezTo>
                                <a:cubicBezTo>
                                  <a:pt x="27" y="9"/>
                                  <a:pt x="27" y="9"/>
                                  <a:pt x="27" y="10"/>
                                </a:cubicBezTo>
                                <a:cubicBezTo>
                                  <a:pt x="27" y="10"/>
                                  <a:pt x="27" y="10"/>
                                  <a:pt x="27" y="10"/>
                                </a:cubicBezTo>
                                <a:cubicBezTo>
                                  <a:pt x="18" y="11"/>
                                  <a:pt x="9" y="13"/>
                                  <a:pt x="0" y="15"/>
                                </a:cubicBezTo>
                                <a:cubicBezTo>
                                  <a:pt x="1" y="18"/>
                                  <a:pt x="1" y="18"/>
                                  <a:pt x="1" y="18"/>
                                </a:cubicBezTo>
                                <a:cubicBezTo>
                                  <a:pt x="8" y="17"/>
                                  <a:pt x="15" y="16"/>
                                  <a:pt x="21" y="14"/>
                                </a:cubicBezTo>
                                <a:cubicBezTo>
                                  <a:pt x="21" y="15"/>
                                  <a:pt x="22" y="15"/>
                                  <a:pt x="23" y="16"/>
                                </a:cubicBezTo>
                                <a:cubicBezTo>
                                  <a:pt x="23" y="16"/>
                                  <a:pt x="23" y="16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30" y="14"/>
                                  <a:pt x="46" y="11"/>
                                  <a:pt x="63" y="8"/>
                                </a:cubicBezTo>
                                <a:cubicBezTo>
                                  <a:pt x="65" y="8"/>
                                  <a:pt x="66" y="8"/>
                                  <a:pt x="68" y="7"/>
                                </a:cubicBezTo>
                                <a:cubicBezTo>
                                  <a:pt x="71" y="7"/>
                                  <a:pt x="74" y="7"/>
                                  <a:pt x="77" y="6"/>
                                </a:cubicBezTo>
                                <a:cubicBezTo>
                                  <a:pt x="77" y="6"/>
                                  <a:pt x="77" y="6"/>
                                  <a:pt x="78" y="6"/>
                                </a:cubicBezTo>
                                <a:cubicBezTo>
                                  <a:pt x="81" y="6"/>
                                  <a:pt x="84" y="5"/>
                                  <a:pt x="88" y="5"/>
                                </a:cubicBezTo>
                                <a:cubicBezTo>
                                  <a:pt x="95" y="4"/>
                                  <a:pt x="101" y="3"/>
                                  <a:pt x="104" y="3"/>
                                </a:cubicBezTo>
                                <a:cubicBezTo>
                                  <a:pt x="104" y="3"/>
                                  <a:pt x="104" y="3"/>
                                  <a:pt x="104" y="3"/>
                                </a:cubicBezTo>
                                <a:cubicBezTo>
                                  <a:pt x="105" y="3"/>
                                  <a:pt x="106" y="3"/>
                                  <a:pt x="106" y="2"/>
                                </a:cubicBezTo>
                                <a:cubicBezTo>
                                  <a:pt x="106" y="1"/>
                                  <a:pt x="105" y="0"/>
                                  <a:pt x="1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55.5pt;margin-top:114.3pt;width:83.9pt;height:15.5pt" coordorigin="3110,2286" coordsize="1678,310">
                <v:shape id="shape_0" ID="Freeform 30" coordsize="199,56" path="m197,0c182,3,166,6,151,9c151,8,150,8,149,8c125,12,100,17,76,24c71,25,65,26,60,27c60,27,60,26,60,26c60,25,59,25,58,25c48,28,37,31,26,35c27,37,27,37,27,37c41,34,56,31,71,28c71,28,71,28,71,28c51,34,32,40,13,48c12,48,12,48,12,48c8,50,4,52,0,54c0,54,0,54,0,54c1,56,1,56,1,56c1,56,1,56,1,56c1,56,1,56,1,56c55,31,116,20,175,9c175,9,176,8,176,8c176,7,176,7,176,7c183,6,190,5,198,3c199,3,199,2,199,1c199,1,198,0,197,0xe" fillcolor="white" stroked="f" o:allowincell="f" style="position:absolute;left:3580;top:2285;width:1097;height:309;flip:x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" coordsize="106,18" path="m105,0c104,0,104,0,104,0c100,0,93,1,85,2c79,3,73,4,67,4c54,6,41,7,28,9c27,9,27,9,27,10c27,10,27,10,27,10c18,11,9,13,0,15c1,18,1,18,1,18c8,17,15,16,21,14c21,15,22,15,23,16c23,16,23,16,24,15c24,15,24,15,25,15c30,14,46,11,63,8c65,8,66,8,68,7c71,7,74,7,77,6c77,6,77,6,78,6c81,6,84,5,88,5c95,4,101,3,104,3c104,3,104,3,104,3c105,3,106,3,106,2c106,1,105,0,105,0xe" fillcolor="white" stroked="f" o:allowincell="f" style="position:absolute;left:3109;top:2398;width:584;height:100;flip:x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" coordsize="106,18" path="m105,0c104,0,104,0,104,0c100,0,93,1,85,2c79,3,73,4,67,4c54,6,41,7,28,9c27,9,27,9,27,10c27,10,27,10,27,10c18,11,9,13,0,15c1,18,1,18,1,18c8,17,15,16,21,14c21,15,22,15,23,16c23,16,23,16,24,15c24,15,24,15,25,15c30,14,46,11,63,8c65,8,66,8,68,7c71,7,74,7,77,6c77,6,77,6,78,6c81,6,84,5,88,5c95,4,101,3,104,3c104,3,104,3,104,3c105,3,106,3,106,2c106,1,105,0,105,0xe" fillcolor="white" stroked="f" o:allowincell="f" style="position:absolute;left:4386;top:2392;width:401;height:72;flip:x;mso-wrap-style:none;v-text-anchor:middle;rotation:1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0730</wp:posOffset>
                </wp:positionH>
                <wp:positionV relativeFrom="paragraph">
                  <wp:posOffset>632460</wp:posOffset>
                </wp:positionV>
                <wp:extent cx="1813560" cy="353060"/>
                <wp:effectExtent l="635" t="0" r="0" b="0"/>
                <wp:wrapNone/>
                <wp:docPr id="1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353160"/>
                          <a:chOff x="0" y="0"/>
                          <a:chExt cx="1813680" cy="35316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16567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电话：15999998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97">
                                <a:moveTo>
                                  <a:pt x="91" y="47"/>
                                </a:moveTo>
                                <a:cubicBezTo>
                                  <a:pt x="91" y="45"/>
                                  <a:pt x="91" y="43"/>
                                  <a:pt x="91" y="42"/>
                                </a:cubicBezTo>
                                <a:cubicBezTo>
                                  <a:pt x="92" y="36"/>
                                  <a:pt x="91" y="31"/>
                                  <a:pt x="91" y="26"/>
                                </a:cubicBezTo>
                                <a:cubicBezTo>
                                  <a:pt x="91" y="21"/>
                                  <a:pt x="91" y="17"/>
                                  <a:pt x="91" y="12"/>
                                </a:cubicBezTo>
                                <a:cubicBezTo>
                                  <a:pt x="92" y="11"/>
                                  <a:pt x="92" y="10"/>
                                  <a:pt x="92" y="9"/>
                                </a:cubicBezTo>
                                <a:cubicBezTo>
                                  <a:pt x="93" y="6"/>
                                  <a:pt x="95" y="5"/>
                                  <a:pt x="97" y="4"/>
                                </a:cubicBezTo>
                                <a:cubicBezTo>
                                  <a:pt x="100" y="3"/>
                                  <a:pt x="102" y="2"/>
                                  <a:pt x="105" y="1"/>
                                </a:cubicBezTo>
                                <a:cubicBezTo>
                                  <a:pt x="108" y="1"/>
                                  <a:pt x="110" y="0"/>
                                  <a:pt x="113" y="0"/>
                                </a:cubicBezTo>
                                <a:cubicBezTo>
                                  <a:pt x="114" y="0"/>
                                  <a:pt x="114" y="0"/>
                                  <a:pt x="115" y="0"/>
                                </a:cubicBezTo>
                                <a:cubicBezTo>
                                  <a:pt x="117" y="0"/>
                                  <a:pt x="119" y="1"/>
                                  <a:pt x="119" y="4"/>
                                </a:cubicBezTo>
                                <a:cubicBezTo>
                                  <a:pt x="120" y="5"/>
                                  <a:pt x="120" y="7"/>
                                  <a:pt x="120" y="8"/>
                                </a:cubicBezTo>
                                <a:cubicBezTo>
                                  <a:pt x="120" y="23"/>
                                  <a:pt x="120" y="37"/>
                                  <a:pt x="120" y="51"/>
                                </a:cubicBezTo>
                                <a:cubicBezTo>
                                  <a:pt x="120" y="51"/>
                                  <a:pt x="120" y="52"/>
                                  <a:pt x="120" y="52"/>
                                </a:cubicBezTo>
                                <a:cubicBezTo>
                                  <a:pt x="120" y="52"/>
                                  <a:pt x="121" y="53"/>
                                  <a:pt x="121" y="53"/>
                                </a:cubicBezTo>
                                <a:cubicBezTo>
                                  <a:pt x="126" y="56"/>
                                  <a:pt x="130" y="60"/>
                                  <a:pt x="133" y="65"/>
                                </a:cubicBezTo>
                                <a:cubicBezTo>
                                  <a:pt x="138" y="72"/>
                                  <a:pt x="141" y="80"/>
                                  <a:pt x="142" y="88"/>
                                </a:cubicBezTo>
                                <a:cubicBezTo>
                                  <a:pt x="144" y="98"/>
                                  <a:pt x="145" y="108"/>
                                  <a:pt x="146" y="119"/>
                                </a:cubicBezTo>
                                <a:cubicBezTo>
                                  <a:pt x="146" y="126"/>
                                  <a:pt x="146" y="133"/>
                                  <a:pt x="146" y="139"/>
                                </a:cubicBezTo>
                                <a:cubicBezTo>
                                  <a:pt x="146" y="146"/>
                                  <a:pt x="146" y="153"/>
                                  <a:pt x="146" y="159"/>
                                </a:cubicBezTo>
                                <a:cubicBezTo>
                                  <a:pt x="145" y="167"/>
                                  <a:pt x="144" y="174"/>
                                  <a:pt x="144" y="181"/>
                                </a:cubicBezTo>
                                <a:cubicBezTo>
                                  <a:pt x="143" y="187"/>
                                  <a:pt x="142" y="193"/>
                                  <a:pt x="142" y="199"/>
                                </a:cubicBezTo>
                                <a:cubicBezTo>
                                  <a:pt x="141" y="209"/>
                                  <a:pt x="141" y="219"/>
                                  <a:pt x="141" y="228"/>
                                </a:cubicBezTo>
                                <a:cubicBezTo>
                                  <a:pt x="141" y="237"/>
                                  <a:pt x="141" y="246"/>
                                  <a:pt x="140" y="254"/>
                                </a:cubicBezTo>
                                <a:cubicBezTo>
                                  <a:pt x="140" y="260"/>
                                  <a:pt x="140" y="266"/>
                                  <a:pt x="138" y="272"/>
                                </a:cubicBezTo>
                                <a:cubicBezTo>
                                  <a:pt x="138" y="274"/>
                                  <a:pt x="138" y="275"/>
                                  <a:pt x="137" y="277"/>
                                </a:cubicBezTo>
                                <a:cubicBezTo>
                                  <a:pt x="135" y="283"/>
                                  <a:pt x="131" y="287"/>
                                  <a:pt x="124" y="289"/>
                                </a:cubicBezTo>
                                <a:cubicBezTo>
                                  <a:pt x="123" y="289"/>
                                  <a:pt x="122" y="289"/>
                                  <a:pt x="121" y="289"/>
                                </a:cubicBezTo>
                                <a:cubicBezTo>
                                  <a:pt x="120" y="289"/>
                                  <a:pt x="119" y="289"/>
                                  <a:pt x="118" y="290"/>
                                </a:cubicBezTo>
                                <a:cubicBezTo>
                                  <a:pt x="114" y="291"/>
                                  <a:pt x="110" y="292"/>
                                  <a:pt x="105" y="293"/>
                                </a:cubicBezTo>
                                <a:cubicBezTo>
                                  <a:pt x="95" y="295"/>
                                  <a:pt x="84" y="296"/>
                                  <a:pt x="73" y="297"/>
                                </a:cubicBezTo>
                                <a:cubicBezTo>
                                  <a:pt x="65" y="297"/>
                                  <a:pt x="57" y="297"/>
                                  <a:pt x="49" y="297"/>
                                </a:cubicBezTo>
                                <a:cubicBezTo>
                                  <a:pt x="43" y="297"/>
                                  <a:pt x="37" y="297"/>
                                  <a:pt x="32" y="296"/>
                                </a:cubicBezTo>
                                <a:cubicBezTo>
                                  <a:pt x="27" y="295"/>
                                  <a:pt x="22" y="293"/>
                                  <a:pt x="18" y="291"/>
                                </a:cubicBezTo>
                                <a:cubicBezTo>
                                  <a:pt x="12" y="287"/>
                                  <a:pt x="7" y="281"/>
                                  <a:pt x="5" y="274"/>
                                </a:cubicBezTo>
                                <a:cubicBezTo>
                                  <a:pt x="3" y="267"/>
                                  <a:pt x="2" y="260"/>
                                  <a:pt x="2" y="253"/>
                                </a:cubicBezTo>
                                <a:cubicBezTo>
                                  <a:pt x="2" y="247"/>
                                  <a:pt x="3" y="241"/>
                                  <a:pt x="3" y="235"/>
                                </a:cubicBezTo>
                                <a:cubicBezTo>
                                  <a:pt x="3" y="235"/>
                                  <a:pt x="3" y="234"/>
                                  <a:pt x="2" y="234"/>
                                </a:cubicBezTo>
                                <a:cubicBezTo>
                                  <a:pt x="1" y="233"/>
                                  <a:pt x="1" y="232"/>
                                  <a:pt x="1" y="231"/>
                                </a:cubicBezTo>
                                <a:cubicBezTo>
                                  <a:pt x="1" y="228"/>
                                  <a:pt x="1" y="225"/>
                                  <a:pt x="1" y="222"/>
                                </a:cubicBezTo>
                                <a:cubicBezTo>
                                  <a:pt x="1" y="214"/>
                                  <a:pt x="0" y="207"/>
                                  <a:pt x="0" y="199"/>
                                </a:cubicBezTo>
                                <a:cubicBezTo>
                                  <a:pt x="1" y="183"/>
                                  <a:pt x="1" y="168"/>
                                  <a:pt x="1" y="152"/>
                                </a:cubicBezTo>
                                <a:cubicBezTo>
                                  <a:pt x="1" y="143"/>
                                  <a:pt x="2" y="135"/>
                                  <a:pt x="2" y="126"/>
                                </a:cubicBezTo>
                                <a:cubicBezTo>
                                  <a:pt x="2" y="119"/>
                                  <a:pt x="3" y="112"/>
                                  <a:pt x="3" y="105"/>
                                </a:cubicBezTo>
                                <a:cubicBezTo>
                                  <a:pt x="4" y="98"/>
                                  <a:pt x="5" y="90"/>
                                  <a:pt x="7" y="83"/>
                                </a:cubicBezTo>
                                <a:cubicBezTo>
                                  <a:pt x="7" y="78"/>
                                  <a:pt x="8" y="74"/>
                                  <a:pt x="10" y="70"/>
                                </a:cubicBezTo>
                                <a:cubicBezTo>
                                  <a:pt x="11" y="67"/>
                                  <a:pt x="12" y="64"/>
                                  <a:pt x="14" y="61"/>
                                </a:cubicBezTo>
                                <a:cubicBezTo>
                                  <a:pt x="16" y="58"/>
                                  <a:pt x="19" y="56"/>
                                  <a:pt x="23" y="54"/>
                                </a:cubicBezTo>
                                <a:cubicBezTo>
                                  <a:pt x="23" y="54"/>
                                  <a:pt x="24" y="53"/>
                                  <a:pt x="24" y="53"/>
                                </a:cubicBezTo>
                                <a:cubicBezTo>
                                  <a:pt x="27" y="51"/>
                                  <a:pt x="30" y="49"/>
                                  <a:pt x="33" y="49"/>
                                </a:cubicBezTo>
                                <a:cubicBezTo>
                                  <a:pt x="37" y="47"/>
                                  <a:pt x="41" y="47"/>
                                  <a:pt x="46" y="47"/>
                                </a:cubicBezTo>
                                <a:cubicBezTo>
                                  <a:pt x="49" y="47"/>
                                  <a:pt x="51" y="47"/>
                                  <a:pt x="54" y="47"/>
                                </a:cubicBezTo>
                                <a:cubicBezTo>
                                  <a:pt x="57" y="47"/>
                                  <a:pt x="60" y="47"/>
                                  <a:pt x="63" y="47"/>
                                </a:cubicBezTo>
                                <a:cubicBezTo>
                                  <a:pt x="71" y="46"/>
                                  <a:pt x="80" y="46"/>
                                  <a:pt x="88" y="47"/>
                                </a:cubicBezTo>
                                <a:cubicBezTo>
                                  <a:pt x="89" y="47"/>
                                  <a:pt x="90" y="47"/>
                                  <a:pt x="90" y="47"/>
                                </a:cubicBezTo>
                                <a:cubicBezTo>
                                  <a:pt x="91" y="47"/>
                                  <a:pt x="91" y="47"/>
                                  <a:pt x="91" y="47"/>
                                </a:cubicBezTo>
                                <a:close/>
                                <a:moveTo>
                                  <a:pt x="142" y="172"/>
                                </a:moveTo>
                                <a:cubicBezTo>
                                  <a:pt x="142" y="172"/>
                                  <a:pt x="142" y="171"/>
                                  <a:pt x="142" y="171"/>
                                </a:cubicBezTo>
                                <a:cubicBezTo>
                                  <a:pt x="143" y="169"/>
                                  <a:pt x="143" y="168"/>
                                  <a:pt x="143" y="166"/>
                                </a:cubicBezTo>
                                <a:cubicBezTo>
                                  <a:pt x="143" y="159"/>
                                  <a:pt x="144" y="152"/>
                                  <a:pt x="144" y="145"/>
                                </a:cubicBezTo>
                                <a:cubicBezTo>
                                  <a:pt x="144" y="141"/>
                                  <a:pt x="144" y="138"/>
                                  <a:pt x="144" y="134"/>
                                </a:cubicBezTo>
                                <a:cubicBezTo>
                                  <a:pt x="144" y="137"/>
                                  <a:pt x="144" y="139"/>
                                  <a:pt x="144" y="141"/>
                                </a:cubicBezTo>
                                <a:cubicBezTo>
                                  <a:pt x="143" y="150"/>
                                  <a:pt x="143" y="159"/>
                                  <a:pt x="142" y="168"/>
                                </a:cubicBezTo>
                                <a:cubicBezTo>
                                  <a:pt x="142" y="169"/>
                                  <a:pt x="142" y="171"/>
                                  <a:pt x="142" y="172"/>
                                </a:cubicBezTo>
                                <a:cubicBezTo>
                                  <a:pt x="142" y="172"/>
                                  <a:pt x="142" y="173"/>
                                  <a:pt x="142" y="173"/>
                                </a:cubicBezTo>
                                <a:cubicBezTo>
                                  <a:pt x="142" y="173"/>
                                  <a:pt x="142" y="173"/>
                                  <a:pt x="142" y="173"/>
                                </a:cubicBezTo>
                                <a:cubicBezTo>
                                  <a:pt x="142" y="173"/>
                                  <a:pt x="142" y="172"/>
                                  <a:pt x="142" y="172"/>
                                </a:cubicBezTo>
                                <a:close/>
                                <a:moveTo>
                                  <a:pt x="59" y="72"/>
                                </a:moveTo>
                                <a:cubicBezTo>
                                  <a:pt x="59" y="72"/>
                                  <a:pt x="59" y="72"/>
                                  <a:pt x="59" y="72"/>
                                </a:cubicBezTo>
                                <a:cubicBezTo>
                                  <a:pt x="60" y="72"/>
                                  <a:pt x="60" y="72"/>
                                  <a:pt x="61" y="72"/>
                                </a:cubicBezTo>
                                <a:cubicBezTo>
                                  <a:pt x="66" y="72"/>
                                  <a:pt x="72" y="73"/>
                                  <a:pt x="78" y="74"/>
                                </a:cubicBezTo>
                                <a:cubicBezTo>
                                  <a:pt x="82" y="75"/>
                                  <a:pt x="87" y="76"/>
                                  <a:pt x="91" y="77"/>
                                </a:cubicBezTo>
                                <a:cubicBezTo>
                                  <a:pt x="92" y="77"/>
                                  <a:pt x="93" y="78"/>
                                  <a:pt x="94" y="78"/>
                                </a:cubicBezTo>
                                <a:cubicBezTo>
                                  <a:pt x="96" y="78"/>
                                  <a:pt x="97" y="78"/>
                                  <a:pt x="98" y="77"/>
                                </a:cubicBezTo>
                                <a:cubicBezTo>
                                  <a:pt x="99" y="77"/>
                                  <a:pt x="99" y="78"/>
                                  <a:pt x="100" y="78"/>
                                </a:cubicBezTo>
                                <a:cubicBezTo>
                                  <a:pt x="101" y="79"/>
                                  <a:pt x="101" y="80"/>
                                  <a:pt x="100" y="81"/>
                                </a:cubicBezTo>
                                <a:cubicBezTo>
                                  <a:pt x="100" y="82"/>
                                  <a:pt x="98" y="82"/>
                                  <a:pt x="97" y="82"/>
                                </a:cubicBezTo>
                                <a:cubicBezTo>
                                  <a:pt x="95" y="81"/>
                                  <a:pt x="94" y="80"/>
                                  <a:pt x="92" y="80"/>
                                </a:cubicBezTo>
                                <a:cubicBezTo>
                                  <a:pt x="90" y="79"/>
                                  <a:pt x="87" y="79"/>
                                  <a:pt x="85" y="78"/>
                                </a:cubicBezTo>
                                <a:cubicBezTo>
                                  <a:pt x="77" y="76"/>
                                  <a:pt x="69" y="75"/>
                                  <a:pt x="62" y="75"/>
                                </a:cubicBezTo>
                                <a:cubicBezTo>
                                  <a:pt x="57" y="75"/>
                                  <a:pt x="54" y="75"/>
                                  <a:pt x="50" y="77"/>
                                </a:cubicBezTo>
                                <a:cubicBezTo>
                                  <a:pt x="49" y="77"/>
                                  <a:pt x="48" y="78"/>
                                  <a:pt x="47" y="79"/>
                                </a:cubicBezTo>
                                <a:cubicBezTo>
                                  <a:pt x="45" y="82"/>
                                  <a:pt x="44" y="85"/>
                                  <a:pt x="43" y="88"/>
                                </a:cubicBezTo>
                                <a:cubicBezTo>
                                  <a:pt x="41" y="95"/>
                                  <a:pt x="39" y="101"/>
                                  <a:pt x="38" y="108"/>
                                </a:cubicBezTo>
                                <a:cubicBezTo>
                                  <a:pt x="37" y="113"/>
                                  <a:pt x="36" y="119"/>
                                  <a:pt x="36" y="125"/>
                                </a:cubicBezTo>
                                <a:cubicBezTo>
                                  <a:pt x="36" y="133"/>
                                  <a:pt x="36" y="141"/>
                                  <a:pt x="36" y="150"/>
                                </a:cubicBezTo>
                                <a:cubicBezTo>
                                  <a:pt x="36" y="154"/>
                                  <a:pt x="36" y="159"/>
                                  <a:pt x="36" y="164"/>
                                </a:cubicBezTo>
                                <a:cubicBezTo>
                                  <a:pt x="36" y="167"/>
                                  <a:pt x="37" y="170"/>
                                  <a:pt x="41" y="173"/>
                                </a:cubicBezTo>
                                <a:cubicBezTo>
                                  <a:pt x="42" y="174"/>
                                  <a:pt x="44" y="174"/>
                                  <a:pt x="46" y="175"/>
                                </a:cubicBezTo>
                                <a:cubicBezTo>
                                  <a:pt x="50" y="176"/>
                                  <a:pt x="54" y="177"/>
                                  <a:pt x="58" y="177"/>
                                </a:cubicBezTo>
                                <a:cubicBezTo>
                                  <a:pt x="63" y="177"/>
                                  <a:pt x="68" y="178"/>
                                  <a:pt x="73" y="178"/>
                                </a:cubicBezTo>
                                <a:cubicBezTo>
                                  <a:pt x="80" y="178"/>
                                  <a:pt x="87" y="178"/>
                                  <a:pt x="94" y="178"/>
                                </a:cubicBezTo>
                                <a:cubicBezTo>
                                  <a:pt x="96" y="178"/>
                                  <a:pt x="98" y="178"/>
                                  <a:pt x="99" y="177"/>
                                </a:cubicBezTo>
                                <a:cubicBezTo>
                                  <a:pt x="103" y="176"/>
                                  <a:pt x="106" y="174"/>
                                  <a:pt x="109" y="171"/>
                                </a:cubicBezTo>
                                <a:cubicBezTo>
                                  <a:pt x="110" y="170"/>
                                  <a:pt x="112" y="168"/>
                                  <a:pt x="112" y="166"/>
                                </a:cubicBezTo>
                                <a:cubicBezTo>
                                  <a:pt x="112" y="166"/>
                                  <a:pt x="112" y="166"/>
                                  <a:pt x="112" y="165"/>
                                </a:cubicBezTo>
                                <a:cubicBezTo>
                                  <a:pt x="112" y="162"/>
                                  <a:pt x="113" y="158"/>
                                  <a:pt x="113" y="154"/>
                                </a:cubicBezTo>
                                <a:cubicBezTo>
                                  <a:pt x="114" y="150"/>
                                  <a:pt x="114" y="147"/>
                                  <a:pt x="114" y="143"/>
                                </a:cubicBezTo>
                                <a:cubicBezTo>
                                  <a:pt x="115" y="132"/>
                                  <a:pt x="115" y="121"/>
                                  <a:pt x="115" y="110"/>
                                </a:cubicBezTo>
                                <a:cubicBezTo>
                                  <a:pt x="115" y="110"/>
                                  <a:pt x="115" y="109"/>
                                  <a:pt x="115" y="108"/>
                                </a:cubicBezTo>
                                <a:cubicBezTo>
                                  <a:pt x="114" y="105"/>
                                  <a:pt x="113" y="101"/>
                                  <a:pt x="112" y="98"/>
                                </a:cubicBezTo>
                                <a:cubicBezTo>
                                  <a:pt x="111" y="93"/>
                                  <a:pt x="109" y="87"/>
                                  <a:pt x="106" y="82"/>
                                </a:cubicBezTo>
                                <a:cubicBezTo>
                                  <a:pt x="104" y="79"/>
                                  <a:pt x="105" y="80"/>
                                  <a:pt x="101" y="78"/>
                                </a:cubicBezTo>
                                <a:cubicBezTo>
                                  <a:pt x="96" y="75"/>
                                  <a:pt x="91" y="74"/>
                                  <a:pt x="85" y="73"/>
                                </a:cubicBezTo>
                                <a:cubicBezTo>
                                  <a:pt x="81" y="72"/>
                                  <a:pt x="77" y="71"/>
                                  <a:pt x="73" y="71"/>
                                </a:cubicBezTo>
                                <a:cubicBezTo>
                                  <a:pt x="69" y="71"/>
                                  <a:pt x="64" y="71"/>
                                  <a:pt x="60" y="72"/>
                                </a:cubicBezTo>
                                <a:cubicBezTo>
                                  <a:pt x="60" y="72"/>
                                  <a:pt x="60" y="72"/>
                                  <a:pt x="59" y="72"/>
                                </a:cubicBezTo>
                                <a:close/>
                                <a:moveTo>
                                  <a:pt x="7" y="194"/>
                                </a:moveTo>
                                <a:cubicBezTo>
                                  <a:pt x="7" y="194"/>
                                  <a:pt x="7" y="194"/>
                                  <a:pt x="7" y="194"/>
                                </a:cubicBezTo>
                                <a:cubicBezTo>
                                  <a:pt x="7" y="194"/>
                                  <a:pt x="7" y="194"/>
                                  <a:pt x="7" y="194"/>
                                </a:cubicBezTo>
                                <a:cubicBezTo>
                                  <a:pt x="6" y="202"/>
                                  <a:pt x="6" y="211"/>
                                  <a:pt x="5" y="219"/>
                                </a:cubicBezTo>
                                <a:cubicBezTo>
                                  <a:pt x="5" y="221"/>
                                  <a:pt x="5" y="223"/>
                                  <a:pt x="5" y="224"/>
                                </a:cubicBezTo>
                                <a:cubicBezTo>
                                  <a:pt x="6" y="227"/>
                                  <a:pt x="6" y="229"/>
                                  <a:pt x="6" y="232"/>
                                </a:cubicBezTo>
                                <a:cubicBezTo>
                                  <a:pt x="6" y="232"/>
                                  <a:pt x="6" y="233"/>
                                  <a:pt x="6" y="234"/>
                                </a:cubicBezTo>
                                <a:cubicBezTo>
                                  <a:pt x="5" y="234"/>
                                  <a:pt x="5" y="235"/>
                                  <a:pt x="5" y="235"/>
                                </a:cubicBezTo>
                                <a:cubicBezTo>
                                  <a:pt x="5" y="241"/>
                                  <a:pt x="5" y="246"/>
                                  <a:pt x="5" y="252"/>
                                </a:cubicBezTo>
                                <a:cubicBezTo>
                                  <a:pt x="5" y="258"/>
                                  <a:pt x="5" y="265"/>
                                  <a:pt x="7" y="271"/>
                                </a:cubicBezTo>
                                <a:cubicBezTo>
                                  <a:pt x="8" y="275"/>
                                  <a:pt x="9" y="278"/>
                                  <a:pt x="12" y="282"/>
                                </a:cubicBezTo>
                                <a:cubicBezTo>
                                  <a:pt x="15" y="286"/>
                                  <a:pt x="19" y="289"/>
                                  <a:pt x="24" y="291"/>
                                </a:cubicBezTo>
                                <a:cubicBezTo>
                                  <a:pt x="28" y="293"/>
                                  <a:pt x="32" y="293"/>
                                  <a:pt x="36" y="294"/>
                                </a:cubicBezTo>
                                <a:cubicBezTo>
                                  <a:pt x="42" y="294"/>
                                  <a:pt x="47" y="295"/>
                                  <a:pt x="53" y="295"/>
                                </a:cubicBezTo>
                                <a:cubicBezTo>
                                  <a:pt x="60" y="295"/>
                                  <a:pt x="66" y="295"/>
                                  <a:pt x="72" y="294"/>
                                </a:cubicBezTo>
                                <a:cubicBezTo>
                                  <a:pt x="77" y="294"/>
                                  <a:pt x="82" y="294"/>
                                  <a:pt x="87" y="293"/>
                                </a:cubicBezTo>
                                <a:cubicBezTo>
                                  <a:pt x="90" y="293"/>
                                  <a:pt x="93" y="293"/>
                                  <a:pt x="96" y="292"/>
                                </a:cubicBezTo>
                                <a:cubicBezTo>
                                  <a:pt x="101" y="292"/>
                                  <a:pt x="107" y="291"/>
                                  <a:pt x="112" y="289"/>
                                </a:cubicBezTo>
                                <a:cubicBezTo>
                                  <a:pt x="112" y="289"/>
                                  <a:pt x="112" y="289"/>
                                  <a:pt x="112" y="289"/>
                                </a:cubicBezTo>
                                <a:cubicBezTo>
                                  <a:pt x="112" y="289"/>
                                  <a:pt x="112" y="289"/>
                                  <a:pt x="112" y="289"/>
                                </a:cubicBezTo>
                                <a:cubicBezTo>
                                  <a:pt x="106" y="289"/>
                                  <a:pt x="100" y="288"/>
                                  <a:pt x="94" y="288"/>
                                </a:cubicBezTo>
                                <a:cubicBezTo>
                                  <a:pt x="93" y="289"/>
                                  <a:pt x="92" y="290"/>
                                  <a:pt x="91" y="290"/>
                                </a:cubicBezTo>
                                <a:cubicBezTo>
                                  <a:pt x="90" y="290"/>
                                  <a:pt x="89" y="290"/>
                                  <a:pt x="88" y="291"/>
                                </a:cubicBezTo>
                                <a:cubicBezTo>
                                  <a:pt x="84" y="291"/>
                                  <a:pt x="80" y="291"/>
                                  <a:pt x="76" y="291"/>
                                </a:cubicBezTo>
                                <a:cubicBezTo>
                                  <a:pt x="69" y="292"/>
                                  <a:pt x="62" y="292"/>
                                  <a:pt x="55" y="291"/>
                                </a:cubicBezTo>
                                <a:cubicBezTo>
                                  <a:pt x="51" y="291"/>
                                  <a:pt x="46" y="290"/>
                                  <a:pt x="42" y="290"/>
                                </a:cubicBezTo>
                                <a:cubicBezTo>
                                  <a:pt x="39" y="289"/>
                                  <a:pt x="35" y="289"/>
                                  <a:pt x="32" y="288"/>
                                </a:cubicBezTo>
                                <a:cubicBezTo>
                                  <a:pt x="27" y="288"/>
                                  <a:pt x="23" y="286"/>
                                  <a:pt x="20" y="284"/>
                                </a:cubicBezTo>
                                <a:cubicBezTo>
                                  <a:pt x="17" y="282"/>
                                  <a:pt x="15" y="280"/>
                                  <a:pt x="13" y="277"/>
                                </a:cubicBezTo>
                                <a:cubicBezTo>
                                  <a:pt x="12" y="274"/>
                                  <a:pt x="11" y="270"/>
                                  <a:pt x="9" y="267"/>
                                </a:cubicBezTo>
                                <a:cubicBezTo>
                                  <a:pt x="9" y="267"/>
                                  <a:pt x="9" y="267"/>
                                  <a:pt x="9" y="267"/>
                                </a:cubicBezTo>
                                <a:cubicBezTo>
                                  <a:pt x="7" y="263"/>
                                  <a:pt x="7" y="260"/>
                                  <a:pt x="7" y="256"/>
                                </a:cubicBezTo>
                                <a:cubicBezTo>
                                  <a:pt x="7" y="247"/>
                                  <a:pt x="7" y="238"/>
                                  <a:pt x="7" y="228"/>
                                </a:cubicBezTo>
                                <a:cubicBezTo>
                                  <a:pt x="7" y="218"/>
                                  <a:pt x="7" y="207"/>
                                  <a:pt x="7" y="196"/>
                                </a:cubicBezTo>
                                <a:cubicBezTo>
                                  <a:pt x="7" y="195"/>
                                  <a:pt x="7" y="194"/>
                                  <a:pt x="7" y="194"/>
                                </a:cubicBezTo>
                                <a:close/>
                                <a:moveTo>
                                  <a:pt x="34" y="268"/>
                                </a:moveTo>
                                <a:cubicBezTo>
                                  <a:pt x="36" y="269"/>
                                  <a:pt x="37" y="270"/>
                                  <a:pt x="39" y="272"/>
                                </a:cubicBezTo>
                                <a:cubicBezTo>
                                  <a:pt x="39" y="271"/>
                                  <a:pt x="40" y="271"/>
                                  <a:pt x="40" y="270"/>
                                </a:cubicBezTo>
                                <a:cubicBezTo>
                                  <a:pt x="41" y="269"/>
                                  <a:pt x="42" y="267"/>
                                  <a:pt x="43" y="266"/>
                                </a:cubicBezTo>
                                <a:cubicBezTo>
                                  <a:pt x="44" y="265"/>
                                  <a:pt x="44" y="265"/>
                                  <a:pt x="45" y="264"/>
                                </a:cubicBezTo>
                                <a:cubicBezTo>
                                  <a:pt x="45" y="264"/>
                                  <a:pt x="46" y="264"/>
                                  <a:pt x="46" y="264"/>
                                </a:cubicBezTo>
                                <a:cubicBezTo>
                                  <a:pt x="47" y="264"/>
                                  <a:pt x="47" y="265"/>
                                  <a:pt x="47" y="265"/>
                                </a:cubicBezTo>
                                <a:cubicBezTo>
                                  <a:pt x="47" y="266"/>
                                  <a:pt x="47" y="266"/>
                                  <a:pt x="47" y="266"/>
                                </a:cubicBezTo>
                                <a:cubicBezTo>
                                  <a:pt x="47" y="267"/>
                                  <a:pt x="47" y="268"/>
                                  <a:pt x="47" y="268"/>
                                </a:cubicBezTo>
                                <a:cubicBezTo>
                                  <a:pt x="46" y="271"/>
                                  <a:pt x="46" y="273"/>
                                  <a:pt x="45" y="276"/>
                                </a:cubicBezTo>
                                <a:cubicBezTo>
                                  <a:pt x="45" y="276"/>
                                  <a:pt x="45" y="277"/>
                                  <a:pt x="45" y="277"/>
                                </a:cubicBezTo>
                                <a:cubicBezTo>
                                  <a:pt x="47" y="277"/>
                                  <a:pt x="48" y="277"/>
                                  <a:pt x="50" y="278"/>
                                </a:cubicBezTo>
                                <a:cubicBezTo>
                                  <a:pt x="50" y="278"/>
                                  <a:pt x="51" y="278"/>
                                  <a:pt x="51" y="277"/>
                                </a:cubicBezTo>
                                <a:cubicBezTo>
                                  <a:pt x="52" y="276"/>
                                  <a:pt x="53" y="274"/>
                                  <a:pt x="54" y="273"/>
                                </a:cubicBezTo>
                                <a:cubicBezTo>
                                  <a:pt x="55" y="272"/>
                                  <a:pt x="56" y="271"/>
                                  <a:pt x="57" y="270"/>
                                </a:cubicBezTo>
                                <a:cubicBezTo>
                                  <a:pt x="57" y="269"/>
                                  <a:pt x="58" y="269"/>
                                  <a:pt x="59" y="269"/>
                                </a:cubicBezTo>
                                <a:cubicBezTo>
                                  <a:pt x="59" y="270"/>
                                  <a:pt x="60" y="271"/>
                                  <a:pt x="60" y="272"/>
                                </a:cubicBezTo>
                                <a:cubicBezTo>
                                  <a:pt x="60" y="272"/>
                                  <a:pt x="59" y="273"/>
                                  <a:pt x="59" y="274"/>
                                </a:cubicBezTo>
                                <a:cubicBezTo>
                                  <a:pt x="59" y="275"/>
                                  <a:pt x="58" y="276"/>
                                  <a:pt x="58" y="278"/>
                                </a:cubicBezTo>
                                <a:cubicBezTo>
                                  <a:pt x="58" y="278"/>
                                  <a:pt x="59" y="278"/>
                                  <a:pt x="59" y="278"/>
                                </a:cubicBezTo>
                                <a:cubicBezTo>
                                  <a:pt x="60" y="278"/>
                                  <a:pt x="62" y="277"/>
                                  <a:pt x="63" y="278"/>
                                </a:cubicBezTo>
                                <a:cubicBezTo>
                                  <a:pt x="65" y="278"/>
                                  <a:pt x="66" y="277"/>
                                  <a:pt x="67" y="276"/>
                                </a:cubicBezTo>
                                <a:cubicBezTo>
                                  <a:pt x="68" y="275"/>
                                  <a:pt x="68" y="274"/>
                                  <a:pt x="69" y="274"/>
                                </a:cubicBezTo>
                                <a:cubicBezTo>
                                  <a:pt x="68" y="273"/>
                                  <a:pt x="68" y="273"/>
                                  <a:pt x="67" y="273"/>
                                </a:cubicBezTo>
                                <a:cubicBezTo>
                                  <a:pt x="66" y="272"/>
                                  <a:pt x="66" y="270"/>
                                  <a:pt x="68" y="269"/>
                                </a:cubicBezTo>
                                <a:cubicBezTo>
                                  <a:pt x="68" y="269"/>
                                  <a:pt x="69" y="269"/>
                                  <a:pt x="70" y="269"/>
                                </a:cubicBezTo>
                                <a:cubicBezTo>
                                  <a:pt x="71" y="269"/>
                                  <a:pt x="72" y="269"/>
                                  <a:pt x="73" y="269"/>
                                </a:cubicBezTo>
                                <a:cubicBezTo>
                                  <a:pt x="77" y="269"/>
                                  <a:pt x="82" y="270"/>
                                  <a:pt x="87" y="270"/>
                                </a:cubicBezTo>
                                <a:cubicBezTo>
                                  <a:pt x="88" y="271"/>
                                  <a:pt x="90" y="271"/>
                                  <a:pt x="91" y="271"/>
                                </a:cubicBezTo>
                                <a:cubicBezTo>
                                  <a:pt x="91" y="271"/>
                                  <a:pt x="91" y="271"/>
                                  <a:pt x="91" y="271"/>
                                </a:cubicBezTo>
                                <a:cubicBezTo>
                                  <a:pt x="91" y="271"/>
                                  <a:pt x="91" y="271"/>
                                  <a:pt x="91" y="270"/>
                                </a:cubicBezTo>
                                <a:cubicBezTo>
                                  <a:pt x="85" y="269"/>
                                  <a:pt x="80" y="266"/>
                                  <a:pt x="76" y="263"/>
                                </a:cubicBezTo>
                                <a:cubicBezTo>
                                  <a:pt x="75" y="262"/>
                                  <a:pt x="75" y="262"/>
                                  <a:pt x="75" y="262"/>
                                </a:cubicBezTo>
                                <a:cubicBezTo>
                                  <a:pt x="74" y="263"/>
                                  <a:pt x="73" y="263"/>
                                  <a:pt x="72" y="263"/>
                                </a:cubicBezTo>
                                <a:cubicBezTo>
                                  <a:pt x="70" y="262"/>
                                  <a:pt x="68" y="262"/>
                                  <a:pt x="66" y="261"/>
                                </a:cubicBezTo>
                                <a:cubicBezTo>
                                  <a:pt x="65" y="260"/>
                                  <a:pt x="65" y="260"/>
                                  <a:pt x="65" y="260"/>
                                </a:cubicBezTo>
                                <a:cubicBezTo>
                                  <a:pt x="64" y="261"/>
                                  <a:pt x="65" y="261"/>
                                  <a:pt x="65" y="261"/>
                                </a:cubicBezTo>
                                <a:cubicBezTo>
                                  <a:pt x="67" y="262"/>
                                  <a:pt x="68" y="263"/>
                                  <a:pt x="70" y="264"/>
                                </a:cubicBezTo>
                                <a:cubicBezTo>
                                  <a:pt x="72" y="265"/>
                                  <a:pt x="73" y="265"/>
                                  <a:pt x="75" y="266"/>
                                </a:cubicBezTo>
                                <a:cubicBezTo>
                                  <a:pt x="76" y="266"/>
                                  <a:pt x="76" y="266"/>
                                  <a:pt x="76" y="267"/>
                                </a:cubicBezTo>
                                <a:cubicBezTo>
                                  <a:pt x="77" y="267"/>
                                  <a:pt x="77" y="267"/>
                                  <a:pt x="77" y="268"/>
                                </a:cubicBezTo>
                                <a:cubicBezTo>
                                  <a:pt x="76" y="269"/>
                                  <a:pt x="76" y="269"/>
                                  <a:pt x="76" y="269"/>
                                </a:cubicBezTo>
                                <a:cubicBezTo>
                                  <a:pt x="75" y="269"/>
                                  <a:pt x="75" y="269"/>
                                  <a:pt x="74" y="268"/>
                                </a:cubicBezTo>
                                <a:cubicBezTo>
                                  <a:pt x="72" y="267"/>
                                  <a:pt x="70" y="267"/>
                                  <a:pt x="68" y="266"/>
                                </a:cubicBezTo>
                                <a:cubicBezTo>
                                  <a:pt x="67" y="265"/>
                                  <a:pt x="65" y="265"/>
                                  <a:pt x="64" y="264"/>
                                </a:cubicBezTo>
                                <a:cubicBezTo>
                                  <a:pt x="64" y="264"/>
                                  <a:pt x="64" y="265"/>
                                  <a:pt x="63" y="265"/>
                                </a:cubicBezTo>
                                <a:cubicBezTo>
                                  <a:pt x="62" y="267"/>
                                  <a:pt x="59" y="268"/>
                                  <a:pt x="57" y="267"/>
                                </a:cubicBezTo>
                                <a:cubicBezTo>
                                  <a:pt x="55" y="266"/>
                                  <a:pt x="54" y="265"/>
                                  <a:pt x="53" y="263"/>
                                </a:cubicBezTo>
                                <a:cubicBezTo>
                                  <a:pt x="52" y="262"/>
                                  <a:pt x="52" y="262"/>
                                  <a:pt x="51" y="262"/>
                                </a:cubicBezTo>
                                <a:cubicBezTo>
                                  <a:pt x="50" y="262"/>
                                  <a:pt x="49" y="262"/>
                                  <a:pt x="48" y="262"/>
                                </a:cubicBezTo>
                                <a:cubicBezTo>
                                  <a:pt x="48" y="262"/>
                                  <a:pt x="47" y="262"/>
                                  <a:pt x="46" y="262"/>
                                </a:cubicBezTo>
                                <a:cubicBezTo>
                                  <a:pt x="45" y="263"/>
                                  <a:pt x="43" y="264"/>
                                  <a:pt x="42" y="264"/>
                                </a:cubicBezTo>
                                <a:cubicBezTo>
                                  <a:pt x="41" y="264"/>
                                  <a:pt x="41" y="264"/>
                                  <a:pt x="41" y="264"/>
                                </a:cubicBezTo>
                                <a:cubicBezTo>
                                  <a:pt x="39" y="266"/>
                                  <a:pt x="37" y="267"/>
                                  <a:pt x="34" y="268"/>
                                </a:cubicBezTo>
                                <a:close/>
                                <a:moveTo>
                                  <a:pt x="38" y="69"/>
                                </a:moveTo>
                                <a:cubicBezTo>
                                  <a:pt x="38" y="69"/>
                                  <a:pt x="38" y="69"/>
                                  <a:pt x="38" y="69"/>
                                </a:cubicBezTo>
                                <a:cubicBezTo>
                                  <a:pt x="38" y="69"/>
                                  <a:pt x="37" y="69"/>
                                  <a:pt x="37" y="70"/>
                                </a:cubicBezTo>
                                <a:cubicBezTo>
                                  <a:pt x="33" y="71"/>
                                  <a:pt x="30" y="72"/>
                                  <a:pt x="26" y="73"/>
                                </a:cubicBezTo>
                                <a:cubicBezTo>
                                  <a:pt x="25" y="74"/>
                                  <a:pt x="23" y="74"/>
                                  <a:pt x="22" y="74"/>
                                </a:cubicBezTo>
                                <a:cubicBezTo>
                                  <a:pt x="21" y="74"/>
                                  <a:pt x="20" y="74"/>
                                  <a:pt x="19" y="74"/>
                                </a:cubicBezTo>
                                <a:cubicBezTo>
                                  <a:pt x="18" y="73"/>
                                  <a:pt x="18" y="72"/>
                                  <a:pt x="19" y="71"/>
                                </a:cubicBezTo>
                                <a:cubicBezTo>
                                  <a:pt x="19" y="71"/>
                                  <a:pt x="19" y="71"/>
                                  <a:pt x="19" y="71"/>
                                </a:cubicBezTo>
                                <a:cubicBezTo>
                                  <a:pt x="21" y="70"/>
                                  <a:pt x="22" y="69"/>
                                  <a:pt x="23" y="68"/>
                                </a:cubicBezTo>
                                <a:cubicBezTo>
                                  <a:pt x="26" y="66"/>
                                  <a:pt x="28" y="65"/>
                                  <a:pt x="31" y="63"/>
                                </a:cubicBezTo>
                                <a:cubicBezTo>
                                  <a:pt x="31" y="63"/>
                                  <a:pt x="32" y="62"/>
                                  <a:pt x="32" y="62"/>
                                </a:cubicBezTo>
                                <a:cubicBezTo>
                                  <a:pt x="31" y="62"/>
                                  <a:pt x="31" y="62"/>
                                  <a:pt x="31" y="62"/>
                                </a:cubicBezTo>
                                <a:cubicBezTo>
                                  <a:pt x="29" y="63"/>
                                  <a:pt x="27" y="64"/>
                                  <a:pt x="25" y="64"/>
                                </a:cubicBezTo>
                                <a:cubicBezTo>
                                  <a:pt x="24" y="65"/>
                                  <a:pt x="22" y="65"/>
                                  <a:pt x="20" y="64"/>
                                </a:cubicBezTo>
                                <a:cubicBezTo>
                                  <a:pt x="20" y="65"/>
                                  <a:pt x="20" y="65"/>
                                  <a:pt x="20" y="65"/>
                                </a:cubicBezTo>
                                <a:cubicBezTo>
                                  <a:pt x="18" y="70"/>
                                  <a:pt x="17" y="74"/>
                                  <a:pt x="17" y="78"/>
                                </a:cubicBezTo>
                                <a:cubicBezTo>
                                  <a:pt x="16" y="86"/>
                                  <a:pt x="15" y="93"/>
                                  <a:pt x="14" y="101"/>
                                </a:cubicBezTo>
                                <a:cubicBezTo>
                                  <a:pt x="14" y="101"/>
                                  <a:pt x="13" y="102"/>
                                  <a:pt x="13" y="103"/>
                                </a:cubicBezTo>
                                <a:cubicBezTo>
                                  <a:pt x="15" y="102"/>
                                  <a:pt x="15" y="102"/>
                                  <a:pt x="15" y="100"/>
                                </a:cubicBezTo>
                                <a:cubicBezTo>
                                  <a:pt x="15" y="100"/>
                                  <a:pt x="15" y="99"/>
                                  <a:pt x="15" y="98"/>
                                </a:cubicBezTo>
                                <a:cubicBezTo>
                                  <a:pt x="15" y="98"/>
                                  <a:pt x="15" y="97"/>
                                  <a:pt x="16" y="97"/>
                                </a:cubicBezTo>
                                <a:cubicBezTo>
                                  <a:pt x="16" y="97"/>
                                  <a:pt x="17" y="98"/>
                                  <a:pt x="17" y="98"/>
                                </a:cubicBezTo>
                                <a:cubicBezTo>
                                  <a:pt x="17" y="98"/>
                                  <a:pt x="17" y="99"/>
                                  <a:pt x="17" y="99"/>
                                </a:cubicBezTo>
                                <a:cubicBezTo>
                                  <a:pt x="17" y="99"/>
                                  <a:pt x="17" y="99"/>
                                  <a:pt x="17" y="99"/>
                                </a:cubicBezTo>
                                <a:cubicBezTo>
                                  <a:pt x="21" y="95"/>
                                  <a:pt x="26" y="92"/>
                                  <a:pt x="30" y="89"/>
                                </a:cubicBezTo>
                                <a:cubicBezTo>
                                  <a:pt x="31" y="88"/>
                                  <a:pt x="31" y="87"/>
                                  <a:pt x="31" y="86"/>
                                </a:cubicBezTo>
                                <a:cubicBezTo>
                                  <a:pt x="31" y="86"/>
                                  <a:pt x="30" y="86"/>
                                  <a:pt x="30" y="86"/>
                                </a:cubicBezTo>
                                <a:cubicBezTo>
                                  <a:pt x="29" y="86"/>
                                  <a:pt x="27" y="87"/>
                                  <a:pt x="26" y="87"/>
                                </a:cubicBezTo>
                                <a:cubicBezTo>
                                  <a:pt x="24" y="87"/>
                                  <a:pt x="23" y="87"/>
                                  <a:pt x="22" y="87"/>
                                </a:cubicBezTo>
                                <a:cubicBezTo>
                                  <a:pt x="20" y="87"/>
                                  <a:pt x="19" y="86"/>
                                  <a:pt x="20" y="84"/>
                                </a:cubicBezTo>
                                <a:cubicBezTo>
                                  <a:pt x="20" y="83"/>
                                  <a:pt x="21" y="83"/>
                                  <a:pt x="21" y="82"/>
                                </a:cubicBezTo>
                                <a:cubicBezTo>
                                  <a:pt x="25" y="79"/>
                                  <a:pt x="28" y="76"/>
                                  <a:pt x="32" y="74"/>
                                </a:cubicBezTo>
                                <a:cubicBezTo>
                                  <a:pt x="34" y="72"/>
                                  <a:pt x="36" y="71"/>
                                  <a:pt x="38" y="69"/>
                                </a:cubicBezTo>
                                <a:close/>
                                <a:moveTo>
                                  <a:pt x="123" y="132"/>
                                </a:moveTo>
                                <a:cubicBezTo>
                                  <a:pt x="124" y="130"/>
                                  <a:pt x="125" y="128"/>
                                  <a:pt x="125" y="127"/>
                                </a:cubicBezTo>
                                <a:cubicBezTo>
                                  <a:pt x="125" y="126"/>
                                  <a:pt x="125" y="126"/>
                                  <a:pt x="125" y="125"/>
                                </a:cubicBezTo>
                                <a:cubicBezTo>
                                  <a:pt x="125" y="123"/>
                                  <a:pt x="126" y="121"/>
                                  <a:pt x="126" y="119"/>
                                </a:cubicBezTo>
                                <a:cubicBezTo>
                                  <a:pt x="126" y="116"/>
                                  <a:pt x="127" y="114"/>
                                  <a:pt x="128" y="111"/>
                                </a:cubicBezTo>
                                <a:cubicBezTo>
                                  <a:pt x="128" y="108"/>
                                  <a:pt x="129" y="105"/>
                                  <a:pt x="130" y="101"/>
                                </a:cubicBezTo>
                                <a:cubicBezTo>
                                  <a:pt x="130" y="101"/>
                                  <a:pt x="130" y="100"/>
                                  <a:pt x="130" y="99"/>
                                </a:cubicBezTo>
                                <a:cubicBezTo>
                                  <a:pt x="130" y="99"/>
                                  <a:pt x="129" y="99"/>
                                  <a:pt x="129" y="98"/>
                                </a:cubicBezTo>
                                <a:cubicBezTo>
                                  <a:pt x="129" y="98"/>
                                  <a:pt x="129" y="98"/>
                                  <a:pt x="129" y="98"/>
                                </a:cubicBezTo>
                                <a:cubicBezTo>
                                  <a:pt x="127" y="98"/>
                                  <a:pt x="127" y="96"/>
                                  <a:pt x="128" y="96"/>
                                </a:cubicBezTo>
                                <a:cubicBezTo>
                                  <a:pt x="129" y="96"/>
                                  <a:pt x="129" y="95"/>
                                  <a:pt x="129" y="95"/>
                                </a:cubicBezTo>
                                <a:cubicBezTo>
                                  <a:pt x="129" y="94"/>
                                  <a:pt x="128" y="94"/>
                                  <a:pt x="127" y="93"/>
                                </a:cubicBezTo>
                                <a:cubicBezTo>
                                  <a:pt x="127" y="92"/>
                                  <a:pt x="126" y="92"/>
                                  <a:pt x="125" y="91"/>
                                </a:cubicBezTo>
                                <a:cubicBezTo>
                                  <a:pt x="125" y="92"/>
                                  <a:pt x="125" y="93"/>
                                  <a:pt x="125" y="93"/>
                                </a:cubicBezTo>
                                <a:cubicBezTo>
                                  <a:pt x="125" y="96"/>
                                  <a:pt x="124" y="98"/>
                                  <a:pt x="124" y="100"/>
                                </a:cubicBezTo>
                                <a:cubicBezTo>
                                  <a:pt x="124" y="105"/>
                                  <a:pt x="124" y="110"/>
                                  <a:pt x="124" y="114"/>
                                </a:cubicBezTo>
                                <a:cubicBezTo>
                                  <a:pt x="124" y="115"/>
                                  <a:pt x="124" y="115"/>
                                  <a:pt x="124" y="115"/>
                                </a:cubicBezTo>
                                <a:cubicBezTo>
                                  <a:pt x="124" y="116"/>
                                  <a:pt x="123" y="116"/>
                                  <a:pt x="123" y="116"/>
                                </a:cubicBezTo>
                                <a:cubicBezTo>
                                  <a:pt x="122" y="116"/>
                                  <a:pt x="122" y="116"/>
                                  <a:pt x="122" y="115"/>
                                </a:cubicBezTo>
                                <a:cubicBezTo>
                                  <a:pt x="122" y="115"/>
                                  <a:pt x="122" y="115"/>
                                  <a:pt x="122" y="114"/>
                                </a:cubicBezTo>
                                <a:cubicBezTo>
                                  <a:pt x="122" y="111"/>
                                  <a:pt x="122" y="107"/>
                                  <a:pt x="122" y="103"/>
                                </a:cubicBezTo>
                                <a:cubicBezTo>
                                  <a:pt x="122" y="98"/>
                                  <a:pt x="121" y="93"/>
                                  <a:pt x="120" y="88"/>
                                </a:cubicBezTo>
                                <a:cubicBezTo>
                                  <a:pt x="119" y="84"/>
                                  <a:pt x="117" y="80"/>
                                  <a:pt x="115" y="76"/>
                                </a:cubicBezTo>
                                <a:cubicBezTo>
                                  <a:pt x="111" y="72"/>
                                  <a:pt x="107" y="69"/>
                                  <a:pt x="101" y="66"/>
                                </a:cubicBezTo>
                                <a:cubicBezTo>
                                  <a:pt x="101" y="66"/>
                                  <a:pt x="101" y="66"/>
                                  <a:pt x="101" y="66"/>
                                </a:cubicBezTo>
                                <a:cubicBezTo>
                                  <a:pt x="101" y="67"/>
                                  <a:pt x="100" y="67"/>
                                  <a:pt x="100" y="67"/>
                                </a:cubicBezTo>
                                <a:cubicBezTo>
                                  <a:pt x="106" y="70"/>
                                  <a:pt x="111" y="75"/>
                                  <a:pt x="114" y="81"/>
                                </a:cubicBezTo>
                                <a:cubicBezTo>
                                  <a:pt x="115" y="83"/>
                                  <a:pt x="116" y="85"/>
                                  <a:pt x="117" y="87"/>
                                </a:cubicBezTo>
                                <a:cubicBezTo>
                                  <a:pt x="120" y="92"/>
                                  <a:pt x="121" y="97"/>
                                  <a:pt x="121" y="103"/>
                                </a:cubicBezTo>
                                <a:cubicBezTo>
                                  <a:pt x="121" y="109"/>
                                  <a:pt x="121" y="116"/>
                                  <a:pt x="121" y="122"/>
                                </a:cubicBezTo>
                                <a:cubicBezTo>
                                  <a:pt x="121" y="126"/>
                                  <a:pt x="122" y="128"/>
                                  <a:pt x="123" y="132"/>
                                </a:cubicBezTo>
                                <a:close/>
                                <a:moveTo>
                                  <a:pt x="4" y="202"/>
                                </a:moveTo>
                                <a:cubicBezTo>
                                  <a:pt x="4" y="202"/>
                                  <a:pt x="4" y="202"/>
                                  <a:pt x="4" y="202"/>
                                </a:cubicBezTo>
                                <a:cubicBezTo>
                                  <a:pt x="4" y="202"/>
                                  <a:pt x="4" y="202"/>
                                  <a:pt x="4" y="202"/>
                                </a:cubicBezTo>
                                <a:cubicBezTo>
                                  <a:pt x="4" y="197"/>
                                  <a:pt x="4" y="193"/>
                                  <a:pt x="5" y="188"/>
                                </a:cubicBezTo>
                                <a:cubicBezTo>
                                  <a:pt x="5" y="183"/>
                                  <a:pt x="5" y="178"/>
                                  <a:pt x="5" y="172"/>
                                </a:cubicBezTo>
                                <a:cubicBezTo>
                                  <a:pt x="6" y="168"/>
                                  <a:pt x="6" y="164"/>
                                  <a:pt x="6" y="159"/>
                                </a:cubicBezTo>
                                <a:cubicBezTo>
                                  <a:pt x="6" y="152"/>
                                  <a:pt x="6" y="145"/>
                                  <a:pt x="6" y="138"/>
                                </a:cubicBezTo>
                                <a:cubicBezTo>
                                  <a:pt x="6" y="124"/>
                                  <a:pt x="7" y="110"/>
                                  <a:pt x="9" y="96"/>
                                </a:cubicBezTo>
                                <a:cubicBezTo>
                                  <a:pt x="10" y="92"/>
                                  <a:pt x="10" y="87"/>
                                  <a:pt x="11" y="82"/>
                                </a:cubicBezTo>
                                <a:cubicBezTo>
                                  <a:pt x="11" y="79"/>
                                  <a:pt x="11" y="76"/>
                                  <a:pt x="12" y="72"/>
                                </a:cubicBezTo>
                                <a:cubicBezTo>
                                  <a:pt x="12" y="72"/>
                                  <a:pt x="12" y="72"/>
                                  <a:pt x="12" y="71"/>
                                </a:cubicBezTo>
                                <a:cubicBezTo>
                                  <a:pt x="12" y="72"/>
                                  <a:pt x="11" y="73"/>
                                  <a:pt x="11" y="74"/>
                                </a:cubicBezTo>
                                <a:cubicBezTo>
                                  <a:pt x="9" y="81"/>
                                  <a:pt x="8" y="89"/>
                                  <a:pt x="7" y="97"/>
                                </a:cubicBezTo>
                                <a:cubicBezTo>
                                  <a:pt x="6" y="102"/>
                                  <a:pt x="5" y="108"/>
                                  <a:pt x="5" y="113"/>
                                </a:cubicBezTo>
                                <a:cubicBezTo>
                                  <a:pt x="4" y="121"/>
                                  <a:pt x="4" y="129"/>
                                  <a:pt x="4" y="137"/>
                                </a:cubicBezTo>
                                <a:cubicBezTo>
                                  <a:pt x="3" y="149"/>
                                  <a:pt x="3" y="161"/>
                                  <a:pt x="3" y="173"/>
                                </a:cubicBezTo>
                                <a:cubicBezTo>
                                  <a:pt x="3" y="181"/>
                                  <a:pt x="3" y="189"/>
                                  <a:pt x="3" y="197"/>
                                </a:cubicBezTo>
                                <a:cubicBezTo>
                                  <a:pt x="3" y="198"/>
                                  <a:pt x="4" y="200"/>
                                  <a:pt x="4" y="202"/>
                                </a:cubicBezTo>
                                <a:close/>
                                <a:moveTo>
                                  <a:pt x="92" y="52"/>
                                </a:moveTo>
                                <a:cubicBezTo>
                                  <a:pt x="92" y="52"/>
                                  <a:pt x="92" y="52"/>
                                  <a:pt x="92" y="52"/>
                                </a:cubicBezTo>
                                <a:cubicBezTo>
                                  <a:pt x="86" y="51"/>
                                  <a:pt x="81" y="50"/>
                                  <a:pt x="75" y="50"/>
                                </a:cubicBezTo>
                                <a:cubicBezTo>
                                  <a:pt x="71" y="50"/>
                                  <a:pt x="66" y="49"/>
                                  <a:pt x="61" y="49"/>
                                </a:cubicBezTo>
                                <a:cubicBezTo>
                                  <a:pt x="60" y="49"/>
                                  <a:pt x="59" y="49"/>
                                  <a:pt x="58" y="49"/>
                                </a:cubicBezTo>
                                <a:cubicBezTo>
                                  <a:pt x="56" y="50"/>
                                  <a:pt x="54" y="50"/>
                                  <a:pt x="52" y="50"/>
                                </a:cubicBezTo>
                                <a:cubicBezTo>
                                  <a:pt x="51" y="50"/>
                                  <a:pt x="49" y="50"/>
                                  <a:pt x="48" y="50"/>
                                </a:cubicBezTo>
                                <a:cubicBezTo>
                                  <a:pt x="51" y="52"/>
                                  <a:pt x="53" y="54"/>
                                  <a:pt x="55" y="56"/>
                                </a:cubicBezTo>
                                <a:cubicBezTo>
                                  <a:pt x="56" y="55"/>
                                  <a:pt x="57" y="55"/>
                                  <a:pt x="58" y="54"/>
                                </a:cubicBezTo>
                                <a:cubicBezTo>
                                  <a:pt x="59" y="53"/>
                                  <a:pt x="60" y="53"/>
                                  <a:pt x="61" y="55"/>
                                </a:cubicBezTo>
                                <a:cubicBezTo>
                                  <a:pt x="61" y="56"/>
                                  <a:pt x="61" y="57"/>
                                  <a:pt x="61" y="57"/>
                                </a:cubicBezTo>
                                <a:cubicBezTo>
                                  <a:pt x="62" y="58"/>
                                  <a:pt x="62" y="59"/>
                                  <a:pt x="62" y="59"/>
                                </a:cubicBezTo>
                                <a:cubicBezTo>
                                  <a:pt x="63" y="59"/>
                                  <a:pt x="64" y="59"/>
                                  <a:pt x="64" y="59"/>
                                </a:cubicBezTo>
                                <a:cubicBezTo>
                                  <a:pt x="66" y="60"/>
                                  <a:pt x="67" y="59"/>
                                  <a:pt x="68" y="58"/>
                                </a:cubicBezTo>
                                <a:cubicBezTo>
                                  <a:pt x="70" y="56"/>
                                  <a:pt x="71" y="54"/>
                                  <a:pt x="73" y="53"/>
                                </a:cubicBezTo>
                                <a:cubicBezTo>
                                  <a:pt x="74" y="52"/>
                                  <a:pt x="74" y="52"/>
                                  <a:pt x="75" y="51"/>
                                </a:cubicBezTo>
                                <a:cubicBezTo>
                                  <a:pt x="76" y="50"/>
                                  <a:pt x="77" y="51"/>
                                  <a:pt x="77" y="52"/>
                                </a:cubicBezTo>
                                <a:cubicBezTo>
                                  <a:pt x="78" y="52"/>
                                  <a:pt x="78" y="53"/>
                                  <a:pt x="78" y="54"/>
                                </a:cubicBezTo>
                                <a:cubicBezTo>
                                  <a:pt x="78" y="55"/>
                                  <a:pt x="78" y="57"/>
                                  <a:pt x="78" y="58"/>
                                </a:cubicBezTo>
                                <a:cubicBezTo>
                                  <a:pt x="78" y="59"/>
                                  <a:pt x="78" y="59"/>
                                  <a:pt x="78" y="59"/>
                                </a:cubicBezTo>
                                <a:cubicBezTo>
                                  <a:pt x="79" y="60"/>
                                  <a:pt x="81" y="60"/>
                                  <a:pt x="82" y="60"/>
                                </a:cubicBezTo>
                                <a:cubicBezTo>
                                  <a:pt x="83" y="60"/>
                                  <a:pt x="83" y="60"/>
                                  <a:pt x="84" y="59"/>
                                </a:cubicBezTo>
                                <a:cubicBezTo>
                                  <a:pt x="87" y="57"/>
                                  <a:pt x="90" y="54"/>
                                  <a:pt x="92" y="52"/>
                                </a:cubicBezTo>
                                <a:close/>
                                <a:moveTo>
                                  <a:pt x="33" y="200"/>
                                </a:moveTo>
                                <a:cubicBezTo>
                                  <a:pt x="31" y="201"/>
                                  <a:pt x="29" y="202"/>
                                  <a:pt x="29" y="205"/>
                                </a:cubicBezTo>
                                <a:cubicBezTo>
                                  <a:pt x="28" y="208"/>
                                  <a:pt x="29" y="210"/>
                                  <a:pt x="32" y="212"/>
                                </a:cubicBezTo>
                                <a:cubicBezTo>
                                  <a:pt x="33" y="214"/>
                                  <a:pt x="35" y="215"/>
                                  <a:pt x="38" y="215"/>
                                </a:cubicBezTo>
                                <a:cubicBezTo>
                                  <a:pt x="41" y="215"/>
                                  <a:pt x="45" y="213"/>
                                  <a:pt x="47" y="209"/>
                                </a:cubicBezTo>
                                <a:cubicBezTo>
                                  <a:pt x="47" y="208"/>
                                  <a:pt x="47" y="207"/>
                                  <a:pt x="47" y="206"/>
                                </a:cubicBezTo>
                                <a:cubicBezTo>
                                  <a:pt x="47" y="204"/>
                                  <a:pt x="47" y="203"/>
                                  <a:pt x="46" y="202"/>
                                </a:cubicBezTo>
                                <a:cubicBezTo>
                                  <a:pt x="46" y="201"/>
                                  <a:pt x="45" y="201"/>
                                  <a:pt x="45" y="201"/>
                                </a:cubicBezTo>
                                <a:cubicBezTo>
                                  <a:pt x="44" y="201"/>
                                  <a:pt x="44" y="201"/>
                                  <a:pt x="43" y="200"/>
                                </a:cubicBezTo>
                                <a:cubicBezTo>
                                  <a:pt x="43" y="200"/>
                                  <a:pt x="43" y="199"/>
                                  <a:pt x="42" y="199"/>
                                </a:cubicBezTo>
                                <a:cubicBezTo>
                                  <a:pt x="41" y="199"/>
                                  <a:pt x="40" y="199"/>
                                  <a:pt x="38" y="200"/>
                                </a:cubicBezTo>
                                <a:cubicBezTo>
                                  <a:pt x="38" y="200"/>
                                  <a:pt x="37" y="201"/>
                                  <a:pt x="36" y="201"/>
                                </a:cubicBezTo>
                                <a:cubicBezTo>
                                  <a:pt x="35" y="202"/>
                                  <a:pt x="34" y="202"/>
                                  <a:pt x="33" y="200"/>
                                </a:cubicBezTo>
                                <a:cubicBezTo>
                                  <a:pt x="33" y="200"/>
                                  <a:pt x="33" y="200"/>
                                  <a:pt x="33" y="200"/>
                                </a:cubicBezTo>
                                <a:close/>
                                <a:moveTo>
                                  <a:pt x="75" y="201"/>
                                </a:moveTo>
                                <a:cubicBezTo>
                                  <a:pt x="68" y="201"/>
                                  <a:pt x="65" y="206"/>
                                  <a:pt x="66" y="211"/>
                                </a:cubicBezTo>
                                <a:cubicBezTo>
                                  <a:pt x="67" y="215"/>
                                  <a:pt x="72" y="217"/>
                                  <a:pt x="75" y="216"/>
                                </a:cubicBezTo>
                                <a:cubicBezTo>
                                  <a:pt x="79" y="215"/>
                                  <a:pt x="82" y="212"/>
                                  <a:pt x="83" y="208"/>
                                </a:cubicBezTo>
                                <a:cubicBezTo>
                                  <a:pt x="84" y="206"/>
                                  <a:pt x="83" y="205"/>
                                  <a:pt x="82" y="203"/>
                                </a:cubicBezTo>
                                <a:cubicBezTo>
                                  <a:pt x="81" y="203"/>
                                  <a:pt x="81" y="202"/>
                                  <a:pt x="80" y="202"/>
                                </a:cubicBezTo>
                                <a:cubicBezTo>
                                  <a:pt x="78" y="201"/>
                                  <a:pt x="76" y="201"/>
                                  <a:pt x="75" y="201"/>
                                </a:cubicBezTo>
                                <a:close/>
                                <a:moveTo>
                                  <a:pt x="128" y="206"/>
                                </a:moveTo>
                                <a:cubicBezTo>
                                  <a:pt x="128" y="204"/>
                                  <a:pt x="128" y="202"/>
                                  <a:pt x="126" y="200"/>
                                </a:cubicBezTo>
                                <a:cubicBezTo>
                                  <a:pt x="124" y="196"/>
                                  <a:pt x="120" y="194"/>
                                  <a:pt x="116" y="194"/>
                                </a:cubicBezTo>
                                <a:cubicBezTo>
                                  <a:pt x="111" y="193"/>
                                  <a:pt x="106" y="194"/>
                                  <a:pt x="102" y="198"/>
                                </a:cubicBezTo>
                                <a:cubicBezTo>
                                  <a:pt x="101" y="199"/>
                                  <a:pt x="101" y="199"/>
                                  <a:pt x="101" y="200"/>
                                </a:cubicBezTo>
                                <a:cubicBezTo>
                                  <a:pt x="101" y="201"/>
                                  <a:pt x="101" y="203"/>
                                  <a:pt x="101" y="204"/>
                                </a:cubicBezTo>
                                <a:cubicBezTo>
                                  <a:pt x="101" y="208"/>
                                  <a:pt x="100" y="213"/>
                                  <a:pt x="98" y="217"/>
                                </a:cubicBezTo>
                                <a:cubicBezTo>
                                  <a:pt x="98" y="217"/>
                                  <a:pt x="98" y="218"/>
                                  <a:pt x="98" y="218"/>
                                </a:cubicBezTo>
                                <a:cubicBezTo>
                                  <a:pt x="99" y="220"/>
                                  <a:pt x="100" y="221"/>
                                  <a:pt x="101" y="222"/>
                                </a:cubicBezTo>
                                <a:cubicBezTo>
                                  <a:pt x="101" y="222"/>
                                  <a:pt x="101" y="222"/>
                                  <a:pt x="102" y="222"/>
                                </a:cubicBezTo>
                                <a:cubicBezTo>
                                  <a:pt x="103" y="223"/>
                                  <a:pt x="104" y="223"/>
                                  <a:pt x="105" y="223"/>
                                </a:cubicBezTo>
                                <a:cubicBezTo>
                                  <a:pt x="110" y="223"/>
                                  <a:pt x="114" y="222"/>
                                  <a:pt x="118" y="221"/>
                                </a:cubicBezTo>
                                <a:cubicBezTo>
                                  <a:pt x="122" y="219"/>
                                  <a:pt x="125" y="216"/>
                                  <a:pt x="127" y="211"/>
                                </a:cubicBezTo>
                                <a:cubicBezTo>
                                  <a:pt x="128" y="210"/>
                                  <a:pt x="128" y="208"/>
                                  <a:pt x="128" y="206"/>
                                </a:cubicBezTo>
                                <a:close/>
                                <a:moveTo>
                                  <a:pt x="116" y="274"/>
                                </a:moveTo>
                                <a:cubicBezTo>
                                  <a:pt x="114" y="274"/>
                                  <a:pt x="112" y="274"/>
                                  <a:pt x="111" y="274"/>
                                </a:cubicBezTo>
                                <a:cubicBezTo>
                                  <a:pt x="103" y="274"/>
                                  <a:pt x="95" y="274"/>
                                  <a:pt x="87" y="273"/>
                                </a:cubicBezTo>
                                <a:cubicBezTo>
                                  <a:pt x="84" y="272"/>
                                  <a:pt x="80" y="272"/>
                                  <a:pt x="77" y="272"/>
                                </a:cubicBezTo>
                                <a:cubicBezTo>
                                  <a:pt x="76" y="272"/>
                                  <a:pt x="76" y="272"/>
                                  <a:pt x="75" y="272"/>
                                </a:cubicBezTo>
                                <a:cubicBezTo>
                                  <a:pt x="75" y="273"/>
                                  <a:pt x="75" y="273"/>
                                  <a:pt x="76" y="273"/>
                                </a:cubicBezTo>
                                <a:cubicBezTo>
                                  <a:pt x="80" y="273"/>
                                  <a:pt x="85" y="274"/>
                                  <a:pt x="89" y="274"/>
                                </a:cubicBezTo>
                                <a:cubicBezTo>
                                  <a:pt x="93" y="274"/>
                                  <a:pt x="97" y="274"/>
                                  <a:pt x="101" y="275"/>
                                </a:cubicBezTo>
                                <a:cubicBezTo>
                                  <a:pt x="102" y="275"/>
                                  <a:pt x="102" y="275"/>
                                  <a:pt x="103" y="275"/>
                                </a:cubicBezTo>
                                <a:cubicBezTo>
                                  <a:pt x="104" y="275"/>
                                  <a:pt x="104" y="275"/>
                                  <a:pt x="104" y="276"/>
                                </a:cubicBezTo>
                                <a:cubicBezTo>
                                  <a:pt x="104" y="277"/>
                                  <a:pt x="104" y="277"/>
                                  <a:pt x="103" y="277"/>
                                </a:cubicBezTo>
                                <a:cubicBezTo>
                                  <a:pt x="103" y="277"/>
                                  <a:pt x="102" y="277"/>
                                  <a:pt x="102" y="277"/>
                                </a:cubicBezTo>
                                <a:cubicBezTo>
                                  <a:pt x="101" y="278"/>
                                  <a:pt x="100" y="278"/>
                                  <a:pt x="99" y="278"/>
                                </a:cubicBezTo>
                                <a:cubicBezTo>
                                  <a:pt x="95" y="278"/>
                                  <a:pt x="91" y="278"/>
                                  <a:pt x="87" y="278"/>
                                </a:cubicBezTo>
                                <a:cubicBezTo>
                                  <a:pt x="87" y="278"/>
                                  <a:pt x="86" y="278"/>
                                  <a:pt x="86" y="278"/>
                                </a:cubicBezTo>
                                <a:cubicBezTo>
                                  <a:pt x="86" y="280"/>
                                  <a:pt x="86" y="282"/>
                                  <a:pt x="87" y="284"/>
                                </a:cubicBezTo>
                                <a:cubicBezTo>
                                  <a:pt x="87" y="285"/>
                                  <a:pt x="87" y="285"/>
                                  <a:pt x="88" y="285"/>
                                </a:cubicBezTo>
                                <a:cubicBezTo>
                                  <a:pt x="89" y="284"/>
                                  <a:pt x="90" y="284"/>
                                  <a:pt x="91" y="283"/>
                                </a:cubicBezTo>
                                <a:cubicBezTo>
                                  <a:pt x="93" y="282"/>
                                  <a:pt x="95" y="281"/>
                                  <a:pt x="96" y="280"/>
                                </a:cubicBezTo>
                                <a:cubicBezTo>
                                  <a:pt x="97" y="280"/>
                                  <a:pt x="98" y="279"/>
                                  <a:pt x="99" y="279"/>
                                </a:cubicBezTo>
                                <a:cubicBezTo>
                                  <a:pt x="100" y="279"/>
                                  <a:pt x="101" y="279"/>
                                  <a:pt x="101" y="280"/>
                                </a:cubicBezTo>
                                <a:cubicBezTo>
                                  <a:pt x="102" y="280"/>
                                  <a:pt x="102" y="281"/>
                                  <a:pt x="103" y="282"/>
                                </a:cubicBezTo>
                                <a:cubicBezTo>
                                  <a:pt x="104" y="282"/>
                                  <a:pt x="104" y="283"/>
                                  <a:pt x="105" y="284"/>
                                </a:cubicBezTo>
                                <a:cubicBezTo>
                                  <a:pt x="106" y="285"/>
                                  <a:pt x="108" y="286"/>
                                  <a:pt x="110" y="285"/>
                                </a:cubicBezTo>
                                <a:cubicBezTo>
                                  <a:pt x="110" y="284"/>
                                  <a:pt x="110" y="283"/>
                                  <a:pt x="111" y="282"/>
                                </a:cubicBezTo>
                                <a:cubicBezTo>
                                  <a:pt x="111" y="282"/>
                                  <a:pt x="112" y="281"/>
                                  <a:pt x="112" y="281"/>
                                </a:cubicBezTo>
                                <a:cubicBezTo>
                                  <a:pt x="113" y="279"/>
                                  <a:pt x="115" y="276"/>
                                  <a:pt x="116" y="274"/>
                                </a:cubicBezTo>
                                <a:close/>
                                <a:moveTo>
                                  <a:pt x="138" y="200"/>
                                </a:moveTo>
                                <a:cubicBezTo>
                                  <a:pt x="138" y="199"/>
                                  <a:pt x="138" y="197"/>
                                  <a:pt x="138" y="196"/>
                                </a:cubicBezTo>
                                <a:cubicBezTo>
                                  <a:pt x="138" y="190"/>
                                  <a:pt x="139" y="184"/>
                                  <a:pt x="139" y="179"/>
                                </a:cubicBezTo>
                                <a:cubicBezTo>
                                  <a:pt x="140" y="172"/>
                                  <a:pt x="140" y="164"/>
                                  <a:pt x="141" y="157"/>
                                </a:cubicBezTo>
                                <a:cubicBezTo>
                                  <a:pt x="141" y="147"/>
                                  <a:pt x="141" y="136"/>
                                  <a:pt x="142" y="126"/>
                                </a:cubicBezTo>
                                <a:cubicBezTo>
                                  <a:pt x="142" y="118"/>
                                  <a:pt x="142" y="109"/>
                                  <a:pt x="141" y="101"/>
                                </a:cubicBezTo>
                                <a:cubicBezTo>
                                  <a:pt x="141" y="98"/>
                                  <a:pt x="141" y="96"/>
                                  <a:pt x="141" y="93"/>
                                </a:cubicBezTo>
                                <a:cubicBezTo>
                                  <a:pt x="140" y="93"/>
                                  <a:pt x="140" y="93"/>
                                  <a:pt x="140" y="93"/>
                                </a:cubicBezTo>
                                <a:cubicBezTo>
                                  <a:pt x="140" y="95"/>
                                  <a:pt x="141" y="96"/>
                                  <a:pt x="141" y="98"/>
                                </a:cubicBezTo>
                                <a:cubicBezTo>
                                  <a:pt x="141" y="103"/>
                                  <a:pt x="140" y="109"/>
                                  <a:pt x="139" y="114"/>
                                </a:cubicBezTo>
                                <a:cubicBezTo>
                                  <a:pt x="139" y="116"/>
                                  <a:pt x="138" y="117"/>
                                  <a:pt x="138" y="119"/>
                                </a:cubicBezTo>
                                <a:cubicBezTo>
                                  <a:pt x="139" y="123"/>
                                  <a:pt x="139" y="126"/>
                                  <a:pt x="139" y="130"/>
                                </a:cubicBezTo>
                                <a:cubicBezTo>
                                  <a:pt x="139" y="135"/>
                                  <a:pt x="140" y="141"/>
                                  <a:pt x="140" y="146"/>
                                </a:cubicBezTo>
                                <a:cubicBezTo>
                                  <a:pt x="140" y="154"/>
                                  <a:pt x="140" y="161"/>
                                  <a:pt x="140" y="168"/>
                                </a:cubicBezTo>
                                <a:cubicBezTo>
                                  <a:pt x="139" y="174"/>
                                  <a:pt x="139" y="181"/>
                                  <a:pt x="138" y="187"/>
                                </a:cubicBezTo>
                                <a:cubicBezTo>
                                  <a:pt x="137" y="189"/>
                                  <a:pt x="137" y="191"/>
                                  <a:pt x="136" y="193"/>
                                </a:cubicBezTo>
                                <a:cubicBezTo>
                                  <a:pt x="136" y="193"/>
                                  <a:pt x="136" y="194"/>
                                  <a:pt x="135" y="194"/>
                                </a:cubicBezTo>
                                <a:cubicBezTo>
                                  <a:pt x="135" y="194"/>
                                  <a:pt x="134" y="193"/>
                                  <a:pt x="134" y="193"/>
                                </a:cubicBezTo>
                                <a:cubicBezTo>
                                  <a:pt x="134" y="192"/>
                                  <a:pt x="134" y="191"/>
                                  <a:pt x="134" y="190"/>
                                </a:cubicBezTo>
                                <a:cubicBezTo>
                                  <a:pt x="134" y="189"/>
                                  <a:pt x="133" y="188"/>
                                  <a:pt x="133" y="187"/>
                                </a:cubicBezTo>
                                <a:cubicBezTo>
                                  <a:pt x="133" y="187"/>
                                  <a:pt x="133" y="187"/>
                                  <a:pt x="133" y="187"/>
                                </a:cubicBezTo>
                                <a:cubicBezTo>
                                  <a:pt x="133" y="188"/>
                                  <a:pt x="133" y="189"/>
                                  <a:pt x="132" y="190"/>
                                </a:cubicBezTo>
                                <a:cubicBezTo>
                                  <a:pt x="132" y="191"/>
                                  <a:pt x="132" y="192"/>
                                  <a:pt x="132" y="193"/>
                                </a:cubicBezTo>
                                <a:cubicBezTo>
                                  <a:pt x="133" y="194"/>
                                  <a:pt x="133" y="196"/>
                                  <a:pt x="133" y="198"/>
                                </a:cubicBezTo>
                                <a:cubicBezTo>
                                  <a:pt x="133" y="199"/>
                                  <a:pt x="134" y="199"/>
                                  <a:pt x="134" y="200"/>
                                </a:cubicBezTo>
                                <a:cubicBezTo>
                                  <a:pt x="135" y="200"/>
                                  <a:pt x="136" y="200"/>
                                  <a:pt x="138" y="200"/>
                                </a:cubicBezTo>
                                <a:close/>
                                <a:moveTo>
                                  <a:pt x="67" y="243"/>
                                </a:moveTo>
                                <a:cubicBezTo>
                                  <a:pt x="68" y="245"/>
                                  <a:pt x="69" y="246"/>
                                  <a:pt x="70" y="247"/>
                                </a:cubicBezTo>
                                <a:cubicBezTo>
                                  <a:pt x="72" y="248"/>
                                  <a:pt x="74" y="248"/>
                                  <a:pt x="76" y="249"/>
                                </a:cubicBezTo>
                                <a:cubicBezTo>
                                  <a:pt x="79" y="249"/>
                                  <a:pt x="81" y="248"/>
                                  <a:pt x="84" y="246"/>
                                </a:cubicBezTo>
                                <a:cubicBezTo>
                                  <a:pt x="85" y="244"/>
                                  <a:pt x="86" y="241"/>
                                  <a:pt x="85" y="239"/>
                                </a:cubicBezTo>
                                <a:cubicBezTo>
                                  <a:pt x="84" y="238"/>
                                  <a:pt x="83" y="236"/>
                                  <a:pt x="82" y="236"/>
                                </a:cubicBezTo>
                                <a:cubicBezTo>
                                  <a:pt x="82" y="236"/>
                                  <a:pt x="81" y="236"/>
                                  <a:pt x="81" y="237"/>
                                </a:cubicBezTo>
                                <a:cubicBezTo>
                                  <a:pt x="80" y="237"/>
                                  <a:pt x="79" y="237"/>
                                  <a:pt x="79" y="237"/>
                                </a:cubicBezTo>
                                <a:cubicBezTo>
                                  <a:pt x="78" y="237"/>
                                  <a:pt x="78" y="236"/>
                                  <a:pt x="78" y="236"/>
                                </a:cubicBezTo>
                                <a:cubicBezTo>
                                  <a:pt x="76" y="234"/>
                                  <a:pt x="74" y="234"/>
                                  <a:pt x="73" y="236"/>
                                </a:cubicBezTo>
                                <a:cubicBezTo>
                                  <a:pt x="71" y="238"/>
                                  <a:pt x="70" y="239"/>
                                  <a:pt x="69" y="241"/>
                                </a:cubicBezTo>
                                <a:cubicBezTo>
                                  <a:pt x="69" y="242"/>
                                  <a:pt x="68" y="243"/>
                                  <a:pt x="67" y="243"/>
                                </a:cubicBezTo>
                                <a:close/>
                                <a:moveTo>
                                  <a:pt x="118" y="57"/>
                                </a:moveTo>
                                <a:cubicBezTo>
                                  <a:pt x="117" y="59"/>
                                  <a:pt x="115" y="60"/>
                                  <a:pt x="113" y="60"/>
                                </a:cubicBezTo>
                                <a:cubicBezTo>
                                  <a:pt x="112" y="61"/>
                                  <a:pt x="111" y="61"/>
                                  <a:pt x="111" y="61"/>
                                </a:cubicBezTo>
                                <a:cubicBezTo>
                                  <a:pt x="110" y="61"/>
                                  <a:pt x="109" y="61"/>
                                  <a:pt x="108" y="61"/>
                                </a:cubicBezTo>
                                <a:cubicBezTo>
                                  <a:pt x="108" y="62"/>
                                  <a:pt x="108" y="62"/>
                                  <a:pt x="108" y="62"/>
                                </a:cubicBezTo>
                                <a:cubicBezTo>
                                  <a:pt x="107" y="64"/>
                                  <a:pt x="106" y="64"/>
                                  <a:pt x="105" y="63"/>
                                </a:cubicBezTo>
                                <a:cubicBezTo>
                                  <a:pt x="105" y="62"/>
                                  <a:pt x="105" y="62"/>
                                  <a:pt x="105" y="62"/>
                                </a:cubicBezTo>
                                <a:cubicBezTo>
                                  <a:pt x="104" y="63"/>
                                  <a:pt x="103" y="63"/>
                                  <a:pt x="103" y="64"/>
                                </a:cubicBezTo>
                                <a:cubicBezTo>
                                  <a:pt x="108" y="67"/>
                                  <a:pt x="113" y="70"/>
                                  <a:pt x="116" y="75"/>
                                </a:cubicBezTo>
                                <a:cubicBezTo>
                                  <a:pt x="120" y="79"/>
                                  <a:pt x="122" y="85"/>
                                  <a:pt x="123" y="90"/>
                                </a:cubicBezTo>
                                <a:cubicBezTo>
                                  <a:pt x="124" y="90"/>
                                  <a:pt x="125" y="89"/>
                                  <a:pt x="125" y="89"/>
                                </a:cubicBezTo>
                                <a:cubicBezTo>
                                  <a:pt x="124" y="86"/>
                                  <a:pt x="123" y="83"/>
                                  <a:pt x="122" y="80"/>
                                </a:cubicBezTo>
                                <a:cubicBezTo>
                                  <a:pt x="121" y="80"/>
                                  <a:pt x="121" y="80"/>
                                  <a:pt x="120" y="79"/>
                                </a:cubicBezTo>
                                <a:cubicBezTo>
                                  <a:pt x="120" y="77"/>
                                  <a:pt x="120" y="76"/>
                                  <a:pt x="120" y="75"/>
                                </a:cubicBezTo>
                                <a:cubicBezTo>
                                  <a:pt x="120" y="74"/>
                                  <a:pt x="120" y="73"/>
                                  <a:pt x="119" y="73"/>
                                </a:cubicBezTo>
                                <a:cubicBezTo>
                                  <a:pt x="119" y="71"/>
                                  <a:pt x="118" y="69"/>
                                  <a:pt x="118" y="68"/>
                                </a:cubicBezTo>
                                <a:cubicBezTo>
                                  <a:pt x="117" y="66"/>
                                  <a:pt x="118" y="65"/>
                                  <a:pt x="119" y="65"/>
                                </a:cubicBezTo>
                                <a:cubicBezTo>
                                  <a:pt x="119" y="65"/>
                                  <a:pt x="120" y="65"/>
                                  <a:pt x="120" y="65"/>
                                </a:cubicBezTo>
                                <a:cubicBezTo>
                                  <a:pt x="119" y="63"/>
                                  <a:pt x="119" y="61"/>
                                  <a:pt x="119" y="59"/>
                                </a:cubicBezTo>
                                <a:cubicBezTo>
                                  <a:pt x="119" y="58"/>
                                  <a:pt x="119" y="58"/>
                                  <a:pt x="118" y="57"/>
                                </a:cubicBezTo>
                                <a:close/>
                                <a:moveTo>
                                  <a:pt x="44" y="58"/>
                                </a:moveTo>
                                <a:cubicBezTo>
                                  <a:pt x="42" y="59"/>
                                  <a:pt x="40" y="60"/>
                                  <a:pt x="38" y="61"/>
                                </a:cubicBezTo>
                                <a:cubicBezTo>
                                  <a:pt x="34" y="64"/>
                                  <a:pt x="30" y="66"/>
                                  <a:pt x="26" y="69"/>
                                </a:cubicBezTo>
                                <a:cubicBezTo>
                                  <a:pt x="25" y="70"/>
                                  <a:pt x="24" y="70"/>
                                  <a:pt x="22" y="71"/>
                                </a:cubicBezTo>
                                <a:cubicBezTo>
                                  <a:pt x="22" y="71"/>
                                  <a:pt x="22" y="71"/>
                                  <a:pt x="22" y="72"/>
                                </a:cubicBezTo>
                                <a:cubicBezTo>
                                  <a:pt x="23" y="72"/>
                                  <a:pt x="23" y="72"/>
                                  <a:pt x="24" y="71"/>
                                </a:cubicBezTo>
                                <a:cubicBezTo>
                                  <a:pt x="28" y="70"/>
                                  <a:pt x="32" y="69"/>
                                  <a:pt x="36" y="67"/>
                                </a:cubicBezTo>
                                <a:cubicBezTo>
                                  <a:pt x="39" y="66"/>
                                  <a:pt x="43" y="65"/>
                                  <a:pt x="46" y="64"/>
                                </a:cubicBezTo>
                                <a:cubicBezTo>
                                  <a:pt x="47" y="64"/>
                                  <a:pt x="47" y="64"/>
                                  <a:pt x="47" y="65"/>
                                </a:cubicBezTo>
                                <a:cubicBezTo>
                                  <a:pt x="48" y="65"/>
                                  <a:pt x="48" y="66"/>
                                  <a:pt x="47" y="66"/>
                                </a:cubicBezTo>
                                <a:cubicBezTo>
                                  <a:pt x="47" y="67"/>
                                  <a:pt x="46" y="67"/>
                                  <a:pt x="46" y="67"/>
                                </a:cubicBezTo>
                                <a:cubicBezTo>
                                  <a:pt x="51" y="66"/>
                                  <a:pt x="56" y="64"/>
                                  <a:pt x="61" y="64"/>
                                </a:cubicBezTo>
                                <a:cubicBezTo>
                                  <a:pt x="66" y="63"/>
                                  <a:pt x="71" y="63"/>
                                  <a:pt x="77" y="63"/>
                                </a:cubicBezTo>
                                <a:cubicBezTo>
                                  <a:pt x="76" y="63"/>
                                  <a:pt x="76" y="62"/>
                                  <a:pt x="76" y="62"/>
                                </a:cubicBezTo>
                                <a:cubicBezTo>
                                  <a:pt x="74" y="62"/>
                                  <a:pt x="71" y="62"/>
                                  <a:pt x="69" y="62"/>
                                </a:cubicBezTo>
                                <a:cubicBezTo>
                                  <a:pt x="68" y="62"/>
                                  <a:pt x="67" y="62"/>
                                  <a:pt x="65" y="62"/>
                                </a:cubicBezTo>
                                <a:cubicBezTo>
                                  <a:pt x="64" y="63"/>
                                  <a:pt x="63" y="63"/>
                                  <a:pt x="62" y="62"/>
                                </a:cubicBezTo>
                                <a:cubicBezTo>
                                  <a:pt x="61" y="62"/>
                                  <a:pt x="61" y="62"/>
                                  <a:pt x="60" y="62"/>
                                </a:cubicBezTo>
                                <a:cubicBezTo>
                                  <a:pt x="58" y="61"/>
                                  <a:pt x="57" y="61"/>
                                  <a:pt x="56" y="60"/>
                                </a:cubicBezTo>
                                <a:cubicBezTo>
                                  <a:pt x="55" y="60"/>
                                  <a:pt x="55" y="60"/>
                                  <a:pt x="55" y="59"/>
                                </a:cubicBezTo>
                                <a:cubicBezTo>
                                  <a:pt x="54" y="60"/>
                                  <a:pt x="54" y="60"/>
                                  <a:pt x="53" y="60"/>
                                </a:cubicBezTo>
                                <a:cubicBezTo>
                                  <a:pt x="52" y="61"/>
                                  <a:pt x="51" y="62"/>
                                  <a:pt x="50" y="62"/>
                                </a:cubicBezTo>
                                <a:cubicBezTo>
                                  <a:pt x="47" y="63"/>
                                  <a:pt x="45" y="62"/>
                                  <a:pt x="44" y="59"/>
                                </a:cubicBezTo>
                                <a:cubicBezTo>
                                  <a:pt x="44" y="59"/>
                                  <a:pt x="44" y="59"/>
                                  <a:pt x="44" y="58"/>
                                </a:cubicBezTo>
                                <a:close/>
                                <a:moveTo>
                                  <a:pt x="28" y="228"/>
                                </a:moveTo>
                                <a:cubicBezTo>
                                  <a:pt x="26" y="229"/>
                                  <a:pt x="24" y="232"/>
                                  <a:pt x="23" y="234"/>
                                </a:cubicBezTo>
                                <a:cubicBezTo>
                                  <a:pt x="22" y="237"/>
                                  <a:pt x="21" y="240"/>
                                  <a:pt x="22" y="244"/>
                                </a:cubicBezTo>
                                <a:cubicBezTo>
                                  <a:pt x="22" y="249"/>
                                  <a:pt x="25" y="252"/>
                                  <a:pt x="29" y="254"/>
                                </a:cubicBezTo>
                                <a:cubicBezTo>
                                  <a:pt x="31" y="255"/>
                                  <a:pt x="33" y="255"/>
                                  <a:pt x="35" y="256"/>
                                </a:cubicBezTo>
                                <a:cubicBezTo>
                                  <a:pt x="36" y="256"/>
                                  <a:pt x="37" y="256"/>
                                  <a:pt x="37" y="256"/>
                                </a:cubicBezTo>
                                <a:cubicBezTo>
                                  <a:pt x="38" y="255"/>
                                  <a:pt x="38" y="254"/>
                                  <a:pt x="39" y="252"/>
                                </a:cubicBezTo>
                                <a:cubicBezTo>
                                  <a:pt x="38" y="252"/>
                                  <a:pt x="38" y="252"/>
                                  <a:pt x="37" y="252"/>
                                </a:cubicBezTo>
                                <a:cubicBezTo>
                                  <a:pt x="36" y="253"/>
                                  <a:pt x="34" y="253"/>
                                  <a:pt x="33" y="252"/>
                                </a:cubicBezTo>
                                <a:cubicBezTo>
                                  <a:pt x="30" y="252"/>
                                  <a:pt x="28" y="251"/>
                                  <a:pt x="26" y="248"/>
                                </a:cubicBezTo>
                                <a:cubicBezTo>
                                  <a:pt x="25" y="246"/>
                                  <a:pt x="24" y="244"/>
                                  <a:pt x="24" y="241"/>
                                </a:cubicBezTo>
                                <a:cubicBezTo>
                                  <a:pt x="25" y="238"/>
                                  <a:pt x="26" y="236"/>
                                  <a:pt x="28" y="233"/>
                                </a:cubicBezTo>
                                <a:cubicBezTo>
                                  <a:pt x="30" y="231"/>
                                  <a:pt x="32" y="230"/>
                                  <a:pt x="35" y="229"/>
                                </a:cubicBezTo>
                                <a:cubicBezTo>
                                  <a:pt x="41" y="228"/>
                                  <a:pt x="47" y="230"/>
                                  <a:pt x="50" y="237"/>
                                </a:cubicBezTo>
                                <a:cubicBezTo>
                                  <a:pt x="50" y="237"/>
                                  <a:pt x="50" y="237"/>
                                  <a:pt x="51" y="238"/>
                                </a:cubicBezTo>
                                <a:cubicBezTo>
                                  <a:pt x="51" y="237"/>
                                  <a:pt x="51" y="237"/>
                                  <a:pt x="51" y="237"/>
                                </a:cubicBezTo>
                                <a:cubicBezTo>
                                  <a:pt x="50" y="232"/>
                                  <a:pt x="48" y="230"/>
                                  <a:pt x="44" y="228"/>
                                </a:cubicBezTo>
                                <a:cubicBezTo>
                                  <a:pt x="43" y="227"/>
                                  <a:pt x="42" y="227"/>
                                  <a:pt x="42" y="228"/>
                                </a:cubicBezTo>
                                <a:cubicBezTo>
                                  <a:pt x="40" y="228"/>
                                  <a:pt x="40" y="228"/>
                                  <a:pt x="39" y="227"/>
                                </a:cubicBezTo>
                                <a:cubicBezTo>
                                  <a:pt x="39" y="226"/>
                                  <a:pt x="39" y="226"/>
                                  <a:pt x="38" y="226"/>
                                </a:cubicBezTo>
                                <a:cubicBezTo>
                                  <a:pt x="37" y="226"/>
                                  <a:pt x="36" y="226"/>
                                  <a:pt x="35" y="226"/>
                                </a:cubicBezTo>
                                <a:cubicBezTo>
                                  <a:pt x="34" y="226"/>
                                  <a:pt x="33" y="226"/>
                                  <a:pt x="33" y="227"/>
                                </a:cubicBezTo>
                                <a:cubicBezTo>
                                  <a:pt x="32" y="227"/>
                                  <a:pt x="32" y="228"/>
                                  <a:pt x="31" y="229"/>
                                </a:cubicBezTo>
                                <a:cubicBezTo>
                                  <a:pt x="30" y="230"/>
                                  <a:pt x="29" y="229"/>
                                  <a:pt x="28" y="228"/>
                                </a:cubicBezTo>
                                <a:cubicBezTo>
                                  <a:pt x="28" y="228"/>
                                  <a:pt x="28" y="228"/>
                                  <a:pt x="28" y="228"/>
                                </a:cubicBezTo>
                                <a:close/>
                                <a:moveTo>
                                  <a:pt x="124" y="245"/>
                                </a:moveTo>
                                <a:cubicBezTo>
                                  <a:pt x="124" y="245"/>
                                  <a:pt x="124" y="244"/>
                                  <a:pt x="123" y="243"/>
                                </a:cubicBezTo>
                                <a:cubicBezTo>
                                  <a:pt x="122" y="241"/>
                                  <a:pt x="121" y="240"/>
                                  <a:pt x="119" y="240"/>
                                </a:cubicBezTo>
                                <a:cubicBezTo>
                                  <a:pt x="118" y="240"/>
                                  <a:pt x="118" y="240"/>
                                  <a:pt x="117" y="240"/>
                                </a:cubicBezTo>
                                <a:cubicBezTo>
                                  <a:pt x="116" y="241"/>
                                  <a:pt x="115" y="241"/>
                                  <a:pt x="115" y="240"/>
                                </a:cubicBezTo>
                                <a:cubicBezTo>
                                  <a:pt x="114" y="240"/>
                                  <a:pt x="114" y="240"/>
                                  <a:pt x="113" y="240"/>
                                </a:cubicBezTo>
                                <a:cubicBezTo>
                                  <a:pt x="111" y="241"/>
                                  <a:pt x="110" y="243"/>
                                  <a:pt x="109" y="245"/>
                                </a:cubicBezTo>
                                <a:cubicBezTo>
                                  <a:pt x="108" y="247"/>
                                  <a:pt x="108" y="249"/>
                                  <a:pt x="110" y="250"/>
                                </a:cubicBezTo>
                                <a:cubicBezTo>
                                  <a:pt x="111" y="251"/>
                                  <a:pt x="112" y="252"/>
                                  <a:pt x="114" y="253"/>
                                </a:cubicBezTo>
                                <a:cubicBezTo>
                                  <a:pt x="115" y="253"/>
                                  <a:pt x="117" y="254"/>
                                  <a:pt x="118" y="254"/>
                                </a:cubicBezTo>
                                <a:cubicBezTo>
                                  <a:pt x="119" y="254"/>
                                  <a:pt x="120" y="254"/>
                                  <a:pt x="120" y="253"/>
                                </a:cubicBezTo>
                                <a:cubicBezTo>
                                  <a:pt x="123" y="251"/>
                                  <a:pt x="123" y="249"/>
                                  <a:pt x="124" y="245"/>
                                </a:cubicBezTo>
                                <a:close/>
                                <a:moveTo>
                                  <a:pt x="93" y="212"/>
                                </a:moveTo>
                                <a:cubicBezTo>
                                  <a:pt x="92" y="212"/>
                                  <a:pt x="92" y="212"/>
                                  <a:pt x="92" y="212"/>
                                </a:cubicBezTo>
                                <a:cubicBezTo>
                                  <a:pt x="92" y="212"/>
                                  <a:pt x="92" y="213"/>
                                  <a:pt x="92" y="213"/>
                                </a:cubicBezTo>
                                <a:cubicBezTo>
                                  <a:pt x="90" y="218"/>
                                  <a:pt x="86" y="222"/>
                                  <a:pt x="80" y="223"/>
                                </a:cubicBezTo>
                                <a:cubicBezTo>
                                  <a:pt x="78" y="224"/>
                                  <a:pt x="75" y="224"/>
                                  <a:pt x="72" y="223"/>
                                </a:cubicBezTo>
                                <a:cubicBezTo>
                                  <a:pt x="68" y="223"/>
                                  <a:pt x="64" y="221"/>
                                  <a:pt x="61" y="219"/>
                                </a:cubicBezTo>
                                <a:cubicBezTo>
                                  <a:pt x="61" y="218"/>
                                  <a:pt x="61" y="218"/>
                                  <a:pt x="61" y="218"/>
                                </a:cubicBezTo>
                                <a:cubicBezTo>
                                  <a:pt x="61" y="218"/>
                                  <a:pt x="61" y="218"/>
                                  <a:pt x="61" y="218"/>
                                </a:cubicBezTo>
                                <a:cubicBezTo>
                                  <a:pt x="61" y="219"/>
                                  <a:pt x="61" y="220"/>
                                  <a:pt x="62" y="220"/>
                                </a:cubicBezTo>
                                <a:cubicBezTo>
                                  <a:pt x="65" y="224"/>
                                  <a:pt x="70" y="227"/>
                                  <a:pt x="75" y="228"/>
                                </a:cubicBezTo>
                                <a:cubicBezTo>
                                  <a:pt x="75" y="228"/>
                                  <a:pt x="76" y="228"/>
                                  <a:pt x="77" y="228"/>
                                </a:cubicBezTo>
                                <a:cubicBezTo>
                                  <a:pt x="78" y="228"/>
                                  <a:pt x="80" y="228"/>
                                  <a:pt x="81" y="228"/>
                                </a:cubicBezTo>
                                <a:cubicBezTo>
                                  <a:pt x="82" y="228"/>
                                  <a:pt x="83" y="229"/>
                                  <a:pt x="83" y="228"/>
                                </a:cubicBezTo>
                                <a:cubicBezTo>
                                  <a:pt x="86" y="228"/>
                                  <a:pt x="89" y="227"/>
                                  <a:pt x="91" y="225"/>
                                </a:cubicBezTo>
                                <a:cubicBezTo>
                                  <a:pt x="92" y="223"/>
                                  <a:pt x="93" y="222"/>
                                  <a:pt x="94" y="221"/>
                                </a:cubicBezTo>
                                <a:cubicBezTo>
                                  <a:pt x="94" y="220"/>
                                  <a:pt x="94" y="220"/>
                                  <a:pt x="94" y="219"/>
                                </a:cubicBezTo>
                                <a:cubicBezTo>
                                  <a:pt x="93" y="217"/>
                                  <a:pt x="92" y="215"/>
                                  <a:pt x="93" y="213"/>
                                </a:cubicBezTo>
                                <a:cubicBezTo>
                                  <a:pt x="93" y="213"/>
                                  <a:pt x="93" y="212"/>
                                  <a:pt x="93" y="212"/>
                                </a:cubicBezTo>
                                <a:close/>
                                <a:moveTo>
                                  <a:pt x="125" y="286"/>
                                </a:moveTo>
                                <a:cubicBezTo>
                                  <a:pt x="125" y="286"/>
                                  <a:pt x="125" y="286"/>
                                  <a:pt x="126" y="286"/>
                                </a:cubicBezTo>
                                <a:cubicBezTo>
                                  <a:pt x="127" y="285"/>
                                  <a:pt x="129" y="285"/>
                                  <a:pt x="130" y="284"/>
                                </a:cubicBezTo>
                                <a:cubicBezTo>
                                  <a:pt x="133" y="281"/>
                                  <a:pt x="134" y="279"/>
                                  <a:pt x="135" y="275"/>
                                </a:cubicBezTo>
                                <a:cubicBezTo>
                                  <a:pt x="137" y="270"/>
                                  <a:pt x="137" y="265"/>
                                  <a:pt x="138" y="260"/>
                                </a:cubicBezTo>
                                <a:cubicBezTo>
                                  <a:pt x="138" y="253"/>
                                  <a:pt x="138" y="247"/>
                                  <a:pt x="138" y="240"/>
                                </a:cubicBezTo>
                                <a:cubicBezTo>
                                  <a:pt x="139" y="233"/>
                                  <a:pt x="139" y="226"/>
                                  <a:pt x="139" y="219"/>
                                </a:cubicBezTo>
                                <a:cubicBezTo>
                                  <a:pt x="139" y="218"/>
                                  <a:pt x="139" y="217"/>
                                  <a:pt x="139" y="216"/>
                                </a:cubicBezTo>
                                <a:cubicBezTo>
                                  <a:pt x="138" y="217"/>
                                  <a:pt x="138" y="218"/>
                                  <a:pt x="138" y="219"/>
                                </a:cubicBezTo>
                                <a:cubicBezTo>
                                  <a:pt x="138" y="224"/>
                                  <a:pt x="138" y="228"/>
                                  <a:pt x="137" y="233"/>
                                </a:cubicBezTo>
                                <a:cubicBezTo>
                                  <a:pt x="136" y="240"/>
                                  <a:pt x="136" y="247"/>
                                  <a:pt x="135" y="254"/>
                                </a:cubicBezTo>
                                <a:cubicBezTo>
                                  <a:pt x="134" y="260"/>
                                  <a:pt x="134" y="265"/>
                                  <a:pt x="133" y="271"/>
                                </a:cubicBezTo>
                                <a:cubicBezTo>
                                  <a:pt x="132" y="277"/>
                                  <a:pt x="130" y="282"/>
                                  <a:pt x="125" y="285"/>
                                </a:cubicBezTo>
                                <a:cubicBezTo>
                                  <a:pt x="125" y="285"/>
                                  <a:pt x="125" y="286"/>
                                  <a:pt x="125" y="286"/>
                                </a:cubicBezTo>
                                <a:close/>
                                <a:moveTo>
                                  <a:pt x="33" y="233"/>
                                </a:moveTo>
                                <a:cubicBezTo>
                                  <a:pt x="31" y="236"/>
                                  <a:pt x="30" y="240"/>
                                  <a:pt x="32" y="243"/>
                                </a:cubicBezTo>
                                <a:cubicBezTo>
                                  <a:pt x="34" y="246"/>
                                  <a:pt x="38" y="247"/>
                                  <a:pt x="42" y="247"/>
                                </a:cubicBezTo>
                                <a:cubicBezTo>
                                  <a:pt x="42" y="246"/>
                                  <a:pt x="43" y="246"/>
                                  <a:pt x="43" y="245"/>
                                </a:cubicBezTo>
                                <a:cubicBezTo>
                                  <a:pt x="45" y="243"/>
                                  <a:pt x="46" y="241"/>
                                  <a:pt x="46" y="238"/>
                                </a:cubicBezTo>
                                <a:cubicBezTo>
                                  <a:pt x="46" y="236"/>
                                  <a:pt x="45" y="234"/>
                                  <a:pt x="43" y="234"/>
                                </a:cubicBezTo>
                                <a:cubicBezTo>
                                  <a:pt x="42" y="234"/>
                                  <a:pt x="42" y="235"/>
                                  <a:pt x="41" y="235"/>
                                </a:cubicBezTo>
                                <a:cubicBezTo>
                                  <a:pt x="40" y="235"/>
                                  <a:pt x="39" y="234"/>
                                  <a:pt x="39" y="233"/>
                                </a:cubicBezTo>
                                <a:cubicBezTo>
                                  <a:pt x="38" y="233"/>
                                  <a:pt x="37" y="234"/>
                                  <a:pt x="37" y="234"/>
                                </a:cubicBezTo>
                                <a:cubicBezTo>
                                  <a:pt x="35" y="234"/>
                                  <a:pt x="34" y="234"/>
                                  <a:pt x="33" y="233"/>
                                </a:cubicBezTo>
                                <a:close/>
                                <a:moveTo>
                                  <a:pt x="120" y="269"/>
                                </a:moveTo>
                                <a:cubicBezTo>
                                  <a:pt x="125" y="267"/>
                                  <a:pt x="129" y="259"/>
                                  <a:pt x="130" y="252"/>
                                </a:cubicBezTo>
                                <a:cubicBezTo>
                                  <a:pt x="129" y="253"/>
                                  <a:pt x="129" y="254"/>
                                  <a:pt x="128" y="255"/>
                                </a:cubicBezTo>
                                <a:cubicBezTo>
                                  <a:pt x="127" y="257"/>
                                  <a:pt x="122" y="263"/>
                                  <a:pt x="120" y="264"/>
                                </a:cubicBezTo>
                                <a:cubicBezTo>
                                  <a:pt x="117" y="267"/>
                                  <a:pt x="113" y="268"/>
                                  <a:pt x="110" y="266"/>
                                </a:cubicBezTo>
                                <a:cubicBezTo>
                                  <a:pt x="103" y="265"/>
                                  <a:pt x="98" y="261"/>
                                  <a:pt x="96" y="255"/>
                                </a:cubicBezTo>
                                <a:cubicBezTo>
                                  <a:pt x="96" y="255"/>
                                  <a:pt x="96" y="254"/>
                                  <a:pt x="96" y="254"/>
                                </a:cubicBezTo>
                                <a:cubicBezTo>
                                  <a:pt x="95" y="255"/>
                                  <a:pt x="95" y="256"/>
                                  <a:pt x="94" y="257"/>
                                </a:cubicBezTo>
                                <a:cubicBezTo>
                                  <a:pt x="96" y="261"/>
                                  <a:pt x="98" y="264"/>
                                  <a:pt x="101" y="266"/>
                                </a:cubicBezTo>
                                <a:cubicBezTo>
                                  <a:pt x="102" y="268"/>
                                  <a:pt x="104" y="269"/>
                                  <a:pt x="105" y="270"/>
                                </a:cubicBezTo>
                                <a:cubicBezTo>
                                  <a:pt x="106" y="270"/>
                                  <a:pt x="107" y="270"/>
                                  <a:pt x="108" y="271"/>
                                </a:cubicBezTo>
                                <a:cubicBezTo>
                                  <a:pt x="111" y="271"/>
                                  <a:pt x="114" y="271"/>
                                  <a:pt x="116" y="271"/>
                                </a:cubicBezTo>
                                <a:cubicBezTo>
                                  <a:pt x="117" y="271"/>
                                  <a:pt x="117" y="271"/>
                                  <a:pt x="117" y="271"/>
                                </a:cubicBezTo>
                                <a:cubicBezTo>
                                  <a:pt x="117" y="270"/>
                                  <a:pt x="117" y="270"/>
                                  <a:pt x="117" y="270"/>
                                </a:cubicBezTo>
                                <a:cubicBezTo>
                                  <a:pt x="118" y="269"/>
                                  <a:pt x="118" y="268"/>
                                  <a:pt x="118" y="268"/>
                                </a:cubicBezTo>
                                <a:cubicBezTo>
                                  <a:pt x="118" y="267"/>
                                  <a:pt x="119" y="267"/>
                                  <a:pt x="119" y="267"/>
                                </a:cubicBezTo>
                                <a:cubicBezTo>
                                  <a:pt x="120" y="267"/>
                                  <a:pt x="120" y="268"/>
                                  <a:pt x="120" y="268"/>
                                </a:cubicBezTo>
                                <a:cubicBezTo>
                                  <a:pt x="120" y="268"/>
                                  <a:pt x="120" y="269"/>
                                  <a:pt x="120" y="269"/>
                                </a:cubicBezTo>
                                <a:close/>
                                <a:moveTo>
                                  <a:pt x="88" y="215"/>
                                </a:moveTo>
                                <a:cubicBezTo>
                                  <a:pt x="88" y="215"/>
                                  <a:pt x="88" y="216"/>
                                  <a:pt x="88" y="216"/>
                                </a:cubicBezTo>
                                <a:cubicBezTo>
                                  <a:pt x="88" y="215"/>
                                  <a:pt x="88" y="215"/>
                                  <a:pt x="88" y="215"/>
                                </a:cubicBezTo>
                                <a:cubicBezTo>
                                  <a:pt x="90" y="212"/>
                                  <a:pt x="90" y="210"/>
                                  <a:pt x="91" y="208"/>
                                </a:cubicBezTo>
                                <a:cubicBezTo>
                                  <a:pt x="92" y="204"/>
                                  <a:pt x="90" y="200"/>
                                  <a:pt x="87" y="198"/>
                                </a:cubicBezTo>
                                <a:cubicBezTo>
                                  <a:pt x="84" y="196"/>
                                  <a:pt x="81" y="196"/>
                                  <a:pt x="78" y="195"/>
                                </a:cubicBezTo>
                                <a:cubicBezTo>
                                  <a:pt x="76" y="195"/>
                                  <a:pt x="73" y="195"/>
                                  <a:pt x="71" y="196"/>
                                </a:cubicBezTo>
                                <a:cubicBezTo>
                                  <a:pt x="65" y="198"/>
                                  <a:pt x="62" y="203"/>
                                  <a:pt x="60" y="209"/>
                                </a:cubicBezTo>
                                <a:cubicBezTo>
                                  <a:pt x="60" y="210"/>
                                  <a:pt x="60" y="211"/>
                                  <a:pt x="60" y="212"/>
                                </a:cubicBezTo>
                                <a:cubicBezTo>
                                  <a:pt x="59" y="213"/>
                                  <a:pt x="60" y="214"/>
                                  <a:pt x="60" y="214"/>
                                </a:cubicBezTo>
                                <a:cubicBezTo>
                                  <a:pt x="62" y="216"/>
                                  <a:pt x="64" y="218"/>
                                  <a:pt x="66" y="219"/>
                                </a:cubicBezTo>
                                <a:cubicBezTo>
                                  <a:pt x="67" y="219"/>
                                  <a:pt x="67" y="219"/>
                                  <a:pt x="67" y="219"/>
                                </a:cubicBezTo>
                                <a:cubicBezTo>
                                  <a:pt x="67" y="219"/>
                                  <a:pt x="67" y="219"/>
                                  <a:pt x="67" y="219"/>
                                </a:cubicBezTo>
                                <a:cubicBezTo>
                                  <a:pt x="64" y="217"/>
                                  <a:pt x="63" y="214"/>
                                  <a:pt x="63" y="210"/>
                                </a:cubicBezTo>
                                <a:cubicBezTo>
                                  <a:pt x="63" y="207"/>
                                  <a:pt x="64" y="204"/>
                                  <a:pt x="65" y="202"/>
                                </a:cubicBezTo>
                                <a:cubicBezTo>
                                  <a:pt x="67" y="199"/>
                                  <a:pt x="69" y="198"/>
                                  <a:pt x="72" y="197"/>
                                </a:cubicBezTo>
                                <a:cubicBezTo>
                                  <a:pt x="74" y="197"/>
                                  <a:pt x="76" y="197"/>
                                  <a:pt x="78" y="196"/>
                                </a:cubicBezTo>
                                <a:cubicBezTo>
                                  <a:pt x="80" y="196"/>
                                  <a:pt x="80" y="197"/>
                                  <a:pt x="81" y="198"/>
                                </a:cubicBezTo>
                                <a:cubicBezTo>
                                  <a:pt x="81" y="199"/>
                                  <a:pt x="81" y="199"/>
                                  <a:pt x="82" y="199"/>
                                </a:cubicBezTo>
                                <a:cubicBezTo>
                                  <a:pt x="84" y="201"/>
                                  <a:pt x="85" y="203"/>
                                  <a:pt x="86" y="206"/>
                                </a:cubicBezTo>
                                <a:cubicBezTo>
                                  <a:pt x="86" y="207"/>
                                  <a:pt x="86" y="207"/>
                                  <a:pt x="86" y="208"/>
                                </a:cubicBezTo>
                                <a:cubicBezTo>
                                  <a:pt x="86" y="208"/>
                                  <a:pt x="86" y="208"/>
                                  <a:pt x="86" y="208"/>
                                </a:cubicBezTo>
                                <a:cubicBezTo>
                                  <a:pt x="88" y="208"/>
                                  <a:pt x="89" y="210"/>
                                  <a:pt x="89" y="211"/>
                                </a:cubicBezTo>
                                <a:cubicBezTo>
                                  <a:pt x="89" y="212"/>
                                  <a:pt x="89" y="212"/>
                                  <a:pt x="88" y="213"/>
                                </a:cubicBezTo>
                                <a:cubicBezTo>
                                  <a:pt x="88" y="214"/>
                                  <a:pt x="88" y="215"/>
                                  <a:pt x="88" y="215"/>
                                </a:cubicBezTo>
                                <a:close/>
                                <a:moveTo>
                                  <a:pt x="137" y="131"/>
                                </a:moveTo>
                                <a:cubicBezTo>
                                  <a:pt x="136" y="132"/>
                                  <a:pt x="136" y="134"/>
                                  <a:pt x="136" y="135"/>
                                </a:cubicBezTo>
                                <a:cubicBezTo>
                                  <a:pt x="135" y="139"/>
                                  <a:pt x="134" y="143"/>
                                  <a:pt x="132" y="146"/>
                                </a:cubicBezTo>
                                <a:cubicBezTo>
                                  <a:pt x="132" y="146"/>
                                  <a:pt x="132" y="147"/>
                                  <a:pt x="132" y="147"/>
                                </a:cubicBezTo>
                                <a:cubicBezTo>
                                  <a:pt x="132" y="148"/>
                                  <a:pt x="132" y="148"/>
                                  <a:pt x="133" y="148"/>
                                </a:cubicBezTo>
                                <a:cubicBezTo>
                                  <a:pt x="134" y="150"/>
                                  <a:pt x="134" y="152"/>
                                  <a:pt x="134" y="155"/>
                                </a:cubicBezTo>
                                <a:cubicBezTo>
                                  <a:pt x="134" y="155"/>
                                  <a:pt x="134" y="156"/>
                                  <a:pt x="134" y="157"/>
                                </a:cubicBezTo>
                                <a:cubicBezTo>
                                  <a:pt x="134" y="157"/>
                                  <a:pt x="134" y="157"/>
                                  <a:pt x="134" y="158"/>
                                </a:cubicBezTo>
                                <a:cubicBezTo>
                                  <a:pt x="135" y="163"/>
                                  <a:pt x="135" y="168"/>
                                  <a:pt x="135" y="173"/>
                                </a:cubicBezTo>
                                <a:cubicBezTo>
                                  <a:pt x="135" y="175"/>
                                  <a:pt x="135" y="177"/>
                                  <a:pt x="136" y="179"/>
                                </a:cubicBezTo>
                                <a:cubicBezTo>
                                  <a:pt x="136" y="179"/>
                                  <a:pt x="136" y="180"/>
                                  <a:pt x="136" y="180"/>
                                </a:cubicBezTo>
                                <a:cubicBezTo>
                                  <a:pt x="136" y="180"/>
                                  <a:pt x="136" y="180"/>
                                  <a:pt x="136" y="180"/>
                                </a:cubicBezTo>
                                <a:cubicBezTo>
                                  <a:pt x="138" y="164"/>
                                  <a:pt x="138" y="147"/>
                                  <a:pt x="137" y="131"/>
                                </a:cubicBezTo>
                                <a:close/>
                                <a:moveTo>
                                  <a:pt x="97" y="47"/>
                                </a:moveTo>
                                <a:cubicBezTo>
                                  <a:pt x="101" y="47"/>
                                  <a:pt x="104" y="48"/>
                                  <a:pt x="108" y="48"/>
                                </a:cubicBezTo>
                                <a:cubicBezTo>
                                  <a:pt x="108" y="36"/>
                                  <a:pt x="108" y="25"/>
                                  <a:pt x="107" y="13"/>
                                </a:cubicBezTo>
                                <a:cubicBezTo>
                                  <a:pt x="107" y="13"/>
                                  <a:pt x="107" y="13"/>
                                  <a:pt x="107" y="13"/>
                                </a:cubicBezTo>
                                <a:cubicBezTo>
                                  <a:pt x="106" y="15"/>
                                  <a:pt x="106" y="17"/>
                                  <a:pt x="105" y="19"/>
                                </a:cubicBezTo>
                                <a:cubicBezTo>
                                  <a:pt x="105" y="19"/>
                                  <a:pt x="106" y="19"/>
                                  <a:pt x="106" y="20"/>
                                </a:cubicBezTo>
                                <a:cubicBezTo>
                                  <a:pt x="107" y="21"/>
                                  <a:pt x="107" y="22"/>
                                  <a:pt x="107" y="24"/>
                                </a:cubicBezTo>
                                <a:cubicBezTo>
                                  <a:pt x="106" y="28"/>
                                  <a:pt x="105" y="32"/>
                                  <a:pt x="103" y="36"/>
                                </a:cubicBezTo>
                                <a:cubicBezTo>
                                  <a:pt x="101" y="40"/>
                                  <a:pt x="100" y="43"/>
                                  <a:pt x="98" y="46"/>
                                </a:cubicBezTo>
                                <a:cubicBezTo>
                                  <a:pt x="98" y="46"/>
                                  <a:pt x="98" y="47"/>
                                  <a:pt x="97" y="47"/>
                                </a:cubicBezTo>
                                <a:close/>
                                <a:moveTo>
                                  <a:pt x="34" y="148"/>
                                </a:moveTo>
                                <a:cubicBezTo>
                                  <a:pt x="34" y="148"/>
                                  <a:pt x="34" y="148"/>
                                  <a:pt x="34" y="148"/>
                                </a:cubicBezTo>
                                <a:cubicBezTo>
                                  <a:pt x="34" y="148"/>
                                  <a:pt x="34" y="149"/>
                                  <a:pt x="34" y="149"/>
                                </a:cubicBezTo>
                                <a:cubicBezTo>
                                  <a:pt x="33" y="153"/>
                                  <a:pt x="33" y="157"/>
                                  <a:pt x="33" y="162"/>
                                </a:cubicBezTo>
                                <a:cubicBezTo>
                                  <a:pt x="33" y="164"/>
                                  <a:pt x="33" y="166"/>
                                  <a:pt x="33" y="168"/>
                                </a:cubicBezTo>
                                <a:cubicBezTo>
                                  <a:pt x="33" y="172"/>
                                  <a:pt x="35" y="175"/>
                                  <a:pt x="39" y="176"/>
                                </a:cubicBezTo>
                                <a:cubicBezTo>
                                  <a:pt x="40" y="177"/>
                                  <a:pt x="41" y="177"/>
                                  <a:pt x="42" y="178"/>
                                </a:cubicBezTo>
                                <a:cubicBezTo>
                                  <a:pt x="45" y="178"/>
                                  <a:pt x="47" y="179"/>
                                  <a:pt x="49" y="179"/>
                                </a:cubicBezTo>
                                <a:cubicBezTo>
                                  <a:pt x="56" y="181"/>
                                  <a:pt x="62" y="182"/>
                                  <a:pt x="69" y="182"/>
                                </a:cubicBezTo>
                                <a:cubicBezTo>
                                  <a:pt x="71" y="183"/>
                                  <a:pt x="73" y="183"/>
                                  <a:pt x="75" y="183"/>
                                </a:cubicBezTo>
                                <a:cubicBezTo>
                                  <a:pt x="80" y="183"/>
                                  <a:pt x="84" y="182"/>
                                  <a:pt x="88" y="181"/>
                                </a:cubicBezTo>
                                <a:cubicBezTo>
                                  <a:pt x="88" y="181"/>
                                  <a:pt x="88" y="181"/>
                                  <a:pt x="89" y="181"/>
                                </a:cubicBezTo>
                                <a:cubicBezTo>
                                  <a:pt x="88" y="181"/>
                                  <a:pt x="88" y="181"/>
                                  <a:pt x="88" y="181"/>
                                </a:cubicBezTo>
                                <a:cubicBezTo>
                                  <a:pt x="79" y="181"/>
                                  <a:pt x="70" y="180"/>
                                  <a:pt x="61" y="179"/>
                                </a:cubicBezTo>
                                <a:cubicBezTo>
                                  <a:pt x="57" y="179"/>
                                  <a:pt x="52" y="179"/>
                                  <a:pt x="48" y="178"/>
                                </a:cubicBezTo>
                                <a:cubicBezTo>
                                  <a:pt x="45" y="177"/>
                                  <a:pt x="43" y="177"/>
                                  <a:pt x="40" y="175"/>
                                </a:cubicBezTo>
                                <a:cubicBezTo>
                                  <a:pt x="37" y="173"/>
                                  <a:pt x="35" y="170"/>
                                  <a:pt x="34" y="166"/>
                                </a:cubicBezTo>
                                <a:cubicBezTo>
                                  <a:pt x="34" y="165"/>
                                  <a:pt x="34" y="164"/>
                                  <a:pt x="34" y="163"/>
                                </a:cubicBezTo>
                                <a:cubicBezTo>
                                  <a:pt x="34" y="159"/>
                                  <a:pt x="34" y="155"/>
                                  <a:pt x="34" y="150"/>
                                </a:cubicBezTo>
                                <a:cubicBezTo>
                                  <a:pt x="34" y="150"/>
                                  <a:pt x="34" y="149"/>
                                  <a:pt x="34" y="148"/>
                                </a:cubicBezTo>
                                <a:close/>
                                <a:moveTo>
                                  <a:pt x="28" y="161"/>
                                </a:moveTo>
                                <a:cubicBezTo>
                                  <a:pt x="29" y="161"/>
                                  <a:pt x="29" y="161"/>
                                  <a:pt x="29" y="161"/>
                                </a:cubicBezTo>
                                <a:cubicBezTo>
                                  <a:pt x="31" y="147"/>
                                  <a:pt x="30" y="133"/>
                                  <a:pt x="31" y="118"/>
                                </a:cubicBezTo>
                                <a:cubicBezTo>
                                  <a:pt x="29" y="120"/>
                                  <a:pt x="28" y="121"/>
                                  <a:pt x="27" y="122"/>
                                </a:cubicBezTo>
                                <a:cubicBezTo>
                                  <a:pt x="26" y="123"/>
                                  <a:pt x="26" y="123"/>
                                  <a:pt x="26" y="124"/>
                                </a:cubicBezTo>
                                <a:cubicBezTo>
                                  <a:pt x="26" y="127"/>
                                  <a:pt x="27" y="130"/>
                                  <a:pt x="27" y="133"/>
                                </a:cubicBezTo>
                                <a:cubicBezTo>
                                  <a:pt x="27" y="133"/>
                                  <a:pt x="27" y="134"/>
                                  <a:pt x="27" y="134"/>
                                </a:cubicBezTo>
                                <a:cubicBezTo>
                                  <a:pt x="27" y="135"/>
                                  <a:pt x="28" y="135"/>
                                  <a:pt x="27" y="136"/>
                                </a:cubicBezTo>
                                <a:cubicBezTo>
                                  <a:pt x="27" y="136"/>
                                  <a:pt x="27" y="137"/>
                                  <a:pt x="27" y="138"/>
                                </a:cubicBezTo>
                                <a:cubicBezTo>
                                  <a:pt x="27" y="144"/>
                                  <a:pt x="28" y="151"/>
                                  <a:pt x="28" y="158"/>
                                </a:cubicBezTo>
                                <a:cubicBezTo>
                                  <a:pt x="28" y="159"/>
                                  <a:pt x="28" y="160"/>
                                  <a:pt x="28" y="161"/>
                                </a:cubicBezTo>
                                <a:close/>
                                <a:moveTo>
                                  <a:pt x="21" y="191"/>
                                </a:moveTo>
                                <a:cubicBezTo>
                                  <a:pt x="21" y="191"/>
                                  <a:pt x="22" y="191"/>
                                  <a:pt x="22" y="190"/>
                                </a:cubicBezTo>
                                <a:cubicBezTo>
                                  <a:pt x="23" y="190"/>
                                  <a:pt x="24" y="189"/>
                                  <a:pt x="25" y="189"/>
                                </a:cubicBezTo>
                                <a:cubicBezTo>
                                  <a:pt x="26" y="188"/>
                                  <a:pt x="26" y="188"/>
                                  <a:pt x="27" y="189"/>
                                </a:cubicBezTo>
                                <a:cubicBezTo>
                                  <a:pt x="27" y="189"/>
                                  <a:pt x="27" y="189"/>
                                  <a:pt x="28" y="189"/>
                                </a:cubicBezTo>
                                <a:cubicBezTo>
                                  <a:pt x="31" y="187"/>
                                  <a:pt x="34" y="187"/>
                                  <a:pt x="37" y="187"/>
                                </a:cubicBezTo>
                                <a:cubicBezTo>
                                  <a:pt x="37" y="187"/>
                                  <a:pt x="38" y="187"/>
                                  <a:pt x="38" y="187"/>
                                </a:cubicBezTo>
                                <a:cubicBezTo>
                                  <a:pt x="37" y="187"/>
                                  <a:pt x="37" y="187"/>
                                  <a:pt x="37" y="186"/>
                                </a:cubicBezTo>
                                <a:cubicBezTo>
                                  <a:pt x="34" y="186"/>
                                  <a:pt x="32" y="185"/>
                                  <a:pt x="31" y="183"/>
                                </a:cubicBezTo>
                                <a:cubicBezTo>
                                  <a:pt x="30" y="183"/>
                                  <a:pt x="29" y="182"/>
                                  <a:pt x="28" y="181"/>
                                </a:cubicBezTo>
                                <a:cubicBezTo>
                                  <a:pt x="28" y="181"/>
                                  <a:pt x="27" y="180"/>
                                  <a:pt x="27" y="179"/>
                                </a:cubicBezTo>
                                <a:cubicBezTo>
                                  <a:pt x="27" y="178"/>
                                  <a:pt x="28" y="177"/>
                                  <a:pt x="29" y="176"/>
                                </a:cubicBezTo>
                                <a:cubicBezTo>
                                  <a:pt x="30" y="176"/>
                                  <a:pt x="30" y="176"/>
                                  <a:pt x="30" y="176"/>
                                </a:cubicBezTo>
                                <a:cubicBezTo>
                                  <a:pt x="29" y="175"/>
                                  <a:pt x="28" y="174"/>
                                  <a:pt x="27" y="173"/>
                                </a:cubicBezTo>
                                <a:cubicBezTo>
                                  <a:pt x="26" y="175"/>
                                  <a:pt x="24" y="177"/>
                                  <a:pt x="22" y="180"/>
                                </a:cubicBezTo>
                                <a:cubicBezTo>
                                  <a:pt x="22" y="180"/>
                                  <a:pt x="21" y="181"/>
                                  <a:pt x="21" y="182"/>
                                </a:cubicBezTo>
                                <a:cubicBezTo>
                                  <a:pt x="21" y="184"/>
                                  <a:pt x="21" y="185"/>
                                  <a:pt x="21" y="187"/>
                                </a:cubicBezTo>
                                <a:cubicBezTo>
                                  <a:pt x="21" y="188"/>
                                  <a:pt x="21" y="190"/>
                                  <a:pt x="21" y="191"/>
                                </a:cubicBezTo>
                                <a:close/>
                                <a:moveTo>
                                  <a:pt x="34" y="82"/>
                                </a:moveTo>
                                <a:cubicBezTo>
                                  <a:pt x="34" y="82"/>
                                  <a:pt x="34" y="82"/>
                                  <a:pt x="35" y="82"/>
                                </a:cubicBezTo>
                                <a:cubicBezTo>
                                  <a:pt x="36" y="82"/>
                                  <a:pt x="37" y="81"/>
                                  <a:pt x="38" y="81"/>
                                </a:cubicBezTo>
                                <a:cubicBezTo>
                                  <a:pt x="41" y="80"/>
                                  <a:pt x="43" y="79"/>
                                  <a:pt x="45" y="77"/>
                                </a:cubicBezTo>
                                <a:cubicBezTo>
                                  <a:pt x="46" y="76"/>
                                  <a:pt x="48" y="74"/>
                                  <a:pt x="50" y="73"/>
                                </a:cubicBezTo>
                                <a:cubicBezTo>
                                  <a:pt x="50" y="73"/>
                                  <a:pt x="50" y="72"/>
                                  <a:pt x="50" y="72"/>
                                </a:cubicBezTo>
                                <a:cubicBezTo>
                                  <a:pt x="51" y="70"/>
                                  <a:pt x="51" y="70"/>
                                  <a:pt x="52" y="69"/>
                                </a:cubicBezTo>
                                <a:cubicBezTo>
                                  <a:pt x="53" y="69"/>
                                  <a:pt x="54" y="69"/>
                                  <a:pt x="55" y="69"/>
                                </a:cubicBezTo>
                                <a:cubicBezTo>
                                  <a:pt x="56" y="69"/>
                                  <a:pt x="58" y="68"/>
                                  <a:pt x="59" y="68"/>
                                </a:cubicBezTo>
                                <a:cubicBezTo>
                                  <a:pt x="62" y="67"/>
                                  <a:pt x="64" y="67"/>
                                  <a:pt x="67" y="66"/>
                                </a:cubicBezTo>
                                <a:cubicBezTo>
                                  <a:pt x="67" y="66"/>
                                  <a:pt x="68" y="66"/>
                                  <a:pt x="68" y="65"/>
                                </a:cubicBezTo>
                                <a:cubicBezTo>
                                  <a:pt x="68" y="65"/>
                                  <a:pt x="67" y="65"/>
                                  <a:pt x="67" y="65"/>
                                </a:cubicBezTo>
                                <a:cubicBezTo>
                                  <a:pt x="64" y="66"/>
                                  <a:pt x="60" y="66"/>
                                  <a:pt x="57" y="67"/>
                                </a:cubicBezTo>
                                <a:cubicBezTo>
                                  <a:pt x="52" y="68"/>
                                  <a:pt x="48" y="69"/>
                                  <a:pt x="44" y="70"/>
                                </a:cubicBezTo>
                                <a:cubicBezTo>
                                  <a:pt x="42" y="71"/>
                                  <a:pt x="40" y="72"/>
                                  <a:pt x="38" y="74"/>
                                </a:cubicBezTo>
                                <a:cubicBezTo>
                                  <a:pt x="36" y="76"/>
                                  <a:pt x="35" y="79"/>
                                  <a:pt x="34" y="82"/>
                                </a:cubicBezTo>
                                <a:close/>
                                <a:moveTo>
                                  <a:pt x="113" y="287"/>
                                </a:moveTo>
                                <a:cubicBezTo>
                                  <a:pt x="115" y="287"/>
                                  <a:pt x="117" y="287"/>
                                  <a:pt x="119" y="287"/>
                                </a:cubicBezTo>
                                <a:cubicBezTo>
                                  <a:pt x="119" y="287"/>
                                  <a:pt x="119" y="287"/>
                                  <a:pt x="120" y="286"/>
                                </a:cubicBezTo>
                                <a:cubicBezTo>
                                  <a:pt x="125" y="284"/>
                                  <a:pt x="129" y="279"/>
                                  <a:pt x="130" y="273"/>
                                </a:cubicBezTo>
                                <a:cubicBezTo>
                                  <a:pt x="130" y="272"/>
                                  <a:pt x="130" y="272"/>
                                  <a:pt x="130" y="272"/>
                                </a:cubicBezTo>
                                <a:cubicBezTo>
                                  <a:pt x="130" y="272"/>
                                  <a:pt x="130" y="272"/>
                                  <a:pt x="130" y="272"/>
                                </a:cubicBezTo>
                                <a:cubicBezTo>
                                  <a:pt x="130" y="272"/>
                                  <a:pt x="130" y="272"/>
                                  <a:pt x="130" y="272"/>
                                </a:cubicBezTo>
                                <a:cubicBezTo>
                                  <a:pt x="129" y="273"/>
                                  <a:pt x="127" y="274"/>
                                  <a:pt x="126" y="274"/>
                                </a:cubicBezTo>
                                <a:cubicBezTo>
                                  <a:pt x="124" y="273"/>
                                  <a:pt x="124" y="274"/>
                                  <a:pt x="123" y="275"/>
                                </a:cubicBezTo>
                                <a:cubicBezTo>
                                  <a:pt x="123" y="275"/>
                                  <a:pt x="122" y="276"/>
                                  <a:pt x="122" y="276"/>
                                </a:cubicBezTo>
                                <a:cubicBezTo>
                                  <a:pt x="119" y="280"/>
                                  <a:pt x="116" y="283"/>
                                  <a:pt x="113" y="287"/>
                                </a:cubicBezTo>
                                <a:close/>
                                <a:moveTo>
                                  <a:pt x="78" y="262"/>
                                </a:moveTo>
                                <a:cubicBezTo>
                                  <a:pt x="81" y="264"/>
                                  <a:pt x="85" y="266"/>
                                  <a:pt x="89" y="268"/>
                                </a:cubicBezTo>
                                <a:cubicBezTo>
                                  <a:pt x="93" y="269"/>
                                  <a:pt x="97" y="270"/>
                                  <a:pt x="101" y="270"/>
                                </a:cubicBezTo>
                                <a:cubicBezTo>
                                  <a:pt x="97" y="267"/>
                                  <a:pt x="95" y="263"/>
                                  <a:pt x="93" y="259"/>
                                </a:cubicBezTo>
                                <a:cubicBezTo>
                                  <a:pt x="93" y="259"/>
                                  <a:pt x="92" y="259"/>
                                  <a:pt x="92" y="259"/>
                                </a:cubicBezTo>
                                <a:cubicBezTo>
                                  <a:pt x="92" y="260"/>
                                  <a:pt x="92" y="260"/>
                                  <a:pt x="92" y="260"/>
                                </a:cubicBezTo>
                                <a:cubicBezTo>
                                  <a:pt x="90" y="261"/>
                                  <a:pt x="88" y="262"/>
                                  <a:pt x="85" y="262"/>
                                </a:cubicBezTo>
                                <a:cubicBezTo>
                                  <a:pt x="84" y="262"/>
                                  <a:pt x="83" y="262"/>
                                  <a:pt x="81" y="261"/>
                                </a:cubicBezTo>
                                <a:cubicBezTo>
                                  <a:pt x="80" y="261"/>
                                  <a:pt x="79" y="261"/>
                                  <a:pt x="78" y="262"/>
                                </a:cubicBezTo>
                                <a:close/>
                                <a:moveTo>
                                  <a:pt x="123" y="59"/>
                                </a:moveTo>
                                <a:cubicBezTo>
                                  <a:pt x="122" y="59"/>
                                  <a:pt x="122" y="59"/>
                                  <a:pt x="122" y="59"/>
                                </a:cubicBezTo>
                                <a:cubicBezTo>
                                  <a:pt x="123" y="60"/>
                                  <a:pt x="123" y="61"/>
                                  <a:pt x="123" y="63"/>
                                </a:cubicBezTo>
                                <a:cubicBezTo>
                                  <a:pt x="124" y="65"/>
                                  <a:pt x="125" y="67"/>
                                  <a:pt x="126" y="70"/>
                                </a:cubicBezTo>
                                <a:cubicBezTo>
                                  <a:pt x="126" y="70"/>
                                  <a:pt x="126" y="71"/>
                                  <a:pt x="126" y="71"/>
                                </a:cubicBezTo>
                                <a:cubicBezTo>
                                  <a:pt x="129" y="74"/>
                                  <a:pt x="131" y="78"/>
                                  <a:pt x="133" y="81"/>
                                </a:cubicBezTo>
                                <a:cubicBezTo>
                                  <a:pt x="133" y="82"/>
                                  <a:pt x="133" y="82"/>
                                  <a:pt x="133" y="82"/>
                                </a:cubicBezTo>
                                <a:cubicBezTo>
                                  <a:pt x="133" y="80"/>
                                  <a:pt x="133" y="77"/>
                                  <a:pt x="133" y="75"/>
                                </a:cubicBezTo>
                                <a:cubicBezTo>
                                  <a:pt x="133" y="74"/>
                                  <a:pt x="133" y="73"/>
                                  <a:pt x="134" y="73"/>
                                </a:cubicBezTo>
                                <a:cubicBezTo>
                                  <a:pt x="131" y="67"/>
                                  <a:pt x="128" y="63"/>
                                  <a:pt x="123" y="59"/>
                                </a:cubicBezTo>
                                <a:close/>
                                <a:moveTo>
                                  <a:pt x="113" y="177"/>
                                </a:moveTo>
                                <a:cubicBezTo>
                                  <a:pt x="115" y="175"/>
                                  <a:pt x="116" y="173"/>
                                  <a:pt x="118" y="172"/>
                                </a:cubicBezTo>
                                <a:cubicBezTo>
                                  <a:pt x="118" y="171"/>
                                  <a:pt x="118" y="171"/>
                                  <a:pt x="118" y="170"/>
                                </a:cubicBezTo>
                                <a:cubicBezTo>
                                  <a:pt x="118" y="170"/>
                                  <a:pt x="118" y="169"/>
                                  <a:pt x="119" y="169"/>
                                </a:cubicBezTo>
                                <a:cubicBezTo>
                                  <a:pt x="120" y="168"/>
                                  <a:pt x="120" y="168"/>
                                  <a:pt x="120" y="167"/>
                                </a:cubicBezTo>
                                <a:cubicBezTo>
                                  <a:pt x="120" y="166"/>
                                  <a:pt x="120" y="166"/>
                                  <a:pt x="120" y="166"/>
                                </a:cubicBezTo>
                                <a:cubicBezTo>
                                  <a:pt x="121" y="162"/>
                                  <a:pt x="121" y="158"/>
                                  <a:pt x="121" y="154"/>
                                </a:cubicBezTo>
                                <a:cubicBezTo>
                                  <a:pt x="121" y="149"/>
                                  <a:pt x="122" y="144"/>
                                  <a:pt x="122" y="139"/>
                                </a:cubicBezTo>
                                <a:cubicBezTo>
                                  <a:pt x="123" y="137"/>
                                  <a:pt x="123" y="135"/>
                                  <a:pt x="122" y="134"/>
                                </a:cubicBezTo>
                                <a:cubicBezTo>
                                  <a:pt x="121" y="133"/>
                                  <a:pt x="121" y="133"/>
                                  <a:pt x="121" y="132"/>
                                </a:cubicBezTo>
                                <a:cubicBezTo>
                                  <a:pt x="121" y="138"/>
                                  <a:pt x="120" y="143"/>
                                  <a:pt x="120" y="149"/>
                                </a:cubicBezTo>
                                <a:cubicBezTo>
                                  <a:pt x="119" y="154"/>
                                  <a:pt x="119" y="159"/>
                                  <a:pt x="118" y="165"/>
                                </a:cubicBezTo>
                                <a:cubicBezTo>
                                  <a:pt x="117" y="168"/>
                                  <a:pt x="115" y="172"/>
                                  <a:pt x="113" y="175"/>
                                </a:cubicBezTo>
                                <a:cubicBezTo>
                                  <a:pt x="113" y="175"/>
                                  <a:pt x="113" y="176"/>
                                  <a:pt x="113" y="176"/>
                                </a:cubicBezTo>
                                <a:cubicBezTo>
                                  <a:pt x="113" y="176"/>
                                  <a:pt x="113" y="176"/>
                                  <a:pt x="113" y="177"/>
                                </a:cubicBezTo>
                                <a:close/>
                                <a:moveTo>
                                  <a:pt x="18" y="157"/>
                                </a:moveTo>
                                <a:cubicBezTo>
                                  <a:pt x="16" y="159"/>
                                  <a:pt x="15" y="160"/>
                                  <a:pt x="13" y="162"/>
                                </a:cubicBezTo>
                                <a:cubicBezTo>
                                  <a:pt x="12" y="163"/>
                                  <a:pt x="12" y="164"/>
                                  <a:pt x="13" y="166"/>
                                </a:cubicBezTo>
                                <a:cubicBezTo>
                                  <a:pt x="17" y="163"/>
                                  <a:pt x="21" y="161"/>
                                  <a:pt x="26" y="158"/>
                                </a:cubicBezTo>
                                <a:cubicBezTo>
                                  <a:pt x="26" y="155"/>
                                  <a:pt x="25" y="152"/>
                                  <a:pt x="25" y="149"/>
                                </a:cubicBezTo>
                                <a:cubicBezTo>
                                  <a:pt x="25" y="149"/>
                                  <a:pt x="25" y="149"/>
                                  <a:pt x="25" y="148"/>
                                </a:cubicBezTo>
                                <a:cubicBezTo>
                                  <a:pt x="25" y="149"/>
                                  <a:pt x="25" y="149"/>
                                  <a:pt x="24" y="149"/>
                                </a:cubicBezTo>
                                <a:cubicBezTo>
                                  <a:pt x="24" y="150"/>
                                  <a:pt x="23" y="151"/>
                                  <a:pt x="22" y="152"/>
                                </a:cubicBezTo>
                                <a:cubicBezTo>
                                  <a:pt x="21" y="153"/>
                                  <a:pt x="20" y="154"/>
                                  <a:pt x="20" y="156"/>
                                </a:cubicBezTo>
                                <a:cubicBezTo>
                                  <a:pt x="20" y="157"/>
                                  <a:pt x="19" y="157"/>
                                  <a:pt x="18" y="157"/>
                                </a:cubicBezTo>
                                <a:close/>
                                <a:moveTo>
                                  <a:pt x="25" y="206"/>
                                </a:moveTo>
                                <a:cubicBezTo>
                                  <a:pt x="26" y="204"/>
                                  <a:pt x="27" y="202"/>
                                  <a:pt x="27" y="201"/>
                                </a:cubicBezTo>
                                <a:cubicBezTo>
                                  <a:pt x="28" y="199"/>
                                  <a:pt x="29" y="197"/>
                                  <a:pt x="31" y="195"/>
                                </a:cubicBezTo>
                                <a:cubicBezTo>
                                  <a:pt x="32" y="194"/>
                                  <a:pt x="34" y="194"/>
                                  <a:pt x="35" y="193"/>
                                </a:cubicBezTo>
                                <a:cubicBezTo>
                                  <a:pt x="34" y="193"/>
                                  <a:pt x="33" y="193"/>
                                  <a:pt x="32" y="193"/>
                                </a:cubicBezTo>
                                <a:cubicBezTo>
                                  <a:pt x="28" y="194"/>
                                  <a:pt x="25" y="196"/>
                                  <a:pt x="23" y="198"/>
                                </a:cubicBezTo>
                                <a:cubicBezTo>
                                  <a:pt x="23" y="199"/>
                                  <a:pt x="22" y="200"/>
                                  <a:pt x="22" y="201"/>
                                </a:cubicBezTo>
                                <a:cubicBezTo>
                                  <a:pt x="21" y="201"/>
                                  <a:pt x="21" y="202"/>
                                  <a:pt x="21" y="202"/>
                                </a:cubicBezTo>
                                <a:cubicBezTo>
                                  <a:pt x="20" y="202"/>
                                  <a:pt x="20" y="203"/>
                                  <a:pt x="20" y="203"/>
                                </a:cubicBezTo>
                                <a:cubicBezTo>
                                  <a:pt x="20" y="204"/>
                                  <a:pt x="19" y="204"/>
                                  <a:pt x="19" y="205"/>
                                </a:cubicBezTo>
                                <a:cubicBezTo>
                                  <a:pt x="19" y="207"/>
                                  <a:pt x="19" y="208"/>
                                  <a:pt x="20" y="210"/>
                                </a:cubicBezTo>
                                <a:cubicBezTo>
                                  <a:pt x="22" y="209"/>
                                  <a:pt x="23" y="207"/>
                                  <a:pt x="25" y="206"/>
                                </a:cubicBezTo>
                                <a:close/>
                                <a:moveTo>
                                  <a:pt x="22" y="277"/>
                                </a:moveTo>
                                <a:cubicBezTo>
                                  <a:pt x="22" y="272"/>
                                  <a:pt x="23" y="269"/>
                                  <a:pt x="25" y="265"/>
                                </a:cubicBezTo>
                                <a:cubicBezTo>
                                  <a:pt x="24" y="265"/>
                                  <a:pt x="24" y="265"/>
                                  <a:pt x="24" y="265"/>
                                </a:cubicBezTo>
                                <a:cubicBezTo>
                                  <a:pt x="22" y="262"/>
                                  <a:pt x="20" y="260"/>
                                  <a:pt x="19" y="257"/>
                                </a:cubicBezTo>
                                <a:cubicBezTo>
                                  <a:pt x="19" y="255"/>
                                  <a:pt x="18" y="254"/>
                                  <a:pt x="18" y="253"/>
                                </a:cubicBezTo>
                                <a:cubicBezTo>
                                  <a:pt x="18" y="253"/>
                                  <a:pt x="18" y="252"/>
                                  <a:pt x="17" y="252"/>
                                </a:cubicBezTo>
                                <a:cubicBezTo>
                                  <a:pt x="17" y="255"/>
                                  <a:pt x="16" y="257"/>
                                  <a:pt x="16" y="260"/>
                                </a:cubicBezTo>
                                <a:cubicBezTo>
                                  <a:pt x="16" y="260"/>
                                  <a:pt x="17" y="261"/>
                                  <a:pt x="17" y="261"/>
                                </a:cubicBezTo>
                                <a:cubicBezTo>
                                  <a:pt x="18" y="262"/>
                                  <a:pt x="18" y="263"/>
                                  <a:pt x="19" y="265"/>
                                </a:cubicBezTo>
                                <a:cubicBezTo>
                                  <a:pt x="19" y="266"/>
                                  <a:pt x="20" y="268"/>
                                  <a:pt x="20" y="270"/>
                                </a:cubicBezTo>
                                <a:cubicBezTo>
                                  <a:pt x="20" y="272"/>
                                  <a:pt x="20" y="273"/>
                                  <a:pt x="19" y="275"/>
                                </a:cubicBezTo>
                                <a:cubicBezTo>
                                  <a:pt x="20" y="276"/>
                                  <a:pt x="21" y="276"/>
                                  <a:pt x="22" y="277"/>
                                </a:cubicBezTo>
                                <a:close/>
                                <a:moveTo>
                                  <a:pt x="128" y="214"/>
                                </a:moveTo>
                                <a:cubicBezTo>
                                  <a:pt x="128" y="215"/>
                                  <a:pt x="128" y="215"/>
                                  <a:pt x="128" y="215"/>
                                </a:cubicBezTo>
                                <a:cubicBezTo>
                                  <a:pt x="126" y="219"/>
                                  <a:pt x="122" y="222"/>
                                  <a:pt x="117" y="223"/>
                                </a:cubicBezTo>
                                <a:cubicBezTo>
                                  <a:pt x="114" y="225"/>
                                  <a:pt x="110" y="225"/>
                                  <a:pt x="106" y="225"/>
                                </a:cubicBezTo>
                                <a:cubicBezTo>
                                  <a:pt x="106" y="225"/>
                                  <a:pt x="105" y="225"/>
                                  <a:pt x="105" y="226"/>
                                </a:cubicBezTo>
                                <a:cubicBezTo>
                                  <a:pt x="106" y="226"/>
                                  <a:pt x="106" y="226"/>
                                  <a:pt x="107" y="227"/>
                                </a:cubicBezTo>
                                <a:cubicBezTo>
                                  <a:pt x="109" y="227"/>
                                  <a:pt x="111" y="228"/>
                                  <a:pt x="112" y="228"/>
                                </a:cubicBezTo>
                                <a:cubicBezTo>
                                  <a:pt x="116" y="229"/>
                                  <a:pt x="119" y="228"/>
                                  <a:pt x="121" y="226"/>
                                </a:cubicBezTo>
                                <a:cubicBezTo>
                                  <a:pt x="125" y="223"/>
                                  <a:pt x="127" y="219"/>
                                  <a:pt x="128" y="214"/>
                                </a:cubicBezTo>
                                <a:close/>
                                <a:moveTo>
                                  <a:pt x="126" y="151"/>
                                </a:moveTo>
                                <a:cubicBezTo>
                                  <a:pt x="124" y="156"/>
                                  <a:pt x="123" y="161"/>
                                  <a:pt x="122" y="167"/>
                                </a:cubicBezTo>
                                <a:cubicBezTo>
                                  <a:pt x="122" y="168"/>
                                  <a:pt x="123" y="169"/>
                                  <a:pt x="124" y="170"/>
                                </a:cubicBezTo>
                                <a:cubicBezTo>
                                  <a:pt x="126" y="172"/>
                                  <a:pt x="128" y="175"/>
                                  <a:pt x="129" y="178"/>
                                </a:cubicBezTo>
                                <a:cubicBezTo>
                                  <a:pt x="129" y="178"/>
                                  <a:pt x="129" y="179"/>
                                  <a:pt x="130" y="179"/>
                                </a:cubicBezTo>
                                <a:cubicBezTo>
                                  <a:pt x="130" y="178"/>
                                  <a:pt x="130" y="177"/>
                                  <a:pt x="130" y="176"/>
                                </a:cubicBezTo>
                                <a:cubicBezTo>
                                  <a:pt x="129" y="173"/>
                                  <a:pt x="128" y="170"/>
                                  <a:pt x="127" y="167"/>
                                </a:cubicBezTo>
                                <a:cubicBezTo>
                                  <a:pt x="126" y="165"/>
                                  <a:pt x="127" y="164"/>
                                  <a:pt x="128" y="163"/>
                                </a:cubicBezTo>
                                <a:cubicBezTo>
                                  <a:pt x="128" y="162"/>
                                  <a:pt x="129" y="162"/>
                                  <a:pt x="129" y="161"/>
                                </a:cubicBezTo>
                                <a:cubicBezTo>
                                  <a:pt x="126" y="162"/>
                                  <a:pt x="125" y="160"/>
                                  <a:pt x="126" y="158"/>
                                </a:cubicBezTo>
                                <a:cubicBezTo>
                                  <a:pt x="126" y="157"/>
                                  <a:pt x="126" y="156"/>
                                  <a:pt x="126" y="155"/>
                                </a:cubicBezTo>
                                <a:cubicBezTo>
                                  <a:pt x="126" y="153"/>
                                  <a:pt x="126" y="152"/>
                                  <a:pt x="126" y="151"/>
                                </a:cubicBezTo>
                                <a:close/>
                                <a:moveTo>
                                  <a:pt x="11" y="261"/>
                                </a:moveTo>
                                <a:cubicBezTo>
                                  <a:pt x="11" y="261"/>
                                  <a:pt x="12" y="260"/>
                                  <a:pt x="12" y="260"/>
                                </a:cubicBezTo>
                                <a:cubicBezTo>
                                  <a:pt x="13" y="259"/>
                                  <a:pt x="13" y="259"/>
                                  <a:pt x="14" y="259"/>
                                </a:cubicBezTo>
                                <a:cubicBezTo>
                                  <a:pt x="14" y="259"/>
                                  <a:pt x="14" y="258"/>
                                  <a:pt x="14" y="258"/>
                                </a:cubicBezTo>
                                <a:cubicBezTo>
                                  <a:pt x="14" y="255"/>
                                  <a:pt x="15" y="252"/>
                                  <a:pt x="16" y="249"/>
                                </a:cubicBezTo>
                                <a:cubicBezTo>
                                  <a:pt x="16" y="249"/>
                                  <a:pt x="16" y="248"/>
                                  <a:pt x="15" y="248"/>
                                </a:cubicBezTo>
                                <a:cubicBezTo>
                                  <a:pt x="14" y="245"/>
                                  <a:pt x="13" y="243"/>
                                  <a:pt x="12" y="240"/>
                                </a:cubicBezTo>
                                <a:cubicBezTo>
                                  <a:pt x="12" y="240"/>
                                  <a:pt x="12" y="239"/>
                                  <a:pt x="12" y="238"/>
                                </a:cubicBezTo>
                                <a:cubicBezTo>
                                  <a:pt x="10" y="242"/>
                                  <a:pt x="10" y="258"/>
                                  <a:pt x="11" y="261"/>
                                </a:cubicBezTo>
                                <a:close/>
                                <a:moveTo>
                                  <a:pt x="58" y="200"/>
                                </a:moveTo>
                                <a:cubicBezTo>
                                  <a:pt x="61" y="196"/>
                                  <a:pt x="65" y="193"/>
                                  <a:pt x="69" y="191"/>
                                </a:cubicBezTo>
                                <a:cubicBezTo>
                                  <a:pt x="62" y="191"/>
                                  <a:pt x="55" y="190"/>
                                  <a:pt x="48" y="189"/>
                                </a:cubicBezTo>
                                <a:cubicBezTo>
                                  <a:pt x="52" y="191"/>
                                  <a:pt x="56" y="194"/>
                                  <a:pt x="58" y="200"/>
                                </a:cubicBezTo>
                                <a:close/>
                                <a:moveTo>
                                  <a:pt x="44" y="56"/>
                                </a:moveTo>
                                <a:cubicBezTo>
                                  <a:pt x="43" y="55"/>
                                  <a:pt x="43" y="55"/>
                                  <a:pt x="42" y="55"/>
                                </a:cubicBezTo>
                                <a:cubicBezTo>
                                  <a:pt x="41" y="55"/>
                                  <a:pt x="40" y="55"/>
                                  <a:pt x="39" y="54"/>
                                </a:cubicBezTo>
                                <a:cubicBezTo>
                                  <a:pt x="34" y="54"/>
                                  <a:pt x="30" y="54"/>
                                  <a:pt x="26" y="56"/>
                                </a:cubicBezTo>
                                <a:cubicBezTo>
                                  <a:pt x="25" y="56"/>
                                  <a:pt x="24" y="57"/>
                                  <a:pt x="23" y="58"/>
                                </a:cubicBezTo>
                                <a:cubicBezTo>
                                  <a:pt x="23" y="59"/>
                                  <a:pt x="22" y="59"/>
                                  <a:pt x="22" y="61"/>
                                </a:cubicBezTo>
                                <a:cubicBezTo>
                                  <a:pt x="23" y="60"/>
                                  <a:pt x="24" y="59"/>
                                  <a:pt x="25" y="58"/>
                                </a:cubicBezTo>
                                <a:cubicBezTo>
                                  <a:pt x="26" y="58"/>
                                  <a:pt x="28" y="58"/>
                                  <a:pt x="28" y="60"/>
                                </a:cubicBezTo>
                                <a:cubicBezTo>
                                  <a:pt x="28" y="60"/>
                                  <a:pt x="28" y="60"/>
                                  <a:pt x="28" y="61"/>
                                </a:cubicBezTo>
                                <a:cubicBezTo>
                                  <a:pt x="33" y="59"/>
                                  <a:pt x="38" y="57"/>
                                  <a:pt x="44" y="56"/>
                                </a:cubicBezTo>
                                <a:close/>
                                <a:moveTo>
                                  <a:pt x="120" y="174"/>
                                </a:moveTo>
                                <a:cubicBezTo>
                                  <a:pt x="119" y="174"/>
                                  <a:pt x="119" y="174"/>
                                  <a:pt x="119" y="174"/>
                                </a:cubicBezTo>
                                <a:cubicBezTo>
                                  <a:pt x="118" y="177"/>
                                  <a:pt x="116" y="179"/>
                                  <a:pt x="113" y="181"/>
                                </a:cubicBezTo>
                                <a:cubicBezTo>
                                  <a:pt x="113" y="182"/>
                                  <a:pt x="113" y="182"/>
                                  <a:pt x="113" y="183"/>
                                </a:cubicBezTo>
                                <a:cubicBezTo>
                                  <a:pt x="113" y="184"/>
                                  <a:pt x="114" y="185"/>
                                  <a:pt x="115" y="187"/>
                                </a:cubicBezTo>
                                <a:cubicBezTo>
                                  <a:pt x="115" y="188"/>
                                  <a:pt x="116" y="189"/>
                                  <a:pt x="117" y="189"/>
                                </a:cubicBezTo>
                                <a:cubicBezTo>
                                  <a:pt x="118" y="189"/>
                                  <a:pt x="118" y="189"/>
                                  <a:pt x="119" y="188"/>
                                </a:cubicBezTo>
                                <a:cubicBezTo>
                                  <a:pt x="119" y="188"/>
                                  <a:pt x="119" y="187"/>
                                  <a:pt x="119" y="186"/>
                                </a:cubicBezTo>
                                <a:cubicBezTo>
                                  <a:pt x="120" y="183"/>
                                  <a:pt x="120" y="179"/>
                                  <a:pt x="120" y="175"/>
                                </a:cubicBezTo>
                                <a:cubicBezTo>
                                  <a:pt x="120" y="175"/>
                                  <a:pt x="120" y="174"/>
                                  <a:pt x="120" y="174"/>
                                </a:cubicBezTo>
                                <a:close/>
                                <a:moveTo>
                                  <a:pt x="99" y="12"/>
                                </a:moveTo>
                                <a:cubicBezTo>
                                  <a:pt x="101" y="11"/>
                                  <a:pt x="102" y="9"/>
                                  <a:pt x="103" y="8"/>
                                </a:cubicBezTo>
                                <a:cubicBezTo>
                                  <a:pt x="104" y="7"/>
                                  <a:pt x="106" y="6"/>
                                  <a:pt x="107" y="5"/>
                                </a:cubicBezTo>
                                <a:cubicBezTo>
                                  <a:pt x="106" y="5"/>
                                  <a:pt x="105" y="5"/>
                                  <a:pt x="104" y="5"/>
                                </a:cubicBezTo>
                                <a:cubicBezTo>
                                  <a:pt x="103" y="6"/>
                                  <a:pt x="101" y="6"/>
                                  <a:pt x="99" y="7"/>
                                </a:cubicBezTo>
                                <a:cubicBezTo>
                                  <a:pt x="98" y="7"/>
                                  <a:pt x="97" y="7"/>
                                  <a:pt x="97" y="8"/>
                                </a:cubicBezTo>
                                <a:cubicBezTo>
                                  <a:pt x="95" y="9"/>
                                  <a:pt x="94" y="11"/>
                                  <a:pt x="94" y="13"/>
                                </a:cubicBezTo>
                                <a:cubicBezTo>
                                  <a:pt x="94" y="16"/>
                                  <a:pt x="94" y="18"/>
                                  <a:pt x="94" y="21"/>
                                </a:cubicBezTo>
                                <a:cubicBezTo>
                                  <a:pt x="94" y="24"/>
                                  <a:pt x="94" y="27"/>
                                  <a:pt x="95" y="30"/>
                                </a:cubicBezTo>
                                <a:cubicBezTo>
                                  <a:pt x="95" y="30"/>
                                  <a:pt x="95" y="31"/>
                                  <a:pt x="95" y="31"/>
                                </a:cubicBezTo>
                                <a:cubicBezTo>
                                  <a:pt x="95" y="31"/>
                                  <a:pt x="95" y="30"/>
                                  <a:pt x="95" y="30"/>
                                </a:cubicBezTo>
                                <a:cubicBezTo>
                                  <a:pt x="95" y="29"/>
                                  <a:pt x="95" y="28"/>
                                  <a:pt x="95" y="27"/>
                                </a:cubicBezTo>
                                <a:cubicBezTo>
                                  <a:pt x="96" y="22"/>
                                  <a:pt x="97" y="18"/>
                                  <a:pt x="97" y="13"/>
                                </a:cubicBezTo>
                                <a:cubicBezTo>
                                  <a:pt x="97" y="13"/>
                                  <a:pt x="97" y="12"/>
                                  <a:pt x="97" y="11"/>
                                </a:cubicBez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7" y="10"/>
                                  <a:pt x="97" y="10"/>
                                  <a:pt x="98" y="10"/>
                                </a:cubicBezTo>
                                <a:cubicBezTo>
                                  <a:pt x="98" y="10"/>
                                  <a:pt x="99" y="10"/>
                                  <a:pt x="99" y="11"/>
                                </a:cubicBezTo>
                                <a:cubicBezTo>
                                  <a:pt x="99" y="11"/>
                                  <a:pt x="99" y="11"/>
                                  <a:pt x="99" y="12"/>
                                </a:cubicBezTo>
                                <a:close/>
                                <a:moveTo>
                                  <a:pt x="109" y="6"/>
                                </a:moveTo>
                                <a:cubicBezTo>
                                  <a:pt x="110" y="7"/>
                                  <a:pt x="110" y="7"/>
                                  <a:pt x="109" y="8"/>
                                </a:cubicBezTo>
                                <a:cubicBezTo>
                                  <a:pt x="109" y="8"/>
                                  <a:pt x="109" y="8"/>
                                  <a:pt x="109" y="9"/>
                                </a:cubicBezTo>
                                <a:cubicBezTo>
                                  <a:pt x="110" y="11"/>
                                  <a:pt x="110" y="13"/>
                                  <a:pt x="110" y="15"/>
                                </a:cubicBezTo>
                                <a:cubicBezTo>
                                  <a:pt x="110" y="22"/>
                                  <a:pt x="110" y="30"/>
                                  <a:pt x="110" y="38"/>
                                </a:cubicBezTo>
                                <a:cubicBezTo>
                                  <a:pt x="110" y="40"/>
                                  <a:pt x="110" y="42"/>
                                  <a:pt x="110" y="44"/>
                                </a:cubicBezTo>
                                <a:cubicBezTo>
                                  <a:pt x="110" y="42"/>
                                  <a:pt x="110" y="40"/>
                                  <a:pt x="110" y="38"/>
                                </a:cubicBezTo>
                                <a:cubicBezTo>
                                  <a:pt x="111" y="31"/>
                                  <a:pt x="112" y="23"/>
                                  <a:pt x="113" y="16"/>
                                </a:cubicBezTo>
                                <a:cubicBezTo>
                                  <a:pt x="113" y="14"/>
                                  <a:pt x="113" y="12"/>
                                  <a:pt x="113" y="10"/>
                                </a:cubicBezTo>
                                <a:cubicBezTo>
                                  <a:pt x="113" y="8"/>
                                  <a:pt x="112" y="6"/>
                                  <a:pt x="109" y="6"/>
                                </a:cubicBezTo>
                                <a:close/>
                                <a:moveTo>
                                  <a:pt x="17" y="231"/>
                                </a:moveTo>
                                <a:cubicBezTo>
                                  <a:pt x="17" y="231"/>
                                  <a:pt x="17" y="231"/>
                                  <a:pt x="17" y="232"/>
                                </a:cubicBezTo>
                                <a:cubicBezTo>
                                  <a:pt x="18" y="236"/>
                                  <a:pt x="18" y="241"/>
                                  <a:pt x="19" y="246"/>
                                </a:cubicBezTo>
                                <a:cubicBezTo>
                                  <a:pt x="19" y="247"/>
                                  <a:pt x="19" y="247"/>
                                  <a:pt x="20" y="248"/>
                                </a:cubicBezTo>
                                <a:cubicBezTo>
                                  <a:pt x="20" y="247"/>
                                  <a:pt x="20" y="247"/>
                                  <a:pt x="20" y="247"/>
                                </a:cubicBezTo>
                                <a:cubicBezTo>
                                  <a:pt x="19" y="243"/>
                                  <a:pt x="19" y="238"/>
                                  <a:pt x="21" y="234"/>
                                </a:cubicBezTo>
                                <a:cubicBezTo>
                                  <a:pt x="22" y="230"/>
                                  <a:pt x="25" y="228"/>
                                  <a:pt x="28" y="226"/>
                                </a:cubicBezTo>
                                <a:cubicBezTo>
                                  <a:pt x="29" y="225"/>
                                  <a:pt x="29" y="224"/>
                                  <a:pt x="29" y="223"/>
                                </a:cubicBezTo>
                                <a:cubicBezTo>
                                  <a:pt x="29" y="223"/>
                                  <a:pt x="28" y="222"/>
                                  <a:pt x="28" y="222"/>
                                </a:cubicBezTo>
                                <a:cubicBezTo>
                                  <a:pt x="27" y="222"/>
                                  <a:pt x="27" y="222"/>
                                  <a:pt x="26" y="223"/>
                                </a:cubicBezTo>
                                <a:cubicBezTo>
                                  <a:pt x="25" y="225"/>
                                  <a:pt x="23" y="226"/>
                                  <a:pt x="22" y="228"/>
                                </a:cubicBezTo>
                                <a:cubicBezTo>
                                  <a:pt x="21" y="229"/>
                                  <a:pt x="20" y="229"/>
                                  <a:pt x="20" y="230"/>
                                </a:cubicBezTo>
                                <a:cubicBezTo>
                                  <a:pt x="19" y="231"/>
                                  <a:pt x="18" y="231"/>
                                  <a:pt x="17" y="231"/>
                                </a:cubicBezTo>
                                <a:close/>
                                <a:moveTo>
                                  <a:pt x="57" y="221"/>
                                </a:moveTo>
                                <a:cubicBezTo>
                                  <a:pt x="58" y="221"/>
                                  <a:pt x="59" y="222"/>
                                  <a:pt x="59" y="223"/>
                                </a:cubicBezTo>
                                <a:cubicBezTo>
                                  <a:pt x="60" y="223"/>
                                  <a:pt x="60" y="224"/>
                                  <a:pt x="60" y="225"/>
                                </a:cubicBezTo>
                                <a:cubicBezTo>
                                  <a:pt x="60" y="227"/>
                                  <a:pt x="61" y="229"/>
                                  <a:pt x="61" y="232"/>
                                </a:cubicBezTo>
                                <a:cubicBezTo>
                                  <a:pt x="61" y="232"/>
                                  <a:pt x="61" y="233"/>
                                  <a:pt x="60" y="234"/>
                                </a:cubicBezTo>
                                <a:cubicBezTo>
                                  <a:pt x="60" y="235"/>
                                  <a:pt x="60" y="236"/>
                                  <a:pt x="59" y="236"/>
                                </a:cubicBezTo>
                                <a:cubicBezTo>
                                  <a:pt x="59" y="236"/>
                                  <a:pt x="59" y="237"/>
                                  <a:pt x="58" y="238"/>
                                </a:cubicBezTo>
                                <a:cubicBezTo>
                                  <a:pt x="61" y="233"/>
                                  <a:pt x="65" y="231"/>
                                  <a:pt x="70" y="229"/>
                                </a:cubicBezTo>
                                <a:cubicBezTo>
                                  <a:pt x="65" y="227"/>
                                  <a:pt x="60" y="223"/>
                                  <a:pt x="58" y="218"/>
                                </a:cubicBezTo>
                                <a:cubicBezTo>
                                  <a:pt x="57" y="219"/>
                                  <a:pt x="57" y="220"/>
                                  <a:pt x="57" y="221"/>
                                </a:cubicBezTo>
                                <a:close/>
                                <a:moveTo>
                                  <a:pt x="54" y="286"/>
                                </a:moveTo>
                                <a:cubicBezTo>
                                  <a:pt x="52" y="286"/>
                                  <a:pt x="50" y="285"/>
                                  <a:pt x="48" y="285"/>
                                </a:cubicBezTo>
                                <a:cubicBezTo>
                                  <a:pt x="47" y="285"/>
                                  <a:pt x="47" y="285"/>
                                  <a:pt x="47" y="285"/>
                                </a:cubicBezTo>
                                <a:cubicBezTo>
                                  <a:pt x="46" y="286"/>
                                  <a:pt x="45" y="286"/>
                                  <a:pt x="44" y="287"/>
                                </a:cubicBezTo>
                                <a:cubicBezTo>
                                  <a:pt x="44" y="287"/>
                                  <a:pt x="43" y="288"/>
                                  <a:pt x="42" y="287"/>
                                </a:cubicBezTo>
                                <a:cubicBezTo>
                                  <a:pt x="42" y="287"/>
                                  <a:pt x="41" y="287"/>
                                  <a:pt x="41" y="287"/>
                                </a:cubicBezTo>
                                <a:cubicBezTo>
                                  <a:pt x="38" y="286"/>
                                  <a:pt x="35" y="286"/>
                                  <a:pt x="33" y="285"/>
                                </a:cubicBezTo>
                                <a:cubicBezTo>
                                  <a:pt x="32" y="285"/>
                                  <a:pt x="31" y="285"/>
                                  <a:pt x="31" y="285"/>
                                </a:cubicBezTo>
                                <a:cubicBezTo>
                                  <a:pt x="30" y="285"/>
                                  <a:pt x="29" y="285"/>
                                  <a:pt x="29" y="284"/>
                                </a:cubicBezTo>
                                <a:cubicBezTo>
                                  <a:pt x="29" y="284"/>
                                  <a:pt x="28" y="284"/>
                                  <a:pt x="28" y="283"/>
                                </a:cubicBezTo>
                                <a:cubicBezTo>
                                  <a:pt x="23" y="282"/>
                                  <a:pt x="19" y="279"/>
                                  <a:pt x="16" y="276"/>
                                </a:cubicBezTo>
                                <a:cubicBezTo>
                                  <a:pt x="16" y="276"/>
                                  <a:pt x="16" y="276"/>
                                  <a:pt x="16" y="276"/>
                                </a:cubicBezTo>
                                <a:cubicBezTo>
                                  <a:pt x="16" y="277"/>
                                  <a:pt x="17" y="278"/>
                                  <a:pt x="18" y="279"/>
                                </a:cubicBezTo>
                                <a:cubicBezTo>
                                  <a:pt x="20" y="281"/>
                                  <a:pt x="23" y="283"/>
                                  <a:pt x="26" y="284"/>
                                </a:cubicBezTo>
                                <a:cubicBezTo>
                                  <a:pt x="29" y="286"/>
                                  <a:pt x="32" y="286"/>
                                  <a:pt x="35" y="287"/>
                                </a:cubicBezTo>
                                <a:cubicBezTo>
                                  <a:pt x="41" y="287"/>
                                  <a:pt x="46" y="288"/>
                                  <a:pt x="52" y="289"/>
                                </a:cubicBezTo>
                                <a:cubicBezTo>
                                  <a:pt x="52" y="289"/>
                                  <a:pt x="53" y="289"/>
                                  <a:pt x="54" y="289"/>
                                </a:cubicBezTo>
                                <a:cubicBezTo>
                                  <a:pt x="54" y="288"/>
                                  <a:pt x="54" y="287"/>
                                  <a:pt x="54" y="286"/>
                                </a:cubicBezTo>
                                <a:close/>
                                <a:moveTo>
                                  <a:pt x="64" y="235"/>
                                </a:moveTo>
                                <a:cubicBezTo>
                                  <a:pt x="64" y="235"/>
                                  <a:pt x="64" y="235"/>
                                  <a:pt x="64" y="235"/>
                                </a:cubicBezTo>
                                <a:cubicBezTo>
                                  <a:pt x="60" y="238"/>
                                  <a:pt x="59" y="242"/>
                                  <a:pt x="59" y="247"/>
                                </a:cubicBezTo>
                                <a:cubicBezTo>
                                  <a:pt x="58" y="248"/>
                                  <a:pt x="59" y="249"/>
                                  <a:pt x="59" y="251"/>
                                </a:cubicBezTo>
                                <a:cubicBezTo>
                                  <a:pt x="59" y="251"/>
                                  <a:pt x="60" y="251"/>
                                  <a:pt x="60" y="252"/>
                                </a:cubicBezTo>
                                <a:cubicBezTo>
                                  <a:pt x="61" y="253"/>
                                  <a:pt x="62" y="254"/>
                                  <a:pt x="63" y="256"/>
                                </a:cubicBezTo>
                                <a:cubicBezTo>
                                  <a:pt x="64" y="256"/>
                                  <a:pt x="64" y="257"/>
                                  <a:pt x="64" y="257"/>
                                </a:cubicBezTo>
                                <a:cubicBezTo>
                                  <a:pt x="67" y="259"/>
                                  <a:pt x="69" y="260"/>
                                  <a:pt x="72" y="260"/>
                                </a:cubicBezTo>
                                <a:cubicBezTo>
                                  <a:pt x="72" y="260"/>
                                  <a:pt x="73" y="260"/>
                                  <a:pt x="73" y="260"/>
                                </a:cubicBezTo>
                                <a:cubicBezTo>
                                  <a:pt x="72" y="259"/>
                                  <a:pt x="72" y="259"/>
                                  <a:pt x="71" y="258"/>
                                </a:cubicBezTo>
                                <a:cubicBezTo>
                                  <a:pt x="71" y="257"/>
                                  <a:pt x="70" y="257"/>
                                  <a:pt x="70" y="257"/>
                                </a:cubicBezTo>
                                <a:cubicBezTo>
                                  <a:pt x="68" y="256"/>
                                  <a:pt x="67" y="256"/>
                                  <a:pt x="66" y="255"/>
                                </a:cubicBezTo>
                                <a:cubicBezTo>
                                  <a:pt x="63" y="254"/>
                                  <a:pt x="60" y="249"/>
                                  <a:pt x="60" y="245"/>
                                </a:cubicBezTo>
                                <a:cubicBezTo>
                                  <a:pt x="61" y="241"/>
                                  <a:pt x="62" y="238"/>
                                  <a:pt x="64" y="235"/>
                                </a:cubicBezTo>
                                <a:cubicBezTo>
                                  <a:pt x="64" y="235"/>
                                  <a:pt x="64" y="235"/>
                                  <a:pt x="64" y="235"/>
                                </a:cubicBezTo>
                                <a:close/>
                                <a:moveTo>
                                  <a:pt x="117" y="9"/>
                                </a:moveTo>
                                <a:cubicBezTo>
                                  <a:pt x="117" y="9"/>
                                  <a:pt x="117" y="9"/>
                                  <a:pt x="117" y="9"/>
                                </a:cubicBezTo>
                                <a:cubicBezTo>
                                  <a:pt x="116" y="10"/>
                                  <a:pt x="116" y="11"/>
                                  <a:pt x="116" y="13"/>
                                </a:cubicBezTo>
                                <a:cubicBezTo>
                                  <a:pt x="115" y="16"/>
                                  <a:pt x="115" y="19"/>
                                  <a:pt x="115" y="23"/>
                                </a:cubicBezTo>
                                <a:cubicBezTo>
                                  <a:pt x="114" y="30"/>
                                  <a:pt x="114" y="37"/>
                                  <a:pt x="113" y="43"/>
                                </a:cubicBezTo>
                                <a:cubicBezTo>
                                  <a:pt x="113" y="44"/>
                                  <a:pt x="113" y="44"/>
                                  <a:pt x="113" y="44"/>
                                </a:cubicBezTo>
                                <a:cubicBezTo>
                                  <a:pt x="113" y="42"/>
                                  <a:pt x="114" y="39"/>
                                  <a:pt x="114" y="36"/>
                                </a:cubicBezTo>
                                <a:cubicBezTo>
                                  <a:pt x="115" y="33"/>
                                  <a:pt x="116" y="30"/>
                                  <a:pt x="116" y="27"/>
                                </a:cubicBezTo>
                                <a:cubicBezTo>
                                  <a:pt x="116" y="26"/>
                                  <a:pt x="117" y="26"/>
                                  <a:pt x="117" y="25"/>
                                </a:cubicBezTo>
                                <a:cubicBezTo>
                                  <a:pt x="118" y="24"/>
                                  <a:pt x="118" y="24"/>
                                  <a:pt x="118" y="24"/>
                                </a:cubicBezTo>
                                <a:cubicBezTo>
                                  <a:pt x="117" y="20"/>
                                  <a:pt x="117" y="16"/>
                                  <a:pt x="117" y="12"/>
                                </a:cubicBezTo>
                                <a:cubicBezTo>
                                  <a:pt x="117" y="11"/>
                                  <a:pt x="117" y="10"/>
                                  <a:pt x="117" y="9"/>
                                </a:cubicBezTo>
                                <a:close/>
                                <a:moveTo>
                                  <a:pt x="110" y="179"/>
                                </a:moveTo>
                                <a:cubicBezTo>
                                  <a:pt x="110" y="179"/>
                                  <a:pt x="109" y="179"/>
                                  <a:pt x="109" y="180"/>
                                </a:cubicBezTo>
                                <a:cubicBezTo>
                                  <a:pt x="108" y="181"/>
                                  <a:pt x="106" y="182"/>
                                  <a:pt x="104" y="182"/>
                                </a:cubicBezTo>
                                <a:cubicBezTo>
                                  <a:pt x="100" y="184"/>
                                  <a:pt x="95" y="185"/>
                                  <a:pt x="90" y="185"/>
                                </a:cubicBezTo>
                                <a:cubicBezTo>
                                  <a:pt x="86" y="185"/>
                                  <a:pt x="82" y="185"/>
                                  <a:pt x="78" y="185"/>
                                </a:cubicBezTo>
                                <a:cubicBezTo>
                                  <a:pt x="74" y="185"/>
                                  <a:pt x="69" y="185"/>
                                  <a:pt x="65" y="185"/>
                                </a:cubicBezTo>
                                <a:cubicBezTo>
                                  <a:pt x="64" y="185"/>
                                  <a:pt x="64" y="185"/>
                                  <a:pt x="64" y="185"/>
                                </a:cubicBezTo>
                                <a:cubicBezTo>
                                  <a:pt x="66" y="186"/>
                                  <a:pt x="68" y="186"/>
                                  <a:pt x="69" y="186"/>
                                </a:cubicBezTo>
                                <a:cubicBezTo>
                                  <a:pt x="75" y="187"/>
                                  <a:pt x="80" y="187"/>
                                  <a:pt x="86" y="187"/>
                                </a:cubicBezTo>
                                <a:cubicBezTo>
                                  <a:pt x="86" y="187"/>
                                  <a:pt x="87" y="187"/>
                                  <a:pt x="87" y="187"/>
                                </a:cubicBezTo>
                                <a:cubicBezTo>
                                  <a:pt x="87" y="187"/>
                                  <a:pt x="87" y="187"/>
                                  <a:pt x="88" y="187"/>
                                </a:cubicBezTo>
                                <a:cubicBezTo>
                                  <a:pt x="88" y="186"/>
                                  <a:pt x="89" y="186"/>
                                  <a:pt x="90" y="186"/>
                                </a:cubicBezTo>
                                <a:cubicBezTo>
                                  <a:pt x="92" y="186"/>
                                  <a:pt x="94" y="186"/>
                                  <a:pt x="96" y="186"/>
                                </a:cubicBezTo>
                                <a:cubicBezTo>
                                  <a:pt x="100" y="186"/>
                                  <a:pt x="104" y="184"/>
                                  <a:pt x="108" y="182"/>
                                </a:cubicBezTo>
                                <a:cubicBezTo>
                                  <a:pt x="109" y="181"/>
                                  <a:pt x="110" y="180"/>
                                  <a:pt x="110" y="179"/>
                                </a:cubicBezTo>
                                <a:close/>
                                <a:moveTo>
                                  <a:pt x="103" y="59"/>
                                </a:moveTo>
                                <a:cubicBezTo>
                                  <a:pt x="103" y="59"/>
                                  <a:pt x="103" y="59"/>
                                  <a:pt x="102" y="58"/>
                                </a:cubicBezTo>
                                <a:cubicBezTo>
                                  <a:pt x="101" y="57"/>
                                  <a:pt x="100" y="56"/>
                                  <a:pt x="99" y="55"/>
                                </a:cubicBezTo>
                                <a:cubicBezTo>
                                  <a:pt x="98" y="54"/>
                                  <a:pt x="97" y="54"/>
                                  <a:pt x="96" y="53"/>
                                </a:cubicBezTo>
                                <a:cubicBezTo>
                                  <a:pt x="96" y="52"/>
                                  <a:pt x="95" y="52"/>
                                  <a:pt x="94" y="52"/>
                                </a:cubicBezTo>
                                <a:cubicBezTo>
                                  <a:pt x="95" y="53"/>
                                  <a:pt x="95" y="54"/>
                                  <a:pt x="95" y="56"/>
                                </a:cubicBezTo>
                                <a:cubicBezTo>
                                  <a:pt x="95" y="57"/>
                                  <a:pt x="95" y="59"/>
                                  <a:pt x="96" y="61"/>
                                </a:cubicBezTo>
                                <a:cubicBezTo>
                                  <a:pt x="96" y="61"/>
                                  <a:pt x="96" y="62"/>
                                  <a:pt x="96" y="62"/>
                                </a:cubicBezTo>
                                <a:cubicBezTo>
                                  <a:pt x="97" y="63"/>
                                  <a:pt x="99" y="63"/>
                                  <a:pt x="100" y="63"/>
                                </a:cubicBezTo>
                                <a:cubicBezTo>
                                  <a:pt x="101" y="62"/>
                                  <a:pt x="102" y="61"/>
                                  <a:pt x="103" y="59"/>
                                </a:cubicBezTo>
                                <a:close/>
                                <a:moveTo>
                                  <a:pt x="117" y="259"/>
                                </a:moveTo>
                                <a:cubicBezTo>
                                  <a:pt x="117" y="258"/>
                                  <a:pt x="117" y="258"/>
                                  <a:pt x="117" y="258"/>
                                </a:cubicBezTo>
                                <a:cubicBezTo>
                                  <a:pt x="116" y="258"/>
                                  <a:pt x="115" y="258"/>
                                  <a:pt x="114" y="257"/>
                                </a:cubicBezTo>
                                <a:cubicBezTo>
                                  <a:pt x="107" y="256"/>
                                  <a:pt x="104" y="250"/>
                                  <a:pt x="105" y="243"/>
                                </a:cubicBezTo>
                                <a:cubicBezTo>
                                  <a:pt x="105" y="243"/>
                                  <a:pt x="105" y="243"/>
                                  <a:pt x="105" y="243"/>
                                </a:cubicBezTo>
                                <a:cubicBezTo>
                                  <a:pt x="104" y="243"/>
                                  <a:pt x="104" y="243"/>
                                  <a:pt x="104" y="243"/>
                                </a:cubicBezTo>
                                <a:cubicBezTo>
                                  <a:pt x="101" y="249"/>
                                  <a:pt x="103" y="256"/>
                                  <a:pt x="109" y="258"/>
                                </a:cubicBezTo>
                                <a:cubicBezTo>
                                  <a:pt x="110" y="258"/>
                                  <a:pt x="111" y="259"/>
                                  <a:pt x="113" y="259"/>
                                </a:cubicBezTo>
                                <a:cubicBezTo>
                                  <a:pt x="114" y="259"/>
                                  <a:pt x="116" y="259"/>
                                  <a:pt x="117" y="259"/>
                                </a:cubicBezTo>
                                <a:close/>
                                <a:moveTo>
                                  <a:pt x="56" y="248"/>
                                </a:moveTo>
                                <a:cubicBezTo>
                                  <a:pt x="56" y="248"/>
                                  <a:pt x="56" y="248"/>
                                  <a:pt x="56" y="248"/>
                                </a:cubicBezTo>
                                <a:cubicBezTo>
                                  <a:pt x="55" y="250"/>
                                  <a:pt x="54" y="252"/>
                                  <a:pt x="53" y="254"/>
                                </a:cubicBezTo>
                                <a:cubicBezTo>
                                  <a:pt x="53" y="255"/>
                                  <a:pt x="53" y="255"/>
                                  <a:pt x="53" y="255"/>
                                </a:cubicBezTo>
                                <a:cubicBezTo>
                                  <a:pt x="53" y="257"/>
                                  <a:pt x="53" y="258"/>
                                  <a:pt x="53" y="259"/>
                                </a:cubicBezTo>
                                <a:cubicBezTo>
                                  <a:pt x="54" y="260"/>
                                  <a:pt x="54" y="260"/>
                                  <a:pt x="54" y="260"/>
                                </a:cubicBezTo>
                                <a:cubicBezTo>
                                  <a:pt x="55" y="260"/>
                                  <a:pt x="56" y="260"/>
                                  <a:pt x="56" y="260"/>
                                </a:cubicBezTo>
                                <a:cubicBezTo>
                                  <a:pt x="58" y="261"/>
                                  <a:pt x="59" y="261"/>
                                  <a:pt x="61" y="261"/>
                                </a:cubicBezTo>
                                <a:cubicBezTo>
                                  <a:pt x="61" y="261"/>
                                  <a:pt x="61" y="260"/>
                                  <a:pt x="60" y="260"/>
                                </a:cubicBezTo>
                                <a:cubicBezTo>
                                  <a:pt x="60" y="259"/>
                                  <a:pt x="59" y="259"/>
                                  <a:pt x="59" y="258"/>
                                </a:cubicBezTo>
                                <a:cubicBezTo>
                                  <a:pt x="58" y="256"/>
                                  <a:pt x="57" y="255"/>
                                  <a:pt x="58" y="253"/>
                                </a:cubicBezTo>
                                <a:cubicBezTo>
                                  <a:pt x="58" y="253"/>
                                  <a:pt x="58" y="253"/>
                                  <a:pt x="58" y="252"/>
                                </a:cubicBezTo>
                                <a:cubicBezTo>
                                  <a:pt x="57" y="251"/>
                                  <a:pt x="57" y="249"/>
                                  <a:pt x="56" y="248"/>
                                </a:cubicBezTo>
                                <a:close/>
                                <a:moveTo>
                                  <a:pt x="131" y="202"/>
                                </a:moveTo>
                                <a:cubicBezTo>
                                  <a:pt x="131" y="202"/>
                                  <a:pt x="131" y="202"/>
                                  <a:pt x="131" y="202"/>
                                </a:cubicBezTo>
                                <a:cubicBezTo>
                                  <a:pt x="131" y="203"/>
                                  <a:pt x="131" y="203"/>
                                  <a:pt x="131" y="203"/>
                                </a:cubicBezTo>
                                <a:cubicBezTo>
                                  <a:pt x="131" y="204"/>
                                  <a:pt x="131" y="205"/>
                                  <a:pt x="132" y="206"/>
                                </a:cubicBezTo>
                                <a:cubicBezTo>
                                  <a:pt x="132" y="211"/>
                                  <a:pt x="131" y="216"/>
                                  <a:pt x="129" y="220"/>
                                </a:cubicBezTo>
                                <a:cubicBezTo>
                                  <a:pt x="127" y="224"/>
                                  <a:pt x="125" y="227"/>
                                  <a:pt x="121" y="229"/>
                                </a:cubicBezTo>
                                <a:cubicBezTo>
                                  <a:pt x="120" y="229"/>
                                  <a:pt x="120" y="229"/>
                                  <a:pt x="120" y="230"/>
                                </a:cubicBezTo>
                                <a:cubicBezTo>
                                  <a:pt x="121" y="230"/>
                                  <a:pt x="122" y="230"/>
                                  <a:pt x="123" y="230"/>
                                </a:cubicBezTo>
                                <a:cubicBezTo>
                                  <a:pt x="124" y="231"/>
                                  <a:pt x="126" y="230"/>
                                  <a:pt x="127" y="229"/>
                                </a:cubicBezTo>
                                <a:cubicBezTo>
                                  <a:pt x="127" y="229"/>
                                  <a:pt x="128" y="229"/>
                                  <a:pt x="128" y="228"/>
                                </a:cubicBezTo>
                                <a:cubicBezTo>
                                  <a:pt x="128" y="227"/>
                                  <a:pt x="129" y="225"/>
                                  <a:pt x="129" y="224"/>
                                </a:cubicBezTo>
                                <a:cubicBezTo>
                                  <a:pt x="129" y="224"/>
                                  <a:pt x="129" y="224"/>
                                  <a:pt x="129" y="223"/>
                                </a:cubicBezTo>
                                <a:cubicBezTo>
                                  <a:pt x="130" y="222"/>
                                  <a:pt x="130" y="221"/>
                                  <a:pt x="130" y="220"/>
                                </a:cubicBezTo>
                                <a:cubicBezTo>
                                  <a:pt x="131" y="218"/>
                                  <a:pt x="131" y="216"/>
                                  <a:pt x="132" y="214"/>
                                </a:cubicBezTo>
                                <a:cubicBezTo>
                                  <a:pt x="132" y="213"/>
                                  <a:pt x="132" y="213"/>
                                  <a:pt x="132" y="212"/>
                                </a:cubicBezTo>
                                <a:cubicBezTo>
                                  <a:pt x="133" y="212"/>
                                  <a:pt x="133" y="212"/>
                                  <a:pt x="133" y="211"/>
                                </a:cubicBezTo>
                                <a:cubicBezTo>
                                  <a:pt x="132" y="209"/>
                                  <a:pt x="132" y="206"/>
                                  <a:pt x="132" y="203"/>
                                </a:cubicBezTo>
                                <a:cubicBezTo>
                                  <a:pt x="132" y="203"/>
                                  <a:pt x="131" y="203"/>
                                  <a:pt x="131" y="202"/>
                                </a:cubicBezTo>
                                <a:close/>
                                <a:moveTo>
                                  <a:pt x="88" y="193"/>
                                </a:moveTo>
                                <a:cubicBezTo>
                                  <a:pt x="87" y="193"/>
                                  <a:pt x="87" y="194"/>
                                  <a:pt x="87" y="194"/>
                                </a:cubicBezTo>
                                <a:cubicBezTo>
                                  <a:pt x="87" y="194"/>
                                  <a:pt x="87" y="195"/>
                                  <a:pt x="86" y="195"/>
                                </a:cubicBezTo>
                                <a:cubicBezTo>
                                  <a:pt x="87" y="196"/>
                                  <a:pt x="88" y="196"/>
                                  <a:pt x="89" y="197"/>
                                </a:cubicBezTo>
                                <a:cubicBezTo>
                                  <a:pt x="89" y="197"/>
                                  <a:pt x="90" y="198"/>
                                  <a:pt x="90" y="198"/>
                                </a:cubicBezTo>
                                <a:cubicBezTo>
                                  <a:pt x="91" y="199"/>
                                  <a:pt x="92" y="200"/>
                                  <a:pt x="92" y="201"/>
                                </a:cubicBezTo>
                                <a:cubicBezTo>
                                  <a:pt x="92" y="201"/>
                                  <a:pt x="93" y="202"/>
                                  <a:pt x="93" y="203"/>
                                </a:cubicBezTo>
                                <a:cubicBezTo>
                                  <a:pt x="94" y="200"/>
                                  <a:pt x="94" y="197"/>
                                  <a:pt x="95" y="194"/>
                                </a:cubicBezTo>
                                <a:cubicBezTo>
                                  <a:pt x="95" y="194"/>
                                  <a:pt x="95" y="194"/>
                                  <a:pt x="94" y="194"/>
                                </a:cubicBezTo>
                                <a:cubicBezTo>
                                  <a:pt x="94" y="194"/>
                                  <a:pt x="93" y="194"/>
                                  <a:pt x="93" y="193"/>
                                </a:cubicBezTo>
                                <a:cubicBezTo>
                                  <a:pt x="93" y="193"/>
                                  <a:pt x="93" y="192"/>
                                  <a:pt x="94" y="192"/>
                                </a:cubicBezTo>
                                <a:cubicBezTo>
                                  <a:pt x="94" y="192"/>
                                  <a:pt x="95" y="191"/>
                                  <a:pt x="95" y="191"/>
                                </a:cubicBezTo>
                                <a:cubicBezTo>
                                  <a:pt x="96" y="191"/>
                                  <a:pt x="97" y="190"/>
                                  <a:pt x="97" y="190"/>
                                </a:cubicBezTo>
                                <a:cubicBezTo>
                                  <a:pt x="97" y="190"/>
                                  <a:pt x="97" y="190"/>
                                  <a:pt x="97" y="190"/>
                                </a:cubicBezTo>
                                <a:cubicBezTo>
                                  <a:pt x="94" y="191"/>
                                  <a:pt x="91" y="192"/>
                                  <a:pt x="88" y="193"/>
                                </a:cubicBezTo>
                                <a:close/>
                                <a:moveTo>
                                  <a:pt x="9" y="124"/>
                                </a:moveTo>
                                <a:cubicBezTo>
                                  <a:pt x="9" y="124"/>
                                  <a:pt x="9" y="124"/>
                                  <a:pt x="9" y="124"/>
                                </a:cubicBezTo>
                                <a:cubicBezTo>
                                  <a:pt x="9" y="122"/>
                                  <a:pt x="9" y="120"/>
                                  <a:pt x="9" y="118"/>
                                </a:cubicBezTo>
                                <a:cubicBezTo>
                                  <a:pt x="10" y="110"/>
                                  <a:pt x="11" y="102"/>
                                  <a:pt x="12" y="94"/>
                                </a:cubicBezTo>
                                <a:cubicBezTo>
                                  <a:pt x="13" y="88"/>
                                  <a:pt x="14" y="82"/>
                                  <a:pt x="15" y="76"/>
                                </a:cubicBezTo>
                                <a:cubicBezTo>
                                  <a:pt x="16" y="71"/>
                                  <a:pt x="17" y="66"/>
                                  <a:pt x="19" y="62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8" y="62"/>
                                  <a:pt x="18" y="62"/>
                                  <a:pt x="18" y="63"/>
                                </a:cubicBezTo>
                                <a:cubicBezTo>
                                  <a:pt x="16" y="64"/>
                                  <a:pt x="16" y="66"/>
                                  <a:pt x="15" y="68"/>
                                </a:cubicBezTo>
                                <a:cubicBezTo>
                                  <a:pt x="14" y="72"/>
                                  <a:pt x="14" y="75"/>
                                  <a:pt x="13" y="79"/>
                                </a:cubicBezTo>
                                <a:cubicBezTo>
                                  <a:pt x="12" y="86"/>
                                  <a:pt x="12" y="93"/>
                                  <a:pt x="11" y="100"/>
                                </a:cubicBezTo>
                                <a:cubicBezTo>
                                  <a:pt x="10" y="106"/>
                                  <a:pt x="10" y="112"/>
                                  <a:pt x="9" y="119"/>
                                </a:cubicBezTo>
                                <a:cubicBezTo>
                                  <a:pt x="9" y="120"/>
                                  <a:pt x="9" y="122"/>
                                  <a:pt x="9" y="124"/>
                                </a:cubicBezTo>
                                <a:close/>
                                <a:moveTo>
                                  <a:pt x="30" y="117"/>
                                </a:moveTo>
                                <a:cubicBezTo>
                                  <a:pt x="31" y="113"/>
                                  <a:pt x="31" y="105"/>
                                  <a:pt x="30" y="104"/>
                                </a:cubicBezTo>
                                <a:cubicBezTo>
                                  <a:pt x="29" y="105"/>
                                  <a:pt x="28" y="106"/>
                                  <a:pt x="26" y="108"/>
                                </a:cubicBezTo>
                                <a:cubicBezTo>
                                  <a:pt x="26" y="108"/>
                                  <a:pt x="26" y="108"/>
                                  <a:pt x="26" y="109"/>
                                </a:cubicBezTo>
                                <a:cubicBezTo>
                                  <a:pt x="26" y="111"/>
                                  <a:pt x="26" y="113"/>
                                  <a:pt x="26" y="116"/>
                                </a:cubicBezTo>
                                <a:cubicBezTo>
                                  <a:pt x="26" y="116"/>
                                  <a:pt x="26" y="116"/>
                                  <a:pt x="26" y="116"/>
                                </a:cubicBezTo>
                                <a:cubicBezTo>
                                  <a:pt x="27" y="116"/>
                                  <a:pt x="28" y="116"/>
                                  <a:pt x="28" y="116"/>
                                </a:cubicBezTo>
                                <a:cubicBezTo>
                                  <a:pt x="29" y="116"/>
                                  <a:pt x="30" y="116"/>
                                  <a:pt x="30" y="117"/>
                                </a:cubicBezTo>
                                <a:close/>
                                <a:moveTo>
                                  <a:pt x="123" y="183"/>
                                </a:moveTo>
                                <a:cubicBezTo>
                                  <a:pt x="123" y="183"/>
                                  <a:pt x="122" y="183"/>
                                  <a:pt x="122" y="183"/>
                                </a:cubicBezTo>
                                <a:cubicBezTo>
                                  <a:pt x="122" y="185"/>
                                  <a:pt x="122" y="188"/>
                                  <a:pt x="120" y="190"/>
                                </a:cubicBezTo>
                                <a:cubicBezTo>
                                  <a:pt x="121" y="190"/>
                                  <a:pt x="122" y="191"/>
                                  <a:pt x="123" y="191"/>
                                </a:cubicBezTo>
                                <a:cubicBezTo>
                                  <a:pt x="124" y="192"/>
                                  <a:pt x="124" y="192"/>
                                  <a:pt x="125" y="193"/>
                                </a:cubicBezTo>
                                <a:cubicBezTo>
                                  <a:pt x="126" y="193"/>
                                  <a:pt x="126" y="194"/>
                                  <a:pt x="127" y="195"/>
                                </a:cubicBezTo>
                                <a:cubicBezTo>
                                  <a:pt x="128" y="195"/>
                                  <a:pt x="128" y="196"/>
                                  <a:pt x="129" y="197"/>
                                </a:cubicBezTo>
                                <a:cubicBezTo>
                                  <a:pt x="129" y="195"/>
                                  <a:pt x="129" y="193"/>
                                  <a:pt x="130" y="191"/>
                                </a:cubicBezTo>
                                <a:cubicBezTo>
                                  <a:pt x="130" y="191"/>
                                  <a:pt x="129" y="190"/>
                                  <a:pt x="129" y="189"/>
                                </a:cubicBezTo>
                                <a:cubicBezTo>
                                  <a:pt x="127" y="190"/>
                                  <a:pt x="127" y="190"/>
                                  <a:pt x="126" y="188"/>
                                </a:cubicBezTo>
                                <a:cubicBezTo>
                                  <a:pt x="125" y="188"/>
                                  <a:pt x="124" y="186"/>
                                  <a:pt x="124" y="185"/>
                                </a:cubicBezTo>
                                <a:cubicBezTo>
                                  <a:pt x="123" y="185"/>
                                  <a:pt x="123" y="184"/>
                                  <a:pt x="123" y="183"/>
                                </a:cubicBezTo>
                                <a:close/>
                                <a:moveTo>
                                  <a:pt x="26" y="192"/>
                                </a:moveTo>
                                <a:cubicBezTo>
                                  <a:pt x="26" y="192"/>
                                  <a:pt x="27" y="192"/>
                                  <a:pt x="27" y="192"/>
                                </a:cubicBezTo>
                                <a:cubicBezTo>
                                  <a:pt x="27" y="192"/>
                                  <a:pt x="27" y="192"/>
                                  <a:pt x="27" y="192"/>
                                </a:cubicBezTo>
                                <a:cubicBezTo>
                                  <a:pt x="28" y="192"/>
                                  <a:pt x="29" y="191"/>
                                  <a:pt x="30" y="191"/>
                                </a:cubicBezTo>
                                <a:cubicBezTo>
                                  <a:pt x="34" y="190"/>
                                  <a:pt x="37" y="190"/>
                                  <a:pt x="41" y="191"/>
                                </a:cubicBezTo>
                                <a:cubicBezTo>
                                  <a:pt x="43" y="191"/>
                                  <a:pt x="45" y="191"/>
                                  <a:pt x="47" y="192"/>
                                </a:cubicBezTo>
                                <a:cubicBezTo>
                                  <a:pt x="50" y="194"/>
                                  <a:pt x="52" y="197"/>
                                  <a:pt x="53" y="201"/>
                                </a:cubicBezTo>
                                <a:cubicBezTo>
                                  <a:pt x="53" y="201"/>
                                  <a:pt x="54" y="202"/>
                                  <a:pt x="54" y="202"/>
                                </a:cubicBezTo>
                                <a:cubicBezTo>
                                  <a:pt x="54" y="203"/>
                                  <a:pt x="55" y="204"/>
                                  <a:pt x="55" y="205"/>
                                </a:cubicBezTo>
                                <a:cubicBezTo>
                                  <a:pt x="55" y="205"/>
                                  <a:pt x="55" y="205"/>
                                  <a:pt x="55" y="206"/>
                                </a:cubicBezTo>
                                <a:cubicBezTo>
                                  <a:pt x="56" y="205"/>
                                  <a:pt x="56" y="204"/>
                                  <a:pt x="56" y="203"/>
                                </a:cubicBezTo>
                                <a:cubicBezTo>
                                  <a:pt x="56" y="202"/>
                                  <a:pt x="56" y="202"/>
                                  <a:pt x="56" y="201"/>
                                </a:cubicBezTo>
                                <a:cubicBezTo>
                                  <a:pt x="55" y="197"/>
                                  <a:pt x="53" y="195"/>
                                  <a:pt x="50" y="193"/>
                                </a:cubicBezTo>
                                <a:cubicBezTo>
                                  <a:pt x="45" y="191"/>
                                  <a:pt x="40" y="189"/>
                                  <a:pt x="35" y="189"/>
                                </a:cubicBezTo>
                                <a:cubicBezTo>
                                  <a:pt x="33" y="189"/>
                                  <a:pt x="30" y="190"/>
                                  <a:pt x="27" y="191"/>
                                </a:cubicBezTo>
                                <a:cubicBezTo>
                                  <a:pt x="27" y="192"/>
                                  <a:pt x="27" y="192"/>
                                  <a:pt x="26" y="192"/>
                                </a:cubicBezTo>
                                <a:close/>
                                <a:moveTo>
                                  <a:pt x="90" y="247"/>
                                </a:moveTo>
                                <a:cubicBezTo>
                                  <a:pt x="89" y="249"/>
                                  <a:pt x="89" y="250"/>
                                  <a:pt x="88" y="252"/>
                                </a:cubicBezTo>
                                <a:cubicBezTo>
                                  <a:pt x="87" y="253"/>
                                  <a:pt x="87" y="254"/>
                                  <a:pt x="86" y="256"/>
                                </a:cubicBezTo>
                                <a:cubicBezTo>
                                  <a:pt x="85" y="257"/>
                                  <a:pt x="83" y="258"/>
                                  <a:pt x="82" y="259"/>
                                </a:cubicBezTo>
                                <a:cubicBezTo>
                                  <a:pt x="86" y="260"/>
                                  <a:pt x="89" y="260"/>
                                  <a:pt x="92" y="257"/>
                                </a:cubicBezTo>
                                <a:cubicBezTo>
                                  <a:pt x="90" y="254"/>
                                  <a:pt x="90" y="250"/>
                                  <a:pt x="90" y="247"/>
                                </a:cubicBezTo>
                                <a:close/>
                                <a:moveTo>
                                  <a:pt x="35" y="75"/>
                                </a:moveTo>
                                <a:cubicBezTo>
                                  <a:pt x="31" y="77"/>
                                  <a:pt x="27" y="80"/>
                                  <a:pt x="24" y="83"/>
                                </a:cubicBezTo>
                                <a:cubicBezTo>
                                  <a:pt x="23" y="83"/>
                                  <a:pt x="23" y="84"/>
                                  <a:pt x="23" y="84"/>
                                </a:cubicBezTo>
                                <a:cubicBezTo>
                                  <a:pt x="22" y="84"/>
                                  <a:pt x="22" y="85"/>
                                  <a:pt x="22" y="85"/>
                                </a:cubicBezTo>
                                <a:cubicBezTo>
                                  <a:pt x="26" y="85"/>
                                  <a:pt x="29" y="84"/>
                                  <a:pt x="32" y="83"/>
                                </a:cubicBezTo>
                                <a:cubicBezTo>
                                  <a:pt x="32" y="80"/>
                                  <a:pt x="33" y="77"/>
                                  <a:pt x="35" y="75"/>
                                </a:cubicBezTo>
                                <a:close/>
                                <a:moveTo>
                                  <a:pt x="57" y="289"/>
                                </a:moveTo>
                                <a:cubicBezTo>
                                  <a:pt x="63" y="290"/>
                                  <a:pt x="75" y="289"/>
                                  <a:pt x="79" y="288"/>
                                </a:cubicBezTo>
                                <a:cubicBezTo>
                                  <a:pt x="78" y="288"/>
                                  <a:pt x="78" y="288"/>
                                  <a:pt x="78" y="288"/>
                                </a:cubicBezTo>
                                <a:cubicBezTo>
                                  <a:pt x="72" y="287"/>
                                  <a:pt x="67" y="287"/>
                                  <a:pt x="61" y="287"/>
                                </a:cubicBezTo>
                                <a:cubicBezTo>
                                  <a:pt x="60" y="287"/>
                                  <a:pt x="60" y="287"/>
                                  <a:pt x="60" y="287"/>
                                </a:cubicBezTo>
                                <a:cubicBezTo>
                                  <a:pt x="59" y="288"/>
                                  <a:pt x="58" y="288"/>
                                  <a:pt x="57" y="289"/>
                                </a:cubicBezTo>
                                <a:close/>
                                <a:moveTo>
                                  <a:pt x="12" y="199"/>
                                </a:moveTo>
                                <a:cubicBezTo>
                                  <a:pt x="12" y="203"/>
                                  <a:pt x="12" y="207"/>
                                  <a:pt x="12" y="212"/>
                                </a:cubicBezTo>
                                <a:cubicBezTo>
                                  <a:pt x="12" y="212"/>
                                  <a:pt x="12" y="212"/>
                                  <a:pt x="12" y="212"/>
                                </a:cubicBezTo>
                                <a:cubicBezTo>
                                  <a:pt x="13" y="210"/>
                                  <a:pt x="13" y="209"/>
                                  <a:pt x="14" y="208"/>
                                </a:cubicBezTo>
                                <a:cubicBezTo>
                                  <a:pt x="14" y="208"/>
                                  <a:pt x="14" y="208"/>
                                  <a:pt x="14" y="208"/>
                                </a:cubicBezTo>
                                <a:cubicBezTo>
                                  <a:pt x="14" y="204"/>
                                  <a:pt x="16" y="200"/>
                                  <a:pt x="18" y="197"/>
                                </a:cubicBezTo>
                                <a:cubicBezTo>
                                  <a:pt x="18" y="197"/>
                                  <a:pt x="18" y="197"/>
                                  <a:pt x="18" y="196"/>
                                </a:cubicBezTo>
                                <a:cubicBezTo>
                                  <a:pt x="18" y="196"/>
                                  <a:pt x="18" y="196"/>
                                  <a:pt x="18" y="196"/>
                                </a:cubicBezTo>
                                <a:cubicBezTo>
                                  <a:pt x="16" y="197"/>
                                  <a:pt x="14" y="198"/>
                                  <a:pt x="12" y="199"/>
                                </a:cubicBezTo>
                                <a:close/>
                                <a:moveTo>
                                  <a:pt x="96" y="71"/>
                                </a:moveTo>
                                <a:cubicBezTo>
                                  <a:pt x="96" y="71"/>
                                  <a:pt x="96" y="71"/>
                                  <a:pt x="96" y="71"/>
                                </a:cubicBezTo>
                                <a:cubicBezTo>
                                  <a:pt x="96" y="71"/>
                                  <a:pt x="96" y="71"/>
                                  <a:pt x="95" y="71"/>
                                </a:cubicBezTo>
                                <a:cubicBezTo>
                                  <a:pt x="94" y="70"/>
                                  <a:pt x="92" y="69"/>
                                  <a:pt x="91" y="69"/>
                                </a:cubicBezTo>
                                <a:cubicBezTo>
                                  <a:pt x="84" y="67"/>
                                  <a:pt x="77" y="67"/>
                                  <a:pt x="70" y="68"/>
                                </a:cubicBezTo>
                                <a:cubicBezTo>
                                  <a:pt x="69" y="68"/>
                                  <a:pt x="69" y="68"/>
                                  <a:pt x="69" y="68"/>
                                </a:cubicBezTo>
                                <a:cubicBezTo>
                                  <a:pt x="69" y="68"/>
                                  <a:pt x="69" y="68"/>
                                  <a:pt x="69" y="68"/>
                                </a:cubicBezTo>
                                <a:cubicBezTo>
                                  <a:pt x="72" y="68"/>
                                  <a:pt x="75" y="69"/>
                                  <a:pt x="78" y="69"/>
                                </a:cubicBezTo>
                                <a:cubicBezTo>
                                  <a:pt x="83" y="69"/>
                                  <a:pt x="87" y="69"/>
                                  <a:pt x="92" y="70"/>
                                </a:cubicBezTo>
                                <a:cubicBezTo>
                                  <a:pt x="93" y="71"/>
                                  <a:pt x="95" y="71"/>
                                  <a:pt x="96" y="71"/>
                                </a:cubicBezTo>
                                <a:close/>
                                <a:moveTo>
                                  <a:pt x="62" y="284"/>
                                </a:moveTo>
                                <a:cubicBezTo>
                                  <a:pt x="65" y="285"/>
                                  <a:pt x="68" y="285"/>
                                  <a:pt x="71" y="285"/>
                                </a:cubicBezTo>
                                <a:cubicBezTo>
                                  <a:pt x="71" y="283"/>
                                  <a:pt x="72" y="281"/>
                                  <a:pt x="72" y="279"/>
                                </a:cubicBezTo>
                                <a:cubicBezTo>
                                  <a:pt x="70" y="279"/>
                                  <a:pt x="69" y="279"/>
                                  <a:pt x="67" y="280"/>
                                </a:cubicBezTo>
                                <a:cubicBezTo>
                                  <a:pt x="67" y="280"/>
                                  <a:pt x="67" y="280"/>
                                  <a:pt x="66" y="280"/>
                                </a:cubicBezTo>
                                <a:cubicBezTo>
                                  <a:pt x="65" y="281"/>
                                  <a:pt x="64" y="283"/>
                                  <a:pt x="62" y="284"/>
                                </a:cubicBezTo>
                                <a:close/>
                                <a:moveTo>
                                  <a:pt x="12" y="196"/>
                                </a:moveTo>
                                <a:cubicBezTo>
                                  <a:pt x="12" y="196"/>
                                  <a:pt x="13" y="196"/>
                                  <a:pt x="13" y="196"/>
                                </a:cubicBezTo>
                                <a:cubicBezTo>
                                  <a:pt x="15" y="195"/>
                                  <a:pt x="16" y="194"/>
                                  <a:pt x="18" y="193"/>
                                </a:cubicBezTo>
                                <a:cubicBezTo>
                                  <a:pt x="18" y="193"/>
                                  <a:pt x="18" y="193"/>
                                  <a:pt x="18" y="192"/>
                                </a:cubicBezTo>
                                <a:cubicBezTo>
                                  <a:pt x="18" y="190"/>
                                  <a:pt x="19" y="187"/>
                                  <a:pt x="19" y="185"/>
                                </a:cubicBezTo>
                                <a:cubicBezTo>
                                  <a:pt x="19" y="185"/>
                                  <a:pt x="19" y="185"/>
                                  <a:pt x="19" y="184"/>
                                </a:cubicBezTo>
                                <a:cubicBezTo>
                                  <a:pt x="19" y="184"/>
                                  <a:pt x="18" y="184"/>
                                  <a:pt x="18" y="184"/>
                                </a:cubicBezTo>
                                <a:cubicBezTo>
                                  <a:pt x="16" y="187"/>
                                  <a:pt x="15" y="190"/>
                                  <a:pt x="13" y="193"/>
                                </a:cubicBezTo>
                                <a:cubicBezTo>
                                  <a:pt x="12" y="194"/>
                                  <a:pt x="12" y="195"/>
                                  <a:pt x="12" y="196"/>
                                </a:cubicBezTo>
                                <a:close/>
                                <a:moveTo>
                                  <a:pt x="25" y="96"/>
                                </a:moveTo>
                                <a:cubicBezTo>
                                  <a:pt x="25" y="97"/>
                                  <a:pt x="25" y="99"/>
                                  <a:pt x="26" y="100"/>
                                </a:cubicBezTo>
                                <a:cubicBezTo>
                                  <a:pt x="27" y="100"/>
                                  <a:pt x="28" y="99"/>
                                  <a:pt x="30" y="99"/>
                                </a:cubicBezTo>
                                <a:cubicBezTo>
                                  <a:pt x="30" y="98"/>
                                  <a:pt x="30" y="98"/>
                                  <a:pt x="31" y="98"/>
                                </a:cubicBezTo>
                                <a:cubicBezTo>
                                  <a:pt x="31" y="96"/>
                                  <a:pt x="31" y="92"/>
                                  <a:pt x="31" y="91"/>
                                </a:cubicBezTo>
                                <a:cubicBezTo>
                                  <a:pt x="29" y="92"/>
                                  <a:pt x="27" y="94"/>
                                  <a:pt x="25" y="96"/>
                                </a:cubicBezTo>
                                <a:close/>
                                <a:moveTo>
                                  <a:pt x="22" y="163"/>
                                </a:moveTo>
                                <a:cubicBezTo>
                                  <a:pt x="22" y="163"/>
                                  <a:pt x="22" y="163"/>
                                  <a:pt x="22" y="163"/>
                                </a:cubicBezTo>
                                <a:cubicBezTo>
                                  <a:pt x="22" y="163"/>
                                  <a:pt x="21" y="163"/>
                                  <a:pt x="21" y="164"/>
                                </a:cubicBezTo>
                                <a:cubicBezTo>
                                  <a:pt x="18" y="165"/>
                                  <a:pt x="16" y="167"/>
                                  <a:pt x="13" y="168"/>
                                </a:cubicBezTo>
                                <a:cubicBezTo>
                                  <a:pt x="12" y="168"/>
                                  <a:pt x="12" y="169"/>
                                  <a:pt x="12" y="169"/>
                                </a:cubicBezTo>
                                <a:cubicBezTo>
                                  <a:pt x="12" y="171"/>
                                  <a:pt x="12" y="173"/>
                                  <a:pt x="12" y="175"/>
                                </a:cubicBezTo>
                                <a:cubicBezTo>
                                  <a:pt x="12" y="175"/>
                                  <a:pt x="12" y="175"/>
                                  <a:pt x="12" y="175"/>
                                </a:cubicBezTo>
                                <a:cubicBezTo>
                                  <a:pt x="16" y="171"/>
                                  <a:pt x="19" y="167"/>
                                  <a:pt x="22" y="163"/>
                                </a:cubicBezTo>
                                <a:close/>
                                <a:moveTo>
                                  <a:pt x="117" y="51"/>
                                </a:moveTo>
                                <a:cubicBezTo>
                                  <a:pt x="118" y="45"/>
                                  <a:pt x="118" y="39"/>
                                  <a:pt x="117" y="33"/>
                                </a:cubicBezTo>
                                <a:cubicBezTo>
                                  <a:pt x="116" y="39"/>
                                  <a:pt x="115" y="44"/>
                                  <a:pt x="114" y="50"/>
                                </a:cubicBezTo>
                                <a:cubicBezTo>
                                  <a:pt x="115" y="50"/>
                                  <a:pt x="116" y="51"/>
                                  <a:pt x="117" y="51"/>
                                </a:cubicBezTo>
                                <a:close/>
                                <a:moveTo>
                                  <a:pt x="9" y="237"/>
                                </a:moveTo>
                                <a:cubicBezTo>
                                  <a:pt x="9" y="238"/>
                                  <a:pt x="9" y="238"/>
                                  <a:pt x="9" y="238"/>
                                </a:cubicBezTo>
                                <a:cubicBezTo>
                                  <a:pt x="9" y="237"/>
                                  <a:pt x="9" y="237"/>
                                  <a:pt x="9" y="237"/>
                                </a:cubicBezTo>
                                <a:cubicBezTo>
                                  <a:pt x="10" y="235"/>
                                  <a:pt x="10" y="234"/>
                                  <a:pt x="10" y="232"/>
                                </a:cubicBezTo>
                                <a:cubicBezTo>
                                  <a:pt x="10" y="231"/>
                                  <a:pt x="10" y="231"/>
                                  <a:pt x="11" y="230"/>
                                </a:cubicBezTo>
                                <a:cubicBezTo>
                                  <a:pt x="11" y="230"/>
                                  <a:pt x="11" y="230"/>
                                  <a:pt x="11" y="229"/>
                                </a:cubicBezTo>
                                <a:cubicBezTo>
                                  <a:pt x="11" y="225"/>
                                  <a:pt x="10" y="222"/>
                                  <a:pt x="10" y="218"/>
                                </a:cubicBezTo>
                                <a:cubicBezTo>
                                  <a:pt x="10" y="212"/>
                                  <a:pt x="10" y="206"/>
                                  <a:pt x="10" y="200"/>
                                </a:cubicBezTo>
                                <a:cubicBezTo>
                                  <a:pt x="10" y="200"/>
                                  <a:pt x="10" y="200"/>
                                  <a:pt x="10" y="199"/>
                                </a:cubicBezTo>
                                <a:cubicBezTo>
                                  <a:pt x="10" y="199"/>
                                  <a:pt x="9" y="199"/>
                                  <a:pt x="9" y="198"/>
                                </a:cubicBezTo>
                                <a:cubicBezTo>
                                  <a:pt x="9" y="212"/>
                                  <a:pt x="9" y="225"/>
                                  <a:pt x="9" y="237"/>
                                </a:cubicBezTo>
                                <a:close/>
                                <a:moveTo>
                                  <a:pt x="66" y="246"/>
                                </a:moveTo>
                                <a:cubicBezTo>
                                  <a:pt x="66" y="246"/>
                                  <a:pt x="66" y="246"/>
                                  <a:pt x="66" y="246"/>
                                </a:cubicBezTo>
                                <a:cubicBezTo>
                                  <a:pt x="66" y="246"/>
                                  <a:pt x="66" y="247"/>
                                  <a:pt x="66" y="247"/>
                                </a:cubicBezTo>
                                <a:cubicBezTo>
                                  <a:pt x="66" y="249"/>
                                  <a:pt x="68" y="251"/>
                                  <a:pt x="70" y="252"/>
                                </a:cubicBezTo>
                                <a:cubicBezTo>
                                  <a:pt x="72" y="253"/>
                                  <a:pt x="75" y="254"/>
                                  <a:pt x="77" y="253"/>
                                </a:cubicBezTo>
                                <a:cubicBezTo>
                                  <a:pt x="79" y="253"/>
                                  <a:pt x="81" y="251"/>
                                  <a:pt x="82" y="250"/>
                                </a:cubicBezTo>
                                <a:cubicBezTo>
                                  <a:pt x="77" y="252"/>
                                  <a:pt x="69" y="251"/>
                                  <a:pt x="66" y="246"/>
                                </a:cubicBezTo>
                                <a:close/>
                                <a:moveTo>
                                  <a:pt x="130" y="92"/>
                                </a:moveTo>
                                <a:cubicBezTo>
                                  <a:pt x="130" y="92"/>
                                  <a:pt x="130" y="92"/>
                                  <a:pt x="130" y="92"/>
                                </a:cubicBezTo>
                                <a:cubicBezTo>
                                  <a:pt x="130" y="88"/>
                                  <a:pt x="126" y="75"/>
                                  <a:pt x="124" y="73"/>
                                </a:cubicBezTo>
                                <a:cubicBezTo>
                                  <a:pt x="124" y="75"/>
                                  <a:pt x="124" y="76"/>
                                  <a:pt x="124" y="78"/>
                                </a:cubicBezTo>
                                <a:cubicBezTo>
                                  <a:pt x="124" y="78"/>
                                  <a:pt x="124" y="78"/>
                                  <a:pt x="124" y="78"/>
                                </a:cubicBezTo>
                                <a:cubicBezTo>
                                  <a:pt x="126" y="82"/>
                                  <a:pt x="127" y="86"/>
                                  <a:pt x="129" y="90"/>
                                </a:cubicBezTo>
                                <a:cubicBezTo>
                                  <a:pt x="129" y="91"/>
                                  <a:pt x="130" y="91"/>
                                  <a:pt x="130" y="92"/>
                                </a:cubicBezTo>
                                <a:close/>
                                <a:moveTo>
                                  <a:pt x="101" y="196"/>
                                </a:moveTo>
                                <a:cubicBezTo>
                                  <a:pt x="102" y="194"/>
                                  <a:pt x="105" y="193"/>
                                  <a:pt x="107" y="192"/>
                                </a:cubicBezTo>
                                <a:cubicBezTo>
                                  <a:pt x="110" y="191"/>
                                  <a:pt x="112" y="191"/>
                                  <a:pt x="115" y="191"/>
                                </a:cubicBezTo>
                                <a:cubicBezTo>
                                  <a:pt x="115" y="191"/>
                                  <a:pt x="114" y="191"/>
                                  <a:pt x="114" y="190"/>
                                </a:cubicBezTo>
                                <a:cubicBezTo>
                                  <a:pt x="111" y="190"/>
                                  <a:pt x="108" y="190"/>
                                  <a:pt x="105" y="190"/>
                                </a:cubicBezTo>
                                <a:cubicBezTo>
                                  <a:pt x="103" y="190"/>
                                  <a:pt x="100" y="191"/>
                                  <a:pt x="99" y="193"/>
                                </a:cubicBezTo>
                                <a:cubicBezTo>
                                  <a:pt x="99" y="194"/>
                                  <a:pt x="100" y="195"/>
                                  <a:pt x="101" y="196"/>
                                </a:cubicBezTo>
                                <a:close/>
                                <a:moveTo>
                                  <a:pt x="55" y="209"/>
                                </a:moveTo>
                                <a:cubicBezTo>
                                  <a:pt x="54" y="212"/>
                                  <a:pt x="53" y="215"/>
                                  <a:pt x="52" y="217"/>
                                </a:cubicBezTo>
                                <a:cubicBezTo>
                                  <a:pt x="52" y="218"/>
                                  <a:pt x="52" y="219"/>
                                  <a:pt x="52" y="220"/>
                                </a:cubicBezTo>
                                <a:cubicBezTo>
                                  <a:pt x="52" y="222"/>
                                  <a:pt x="52" y="223"/>
                                  <a:pt x="52" y="225"/>
                                </a:cubicBezTo>
                                <a:cubicBezTo>
                                  <a:pt x="52" y="225"/>
                                  <a:pt x="52" y="225"/>
                                  <a:pt x="52" y="226"/>
                                </a:cubicBezTo>
                                <a:cubicBezTo>
                                  <a:pt x="52" y="226"/>
                                  <a:pt x="52" y="226"/>
                                  <a:pt x="52" y="226"/>
                                </a:cubicBezTo>
                                <a:cubicBezTo>
                                  <a:pt x="52" y="225"/>
                                  <a:pt x="52" y="225"/>
                                  <a:pt x="52" y="225"/>
                                </a:cubicBezTo>
                                <a:cubicBezTo>
                                  <a:pt x="54" y="221"/>
                                  <a:pt x="56" y="217"/>
                                  <a:pt x="56" y="213"/>
                                </a:cubicBezTo>
                                <a:cubicBezTo>
                                  <a:pt x="56" y="213"/>
                                  <a:pt x="56" y="213"/>
                                  <a:pt x="56" y="213"/>
                                </a:cubicBezTo>
                                <a:cubicBezTo>
                                  <a:pt x="56" y="211"/>
                                  <a:pt x="56" y="210"/>
                                  <a:pt x="55" y="209"/>
                                </a:cubicBezTo>
                                <a:close/>
                                <a:moveTo>
                                  <a:pt x="65" y="188"/>
                                </a:moveTo>
                                <a:cubicBezTo>
                                  <a:pt x="61" y="187"/>
                                  <a:pt x="56" y="187"/>
                                  <a:pt x="51" y="186"/>
                                </a:cubicBezTo>
                                <a:cubicBezTo>
                                  <a:pt x="50" y="186"/>
                                  <a:pt x="50" y="186"/>
                                  <a:pt x="49" y="184"/>
                                </a:cubicBezTo>
                                <a:cubicBezTo>
                                  <a:pt x="47" y="184"/>
                                  <a:pt x="45" y="184"/>
                                  <a:pt x="43" y="183"/>
                                </a:cubicBezTo>
                                <a:cubicBezTo>
                                  <a:pt x="43" y="184"/>
                                  <a:pt x="43" y="185"/>
                                  <a:pt x="42" y="186"/>
                                </a:cubicBezTo>
                                <a:cubicBezTo>
                                  <a:pt x="45" y="187"/>
                                  <a:pt x="60" y="189"/>
                                  <a:pt x="65" y="188"/>
                                </a:cubicBezTo>
                                <a:close/>
                                <a:moveTo>
                                  <a:pt x="130" y="141"/>
                                </a:moveTo>
                                <a:cubicBezTo>
                                  <a:pt x="131" y="137"/>
                                  <a:pt x="132" y="120"/>
                                  <a:pt x="131" y="118"/>
                                </a:cubicBezTo>
                                <a:cubicBezTo>
                                  <a:pt x="131" y="118"/>
                                  <a:pt x="131" y="118"/>
                                  <a:pt x="131" y="118"/>
                                </a:cubicBezTo>
                                <a:cubicBezTo>
                                  <a:pt x="130" y="123"/>
                                  <a:pt x="129" y="128"/>
                                  <a:pt x="128" y="133"/>
                                </a:cubicBezTo>
                                <a:cubicBezTo>
                                  <a:pt x="128" y="133"/>
                                  <a:pt x="128" y="133"/>
                                  <a:pt x="128" y="134"/>
                                </a:cubicBezTo>
                                <a:cubicBezTo>
                                  <a:pt x="129" y="136"/>
                                  <a:pt x="129" y="138"/>
                                  <a:pt x="130" y="141"/>
                                </a:cubicBezTo>
                                <a:close/>
                                <a:moveTo>
                                  <a:pt x="92" y="285"/>
                                </a:moveTo>
                                <a:cubicBezTo>
                                  <a:pt x="93" y="286"/>
                                  <a:pt x="93" y="286"/>
                                  <a:pt x="94" y="286"/>
                                </a:cubicBezTo>
                                <a:cubicBezTo>
                                  <a:pt x="97" y="286"/>
                                  <a:pt x="100" y="286"/>
                                  <a:pt x="104" y="286"/>
                                </a:cubicBezTo>
                                <a:cubicBezTo>
                                  <a:pt x="104" y="286"/>
                                  <a:pt x="104" y="286"/>
                                  <a:pt x="104" y="286"/>
                                </a:cubicBezTo>
                                <a:cubicBezTo>
                                  <a:pt x="103" y="286"/>
                                  <a:pt x="103" y="285"/>
                                  <a:pt x="102" y="285"/>
                                </a:cubicBezTo>
                                <a:cubicBezTo>
                                  <a:pt x="102" y="284"/>
                                  <a:pt x="101" y="283"/>
                                  <a:pt x="101" y="282"/>
                                </a:cubicBezTo>
                                <a:cubicBezTo>
                                  <a:pt x="100" y="281"/>
                                  <a:pt x="100" y="281"/>
                                  <a:pt x="98" y="282"/>
                                </a:cubicBezTo>
                                <a:cubicBezTo>
                                  <a:pt x="96" y="283"/>
                                  <a:pt x="94" y="284"/>
                                  <a:pt x="92" y="285"/>
                                </a:cubicBezTo>
                                <a:close/>
                                <a:moveTo>
                                  <a:pt x="53" y="58"/>
                                </a:moveTo>
                                <a:cubicBezTo>
                                  <a:pt x="51" y="56"/>
                                  <a:pt x="50" y="54"/>
                                  <a:pt x="47" y="53"/>
                                </a:cubicBezTo>
                                <a:cubicBezTo>
                                  <a:pt x="47" y="54"/>
                                  <a:pt x="46" y="54"/>
                                  <a:pt x="46" y="55"/>
                                </a:cubicBezTo>
                                <a:cubicBezTo>
                                  <a:pt x="46" y="55"/>
                                  <a:pt x="46" y="56"/>
                                  <a:pt x="46" y="56"/>
                                </a:cubicBezTo>
                                <a:cubicBezTo>
                                  <a:pt x="46" y="57"/>
                                  <a:pt x="46" y="58"/>
                                  <a:pt x="46" y="59"/>
                                </a:cubicBezTo>
                                <a:cubicBezTo>
                                  <a:pt x="47" y="60"/>
                                  <a:pt x="48" y="60"/>
                                  <a:pt x="49" y="60"/>
                                </a:cubicBezTo>
                                <a:cubicBezTo>
                                  <a:pt x="51" y="60"/>
                                  <a:pt x="52" y="59"/>
                                  <a:pt x="53" y="58"/>
                                </a:cubicBezTo>
                                <a:close/>
                                <a:moveTo>
                                  <a:pt x="31" y="265"/>
                                </a:moveTo>
                                <a:cubicBezTo>
                                  <a:pt x="32" y="263"/>
                                  <a:pt x="33" y="262"/>
                                  <a:pt x="34" y="260"/>
                                </a:cubicBezTo>
                                <a:cubicBezTo>
                                  <a:pt x="31" y="259"/>
                                  <a:pt x="27" y="258"/>
                                  <a:pt x="24" y="257"/>
                                </a:cubicBezTo>
                                <a:cubicBezTo>
                                  <a:pt x="25" y="258"/>
                                  <a:pt x="26" y="260"/>
                                  <a:pt x="27" y="261"/>
                                </a:cubicBezTo>
                                <a:cubicBezTo>
                                  <a:pt x="27" y="261"/>
                                  <a:pt x="27" y="261"/>
                                  <a:pt x="27" y="261"/>
                                </a:cubicBezTo>
                                <a:cubicBezTo>
                                  <a:pt x="28" y="261"/>
                                  <a:pt x="29" y="262"/>
                                  <a:pt x="29" y="262"/>
                                </a:cubicBezTo>
                                <a:cubicBezTo>
                                  <a:pt x="30" y="263"/>
                                  <a:pt x="30" y="264"/>
                                  <a:pt x="31" y="265"/>
                                </a:cubicBezTo>
                                <a:close/>
                                <a:moveTo>
                                  <a:pt x="57" y="225"/>
                                </a:moveTo>
                                <a:cubicBezTo>
                                  <a:pt x="56" y="229"/>
                                  <a:pt x="53" y="245"/>
                                  <a:pt x="53" y="249"/>
                                </a:cubicBezTo>
                                <a:cubicBezTo>
                                  <a:pt x="56" y="241"/>
                                  <a:pt x="57" y="233"/>
                                  <a:pt x="57" y="225"/>
                                </a:cubicBezTo>
                                <a:close/>
                                <a:moveTo>
                                  <a:pt x="131" y="239"/>
                                </a:moveTo>
                                <a:cubicBezTo>
                                  <a:pt x="131" y="239"/>
                                  <a:pt x="131" y="239"/>
                                  <a:pt x="131" y="239"/>
                                </a:cubicBezTo>
                                <a:cubicBezTo>
                                  <a:pt x="131" y="237"/>
                                  <a:pt x="131" y="235"/>
                                  <a:pt x="132" y="232"/>
                                </a:cubicBezTo>
                                <a:cubicBezTo>
                                  <a:pt x="132" y="230"/>
                                  <a:pt x="132" y="228"/>
                                  <a:pt x="132" y="225"/>
                                </a:cubicBezTo>
                                <a:cubicBezTo>
                                  <a:pt x="131" y="225"/>
                                  <a:pt x="131" y="226"/>
                                  <a:pt x="131" y="226"/>
                                </a:cubicBezTo>
                                <a:cubicBezTo>
                                  <a:pt x="131" y="227"/>
                                  <a:pt x="130" y="229"/>
                                  <a:pt x="130" y="230"/>
                                </a:cubicBezTo>
                                <a:cubicBezTo>
                                  <a:pt x="130" y="230"/>
                                  <a:pt x="129" y="231"/>
                                  <a:pt x="129" y="231"/>
                                </a:cubicBezTo>
                                <a:cubicBezTo>
                                  <a:pt x="128" y="231"/>
                                  <a:pt x="127" y="232"/>
                                  <a:pt x="126" y="232"/>
                                </a:cubicBezTo>
                                <a:cubicBezTo>
                                  <a:pt x="129" y="234"/>
                                  <a:pt x="130" y="237"/>
                                  <a:pt x="131" y="239"/>
                                </a:cubicBezTo>
                                <a:close/>
                                <a:moveTo>
                                  <a:pt x="10" y="136"/>
                                </a:moveTo>
                                <a:cubicBezTo>
                                  <a:pt x="10" y="136"/>
                                  <a:pt x="10" y="136"/>
                                  <a:pt x="10" y="136"/>
                                </a:cubicBezTo>
                                <a:cubicBezTo>
                                  <a:pt x="11" y="135"/>
                                  <a:pt x="11" y="135"/>
                                  <a:pt x="12" y="134"/>
                                </a:cubicBezTo>
                                <a:cubicBezTo>
                                  <a:pt x="12" y="134"/>
                                  <a:pt x="13" y="133"/>
                                  <a:pt x="13" y="133"/>
                                </a:cubicBezTo>
                                <a:cubicBezTo>
                                  <a:pt x="13" y="130"/>
                                  <a:pt x="13" y="128"/>
                                  <a:pt x="13" y="125"/>
                                </a:cubicBezTo>
                                <a:cubicBezTo>
                                  <a:pt x="13" y="124"/>
                                  <a:pt x="14" y="124"/>
                                  <a:pt x="14" y="123"/>
                                </a:cubicBezTo>
                                <a:cubicBezTo>
                                  <a:pt x="13" y="123"/>
                                  <a:pt x="12" y="122"/>
                                  <a:pt x="11" y="122"/>
                                </a:cubicBezTo>
                                <a:cubicBezTo>
                                  <a:pt x="11" y="127"/>
                                  <a:pt x="10" y="131"/>
                                  <a:pt x="10" y="136"/>
                                </a:cubicBezTo>
                                <a:close/>
                                <a:moveTo>
                                  <a:pt x="54" y="226"/>
                                </a:moveTo>
                                <a:cubicBezTo>
                                  <a:pt x="53" y="227"/>
                                  <a:pt x="53" y="228"/>
                                  <a:pt x="52" y="229"/>
                                </a:cubicBezTo>
                                <a:cubicBezTo>
                                  <a:pt x="51" y="230"/>
                                  <a:pt x="50" y="229"/>
                                  <a:pt x="49" y="228"/>
                                </a:cubicBezTo>
                                <a:cubicBezTo>
                                  <a:pt x="49" y="227"/>
                                  <a:pt x="49" y="227"/>
                                  <a:pt x="49" y="227"/>
                                </a:cubicBezTo>
                                <a:cubicBezTo>
                                  <a:pt x="49" y="226"/>
                                  <a:pt x="49" y="225"/>
                                  <a:pt x="49" y="224"/>
                                </a:cubicBezTo>
                                <a:cubicBezTo>
                                  <a:pt x="49" y="223"/>
                                  <a:pt x="50" y="222"/>
                                  <a:pt x="50" y="221"/>
                                </a:cubicBezTo>
                                <a:cubicBezTo>
                                  <a:pt x="50" y="221"/>
                                  <a:pt x="50" y="221"/>
                                  <a:pt x="49" y="221"/>
                                </a:cubicBezTo>
                                <a:cubicBezTo>
                                  <a:pt x="48" y="222"/>
                                  <a:pt x="46" y="224"/>
                                  <a:pt x="45" y="226"/>
                                </a:cubicBezTo>
                                <a:cubicBezTo>
                                  <a:pt x="47" y="226"/>
                                  <a:pt x="48" y="228"/>
                                  <a:pt x="50" y="229"/>
                                </a:cubicBezTo>
                                <a:cubicBezTo>
                                  <a:pt x="51" y="230"/>
                                  <a:pt x="52" y="232"/>
                                  <a:pt x="53" y="234"/>
                                </a:cubicBezTo>
                                <a:cubicBezTo>
                                  <a:pt x="53" y="231"/>
                                  <a:pt x="54" y="229"/>
                                  <a:pt x="54" y="226"/>
                                </a:cubicBezTo>
                                <a:close/>
                                <a:moveTo>
                                  <a:pt x="103" y="21"/>
                                </a:moveTo>
                                <a:cubicBezTo>
                                  <a:pt x="102" y="20"/>
                                  <a:pt x="101" y="20"/>
                                  <a:pt x="101" y="19"/>
                                </a:cubicBezTo>
                                <a:cubicBezTo>
                                  <a:pt x="100" y="19"/>
                                  <a:pt x="100" y="18"/>
                                  <a:pt x="100" y="17"/>
                                </a:cubicBezTo>
                                <a:cubicBezTo>
                                  <a:pt x="99" y="20"/>
                                  <a:pt x="99" y="23"/>
                                  <a:pt x="99" y="26"/>
                                </a:cubicBezTo>
                                <a:cubicBezTo>
                                  <a:pt x="99" y="28"/>
                                  <a:pt x="99" y="31"/>
                                  <a:pt x="99" y="34"/>
                                </a:cubicBezTo>
                                <a:cubicBezTo>
                                  <a:pt x="99" y="34"/>
                                  <a:pt x="99" y="34"/>
                                  <a:pt x="99" y="34"/>
                                </a:cubicBezTo>
                                <a:cubicBezTo>
                                  <a:pt x="100" y="29"/>
                                  <a:pt x="101" y="25"/>
                                  <a:pt x="103" y="21"/>
                                </a:cubicBezTo>
                                <a:close/>
                                <a:moveTo>
                                  <a:pt x="83" y="192"/>
                                </a:moveTo>
                                <a:cubicBezTo>
                                  <a:pt x="80" y="191"/>
                                  <a:pt x="77" y="191"/>
                                  <a:pt x="74" y="192"/>
                                </a:cubicBezTo>
                                <a:cubicBezTo>
                                  <a:pt x="69" y="193"/>
                                  <a:pt x="65" y="196"/>
                                  <a:pt x="61" y="199"/>
                                </a:cubicBezTo>
                                <a:cubicBezTo>
                                  <a:pt x="61" y="200"/>
                                  <a:pt x="60" y="201"/>
                                  <a:pt x="59" y="202"/>
                                </a:cubicBezTo>
                                <a:cubicBezTo>
                                  <a:pt x="59" y="202"/>
                                  <a:pt x="59" y="203"/>
                                  <a:pt x="59" y="204"/>
                                </a:cubicBezTo>
                                <a:cubicBezTo>
                                  <a:pt x="62" y="200"/>
                                  <a:pt x="65" y="196"/>
                                  <a:pt x="69" y="194"/>
                                </a:cubicBezTo>
                                <a:cubicBezTo>
                                  <a:pt x="74" y="192"/>
                                  <a:pt x="78" y="193"/>
                                  <a:pt x="83" y="194"/>
                                </a:cubicBezTo>
                                <a:cubicBezTo>
                                  <a:pt x="83" y="193"/>
                                  <a:pt x="83" y="193"/>
                                  <a:pt x="83" y="192"/>
                                </a:cubicBezTo>
                                <a:close/>
                                <a:moveTo>
                                  <a:pt x="137" y="212"/>
                                </a:moveTo>
                                <a:cubicBezTo>
                                  <a:pt x="135" y="214"/>
                                  <a:pt x="135" y="217"/>
                                  <a:pt x="135" y="220"/>
                                </a:cubicBezTo>
                                <a:cubicBezTo>
                                  <a:pt x="135" y="225"/>
                                  <a:pt x="134" y="231"/>
                                  <a:pt x="133" y="237"/>
                                </a:cubicBezTo>
                                <a:cubicBezTo>
                                  <a:pt x="133" y="238"/>
                                  <a:pt x="133" y="239"/>
                                  <a:pt x="133" y="240"/>
                                </a:cubicBezTo>
                                <a:cubicBezTo>
                                  <a:pt x="134" y="240"/>
                                  <a:pt x="134" y="240"/>
                                  <a:pt x="134" y="240"/>
                                </a:cubicBezTo>
                                <a:cubicBezTo>
                                  <a:pt x="135" y="230"/>
                                  <a:pt x="136" y="221"/>
                                  <a:pt x="137" y="212"/>
                                </a:cubicBezTo>
                                <a:close/>
                                <a:moveTo>
                                  <a:pt x="77" y="285"/>
                                </a:moveTo>
                                <a:cubicBezTo>
                                  <a:pt x="79" y="285"/>
                                  <a:pt x="84" y="286"/>
                                  <a:pt x="84" y="285"/>
                                </a:cubicBezTo>
                                <a:cubicBezTo>
                                  <a:pt x="84" y="283"/>
                                  <a:pt x="84" y="281"/>
                                  <a:pt x="84" y="279"/>
                                </a:cubicBezTo>
                                <a:cubicBezTo>
                                  <a:pt x="81" y="281"/>
                                  <a:pt x="79" y="283"/>
                                  <a:pt x="77" y="285"/>
                                </a:cubicBezTo>
                                <a:close/>
                                <a:moveTo>
                                  <a:pt x="39" y="249"/>
                                </a:moveTo>
                                <a:cubicBezTo>
                                  <a:pt x="38" y="249"/>
                                  <a:pt x="36" y="248"/>
                                  <a:pt x="35" y="248"/>
                                </a:cubicBezTo>
                                <a:cubicBezTo>
                                  <a:pt x="33" y="247"/>
                                  <a:pt x="32" y="246"/>
                                  <a:pt x="31" y="245"/>
                                </a:cubicBezTo>
                                <a:cubicBezTo>
                                  <a:pt x="30" y="244"/>
                                  <a:pt x="29" y="243"/>
                                  <a:pt x="29" y="241"/>
                                </a:cubicBezTo>
                                <a:cubicBezTo>
                                  <a:pt x="29" y="239"/>
                                  <a:pt x="29" y="238"/>
                                  <a:pt x="29" y="236"/>
                                </a:cubicBezTo>
                                <a:cubicBezTo>
                                  <a:pt x="28" y="238"/>
                                  <a:pt x="27" y="240"/>
                                  <a:pt x="28" y="242"/>
                                </a:cubicBezTo>
                                <a:cubicBezTo>
                                  <a:pt x="28" y="244"/>
                                  <a:pt x="29" y="246"/>
                                  <a:pt x="31" y="247"/>
                                </a:cubicBezTo>
                                <a:cubicBezTo>
                                  <a:pt x="33" y="249"/>
                                  <a:pt x="35" y="249"/>
                                  <a:pt x="37" y="250"/>
                                </a:cubicBezTo>
                                <a:cubicBezTo>
                                  <a:pt x="38" y="250"/>
                                  <a:pt x="39" y="250"/>
                                  <a:pt x="39" y="249"/>
                                </a:cubicBezTo>
                                <a:close/>
                                <a:moveTo>
                                  <a:pt x="19" y="178"/>
                                </a:moveTo>
                                <a:cubicBezTo>
                                  <a:pt x="17" y="180"/>
                                  <a:pt x="15" y="182"/>
                                  <a:pt x="12" y="183"/>
                                </a:cubicBezTo>
                                <a:cubicBezTo>
                                  <a:pt x="12" y="185"/>
                                  <a:pt x="12" y="187"/>
                                  <a:pt x="12" y="189"/>
                                </a:cubicBezTo>
                                <a:cubicBezTo>
                                  <a:pt x="12" y="189"/>
                                  <a:pt x="12" y="189"/>
                                  <a:pt x="12" y="189"/>
                                </a:cubicBezTo>
                                <a:cubicBezTo>
                                  <a:pt x="15" y="186"/>
                                  <a:pt x="17" y="183"/>
                                  <a:pt x="19" y="180"/>
                                </a:cubicBezTo>
                                <a:cubicBezTo>
                                  <a:pt x="19" y="180"/>
                                  <a:pt x="19" y="179"/>
                                  <a:pt x="19" y="178"/>
                                </a:cubicBezTo>
                                <a:close/>
                                <a:moveTo>
                                  <a:pt x="12" y="180"/>
                                </a:moveTo>
                                <a:cubicBezTo>
                                  <a:pt x="13" y="180"/>
                                  <a:pt x="13" y="180"/>
                                  <a:pt x="13" y="180"/>
                                </a:cubicBezTo>
                                <a:cubicBezTo>
                                  <a:pt x="15" y="178"/>
                                  <a:pt x="17" y="177"/>
                                  <a:pt x="19" y="175"/>
                                </a:cubicBezTo>
                                <a:cubicBezTo>
                                  <a:pt x="20" y="175"/>
                                  <a:pt x="20" y="175"/>
                                  <a:pt x="20" y="174"/>
                                </a:cubicBezTo>
                                <a:cubicBezTo>
                                  <a:pt x="20" y="173"/>
                                  <a:pt x="20" y="171"/>
                                  <a:pt x="21" y="170"/>
                                </a:cubicBezTo>
                                <a:cubicBezTo>
                                  <a:pt x="21" y="170"/>
                                  <a:pt x="20" y="169"/>
                                  <a:pt x="20" y="169"/>
                                </a:cubicBezTo>
                                <a:cubicBezTo>
                                  <a:pt x="17" y="173"/>
                                  <a:pt x="15" y="176"/>
                                  <a:pt x="12" y="180"/>
                                </a:cubicBezTo>
                                <a:close/>
                                <a:moveTo>
                                  <a:pt x="111" y="230"/>
                                </a:moveTo>
                                <a:cubicBezTo>
                                  <a:pt x="111" y="230"/>
                                  <a:pt x="111" y="230"/>
                                  <a:pt x="111" y="230"/>
                                </a:cubicBezTo>
                                <a:cubicBezTo>
                                  <a:pt x="110" y="230"/>
                                  <a:pt x="110" y="230"/>
                                  <a:pt x="110" y="230"/>
                                </a:cubicBezTo>
                                <a:cubicBezTo>
                                  <a:pt x="106" y="229"/>
                                  <a:pt x="103" y="228"/>
                                  <a:pt x="101" y="225"/>
                                </a:cubicBezTo>
                                <a:cubicBezTo>
                                  <a:pt x="99" y="224"/>
                                  <a:pt x="98" y="224"/>
                                  <a:pt x="97" y="223"/>
                                </a:cubicBezTo>
                                <a:cubicBezTo>
                                  <a:pt x="97" y="224"/>
                                  <a:pt x="97" y="226"/>
                                  <a:pt x="98" y="227"/>
                                </a:cubicBezTo>
                                <a:cubicBezTo>
                                  <a:pt x="98" y="227"/>
                                  <a:pt x="98" y="227"/>
                                  <a:pt x="98" y="227"/>
                                </a:cubicBezTo>
                                <a:cubicBezTo>
                                  <a:pt x="99" y="226"/>
                                  <a:pt x="100" y="226"/>
                                  <a:pt x="100" y="227"/>
                                </a:cubicBezTo>
                                <a:cubicBezTo>
                                  <a:pt x="100" y="227"/>
                                  <a:pt x="100" y="227"/>
                                  <a:pt x="100" y="227"/>
                                </a:cubicBezTo>
                                <a:cubicBezTo>
                                  <a:pt x="101" y="229"/>
                                  <a:pt x="102" y="229"/>
                                  <a:pt x="103" y="230"/>
                                </a:cubicBezTo>
                                <a:cubicBezTo>
                                  <a:pt x="105" y="230"/>
                                  <a:pt x="108" y="231"/>
                                  <a:pt x="110" y="231"/>
                                </a:cubicBezTo>
                                <a:cubicBezTo>
                                  <a:pt x="110" y="231"/>
                                  <a:pt x="111" y="230"/>
                                  <a:pt x="111" y="230"/>
                                </a:cubicBezTo>
                                <a:close/>
                                <a:moveTo>
                                  <a:pt x="132" y="161"/>
                                </a:moveTo>
                                <a:cubicBezTo>
                                  <a:pt x="131" y="162"/>
                                  <a:pt x="130" y="163"/>
                                  <a:pt x="130" y="164"/>
                                </a:cubicBezTo>
                                <a:cubicBezTo>
                                  <a:pt x="129" y="165"/>
                                  <a:pt x="129" y="166"/>
                                  <a:pt x="129" y="166"/>
                                </a:cubicBezTo>
                                <a:cubicBezTo>
                                  <a:pt x="130" y="169"/>
                                  <a:pt x="131" y="172"/>
                                  <a:pt x="132" y="175"/>
                                </a:cubicBezTo>
                                <a:cubicBezTo>
                                  <a:pt x="132" y="175"/>
                                  <a:pt x="132" y="175"/>
                                  <a:pt x="132" y="175"/>
                                </a:cubicBezTo>
                                <a:cubicBezTo>
                                  <a:pt x="132" y="175"/>
                                  <a:pt x="132" y="175"/>
                                  <a:pt x="132" y="175"/>
                                </a:cubicBezTo>
                                <a:cubicBezTo>
                                  <a:pt x="132" y="171"/>
                                  <a:pt x="132" y="166"/>
                                  <a:pt x="132" y="161"/>
                                </a:cubicBezTo>
                                <a:close/>
                                <a:moveTo>
                                  <a:pt x="93" y="61"/>
                                </a:moveTo>
                                <a:cubicBezTo>
                                  <a:pt x="93" y="59"/>
                                  <a:pt x="93" y="57"/>
                                  <a:pt x="93" y="55"/>
                                </a:cubicBezTo>
                                <a:cubicBezTo>
                                  <a:pt x="91" y="55"/>
                                  <a:pt x="87" y="59"/>
                                  <a:pt x="86" y="60"/>
                                </a:cubicBezTo>
                                <a:cubicBezTo>
                                  <a:pt x="89" y="61"/>
                                  <a:pt x="91" y="61"/>
                                  <a:pt x="93" y="61"/>
                                </a:cubicBezTo>
                                <a:close/>
                                <a:moveTo>
                                  <a:pt x="26" y="162"/>
                                </a:moveTo>
                                <a:cubicBezTo>
                                  <a:pt x="25" y="163"/>
                                  <a:pt x="25" y="164"/>
                                  <a:pt x="24" y="165"/>
                                </a:cubicBezTo>
                                <a:cubicBezTo>
                                  <a:pt x="26" y="167"/>
                                  <a:pt x="28" y="170"/>
                                  <a:pt x="30" y="172"/>
                                </a:cubicBezTo>
                                <a:cubicBezTo>
                                  <a:pt x="30" y="172"/>
                                  <a:pt x="30" y="172"/>
                                  <a:pt x="30" y="172"/>
                                </a:cubicBezTo>
                                <a:cubicBezTo>
                                  <a:pt x="30" y="170"/>
                                  <a:pt x="30" y="168"/>
                                  <a:pt x="30" y="166"/>
                                </a:cubicBezTo>
                                <a:cubicBezTo>
                                  <a:pt x="30" y="166"/>
                                  <a:pt x="30" y="166"/>
                                  <a:pt x="30" y="166"/>
                                </a:cubicBezTo>
                                <a:cubicBezTo>
                                  <a:pt x="29" y="167"/>
                                  <a:pt x="28" y="167"/>
                                  <a:pt x="27" y="165"/>
                                </a:cubicBezTo>
                                <a:cubicBezTo>
                                  <a:pt x="27" y="165"/>
                                  <a:pt x="27" y="164"/>
                                  <a:pt x="27" y="164"/>
                                </a:cubicBezTo>
                                <a:cubicBezTo>
                                  <a:pt x="26" y="163"/>
                                  <a:pt x="26" y="163"/>
                                  <a:pt x="26" y="162"/>
                                </a:cubicBezTo>
                                <a:close/>
                                <a:moveTo>
                                  <a:pt x="129" y="242"/>
                                </a:moveTo>
                                <a:cubicBezTo>
                                  <a:pt x="129" y="240"/>
                                  <a:pt x="128" y="239"/>
                                  <a:pt x="127" y="237"/>
                                </a:cubicBezTo>
                                <a:cubicBezTo>
                                  <a:pt x="126" y="235"/>
                                  <a:pt x="125" y="234"/>
                                  <a:pt x="124" y="233"/>
                                </a:cubicBezTo>
                                <a:cubicBezTo>
                                  <a:pt x="123" y="233"/>
                                  <a:pt x="123" y="233"/>
                                  <a:pt x="122" y="233"/>
                                </a:cubicBezTo>
                                <a:cubicBezTo>
                                  <a:pt x="120" y="233"/>
                                  <a:pt x="118" y="233"/>
                                  <a:pt x="116" y="233"/>
                                </a:cubicBezTo>
                                <a:cubicBezTo>
                                  <a:pt x="119" y="234"/>
                                  <a:pt x="121" y="234"/>
                                  <a:pt x="124" y="236"/>
                                </a:cubicBezTo>
                                <a:cubicBezTo>
                                  <a:pt x="126" y="238"/>
                                  <a:pt x="128" y="240"/>
                                  <a:pt x="129" y="242"/>
                                </a:cubicBezTo>
                                <a:close/>
                                <a:moveTo>
                                  <a:pt x="21" y="148"/>
                                </a:moveTo>
                                <a:cubicBezTo>
                                  <a:pt x="22" y="147"/>
                                  <a:pt x="23" y="146"/>
                                  <a:pt x="25" y="146"/>
                                </a:cubicBezTo>
                                <a:cubicBezTo>
                                  <a:pt x="25" y="144"/>
                                  <a:pt x="25" y="141"/>
                                  <a:pt x="25" y="139"/>
                                </a:cubicBezTo>
                                <a:cubicBezTo>
                                  <a:pt x="25" y="139"/>
                                  <a:pt x="25" y="139"/>
                                  <a:pt x="24" y="139"/>
                                </a:cubicBezTo>
                                <a:cubicBezTo>
                                  <a:pt x="23" y="140"/>
                                  <a:pt x="22" y="141"/>
                                  <a:pt x="21" y="142"/>
                                </a:cubicBezTo>
                                <a:cubicBezTo>
                                  <a:pt x="21" y="142"/>
                                  <a:pt x="21" y="142"/>
                                  <a:pt x="21" y="142"/>
                                </a:cubicBezTo>
                                <a:cubicBezTo>
                                  <a:pt x="21" y="144"/>
                                  <a:pt x="21" y="146"/>
                                  <a:pt x="21" y="148"/>
                                </a:cubicBezTo>
                                <a:close/>
                                <a:moveTo>
                                  <a:pt x="95" y="241"/>
                                </a:moveTo>
                                <a:cubicBezTo>
                                  <a:pt x="92" y="245"/>
                                  <a:pt x="92" y="249"/>
                                  <a:pt x="93" y="254"/>
                                </a:cubicBezTo>
                                <a:cubicBezTo>
                                  <a:pt x="95" y="250"/>
                                  <a:pt x="96" y="246"/>
                                  <a:pt x="95" y="241"/>
                                </a:cubicBezTo>
                                <a:close/>
                                <a:moveTo>
                                  <a:pt x="40" y="256"/>
                                </a:moveTo>
                                <a:cubicBezTo>
                                  <a:pt x="42" y="256"/>
                                  <a:pt x="44" y="255"/>
                                  <a:pt x="46" y="253"/>
                                </a:cubicBezTo>
                                <a:cubicBezTo>
                                  <a:pt x="47" y="252"/>
                                  <a:pt x="47" y="251"/>
                                  <a:pt x="48" y="250"/>
                                </a:cubicBezTo>
                                <a:cubicBezTo>
                                  <a:pt x="48" y="250"/>
                                  <a:pt x="47" y="250"/>
                                  <a:pt x="47" y="249"/>
                                </a:cubicBezTo>
                                <a:cubicBezTo>
                                  <a:pt x="47" y="249"/>
                                  <a:pt x="47" y="249"/>
                                  <a:pt x="47" y="249"/>
                                </a:cubicBezTo>
                                <a:cubicBezTo>
                                  <a:pt x="45" y="251"/>
                                  <a:pt x="44" y="251"/>
                                  <a:pt x="42" y="252"/>
                                </a:cubicBezTo>
                                <a:cubicBezTo>
                                  <a:pt x="42" y="252"/>
                                  <a:pt x="42" y="252"/>
                                  <a:pt x="42" y="252"/>
                                </a:cubicBezTo>
                                <a:cubicBezTo>
                                  <a:pt x="41" y="253"/>
                                  <a:pt x="40" y="254"/>
                                  <a:pt x="40" y="256"/>
                                </a:cubicBezTo>
                                <a:close/>
                                <a:moveTo>
                                  <a:pt x="89" y="183"/>
                                </a:moveTo>
                                <a:cubicBezTo>
                                  <a:pt x="89" y="183"/>
                                  <a:pt x="89" y="183"/>
                                  <a:pt x="89" y="183"/>
                                </a:cubicBezTo>
                                <a:cubicBezTo>
                                  <a:pt x="91" y="183"/>
                                  <a:pt x="93" y="183"/>
                                  <a:pt x="95" y="183"/>
                                </a:cubicBezTo>
                                <a:cubicBezTo>
                                  <a:pt x="98" y="182"/>
                                  <a:pt x="102" y="181"/>
                                  <a:pt x="105" y="180"/>
                                </a:cubicBezTo>
                                <a:cubicBezTo>
                                  <a:pt x="106" y="179"/>
                                  <a:pt x="107" y="179"/>
                                  <a:pt x="107" y="178"/>
                                </a:cubicBezTo>
                                <a:cubicBezTo>
                                  <a:pt x="106" y="178"/>
                                  <a:pt x="105" y="179"/>
                                  <a:pt x="104" y="179"/>
                                </a:cubicBezTo>
                                <a:cubicBezTo>
                                  <a:pt x="100" y="180"/>
                                  <a:pt x="97" y="181"/>
                                  <a:pt x="93" y="182"/>
                                </a:cubicBezTo>
                                <a:cubicBezTo>
                                  <a:pt x="92" y="182"/>
                                  <a:pt x="92" y="182"/>
                                  <a:pt x="91" y="183"/>
                                </a:cubicBezTo>
                                <a:cubicBezTo>
                                  <a:pt x="91" y="183"/>
                                  <a:pt x="90" y="183"/>
                                  <a:pt x="89" y="183"/>
                                </a:cubicBezTo>
                                <a:close/>
                                <a:moveTo>
                                  <a:pt x="100" y="53"/>
                                </a:moveTo>
                                <a:cubicBezTo>
                                  <a:pt x="101" y="54"/>
                                  <a:pt x="103" y="56"/>
                                  <a:pt x="104" y="57"/>
                                </a:cubicBezTo>
                                <a:cubicBezTo>
                                  <a:pt x="105" y="56"/>
                                  <a:pt x="105" y="56"/>
                                  <a:pt x="106" y="55"/>
                                </a:cubicBezTo>
                                <a:cubicBezTo>
                                  <a:pt x="106" y="55"/>
                                  <a:pt x="107" y="54"/>
                                  <a:pt x="107" y="55"/>
                                </a:cubicBezTo>
                                <a:cubicBezTo>
                                  <a:pt x="108" y="55"/>
                                  <a:pt x="108" y="55"/>
                                  <a:pt x="108" y="56"/>
                                </a:cubicBezTo>
                                <a:cubicBezTo>
                                  <a:pt x="109" y="56"/>
                                  <a:pt x="109" y="57"/>
                                  <a:pt x="109" y="57"/>
                                </a:cubicBezTo>
                                <a:cubicBezTo>
                                  <a:pt x="110" y="57"/>
                                  <a:pt x="111" y="56"/>
                                  <a:pt x="113" y="55"/>
                                </a:cubicBezTo>
                                <a:cubicBezTo>
                                  <a:pt x="111" y="54"/>
                                  <a:pt x="105" y="53"/>
                                  <a:pt x="100" y="53"/>
                                </a:cubicBezTo>
                                <a:close/>
                                <a:moveTo>
                                  <a:pt x="13" y="104"/>
                                </a:moveTo>
                                <a:cubicBezTo>
                                  <a:pt x="13" y="107"/>
                                  <a:pt x="13" y="109"/>
                                  <a:pt x="12" y="111"/>
                                </a:cubicBezTo>
                                <a:cubicBezTo>
                                  <a:pt x="12" y="114"/>
                                  <a:pt x="12" y="116"/>
                                  <a:pt x="12" y="118"/>
                                </a:cubicBezTo>
                                <a:cubicBezTo>
                                  <a:pt x="13" y="117"/>
                                  <a:pt x="14" y="116"/>
                                  <a:pt x="14" y="114"/>
                                </a:cubicBezTo>
                                <a:cubicBezTo>
                                  <a:pt x="14" y="113"/>
                                  <a:pt x="14" y="113"/>
                                  <a:pt x="14" y="112"/>
                                </a:cubicBezTo>
                                <a:cubicBezTo>
                                  <a:pt x="14" y="110"/>
                                  <a:pt x="14" y="108"/>
                                  <a:pt x="15" y="106"/>
                                </a:cubicBezTo>
                                <a:cubicBezTo>
                                  <a:pt x="15" y="106"/>
                                  <a:pt x="14" y="106"/>
                                  <a:pt x="14" y="105"/>
                                </a:cubicBezTo>
                                <a:cubicBezTo>
                                  <a:pt x="14" y="105"/>
                                  <a:pt x="14" y="105"/>
                                  <a:pt x="13" y="104"/>
                                </a:cubicBezTo>
                                <a:close/>
                                <a:moveTo>
                                  <a:pt x="17" y="112"/>
                                </a:moveTo>
                                <a:cubicBezTo>
                                  <a:pt x="18" y="111"/>
                                  <a:pt x="19" y="110"/>
                                  <a:pt x="20" y="109"/>
                                </a:cubicBezTo>
                                <a:cubicBezTo>
                                  <a:pt x="21" y="109"/>
                                  <a:pt x="21" y="109"/>
                                  <a:pt x="21" y="109"/>
                                </a:cubicBezTo>
                                <a:cubicBezTo>
                                  <a:pt x="21" y="107"/>
                                  <a:pt x="21" y="106"/>
                                  <a:pt x="21" y="104"/>
                                </a:cubicBezTo>
                                <a:cubicBezTo>
                                  <a:pt x="20" y="105"/>
                                  <a:pt x="18" y="105"/>
                                  <a:pt x="17" y="105"/>
                                </a:cubicBezTo>
                                <a:cubicBezTo>
                                  <a:pt x="17" y="108"/>
                                  <a:pt x="17" y="110"/>
                                  <a:pt x="17" y="112"/>
                                </a:cubicBezTo>
                                <a:close/>
                                <a:moveTo>
                                  <a:pt x="9" y="194"/>
                                </a:moveTo>
                                <a:cubicBezTo>
                                  <a:pt x="9" y="194"/>
                                  <a:pt x="9" y="194"/>
                                  <a:pt x="9" y="194"/>
                                </a:cubicBezTo>
                                <a:cubicBezTo>
                                  <a:pt x="10" y="193"/>
                                  <a:pt x="10" y="191"/>
                                  <a:pt x="10" y="190"/>
                                </a:cubicBezTo>
                                <a:cubicBezTo>
                                  <a:pt x="10" y="188"/>
                                  <a:pt x="10" y="187"/>
                                  <a:pt x="10" y="186"/>
                                </a:cubicBezTo>
                                <a:cubicBezTo>
                                  <a:pt x="10" y="184"/>
                                  <a:pt x="10" y="183"/>
                                  <a:pt x="10" y="182"/>
                                </a:cubicBezTo>
                                <a:cubicBezTo>
                                  <a:pt x="10" y="180"/>
                                  <a:pt x="10" y="179"/>
                                  <a:pt x="10" y="178"/>
                                </a:cubicBezTo>
                                <a:cubicBezTo>
                                  <a:pt x="10" y="176"/>
                                  <a:pt x="10" y="175"/>
                                  <a:pt x="10" y="174"/>
                                </a:cubicBezTo>
                                <a:cubicBezTo>
                                  <a:pt x="10" y="172"/>
                                  <a:pt x="10" y="171"/>
                                  <a:pt x="10" y="169"/>
                                </a:cubicBezTo>
                                <a:cubicBezTo>
                                  <a:pt x="9" y="169"/>
                                  <a:pt x="9" y="170"/>
                                  <a:pt x="9" y="170"/>
                                </a:cubicBezTo>
                                <a:cubicBezTo>
                                  <a:pt x="9" y="178"/>
                                  <a:pt x="9" y="186"/>
                                  <a:pt x="9" y="194"/>
                                </a:cubicBezTo>
                                <a:close/>
                                <a:moveTo>
                                  <a:pt x="124" y="178"/>
                                </a:moveTo>
                                <a:cubicBezTo>
                                  <a:pt x="124" y="180"/>
                                  <a:pt x="126" y="186"/>
                                  <a:pt x="128" y="187"/>
                                </a:cubicBezTo>
                                <a:cubicBezTo>
                                  <a:pt x="128" y="187"/>
                                  <a:pt x="129" y="186"/>
                                  <a:pt x="128" y="185"/>
                                </a:cubicBezTo>
                                <a:cubicBezTo>
                                  <a:pt x="128" y="183"/>
                                  <a:pt x="128" y="182"/>
                                  <a:pt x="127" y="181"/>
                                </a:cubicBezTo>
                                <a:cubicBezTo>
                                  <a:pt x="127" y="180"/>
                                  <a:pt x="127" y="180"/>
                                  <a:pt x="127" y="180"/>
                                </a:cubicBezTo>
                                <a:cubicBezTo>
                                  <a:pt x="126" y="179"/>
                                  <a:pt x="125" y="178"/>
                                  <a:pt x="124" y="178"/>
                                </a:cubicBezTo>
                                <a:close/>
                                <a:moveTo>
                                  <a:pt x="115" y="100"/>
                                </a:moveTo>
                                <a:cubicBezTo>
                                  <a:pt x="115" y="100"/>
                                  <a:pt x="115" y="100"/>
                                  <a:pt x="115" y="100"/>
                                </a:cubicBezTo>
                                <a:cubicBezTo>
                                  <a:pt x="115" y="98"/>
                                  <a:pt x="115" y="97"/>
                                  <a:pt x="115" y="96"/>
                                </a:cubicBezTo>
                                <a:cubicBezTo>
                                  <a:pt x="115" y="93"/>
                                  <a:pt x="114" y="90"/>
                                  <a:pt x="113" y="87"/>
                                </a:cubicBezTo>
                                <a:cubicBezTo>
                                  <a:pt x="112" y="86"/>
                                  <a:pt x="111" y="84"/>
                                  <a:pt x="109" y="83"/>
                                </a:cubicBezTo>
                                <a:cubicBezTo>
                                  <a:pt x="110" y="86"/>
                                  <a:pt x="112" y="89"/>
                                  <a:pt x="113" y="91"/>
                                </a:cubicBezTo>
                                <a:cubicBezTo>
                                  <a:pt x="114" y="94"/>
                                  <a:pt x="114" y="97"/>
                                  <a:pt x="115" y="100"/>
                                </a:cubicBezTo>
                                <a:close/>
                                <a:moveTo>
                                  <a:pt x="17" y="216"/>
                                </a:moveTo>
                                <a:cubicBezTo>
                                  <a:pt x="17" y="216"/>
                                  <a:pt x="16" y="216"/>
                                  <a:pt x="16" y="217"/>
                                </a:cubicBezTo>
                                <a:cubicBezTo>
                                  <a:pt x="16" y="220"/>
                                  <a:pt x="16" y="223"/>
                                  <a:pt x="16" y="225"/>
                                </a:cubicBezTo>
                                <a:cubicBezTo>
                                  <a:pt x="16" y="226"/>
                                  <a:pt x="16" y="226"/>
                                  <a:pt x="17" y="226"/>
                                </a:cubicBezTo>
                                <a:cubicBezTo>
                                  <a:pt x="18" y="224"/>
                                  <a:pt x="19" y="221"/>
                                  <a:pt x="20" y="218"/>
                                </a:cubicBezTo>
                                <a:cubicBezTo>
                                  <a:pt x="19" y="217"/>
                                  <a:pt x="18" y="217"/>
                                  <a:pt x="17" y="216"/>
                                </a:cubicBezTo>
                                <a:close/>
                                <a:moveTo>
                                  <a:pt x="134" y="123"/>
                                </a:moveTo>
                                <a:cubicBezTo>
                                  <a:pt x="134" y="123"/>
                                  <a:pt x="134" y="123"/>
                                  <a:pt x="134" y="123"/>
                                </a:cubicBezTo>
                                <a:cubicBezTo>
                                  <a:pt x="134" y="123"/>
                                  <a:pt x="134" y="122"/>
                                  <a:pt x="134" y="122"/>
                                </a:cubicBezTo>
                                <a:cubicBezTo>
                                  <a:pt x="135" y="119"/>
                                  <a:pt x="135" y="117"/>
                                  <a:pt x="136" y="114"/>
                                </a:cubicBezTo>
                                <a:cubicBezTo>
                                  <a:pt x="136" y="114"/>
                                  <a:pt x="136" y="113"/>
                                  <a:pt x="136" y="112"/>
                                </a:cubicBezTo>
                                <a:cubicBezTo>
                                  <a:pt x="135" y="112"/>
                                  <a:pt x="135" y="112"/>
                                  <a:pt x="135" y="111"/>
                                </a:cubicBezTo>
                                <a:cubicBezTo>
                                  <a:pt x="135" y="110"/>
                                  <a:pt x="135" y="109"/>
                                  <a:pt x="135" y="108"/>
                                </a:cubicBezTo>
                                <a:cubicBezTo>
                                  <a:pt x="135" y="108"/>
                                  <a:pt x="135" y="108"/>
                                  <a:pt x="135" y="107"/>
                                </a:cubicBezTo>
                                <a:cubicBezTo>
                                  <a:pt x="134" y="109"/>
                                  <a:pt x="134" y="111"/>
                                  <a:pt x="134" y="112"/>
                                </a:cubicBezTo>
                                <a:cubicBezTo>
                                  <a:pt x="134" y="116"/>
                                  <a:pt x="134" y="119"/>
                                  <a:pt x="134" y="122"/>
                                </a:cubicBezTo>
                                <a:cubicBezTo>
                                  <a:pt x="134" y="122"/>
                                  <a:pt x="134" y="123"/>
                                  <a:pt x="134" y="123"/>
                                </a:cubicBezTo>
                                <a:close/>
                                <a:moveTo>
                                  <a:pt x="24" y="125"/>
                                </a:moveTo>
                                <a:cubicBezTo>
                                  <a:pt x="24" y="126"/>
                                  <a:pt x="23" y="126"/>
                                  <a:pt x="23" y="126"/>
                                </a:cubicBezTo>
                                <a:cubicBezTo>
                                  <a:pt x="22" y="127"/>
                                  <a:pt x="22" y="127"/>
                                  <a:pt x="22" y="128"/>
                                </a:cubicBezTo>
                                <a:cubicBezTo>
                                  <a:pt x="22" y="130"/>
                                  <a:pt x="22" y="132"/>
                                  <a:pt x="22" y="134"/>
                                </a:cubicBezTo>
                                <a:cubicBezTo>
                                  <a:pt x="22" y="135"/>
                                  <a:pt x="22" y="135"/>
                                  <a:pt x="22" y="135"/>
                                </a:cubicBezTo>
                                <a:cubicBezTo>
                                  <a:pt x="23" y="135"/>
                                  <a:pt x="24" y="135"/>
                                  <a:pt x="24" y="134"/>
                                </a:cubicBezTo>
                                <a:cubicBezTo>
                                  <a:pt x="24" y="131"/>
                                  <a:pt x="24" y="128"/>
                                  <a:pt x="24" y="125"/>
                                </a:cubicBezTo>
                                <a:close/>
                                <a:moveTo>
                                  <a:pt x="29" y="179"/>
                                </a:moveTo>
                                <a:cubicBezTo>
                                  <a:pt x="29" y="180"/>
                                  <a:pt x="30" y="180"/>
                                  <a:pt x="31" y="181"/>
                                </a:cubicBezTo>
                                <a:cubicBezTo>
                                  <a:pt x="33" y="183"/>
                                  <a:pt x="37" y="184"/>
                                  <a:pt x="40" y="185"/>
                                </a:cubicBezTo>
                                <a:cubicBezTo>
                                  <a:pt x="40" y="185"/>
                                  <a:pt x="40" y="185"/>
                                  <a:pt x="40" y="185"/>
                                </a:cubicBezTo>
                                <a:cubicBezTo>
                                  <a:pt x="40" y="185"/>
                                  <a:pt x="39" y="185"/>
                                  <a:pt x="39" y="184"/>
                                </a:cubicBezTo>
                                <a:cubicBezTo>
                                  <a:pt x="38" y="183"/>
                                  <a:pt x="36" y="182"/>
                                  <a:pt x="35" y="181"/>
                                </a:cubicBezTo>
                                <a:cubicBezTo>
                                  <a:pt x="34" y="180"/>
                                  <a:pt x="33" y="179"/>
                                  <a:pt x="31" y="179"/>
                                </a:cubicBezTo>
                                <a:cubicBezTo>
                                  <a:pt x="31" y="179"/>
                                  <a:pt x="30" y="179"/>
                                  <a:pt x="29" y="179"/>
                                </a:cubicBezTo>
                                <a:close/>
                                <a:moveTo>
                                  <a:pt x="111" y="80"/>
                                </a:moveTo>
                                <a:cubicBezTo>
                                  <a:pt x="111" y="80"/>
                                  <a:pt x="111" y="80"/>
                                  <a:pt x="111" y="80"/>
                                </a:cubicBezTo>
                                <a:cubicBezTo>
                                  <a:pt x="111" y="80"/>
                                  <a:pt x="111" y="80"/>
                                  <a:pt x="111" y="80"/>
                                </a:cubicBezTo>
                                <a:cubicBezTo>
                                  <a:pt x="109" y="77"/>
                                  <a:pt x="106" y="74"/>
                                  <a:pt x="103" y="72"/>
                                </a:cubicBezTo>
                                <a:cubicBezTo>
                                  <a:pt x="102" y="71"/>
                                  <a:pt x="100" y="70"/>
                                  <a:pt x="99" y="69"/>
                                </a:cubicBezTo>
                                <a:cubicBezTo>
                                  <a:pt x="99" y="69"/>
                                  <a:pt x="98" y="69"/>
                                  <a:pt x="98" y="69"/>
                                </a:cubicBezTo>
                                <a:cubicBezTo>
                                  <a:pt x="98" y="70"/>
                                  <a:pt x="98" y="70"/>
                                  <a:pt x="98" y="70"/>
                                </a:cubicBezTo>
                                <a:cubicBezTo>
                                  <a:pt x="100" y="71"/>
                                  <a:pt x="102" y="73"/>
                                  <a:pt x="103" y="75"/>
                                </a:cubicBezTo>
                                <a:cubicBezTo>
                                  <a:pt x="104" y="75"/>
                                  <a:pt x="104" y="75"/>
                                  <a:pt x="105" y="75"/>
                                </a:cubicBezTo>
                                <a:cubicBezTo>
                                  <a:pt x="107" y="77"/>
                                  <a:pt x="109" y="78"/>
                                  <a:pt x="110" y="80"/>
                                </a:cubicBezTo>
                                <a:cubicBezTo>
                                  <a:pt x="110" y="80"/>
                                  <a:pt x="111" y="80"/>
                                  <a:pt x="111" y="80"/>
                                </a:cubicBezTo>
                                <a:close/>
                                <a:moveTo>
                                  <a:pt x="9" y="152"/>
                                </a:moveTo>
                                <a:cubicBezTo>
                                  <a:pt x="9" y="152"/>
                                  <a:pt x="9" y="152"/>
                                  <a:pt x="9" y="152"/>
                                </a:cubicBezTo>
                                <a:cubicBezTo>
                                  <a:pt x="10" y="151"/>
                                  <a:pt x="10" y="151"/>
                                  <a:pt x="11" y="150"/>
                                </a:cubicBezTo>
                                <a:cubicBezTo>
                                  <a:pt x="11" y="149"/>
                                  <a:pt x="11" y="149"/>
                                  <a:pt x="11" y="149"/>
                                </a:cubicBezTo>
                                <a:cubicBezTo>
                                  <a:pt x="11" y="147"/>
                                  <a:pt x="12" y="146"/>
                                  <a:pt x="12" y="144"/>
                                </a:cubicBezTo>
                                <a:cubicBezTo>
                                  <a:pt x="12" y="144"/>
                                  <a:pt x="12" y="143"/>
                                  <a:pt x="12" y="142"/>
                                </a:cubicBezTo>
                                <a:cubicBezTo>
                                  <a:pt x="11" y="142"/>
                                  <a:pt x="10" y="142"/>
                                  <a:pt x="10" y="142"/>
                                </a:cubicBezTo>
                                <a:cubicBezTo>
                                  <a:pt x="9" y="146"/>
                                  <a:pt x="9" y="149"/>
                                  <a:pt x="9" y="152"/>
                                </a:cubicBezTo>
                                <a:close/>
                                <a:moveTo>
                                  <a:pt x="129" y="269"/>
                                </a:moveTo>
                                <a:cubicBezTo>
                                  <a:pt x="130" y="264"/>
                                  <a:pt x="131" y="260"/>
                                  <a:pt x="132" y="256"/>
                                </a:cubicBezTo>
                                <a:cubicBezTo>
                                  <a:pt x="130" y="260"/>
                                  <a:pt x="129" y="264"/>
                                  <a:pt x="126" y="268"/>
                                </a:cubicBezTo>
                                <a:cubicBezTo>
                                  <a:pt x="127" y="267"/>
                                  <a:pt x="127" y="267"/>
                                  <a:pt x="129" y="269"/>
                                </a:cubicBezTo>
                                <a:close/>
                                <a:moveTo>
                                  <a:pt x="115" y="159"/>
                                </a:moveTo>
                                <a:cubicBezTo>
                                  <a:pt x="115" y="159"/>
                                  <a:pt x="115" y="159"/>
                                  <a:pt x="115" y="159"/>
                                </a:cubicBezTo>
                                <a:cubicBezTo>
                                  <a:pt x="115" y="159"/>
                                  <a:pt x="116" y="158"/>
                                  <a:pt x="116" y="158"/>
                                </a:cubicBezTo>
                                <a:cubicBezTo>
                                  <a:pt x="116" y="154"/>
                                  <a:pt x="117" y="150"/>
                                  <a:pt x="117" y="146"/>
                                </a:cubicBezTo>
                                <a:cubicBezTo>
                                  <a:pt x="117" y="140"/>
                                  <a:pt x="117" y="135"/>
                                  <a:pt x="118" y="129"/>
                                </a:cubicBezTo>
                                <a:cubicBezTo>
                                  <a:pt x="118" y="126"/>
                                  <a:pt x="118" y="123"/>
                                  <a:pt x="118" y="120"/>
                                </a:cubicBezTo>
                                <a:cubicBezTo>
                                  <a:pt x="117" y="124"/>
                                  <a:pt x="117" y="128"/>
                                  <a:pt x="117" y="133"/>
                                </a:cubicBezTo>
                                <a:cubicBezTo>
                                  <a:pt x="117" y="137"/>
                                  <a:pt x="117" y="142"/>
                                  <a:pt x="116" y="146"/>
                                </a:cubicBezTo>
                                <a:cubicBezTo>
                                  <a:pt x="116" y="150"/>
                                  <a:pt x="116" y="155"/>
                                  <a:pt x="115" y="159"/>
                                </a:cubicBezTo>
                                <a:close/>
                                <a:moveTo>
                                  <a:pt x="63" y="280"/>
                                </a:moveTo>
                                <a:cubicBezTo>
                                  <a:pt x="63" y="280"/>
                                  <a:pt x="63" y="280"/>
                                  <a:pt x="63" y="280"/>
                                </a:cubicBezTo>
                                <a:cubicBezTo>
                                  <a:pt x="61" y="280"/>
                                  <a:pt x="59" y="280"/>
                                  <a:pt x="57" y="280"/>
                                </a:cubicBezTo>
                                <a:cubicBezTo>
                                  <a:pt x="57" y="281"/>
                                  <a:pt x="57" y="283"/>
                                  <a:pt x="56" y="284"/>
                                </a:cubicBezTo>
                                <a:cubicBezTo>
                                  <a:pt x="57" y="284"/>
                                  <a:pt x="58" y="284"/>
                                  <a:pt x="59" y="284"/>
                                </a:cubicBezTo>
                                <a:cubicBezTo>
                                  <a:pt x="59" y="284"/>
                                  <a:pt x="60" y="284"/>
                                  <a:pt x="60" y="284"/>
                                </a:cubicBezTo>
                                <a:cubicBezTo>
                                  <a:pt x="61" y="283"/>
                                  <a:pt x="62" y="281"/>
                                  <a:pt x="63" y="280"/>
                                </a:cubicBezTo>
                                <a:close/>
                                <a:moveTo>
                                  <a:pt x="38" y="277"/>
                                </a:moveTo>
                                <a:cubicBezTo>
                                  <a:pt x="37" y="278"/>
                                  <a:pt x="36" y="279"/>
                                  <a:pt x="36" y="280"/>
                                </a:cubicBezTo>
                                <a:cubicBezTo>
                                  <a:pt x="38" y="281"/>
                                  <a:pt x="40" y="281"/>
                                  <a:pt x="42" y="282"/>
                                </a:cubicBezTo>
                                <a:cubicBezTo>
                                  <a:pt x="42" y="281"/>
                                  <a:pt x="42" y="280"/>
                                  <a:pt x="42" y="280"/>
                                </a:cubicBezTo>
                                <a:cubicBezTo>
                                  <a:pt x="42" y="279"/>
                                  <a:pt x="42" y="279"/>
                                  <a:pt x="41" y="278"/>
                                </a:cubicBezTo>
                                <a:cubicBezTo>
                                  <a:pt x="40" y="278"/>
                                  <a:pt x="39" y="278"/>
                                  <a:pt x="38" y="277"/>
                                </a:cubicBezTo>
                                <a:close/>
                                <a:moveTo>
                                  <a:pt x="80" y="279"/>
                                </a:moveTo>
                                <a:cubicBezTo>
                                  <a:pt x="80" y="279"/>
                                  <a:pt x="80" y="279"/>
                                  <a:pt x="80" y="279"/>
                                </a:cubicBezTo>
                                <a:cubicBezTo>
                                  <a:pt x="78" y="279"/>
                                  <a:pt x="76" y="279"/>
                                  <a:pt x="74" y="279"/>
                                </a:cubicBezTo>
                                <a:cubicBezTo>
                                  <a:pt x="74" y="281"/>
                                  <a:pt x="73" y="282"/>
                                  <a:pt x="74" y="284"/>
                                </a:cubicBezTo>
                                <a:cubicBezTo>
                                  <a:pt x="76" y="283"/>
                                  <a:pt x="78" y="280"/>
                                  <a:pt x="80" y="279"/>
                                </a:cubicBezTo>
                                <a:close/>
                                <a:moveTo>
                                  <a:pt x="41" y="85"/>
                                </a:moveTo>
                                <a:cubicBezTo>
                                  <a:pt x="41" y="85"/>
                                  <a:pt x="41" y="85"/>
                                  <a:pt x="41" y="86"/>
                                </a:cubicBezTo>
                                <a:cubicBezTo>
                                  <a:pt x="39" y="89"/>
                                  <a:pt x="38" y="92"/>
                                  <a:pt x="37" y="95"/>
                                </a:cubicBezTo>
                                <a:cubicBezTo>
                                  <a:pt x="37" y="96"/>
                                  <a:pt x="36" y="97"/>
                                  <a:pt x="37" y="97"/>
                                </a:cubicBezTo>
                                <a:cubicBezTo>
                                  <a:pt x="37" y="98"/>
                                  <a:pt x="37" y="98"/>
                                  <a:pt x="37" y="98"/>
                                </a:cubicBezTo>
                                <a:cubicBezTo>
                                  <a:pt x="36" y="100"/>
                                  <a:pt x="36" y="102"/>
                                  <a:pt x="36" y="103"/>
                                </a:cubicBezTo>
                                <a:cubicBezTo>
                                  <a:pt x="38" y="97"/>
                                  <a:pt x="40" y="91"/>
                                  <a:pt x="41" y="85"/>
                                </a:cubicBezTo>
                                <a:close/>
                                <a:moveTo>
                                  <a:pt x="27" y="218"/>
                                </a:moveTo>
                                <a:cubicBezTo>
                                  <a:pt x="28" y="217"/>
                                  <a:pt x="29" y="216"/>
                                  <a:pt x="29" y="216"/>
                                </a:cubicBezTo>
                                <a:cubicBezTo>
                                  <a:pt x="28" y="214"/>
                                  <a:pt x="26" y="213"/>
                                  <a:pt x="26" y="211"/>
                                </a:cubicBezTo>
                                <a:cubicBezTo>
                                  <a:pt x="25" y="213"/>
                                  <a:pt x="24" y="214"/>
                                  <a:pt x="24" y="216"/>
                                </a:cubicBezTo>
                                <a:cubicBezTo>
                                  <a:pt x="25" y="216"/>
                                  <a:pt x="26" y="217"/>
                                  <a:pt x="27" y="218"/>
                                </a:cubicBezTo>
                                <a:close/>
                                <a:moveTo>
                                  <a:pt x="135" y="79"/>
                                </a:moveTo>
                                <a:cubicBezTo>
                                  <a:pt x="135" y="79"/>
                                  <a:pt x="135" y="79"/>
                                  <a:pt x="135" y="79"/>
                                </a:cubicBezTo>
                                <a:cubicBezTo>
                                  <a:pt x="136" y="83"/>
                                  <a:pt x="136" y="86"/>
                                  <a:pt x="136" y="89"/>
                                </a:cubicBezTo>
                                <a:cubicBezTo>
                                  <a:pt x="136" y="90"/>
                                  <a:pt x="136" y="91"/>
                                  <a:pt x="137" y="92"/>
                                </a:cubicBezTo>
                                <a:cubicBezTo>
                                  <a:pt x="137" y="92"/>
                                  <a:pt x="137" y="92"/>
                                  <a:pt x="138" y="92"/>
                                </a:cubicBezTo>
                                <a:cubicBezTo>
                                  <a:pt x="138" y="87"/>
                                  <a:pt x="137" y="83"/>
                                  <a:pt x="135" y="79"/>
                                </a:cubicBezTo>
                                <a:close/>
                                <a:moveTo>
                                  <a:pt x="9" y="155"/>
                                </a:moveTo>
                                <a:cubicBezTo>
                                  <a:pt x="8" y="158"/>
                                  <a:pt x="8" y="161"/>
                                  <a:pt x="8" y="164"/>
                                </a:cubicBezTo>
                                <a:cubicBezTo>
                                  <a:pt x="9" y="164"/>
                                  <a:pt x="9" y="163"/>
                                  <a:pt x="10" y="163"/>
                                </a:cubicBezTo>
                                <a:cubicBezTo>
                                  <a:pt x="10" y="162"/>
                                  <a:pt x="10" y="162"/>
                                  <a:pt x="10" y="161"/>
                                </a:cubicBezTo>
                                <a:cubicBezTo>
                                  <a:pt x="10" y="159"/>
                                  <a:pt x="11" y="158"/>
                                  <a:pt x="11" y="156"/>
                                </a:cubicBezTo>
                                <a:cubicBezTo>
                                  <a:pt x="11" y="156"/>
                                  <a:pt x="11" y="156"/>
                                  <a:pt x="11" y="156"/>
                                </a:cubicBezTo>
                                <a:cubicBezTo>
                                  <a:pt x="10" y="155"/>
                                  <a:pt x="9" y="155"/>
                                  <a:pt x="9" y="155"/>
                                </a:cubicBezTo>
                                <a:close/>
                                <a:moveTo>
                                  <a:pt x="76" y="59"/>
                                </a:moveTo>
                                <a:cubicBezTo>
                                  <a:pt x="76" y="57"/>
                                  <a:pt x="76" y="56"/>
                                  <a:pt x="76" y="54"/>
                                </a:cubicBezTo>
                                <a:cubicBezTo>
                                  <a:pt x="75" y="54"/>
                                  <a:pt x="75" y="54"/>
                                  <a:pt x="75" y="54"/>
                                </a:cubicBezTo>
                                <a:cubicBezTo>
                                  <a:pt x="74" y="56"/>
                                  <a:pt x="72" y="57"/>
                                  <a:pt x="70" y="59"/>
                                </a:cubicBezTo>
                                <a:cubicBezTo>
                                  <a:pt x="72" y="59"/>
                                  <a:pt x="74" y="59"/>
                                  <a:pt x="76" y="59"/>
                                </a:cubicBezTo>
                                <a:close/>
                                <a:moveTo>
                                  <a:pt x="33" y="97"/>
                                </a:moveTo>
                                <a:cubicBezTo>
                                  <a:pt x="34" y="97"/>
                                  <a:pt x="34" y="97"/>
                                  <a:pt x="34" y="97"/>
                                </a:cubicBezTo>
                                <a:cubicBezTo>
                                  <a:pt x="34" y="96"/>
                                  <a:pt x="34" y="96"/>
                                  <a:pt x="34" y="95"/>
                                </a:cubicBezTo>
                                <a:cubicBezTo>
                                  <a:pt x="35" y="92"/>
                                  <a:pt x="35" y="90"/>
                                  <a:pt x="36" y="87"/>
                                </a:cubicBezTo>
                                <a:cubicBezTo>
                                  <a:pt x="36" y="87"/>
                                  <a:pt x="36" y="87"/>
                                  <a:pt x="36" y="87"/>
                                </a:cubicBezTo>
                                <a:cubicBezTo>
                                  <a:pt x="36" y="87"/>
                                  <a:pt x="35" y="88"/>
                                  <a:pt x="35" y="88"/>
                                </a:cubicBezTo>
                                <a:cubicBezTo>
                                  <a:pt x="34" y="89"/>
                                  <a:pt x="33" y="89"/>
                                  <a:pt x="33" y="90"/>
                                </a:cubicBezTo>
                                <a:cubicBezTo>
                                  <a:pt x="33" y="91"/>
                                  <a:pt x="33" y="92"/>
                                  <a:pt x="33" y="92"/>
                                </a:cubicBezTo>
                                <a:cubicBezTo>
                                  <a:pt x="33" y="94"/>
                                  <a:pt x="33" y="95"/>
                                  <a:pt x="33" y="97"/>
                                </a:cubicBezTo>
                                <a:close/>
                                <a:moveTo>
                                  <a:pt x="22" y="220"/>
                                </a:moveTo>
                                <a:cubicBezTo>
                                  <a:pt x="21" y="222"/>
                                  <a:pt x="19" y="227"/>
                                  <a:pt x="19" y="228"/>
                                </a:cubicBezTo>
                                <a:cubicBezTo>
                                  <a:pt x="21" y="226"/>
                                  <a:pt x="23" y="223"/>
                                  <a:pt x="24" y="221"/>
                                </a:cubicBezTo>
                                <a:cubicBezTo>
                                  <a:pt x="24" y="221"/>
                                  <a:pt x="23" y="220"/>
                                  <a:pt x="22" y="220"/>
                                </a:cubicBezTo>
                                <a:close/>
                                <a:moveTo>
                                  <a:pt x="24" y="276"/>
                                </a:moveTo>
                                <a:cubicBezTo>
                                  <a:pt x="26" y="274"/>
                                  <a:pt x="27" y="272"/>
                                  <a:pt x="28" y="270"/>
                                </a:cubicBezTo>
                                <a:cubicBezTo>
                                  <a:pt x="28" y="270"/>
                                  <a:pt x="28" y="269"/>
                                  <a:pt x="27" y="269"/>
                                </a:cubicBezTo>
                                <a:cubicBezTo>
                                  <a:pt x="27" y="269"/>
                                  <a:pt x="27" y="268"/>
                                  <a:pt x="26" y="268"/>
                                </a:cubicBezTo>
                                <a:cubicBezTo>
                                  <a:pt x="25" y="270"/>
                                  <a:pt x="25" y="273"/>
                                  <a:pt x="24" y="276"/>
                                </a:cubicBezTo>
                                <a:close/>
                                <a:moveTo>
                                  <a:pt x="99" y="249"/>
                                </a:moveTo>
                                <a:cubicBezTo>
                                  <a:pt x="99" y="248"/>
                                  <a:pt x="99" y="248"/>
                                  <a:pt x="99" y="248"/>
                                </a:cubicBezTo>
                                <a:cubicBezTo>
                                  <a:pt x="101" y="243"/>
                                  <a:pt x="103" y="239"/>
                                  <a:pt x="108" y="238"/>
                                </a:cubicBezTo>
                                <a:cubicBezTo>
                                  <a:pt x="108" y="237"/>
                                  <a:pt x="108" y="237"/>
                                  <a:pt x="108" y="237"/>
                                </a:cubicBezTo>
                                <a:cubicBezTo>
                                  <a:pt x="110" y="236"/>
                                  <a:pt x="111" y="236"/>
                                  <a:pt x="113" y="236"/>
                                </a:cubicBezTo>
                                <a:cubicBezTo>
                                  <a:pt x="113" y="236"/>
                                  <a:pt x="114" y="236"/>
                                  <a:pt x="114" y="236"/>
                                </a:cubicBezTo>
                                <a:cubicBezTo>
                                  <a:pt x="115" y="236"/>
                                  <a:pt x="115" y="236"/>
                                  <a:pt x="115" y="236"/>
                                </a:cubicBezTo>
                                <a:cubicBezTo>
                                  <a:pt x="114" y="235"/>
                                  <a:pt x="113" y="235"/>
                                  <a:pt x="111" y="235"/>
                                </a:cubicBezTo>
                                <a:cubicBezTo>
                                  <a:pt x="106" y="236"/>
                                  <a:pt x="103" y="239"/>
                                  <a:pt x="100" y="244"/>
                                </a:cubicBezTo>
                                <a:cubicBezTo>
                                  <a:pt x="99" y="245"/>
                                  <a:pt x="99" y="247"/>
                                  <a:pt x="99" y="249"/>
                                </a:cubicBezTo>
                                <a:close/>
                                <a:moveTo>
                                  <a:pt x="17" y="119"/>
                                </a:moveTo>
                                <a:cubicBezTo>
                                  <a:pt x="18" y="119"/>
                                  <a:pt x="19" y="119"/>
                                  <a:pt x="20" y="118"/>
                                </a:cubicBezTo>
                                <a:cubicBezTo>
                                  <a:pt x="20" y="116"/>
                                  <a:pt x="20" y="115"/>
                                  <a:pt x="20" y="113"/>
                                </a:cubicBezTo>
                                <a:cubicBezTo>
                                  <a:pt x="19" y="114"/>
                                  <a:pt x="18" y="115"/>
                                  <a:pt x="18" y="115"/>
                                </a:cubicBezTo>
                                <a:cubicBezTo>
                                  <a:pt x="17" y="116"/>
                                  <a:pt x="17" y="116"/>
                                  <a:pt x="17" y="116"/>
                                </a:cubicBezTo>
                                <a:cubicBezTo>
                                  <a:pt x="17" y="117"/>
                                  <a:pt x="17" y="118"/>
                                  <a:pt x="17" y="119"/>
                                </a:cubicBezTo>
                                <a:close/>
                                <a:moveTo>
                                  <a:pt x="17" y="122"/>
                                </a:moveTo>
                                <a:cubicBezTo>
                                  <a:pt x="17" y="124"/>
                                  <a:pt x="18" y="126"/>
                                  <a:pt x="18" y="128"/>
                                </a:cubicBezTo>
                                <a:cubicBezTo>
                                  <a:pt x="18" y="128"/>
                                  <a:pt x="18" y="128"/>
                                  <a:pt x="18" y="128"/>
                                </a:cubicBezTo>
                                <a:cubicBezTo>
                                  <a:pt x="18" y="127"/>
                                  <a:pt x="19" y="127"/>
                                  <a:pt x="20" y="126"/>
                                </a:cubicBezTo>
                                <a:cubicBezTo>
                                  <a:pt x="20" y="126"/>
                                  <a:pt x="20" y="126"/>
                                  <a:pt x="20" y="126"/>
                                </a:cubicBezTo>
                                <a:cubicBezTo>
                                  <a:pt x="20" y="124"/>
                                  <a:pt x="20" y="123"/>
                                  <a:pt x="20" y="121"/>
                                </a:cubicBezTo>
                                <a:cubicBezTo>
                                  <a:pt x="19" y="121"/>
                                  <a:pt x="18" y="121"/>
                                  <a:pt x="17" y="122"/>
                                </a:cubicBezTo>
                                <a:close/>
                                <a:moveTo>
                                  <a:pt x="55" y="280"/>
                                </a:moveTo>
                                <a:cubicBezTo>
                                  <a:pt x="54" y="280"/>
                                  <a:pt x="53" y="280"/>
                                  <a:pt x="52" y="280"/>
                                </a:cubicBezTo>
                                <a:cubicBezTo>
                                  <a:pt x="52" y="280"/>
                                  <a:pt x="51" y="280"/>
                                  <a:pt x="51" y="280"/>
                                </a:cubicBezTo>
                                <a:cubicBezTo>
                                  <a:pt x="51" y="281"/>
                                  <a:pt x="50" y="282"/>
                                  <a:pt x="49" y="283"/>
                                </a:cubicBezTo>
                                <a:cubicBezTo>
                                  <a:pt x="51" y="283"/>
                                  <a:pt x="52" y="283"/>
                                  <a:pt x="54" y="284"/>
                                </a:cubicBezTo>
                                <a:cubicBezTo>
                                  <a:pt x="54" y="282"/>
                                  <a:pt x="55" y="281"/>
                                  <a:pt x="55" y="280"/>
                                </a:cubicBezTo>
                                <a:close/>
                                <a:moveTo>
                                  <a:pt x="106" y="187"/>
                                </a:moveTo>
                                <a:cubicBezTo>
                                  <a:pt x="108" y="188"/>
                                  <a:pt x="110" y="188"/>
                                  <a:pt x="112" y="188"/>
                                </a:cubicBezTo>
                                <a:cubicBezTo>
                                  <a:pt x="112" y="186"/>
                                  <a:pt x="111" y="185"/>
                                  <a:pt x="111" y="184"/>
                                </a:cubicBezTo>
                                <a:cubicBezTo>
                                  <a:pt x="109" y="185"/>
                                  <a:pt x="107" y="186"/>
                                  <a:pt x="106" y="187"/>
                                </a:cubicBezTo>
                                <a:close/>
                                <a:moveTo>
                                  <a:pt x="30" y="272"/>
                                </a:moveTo>
                                <a:cubicBezTo>
                                  <a:pt x="29" y="273"/>
                                  <a:pt x="29" y="274"/>
                                  <a:pt x="28" y="275"/>
                                </a:cubicBezTo>
                                <a:cubicBezTo>
                                  <a:pt x="27" y="276"/>
                                  <a:pt x="27" y="277"/>
                                  <a:pt x="26" y="278"/>
                                </a:cubicBezTo>
                                <a:cubicBezTo>
                                  <a:pt x="27" y="278"/>
                                  <a:pt x="28" y="279"/>
                                  <a:pt x="29" y="279"/>
                                </a:cubicBezTo>
                                <a:cubicBezTo>
                                  <a:pt x="30" y="277"/>
                                  <a:pt x="30" y="275"/>
                                  <a:pt x="31" y="273"/>
                                </a:cubicBezTo>
                                <a:cubicBezTo>
                                  <a:pt x="31" y="273"/>
                                  <a:pt x="31" y="273"/>
                                  <a:pt x="30" y="272"/>
                                </a:cubicBezTo>
                                <a:close/>
                                <a:moveTo>
                                  <a:pt x="133" y="96"/>
                                </a:moveTo>
                                <a:cubicBezTo>
                                  <a:pt x="134" y="96"/>
                                  <a:pt x="134" y="95"/>
                                  <a:pt x="134" y="95"/>
                                </a:cubicBezTo>
                                <a:cubicBezTo>
                                  <a:pt x="134" y="92"/>
                                  <a:pt x="134" y="89"/>
                                  <a:pt x="132" y="87"/>
                                </a:cubicBezTo>
                                <a:cubicBezTo>
                                  <a:pt x="132" y="85"/>
                                  <a:pt x="131" y="84"/>
                                  <a:pt x="131" y="83"/>
                                </a:cubicBezTo>
                                <a:cubicBezTo>
                                  <a:pt x="131" y="83"/>
                                  <a:pt x="131" y="83"/>
                                  <a:pt x="131" y="82"/>
                                </a:cubicBezTo>
                                <a:cubicBezTo>
                                  <a:pt x="130" y="83"/>
                                  <a:pt x="130" y="83"/>
                                  <a:pt x="131" y="83"/>
                                </a:cubicBezTo>
                                <a:cubicBezTo>
                                  <a:pt x="131" y="85"/>
                                  <a:pt x="132" y="87"/>
                                  <a:pt x="132" y="89"/>
                                </a:cubicBezTo>
                                <a:cubicBezTo>
                                  <a:pt x="132" y="91"/>
                                  <a:pt x="133" y="93"/>
                                  <a:pt x="133" y="95"/>
                                </a:cubicBezTo>
                                <a:cubicBezTo>
                                  <a:pt x="133" y="95"/>
                                  <a:pt x="133" y="95"/>
                                  <a:pt x="133" y="96"/>
                                </a:cubicBezTo>
                                <a:close/>
                                <a:moveTo>
                                  <a:pt x="93" y="64"/>
                                </a:moveTo>
                                <a:cubicBezTo>
                                  <a:pt x="90" y="63"/>
                                  <a:pt x="87" y="63"/>
                                  <a:pt x="84" y="62"/>
                                </a:cubicBezTo>
                                <a:cubicBezTo>
                                  <a:pt x="83" y="62"/>
                                  <a:pt x="83" y="63"/>
                                  <a:pt x="82" y="63"/>
                                </a:cubicBezTo>
                                <a:cubicBezTo>
                                  <a:pt x="86" y="64"/>
                                  <a:pt x="90" y="64"/>
                                  <a:pt x="93" y="65"/>
                                </a:cubicBezTo>
                                <a:cubicBezTo>
                                  <a:pt x="93" y="65"/>
                                  <a:pt x="93" y="64"/>
                                  <a:pt x="93" y="64"/>
                                </a:cubicBezTo>
                                <a:close/>
                                <a:moveTo>
                                  <a:pt x="53" y="208"/>
                                </a:moveTo>
                                <a:cubicBezTo>
                                  <a:pt x="53" y="208"/>
                                  <a:pt x="53" y="209"/>
                                  <a:pt x="53" y="209"/>
                                </a:cubicBezTo>
                                <a:cubicBezTo>
                                  <a:pt x="52" y="209"/>
                                  <a:pt x="52" y="209"/>
                                  <a:pt x="52" y="210"/>
                                </a:cubicBezTo>
                                <a:cubicBezTo>
                                  <a:pt x="51" y="215"/>
                                  <a:pt x="47" y="218"/>
                                  <a:pt x="43" y="220"/>
                                </a:cubicBezTo>
                                <a:cubicBezTo>
                                  <a:pt x="42" y="220"/>
                                  <a:pt x="42" y="220"/>
                                  <a:pt x="42" y="220"/>
                                </a:cubicBezTo>
                                <a:cubicBezTo>
                                  <a:pt x="42" y="221"/>
                                  <a:pt x="42" y="221"/>
                                  <a:pt x="42" y="221"/>
                                </a:cubicBezTo>
                                <a:cubicBezTo>
                                  <a:pt x="47" y="220"/>
                                  <a:pt x="52" y="215"/>
                                  <a:pt x="53" y="208"/>
                                </a:cubicBezTo>
                                <a:close/>
                                <a:moveTo>
                                  <a:pt x="84" y="253"/>
                                </a:moveTo>
                                <a:cubicBezTo>
                                  <a:pt x="82" y="255"/>
                                  <a:pt x="79" y="255"/>
                                  <a:pt x="77" y="257"/>
                                </a:cubicBezTo>
                                <a:cubicBezTo>
                                  <a:pt x="78" y="257"/>
                                  <a:pt x="78" y="258"/>
                                  <a:pt x="79" y="258"/>
                                </a:cubicBezTo>
                                <a:cubicBezTo>
                                  <a:pt x="79" y="258"/>
                                  <a:pt x="80" y="258"/>
                                  <a:pt x="80" y="258"/>
                                </a:cubicBezTo>
                                <a:cubicBezTo>
                                  <a:pt x="82" y="257"/>
                                  <a:pt x="83" y="255"/>
                                  <a:pt x="84" y="253"/>
                                </a:cubicBezTo>
                                <a:close/>
                                <a:moveTo>
                                  <a:pt x="43" y="276"/>
                                </a:moveTo>
                                <a:cubicBezTo>
                                  <a:pt x="43" y="273"/>
                                  <a:pt x="44" y="271"/>
                                  <a:pt x="45" y="268"/>
                                </a:cubicBezTo>
                                <a:cubicBezTo>
                                  <a:pt x="44" y="268"/>
                                  <a:pt x="44" y="268"/>
                                  <a:pt x="44" y="268"/>
                                </a:cubicBezTo>
                                <a:cubicBezTo>
                                  <a:pt x="43" y="270"/>
                                  <a:pt x="42" y="272"/>
                                  <a:pt x="41" y="274"/>
                                </a:cubicBezTo>
                                <a:cubicBezTo>
                                  <a:pt x="41" y="274"/>
                                  <a:pt x="42" y="275"/>
                                  <a:pt x="43" y="276"/>
                                </a:cubicBezTo>
                                <a:close/>
                                <a:moveTo>
                                  <a:pt x="124" y="150"/>
                                </a:moveTo>
                                <a:cubicBezTo>
                                  <a:pt x="124" y="150"/>
                                  <a:pt x="124" y="150"/>
                                  <a:pt x="124" y="150"/>
                                </a:cubicBezTo>
                                <a:cubicBezTo>
                                  <a:pt x="125" y="148"/>
                                  <a:pt x="125" y="145"/>
                                  <a:pt x="127" y="144"/>
                                </a:cubicBezTo>
                                <a:cubicBezTo>
                                  <a:pt x="126" y="143"/>
                                  <a:pt x="126" y="142"/>
                                  <a:pt x="125" y="141"/>
                                </a:cubicBezTo>
                                <a:cubicBezTo>
                                  <a:pt x="125" y="142"/>
                                  <a:pt x="125" y="142"/>
                                  <a:pt x="124" y="142"/>
                                </a:cubicBezTo>
                                <a:cubicBezTo>
                                  <a:pt x="124" y="144"/>
                                  <a:pt x="124" y="147"/>
                                  <a:pt x="124" y="150"/>
                                </a:cubicBezTo>
                                <a:close/>
                                <a:moveTo>
                                  <a:pt x="97" y="195"/>
                                </a:moveTo>
                                <a:cubicBezTo>
                                  <a:pt x="96" y="196"/>
                                  <a:pt x="95" y="203"/>
                                  <a:pt x="96" y="205"/>
                                </a:cubicBezTo>
                                <a:cubicBezTo>
                                  <a:pt x="96" y="202"/>
                                  <a:pt x="97" y="200"/>
                                  <a:pt x="98" y="199"/>
                                </a:cubicBezTo>
                                <a:cubicBezTo>
                                  <a:pt x="98" y="199"/>
                                  <a:pt x="99" y="198"/>
                                  <a:pt x="99" y="198"/>
                                </a:cubicBezTo>
                                <a:cubicBezTo>
                                  <a:pt x="98" y="197"/>
                                  <a:pt x="98" y="196"/>
                                  <a:pt x="97" y="195"/>
                                </a:cubicBezTo>
                                <a:close/>
                                <a:moveTo>
                                  <a:pt x="33" y="280"/>
                                </a:moveTo>
                                <a:cubicBezTo>
                                  <a:pt x="34" y="279"/>
                                  <a:pt x="35" y="278"/>
                                  <a:pt x="36" y="276"/>
                                </a:cubicBezTo>
                                <a:cubicBezTo>
                                  <a:pt x="35" y="276"/>
                                  <a:pt x="34" y="275"/>
                                  <a:pt x="33" y="275"/>
                                </a:cubicBezTo>
                                <a:cubicBezTo>
                                  <a:pt x="32" y="276"/>
                                  <a:pt x="32" y="278"/>
                                  <a:pt x="32" y="279"/>
                                </a:cubicBezTo>
                                <a:cubicBezTo>
                                  <a:pt x="32" y="280"/>
                                  <a:pt x="33" y="280"/>
                                  <a:pt x="33" y="280"/>
                                </a:cubicBezTo>
                                <a:close/>
                                <a:moveTo>
                                  <a:pt x="17" y="153"/>
                                </a:moveTo>
                                <a:cubicBezTo>
                                  <a:pt x="16" y="153"/>
                                  <a:pt x="14" y="154"/>
                                  <a:pt x="13" y="155"/>
                                </a:cubicBezTo>
                                <a:cubicBezTo>
                                  <a:pt x="13" y="155"/>
                                  <a:pt x="13" y="156"/>
                                  <a:pt x="13" y="157"/>
                                </a:cubicBezTo>
                                <a:cubicBezTo>
                                  <a:pt x="13" y="157"/>
                                  <a:pt x="13" y="158"/>
                                  <a:pt x="13" y="159"/>
                                </a:cubicBezTo>
                                <a:cubicBezTo>
                                  <a:pt x="14" y="157"/>
                                  <a:pt x="16" y="156"/>
                                  <a:pt x="17" y="154"/>
                                </a:cubicBezTo>
                                <a:cubicBezTo>
                                  <a:pt x="17" y="154"/>
                                  <a:pt x="17" y="153"/>
                                  <a:pt x="17" y="153"/>
                                </a:cubicBezTo>
                                <a:close/>
                                <a:moveTo>
                                  <a:pt x="12" y="219"/>
                                </a:moveTo>
                                <a:cubicBezTo>
                                  <a:pt x="13" y="223"/>
                                  <a:pt x="13" y="226"/>
                                  <a:pt x="13" y="230"/>
                                </a:cubicBezTo>
                                <a:cubicBezTo>
                                  <a:pt x="14" y="230"/>
                                  <a:pt x="14" y="230"/>
                                  <a:pt x="14" y="230"/>
                                </a:cubicBezTo>
                                <a:cubicBezTo>
                                  <a:pt x="14" y="226"/>
                                  <a:pt x="14" y="222"/>
                                  <a:pt x="14" y="218"/>
                                </a:cubicBezTo>
                                <a:cubicBezTo>
                                  <a:pt x="13" y="218"/>
                                  <a:pt x="13" y="219"/>
                                  <a:pt x="12" y="219"/>
                                </a:cubicBezTo>
                                <a:close/>
                                <a:moveTo>
                                  <a:pt x="45" y="259"/>
                                </a:moveTo>
                                <a:cubicBezTo>
                                  <a:pt x="46" y="259"/>
                                  <a:pt x="47" y="259"/>
                                  <a:pt x="47" y="259"/>
                                </a:cubicBezTo>
                                <a:cubicBezTo>
                                  <a:pt x="48" y="257"/>
                                  <a:pt x="49" y="256"/>
                                  <a:pt x="50" y="255"/>
                                </a:cubicBezTo>
                                <a:cubicBezTo>
                                  <a:pt x="50" y="254"/>
                                  <a:pt x="51" y="252"/>
                                  <a:pt x="50" y="251"/>
                                </a:cubicBezTo>
                                <a:cubicBezTo>
                                  <a:pt x="49" y="254"/>
                                  <a:pt x="47" y="256"/>
                                  <a:pt x="45" y="259"/>
                                </a:cubicBezTo>
                                <a:close/>
                                <a:moveTo>
                                  <a:pt x="97" y="213"/>
                                </a:moveTo>
                                <a:cubicBezTo>
                                  <a:pt x="98" y="211"/>
                                  <a:pt x="99" y="204"/>
                                  <a:pt x="99" y="203"/>
                                </a:cubicBezTo>
                                <a:cubicBezTo>
                                  <a:pt x="97" y="206"/>
                                  <a:pt x="96" y="210"/>
                                  <a:pt x="97" y="213"/>
                                </a:cubicBezTo>
                                <a:close/>
                                <a:moveTo>
                                  <a:pt x="14" y="262"/>
                                </a:moveTo>
                                <a:cubicBezTo>
                                  <a:pt x="13" y="263"/>
                                  <a:pt x="13" y="265"/>
                                  <a:pt x="13" y="267"/>
                                </a:cubicBezTo>
                                <a:cubicBezTo>
                                  <a:pt x="13" y="269"/>
                                  <a:pt x="14" y="270"/>
                                  <a:pt x="15" y="271"/>
                                </a:cubicBezTo>
                                <a:cubicBezTo>
                                  <a:pt x="14" y="268"/>
                                  <a:pt x="14" y="265"/>
                                  <a:pt x="14" y="262"/>
                                </a:cubicBezTo>
                                <a:close/>
                                <a:moveTo>
                                  <a:pt x="18" y="137"/>
                                </a:moveTo>
                                <a:cubicBezTo>
                                  <a:pt x="19" y="137"/>
                                  <a:pt x="19" y="137"/>
                                  <a:pt x="19" y="136"/>
                                </a:cubicBezTo>
                                <a:cubicBezTo>
                                  <a:pt x="20" y="134"/>
                                  <a:pt x="20" y="132"/>
                                  <a:pt x="20" y="130"/>
                                </a:cubicBezTo>
                                <a:cubicBezTo>
                                  <a:pt x="20" y="130"/>
                                  <a:pt x="20" y="130"/>
                                  <a:pt x="20" y="129"/>
                                </a:cubicBezTo>
                                <a:cubicBezTo>
                                  <a:pt x="19" y="130"/>
                                  <a:pt x="18" y="131"/>
                                  <a:pt x="18" y="131"/>
                                </a:cubicBezTo>
                                <a:cubicBezTo>
                                  <a:pt x="18" y="131"/>
                                  <a:pt x="18" y="132"/>
                                  <a:pt x="18" y="132"/>
                                </a:cubicBezTo>
                                <a:cubicBezTo>
                                  <a:pt x="18" y="133"/>
                                  <a:pt x="18" y="135"/>
                                  <a:pt x="18" y="137"/>
                                </a:cubicBezTo>
                                <a:close/>
                                <a:moveTo>
                                  <a:pt x="75" y="277"/>
                                </a:moveTo>
                                <a:cubicBezTo>
                                  <a:pt x="78" y="276"/>
                                  <a:pt x="81" y="276"/>
                                  <a:pt x="85" y="276"/>
                                </a:cubicBezTo>
                                <a:cubicBezTo>
                                  <a:pt x="85" y="276"/>
                                  <a:pt x="85" y="276"/>
                                  <a:pt x="85" y="276"/>
                                </a:cubicBezTo>
                                <a:cubicBezTo>
                                  <a:pt x="82" y="276"/>
                                  <a:pt x="78" y="275"/>
                                  <a:pt x="75" y="275"/>
                                </a:cubicBezTo>
                                <a:cubicBezTo>
                                  <a:pt x="75" y="275"/>
                                  <a:pt x="75" y="276"/>
                                  <a:pt x="75" y="277"/>
                                </a:cubicBezTo>
                                <a:close/>
                                <a:moveTo>
                                  <a:pt x="22" y="98"/>
                                </a:moveTo>
                                <a:cubicBezTo>
                                  <a:pt x="20" y="99"/>
                                  <a:pt x="18" y="101"/>
                                  <a:pt x="17" y="102"/>
                                </a:cubicBezTo>
                                <a:cubicBezTo>
                                  <a:pt x="17" y="102"/>
                                  <a:pt x="17" y="103"/>
                                  <a:pt x="17" y="103"/>
                                </a:cubicBezTo>
                                <a:cubicBezTo>
                                  <a:pt x="19" y="103"/>
                                  <a:pt x="20" y="102"/>
                                  <a:pt x="21" y="102"/>
                                </a:cubicBezTo>
                                <a:cubicBezTo>
                                  <a:pt x="21" y="101"/>
                                  <a:pt x="21" y="99"/>
                                  <a:pt x="22" y="98"/>
                                </a:cubicBezTo>
                                <a:close/>
                                <a:moveTo>
                                  <a:pt x="131" y="150"/>
                                </a:moveTo>
                                <a:cubicBezTo>
                                  <a:pt x="130" y="150"/>
                                  <a:pt x="130" y="150"/>
                                  <a:pt x="130" y="151"/>
                                </a:cubicBezTo>
                                <a:cubicBezTo>
                                  <a:pt x="130" y="153"/>
                                  <a:pt x="130" y="156"/>
                                  <a:pt x="130" y="158"/>
                                </a:cubicBezTo>
                                <a:cubicBezTo>
                                  <a:pt x="130" y="158"/>
                                  <a:pt x="130" y="158"/>
                                  <a:pt x="130" y="159"/>
                                </a:cubicBezTo>
                                <a:cubicBezTo>
                                  <a:pt x="132" y="156"/>
                                  <a:pt x="133" y="153"/>
                                  <a:pt x="131" y="150"/>
                                </a:cubicBezTo>
                                <a:close/>
                                <a:moveTo>
                                  <a:pt x="98" y="234"/>
                                </a:moveTo>
                                <a:cubicBezTo>
                                  <a:pt x="98" y="234"/>
                                  <a:pt x="98" y="234"/>
                                  <a:pt x="98" y="234"/>
                                </a:cubicBezTo>
                                <a:cubicBezTo>
                                  <a:pt x="100" y="234"/>
                                  <a:pt x="102" y="233"/>
                                  <a:pt x="104" y="233"/>
                                </a:cubicBezTo>
                                <a:cubicBezTo>
                                  <a:pt x="104" y="233"/>
                                  <a:pt x="104" y="232"/>
                                  <a:pt x="104" y="232"/>
                                </a:cubicBezTo>
                                <a:cubicBezTo>
                                  <a:pt x="102" y="232"/>
                                  <a:pt x="101" y="231"/>
                                  <a:pt x="99" y="230"/>
                                </a:cubicBezTo>
                                <a:cubicBezTo>
                                  <a:pt x="99" y="232"/>
                                  <a:pt x="99" y="233"/>
                                  <a:pt x="98" y="234"/>
                                </a:cubicBezTo>
                                <a:close/>
                                <a:moveTo>
                                  <a:pt x="14" y="146"/>
                                </a:moveTo>
                                <a:cubicBezTo>
                                  <a:pt x="14" y="146"/>
                                  <a:pt x="14" y="146"/>
                                  <a:pt x="14" y="146"/>
                                </a:cubicBezTo>
                                <a:cubicBezTo>
                                  <a:pt x="15" y="146"/>
                                  <a:pt x="15" y="145"/>
                                  <a:pt x="16" y="144"/>
                                </a:cubicBezTo>
                                <a:cubicBezTo>
                                  <a:pt x="16" y="144"/>
                                  <a:pt x="16" y="144"/>
                                  <a:pt x="16" y="144"/>
                                </a:cubicBezTo>
                                <a:cubicBezTo>
                                  <a:pt x="16" y="143"/>
                                  <a:pt x="16" y="142"/>
                                  <a:pt x="16" y="141"/>
                                </a:cubicBezTo>
                                <a:cubicBezTo>
                                  <a:pt x="16" y="141"/>
                                  <a:pt x="15" y="141"/>
                                  <a:pt x="15" y="141"/>
                                </a:cubicBezTo>
                                <a:cubicBezTo>
                                  <a:pt x="15" y="141"/>
                                  <a:pt x="14" y="141"/>
                                  <a:pt x="14" y="142"/>
                                </a:cubicBezTo>
                                <a:cubicBezTo>
                                  <a:pt x="14" y="143"/>
                                  <a:pt x="14" y="145"/>
                                  <a:pt x="14" y="146"/>
                                </a:cubicBezTo>
                                <a:close/>
                                <a:moveTo>
                                  <a:pt x="95" y="224"/>
                                </a:moveTo>
                                <a:cubicBezTo>
                                  <a:pt x="94" y="225"/>
                                  <a:pt x="93" y="230"/>
                                  <a:pt x="94" y="232"/>
                                </a:cubicBezTo>
                                <a:cubicBezTo>
                                  <a:pt x="95" y="230"/>
                                  <a:pt x="96" y="226"/>
                                  <a:pt x="95" y="224"/>
                                </a:cubicBezTo>
                                <a:close/>
                                <a:moveTo>
                                  <a:pt x="136" y="203"/>
                                </a:moveTo>
                                <a:cubicBezTo>
                                  <a:pt x="135" y="203"/>
                                  <a:pt x="135" y="203"/>
                                  <a:pt x="134" y="203"/>
                                </a:cubicBezTo>
                                <a:cubicBezTo>
                                  <a:pt x="134" y="205"/>
                                  <a:pt x="135" y="207"/>
                                  <a:pt x="135" y="209"/>
                                </a:cubicBezTo>
                                <a:cubicBezTo>
                                  <a:pt x="135" y="209"/>
                                  <a:pt x="135" y="209"/>
                                  <a:pt x="135" y="209"/>
                                </a:cubicBezTo>
                                <a:cubicBezTo>
                                  <a:pt x="136" y="207"/>
                                  <a:pt x="137" y="205"/>
                                  <a:pt x="136" y="203"/>
                                </a:cubicBezTo>
                                <a:close/>
                                <a:moveTo>
                                  <a:pt x="89" y="239"/>
                                </a:moveTo>
                                <a:cubicBezTo>
                                  <a:pt x="88" y="243"/>
                                  <a:pt x="86" y="246"/>
                                  <a:pt x="85" y="249"/>
                                </a:cubicBezTo>
                                <a:cubicBezTo>
                                  <a:pt x="88" y="247"/>
                                  <a:pt x="90" y="241"/>
                                  <a:pt x="89" y="239"/>
                                </a:cubicBezTo>
                                <a:close/>
                                <a:moveTo>
                                  <a:pt x="68" y="253"/>
                                </a:moveTo>
                                <a:cubicBezTo>
                                  <a:pt x="66" y="252"/>
                                  <a:pt x="64" y="250"/>
                                  <a:pt x="64" y="248"/>
                                </a:cubicBezTo>
                                <a:cubicBezTo>
                                  <a:pt x="63" y="245"/>
                                  <a:pt x="63" y="243"/>
                                  <a:pt x="64" y="241"/>
                                </a:cubicBezTo>
                                <a:cubicBezTo>
                                  <a:pt x="63" y="242"/>
                                  <a:pt x="63" y="243"/>
                                  <a:pt x="63" y="245"/>
                                </a:cubicBezTo>
                                <a:cubicBezTo>
                                  <a:pt x="62" y="247"/>
                                  <a:pt x="63" y="249"/>
                                  <a:pt x="65" y="251"/>
                                </a:cubicBezTo>
                                <a:cubicBezTo>
                                  <a:pt x="66" y="252"/>
                                  <a:pt x="67" y="253"/>
                                  <a:pt x="68" y="253"/>
                                </a:cubicBezTo>
                                <a:close/>
                                <a:moveTo>
                                  <a:pt x="17" y="147"/>
                                </a:moveTo>
                                <a:cubicBezTo>
                                  <a:pt x="16" y="147"/>
                                  <a:pt x="16" y="147"/>
                                  <a:pt x="16" y="147"/>
                                </a:cubicBezTo>
                                <a:cubicBezTo>
                                  <a:pt x="16" y="148"/>
                                  <a:pt x="15" y="149"/>
                                  <a:pt x="14" y="150"/>
                                </a:cubicBezTo>
                                <a:cubicBezTo>
                                  <a:pt x="13" y="150"/>
                                  <a:pt x="13" y="151"/>
                                  <a:pt x="13" y="152"/>
                                </a:cubicBezTo>
                                <a:cubicBezTo>
                                  <a:pt x="15" y="151"/>
                                  <a:pt x="16" y="151"/>
                                  <a:pt x="17" y="150"/>
                                </a:cubicBezTo>
                                <a:cubicBezTo>
                                  <a:pt x="17" y="149"/>
                                  <a:pt x="17" y="148"/>
                                  <a:pt x="17" y="147"/>
                                </a:cubicBezTo>
                                <a:close/>
                                <a:moveTo>
                                  <a:pt x="55" y="263"/>
                                </a:moveTo>
                                <a:cubicBezTo>
                                  <a:pt x="56" y="264"/>
                                  <a:pt x="57" y="265"/>
                                  <a:pt x="58" y="265"/>
                                </a:cubicBezTo>
                                <a:cubicBezTo>
                                  <a:pt x="60" y="265"/>
                                  <a:pt x="61" y="265"/>
                                  <a:pt x="61" y="264"/>
                                </a:cubicBezTo>
                                <a:cubicBezTo>
                                  <a:pt x="59" y="263"/>
                                  <a:pt x="57" y="263"/>
                                  <a:pt x="55" y="263"/>
                                </a:cubicBezTo>
                                <a:close/>
                                <a:moveTo>
                                  <a:pt x="108" y="52"/>
                                </a:moveTo>
                                <a:cubicBezTo>
                                  <a:pt x="108" y="51"/>
                                  <a:pt x="107" y="51"/>
                                  <a:pt x="107" y="51"/>
                                </a:cubicBezTo>
                                <a:cubicBezTo>
                                  <a:pt x="104" y="50"/>
                                  <a:pt x="101" y="50"/>
                                  <a:pt x="97" y="49"/>
                                </a:cubicBezTo>
                                <a:cubicBezTo>
                                  <a:pt x="97" y="49"/>
                                  <a:pt x="97" y="49"/>
                                  <a:pt x="97" y="50"/>
                                </a:cubicBezTo>
                                <a:cubicBezTo>
                                  <a:pt x="97" y="50"/>
                                  <a:pt x="97" y="50"/>
                                  <a:pt x="97" y="50"/>
                                </a:cubicBezTo>
                                <a:cubicBezTo>
                                  <a:pt x="100" y="50"/>
                                  <a:pt x="104" y="51"/>
                                  <a:pt x="108" y="52"/>
                                </a:cubicBezTo>
                                <a:close/>
                                <a:moveTo>
                                  <a:pt x="82" y="189"/>
                                </a:moveTo>
                                <a:cubicBezTo>
                                  <a:pt x="83" y="190"/>
                                  <a:pt x="84" y="190"/>
                                  <a:pt x="85" y="190"/>
                                </a:cubicBezTo>
                                <a:cubicBezTo>
                                  <a:pt x="86" y="191"/>
                                  <a:pt x="86" y="191"/>
                                  <a:pt x="87" y="191"/>
                                </a:cubicBezTo>
                                <a:cubicBezTo>
                                  <a:pt x="89" y="190"/>
                                  <a:pt x="90" y="190"/>
                                  <a:pt x="92" y="189"/>
                                </a:cubicBezTo>
                                <a:cubicBezTo>
                                  <a:pt x="92" y="189"/>
                                  <a:pt x="92" y="189"/>
                                  <a:pt x="92" y="189"/>
                                </a:cubicBezTo>
                                <a:cubicBezTo>
                                  <a:pt x="91" y="189"/>
                                  <a:pt x="89" y="189"/>
                                  <a:pt x="87" y="189"/>
                                </a:cubicBezTo>
                                <a:cubicBezTo>
                                  <a:pt x="85" y="189"/>
                                  <a:pt x="84" y="189"/>
                                  <a:pt x="82" y="189"/>
                                </a:cubicBezTo>
                                <a:close/>
                                <a:moveTo>
                                  <a:pt x="26" y="171"/>
                                </a:moveTo>
                                <a:cubicBezTo>
                                  <a:pt x="25" y="170"/>
                                  <a:pt x="24" y="169"/>
                                  <a:pt x="23" y="168"/>
                                </a:cubicBezTo>
                                <a:cubicBezTo>
                                  <a:pt x="23" y="170"/>
                                  <a:pt x="23" y="171"/>
                                  <a:pt x="22" y="173"/>
                                </a:cubicBezTo>
                                <a:cubicBezTo>
                                  <a:pt x="24" y="172"/>
                                  <a:pt x="25" y="171"/>
                                  <a:pt x="26" y="171"/>
                                </a:cubicBezTo>
                                <a:close/>
                                <a:moveTo>
                                  <a:pt x="101" y="236"/>
                                </a:moveTo>
                                <a:cubicBezTo>
                                  <a:pt x="101" y="236"/>
                                  <a:pt x="101" y="236"/>
                                  <a:pt x="101" y="236"/>
                                </a:cubicBezTo>
                                <a:cubicBezTo>
                                  <a:pt x="99" y="236"/>
                                  <a:pt x="98" y="237"/>
                                  <a:pt x="97" y="238"/>
                                </a:cubicBezTo>
                                <a:cubicBezTo>
                                  <a:pt x="97" y="239"/>
                                  <a:pt x="97" y="239"/>
                                  <a:pt x="97" y="239"/>
                                </a:cubicBezTo>
                                <a:cubicBezTo>
                                  <a:pt x="97" y="240"/>
                                  <a:pt x="97" y="240"/>
                                  <a:pt x="97" y="241"/>
                                </a:cubicBezTo>
                                <a:cubicBezTo>
                                  <a:pt x="99" y="239"/>
                                  <a:pt x="100" y="238"/>
                                  <a:pt x="101" y="236"/>
                                </a:cubicBezTo>
                                <a:close/>
                                <a:moveTo>
                                  <a:pt x="24" y="117"/>
                                </a:moveTo>
                                <a:cubicBezTo>
                                  <a:pt x="24" y="115"/>
                                  <a:pt x="24" y="113"/>
                                  <a:pt x="24" y="111"/>
                                </a:cubicBezTo>
                                <a:cubicBezTo>
                                  <a:pt x="24" y="110"/>
                                  <a:pt x="24" y="110"/>
                                  <a:pt x="24" y="110"/>
                                </a:cubicBezTo>
                                <a:cubicBezTo>
                                  <a:pt x="23" y="110"/>
                                  <a:pt x="23" y="111"/>
                                  <a:pt x="23" y="111"/>
                                </a:cubicBezTo>
                                <a:cubicBezTo>
                                  <a:pt x="23" y="113"/>
                                  <a:pt x="23" y="114"/>
                                  <a:pt x="23" y="116"/>
                                </a:cubicBezTo>
                                <a:cubicBezTo>
                                  <a:pt x="23" y="117"/>
                                  <a:pt x="23" y="117"/>
                                  <a:pt x="23" y="118"/>
                                </a:cubicBezTo>
                                <a:cubicBezTo>
                                  <a:pt x="23" y="117"/>
                                  <a:pt x="23" y="117"/>
                                  <a:pt x="24" y="117"/>
                                </a:cubicBezTo>
                                <a:close/>
                                <a:moveTo>
                                  <a:pt x="48" y="280"/>
                                </a:moveTo>
                                <a:cubicBezTo>
                                  <a:pt x="48" y="280"/>
                                  <a:pt x="48" y="280"/>
                                  <a:pt x="48" y="280"/>
                                </a:cubicBezTo>
                                <a:cubicBezTo>
                                  <a:pt x="47" y="280"/>
                                  <a:pt x="46" y="280"/>
                                  <a:pt x="45" y="279"/>
                                </a:cubicBezTo>
                                <a:cubicBezTo>
                                  <a:pt x="45" y="280"/>
                                  <a:pt x="45" y="281"/>
                                  <a:pt x="46" y="283"/>
                                </a:cubicBezTo>
                                <a:cubicBezTo>
                                  <a:pt x="47" y="282"/>
                                  <a:pt x="48" y="281"/>
                                  <a:pt x="48" y="280"/>
                                </a:cubicBezTo>
                                <a:close/>
                                <a:moveTo>
                                  <a:pt x="39" y="263"/>
                                </a:moveTo>
                                <a:cubicBezTo>
                                  <a:pt x="38" y="262"/>
                                  <a:pt x="37" y="262"/>
                                  <a:pt x="37" y="261"/>
                                </a:cubicBezTo>
                                <a:cubicBezTo>
                                  <a:pt x="37" y="261"/>
                                  <a:pt x="37" y="260"/>
                                  <a:pt x="36" y="260"/>
                                </a:cubicBezTo>
                                <a:cubicBezTo>
                                  <a:pt x="36" y="262"/>
                                  <a:pt x="36" y="263"/>
                                  <a:pt x="35" y="265"/>
                                </a:cubicBezTo>
                                <a:cubicBezTo>
                                  <a:pt x="36" y="265"/>
                                  <a:pt x="36" y="265"/>
                                  <a:pt x="36" y="265"/>
                                </a:cubicBezTo>
                                <a:cubicBezTo>
                                  <a:pt x="37" y="264"/>
                                  <a:pt x="38" y="264"/>
                                  <a:pt x="39" y="263"/>
                                </a:cubicBezTo>
                                <a:close/>
                                <a:moveTo>
                                  <a:pt x="105" y="23"/>
                                </a:moveTo>
                                <a:cubicBezTo>
                                  <a:pt x="105" y="23"/>
                                  <a:pt x="105" y="23"/>
                                  <a:pt x="104" y="23"/>
                                </a:cubicBezTo>
                                <a:cubicBezTo>
                                  <a:pt x="103" y="27"/>
                                  <a:pt x="102" y="31"/>
                                  <a:pt x="101" y="35"/>
                                </a:cubicBezTo>
                                <a:cubicBezTo>
                                  <a:pt x="103" y="31"/>
                                  <a:pt x="104" y="27"/>
                                  <a:pt x="105" y="23"/>
                                </a:cubicBezTo>
                                <a:close/>
                                <a:moveTo>
                                  <a:pt x="73" y="274"/>
                                </a:moveTo>
                                <a:cubicBezTo>
                                  <a:pt x="72" y="274"/>
                                  <a:pt x="72" y="274"/>
                                  <a:pt x="72" y="274"/>
                                </a:cubicBezTo>
                                <a:cubicBezTo>
                                  <a:pt x="71" y="275"/>
                                  <a:pt x="70" y="276"/>
                                  <a:pt x="69" y="277"/>
                                </a:cubicBezTo>
                                <a:cubicBezTo>
                                  <a:pt x="70" y="277"/>
                                  <a:pt x="71" y="277"/>
                                  <a:pt x="72" y="277"/>
                                </a:cubicBezTo>
                                <a:cubicBezTo>
                                  <a:pt x="72" y="276"/>
                                  <a:pt x="73" y="275"/>
                                  <a:pt x="73" y="274"/>
                                </a:cubicBezTo>
                                <a:close/>
                                <a:moveTo>
                                  <a:pt x="33" y="272"/>
                                </a:moveTo>
                                <a:cubicBezTo>
                                  <a:pt x="35" y="273"/>
                                  <a:pt x="36" y="274"/>
                                  <a:pt x="37" y="274"/>
                                </a:cubicBezTo>
                                <a:cubicBezTo>
                                  <a:pt x="37" y="274"/>
                                  <a:pt x="38" y="274"/>
                                  <a:pt x="37" y="273"/>
                                </a:cubicBezTo>
                                <a:cubicBezTo>
                                  <a:pt x="36" y="272"/>
                                  <a:pt x="35" y="271"/>
                                  <a:pt x="34" y="270"/>
                                </a:cubicBezTo>
                                <a:cubicBezTo>
                                  <a:pt x="34" y="271"/>
                                  <a:pt x="34" y="271"/>
                                  <a:pt x="33" y="272"/>
                                </a:cubicBezTo>
                                <a:close/>
                                <a:moveTo>
                                  <a:pt x="91" y="227"/>
                                </a:moveTo>
                                <a:cubicBezTo>
                                  <a:pt x="90" y="228"/>
                                  <a:pt x="89" y="229"/>
                                  <a:pt x="88" y="230"/>
                                </a:cubicBezTo>
                                <a:cubicBezTo>
                                  <a:pt x="89" y="230"/>
                                  <a:pt x="90" y="230"/>
                                  <a:pt x="91" y="231"/>
                                </a:cubicBezTo>
                                <a:cubicBezTo>
                                  <a:pt x="91" y="230"/>
                                  <a:pt x="91" y="229"/>
                                  <a:pt x="91" y="227"/>
                                </a:cubicBezTo>
                                <a:close/>
                                <a:moveTo>
                                  <a:pt x="30" y="101"/>
                                </a:moveTo>
                                <a:cubicBezTo>
                                  <a:pt x="30" y="101"/>
                                  <a:pt x="30" y="101"/>
                                  <a:pt x="30" y="101"/>
                                </a:cubicBezTo>
                                <a:cubicBezTo>
                                  <a:pt x="29" y="101"/>
                                  <a:pt x="27" y="102"/>
                                  <a:pt x="26" y="103"/>
                                </a:cubicBezTo>
                                <a:cubicBezTo>
                                  <a:pt x="26" y="103"/>
                                  <a:pt x="26" y="104"/>
                                  <a:pt x="26" y="105"/>
                                </a:cubicBezTo>
                                <a:cubicBezTo>
                                  <a:pt x="27" y="103"/>
                                  <a:pt x="29" y="102"/>
                                  <a:pt x="30" y="101"/>
                                </a:cubicBezTo>
                                <a:close/>
                                <a:moveTo>
                                  <a:pt x="57" y="274"/>
                                </a:moveTo>
                                <a:cubicBezTo>
                                  <a:pt x="57" y="274"/>
                                  <a:pt x="57" y="274"/>
                                  <a:pt x="56" y="274"/>
                                </a:cubicBezTo>
                                <a:cubicBezTo>
                                  <a:pt x="55" y="275"/>
                                  <a:pt x="54" y="276"/>
                                  <a:pt x="53" y="278"/>
                                </a:cubicBezTo>
                                <a:cubicBezTo>
                                  <a:pt x="54" y="278"/>
                                  <a:pt x="55" y="278"/>
                                  <a:pt x="56" y="278"/>
                                </a:cubicBezTo>
                                <a:cubicBezTo>
                                  <a:pt x="56" y="277"/>
                                  <a:pt x="56" y="275"/>
                                  <a:pt x="57" y="274"/>
                                </a:cubicBezTo>
                                <a:close/>
                                <a:moveTo>
                                  <a:pt x="94" y="238"/>
                                </a:moveTo>
                                <a:cubicBezTo>
                                  <a:pt x="93" y="238"/>
                                  <a:pt x="93" y="238"/>
                                  <a:pt x="93" y="238"/>
                                </a:cubicBezTo>
                                <a:cubicBezTo>
                                  <a:pt x="92" y="238"/>
                                  <a:pt x="92" y="238"/>
                                  <a:pt x="91" y="239"/>
                                </a:cubicBezTo>
                                <a:cubicBezTo>
                                  <a:pt x="91" y="240"/>
                                  <a:pt x="91" y="241"/>
                                  <a:pt x="91" y="242"/>
                                </a:cubicBezTo>
                                <a:cubicBezTo>
                                  <a:pt x="92" y="241"/>
                                  <a:pt x="93" y="240"/>
                                  <a:pt x="94" y="238"/>
                                </a:cubicBezTo>
                                <a:close/>
                                <a:moveTo>
                                  <a:pt x="59" y="56"/>
                                </a:moveTo>
                                <a:cubicBezTo>
                                  <a:pt x="58" y="57"/>
                                  <a:pt x="57" y="57"/>
                                  <a:pt x="57" y="58"/>
                                </a:cubicBezTo>
                                <a:cubicBezTo>
                                  <a:pt x="57" y="59"/>
                                  <a:pt x="58" y="59"/>
                                  <a:pt x="60" y="59"/>
                                </a:cubicBezTo>
                                <a:cubicBezTo>
                                  <a:pt x="59" y="58"/>
                                  <a:pt x="59" y="57"/>
                                  <a:pt x="59" y="56"/>
                                </a:cubicBezTo>
                                <a:close/>
                                <a:moveTo>
                                  <a:pt x="91" y="236"/>
                                </a:moveTo>
                                <a:cubicBezTo>
                                  <a:pt x="92" y="236"/>
                                  <a:pt x="92" y="236"/>
                                  <a:pt x="92" y="235"/>
                                </a:cubicBezTo>
                                <a:cubicBezTo>
                                  <a:pt x="91" y="233"/>
                                  <a:pt x="90" y="233"/>
                                  <a:pt x="89" y="232"/>
                                </a:cubicBezTo>
                                <a:cubicBezTo>
                                  <a:pt x="89" y="234"/>
                                  <a:pt x="90" y="235"/>
                                  <a:pt x="91" y="236"/>
                                </a:cubicBezTo>
                                <a:close/>
                                <a:moveTo>
                                  <a:pt x="22" y="123"/>
                                </a:moveTo>
                                <a:cubicBezTo>
                                  <a:pt x="24" y="122"/>
                                  <a:pt x="24" y="121"/>
                                  <a:pt x="24" y="120"/>
                                </a:cubicBezTo>
                                <a:cubicBezTo>
                                  <a:pt x="23" y="120"/>
                                  <a:pt x="23" y="120"/>
                                  <a:pt x="22" y="120"/>
                                </a:cubicBezTo>
                                <a:cubicBezTo>
                                  <a:pt x="22" y="121"/>
                                  <a:pt x="22" y="122"/>
                                  <a:pt x="22" y="123"/>
                                </a:cubicBezTo>
                                <a:close/>
                                <a:moveTo>
                                  <a:pt x="16" y="138"/>
                                </a:moveTo>
                                <a:cubicBezTo>
                                  <a:pt x="16" y="137"/>
                                  <a:pt x="16" y="135"/>
                                  <a:pt x="16" y="134"/>
                                </a:cubicBezTo>
                                <a:cubicBezTo>
                                  <a:pt x="15" y="134"/>
                                  <a:pt x="15" y="134"/>
                                  <a:pt x="15" y="135"/>
                                </a:cubicBezTo>
                                <a:cubicBezTo>
                                  <a:pt x="15" y="136"/>
                                  <a:pt x="15" y="137"/>
                                  <a:pt x="14" y="139"/>
                                </a:cubicBezTo>
                                <a:cubicBezTo>
                                  <a:pt x="15" y="138"/>
                                  <a:pt x="15" y="138"/>
                                  <a:pt x="16" y="138"/>
                                </a:cubicBezTo>
                                <a:close/>
                                <a:moveTo>
                                  <a:pt x="104" y="14"/>
                                </a:moveTo>
                                <a:cubicBezTo>
                                  <a:pt x="103" y="15"/>
                                  <a:pt x="103" y="15"/>
                                  <a:pt x="102" y="17"/>
                                </a:cubicBezTo>
                                <a:cubicBezTo>
                                  <a:pt x="102" y="17"/>
                                  <a:pt x="102" y="18"/>
                                  <a:pt x="103" y="18"/>
                                </a:cubicBezTo>
                                <a:cubicBezTo>
                                  <a:pt x="104" y="17"/>
                                  <a:pt x="104" y="15"/>
                                  <a:pt x="104" y="14"/>
                                </a:cubicBezTo>
                                <a:close/>
                                <a:moveTo>
                                  <a:pt x="33" y="218"/>
                                </a:moveTo>
                                <a:cubicBezTo>
                                  <a:pt x="33" y="218"/>
                                  <a:pt x="33" y="219"/>
                                  <a:pt x="33" y="219"/>
                                </a:cubicBezTo>
                                <a:cubicBezTo>
                                  <a:pt x="33" y="219"/>
                                  <a:pt x="33" y="219"/>
                                  <a:pt x="33" y="219"/>
                                </a:cubicBezTo>
                                <a:cubicBezTo>
                                  <a:pt x="34" y="219"/>
                                  <a:pt x="34" y="219"/>
                                  <a:pt x="35" y="219"/>
                                </a:cubicBezTo>
                                <a:cubicBezTo>
                                  <a:pt x="36" y="219"/>
                                  <a:pt x="36" y="219"/>
                                  <a:pt x="36" y="218"/>
                                </a:cubicBezTo>
                                <a:cubicBezTo>
                                  <a:pt x="35" y="218"/>
                                  <a:pt x="34" y="218"/>
                                  <a:pt x="33" y="218"/>
                                </a:cubicBezTo>
                                <a:close/>
                                <a:moveTo>
                                  <a:pt x="115" y="7"/>
                                </a:moveTo>
                                <a:cubicBezTo>
                                  <a:pt x="115" y="6"/>
                                  <a:pt x="116" y="6"/>
                                  <a:pt x="115" y="5"/>
                                </a:cubicBezTo>
                                <a:cubicBezTo>
                                  <a:pt x="115" y="4"/>
                                  <a:pt x="114" y="4"/>
                                  <a:pt x="113" y="4"/>
                                </a:cubicBezTo>
                                <a:cubicBezTo>
                                  <a:pt x="113" y="5"/>
                                  <a:pt x="114" y="6"/>
                                  <a:pt x="115" y="7"/>
                                </a:cubicBezTo>
                                <a:close/>
                                <a:moveTo>
                                  <a:pt x="16" y="214"/>
                                </a:moveTo>
                                <a:cubicBezTo>
                                  <a:pt x="15" y="213"/>
                                  <a:pt x="15" y="212"/>
                                  <a:pt x="15" y="212"/>
                                </a:cubicBezTo>
                                <a:cubicBezTo>
                                  <a:pt x="14" y="213"/>
                                  <a:pt x="13" y="214"/>
                                  <a:pt x="13" y="216"/>
                                </a:cubicBezTo>
                                <a:cubicBezTo>
                                  <a:pt x="14" y="215"/>
                                  <a:pt x="15" y="214"/>
                                  <a:pt x="16" y="214"/>
                                </a:cubicBezTo>
                                <a:close/>
                                <a:moveTo>
                                  <a:pt x="22" y="214"/>
                                </a:moveTo>
                                <a:cubicBezTo>
                                  <a:pt x="22" y="213"/>
                                  <a:pt x="23" y="211"/>
                                  <a:pt x="23" y="210"/>
                                </a:cubicBezTo>
                                <a:cubicBezTo>
                                  <a:pt x="23" y="210"/>
                                  <a:pt x="23" y="210"/>
                                  <a:pt x="23" y="210"/>
                                </a:cubicBezTo>
                                <a:cubicBezTo>
                                  <a:pt x="22" y="211"/>
                                  <a:pt x="21" y="212"/>
                                  <a:pt x="21" y="212"/>
                                </a:cubicBezTo>
                                <a:cubicBezTo>
                                  <a:pt x="21" y="213"/>
                                  <a:pt x="21" y="213"/>
                                  <a:pt x="22" y="214"/>
                                </a:cubicBezTo>
                                <a:close/>
                                <a:moveTo>
                                  <a:pt x="22" y="251"/>
                                </a:moveTo>
                                <a:cubicBezTo>
                                  <a:pt x="22" y="252"/>
                                  <a:pt x="22" y="253"/>
                                  <a:pt x="23" y="254"/>
                                </a:cubicBezTo>
                                <a:cubicBezTo>
                                  <a:pt x="23" y="254"/>
                                  <a:pt x="23" y="254"/>
                                  <a:pt x="23" y="254"/>
                                </a:cubicBezTo>
                                <a:cubicBezTo>
                                  <a:pt x="24" y="254"/>
                                  <a:pt x="25" y="255"/>
                                  <a:pt x="26" y="255"/>
                                </a:cubicBezTo>
                                <a:cubicBezTo>
                                  <a:pt x="24" y="254"/>
                                  <a:pt x="23" y="252"/>
                                  <a:pt x="22" y="251"/>
                                </a:cubicBezTo>
                                <a:close/>
                                <a:moveTo>
                                  <a:pt x="123" y="172"/>
                                </a:moveTo>
                                <a:cubicBezTo>
                                  <a:pt x="122" y="173"/>
                                  <a:pt x="123" y="174"/>
                                  <a:pt x="123" y="174"/>
                                </a:cubicBezTo>
                                <a:cubicBezTo>
                                  <a:pt x="124" y="175"/>
                                  <a:pt x="124" y="176"/>
                                  <a:pt x="125" y="176"/>
                                </a:cubicBezTo>
                                <a:cubicBezTo>
                                  <a:pt x="125" y="174"/>
                                  <a:pt x="124" y="173"/>
                                  <a:pt x="123" y="172"/>
                                </a:cubicBezTo>
                                <a:close/>
                                <a:moveTo>
                                  <a:pt x="100" y="36"/>
                                </a:moveTo>
                                <a:cubicBezTo>
                                  <a:pt x="100" y="37"/>
                                  <a:pt x="99" y="37"/>
                                  <a:pt x="98" y="38"/>
                                </a:cubicBezTo>
                                <a:cubicBezTo>
                                  <a:pt x="98" y="39"/>
                                  <a:pt x="98" y="40"/>
                                  <a:pt x="98" y="41"/>
                                </a:cubicBezTo>
                                <a:cubicBezTo>
                                  <a:pt x="98" y="41"/>
                                  <a:pt x="98" y="41"/>
                                  <a:pt x="98" y="41"/>
                                </a:cubicBezTo>
                                <a:cubicBezTo>
                                  <a:pt x="99" y="39"/>
                                  <a:pt x="100" y="38"/>
                                  <a:pt x="100" y="36"/>
                                </a:cubicBezTo>
                                <a:close/>
                                <a:moveTo>
                                  <a:pt x="99" y="65"/>
                                </a:moveTo>
                                <a:cubicBezTo>
                                  <a:pt x="98" y="65"/>
                                  <a:pt x="97" y="65"/>
                                  <a:pt x="96" y="64"/>
                                </a:cubicBezTo>
                                <a:cubicBezTo>
                                  <a:pt x="96" y="65"/>
                                  <a:pt x="96" y="65"/>
                                  <a:pt x="96" y="65"/>
                                </a:cubicBezTo>
                                <a:cubicBezTo>
                                  <a:pt x="96" y="65"/>
                                  <a:pt x="96" y="66"/>
                                  <a:pt x="96" y="66"/>
                                </a:cubicBezTo>
                                <a:cubicBezTo>
                                  <a:pt x="96" y="66"/>
                                  <a:pt x="96" y="66"/>
                                  <a:pt x="97" y="66"/>
                                </a:cubicBezTo>
                                <a:cubicBezTo>
                                  <a:pt x="98" y="66"/>
                                  <a:pt x="98" y="66"/>
                                  <a:pt x="99" y="65"/>
                                </a:cubicBezTo>
                                <a:close/>
                                <a:moveTo>
                                  <a:pt x="41" y="284"/>
                                </a:moveTo>
                                <a:cubicBezTo>
                                  <a:pt x="41" y="284"/>
                                  <a:pt x="41" y="284"/>
                                  <a:pt x="41" y="284"/>
                                </a:cubicBezTo>
                                <a:cubicBezTo>
                                  <a:pt x="39" y="283"/>
                                  <a:pt x="36" y="283"/>
                                  <a:pt x="34" y="283"/>
                                </a:cubicBezTo>
                                <a:cubicBezTo>
                                  <a:pt x="34" y="282"/>
                                  <a:pt x="34" y="283"/>
                                  <a:pt x="34" y="283"/>
                                </a:cubicBezTo>
                                <a:cubicBezTo>
                                  <a:pt x="35" y="283"/>
                                  <a:pt x="40" y="284"/>
                                  <a:pt x="41" y="284"/>
                                </a:cubicBezTo>
                                <a:close/>
                                <a:moveTo>
                                  <a:pt x="39" y="179"/>
                                </a:moveTo>
                                <a:cubicBezTo>
                                  <a:pt x="41" y="180"/>
                                  <a:pt x="46" y="182"/>
                                  <a:pt x="48" y="182"/>
                                </a:cubicBezTo>
                                <a:cubicBezTo>
                                  <a:pt x="45" y="181"/>
                                  <a:pt x="42" y="180"/>
                                  <a:pt x="39" y="179"/>
                                </a:cubicBezTo>
                                <a:close/>
                                <a:moveTo>
                                  <a:pt x="73" y="219"/>
                                </a:moveTo>
                                <a:cubicBezTo>
                                  <a:pt x="75" y="220"/>
                                  <a:pt x="77" y="219"/>
                                  <a:pt x="79" y="217"/>
                                </a:cubicBezTo>
                                <a:cubicBezTo>
                                  <a:pt x="77" y="218"/>
                                  <a:pt x="75" y="219"/>
                                  <a:pt x="73" y="219"/>
                                </a:cubicBezTo>
                                <a:close/>
                                <a:moveTo>
                                  <a:pt x="138" y="101"/>
                                </a:moveTo>
                                <a:cubicBezTo>
                                  <a:pt x="138" y="99"/>
                                  <a:pt x="138" y="97"/>
                                  <a:pt x="138" y="95"/>
                                </a:cubicBezTo>
                                <a:cubicBezTo>
                                  <a:pt x="137" y="96"/>
                                  <a:pt x="137" y="96"/>
                                  <a:pt x="137" y="96"/>
                                </a:cubicBezTo>
                                <a:cubicBezTo>
                                  <a:pt x="138" y="98"/>
                                  <a:pt x="138" y="99"/>
                                  <a:pt x="138" y="101"/>
                                </a:cubicBezTo>
                                <a:close/>
                                <a:moveTo>
                                  <a:pt x="116" y="54"/>
                                </a:moveTo>
                                <a:cubicBezTo>
                                  <a:pt x="116" y="54"/>
                                  <a:pt x="117" y="54"/>
                                  <a:pt x="117" y="54"/>
                                </a:cubicBezTo>
                                <a:cubicBezTo>
                                  <a:pt x="117" y="53"/>
                                  <a:pt x="116" y="53"/>
                                  <a:pt x="116" y="53"/>
                                </a:cubicBezTo>
                                <a:cubicBezTo>
                                  <a:pt x="115" y="53"/>
                                  <a:pt x="114" y="52"/>
                                  <a:pt x="113" y="52"/>
                                </a:cubicBezTo>
                                <a:cubicBezTo>
                                  <a:pt x="113" y="52"/>
                                  <a:pt x="113" y="52"/>
                                  <a:pt x="113" y="53"/>
                                </a:cubicBezTo>
                                <a:cubicBezTo>
                                  <a:pt x="114" y="53"/>
                                  <a:pt x="115" y="53"/>
                                  <a:pt x="116" y="54"/>
                                </a:cubicBezTo>
                                <a:close/>
                                <a:moveTo>
                                  <a:pt x="10" y="140"/>
                                </a:moveTo>
                                <a:cubicBezTo>
                                  <a:pt x="11" y="140"/>
                                  <a:pt x="11" y="140"/>
                                  <a:pt x="12" y="140"/>
                                </a:cubicBezTo>
                                <a:cubicBezTo>
                                  <a:pt x="12" y="139"/>
                                  <a:pt x="12" y="138"/>
                                  <a:pt x="12" y="138"/>
                                </a:cubicBezTo>
                                <a:cubicBezTo>
                                  <a:pt x="12" y="138"/>
                                  <a:pt x="12" y="138"/>
                                  <a:pt x="12" y="138"/>
                                </a:cubicBezTo>
                                <a:cubicBezTo>
                                  <a:pt x="11" y="138"/>
                                  <a:pt x="11" y="139"/>
                                  <a:pt x="10" y="140"/>
                                </a:cubicBezTo>
                                <a:close/>
                                <a:moveTo>
                                  <a:pt x="17" y="208"/>
                                </a:moveTo>
                                <a:cubicBezTo>
                                  <a:pt x="17" y="208"/>
                                  <a:pt x="17" y="208"/>
                                  <a:pt x="17" y="208"/>
                                </a:cubicBezTo>
                                <a:cubicBezTo>
                                  <a:pt x="17" y="208"/>
                                  <a:pt x="16" y="209"/>
                                  <a:pt x="16" y="209"/>
                                </a:cubicBezTo>
                                <a:cubicBezTo>
                                  <a:pt x="17" y="210"/>
                                  <a:pt x="17" y="211"/>
                                  <a:pt x="17" y="212"/>
                                </a:cubicBezTo>
                                <a:cubicBezTo>
                                  <a:pt x="18" y="212"/>
                                  <a:pt x="18" y="212"/>
                                  <a:pt x="18" y="212"/>
                                </a:cubicBezTo>
                                <a:cubicBezTo>
                                  <a:pt x="17" y="211"/>
                                  <a:pt x="17" y="209"/>
                                  <a:pt x="17" y="208"/>
                                </a:cubicBezTo>
                                <a:close/>
                                <a:moveTo>
                                  <a:pt x="17" y="266"/>
                                </a:moveTo>
                                <a:cubicBezTo>
                                  <a:pt x="17" y="267"/>
                                  <a:pt x="17" y="269"/>
                                  <a:pt x="18" y="270"/>
                                </a:cubicBezTo>
                                <a:cubicBezTo>
                                  <a:pt x="17" y="269"/>
                                  <a:pt x="17" y="267"/>
                                  <a:pt x="17" y="266"/>
                                </a:cubicBezTo>
                                <a:close/>
                                <a:moveTo>
                                  <a:pt x="51" y="258"/>
                                </a:moveTo>
                                <a:cubicBezTo>
                                  <a:pt x="51" y="258"/>
                                  <a:pt x="51" y="258"/>
                                  <a:pt x="50" y="258"/>
                                </a:cubicBezTo>
                                <a:cubicBezTo>
                                  <a:pt x="50" y="259"/>
                                  <a:pt x="50" y="259"/>
                                  <a:pt x="49" y="260"/>
                                </a:cubicBezTo>
                                <a:cubicBezTo>
                                  <a:pt x="50" y="260"/>
                                  <a:pt x="50" y="260"/>
                                  <a:pt x="51" y="260"/>
                                </a:cubicBezTo>
                                <a:cubicBezTo>
                                  <a:pt x="51" y="259"/>
                                  <a:pt x="51" y="259"/>
                                  <a:pt x="51" y="258"/>
                                </a:cubicBezTo>
                                <a:close/>
                                <a:moveTo>
                                  <a:pt x="131" y="249"/>
                                </a:moveTo>
                                <a:cubicBezTo>
                                  <a:pt x="131" y="249"/>
                                  <a:pt x="131" y="249"/>
                                  <a:pt x="131" y="249"/>
                                </a:cubicBezTo>
                                <a:cubicBezTo>
                                  <a:pt x="131" y="248"/>
                                  <a:pt x="131" y="247"/>
                                  <a:pt x="131" y="246"/>
                                </a:cubicBezTo>
                                <a:cubicBezTo>
                                  <a:pt x="131" y="246"/>
                                  <a:pt x="131" y="246"/>
                                  <a:pt x="131" y="246"/>
                                </a:cubicBezTo>
                                <a:cubicBezTo>
                                  <a:pt x="131" y="247"/>
                                  <a:pt x="131" y="248"/>
                                  <a:pt x="131" y="249"/>
                                </a:cubicBezTo>
                                <a:close/>
                                <a:moveTo>
                                  <a:pt x="44" y="223"/>
                                </a:moveTo>
                                <a:cubicBezTo>
                                  <a:pt x="44" y="223"/>
                                  <a:pt x="44" y="223"/>
                                  <a:pt x="44" y="223"/>
                                </a:cubicBezTo>
                                <a:cubicBezTo>
                                  <a:pt x="43" y="223"/>
                                  <a:pt x="42" y="223"/>
                                  <a:pt x="42" y="224"/>
                                </a:cubicBezTo>
                                <a:cubicBezTo>
                                  <a:pt x="42" y="224"/>
                                  <a:pt x="41" y="224"/>
                                  <a:pt x="41" y="224"/>
                                </a:cubicBezTo>
                                <a:cubicBezTo>
                                  <a:pt x="42" y="224"/>
                                  <a:pt x="42" y="224"/>
                                  <a:pt x="42" y="224"/>
                                </a:cubicBezTo>
                                <a:cubicBezTo>
                                  <a:pt x="42" y="225"/>
                                  <a:pt x="42" y="224"/>
                                  <a:pt x="43" y="224"/>
                                </a:cubicBezTo>
                                <a:cubicBezTo>
                                  <a:pt x="43" y="224"/>
                                  <a:pt x="43" y="224"/>
                                  <a:pt x="44" y="223"/>
                                </a:cubicBezTo>
                                <a:close/>
                                <a:moveTo>
                                  <a:pt x="43" y="258"/>
                                </a:moveTo>
                                <a:cubicBezTo>
                                  <a:pt x="42" y="258"/>
                                  <a:pt x="41" y="258"/>
                                  <a:pt x="40" y="258"/>
                                </a:cubicBezTo>
                                <a:cubicBezTo>
                                  <a:pt x="40" y="258"/>
                                  <a:pt x="40" y="258"/>
                                  <a:pt x="40" y="258"/>
                                </a:cubicBezTo>
                                <a:cubicBezTo>
                                  <a:pt x="41" y="259"/>
                                  <a:pt x="41" y="259"/>
                                  <a:pt x="42" y="259"/>
                                </a:cubicBezTo>
                                <a:cubicBezTo>
                                  <a:pt x="42" y="259"/>
                                  <a:pt x="43" y="259"/>
                                  <a:pt x="43" y="258"/>
                                </a:cubicBezTo>
                                <a:close/>
                                <a:moveTo>
                                  <a:pt x="121" y="273"/>
                                </a:moveTo>
                                <a:cubicBezTo>
                                  <a:pt x="121" y="273"/>
                                  <a:pt x="120" y="273"/>
                                  <a:pt x="120" y="273"/>
                                </a:cubicBezTo>
                                <a:cubicBezTo>
                                  <a:pt x="120" y="274"/>
                                  <a:pt x="120" y="275"/>
                                  <a:pt x="120" y="275"/>
                                </a:cubicBezTo>
                                <a:cubicBezTo>
                                  <a:pt x="120" y="275"/>
                                  <a:pt x="120" y="275"/>
                                  <a:pt x="120" y="275"/>
                                </a:cubicBezTo>
                                <a:cubicBezTo>
                                  <a:pt x="120" y="275"/>
                                  <a:pt x="121" y="274"/>
                                  <a:pt x="121" y="273"/>
                                </a:cubicBezTo>
                                <a:close/>
                                <a:moveTo>
                                  <a:pt x="75" y="258"/>
                                </a:moveTo>
                                <a:cubicBezTo>
                                  <a:pt x="75" y="258"/>
                                  <a:pt x="74" y="258"/>
                                  <a:pt x="74" y="258"/>
                                </a:cubicBezTo>
                                <a:cubicBezTo>
                                  <a:pt x="75" y="259"/>
                                  <a:pt x="75" y="259"/>
                                  <a:pt x="76" y="259"/>
                                </a:cubicBezTo>
                                <a:cubicBezTo>
                                  <a:pt x="76" y="260"/>
                                  <a:pt x="76" y="260"/>
                                  <a:pt x="77" y="259"/>
                                </a:cubicBezTo>
                                <a:cubicBezTo>
                                  <a:pt x="76" y="259"/>
                                  <a:pt x="75" y="258"/>
                                  <a:pt x="75" y="258"/>
                                </a:cubicBezTo>
                                <a:close/>
                                <a:moveTo>
                                  <a:pt x="136" y="182"/>
                                </a:moveTo>
                                <a:cubicBezTo>
                                  <a:pt x="135" y="183"/>
                                  <a:pt x="135" y="183"/>
                                  <a:pt x="136" y="185"/>
                                </a:cubicBezTo>
                                <a:cubicBezTo>
                                  <a:pt x="136" y="184"/>
                                  <a:pt x="136" y="183"/>
                                  <a:pt x="136" y="182"/>
                                </a:cubicBezTo>
                                <a:close/>
                                <a:moveTo>
                                  <a:pt x="48" y="196"/>
                                </a:moveTo>
                                <a:cubicBezTo>
                                  <a:pt x="47" y="195"/>
                                  <a:pt x="46" y="195"/>
                                  <a:pt x="45" y="194"/>
                                </a:cubicBezTo>
                                <a:cubicBezTo>
                                  <a:pt x="46" y="195"/>
                                  <a:pt x="47" y="196"/>
                                  <a:pt x="48" y="196"/>
                                </a:cubicBezTo>
                                <a:close/>
                                <a:moveTo>
                                  <a:pt x="19" y="139"/>
                                </a:moveTo>
                                <a:cubicBezTo>
                                  <a:pt x="19" y="139"/>
                                  <a:pt x="18" y="139"/>
                                  <a:pt x="18" y="139"/>
                                </a:cubicBezTo>
                                <a:cubicBezTo>
                                  <a:pt x="18" y="140"/>
                                  <a:pt x="18" y="141"/>
                                  <a:pt x="18" y="142"/>
                                </a:cubicBezTo>
                                <a:cubicBezTo>
                                  <a:pt x="19" y="141"/>
                                  <a:pt x="19" y="140"/>
                                  <a:pt x="19" y="139"/>
                                </a:cubicBezTo>
                                <a:close/>
                                <a:moveTo>
                                  <a:pt x="49" y="248"/>
                                </a:moveTo>
                                <a:cubicBezTo>
                                  <a:pt x="49" y="247"/>
                                  <a:pt x="49" y="247"/>
                                  <a:pt x="49" y="247"/>
                                </a:cubicBezTo>
                                <a:cubicBezTo>
                                  <a:pt x="50" y="247"/>
                                  <a:pt x="50" y="246"/>
                                  <a:pt x="50" y="245"/>
                                </a:cubicBezTo>
                                <a:cubicBezTo>
                                  <a:pt x="49" y="245"/>
                                  <a:pt x="49" y="246"/>
                                  <a:pt x="49" y="247"/>
                                </a:cubicBezTo>
                                <a:cubicBezTo>
                                  <a:pt x="49" y="247"/>
                                  <a:pt x="49" y="247"/>
                                  <a:pt x="49" y="248"/>
                                </a:cubicBezTo>
                                <a:close/>
                                <a:moveTo>
                                  <a:pt x="16" y="243"/>
                                </a:moveTo>
                                <a:cubicBezTo>
                                  <a:pt x="16" y="242"/>
                                  <a:pt x="16" y="241"/>
                                  <a:pt x="16" y="240"/>
                                </a:cubicBezTo>
                                <a:cubicBezTo>
                                  <a:pt x="15" y="241"/>
                                  <a:pt x="16" y="242"/>
                                  <a:pt x="16" y="243"/>
                                </a:cubicBezTo>
                                <a:close/>
                                <a:moveTo>
                                  <a:pt x="35" y="85"/>
                                </a:moveTo>
                                <a:cubicBezTo>
                                  <a:pt x="34" y="85"/>
                                  <a:pt x="34" y="85"/>
                                  <a:pt x="34" y="86"/>
                                </a:cubicBezTo>
                                <a:cubicBezTo>
                                  <a:pt x="34" y="85"/>
                                  <a:pt x="35" y="85"/>
                                  <a:pt x="35" y="85"/>
                                </a:cubicBezTo>
                                <a:close/>
                                <a:moveTo>
                                  <a:pt x="96" y="233"/>
                                </a:moveTo>
                                <a:cubicBezTo>
                                  <a:pt x="96" y="233"/>
                                  <a:pt x="96" y="233"/>
                                  <a:pt x="96" y="233"/>
                                </a:cubicBezTo>
                                <a:cubicBezTo>
                                  <a:pt x="96" y="234"/>
                                  <a:pt x="95" y="234"/>
                                  <a:pt x="95" y="235"/>
                                </a:cubicBezTo>
                                <a:cubicBezTo>
                                  <a:pt x="96" y="235"/>
                                  <a:pt x="96" y="234"/>
                                  <a:pt x="96" y="233"/>
                                </a:cubicBezTo>
                                <a:close/>
                                <a:moveTo>
                                  <a:pt x="31" y="219"/>
                                </a:moveTo>
                                <a:cubicBezTo>
                                  <a:pt x="31" y="218"/>
                                  <a:pt x="31" y="218"/>
                                  <a:pt x="31" y="217"/>
                                </a:cubicBezTo>
                                <a:cubicBezTo>
                                  <a:pt x="31" y="217"/>
                                  <a:pt x="31" y="217"/>
                                  <a:pt x="31" y="217"/>
                                </a:cubicBezTo>
                                <a:cubicBezTo>
                                  <a:pt x="30" y="218"/>
                                  <a:pt x="30" y="218"/>
                                  <a:pt x="30" y="218"/>
                                </a:cubicBezTo>
                                <a:cubicBezTo>
                                  <a:pt x="30" y="218"/>
                                  <a:pt x="30" y="219"/>
                                  <a:pt x="31" y="219"/>
                                </a:cubicBezTo>
                                <a:close/>
                                <a:moveTo>
                                  <a:pt x="128" y="121"/>
                                </a:moveTo>
                                <a:cubicBezTo>
                                  <a:pt x="128" y="121"/>
                                  <a:pt x="128" y="121"/>
                                  <a:pt x="128" y="121"/>
                                </a:cubicBezTo>
                                <a:cubicBezTo>
                                  <a:pt x="128" y="122"/>
                                  <a:pt x="128" y="122"/>
                                  <a:pt x="128" y="123"/>
                                </a:cubicBezTo>
                                <a:cubicBezTo>
                                  <a:pt x="128" y="123"/>
                                  <a:pt x="128" y="123"/>
                                  <a:pt x="128" y="123"/>
                                </a:cubicBezTo>
                                <a:cubicBezTo>
                                  <a:pt x="128" y="122"/>
                                  <a:pt x="128" y="122"/>
                                  <a:pt x="128" y="121"/>
                                </a:cubicBezTo>
                                <a:close/>
                                <a:moveTo>
                                  <a:pt x="57" y="286"/>
                                </a:moveTo>
                                <a:cubicBezTo>
                                  <a:pt x="56" y="286"/>
                                  <a:pt x="56" y="286"/>
                                  <a:pt x="56" y="287"/>
                                </a:cubicBezTo>
                                <a:cubicBezTo>
                                  <a:pt x="56" y="287"/>
                                  <a:pt x="57" y="287"/>
                                  <a:pt x="57" y="286"/>
                                </a:cubicBezTo>
                                <a:close/>
                                <a:moveTo>
                                  <a:pt x="121" y="56"/>
                                </a:moveTo>
                                <a:cubicBezTo>
                                  <a:pt x="121" y="56"/>
                                  <a:pt x="121" y="56"/>
                                  <a:pt x="121" y="56"/>
                                </a:cubicBezTo>
                                <a:cubicBezTo>
                                  <a:pt x="121" y="55"/>
                                  <a:pt x="121" y="55"/>
                                  <a:pt x="120" y="55"/>
                                </a:cubicBezTo>
                                <a:cubicBezTo>
                                  <a:pt x="121" y="55"/>
                                  <a:pt x="121" y="56"/>
                                  <a:pt x="121" y="56"/>
                                </a:cubicBezTo>
                                <a:close/>
                                <a:moveTo>
                                  <a:pt x="41" y="261"/>
                                </a:moveTo>
                                <a:cubicBezTo>
                                  <a:pt x="40" y="261"/>
                                  <a:pt x="40" y="261"/>
                                  <a:pt x="39" y="261"/>
                                </a:cubicBezTo>
                                <a:cubicBezTo>
                                  <a:pt x="40" y="261"/>
                                  <a:pt x="40" y="262"/>
                                  <a:pt x="41" y="261"/>
                                </a:cubicBezTo>
                                <a:close/>
                                <a:moveTo>
                                  <a:pt x="38" y="221"/>
                                </a:moveTo>
                                <a:cubicBezTo>
                                  <a:pt x="38" y="221"/>
                                  <a:pt x="38" y="222"/>
                                  <a:pt x="38" y="222"/>
                                </a:cubicBezTo>
                                <a:cubicBezTo>
                                  <a:pt x="38" y="222"/>
                                  <a:pt x="39" y="222"/>
                                  <a:pt x="39" y="221"/>
                                </a:cubicBezTo>
                                <a:cubicBezTo>
                                  <a:pt x="39" y="221"/>
                                  <a:pt x="38" y="221"/>
                                  <a:pt x="38" y="221"/>
                                </a:cubicBezTo>
                                <a:close/>
                                <a:moveTo>
                                  <a:pt x="127" y="138"/>
                                </a:moveTo>
                                <a:cubicBezTo>
                                  <a:pt x="127" y="138"/>
                                  <a:pt x="127" y="138"/>
                                  <a:pt x="126" y="138"/>
                                </a:cubicBezTo>
                                <a:cubicBezTo>
                                  <a:pt x="127" y="139"/>
                                  <a:pt x="127" y="139"/>
                                  <a:pt x="127" y="139"/>
                                </a:cubicBezTo>
                                <a:cubicBezTo>
                                  <a:pt x="127" y="139"/>
                                  <a:pt x="127" y="139"/>
                                  <a:pt x="127" y="139"/>
                                </a:cubicBezTo>
                                <a:cubicBezTo>
                                  <a:pt x="127" y="138"/>
                                  <a:pt x="127" y="138"/>
                                  <a:pt x="127" y="138"/>
                                </a:cubicBezTo>
                                <a:close/>
                                <a:moveTo>
                                  <a:pt x="22" y="138"/>
                                </a:moveTo>
                                <a:cubicBezTo>
                                  <a:pt x="22" y="138"/>
                                  <a:pt x="22" y="138"/>
                                  <a:pt x="22" y="138"/>
                                </a:cubicBezTo>
                                <a:cubicBezTo>
                                  <a:pt x="22" y="138"/>
                                  <a:pt x="22" y="138"/>
                                  <a:pt x="22" y="138"/>
                                </a:cubicBezTo>
                                <a:close/>
                                <a:moveTo>
                                  <a:pt x="91" y="49"/>
                                </a:moveTo>
                                <a:cubicBezTo>
                                  <a:pt x="91" y="49"/>
                                  <a:pt x="91" y="49"/>
                                  <a:pt x="91" y="49"/>
                                </a:cubicBezTo>
                                <a:cubicBezTo>
                                  <a:pt x="91" y="49"/>
                                  <a:pt x="91" y="49"/>
                                  <a:pt x="90" y="49"/>
                                </a:cubicBezTo>
                                <a:cubicBezTo>
                                  <a:pt x="90" y="49"/>
                                  <a:pt x="90" y="49"/>
                                  <a:pt x="90" y="49"/>
                                </a:cubicBezTo>
                                <a:cubicBezTo>
                                  <a:pt x="91" y="49"/>
                                  <a:pt x="91" y="49"/>
                                  <a:pt x="91" y="49"/>
                                </a:cubicBezTo>
                                <a:close/>
                                <a:moveTo>
                                  <a:pt x="32" y="224"/>
                                </a:moveTo>
                                <a:cubicBezTo>
                                  <a:pt x="32" y="224"/>
                                  <a:pt x="32" y="224"/>
                                  <a:pt x="32" y="223"/>
                                </a:cubicBezTo>
                                <a:cubicBezTo>
                                  <a:pt x="32" y="223"/>
                                  <a:pt x="32" y="223"/>
                                  <a:pt x="32" y="223"/>
                                </a:cubicBezTo>
                                <a:cubicBezTo>
                                  <a:pt x="32" y="223"/>
                                  <a:pt x="32" y="224"/>
                                  <a:pt x="31" y="224"/>
                                </a:cubicBezTo>
                                <a:cubicBezTo>
                                  <a:pt x="32" y="224"/>
                                  <a:pt x="32" y="224"/>
                                  <a:pt x="32" y="224"/>
                                </a:cubicBezTo>
                                <a:close/>
                                <a:moveTo>
                                  <a:pt x="79" y="62"/>
                                </a:moveTo>
                                <a:cubicBezTo>
                                  <a:pt x="79" y="62"/>
                                  <a:pt x="79" y="62"/>
                                  <a:pt x="79" y="62"/>
                                </a:cubicBezTo>
                                <a:cubicBezTo>
                                  <a:pt x="79" y="62"/>
                                  <a:pt x="79" y="62"/>
                                  <a:pt x="79" y="62"/>
                                </a:cubicBezTo>
                                <a:cubicBezTo>
                                  <a:pt x="79" y="62"/>
                                  <a:pt x="79" y="62"/>
                                  <a:pt x="79" y="62"/>
                                </a:cubicBezTo>
                                <a:cubicBezTo>
                                  <a:pt x="79" y="62"/>
                                  <a:pt x="79" y="62"/>
                                  <a:pt x="79" y="62"/>
                                </a:cubicBezTo>
                                <a:close/>
                                <a:moveTo>
                                  <a:pt x="23" y="107"/>
                                </a:moveTo>
                                <a:cubicBezTo>
                                  <a:pt x="23" y="107"/>
                                  <a:pt x="23" y="107"/>
                                  <a:pt x="23" y="107"/>
                                </a:cubicBezTo>
                                <a:cubicBezTo>
                                  <a:pt x="23" y="106"/>
                                  <a:pt x="23" y="106"/>
                                  <a:pt x="23" y="106"/>
                                </a:cubicBezTo>
                                <a:cubicBezTo>
                                  <a:pt x="23" y="106"/>
                                  <a:pt x="23" y="106"/>
                                  <a:pt x="23" y="106"/>
                                </a:cubicBezTo>
                                <a:cubicBezTo>
                                  <a:pt x="23" y="106"/>
                                  <a:pt x="23" y="106"/>
                                  <a:pt x="23" y="1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59.9pt;margin-top:49.8pt;width:142.8pt;height:27.8pt" coordorigin="3198,996" coordsize="2856,556">
                <v:shape id="shape_0" stroked="f" o:allowincell="f" style="position:absolute;left:3445;top:996;width:260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电话：15999998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29" coordsize="146,297" path="m91,47c91,45,91,43,91,42c92,36,91,31,91,26c91,21,91,17,91,12c92,11,92,10,92,9c93,6,95,5,97,4c100,3,102,2,105,1c108,1,110,0,113,0c114,0,114,0,115,0c117,0,119,1,119,4c120,5,120,7,120,8c120,23,120,37,120,51c120,51,120,52,120,52c120,52,121,53,121,53c126,56,130,60,133,65c138,72,141,80,142,88c144,98,145,108,146,119c146,126,146,133,146,139c146,146,146,153,146,159c145,167,144,174,144,181c143,187,142,193,142,199c141,209,141,219,141,228c141,237,141,246,140,254c140,260,140,266,138,272c138,274,138,275,137,277c135,283,131,287,124,289c123,289,122,289,121,289c120,289,119,289,118,290c114,291,110,292,105,293c95,295,84,296,73,297c65,297,57,297,49,297c43,297,37,297,32,296c27,295,22,293,18,291c12,287,7,281,5,274c3,267,2,260,2,253c2,247,3,241,3,235c3,235,3,234,2,234c1,233,1,232,1,231c1,228,1,225,1,222c1,214,0,207,0,199c1,183,1,168,1,152c1,143,2,135,2,126c2,119,3,112,3,105c4,98,5,90,7,83c7,78,8,74,10,70c11,67,12,64,14,61c16,58,19,56,23,54c23,54,24,53,24,53c27,51,30,49,33,49c37,47,41,47,46,47c49,47,51,47,54,47c57,47,60,47,63,47c71,46,80,46,88,47c89,47,90,47,90,47c91,47,91,47,91,47xm142,172c142,172,142,171,142,171c143,169,143,168,143,166c143,159,144,152,144,145c144,141,144,138,144,134c144,137,144,139,144,141c143,150,143,159,142,168c142,169,142,171,142,172c142,172,142,173,142,173c142,173,142,173,142,173c142,173,142,172,142,172xm59,72c59,72,59,72,59,72c60,72,60,72,61,72c66,72,72,73,78,74c82,75,87,76,91,77c92,77,93,78,94,78c96,78,97,78,98,77c99,77,99,78,100,78c101,79,101,80,100,81c100,82,98,82,97,82c95,81,94,80,92,80c90,79,87,79,85,78c77,76,69,75,62,75c57,75,54,75,50,77c49,77,48,78,47,79c45,82,44,85,43,88c41,95,39,101,38,108c37,113,36,119,36,125c36,133,36,141,36,150c36,154,36,159,36,164c36,167,37,170,41,173c42,174,44,174,46,175c50,176,54,177,58,177c63,177,68,178,73,178c80,178,87,178,94,178c96,178,98,178,99,177c103,176,106,174,109,171c110,170,112,168,112,166c112,166,112,166,112,165c112,162,113,158,113,154c114,150,114,147,114,143c115,132,115,121,115,110c115,110,115,109,115,108c114,105,113,101,112,98c111,93,109,87,106,82c104,79,105,80,101,78c96,75,91,74,85,73c81,72,77,71,73,71c69,71,64,71,60,72c60,72,60,72,59,72xm7,194c7,194,7,194,7,194c7,194,7,194,7,194c6,202,6,211,5,219c5,221,5,223,5,224c6,227,6,229,6,232c6,232,6,233,6,234c5,234,5,235,5,235c5,241,5,246,5,252c5,258,5,265,7,271c8,275,9,278,12,282c15,286,19,289,24,291c28,293,32,293,36,294c42,294,47,295,53,295c60,295,66,295,72,294c77,294,82,294,87,293c90,293,93,293,96,292c101,292,107,291,112,289c112,289,112,289,112,289c112,289,112,289,112,289c106,289,100,288,94,288c93,289,92,290,91,290c90,290,89,290,88,291c84,291,80,291,76,291c69,292,62,292,55,291c51,291,46,290,42,290c39,289,35,289,32,288c27,288,23,286,20,284c17,282,15,280,13,277c12,274,11,270,9,267c9,267,9,267,9,267c7,263,7,260,7,256c7,247,7,238,7,228c7,218,7,207,7,196c7,195,7,194,7,194xm34,268c36,269,37,270,39,272c39,271,40,271,40,270c41,269,42,267,43,266c44,265,44,265,45,264c45,264,46,264,46,264c47,264,47,265,47,265c47,266,47,266,47,266c47,267,47,268,47,268c46,271,46,273,45,276c45,276,45,277,45,277c47,277,48,277,50,278c50,278,51,278,51,277c52,276,53,274,54,273c55,272,56,271,57,270c57,269,58,269,59,269c59,270,60,271,60,272c60,272,59,273,59,274c59,275,58,276,58,278c58,278,59,278,59,278c60,278,62,277,63,278c65,278,66,277,67,276c68,275,68,274,69,274c68,273,68,273,67,273c66,272,66,270,68,269c68,269,69,269,70,269c71,269,72,269,73,269c77,269,82,270,87,270c88,271,90,271,91,271c91,271,91,271,91,271c91,271,91,271,91,270c85,269,80,266,76,263c75,262,75,262,75,262c74,263,73,263,72,263c70,262,68,262,66,261c65,260,65,260,65,260c64,261,65,261,65,261c67,262,68,263,70,264c72,265,73,265,75,266c76,266,76,266,76,267c77,267,77,267,77,268c76,269,76,269,76,269c75,269,75,269,74,268c72,267,70,267,68,266c67,265,65,265,64,264c64,264,64,265,63,265c62,267,59,268,57,267c55,266,54,265,53,263c52,262,52,262,51,262c50,262,49,262,48,262c48,262,47,262,46,262c45,263,43,264,42,264c41,264,41,264,41,264c39,266,37,267,34,268xm38,69c38,69,38,69,38,69c38,69,37,69,37,70c33,71,30,72,26,73c25,74,23,74,22,74c21,74,20,74,19,74c18,73,18,72,19,71c19,71,19,71,19,71c21,70,22,69,23,68c26,66,28,65,31,63c31,63,32,62,32,62c31,62,31,62,31,62c29,63,27,64,25,64c24,65,22,65,20,64c20,65,20,65,20,65c18,70,17,74,17,78c16,86,15,93,14,101c14,101,13,102,13,103c15,102,15,102,15,100c15,100,15,99,15,98c15,98,15,97,16,97c16,97,17,98,17,98c17,98,17,99,17,99c17,99,17,99,17,99c21,95,26,92,30,89c31,88,31,87,31,86c31,86,30,86,30,86c29,86,27,87,26,87c24,87,23,87,22,87c20,87,19,86,20,84c20,83,21,83,21,82c25,79,28,76,32,74c34,72,36,71,38,69xm123,132c124,130,125,128,125,127c125,126,125,126,125,125c125,123,126,121,126,119c126,116,127,114,128,111c128,108,129,105,130,101c130,101,130,100,130,99c130,99,129,99,129,98c129,98,129,98,129,98c127,98,127,96,128,96c129,96,129,95,129,95c129,94,128,94,127,93c127,92,126,92,125,91c125,92,125,93,125,93c125,96,124,98,124,100c124,105,124,110,124,114c124,115,124,115,124,115c124,116,123,116,123,116c122,116,122,116,122,115c122,115,122,115,122,114c122,111,122,107,122,103c122,98,121,93,120,88c119,84,117,80,115,76c111,72,107,69,101,66c101,66,101,66,101,66c101,67,100,67,100,67c106,70,111,75,114,81c115,83,116,85,117,87c120,92,121,97,121,103c121,109,121,116,121,122c121,126,122,128,123,132xm4,202c4,202,4,202,4,202c4,202,4,202,4,202c4,197,4,193,5,188c5,183,5,178,5,172c6,168,6,164,6,159c6,152,6,145,6,138c6,124,7,110,9,96c10,92,10,87,11,82c11,79,11,76,12,72c12,72,12,72,12,71c12,72,11,73,11,74c9,81,8,89,7,97c6,102,5,108,5,113c4,121,4,129,4,137c3,149,3,161,3,173c3,181,3,189,3,197c3,198,4,200,4,202xm92,52c92,52,92,52,92,52c86,51,81,50,75,50c71,50,66,49,61,49c60,49,59,49,58,49c56,50,54,50,52,50c51,50,49,50,48,50c51,52,53,54,55,56c56,55,57,55,58,54c59,53,60,53,61,55c61,56,61,57,61,57c62,58,62,59,62,59c63,59,64,59,64,59c66,60,67,59,68,58c70,56,71,54,73,53c74,52,74,52,75,51c76,50,77,51,77,52c78,52,78,53,78,54c78,55,78,57,78,58c78,59,78,59,78,59c79,60,81,60,82,60c83,60,83,60,84,59c87,57,90,54,92,52xm33,200c31,201,29,202,29,205c28,208,29,210,32,212c33,214,35,215,38,215c41,215,45,213,47,209c47,208,47,207,47,206c47,204,47,203,46,202c46,201,45,201,45,201c44,201,44,201,43,200c43,200,43,199,42,199c41,199,40,199,38,200c38,200,37,201,36,201c35,202,34,202,33,200c33,200,33,200,33,200xm75,201c68,201,65,206,66,211c67,215,72,217,75,216c79,215,82,212,83,208c84,206,83,205,82,203c81,203,81,202,80,202c78,201,76,201,75,201xm128,206c128,204,128,202,126,200c124,196,120,194,116,194c111,193,106,194,102,198c101,199,101,199,101,200c101,201,101,203,101,204c101,208,100,213,98,217c98,217,98,218,98,218c99,220,100,221,101,222c101,222,101,222,102,222c103,223,104,223,105,223c110,223,114,222,118,221c122,219,125,216,127,211c128,210,128,208,128,206xm116,274c114,274,112,274,111,274c103,274,95,274,87,273c84,272,80,272,77,272c76,272,76,272,75,272c75,273,75,273,76,273c80,273,85,274,89,274c93,274,97,274,101,275c102,275,102,275,103,275c104,275,104,275,104,276c104,277,104,277,103,277c103,277,102,277,102,277c101,278,100,278,99,278c95,278,91,278,87,278c87,278,86,278,86,278c86,280,86,282,87,284c87,285,87,285,88,285c89,284,90,284,91,283c93,282,95,281,96,280c97,280,98,279,99,279c100,279,101,279,101,280c102,280,102,281,103,282c104,282,104,283,105,284c106,285,108,286,110,285c110,284,110,283,111,282c111,282,112,281,112,281c113,279,115,276,116,274xm138,200c138,199,138,197,138,196c138,190,139,184,139,179c140,172,140,164,141,157c141,147,141,136,142,126c142,118,142,109,141,101c141,98,141,96,141,93c140,93,140,93,140,93c140,95,141,96,141,98c141,103,140,109,139,114c139,116,138,117,138,119c139,123,139,126,139,130c139,135,140,141,140,146c140,154,140,161,140,168c139,174,139,181,138,187c137,189,137,191,136,193c136,193,136,194,135,194c135,194,134,193,134,193c134,192,134,191,134,190c134,189,133,188,133,187c133,187,133,187,133,187c133,188,133,189,132,190c132,191,132,192,132,193c133,194,133,196,133,198c133,199,134,199,134,200c135,200,136,200,138,200xm67,243c68,245,69,246,70,247c72,248,74,248,76,249c79,249,81,248,84,246c85,244,86,241,85,239c84,238,83,236,82,236c82,236,81,236,81,237c80,237,79,237,79,237c78,237,78,236,78,236c76,234,74,234,73,236c71,238,70,239,69,241c69,242,68,243,67,243xm118,57c117,59,115,60,113,60c112,61,111,61,111,61c110,61,109,61,108,61c108,62,108,62,108,62c107,64,106,64,105,63c105,62,105,62,105,62c104,63,103,63,103,64c108,67,113,70,116,75c120,79,122,85,123,90c124,90,125,89,125,89c124,86,123,83,122,80c121,80,121,80,120,79c120,77,120,76,120,75c120,74,120,73,119,73c119,71,118,69,118,68c117,66,118,65,119,65c119,65,120,65,120,65c119,63,119,61,119,59c119,58,119,58,118,57xm44,58c42,59,40,60,38,61c34,64,30,66,26,69c25,70,24,70,22,71c22,71,22,71,22,72c23,72,23,72,24,71c28,70,32,69,36,67c39,66,43,65,46,64c47,64,47,64,47,65c48,65,48,66,47,66c47,67,46,67,46,67c51,66,56,64,61,64c66,63,71,63,77,63c76,63,76,62,76,62c74,62,71,62,69,62c68,62,67,62,65,62c64,63,63,63,62,62c61,62,61,62,60,62c58,61,57,61,56,60c55,60,55,60,55,59c54,60,54,60,53,60c52,61,51,62,50,62c47,63,45,62,44,59c44,59,44,59,44,58xm28,228c26,229,24,232,23,234c22,237,21,240,22,244c22,249,25,252,29,254c31,255,33,255,35,256c36,256,37,256,37,256c38,255,38,254,39,252c38,252,38,252,37,252c36,253,34,253,33,252c30,252,28,251,26,248c25,246,24,244,24,241c25,238,26,236,28,233c30,231,32,230,35,229c41,228,47,230,50,237c50,237,50,237,51,238c51,237,51,237,51,237c50,232,48,230,44,228c43,227,42,227,42,228c40,228,40,228,39,227c39,226,39,226,38,226c37,226,36,226,35,226c34,226,33,226,33,227c32,227,32,228,31,229c30,230,29,229,28,228c28,228,28,228,28,228xm124,245c124,245,124,244,123,243c122,241,121,240,119,240c118,240,118,240,117,240c116,241,115,241,115,240c114,240,114,240,113,240c111,241,110,243,109,245c108,247,108,249,110,250c111,251,112,252,114,253c115,253,117,254,118,254c119,254,120,254,120,253c123,251,123,249,124,245xm93,212c92,212,92,212,92,212c92,212,92,213,92,213c90,218,86,222,80,223c78,224,75,224,72,223c68,223,64,221,61,219c61,218,61,218,61,218c61,218,61,218,61,218c61,219,61,220,62,220c65,224,70,227,75,228c75,228,76,228,77,228c78,228,80,228,81,228c82,228,83,229,83,228c86,228,89,227,91,225c92,223,93,222,94,221c94,220,94,220,94,219c93,217,92,215,93,213c93,213,93,212,93,212xm125,286c125,286,125,286,126,286c127,285,129,285,130,284c133,281,134,279,135,275c137,270,137,265,138,260c138,253,138,247,138,240c139,233,139,226,139,219c139,218,139,217,139,216c138,217,138,218,138,219c138,224,138,228,137,233c136,240,136,247,135,254c134,260,134,265,133,271c132,277,130,282,125,285c125,285,125,286,125,286xm33,233c31,236,30,240,32,243c34,246,38,247,42,247c42,246,43,246,43,245c45,243,46,241,46,238c46,236,45,234,43,234c42,234,42,235,41,235c40,235,39,234,39,233c38,233,37,234,37,234c35,234,34,234,33,233xm120,269c125,267,129,259,130,252c129,253,129,254,128,255c127,257,122,263,120,264c117,267,113,268,110,266c103,265,98,261,96,255c96,255,96,254,96,254c95,255,95,256,94,257c96,261,98,264,101,266c102,268,104,269,105,270c106,270,107,270,108,271c111,271,114,271,116,271c117,271,117,271,117,271c117,270,117,270,117,270c118,269,118,268,118,268c118,267,119,267,119,267c120,267,120,268,120,268c120,268,120,269,120,269xm88,215c88,215,88,216,88,216c88,215,88,215,88,215c90,212,90,210,91,208c92,204,90,200,87,198c84,196,81,196,78,195c76,195,73,195,71,196c65,198,62,203,60,209c60,210,60,211,60,212c59,213,60,214,60,214c62,216,64,218,66,219c67,219,67,219,67,219c67,219,67,219,67,219c64,217,63,214,63,210c63,207,64,204,65,202c67,199,69,198,72,197c74,197,76,197,78,196c80,196,80,197,81,198c81,199,81,199,82,199c84,201,85,203,86,206c86,207,86,207,86,208c86,208,86,208,86,208c88,208,89,210,89,211c89,212,89,212,88,213c88,214,88,215,88,215xm137,131c136,132,136,134,136,135c135,139,134,143,132,146c132,146,132,147,132,147c132,148,132,148,133,148c134,150,134,152,134,155c134,155,134,156,134,157c134,157,134,157,134,158c135,163,135,168,135,173c135,175,135,177,136,179c136,179,136,180,136,180c136,180,136,180,136,180c138,164,138,147,137,131xm97,47c101,47,104,48,108,48c108,36,108,25,107,13c107,13,107,13,107,13c106,15,106,17,105,19c105,19,106,19,106,20c107,21,107,22,107,24c106,28,105,32,103,36c101,40,100,43,98,46c98,46,98,47,97,47xm34,148c34,148,34,148,34,148c34,148,34,149,34,149c33,153,33,157,33,162c33,164,33,166,33,168c33,172,35,175,39,176c40,177,41,177,42,178c45,178,47,179,49,179c56,181,62,182,69,182c71,183,73,183,75,183c80,183,84,182,88,181c88,181,88,181,89,181c88,181,88,181,88,181c79,181,70,180,61,179c57,179,52,179,48,178c45,177,43,177,40,175c37,173,35,170,34,166c34,165,34,164,34,163c34,159,34,155,34,150c34,150,34,149,34,148xm28,161c29,161,29,161,29,161c31,147,30,133,31,118c29,120,28,121,27,122c26,123,26,123,26,124c26,127,27,130,27,133c27,133,27,134,27,134c27,135,28,135,27,136c27,136,27,137,27,138c27,144,28,151,28,158c28,159,28,160,28,161xm21,191c21,191,22,191,22,190c23,190,24,189,25,189c26,188,26,188,27,189c27,189,27,189,28,189c31,187,34,187,37,187c37,187,38,187,38,187c37,187,37,187,37,186c34,186,32,185,31,183c30,183,29,182,28,181c28,181,27,180,27,179c27,178,28,177,29,176c30,176,30,176,30,176c29,175,28,174,27,173c26,175,24,177,22,180c22,180,21,181,21,182c21,184,21,185,21,187c21,188,21,190,21,191xm34,82c34,82,34,82,35,82c36,82,37,81,38,81c41,80,43,79,45,77c46,76,48,74,50,73c50,73,50,72,50,72c51,70,51,70,52,69c53,69,54,69,55,69c56,69,58,68,59,68c62,67,64,67,67,66c67,66,68,66,68,65c68,65,67,65,67,65c64,66,60,66,57,67c52,68,48,69,44,70c42,71,40,72,38,74c36,76,35,79,34,82xm113,287c115,287,117,287,119,287c119,287,119,287,120,286c125,284,129,279,130,273c130,272,130,272,130,272c130,272,130,272,130,272c130,272,130,272,130,272c129,273,127,274,126,274c124,273,124,274,123,275c123,275,122,276,122,276c119,280,116,283,113,287xm78,262c81,264,85,266,89,268c93,269,97,270,101,270c97,267,95,263,93,259c93,259,92,259,92,259c92,260,92,260,92,260c90,261,88,262,85,262c84,262,83,262,81,261c80,261,79,261,78,262xm123,59c122,59,122,59,122,59c123,60,123,61,123,63c124,65,125,67,126,70c126,70,126,71,126,71c129,74,131,78,133,81c133,82,133,82,133,82c133,80,133,77,133,75c133,74,133,73,134,73c131,67,128,63,123,59xm113,177c115,175,116,173,118,172c118,171,118,171,118,170c118,170,118,169,119,169c120,168,120,168,120,167c120,166,120,166,120,166c121,162,121,158,121,154c121,149,122,144,122,139c123,137,123,135,122,134c121,133,121,133,121,132c121,138,120,143,120,149c119,154,119,159,118,165c117,168,115,172,113,175c113,175,113,176,113,176c113,176,113,176,113,177xm18,157c16,159,15,160,13,162c12,163,12,164,13,166c17,163,21,161,26,158c26,155,25,152,25,149c25,149,25,149,25,148c25,149,25,149,24,149c24,150,23,151,22,152c21,153,20,154,20,156c20,157,19,157,18,157xm25,206c26,204,27,202,27,201c28,199,29,197,31,195c32,194,34,194,35,193c34,193,33,193,32,193c28,194,25,196,23,198c23,199,22,200,22,201c21,201,21,202,21,202c20,202,20,203,20,203c20,204,19,204,19,205c19,207,19,208,20,210c22,209,23,207,25,206xm22,277c22,272,23,269,25,265c24,265,24,265,24,265c22,262,20,260,19,257c19,255,18,254,18,253c18,253,18,252,17,252c17,255,16,257,16,260c16,260,17,261,17,261c18,262,18,263,19,265c19,266,20,268,20,270c20,272,20,273,19,275c20,276,21,276,22,277xm128,214c128,215,128,215,128,215c126,219,122,222,117,223c114,225,110,225,106,225c106,225,105,225,105,226c106,226,106,226,107,227c109,227,111,228,112,228c116,229,119,228,121,226c125,223,127,219,128,214xm126,151c124,156,123,161,122,167c122,168,123,169,124,170c126,172,128,175,129,178c129,178,129,179,130,179c130,178,130,177,130,176c129,173,128,170,127,167c126,165,127,164,128,163c128,162,129,162,129,161c126,162,125,160,126,158c126,157,126,156,126,155c126,153,126,152,126,151xm11,261c11,261,12,260,12,260c13,259,13,259,14,259c14,259,14,258,14,258c14,255,15,252,16,249c16,249,16,248,15,248c14,245,13,243,12,240c12,240,12,239,12,238c10,242,10,258,11,261xm58,200c61,196,65,193,69,191c62,191,55,190,48,189c52,191,56,194,58,200xm44,56c43,55,43,55,42,55c41,55,40,55,39,54c34,54,30,54,26,56c25,56,24,57,23,58c23,59,22,59,22,61c23,60,24,59,25,58c26,58,28,58,28,60c28,60,28,60,28,61c33,59,38,57,44,56xm120,174c119,174,119,174,119,174c118,177,116,179,113,181c113,182,113,182,113,183c113,184,114,185,115,187c115,188,116,189,117,189c118,189,118,189,119,188c119,188,119,187,119,186c120,183,120,179,120,175c120,175,120,174,120,174xm99,12c101,11,102,9,103,8c104,7,106,6,107,5c106,5,105,5,104,5c103,6,101,6,99,7c98,7,97,7,97,8c95,9,94,11,94,13c94,16,94,18,94,21c94,24,94,27,95,30c95,30,95,31,95,31c95,31,95,30,95,30c95,29,95,28,95,27c96,22,97,18,97,13c97,13,97,12,97,11c97,11,97,11,97,11c97,10,97,10,98,10c98,10,99,10,99,11c99,11,99,11,99,12xm109,6c110,7,110,7,109,8c109,8,109,8,109,9c110,11,110,13,110,15c110,22,110,30,110,38c110,40,110,42,110,44c110,42,110,40,110,38c111,31,112,23,113,16c113,14,113,12,113,10c113,8,112,6,109,6xm17,231c17,231,17,231,17,232c18,236,18,241,19,246c19,247,19,247,20,248c20,247,20,247,20,247c19,243,19,238,21,234c22,230,25,228,28,226c29,225,29,224,29,223c29,223,28,222,28,222c27,222,27,222,26,223c25,225,23,226,22,228c21,229,20,229,20,230c19,231,18,231,17,231xm57,221c58,221,59,222,59,223c60,223,60,224,60,225c60,227,61,229,61,232c61,232,61,233,60,234c60,235,60,236,59,236c59,236,59,237,58,238c61,233,65,231,70,229c65,227,60,223,58,218c57,219,57,220,57,221xm54,286c52,286,50,285,48,285c47,285,47,285,47,285c46,286,45,286,44,287c44,287,43,288,42,287c42,287,41,287,41,287c38,286,35,286,33,285c32,285,31,285,31,285c30,285,29,285,29,284c29,284,28,284,28,283c23,282,19,279,16,276c16,276,16,276,16,276c16,277,17,278,18,279c20,281,23,283,26,284c29,286,32,286,35,287c41,287,46,288,52,289c52,289,53,289,54,289c54,288,54,287,54,286xm64,235c64,235,64,235,64,235c60,238,59,242,59,247c58,248,59,249,59,251c59,251,60,251,60,252c61,253,62,254,63,256c64,256,64,257,64,257c67,259,69,260,72,260c72,260,73,260,73,260c72,259,72,259,71,258c71,257,70,257,70,257c68,256,67,256,66,255c63,254,60,249,60,245c61,241,62,238,64,235c64,235,64,235,64,235xm117,9c117,9,117,9,117,9c116,10,116,11,116,13c115,16,115,19,115,23c114,30,114,37,113,43c113,44,113,44,113,44c113,42,114,39,114,36c115,33,116,30,116,27c116,26,117,26,117,25c118,24,118,24,118,24c117,20,117,16,117,12c117,11,117,10,117,9xm110,179c110,179,109,179,109,180c108,181,106,182,104,182c100,184,95,185,90,185c86,185,82,185,78,185c74,185,69,185,65,185c64,185,64,185,64,185c66,186,68,186,69,186c75,187,80,187,86,187c86,187,87,187,87,187c87,187,87,187,88,187c88,186,89,186,90,186c92,186,94,186,96,186c100,186,104,184,108,182c109,181,110,180,110,179xm103,59c103,59,103,59,102,58c101,57,100,56,99,55c98,54,97,54,96,53c96,52,95,52,94,52c95,53,95,54,95,56c95,57,95,59,96,61c96,61,96,62,96,62c97,63,99,63,100,63c101,62,102,61,103,59xm117,259c117,258,117,258,117,258c116,258,115,258,114,257c107,256,104,250,105,243c105,243,105,243,105,243c104,243,104,243,104,243c101,249,103,256,109,258c110,258,111,259,113,259c114,259,116,259,117,259xm56,248c56,248,56,248,56,248c55,250,54,252,53,254c53,255,53,255,53,255c53,257,53,258,53,259c54,260,54,260,54,260c55,260,56,260,56,260c58,261,59,261,61,261c61,261,61,260,60,260c60,259,59,259,59,258c58,256,57,255,58,253c58,253,58,253,58,252c57,251,57,249,56,248xm131,202c131,202,131,202,131,202c131,203,131,203,131,203c131,204,131,205,132,206c132,211,131,216,129,220c127,224,125,227,121,229c120,229,120,229,120,230c121,230,122,230,123,230c124,231,126,230,127,229c127,229,128,229,128,228c128,227,129,225,129,224c129,224,129,224,129,223c130,222,130,221,130,220c131,218,131,216,132,214c132,213,132,213,132,212c133,212,133,212,133,211c132,209,132,206,132,203c132,203,131,203,131,202xm88,193c87,193,87,194,87,194c87,194,87,195,86,195c87,196,88,196,89,197c89,197,90,198,90,198c91,199,92,200,92,201c92,201,93,202,93,203c94,200,94,197,95,194c95,194,95,194,94,194c94,194,93,194,93,193c93,193,93,192,94,192c94,192,95,191,95,191c96,191,97,190,97,190c97,190,97,190,97,190c94,191,91,192,88,193xm9,124c9,124,9,124,9,124c9,122,9,120,9,118c10,110,11,102,12,94c13,88,14,82,15,76c16,71,17,66,19,62c19,61,19,61,19,61c18,62,18,62,18,63c16,64,16,66,15,68c14,72,14,75,13,79c12,86,12,93,11,100c10,106,10,112,9,119c9,120,9,122,9,124xm30,117c31,113,31,105,30,104c29,105,28,106,26,108c26,108,26,108,26,109c26,111,26,113,26,116c26,116,26,116,26,116c27,116,28,116,28,116c29,116,30,116,30,117xm123,183c123,183,122,183,122,183c122,185,122,188,120,190c121,190,122,191,123,191c124,192,124,192,125,193c126,193,126,194,127,195c128,195,128,196,129,197c129,195,129,193,130,191c130,191,129,190,129,189c127,190,127,190,126,188c125,188,124,186,124,185c123,185,123,184,123,183xm26,192c26,192,27,192,27,192c27,192,27,192,27,192c28,192,29,191,30,191c34,190,37,190,41,191c43,191,45,191,47,192c50,194,52,197,53,201c53,201,54,202,54,202c54,203,55,204,55,205c55,205,55,205,55,206c56,205,56,204,56,203c56,202,56,202,56,201c55,197,53,195,50,193c45,191,40,189,35,189c33,189,30,190,27,191c27,192,27,192,26,192xm90,247c89,249,89,250,88,252c87,253,87,254,86,256c85,257,83,258,82,259c86,260,89,260,92,257c90,254,90,250,90,247xm35,75c31,77,27,80,24,83c23,83,23,84,23,84c22,84,22,85,22,85c26,85,29,84,32,83c32,80,33,77,35,75xm57,289c63,290,75,289,79,288c78,288,78,288,78,288c72,287,67,287,61,287c60,287,60,287,60,287c59,288,58,288,57,289xm12,199c12,203,12,207,12,212c12,212,12,212,12,212c13,210,13,209,14,208c14,208,14,208,14,208c14,204,16,200,18,197c18,197,18,197,18,196c18,196,18,196,18,196c16,197,14,198,12,199xm96,71c96,71,96,71,96,71c96,71,96,71,95,71c94,70,92,69,91,69c84,67,77,67,70,68c69,68,69,68,69,68c69,68,69,68,69,68c72,68,75,69,78,69c83,69,87,69,92,70c93,71,95,71,96,71xm62,284c65,285,68,285,71,285c71,283,72,281,72,279c70,279,69,279,67,280c67,280,67,280,66,280c65,281,64,283,62,284xm12,196c12,196,13,196,13,196c15,195,16,194,18,193c18,193,18,193,18,192c18,190,19,187,19,185c19,185,19,185,19,184c19,184,18,184,18,184c16,187,15,190,13,193c12,194,12,195,12,196xm25,96c25,97,25,99,26,100c27,100,28,99,30,99c30,98,30,98,31,98c31,96,31,92,31,91c29,92,27,94,25,96xm22,163c22,163,22,163,22,163c22,163,21,163,21,164c18,165,16,167,13,168c12,168,12,169,12,169c12,171,12,173,12,175c12,175,12,175,12,175c16,171,19,167,22,163xm117,51c118,45,118,39,117,33c116,39,115,44,114,50c115,50,116,51,117,51xm9,237c9,238,9,238,9,238c9,237,9,237,9,237c10,235,10,234,10,232c10,231,10,231,11,230c11,230,11,230,11,229c11,225,10,222,10,218c10,212,10,206,10,200c10,200,10,200,10,199c10,199,9,199,9,198c9,212,9,225,9,237xm66,246c66,246,66,246,66,246c66,246,66,247,66,247c66,249,68,251,70,252c72,253,75,254,77,253c79,253,81,251,82,250c77,252,69,251,66,246xm130,92c130,92,130,92,130,92c130,88,126,75,124,73c124,75,124,76,124,78c124,78,124,78,124,78c126,82,127,86,129,90c129,91,130,91,130,92xm101,196c102,194,105,193,107,192c110,191,112,191,115,191c115,191,114,191,114,190c111,190,108,190,105,190c103,190,100,191,99,193c99,194,100,195,101,196xm55,209c54,212,53,215,52,217c52,218,52,219,52,220c52,222,52,223,52,225c52,225,52,225,52,226c52,226,52,226,52,226c52,225,52,225,52,225c54,221,56,217,56,213c56,213,56,213,56,213c56,211,56,210,55,209xm65,188c61,187,56,187,51,186c50,186,50,186,49,184c47,184,45,184,43,183c43,184,43,185,42,186c45,187,60,189,65,188xm130,141c131,137,132,120,131,118c131,118,131,118,131,118c130,123,129,128,128,133c128,133,128,133,128,134c129,136,129,138,130,141xm92,285c93,286,93,286,94,286c97,286,100,286,104,286c104,286,104,286,104,286c103,286,103,285,102,285c102,284,101,283,101,282c100,281,100,281,98,282c96,283,94,284,92,285xm53,58c51,56,50,54,47,53c47,54,46,54,46,55c46,55,46,56,46,56c46,57,46,58,46,59c47,60,48,60,49,60c51,60,52,59,53,58xm31,265c32,263,33,262,34,260c31,259,27,258,24,257c25,258,26,260,27,261c27,261,27,261,27,261c28,261,29,262,29,262c30,263,30,264,31,265xm57,225c56,229,53,245,53,249c56,241,57,233,57,225xm131,239c131,239,131,239,131,239c131,237,131,235,132,232c132,230,132,228,132,225c131,225,131,226,131,226c131,227,130,229,130,230c130,230,129,231,129,231c128,231,127,232,126,232c129,234,130,237,131,239xm10,136c10,136,10,136,10,136c11,135,11,135,12,134c12,134,13,133,13,133c13,130,13,128,13,125c13,124,14,124,14,123c13,123,12,122,11,122c11,127,10,131,10,136xm54,226c53,227,53,228,52,229c51,230,50,229,49,228c49,227,49,227,49,227c49,226,49,225,49,224c49,223,50,222,50,221c50,221,50,221,49,221c48,222,46,224,45,226c47,226,48,228,50,229c51,230,52,232,53,234c53,231,54,229,54,226xm103,21c102,20,101,20,101,19c100,19,100,18,100,17c99,20,99,23,99,26c99,28,99,31,99,34c99,34,99,34,99,34c100,29,101,25,103,21xm83,192c80,191,77,191,74,192c69,193,65,196,61,199c61,200,60,201,59,202c59,202,59,203,59,204c62,200,65,196,69,194c74,192,78,193,83,194c83,193,83,193,83,192xm137,212c135,214,135,217,135,220c135,225,134,231,133,237c133,238,133,239,133,240c134,240,134,240,134,240c135,230,136,221,137,212xm77,285c79,285,84,286,84,285c84,283,84,281,84,279c81,281,79,283,77,285xm39,249c38,249,36,248,35,248c33,247,32,246,31,245c30,244,29,243,29,241c29,239,29,238,29,236c28,238,27,240,28,242c28,244,29,246,31,247c33,249,35,249,37,250c38,250,39,250,39,249xm19,178c17,180,15,182,12,183c12,185,12,187,12,189c12,189,12,189,12,189c15,186,17,183,19,180c19,180,19,179,19,178xm12,180c13,180,13,180,13,180c15,178,17,177,19,175c20,175,20,175,20,174c20,173,20,171,21,170c21,170,20,169,20,169c17,173,15,176,12,180xm111,230c111,230,111,230,111,230c110,230,110,230,110,230c106,229,103,228,101,225c99,224,98,224,97,223c97,224,97,226,98,227c98,227,98,227,98,227c99,226,100,226,100,227c100,227,100,227,100,227c101,229,102,229,103,230c105,230,108,231,110,231c110,231,111,230,111,230xm132,161c131,162,130,163,130,164c129,165,129,166,129,166c130,169,131,172,132,175c132,175,132,175,132,175c132,175,132,175,132,175c132,171,132,166,132,161xm93,61c93,59,93,57,93,55c91,55,87,59,86,60c89,61,91,61,93,61xm26,162c25,163,25,164,24,165c26,167,28,170,30,172c30,172,30,172,30,172c30,170,30,168,30,166c30,166,30,166,30,166c29,167,28,167,27,165c27,165,27,164,27,164c26,163,26,163,26,162xm129,242c129,240,128,239,127,237c126,235,125,234,124,233c123,233,123,233,122,233c120,233,118,233,116,233c119,234,121,234,124,236c126,238,128,240,129,242xm21,148c22,147,23,146,25,146c25,144,25,141,25,139c25,139,25,139,24,139c23,140,22,141,21,142c21,142,21,142,21,142c21,144,21,146,21,148xm95,241c92,245,92,249,93,254c95,250,96,246,95,241xm40,256c42,256,44,255,46,253c47,252,47,251,48,250c48,250,47,250,47,249c47,249,47,249,47,249c45,251,44,251,42,252c42,252,42,252,42,252c41,253,40,254,40,256xm89,183c89,183,89,183,89,183c91,183,93,183,95,183c98,182,102,181,105,180c106,179,107,179,107,178c106,178,105,179,104,179c100,180,97,181,93,182c92,182,92,182,91,183c91,183,90,183,89,183xm100,53c101,54,103,56,104,57c105,56,105,56,106,55c106,55,107,54,107,55c108,55,108,55,108,56c109,56,109,57,109,57c110,57,111,56,113,55c111,54,105,53,100,53xm13,104c13,107,13,109,12,111c12,114,12,116,12,118c13,117,14,116,14,114c14,113,14,113,14,112c14,110,14,108,15,106c15,106,14,106,14,105c14,105,14,105,13,104xm17,112c18,111,19,110,20,109c21,109,21,109,21,109c21,107,21,106,21,104c20,105,18,105,17,105c17,108,17,110,17,112xm9,194c9,194,9,194,9,194c10,193,10,191,10,190c10,188,10,187,10,186c10,184,10,183,10,182c10,180,10,179,10,178c10,176,10,175,10,174c10,172,10,171,10,169c9,169,9,170,9,170c9,178,9,186,9,194xm124,178c124,180,126,186,128,187c128,187,129,186,128,185c128,183,128,182,127,181c127,180,127,180,127,180c126,179,125,178,124,178xm115,100c115,100,115,100,115,100c115,98,115,97,115,96c115,93,114,90,113,87c112,86,111,84,109,83c110,86,112,89,113,91c114,94,114,97,115,100xm17,216c17,216,16,216,16,217c16,220,16,223,16,225c16,226,16,226,17,226c18,224,19,221,20,218c19,217,18,217,17,216xm134,123c134,123,134,123,134,123c134,123,134,122,134,122c135,119,135,117,136,114c136,114,136,113,136,112c135,112,135,112,135,111c135,110,135,109,135,108c135,108,135,108,135,107c134,109,134,111,134,112c134,116,134,119,134,122c134,122,134,123,134,123xm24,125c24,126,23,126,23,126c22,127,22,127,22,128c22,130,22,132,22,134c22,135,22,135,22,135c23,135,24,135,24,134c24,131,24,128,24,125xm29,179c29,180,30,180,31,181c33,183,37,184,40,185c40,185,40,185,40,185c40,185,39,185,39,184c38,183,36,182,35,181c34,180,33,179,31,179c31,179,30,179,29,179xm111,80c111,80,111,80,111,80c111,80,111,80,111,80c109,77,106,74,103,72c102,71,100,70,99,69c99,69,98,69,98,69c98,70,98,70,98,70c100,71,102,73,103,75c104,75,104,75,105,75c107,77,109,78,110,80c110,80,111,80,111,80xm9,152c9,152,9,152,9,152c10,151,10,151,11,150c11,149,11,149,11,149c11,147,12,146,12,144c12,144,12,143,12,142c11,142,10,142,10,142c9,146,9,149,9,152xm129,269c130,264,131,260,132,256c130,260,129,264,126,268c127,267,127,267,129,269xm115,159c115,159,115,159,115,159c115,159,116,158,116,158c116,154,117,150,117,146c117,140,117,135,118,129c118,126,118,123,118,120c117,124,117,128,117,133c117,137,117,142,116,146c116,150,116,155,115,159xm63,280c63,280,63,280,63,280c61,280,59,280,57,280c57,281,57,283,56,284c57,284,58,284,59,284c59,284,60,284,60,284c61,283,62,281,63,280xm38,277c37,278,36,279,36,280c38,281,40,281,42,282c42,281,42,280,42,280c42,279,42,279,41,278c40,278,39,278,38,277xm80,279c80,279,80,279,80,279c78,279,76,279,74,279c74,281,73,282,74,284c76,283,78,280,80,279xm41,85c41,85,41,85,41,86c39,89,38,92,37,95c37,96,36,97,37,97c37,98,37,98,37,98c36,100,36,102,36,103c38,97,40,91,41,85xm27,218c28,217,29,216,29,216c28,214,26,213,26,211c25,213,24,214,24,216c25,216,26,217,27,218xm135,79c135,79,135,79,135,79c136,83,136,86,136,89c136,90,136,91,137,92c137,92,137,92,138,92c138,87,137,83,135,79xm9,155c8,158,8,161,8,164c9,164,9,163,10,163c10,162,10,162,10,161c10,159,11,158,11,156c11,156,11,156,11,156c10,155,9,155,9,155xm76,59c76,57,76,56,76,54c75,54,75,54,75,54c74,56,72,57,70,59c72,59,74,59,76,59xm33,97c34,97,34,97,34,97c34,96,34,96,34,95c35,92,35,90,36,87c36,87,36,87,36,87c36,87,35,88,35,88c34,89,33,89,33,90c33,91,33,92,33,92c33,94,33,95,33,97xm22,220c21,222,19,227,19,228c21,226,23,223,24,221c24,221,23,220,22,220xm24,276c26,274,27,272,28,270c28,270,28,269,27,269c27,269,27,268,26,268c25,270,25,273,24,276xm99,249c99,248,99,248,99,248c101,243,103,239,108,238c108,237,108,237,108,237c110,236,111,236,113,236c113,236,114,236,114,236c115,236,115,236,115,236c114,235,113,235,111,235c106,236,103,239,100,244c99,245,99,247,99,249xm17,119c18,119,19,119,20,118c20,116,20,115,20,113c19,114,18,115,18,115c17,116,17,116,17,116c17,117,17,118,17,119xm17,122c17,124,18,126,18,128c18,128,18,128,18,128c18,127,19,127,20,126c20,126,20,126,20,126c20,124,20,123,20,121c19,121,18,121,17,122xm55,280c54,280,53,280,52,280c52,280,51,280,51,280c51,281,50,282,49,283c51,283,52,283,54,284c54,282,55,281,55,280xm106,187c108,188,110,188,112,188c112,186,111,185,111,184c109,185,107,186,106,187xm30,272c29,273,29,274,28,275c27,276,27,277,26,278c27,278,28,279,29,279c30,277,30,275,31,273c31,273,31,273,30,272xm133,96c134,96,134,95,134,95c134,92,134,89,132,87c132,85,131,84,131,83c131,83,131,83,131,82c130,83,130,83,131,83c131,85,132,87,132,89c132,91,133,93,133,95c133,95,133,95,133,96xm93,64c90,63,87,63,84,62c83,62,83,63,82,63c86,64,90,64,93,65c93,65,93,64,93,64xm53,208c53,208,53,209,53,209c52,209,52,209,52,210c51,215,47,218,43,220c42,220,42,220,42,220c42,221,42,221,42,221c47,220,52,215,53,208xm84,253c82,255,79,255,77,257c78,257,78,258,79,258c79,258,80,258,80,258c82,257,83,255,84,253xm43,276c43,273,44,271,45,268c44,268,44,268,44,268c43,270,42,272,41,274c41,274,42,275,43,276xm124,150c124,150,124,150,124,150c125,148,125,145,127,144c126,143,126,142,125,141c125,142,125,142,124,142c124,144,124,147,124,150xm97,195c96,196,95,203,96,205c96,202,97,200,98,199c98,199,99,198,99,198c98,197,98,196,97,195xm33,280c34,279,35,278,36,276c35,276,34,275,33,275c32,276,32,278,32,279c32,280,33,280,33,280xm17,153c16,153,14,154,13,155c13,155,13,156,13,157c13,157,13,158,13,159c14,157,16,156,17,154c17,154,17,153,17,153xm12,219c13,223,13,226,13,230c14,230,14,230,14,230c14,226,14,222,14,218c13,218,13,219,12,219xm45,259c46,259,47,259,47,259c48,257,49,256,50,255c50,254,51,252,50,251c49,254,47,256,45,259xm97,213c98,211,99,204,99,203c97,206,96,210,97,213xm14,262c13,263,13,265,13,267c13,269,14,270,15,271c14,268,14,265,14,262xm18,137c19,137,19,137,19,136c20,134,20,132,20,130c20,130,20,130,20,129c19,130,18,131,18,131c18,131,18,132,18,132c18,133,18,135,18,137xm75,277c78,276,81,276,85,276c85,276,85,276,85,276c82,276,78,275,75,275c75,275,75,276,75,277xm22,98c20,99,18,101,17,102c17,102,17,103,17,103c19,103,20,102,21,102c21,101,21,99,22,98xm131,150c130,150,130,150,130,151c130,153,130,156,130,158c130,158,130,158,130,159c132,156,133,153,131,150xm98,234c98,234,98,234,98,234c100,234,102,233,104,233c104,233,104,232,104,232c102,232,101,231,99,230c99,232,99,233,98,234xm14,146c14,146,14,146,14,146c15,146,15,145,16,144c16,144,16,144,16,144c16,143,16,142,16,141c16,141,15,141,15,141c15,141,14,141,14,142c14,143,14,145,14,146xm95,224c94,225,93,230,94,232c95,230,96,226,95,224xm136,203c135,203,135,203,134,203c134,205,135,207,135,209c135,209,135,209,135,209c136,207,137,205,136,203xm89,239c88,243,86,246,85,249c88,247,90,241,89,239xm68,253c66,252,64,250,64,248c63,245,63,243,64,241c63,242,63,243,63,245c62,247,63,249,65,251c66,252,67,253,68,253xm17,147c16,147,16,147,16,147c16,148,15,149,14,150c13,150,13,151,13,152c15,151,16,151,17,150c17,149,17,148,17,147xm55,263c56,264,57,265,58,265c60,265,61,265,61,264c59,263,57,263,55,263xm108,52c108,51,107,51,107,51c104,50,101,50,97,49c97,49,97,49,97,50c97,50,97,50,97,50c100,50,104,51,108,52xm82,189c83,190,84,190,85,190c86,191,86,191,87,191c89,190,90,190,92,189c92,189,92,189,92,189c91,189,89,189,87,189c85,189,84,189,82,189xm26,171c25,170,24,169,23,168c23,170,23,171,22,173c24,172,25,171,26,171xm101,236c101,236,101,236,101,236c99,236,98,237,97,238c97,239,97,239,97,239c97,240,97,240,97,241c99,239,100,238,101,236xm24,117c24,115,24,113,24,111c24,110,24,110,24,110c23,110,23,111,23,111c23,113,23,114,23,116c23,117,23,117,23,118c23,117,23,117,24,117xm48,280c48,280,48,280,48,280c47,280,46,280,45,279c45,280,45,281,46,283c47,282,48,281,48,280xm39,263c38,262,37,262,37,261c37,261,37,260,36,260c36,262,36,263,35,265c36,265,36,265,36,265c37,264,38,264,39,263xm105,23c105,23,105,23,104,23c103,27,102,31,101,35c103,31,104,27,105,23xm73,274c72,274,72,274,72,274c71,275,70,276,69,277c70,277,71,277,72,277c72,276,73,275,73,274xm33,272c35,273,36,274,37,274c37,274,38,274,37,273c36,272,35,271,34,270c34,271,34,271,33,272xm91,227c90,228,89,229,88,230c89,230,90,230,91,231c91,230,91,229,91,227xm30,101c30,101,30,101,30,101c29,101,27,102,26,103c26,103,26,104,26,105c27,103,29,102,30,101xm57,274c57,274,57,274,56,274c55,275,54,276,53,278c54,278,55,278,56,278c56,277,56,275,57,274xm94,238c93,238,93,238,93,238c92,238,92,238,91,239c91,240,91,241,91,242c92,241,93,240,94,238xm59,56c58,57,57,57,57,58c57,59,58,59,60,59c59,58,59,57,59,56xm91,236c92,236,92,236,92,235c91,233,90,233,89,232c89,234,90,235,91,236xm22,123c24,122,24,121,24,120c23,120,23,120,22,120c22,121,22,122,22,123xm16,138c16,137,16,135,16,134c15,134,15,134,15,135c15,136,15,137,14,139c15,138,15,138,16,138xm104,14c103,15,103,15,102,17c102,17,102,18,103,18c104,17,104,15,104,14xm33,218c33,218,33,219,33,219c33,219,33,219,33,219c34,219,34,219,35,219c36,219,36,219,36,218c35,218,34,218,33,218xm115,7c115,6,116,6,115,5c115,4,114,4,113,4c113,5,114,6,115,7xm16,214c15,213,15,212,15,212c14,213,13,214,13,216c14,215,15,214,16,214xm22,214c22,213,23,211,23,210c23,210,23,210,23,210c22,211,21,212,21,212c21,213,21,213,22,214xm22,251c22,252,22,253,23,254c23,254,23,254,23,254c24,254,25,255,26,255c24,254,23,252,22,251xm123,172c122,173,123,174,123,174c124,175,124,176,125,176c125,174,124,173,123,172xm100,36c100,37,99,37,98,38c98,39,98,40,98,41c98,41,98,41,98,41c99,39,100,38,100,36xm99,65c98,65,97,65,96,64c96,65,96,65,96,65c96,65,96,66,96,66c96,66,96,66,97,66c98,66,98,66,99,65xm41,284c41,284,41,284,41,284c39,283,36,283,34,283c34,282,34,283,34,283c35,283,40,284,41,284xm39,179c41,180,46,182,48,182c45,181,42,180,39,179xm73,219c75,220,77,219,79,217c77,218,75,219,73,219xm138,101c138,99,138,97,138,95c137,96,137,96,137,96c138,98,138,99,138,101xm116,54c116,54,117,54,117,54c117,53,116,53,116,53c115,53,114,52,113,52c113,52,113,52,113,53c114,53,115,53,116,54xm10,140c11,140,11,140,12,140c12,139,12,138,12,138c12,138,12,138,12,138c11,138,11,139,10,140xm17,208c17,208,17,208,17,208c17,208,16,209,16,209c17,210,17,211,17,212c18,212,18,212,18,212c17,211,17,209,17,208xm17,266c17,267,17,269,18,270c17,269,17,267,17,266xm51,258c51,258,51,258,50,258c50,259,50,259,49,260c50,260,50,260,51,260c51,259,51,259,51,258xm131,249c131,249,131,249,131,249c131,248,131,247,131,246c131,246,131,246,131,246c131,247,131,248,131,249xm44,223c44,223,44,223,44,223c43,223,42,223,42,224c42,224,41,224,41,224c42,224,42,224,42,224c42,225,42,224,43,224c43,224,43,224,44,223xm43,258c42,258,41,258,40,258c40,258,40,258,40,258c41,259,41,259,42,259c42,259,43,259,43,258xm121,273c121,273,120,273,120,273c120,274,120,275,120,275c120,275,120,275,120,275c120,275,121,274,121,273xm75,258c75,258,74,258,74,258c75,259,75,259,76,259c76,260,76,260,77,259c76,259,75,258,75,258xm136,182c135,183,135,183,136,185c136,184,136,183,136,182xm48,196c47,195,46,195,45,194c46,195,47,196,48,196xm19,139c19,139,18,139,18,139c18,140,18,141,18,142c19,141,19,140,19,139xm49,248c49,247,49,247,49,247c50,247,50,246,50,245c49,245,49,246,49,247c49,247,49,247,49,248xm16,243c16,242,16,241,16,240c15,241,16,242,16,243xm35,85c34,85,34,85,34,86c34,85,35,85,35,85xm96,233c96,233,96,233,96,233c96,234,95,234,95,235c96,235,96,234,96,233xm31,219c31,218,31,218,31,217c31,217,31,217,31,217c30,218,30,218,30,218c30,218,30,219,31,219xm128,121c128,121,128,121,128,121c128,122,128,122,128,123c128,123,128,123,128,123c128,122,128,122,128,121xm57,286c56,286,56,286,56,287c56,287,57,287,57,286xm121,56c121,56,121,56,121,56c121,55,121,55,120,55c121,55,121,56,121,56xm41,261c40,261,40,261,39,261c40,261,40,262,41,261xm38,221c38,221,38,222,38,222c38,222,39,222,39,221c39,221,38,221,38,221xm127,138c127,138,127,138,126,138c127,139,127,139,127,139c127,139,127,139,127,139c127,138,127,138,127,138xm22,138c22,138,22,138,22,138c22,138,22,138,22,138xm91,49c91,49,91,49,91,49c91,49,91,49,90,49c90,49,90,49,90,49c91,49,91,49,91,49xm32,224c32,224,32,224,32,223c32,223,32,223,32,223c32,223,32,224,31,224c32,224,32,224,32,224xm79,62c79,62,79,62,79,62c79,62,79,62,79,62c79,62,79,62,79,62c79,62,79,62,79,62xm23,107c23,107,23,107,23,107c23,106,23,106,23,106c23,106,23,106,23,106c23,106,23,106,23,107xe" fillcolor="white" stroked="f" o:allowincell="f" style="position:absolute;left:3198;top:996;width:248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2901315</wp:posOffset>
                </wp:positionV>
                <wp:extent cx="97155" cy="5867400"/>
                <wp:effectExtent l="635" t="0" r="1270" b="0"/>
                <wp:wrapNone/>
                <wp:docPr id="20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5867280"/>
                          <a:chOff x="0" y="0"/>
                          <a:chExt cx="97200" cy="58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200" cy="2094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18080" y="1018800"/>
                              <a:ext cx="2093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39">
                                  <a:moveTo>
                                    <a:pt x="1438" y="3"/>
                                  </a:moveTo>
                                  <a:cubicBezTo>
                                    <a:pt x="1432" y="0"/>
                                    <a:pt x="1431" y="4"/>
                                    <a:pt x="1425" y="4"/>
                                  </a:cubicBezTo>
                                  <a:cubicBezTo>
                                    <a:pt x="1418" y="4"/>
                                    <a:pt x="1418" y="4"/>
                                    <a:pt x="1412" y="4"/>
                                  </a:cubicBezTo>
                                  <a:cubicBezTo>
                                    <a:pt x="1406" y="4"/>
                                    <a:pt x="1406" y="4"/>
                                    <a:pt x="1399" y="4"/>
                                  </a:cubicBezTo>
                                  <a:cubicBezTo>
                                    <a:pt x="1393" y="4"/>
                                    <a:pt x="1393" y="4"/>
                                    <a:pt x="1386" y="4"/>
                                  </a:cubicBezTo>
                                  <a:cubicBezTo>
                                    <a:pt x="1380" y="4"/>
                                    <a:pt x="1380" y="3"/>
                                    <a:pt x="1374" y="3"/>
                                  </a:cubicBezTo>
                                  <a:cubicBezTo>
                                    <a:pt x="1367" y="3"/>
                                    <a:pt x="1367" y="3"/>
                                    <a:pt x="1361" y="3"/>
                                  </a:cubicBezTo>
                                  <a:cubicBezTo>
                                    <a:pt x="1354" y="3"/>
                                    <a:pt x="1354" y="3"/>
                                    <a:pt x="1348" y="3"/>
                                  </a:cubicBezTo>
                                  <a:cubicBezTo>
                                    <a:pt x="1342" y="3"/>
                                    <a:pt x="1342" y="3"/>
                                    <a:pt x="1335" y="3"/>
                                  </a:cubicBezTo>
                                  <a:cubicBezTo>
                                    <a:pt x="1329" y="3"/>
                                    <a:pt x="1329" y="4"/>
                                    <a:pt x="1322" y="4"/>
                                  </a:cubicBezTo>
                                  <a:cubicBezTo>
                                    <a:pt x="1316" y="4"/>
                                    <a:pt x="1316" y="3"/>
                                    <a:pt x="1310" y="3"/>
                                  </a:cubicBezTo>
                                  <a:cubicBezTo>
                                    <a:pt x="1303" y="3"/>
                                    <a:pt x="1303" y="4"/>
                                    <a:pt x="1297" y="4"/>
                                  </a:cubicBezTo>
                                  <a:cubicBezTo>
                                    <a:pt x="1291" y="4"/>
                                    <a:pt x="1291" y="3"/>
                                    <a:pt x="1284" y="3"/>
                                  </a:cubicBezTo>
                                  <a:cubicBezTo>
                                    <a:pt x="1278" y="3"/>
                                    <a:pt x="1278" y="3"/>
                                    <a:pt x="1271" y="3"/>
                                  </a:cubicBezTo>
                                  <a:cubicBezTo>
                                    <a:pt x="1265" y="3"/>
                                    <a:pt x="1265" y="3"/>
                                    <a:pt x="1259" y="3"/>
                                  </a:cubicBezTo>
                                  <a:cubicBezTo>
                                    <a:pt x="1252" y="3"/>
                                    <a:pt x="1252" y="3"/>
                                    <a:pt x="1246" y="3"/>
                                  </a:cubicBezTo>
                                  <a:cubicBezTo>
                                    <a:pt x="1240" y="3"/>
                                    <a:pt x="1240" y="4"/>
                                    <a:pt x="1233" y="4"/>
                                  </a:cubicBezTo>
                                  <a:cubicBezTo>
                                    <a:pt x="1227" y="4"/>
                                    <a:pt x="1227" y="4"/>
                                    <a:pt x="1220" y="4"/>
                                  </a:cubicBezTo>
                                  <a:cubicBezTo>
                                    <a:pt x="1214" y="4"/>
                                    <a:pt x="1214" y="3"/>
                                    <a:pt x="1208" y="3"/>
                                  </a:cubicBezTo>
                                  <a:cubicBezTo>
                                    <a:pt x="1201" y="3"/>
                                    <a:pt x="1201" y="4"/>
                                    <a:pt x="1195" y="4"/>
                                  </a:cubicBezTo>
                                  <a:cubicBezTo>
                                    <a:pt x="1188" y="4"/>
                                    <a:pt x="1188" y="3"/>
                                    <a:pt x="1182" y="3"/>
                                  </a:cubicBezTo>
                                  <a:cubicBezTo>
                                    <a:pt x="1176" y="3"/>
                                    <a:pt x="1176" y="5"/>
                                    <a:pt x="1169" y="5"/>
                                  </a:cubicBezTo>
                                  <a:cubicBezTo>
                                    <a:pt x="1163" y="5"/>
                                    <a:pt x="1163" y="3"/>
                                    <a:pt x="1157" y="3"/>
                                  </a:cubicBezTo>
                                  <a:cubicBezTo>
                                    <a:pt x="1150" y="3"/>
                                    <a:pt x="1150" y="4"/>
                                    <a:pt x="1144" y="4"/>
                                  </a:cubicBezTo>
                                  <a:cubicBezTo>
                                    <a:pt x="1137" y="4"/>
                                    <a:pt x="1137" y="4"/>
                                    <a:pt x="1131" y="4"/>
                                  </a:cubicBezTo>
                                  <a:cubicBezTo>
                                    <a:pt x="1124" y="4"/>
                                    <a:pt x="1124" y="4"/>
                                    <a:pt x="1118" y="4"/>
                                  </a:cubicBezTo>
                                  <a:cubicBezTo>
                                    <a:pt x="1112" y="4"/>
                                    <a:pt x="1112" y="3"/>
                                    <a:pt x="1105" y="3"/>
                                  </a:cubicBezTo>
                                  <a:cubicBezTo>
                                    <a:pt x="1099" y="3"/>
                                    <a:pt x="1099" y="3"/>
                                    <a:pt x="1093" y="3"/>
                                  </a:cubicBezTo>
                                  <a:cubicBezTo>
                                    <a:pt x="1086" y="3"/>
                                    <a:pt x="1086" y="4"/>
                                    <a:pt x="1080" y="4"/>
                                  </a:cubicBezTo>
                                  <a:cubicBezTo>
                                    <a:pt x="1073" y="4"/>
                                    <a:pt x="1073" y="4"/>
                                    <a:pt x="1067" y="4"/>
                                  </a:cubicBezTo>
                                  <a:cubicBezTo>
                                    <a:pt x="1061" y="4"/>
                                    <a:pt x="1061" y="4"/>
                                    <a:pt x="1054" y="4"/>
                                  </a:cubicBezTo>
                                  <a:cubicBezTo>
                                    <a:pt x="1048" y="4"/>
                                    <a:pt x="1048" y="4"/>
                                    <a:pt x="1041" y="4"/>
                                  </a:cubicBezTo>
                                  <a:cubicBezTo>
                                    <a:pt x="1035" y="4"/>
                                    <a:pt x="1035" y="4"/>
                                    <a:pt x="1029" y="4"/>
                                  </a:cubicBezTo>
                                  <a:cubicBezTo>
                                    <a:pt x="1022" y="4"/>
                                    <a:pt x="1022" y="3"/>
                                    <a:pt x="1016" y="3"/>
                                  </a:cubicBezTo>
                                  <a:cubicBezTo>
                                    <a:pt x="1009" y="3"/>
                                    <a:pt x="1009" y="4"/>
                                    <a:pt x="1003" y="4"/>
                                  </a:cubicBezTo>
                                  <a:cubicBezTo>
                                    <a:pt x="997" y="4"/>
                                    <a:pt x="997" y="3"/>
                                    <a:pt x="990" y="3"/>
                                  </a:cubicBezTo>
                                  <a:cubicBezTo>
                                    <a:pt x="984" y="3"/>
                                    <a:pt x="984" y="4"/>
                                    <a:pt x="978" y="4"/>
                                  </a:cubicBezTo>
                                  <a:cubicBezTo>
                                    <a:pt x="971" y="4"/>
                                    <a:pt x="971" y="4"/>
                                    <a:pt x="965" y="4"/>
                                  </a:cubicBezTo>
                                  <a:cubicBezTo>
                                    <a:pt x="958" y="4"/>
                                    <a:pt x="958" y="4"/>
                                    <a:pt x="952" y="4"/>
                                  </a:cubicBezTo>
                                  <a:cubicBezTo>
                                    <a:pt x="946" y="4"/>
                                    <a:pt x="946" y="4"/>
                                    <a:pt x="939" y="4"/>
                                  </a:cubicBezTo>
                                  <a:cubicBezTo>
                                    <a:pt x="933" y="4"/>
                                    <a:pt x="933" y="3"/>
                                    <a:pt x="926" y="3"/>
                                  </a:cubicBezTo>
                                  <a:cubicBezTo>
                                    <a:pt x="920" y="3"/>
                                    <a:pt x="920" y="4"/>
                                    <a:pt x="914" y="4"/>
                                  </a:cubicBezTo>
                                  <a:cubicBezTo>
                                    <a:pt x="907" y="4"/>
                                    <a:pt x="907" y="3"/>
                                    <a:pt x="901" y="3"/>
                                  </a:cubicBezTo>
                                  <a:cubicBezTo>
                                    <a:pt x="894" y="3"/>
                                    <a:pt x="894" y="3"/>
                                    <a:pt x="888" y="3"/>
                                  </a:cubicBezTo>
                                  <a:cubicBezTo>
                                    <a:pt x="882" y="3"/>
                                    <a:pt x="882" y="3"/>
                                    <a:pt x="875" y="3"/>
                                  </a:cubicBezTo>
                                  <a:cubicBezTo>
                                    <a:pt x="869" y="3"/>
                                    <a:pt x="869" y="4"/>
                                    <a:pt x="862" y="4"/>
                                  </a:cubicBezTo>
                                  <a:cubicBezTo>
                                    <a:pt x="856" y="4"/>
                                    <a:pt x="856" y="3"/>
                                    <a:pt x="850" y="3"/>
                                  </a:cubicBezTo>
                                  <a:cubicBezTo>
                                    <a:pt x="843" y="3"/>
                                    <a:pt x="843" y="3"/>
                                    <a:pt x="837" y="3"/>
                                  </a:cubicBezTo>
                                  <a:cubicBezTo>
                                    <a:pt x="830" y="3"/>
                                    <a:pt x="830" y="4"/>
                                    <a:pt x="824" y="4"/>
                                  </a:cubicBezTo>
                                  <a:cubicBezTo>
                                    <a:pt x="818" y="4"/>
                                    <a:pt x="818" y="4"/>
                                    <a:pt x="811" y="4"/>
                                  </a:cubicBezTo>
                                  <a:cubicBezTo>
                                    <a:pt x="805" y="4"/>
                                    <a:pt x="805" y="3"/>
                                    <a:pt x="798" y="3"/>
                                  </a:cubicBezTo>
                                  <a:cubicBezTo>
                                    <a:pt x="792" y="3"/>
                                    <a:pt x="792" y="4"/>
                                    <a:pt x="786" y="4"/>
                                  </a:cubicBezTo>
                                  <a:cubicBezTo>
                                    <a:pt x="779" y="4"/>
                                    <a:pt x="779" y="4"/>
                                    <a:pt x="773" y="4"/>
                                  </a:cubicBezTo>
                                  <a:cubicBezTo>
                                    <a:pt x="766" y="4"/>
                                    <a:pt x="766" y="4"/>
                                    <a:pt x="760" y="4"/>
                                  </a:cubicBezTo>
                                  <a:cubicBezTo>
                                    <a:pt x="754" y="4"/>
                                    <a:pt x="754" y="3"/>
                                    <a:pt x="747" y="3"/>
                                  </a:cubicBezTo>
                                  <a:cubicBezTo>
                                    <a:pt x="741" y="3"/>
                                    <a:pt x="741" y="4"/>
                                    <a:pt x="734" y="4"/>
                                  </a:cubicBezTo>
                                  <a:cubicBezTo>
                                    <a:pt x="728" y="4"/>
                                    <a:pt x="728" y="3"/>
                                    <a:pt x="722" y="3"/>
                                  </a:cubicBezTo>
                                  <a:cubicBezTo>
                                    <a:pt x="715" y="3"/>
                                    <a:pt x="715" y="3"/>
                                    <a:pt x="709" y="3"/>
                                  </a:cubicBezTo>
                                  <a:cubicBezTo>
                                    <a:pt x="702" y="3"/>
                                    <a:pt x="702" y="3"/>
                                    <a:pt x="696" y="3"/>
                                  </a:cubicBezTo>
                                  <a:cubicBezTo>
                                    <a:pt x="690" y="3"/>
                                    <a:pt x="690" y="3"/>
                                    <a:pt x="683" y="3"/>
                                  </a:cubicBezTo>
                                  <a:cubicBezTo>
                                    <a:pt x="677" y="3"/>
                                    <a:pt x="677" y="3"/>
                                    <a:pt x="670" y="3"/>
                                  </a:cubicBezTo>
                                  <a:cubicBezTo>
                                    <a:pt x="664" y="3"/>
                                    <a:pt x="664" y="3"/>
                                    <a:pt x="658" y="3"/>
                                  </a:cubicBezTo>
                                  <a:cubicBezTo>
                                    <a:pt x="651" y="3"/>
                                    <a:pt x="651" y="3"/>
                                    <a:pt x="645" y="3"/>
                                  </a:cubicBezTo>
                                  <a:cubicBezTo>
                                    <a:pt x="638" y="3"/>
                                    <a:pt x="638" y="3"/>
                                    <a:pt x="632" y="3"/>
                                  </a:cubicBezTo>
                                  <a:cubicBezTo>
                                    <a:pt x="626" y="3"/>
                                    <a:pt x="626" y="3"/>
                                    <a:pt x="619" y="3"/>
                                  </a:cubicBezTo>
                                  <a:cubicBezTo>
                                    <a:pt x="613" y="3"/>
                                    <a:pt x="613" y="4"/>
                                    <a:pt x="606" y="4"/>
                                  </a:cubicBezTo>
                                  <a:cubicBezTo>
                                    <a:pt x="600" y="4"/>
                                    <a:pt x="600" y="4"/>
                                    <a:pt x="594" y="4"/>
                                  </a:cubicBezTo>
                                  <a:cubicBezTo>
                                    <a:pt x="587" y="4"/>
                                    <a:pt x="587" y="4"/>
                                    <a:pt x="581" y="4"/>
                                  </a:cubicBezTo>
                                  <a:cubicBezTo>
                                    <a:pt x="574" y="4"/>
                                    <a:pt x="574" y="4"/>
                                    <a:pt x="568" y="4"/>
                                  </a:cubicBezTo>
                                  <a:cubicBezTo>
                                    <a:pt x="562" y="4"/>
                                    <a:pt x="562" y="3"/>
                                    <a:pt x="555" y="3"/>
                                  </a:cubicBezTo>
                                  <a:cubicBezTo>
                                    <a:pt x="549" y="3"/>
                                    <a:pt x="549" y="3"/>
                                    <a:pt x="542" y="3"/>
                                  </a:cubicBezTo>
                                  <a:cubicBezTo>
                                    <a:pt x="536" y="3"/>
                                    <a:pt x="536" y="3"/>
                                    <a:pt x="530" y="3"/>
                                  </a:cubicBezTo>
                                  <a:cubicBezTo>
                                    <a:pt x="523" y="3"/>
                                    <a:pt x="523" y="4"/>
                                    <a:pt x="517" y="4"/>
                                  </a:cubicBezTo>
                                  <a:cubicBezTo>
                                    <a:pt x="510" y="4"/>
                                    <a:pt x="510" y="3"/>
                                    <a:pt x="504" y="3"/>
                                  </a:cubicBezTo>
                                  <a:cubicBezTo>
                                    <a:pt x="498" y="3"/>
                                    <a:pt x="498" y="4"/>
                                    <a:pt x="491" y="4"/>
                                  </a:cubicBezTo>
                                  <a:cubicBezTo>
                                    <a:pt x="485" y="4"/>
                                    <a:pt x="485" y="3"/>
                                    <a:pt x="478" y="3"/>
                                  </a:cubicBezTo>
                                  <a:cubicBezTo>
                                    <a:pt x="472" y="3"/>
                                    <a:pt x="472" y="4"/>
                                    <a:pt x="466" y="4"/>
                                  </a:cubicBezTo>
                                  <a:cubicBezTo>
                                    <a:pt x="459" y="4"/>
                                    <a:pt x="459" y="3"/>
                                    <a:pt x="453" y="3"/>
                                  </a:cubicBezTo>
                                  <a:cubicBezTo>
                                    <a:pt x="446" y="3"/>
                                    <a:pt x="446" y="4"/>
                                    <a:pt x="440" y="4"/>
                                  </a:cubicBezTo>
                                  <a:cubicBezTo>
                                    <a:pt x="433" y="4"/>
                                    <a:pt x="433" y="3"/>
                                    <a:pt x="427" y="3"/>
                                  </a:cubicBezTo>
                                  <a:cubicBezTo>
                                    <a:pt x="421" y="3"/>
                                    <a:pt x="421" y="3"/>
                                    <a:pt x="414" y="3"/>
                                  </a:cubicBezTo>
                                  <a:cubicBezTo>
                                    <a:pt x="408" y="3"/>
                                    <a:pt x="408" y="4"/>
                                    <a:pt x="401" y="4"/>
                                  </a:cubicBezTo>
                                  <a:cubicBezTo>
                                    <a:pt x="395" y="4"/>
                                    <a:pt x="395" y="4"/>
                                    <a:pt x="389" y="4"/>
                                  </a:cubicBezTo>
                                  <a:cubicBezTo>
                                    <a:pt x="382" y="4"/>
                                    <a:pt x="382" y="3"/>
                                    <a:pt x="376" y="3"/>
                                  </a:cubicBezTo>
                                  <a:cubicBezTo>
                                    <a:pt x="369" y="3"/>
                                    <a:pt x="369" y="4"/>
                                    <a:pt x="363" y="4"/>
                                  </a:cubicBezTo>
                                  <a:cubicBezTo>
                                    <a:pt x="357" y="4"/>
                                    <a:pt x="357" y="4"/>
                                    <a:pt x="350" y="4"/>
                                  </a:cubicBezTo>
                                  <a:cubicBezTo>
                                    <a:pt x="344" y="4"/>
                                    <a:pt x="344" y="4"/>
                                    <a:pt x="337" y="4"/>
                                  </a:cubicBezTo>
                                  <a:cubicBezTo>
                                    <a:pt x="331" y="4"/>
                                    <a:pt x="331" y="4"/>
                                    <a:pt x="325" y="4"/>
                                  </a:cubicBezTo>
                                  <a:cubicBezTo>
                                    <a:pt x="318" y="4"/>
                                    <a:pt x="318" y="3"/>
                                    <a:pt x="312" y="3"/>
                                  </a:cubicBezTo>
                                  <a:cubicBezTo>
                                    <a:pt x="305" y="3"/>
                                    <a:pt x="305" y="4"/>
                                    <a:pt x="299" y="4"/>
                                  </a:cubicBezTo>
                                  <a:cubicBezTo>
                                    <a:pt x="293" y="4"/>
                                    <a:pt x="293" y="3"/>
                                    <a:pt x="286" y="3"/>
                                  </a:cubicBezTo>
                                  <a:cubicBezTo>
                                    <a:pt x="280" y="3"/>
                                    <a:pt x="280" y="3"/>
                                    <a:pt x="273" y="3"/>
                                  </a:cubicBezTo>
                                  <a:cubicBezTo>
                                    <a:pt x="267" y="3"/>
                                    <a:pt x="267" y="4"/>
                                    <a:pt x="261" y="4"/>
                                  </a:cubicBezTo>
                                  <a:cubicBezTo>
                                    <a:pt x="254" y="4"/>
                                    <a:pt x="254" y="4"/>
                                    <a:pt x="248" y="4"/>
                                  </a:cubicBezTo>
                                  <a:cubicBezTo>
                                    <a:pt x="241" y="4"/>
                                    <a:pt x="241" y="3"/>
                                    <a:pt x="235" y="3"/>
                                  </a:cubicBezTo>
                                  <a:cubicBezTo>
                                    <a:pt x="229" y="3"/>
                                    <a:pt x="229" y="3"/>
                                    <a:pt x="222" y="3"/>
                                  </a:cubicBezTo>
                                  <a:cubicBezTo>
                                    <a:pt x="216" y="3"/>
                                    <a:pt x="216" y="4"/>
                                    <a:pt x="209" y="4"/>
                                  </a:cubicBezTo>
                                  <a:cubicBezTo>
                                    <a:pt x="203" y="4"/>
                                    <a:pt x="203" y="4"/>
                                    <a:pt x="197" y="4"/>
                                  </a:cubicBezTo>
                                  <a:cubicBezTo>
                                    <a:pt x="190" y="4"/>
                                    <a:pt x="190" y="4"/>
                                    <a:pt x="184" y="4"/>
                                  </a:cubicBezTo>
                                  <a:cubicBezTo>
                                    <a:pt x="177" y="4"/>
                                    <a:pt x="177" y="4"/>
                                    <a:pt x="171" y="4"/>
                                  </a:cubicBezTo>
                                  <a:cubicBezTo>
                                    <a:pt x="164" y="4"/>
                                    <a:pt x="164" y="3"/>
                                    <a:pt x="158" y="3"/>
                                  </a:cubicBezTo>
                                  <a:cubicBezTo>
                                    <a:pt x="152" y="3"/>
                                    <a:pt x="152" y="4"/>
                                    <a:pt x="145" y="4"/>
                                  </a:cubicBezTo>
                                  <a:cubicBezTo>
                                    <a:pt x="139" y="4"/>
                                    <a:pt x="139" y="4"/>
                                    <a:pt x="132" y="4"/>
                                  </a:cubicBezTo>
                                  <a:cubicBezTo>
                                    <a:pt x="126" y="4"/>
                                    <a:pt x="126" y="3"/>
                                    <a:pt x="119" y="3"/>
                                  </a:cubicBezTo>
                                  <a:cubicBezTo>
                                    <a:pt x="113" y="3"/>
                                    <a:pt x="113" y="3"/>
                                    <a:pt x="107" y="3"/>
                                  </a:cubicBezTo>
                                  <a:cubicBezTo>
                                    <a:pt x="100" y="3"/>
                                    <a:pt x="100" y="3"/>
                                    <a:pt x="94" y="3"/>
                                  </a:cubicBezTo>
                                  <a:cubicBezTo>
                                    <a:pt x="87" y="3"/>
                                    <a:pt x="87" y="3"/>
                                    <a:pt x="81" y="3"/>
                                  </a:cubicBezTo>
                                  <a:cubicBezTo>
                                    <a:pt x="75" y="3"/>
                                    <a:pt x="75" y="4"/>
                                    <a:pt x="68" y="4"/>
                                  </a:cubicBezTo>
                                  <a:cubicBezTo>
                                    <a:pt x="62" y="4"/>
                                    <a:pt x="62" y="3"/>
                                    <a:pt x="55" y="3"/>
                                  </a:cubicBezTo>
                                  <a:cubicBezTo>
                                    <a:pt x="49" y="3"/>
                                    <a:pt x="49" y="4"/>
                                    <a:pt x="42" y="4"/>
                                  </a:cubicBezTo>
                                  <a:cubicBezTo>
                                    <a:pt x="36" y="4"/>
                                    <a:pt x="36" y="4"/>
                                    <a:pt x="30" y="4"/>
                                  </a:cubicBezTo>
                                  <a:cubicBezTo>
                                    <a:pt x="23" y="4"/>
                                    <a:pt x="23" y="4"/>
                                    <a:pt x="17" y="4"/>
                                  </a:cubicBezTo>
                                  <a:cubicBezTo>
                                    <a:pt x="10" y="4"/>
                                    <a:pt x="10" y="1"/>
                                    <a:pt x="4" y="4"/>
                                  </a:cubicBezTo>
                                  <a:cubicBezTo>
                                    <a:pt x="1" y="6"/>
                                    <a:pt x="0" y="10"/>
                                    <a:pt x="4" y="12"/>
                                  </a:cubicBezTo>
                                  <a:cubicBezTo>
                                    <a:pt x="9" y="16"/>
                                    <a:pt x="11" y="9"/>
                                    <a:pt x="17" y="12"/>
                                  </a:cubicBezTo>
                                  <a:cubicBezTo>
                                    <a:pt x="23" y="16"/>
                                    <a:pt x="20" y="19"/>
                                    <a:pt x="24" y="25"/>
                                  </a:cubicBezTo>
                                  <a:cubicBezTo>
                                    <a:pt x="28" y="32"/>
                                    <a:pt x="24" y="38"/>
                                    <a:pt x="32" y="38"/>
                                  </a:cubicBezTo>
                                  <a:cubicBezTo>
                                    <a:pt x="39" y="38"/>
                                    <a:pt x="36" y="32"/>
                                    <a:pt x="39" y="25"/>
                                  </a:cubicBezTo>
                                  <a:cubicBezTo>
                                    <a:pt x="43" y="19"/>
                                    <a:pt x="40" y="16"/>
                                    <a:pt x="46" y="12"/>
                                  </a:cubicBezTo>
                                  <a:cubicBezTo>
                                    <a:pt x="51" y="8"/>
                                    <a:pt x="52" y="11"/>
                                    <a:pt x="58" y="11"/>
                                  </a:cubicBezTo>
                                  <a:cubicBezTo>
                                    <a:pt x="64" y="11"/>
                                    <a:pt x="65" y="8"/>
                                    <a:pt x="70" y="12"/>
                                  </a:cubicBezTo>
                                  <a:cubicBezTo>
                                    <a:pt x="77" y="16"/>
                                    <a:pt x="73" y="19"/>
                                    <a:pt x="77" y="26"/>
                                  </a:cubicBezTo>
                                  <a:cubicBezTo>
                                    <a:pt x="81" y="32"/>
                                    <a:pt x="77" y="39"/>
                                    <a:pt x="85" y="39"/>
                                  </a:cubicBezTo>
                                  <a:cubicBezTo>
                                    <a:pt x="92" y="39"/>
                                    <a:pt x="88" y="31"/>
                                    <a:pt x="91" y="25"/>
                                  </a:cubicBezTo>
                                  <a:cubicBezTo>
                                    <a:pt x="95" y="18"/>
                                    <a:pt x="93" y="16"/>
                                    <a:pt x="100" y="12"/>
                                  </a:cubicBezTo>
                                  <a:cubicBezTo>
                                    <a:pt x="105" y="9"/>
                                    <a:pt x="106" y="12"/>
                                    <a:pt x="111" y="12"/>
                                  </a:cubicBezTo>
                                  <a:cubicBezTo>
                                    <a:pt x="117" y="12"/>
                                    <a:pt x="119" y="8"/>
                                    <a:pt x="123" y="12"/>
                                  </a:cubicBezTo>
                                  <a:cubicBezTo>
                                    <a:pt x="130" y="16"/>
                                    <a:pt x="126" y="19"/>
                                    <a:pt x="130" y="26"/>
                                  </a:cubicBezTo>
                                  <a:cubicBezTo>
                                    <a:pt x="134" y="32"/>
                                    <a:pt x="130" y="38"/>
                                    <a:pt x="138" y="38"/>
                                  </a:cubicBezTo>
                                  <a:cubicBezTo>
                                    <a:pt x="146" y="38"/>
                                    <a:pt x="142" y="32"/>
                                    <a:pt x="145" y="25"/>
                                  </a:cubicBezTo>
                                  <a:cubicBezTo>
                                    <a:pt x="149" y="19"/>
                                    <a:pt x="146" y="16"/>
                                    <a:pt x="153" y="12"/>
                                  </a:cubicBezTo>
                                  <a:cubicBezTo>
                                    <a:pt x="157" y="8"/>
                                    <a:pt x="159" y="12"/>
                                    <a:pt x="165" y="12"/>
                                  </a:cubicBezTo>
                                  <a:cubicBezTo>
                                    <a:pt x="170" y="12"/>
                                    <a:pt x="171" y="9"/>
                                    <a:pt x="176" y="13"/>
                                  </a:cubicBezTo>
                                  <a:cubicBezTo>
                                    <a:pt x="182" y="17"/>
                                    <a:pt x="181" y="18"/>
                                    <a:pt x="184" y="25"/>
                                  </a:cubicBezTo>
                                  <a:cubicBezTo>
                                    <a:pt x="188" y="32"/>
                                    <a:pt x="184" y="39"/>
                                    <a:pt x="191" y="39"/>
                                  </a:cubicBezTo>
                                  <a:cubicBezTo>
                                    <a:pt x="199" y="39"/>
                                    <a:pt x="195" y="32"/>
                                    <a:pt x="199" y="25"/>
                                  </a:cubicBezTo>
                                  <a:cubicBezTo>
                                    <a:pt x="202" y="19"/>
                                    <a:pt x="200" y="16"/>
                                    <a:pt x="206" y="12"/>
                                  </a:cubicBezTo>
                                  <a:cubicBezTo>
                                    <a:pt x="211" y="9"/>
                                    <a:pt x="212" y="12"/>
                                    <a:pt x="218" y="12"/>
                                  </a:cubicBezTo>
                                  <a:cubicBezTo>
                                    <a:pt x="224" y="12"/>
                                    <a:pt x="224" y="9"/>
                                    <a:pt x="229" y="13"/>
                                  </a:cubicBezTo>
                                  <a:cubicBezTo>
                                    <a:pt x="235" y="17"/>
                                    <a:pt x="233" y="19"/>
                                    <a:pt x="236" y="26"/>
                                  </a:cubicBezTo>
                                  <a:cubicBezTo>
                                    <a:pt x="240" y="32"/>
                                    <a:pt x="237" y="38"/>
                                    <a:pt x="244" y="38"/>
                                  </a:cubicBezTo>
                                  <a:cubicBezTo>
                                    <a:pt x="252" y="38"/>
                                    <a:pt x="248" y="32"/>
                                    <a:pt x="251" y="25"/>
                                  </a:cubicBezTo>
                                  <a:cubicBezTo>
                                    <a:pt x="255" y="18"/>
                                    <a:pt x="253" y="17"/>
                                    <a:pt x="259" y="12"/>
                                  </a:cubicBezTo>
                                  <a:cubicBezTo>
                                    <a:pt x="264" y="9"/>
                                    <a:pt x="265" y="13"/>
                                    <a:pt x="271" y="13"/>
                                  </a:cubicBezTo>
                                  <a:cubicBezTo>
                                    <a:pt x="277" y="13"/>
                                    <a:pt x="278" y="8"/>
                                    <a:pt x="283" y="11"/>
                                  </a:cubicBezTo>
                                  <a:cubicBezTo>
                                    <a:pt x="289" y="16"/>
                                    <a:pt x="287" y="18"/>
                                    <a:pt x="291" y="25"/>
                                  </a:cubicBezTo>
                                  <a:cubicBezTo>
                                    <a:pt x="294" y="31"/>
                                    <a:pt x="290" y="38"/>
                                    <a:pt x="297" y="38"/>
                                  </a:cubicBezTo>
                                  <a:cubicBezTo>
                                    <a:pt x="305" y="38"/>
                                    <a:pt x="302" y="32"/>
                                    <a:pt x="305" y="26"/>
                                  </a:cubicBezTo>
                                  <a:cubicBezTo>
                                    <a:pt x="309" y="19"/>
                                    <a:pt x="305" y="16"/>
                                    <a:pt x="312" y="11"/>
                                  </a:cubicBezTo>
                                  <a:cubicBezTo>
                                    <a:pt x="316" y="8"/>
                                    <a:pt x="318" y="12"/>
                                    <a:pt x="324" y="12"/>
                                  </a:cubicBezTo>
                                  <a:cubicBezTo>
                                    <a:pt x="330" y="12"/>
                                    <a:pt x="331" y="8"/>
                                    <a:pt x="336" y="12"/>
                                  </a:cubicBezTo>
                                  <a:cubicBezTo>
                                    <a:pt x="342" y="16"/>
                                    <a:pt x="340" y="18"/>
                                    <a:pt x="343" y="25"/>
                                  </a:cubicBezTo>
                                  <a:cubicBezTo>
                                    <a:pt x="347" y="32"/>
                                    <a:pt x="343" y="38"/>
                                    <a:pt x="350" y="38"/>
                                  </a:cubicBezTo>
                                  <a:cubicBezTo>
                                    <a:pt x="358" y="38"/>
                                    <a:pt x="354" y="32"/>
                                    <a:pt x="358" y="25"/>
                                  </a:cubicBezTo>
                                  <a:cubicBezTo>
                                    <a:pt x="362" y="19"/>
                                    <a:pt x="359" y="16"/>
                                    <a:pt x="365" y="12"/>
                                  </a:cubicBezTo>
                                  <a:cubicBezTo>
                                    <a:pt x="370" y="9"/>
                                    <a:pt x="371" y="13"/>
                                    <a:pt x="377" y="13"/>
                                  </a:cubicBezTo>
                                  <a:cubicBezTo>
                                    <a:pt x="383" y="13"/>
                                    <a:pt x="384" y="8"/>
                                    <a:pt x="389" y="12"/>
                                  </a:cubicBezTo>
                                  <a:cubicBezTo>
                                    <a:pt x="395" y="16"/>
                                    <a:pt x="393" y="18"/>
                                    <a:pt x="397" y="25"/>
                                  </a:cubicBezTo>
                                  <a:cubicBezTo>
                                    <a:pt x="400" y="32"/>
                                    <a:pt x="396" y="39"/>
                                    <a:pt x="404" y="39"/>
                                  </a:cubicBezTo>
                                  <a:cubicBezTo>
                                    <a:pt x="411" y="39"/>
                                    <a:pt x="406" y="31"/>
                                    <a:pt x="410" y="25"/>
                                  </a:cubicBezTo>
                                  <a:cubicBezTo>
                                    <a:pt x="414" y="18"/>
                                    <a:pt x="412" y="16"/>
                                    <a:pt x="418" y="12"/>
                                  </a:cubicBezTo>
                                  <a:cubicBezTo>
                                    <a:pt x="423" y="9"/>
                                    <a:pt x="424" y="11"/>
                                    <a:pt x="430" y="11"/>
                                  </a:cubicBezTo>
                                  <a:cubicBezTo>
                                    <a:pt x="436" y="11"/>
                                    <a:pt x="438" y="8"/>
                                    <a:pt x="442" y="11"/>
                                  </a:cubicBezTo>
                                  <a:cubicBezTo>
                                    <a:pt x="449" y="15"/>
                                    <a:pt x="446" y="19"/>
                                    <a:pt x="449" y="25"/>
                                  </a:cubicBezTo>
                                  <a:cubicBezTo>
                                    <a:pt x="453" y="32"/>
                                    <a:pt x="449" y="39"/>
                                    <a:pt x="457" y="39"/>
                                  </a:cubicBezTo>
                                  <a:cubicBezTo>
                                    <a:pt x="464" y="39"/>
                                    <a:pt x="460" y="32"/>
                                    <a:pt x="464" y="25"/>
                                  </a:cubicBezTo>
                                  <a:cubicBezTo>
                                    <a:pt x="467" y="18"/>
                                    <a:pt x="466" y="17"/>
                                    <a:pt x="472" y="13"/>
                                  </a:cubicBezTo>
                                  <a:cubicBezTo>
                                    <a:pt x="477" y="9"/>
                                    <a:pt x="477" y="12"/>
                                    <a:pt x="483" y="12"/>
                                  </a:cubicBezTo>
                                  <a:cubicBezTo>
                                    <a:pt x="489" y="12"/>
                                    <a:pt x="490" y="9"/>
                                    <a:pt x="495" y="12"/>
                                  </a:cubicBezTo>
                                  <a:cubicBezTo>
                                    <a:pt x="501" y="17"/>
                                    <a:pt x="499" y="18"/>
                                    <a:pt x="503" y="25"/>
                                  </a:cubicBezTo>
                                  <a:cubicBezTo>
                                    <a:pt x="506" y="32"/>
                                    <a:pt x="502" y="38"/>
                                    <a:pt x="510" y="38"/>
                                  </a:cubicBezTo>
                                  <a:cubicBezTo>
                                    <a:pt x="517" y="38"/>
                                    <a:pt x="513" y="32"/>
                                    <a:pt x="516" y="25"/>
                                  </a:cubicBezTo>
                                  <a:cubicBezTo>
                                    <a:pt x="520" y="18"/>
                                    <a:pt x="518" y="16"/>
                                    <a:pt x="524" y="12"/>
                                  </a:cubicBezTo>
                                  <a:cubicBezTo>
                                    <a:pt x="529" y="8"/>
                                    <a:pt x="530" y="12"/>
                                    <a:pt x="536" y="12"/>
                                  </a:cubicBezTo>
                                  <a:cubicBezTo>
                                    <a:pt x="542" y="12"/>
                                    <a:pt x="543" y="9"/>
                                    <a:pt x="548" y="12"/>
                                  </a:cubicBezTo>
                                  <a:cubicBezTo>
                                    <a:pt x="554" y="17"/>
                                    <a:pt x="552" y="19"/>
                                    <a:pt x="555" y="25"/>
                                  </a:cubicBezTo>
                                  <a:cubicBezTo>
                                    <a:pt x="559" y="32"/>
                                    <a:pt x="555" y="38"/>
                                    <a:pt x="563" y="38"/>
                                  </a:cubicBezTo>
                                  <a:cubicBezTo>
                                    <a:pt x="570" y="38"/>
                                    <a:pt x="566" y="32"/>
                                    <a:pt x="570" y="25"/>
                                  </a:cubicBezTo>
                                  <a:cubicBezTo>
                                    <a:pt x="573" y="18"/>
                                    <a:pt x="571" y="16"/>
                                    <a:pt x="577" y="11"/>
                                  </a:cubicBezTo>
                                  <a:cubicBezTo>
                                    <a:pt x="582" y="8"/>
                                    <a:pt x="583" y="13"/>
                                    <a:pt x="589" y="13"/>
                                  </a:cubicBezTo>
                                  <a:cubicBezTo>
                                    <a:pt x="595" y="13"/>
                                    <a:pt x="597" y="8"/>
                                    <a:pt x="602" y="11"/>
                                  </a:cubicBezTo>
                                  <a:cubicBezTo>
                                    <a:pt x="608" y="16"/>
                                    <a:pt x="605" y="19"/>
                                    <a:pt x="608" y="25"/>
                                  </a:cubicBezTo>
                                  <a:cubicBezTo>
                                    <a:pt x="612" y="32"/>
                                    <a:pt x="608" y="39"/>
                                    <a:pt x="616" y="39"/>
                                  </a:cubicBezTo>
                                  <a:cubicBezTo>
                                    <a:pt x="623" y="39"/>
                                    <a:pt x="620" y="32"/>
                                    <a:pt x="624" y="26"/>
                                  </a:cubicBezTo>
                                  <a:cubicBezTo>
                                    <a:pt x="628" y="19"/>
                                    <a:pt x="624" y="15"/>
                                    <a:pt x="630" y="11"/>
                                  </a:cubicBezTo>
                                  <a:cubicBezTo>
                                    <a:pt x="635" y="8"/>
                                    <a:pt x="637" y="12"/>
                                    <a:pt x="642" y="12"/>
                                  </a:cubicBezTo>
                                  <a:cubicBezTo>
                                    <a:pt x="648" y="12"/>
                                    <a:pt x="649" y="9"/>
                                    <a:pt x="654" y="12"/>
                                  </a:cubicBezTo>
                                  <a:cubicBezTo>
                                    <a:pt x="661" y="16"/>
                                    <a:pt x="657" y="19"/>
                                    <a:pt x="661" y="26"/>
                                  </a:cubicBezTo>
                                  <a:cubicBezTo>
                                    <a:pt x="665" y="32"/>
                                    <a:pt x="661" y="39"/>
                                    <a:pt x="669" y="39"/>
                                  </a:cubicBezTo>
                                  <a:cubicBezTo>
                                    <a:pt x="677" y="39"/>
                                    <a:pt x="673" y="32"/>
                                    <a:pt x="677" y="25"/>
                                  </a:cubicBezTo>
                                  <a:cubicBezTo>
                                    <a:pt x="681" y="19"/>
                                    <a:pt x="678" y="17"/>
                                    <a:pt x="684" y="12"/>
                                  </a:cubicBezTo>
                                  <a:cubicBezTo>
                                    <a:pt x="689" y="9"/>
                                    <a:pt x="690" y="12"/>
                                    <a:pt x="696" y="12"/>
                                  </a:cubicBezTo>
                                  <a:cubicBezTo>
                                    <a:pt x="701" y="12"/>
                                    <a:pt x="703" y="9"/>
                                    <a:pt x="707" y="12"/>
                                  </a:cubicBezTo>
                                  <a:cubicBezTo>
                                    <a:pt x="714" y="16"/>
                                    <a:pt x="711" y="19"/>
                                    <a:pt x="715" y="25"/>
                                  </a:cubicBezTo>
                                  <a:cubicBezTo>
                                    <a:pt x="719" y="32"/>
                                    <a:pt x="715" y="39"/>
                                    <a:pt x="722" y="39"/>
                                  </a:cubicBezTo>
                                  <a:cubicBezTo>
                                    <a:pt x="730" y="39"/>
                                    <a:pt x="725" y="31"/>
                                    <a:pt x="729" y="25"/>
                                  </a:cubicBezTo>
                                  <a:cubicBezTo>
                                    <a:pt x="732" y="18"/>
                                    <a:pt x="731" y="16"/>
                                    <a:pt x="737" y="12"/>
                                  </a:cubicBezTo>
                                  <a:cubicBezTo>
                                    <a:pt x="742" y="9"/>
                                    <a:pt x="743" y="12"/>
                                    <a:pt x="749" y="12"/>
                                  </a:cubicBezTo>
                                  <a:cubicBezTo>
                                    <a:pt x="755" y="12"/>
                                    <a:pt x="756" y="8"/>
                                    <a:pt x="761" y="12"/>
                                  </a:cubicBezTo>
                                  <a:cubicBezTo>
                                    <a:pt x="767" y="16"/>
                                    <a:pt x="764" y="19"/>
                                    <a:pt x="767" y="26"/>
                                  </a:cubicBezTo>
                                  <a:cubicBezTo>
                                    <a:pt x="771" y="32"/>
                                    <a:pt x="768" y="38"/>
                                    <a:pt x="775" y="38"/>
                                  </a:cubicBezTo>
                                  <a:cubicBezTo>
                                    <a:pt x="783" y="38"/>
                                    <a:pt x="779" y="32"/>
                                    <a:pt x="782" y="25"/>
                                  </a:cubicBezTo>
                                  <a:cubicBezTo>
                                    <a:pt x="786" y="18"/>
                                    <a:pt x="784" y="16"/>
                                    <a:pt x="790" y="12"/>
                                  </a:cubicBezTo>
                                  <a:cubicBezTo>
                                    <a:pt x="795" y="8"/>
                                    <a:pt x="796" y="13"/>
                                    <a:pt x="802" y="13"/>
                                  </a:cubicBezTo>
                                  <a:cubicBezTo>
                                    <a:pt x="808" y="13"/>
                                    <a:pt x="808" y="9"/>
                                    <a:pt x="813" y="13"/>
                                  </a:cubicBezTo>
                                  <a:cubicBezTo>
                                    <a:pt x="819" y="17"/>
                                    <a:pt x="817" y="19"/>
                                    <a:pt x="820" y="26"/>
                                  </a:cubicBezTo>
                                  <a:cubicBezTo>
                                    <a:pt x="824" y="32"/>
                                    <a:pt x="821" y="39"/>
                                    <a:pt x="828" y="39"/>
                                  </a:cubicBezTo>
                                  <a:cubicBezTo>
                                    <a:pt x="836" y="39"/>
                                    <a:pt x="832" y="32"/>
                                    <a:pt x="836" y="25"/>
                                  </a:cubicBezTo>
                                  <a:cubicBezTo>
                                    <a:pt x="840" y="19"/>
                                    <a:pt x="837" y="16"/>
                                    <a:pt x="843" y="12"/>
                                  </a:cubicBezTo>
                                  <a:cubicBezTo>
                                    <a:pt x="848" y="8"/>
                                    <a:pt x="849" y="12"/>
                                    <a:pt x="855" y="12"/>
                                  </a:cubicBezTo>
                                  <a:cubicBezTo>
                                    <a:pt x="861" y="12"/>
                                    <a:pt x="862" y="9"/>
                                    <a:pt x="867" y="12"/>
                                  </a:cubicBezTo>
                                  <a:cubicBezTo>
                                    <a:pt x="873" y="16"/>
                                    <a:pt x="870" y="19"/>
                                    <a:pt x="873" y="26"/>
                                  </a:cubicBezTo>
                                  <a:cubicBezTo>
                                    <a:pt x="877" y="32"/>
                                    <a:pt x="874" y="38"/>
                                    <a:pt x="881" y="38"/>
                                  </a:cubicBezTo>
                                  <a:cubicBezTo>
                                    <a:pt x="889" y="38"/>
                                    <a:pt x="885" y="32"/>
                                    <a:pt x="889" y="25"/>
                                  </a:cubicBezTo>
                                  <a:cubicBezTo>
                                    <a:pt x="892" y="19"/>
                                    <a:pt x="890" y="16"/>
                                    <a:pt x="896" y="12"/>
                                  </a:cubicBezTo>
                                  <a:cubicBezTo>
                                    <a:pt x="901" y="9"/>
                                    <a:pt x="902" y="12"/>
                                    <a:pt x="908" y="12"/>
                                  </a:cubicBezTo>
                                  <a:cubicBezTo>
                                    <a:pt x="914" y="12"/>
                                    <a:pt x="914" y="9"/>
                                    <a:pt x="919" y="13"/>
                                  </a:cubicBezTo>
                                  <a:cubicBezTo>
                                    <a:pt x="926" y="17"/>
                                    <a:pt x="923" y="19"/>
                                    <a:pt x="927" y="25"/>
                                  </a:cubicBezTo>
                                  <a:cubicBezTo>
                                    <a:pt x="930" y="32"/>
                                    <a:pt x="927" y="38"/>
                                    <a:pt x="935" y="38"/>
                                  </a:cubicBezTo>
                                  <a:cubicBezTo>
                                    <a:pt x="942" y="38"/>
                                    <a:pt x="939" y="32"/>
                                    <a:pt x="942" y="25"/>
                                  </a:cubicBezTo>
                                  <a:cubicBezTo>
                                    <a:pt x="946" y="19"/>
                                    <a:pt x="942" y="15"/>
                                    <a:pt x="949" y="11"/>
                                  </a:cubicBezTo>
                                  <a:cubicBezTo>
                                    <a:pt x="954" y="8"/>
                                    <a:pt x="955" y="12"/>
                                    <a:pt x="961" y="12"/>
                                  </a:cubicBezTo>
                                  <a:cubicBezTo>
                                    <a:pt x="967" y="12"/>
                                    <a:pt x="968" y="9"/>
                                    <a:pt x="973" y="12"/>
                                  </a:cubicBezTo>
                                  <a:cubicBezTo>
                                    <a:pt x="979" y="16"/>
                                    <a:pt x="977" y="18"/>
                                    <a:pt x="981" y="25"/>
                                  </a:cubicBezTo>
                                  <a:cubicBezTo>
                                    <a:pt x="984" y="32"/>
                                    <a:pt x="980" y="38"/>
                                    <a:pt x="988" y="38"/>
                                  </a:cubicBezTo>
                                  <a:cubicBezTo>
                                    <a:pt x="995" y="38"/>
                                    <a:pt x="991" y="32"/>
                                    <a:pt x="995" y="25"/>
                                  </a:cubicBezTo>
                                  <a:cubicBezTo>
                                    <a:pt x="998" y="18"/>
                                    <a:pt x="996" y="16"/>
                                    <a:pt x="1002" y="12"/>
                                  </a:cubicBezTo>
                                  <a:cubicBezTo>
                                    <a:pt x="1007" y="9"/>
                                    <a:pt x="1008" y="12"/>
                                    <a:pt x="1014" y="12"/>
                                  </a:cubicBezTo>
                                  <a:cubicBezTo>
                                    <a:pt x="1020" y="12"/>
                                    <a:pt x="1021" y="8"/>
                                    <a:pt x="1026" y="11"/>
                                  </a:cubicBezTo>
                                  <a:cubicBezTo>
                                    <a:pt x="1033" y="16"/>
                                    <a:pt x="1030" y="18"/>
                                    <a:pt x="1034" y="25"/>
                                  </a:cubicBezTo>
                                  <a:cubicBezTo>
                                    <a:pt x="1037" y="32"/>
                                    <a:pt x="1033" y="39"/>
                                    <a:pt x="1041" y="39"/>
                                  </a:cubicBezTo>
                                  <a:cubicBezTo>
                                    <a:pt x="1048" y="39"/>
                                    <a:pt x="1044" y="32"/>
                                    <a:pt x="1048" y="25"/>
                                  </a:cubicBezTo>
                                  <a:cubicBezTo>
                                    <a:pt x="1051" y="18"/>
                                    <a:pt x="1049" y="16"/>
                                    <a:pt x="1055" y="12"/>
                                  </a:cubicBezTo>
                                  <a:cubicBezTo>
                                    <a:pt x="1060" y="9"/>
                                    <a:pt x="1061" y="12"/>
                                    <a:pt x="1067" y="12"/>
                                  </a:cubicBezTo>
                                  <a:cubicBezTo>
                                    <a:pt x="1073" y="12"/>
                                    <a:pt x="1074" y="9"/>
                                    <a:pt x="1079" y="12"/>
                                  </a:cubicBezTo>
                                  <a:cubicBezTo>
                                    <a:pt x="1085" y="17"/>
                                    <a:pt x="1082" y="19"/>
                                    <a:pt x="1086" y="25"/>
                                  </a:cubicBezTo>
                                  <a:cubicBezTo>
                                    <a:pt x="1090" y="32"/>
                                    <a:pt x="1086" y="38"/>
                                    <a:pt x="1094" y="38"/>
                                  </a:cubicBezTo>
                                  <a:cubicBezTo>
                                    <a:pt x="1101" y="38"/>
                                    <a:pt x="1097" y="31"/>
                                    <a:pt x="1100" y="25"/>
                                  </a:cubicBezTo>
                                  <a:cubicBezTo>
                                    <a:pt x="1104" y="18"/>
                                    <a:pt x="1102" y="16"/>
                                    <a:pt x="1109" y="12"/>
                                  </a:cubicBezTo>
                                  <a:cubicBezTo>
                                    <a:pt x="1113" y="9"/>
                                    <a:pt x="1114" y="11"/>
                                    <a:pt x="1120" y="11"/>
                                  </a:cubicBezTo>
                                  <a:cubicBezTo>
                                    <a:pt x="1126" y="11"/>
                                    <a:pt x="1128" y="8"/>
                                    <a:pt x="1133" y="11"/>
                                  </a:cubicBezTo>
                                  <a:cubicBezTo>
                                    <a:pt x="1139" y="16"/>
                                    <a:pt x="1136" y="19"/>
                                    <a:pt x="1140" y="25"/>
                                  </a:cubicBezTo>
                                  <a:cubicBezTo>
                                    <a:pt x="1143" y="32"/>
                                    <a:pt x="1139" y="38"/>
                                    <a:pt x="1147" y="38"/>
                                  </a:cubicBezTo>
                                  <a:cubicBezTo>
                                    <a:pt x="1155" y="38"/>
                                    <a:pt x="1151" y="32"/>
                                    <a:pt x="1155" y="25"/>
                                  </a:cubicBezTo>
                                  <a:cubicBezTo>
                                    <a:pt x="1158" y="19"/>
                                    <a:pt x="1155" y="16"/>
                                    <a:pt x="1161" y="12"/>
                                  </a:cubicBezTo>
                                  <a:cubicBezTo>
                                    <a:pt x="1166" y="8"/>
                                    <a:pt x="1168" y="12"/>
                                    <a:pt x="1173" y="12"/>
                                  </a:cubicBezTo>
                                  <a:cubicBezTo>
                                    <a:pt x="1179" y="12"/>
                                    <a:pt x="1181" y="8"/>
                                    <a:pt x="1185" y="12"/>
                                  </a:cubicBezTo>
                                  <a:cubicBezTo>
                                    <a:pt x="1192" y="16"/>
                                    <a:pt x="1189" y="19"/>
                                    <a:pt x="1192" y="25"/>
                                  </a:cubicBezTo>
                                  <a:cubicBezTo>
                                    <a:pt x="1196" y="32"/>
                                    <a:pt x="1192" y="39"/>
                                    <a:pt x="1200" y="39"/>
                                  </a:cubicBezTo>
                                  <a:cubicBezTo>
                                    <a:pt x="1208" y="39"/>
                                    <a:pt x="1203" y="31"/>
                                    <a:pt x="1207" y="25"/>
                                  </a:cubicBezTo>
                                  <a:cubicBezTo>
                                    <a:pt x="1210" y="18"/>
                                    <a:pt x="1208" y="16"/>
                                    <a:pt x="1215" y="12"/>
                                  </a:cubicBezTo>
                                  <a:cubicBezTo>
                                    <a:pt x="1219" y="8"/>
                                    <a:pt x="1221" y="12"/>
                                    <a:pt x="1227" y="12"/>
                                  </a:cubicBezTo>
                                  <a:cubicBezTo>
                                    <a:pt x="1232" y="12"/>
                                    <a:pt x="1234" y="9"/>
                                    <a:pt x="1238" y="12"/>
                                  </a:cubicBezTo>
                                  <a:cubicBezTo>
                                    <a:pt x="1245" y="16"/>
                                    <a:pt x="1242" y="18"/>
                                    <a:pt x="1246" y="25"/>
                                  </a:cubicBezTo>
                                  <a:cubicBezTo>
                                    <a:pt x="1250" y="32"/>
                                    <a:pt x="1246" y="39"/>
                                    <a:pt x="1253" y="39"/>
                                  </a:cubicBezTo>
                                  <a:cubicBezTo>
                                    <a:pt x="1261" y="39"/>
                                    <a:pt x="1258" y="32"/>
                                    <a:pt x="1261" y="26"/>
                                  </a:cubicBezTo>
                                  <a:cubicBezTo>
                                    <a:pt x="1265" y="19"/>
                                    <a:pt x="1261" y="16"/>
                                    <a:pt x="1267" y="11"/>
                                  </a:cubicBezTo>
                                  <a:cubicBezTo>
                                    <a:pt x="1272" y="8"/>
                                    <a:pt x="1274" y="13"/>
                                    <a:pt x="1280" y="13"/>
                                  </a:cubicBezTo>
                                  <a:cubicBezTo>
                                    <a:pt x="1286" y="13"/>
                                    <a:pt x="1287" y="8"/>
                                    <a:pt x="1292" y="11"/>
                                  </a:cubicBezTo>
                                  <a:cubicBezTo>
                                    <a:pt x="1298" y="16"/>
                                    <a:pt x="1295" y="19"/>
                                    <a:pt x="1299" y="25"/>
                                  </a:cubicBezTo>
                                  <a:cubicBezTo>
                                    <a:pt x="1302" y="32"/>
                                    <a:pt x="1299" y="38"/>
                                    <a:pt x="1306" y="38"/>
                                  </a:cubicBezTo>
                                  <a:cubicBezTo>
                                    <a:pt x="1314" y="38"/>
                                    <a:pt x="1311" y="32"/>
                                    <a:pt x="1314" y="26"/>
                                  </a:cubicBezTo>
                                  <a:cubicBezTo>
                                    <a:pt x="1318" y="19"/>
                                    <a:pt x="1315" y="17"/>
                                    <a:pt x="1321" y="12"/>
                                  </a:cubicBezTo>
                                  <a:cubicBezTo>
                                    <a:pt x="1326" y="9"/>
                                    <a:pt x="1327" y="12"/>
                                    <a:pt x="1333" y="12"/>
                                  </a:cubicBezTo>
                                  <a:cubicBezTo>
                                    <a:pt x="1339" y="12"/>
                                    <a:pt x="1340" y="8"/>
                                    <a:pt x="1345" y="12"/>
                                  </a:cubicBezTo>
                                  <a:cubicBezTo>
                                    <a:pt x="1351" y="16"/>
                                    <a:pt x="1349" y="18"/>
                                    <a:pt x="1352" y="25"/>
                                  </a:cubicBezTo>
                                  <a:cubicBezTo>
                                    <a:pt x="1356" y="32"/>
                                    <a:pt x="1352" y="39"/>
                                    <a:pt x="1359" y="39"/>
                                  </a:cubicBezTo>
                                  <a:cubicBezTo>
                                    <a:pt x="1367" y="39"/>
                                    <a:pt x="1363" y="32"/>
                                    <a:pt x="1367" y="25"/>
                                  </a:cubicBezTo>
                                  <a:cubicBezTo>
                                    <a:pt x="1371" y="19"/>
                                    <a:pt x="1368" y="16"/>
                                    <a:pt x="1374" y="12"/>
                                  </a:cubicBezTo>
                                  <a:cubicBezTo>
                                    <a:pt x="1379" y="8"/>
                                    <a:pt x="1380" y="13"/>
                                    <a:pt x="1386" y="13"/>
                                  </a:cubicBezTo>
                                  <a:cubicBezTo>
                                    <a:pt x="1392" y="13"/>
                                    <a:pt x="1393" y="9"/>
                                    <a:pt x="1398" y="12"/>
                                  </a:cubicBezTo>
                                  <a:cubicBezTo>
                                    <a:pt x="1404" y="16"/>
                                    <a:pt x="1401" y="19"/>
                                    <a:pt x="1404" y="26"/>
                                  </a:cubicBezTo>
                                  <a:cubicBezTo>
                                    <a:pt x="1408" y="32"/>
                                    <a:pt x="1405" y="38"/>
                                    <a:pt x="1412" y="38"/>
                                  </a:cubicBezTo>
                                  <a:cubicBezTo>
                                    <a:pt x="1420" y="38"/>
                                    <a:pt x="1415" y="31"/>
                                    <a:pt x="1419" y="25"/>
                                  </a:cubicBezTo>
                                  <a:cubicBezTo>
                                    <a:pt x="1423" y="18"/>
                                    <a:pt x="1421" y="17"/>
                                    <a:pt x="1428" y="12"/>
                                  </a:cubicBezTo>
                                  <a:cubicBezTo>
                                    <a:pt x="1432" y="9"/>
                                    <a:pt x="1433" y="14"/>
                                    <a:pt x="1437" y="11"/>
                                  </a:cubicBezTo>
                                  <a:cubicBezTo>
                                    <a:pt x="1442" y="10"/>
                                    <a:pt x="1441" y="6"/>
                                    <a:pt x="143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8120" y="1018080"/>
                              <a:ext cx="2093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39">
                                  <a:moveTo>
                                    <a:pt x="1438" y="3"/>
                                  </a:moveTo>
                                  <a:cubicBezTo>
                                    <a:pt x="1432" y="0"/>
                                    <a:pt x="1431" y="4"/>
                                    <a:pt x="1425" y="4"/>
                                  </a:cubicBezTo>
                                  <a:cubicBezTo>
                                    <a:pt x="1418" y="4"/>
                                    <a:pt x="1418" y="4"/>
                                    <a:pt x="1412" y="4"/>
                                  </a:cubicBezTo>
                                  <a:cubicBezTo>
                                    <a:pt x="1406" y="4"/>
                                    <a:pt x="1406" y="4"/>
                                    <a:pt x="1399" y="4"/>
                                  </a:cubicBezTo>
                                  <a:cubicBezTo>
                                    <a:pt x="1393" y="4"/>
                                    <a:pt x="1393" y="4"/>
                                    <a:pt x="1386" y="4"/>
                                  </a:cubicBezTo>
                                  <a:cubicBezTo>
                                    <a:pt x="1380" y="4"/>
                                    <a:pt x="1380" y="3"/>
                                    <a:pt x="1374" y="3"/>
                                  </a:cubicBezTo>
                                  <a:cubicBezTo>
                                    <a:pt x="1367" y="3"/>
                                    <a:pt x="1367" y="3"/>
                                    <a:pt x="1361" y="3"/>
                                  </a:cubicBezTo>
                                  <a:cubicBezTo>
                                    <a:pt x="1354" y="3"/>
                                    <a:pt x="1354" y="3"/>
                                    <a:pt x="1348" y="3"/>
                                  </a:cubicBezTo>
                                  <a:cubicBezTo>
                                    <a:pt x="1342" y="3"/>
                                    <a:pt x="1342" y="3"/>
                                    <a:pt x="1335" y="3"/>
                                  </a:cubicBezTo>
                                  <a:cubicBezTo>
                                    <a:pt x="1329" y="3"/>
                                    <a:pt x="1329" y="4"/>
                                    <a:pt x="1322" y="4"/>
                                  </a:cubicBezTo>
                                  <a:cubicBezTo>
                                    <a:pt x="1316" y="4"/>
                                    <a:pt x="1316" y="3"/>
                                    <a:pt x="1310" y="3"/>
                                  </a:cubicBezTo>
                                  <a:cubicBezTo>
                                    <a:pt x="1303" y="3"/>
                                    <a:pt x="1303" y="4"/>
                                    <a:pt x="1297" y="4"/>
                                  </a:cubicBezTo>
                                  <a:cubicBezTo>
                                    <a:pt x="1291" y="4"/>
                                    <a:pt x="1291" y="3"/>
                                    <a:pt x="1284" y="3"/>
                                  </a:cubicBezTo>
                                  <a:cubicBezTo>
                                    <a:pt x="1278" y="3"/>
                                    <a:pt x="1278" y="3"/>
                                    <a:pt x="1271" y="3"/>
                                  </a:cubicBezTo>
                                  <a:cubicBezTo>
                                    <a:pt x="1265" y="3"/>
                                    <a:pt x="1265" y="3"/>
                                    <a:pt x="1259" y="3"/>
                                  </a:cubicBezTo>
                                  <a:cubicBezTo>
                                    <a:pt x="1252" y="3"/>
                                    <a:pt x="1252" y="3"/>
                                    <a:pt x="1246" y="3"/>
                                  </a:cubicBezTo>
                                  <a:cubicBezTo>
                                    <a:pt x="1240" y="3"/>
                                    <a:pt x="1240" y="4"/>
                                    <a:pt x="1233" y="4"/>
                                  </a:cubicBezTo>
                                  <a:cubicBezTo>
                                    <a:pt x="1227" y="4"/>
                                    <a:pt x="1227" y="4"/>
                                    <a:pt x="1220" y="4"/>
                                  </a:cubicBezTo>
                                  <a:cubicBezTo>
                                    <a:pt x="1214" y="4"/>
                                    <a:pt x="1214" y="3"/>
                                    <a:pt x="1208" y="3"/>
                                  </a:cubicBezTo>
                                  <a:cubicBezTo>
                                    <a:pt x="1201" y="3"/>
                                    <a:pt x="1201" y="4"/>
                                    <a:pt x="1195" y="4"/>
                                  </a:cubicBezTo>
                                  <a:cubicBezTo>
                                    <a:pt x="1188" y="4"/>
                                    <a:pt x="1188" y="3"/>
                                    <a:pt x="1182" y="3"/>
                                  </a:cubicBezTo>
                                  <a:cubicBezTo>
                                    <a:pt x="1176" y="3"/>
                                    <a:pt x="1176" y="5"/>
                                    <a:pt x="1169" y="5"/>
                                  </a:cubicBezTo>
                                  <a:cubicBezTo>
                                    <a:pt x="1163" y="5"/>
                                    <a:pt x="1163" y="3"/>
                                    <a:pt x="1157" y="3"/>
                                  </a:cubicBezTo>
                                  <a:cubicBezTo>
                                    <a:pt x="1150" y="3"/>
                                    <a:pt x="1150" y="4"/>
                                    <a:pt x="1144" y="4"/>
                                  </a:cubicBezTo>
                                  <a:cubicBezTo>
                                    <a:pt x="1137" y="4"/>
                                    <a:pt x="1137" y="4"/>
                                    <a:pt x="1131" y="4"/>
                                  </a:cubicBezTo>
                                  <a:cubicBezTo>
                                    <a:pt x="1124" y="4"/>
                                    <a:pt x="1124" y="4"/>
                                    <a:pt x="1118" y="4"/>
                                  </a:cubicBezTo>
                                  <a:cubicBezTo>
                                    <a:pt x="1112" y="4"/>
                                    <a:pt x="1112" y="3"/>
                                    <a:pt x="1105" y="3"/>
                                  </a:cubicBezTo>
                                  <a:cubicBezTo>
                                    <a:pt x="1099" y="3"/>
                                    <a:pt x="1099" y="3"/>
                                    <a:pt x="1093" y="3"/>
                                  </a:cubicBezTo>
                                  <a:cubicBezTo>
                                    <a:pt x="1086" y="3"/>
                                    <a:pt x="1086" y="4"/>
                                    <a:pt x="1080" y="4"/>
                                  </a:cubicBezTo>
                                  <a:cubicBezTo>
                                    <a:pt x="1073" y="4"/>
                                    <a:pt x="1073" y="4"/>
                                    <a:pt x="1067" y="4"/>
                                  </a:cubicBezTo>
                                  <a:cubicBezTo>
                                    <a:pt x="1061" y="4"/>
                                    <a:pt x="1061" y="4"/>
                                    <a:pt x="1054" y="4"/>
                                  </a:cubicBezTo>
                                  <a:cubicBezTo>
                                    <a:pt x="1048" y="4"/>
                                    <a:pt x="1048" y="4"/>
                                    <a:pt x="1041" y="4"/>
                                  </a:cubicBezTo>
                                  <a:cubicBezTo>
                                    <a:pt x="1035" y="4"/>
                                    <a:pt x="1035" y="4"/>
                                    <a:pt x="1029" y="4"/>
                                  </a:cubicBezTo>
                                  <a:cubicBezTo>
                                    <a:pt x="1022" y="4"/>
                                    <a:pt x="1022" y="3"/>
                                    <a:pt x="1016" y="3"/>
                                  </a:cubicBezTo>
                                  <a:cubicBezTo>
                                    <a:pt x="1009" y="3"/>
                                    <a:pt x="1009" y="4"/>
                                    <a:pt x="1003" y="4"/>
                                  </a:cubicBezTo>
                                  <a:cubicBezTo>
                                    <a:pt x="997" y="4"/>
                                    <a:pt x="997" y="3"/>
                                    <a:pt x="990" y="3"/>
                                  </a:cubicBezTo>
                                  <a:cubicBezTo>
                                    <a:pt x="984" y="3"/>
                                    <a:pt x="984" y="4"/>
                                    <a:pt x="978" y="4"/>
                                  </a:cubicBezTo>
                                  <a:cubicBezTo>
                                    <a:pt x="971" y="4"/>
                                    <a:pt x="971" y="4"/>
                                    <a:pt x="965" y="4"/>
                                  </a:cubicBezTo>
                                  <a:cubicBezTo>
                                    <a:pt x="958" y="4"/>
                                    <a:pt x="958" y="4"/>
                                    <a:pt x="952" y="4"/>
                                  </a:cubicBezTo>
                                  <a:cubicBezTo>
                                    <a:pt x="946" y="4"/>
                                    <a:pt x="946" y="4"/>
                                    <a:pt x="939" y="4"/>
                                  </a:cubicBezTo>
                                  <a:cubicBezTo>
                                    <a:pt x="933" y="4"/>
                                    <a:pt x="933" y="3"/>
                                    <a:pt x="926" y="3"/>
                                  </a:cubicBezTo>
                                  <a:cubicBezTo>
                                    <a:pt x="920" y="3"/>
                                    <a:pt x="920" y="4"/>
                                    <a:pt x="914" y="4"/>
                                  </a:cubicBezTo>
                                  <a:cubicBezTo>
                                    <a:pt x="907" y="4"/>
                                    <a:pt x="907" y="3"/>
                                    <a:pt x="901" y="3"/>
                                  </a:cubicBezTo>
                                  <a:cubicBezTo>
                                    <a:pt x="894" y="3"/>
                                    <a:pt x="894" y="3"/>
                                    <a:pt x="888" y="3"/>
                                  </a:cubicBezTo>
                                  <a:cubicBezTo>
                                    <a:pt x="882" y="3"/>
                                    <a:pt x="882" y="3"/>
                                    <a:pt x="875" y="3"/>
                                  </a:cubicBezTo>
                                  <a:cubicBezTo>
                                    <a:pt x="869" y="3"/>
                                    <a:pt x="869" y="4"/>
                                    <a:pt x="862" y="4"/>
                                  </a:cubicBezTo>
                                  <a:cubicBezTo>
                                    <a:pt x="856" y="4"/>
                                    <a:pt x="856" y="3"/>
                                    <a:pt x="850" y="3"/>
                                  </a:cubicBezTo>
                                  <a:cubicBezTo>
                                    <a:pt x="843" y="3"/>
                                    <a:pt x="843" y="3"/>
                                    <a:pt x="837" y="3"/>
                                  </a:cubicBezTo>
                                  <a:cubicBezTo>
                                    <a:pt x="830" y="3"/>
                                    <a:pt x="830" y="4"/>
                                    <a:pt x="824" y="4"/>
                                  </a:cubicBezTo>
                                  <a:cubicBezTo>
                                    <a:pt x="818" y="4"/>
                                    <a:pt x="818" y="4"/>
                                    <a:pt x="811" y="4"/>
                                  </a:cubicBezTo>
                                  <a:cubicBezTo>
                                    <a:pt x="805" y="4"/>
                                    <a:pt x="805" y="3"/>
                                    <a:pt x="798" y="3"/>
                                  </a:cubicBezTo>
                                  <a:cubicBezTo>
                                    <a:pt x="792" y="3"/>
                                    <a:pt x="792" y="4"/>
                                    <a:pt x="786" y="4"/>
                                  </a:cubicBezTo>
                                  <a:cubicBezTo>
                                    <a:pt x="779" y="4"/>
                                    <a:pt x="779" y="4"/>
                                    <a:pt x="773" y="4"/>
                                  </a:cubicBezTo>
                                  <a:cubicBezTo>
                                    <a:pt x="766" y="4"/>
                                    <a:pt x="766" y="4"/>
                                    <a:pt x="760" y="4"/>
                                  </a:cubicBezTo>
                                  <a:cubicBezTo>
                                    <a:pt x="754" y="4"/>
                                    <a:pt x="754" y="3"/>
                                    <a:pt x="747" y="3"/>
                                  </a:cubicBezTo>
                                  <a:cubicBezTo>
                                    <a:pt x="741" y="3"/>
                                    <a:pt x="741" y="4"/>
                                    <a:pt x="734" y="4"/>
                                  </a:cubicBezTo>
                                  <a:cubicBezTo>
                                    <a:pt x="728" y="4"/>
                                    <a:pt x="728" y="3"/>
                                    <a:pt x="722" y="3"/>
                                  </a:cubicBezTo>
                                  <a:cubicBezTo>
                                    <a:pt x="715" y="3"/>
                                    <a:pt x="715" y="3"/>
                                    <a:pt x="709" y="3"/>
                                  </a:cubicBezTo>
                                  <a:cubicBezTo>
                                    <a:pt x="702" y="3"/>
                                    <a:pt x="702" y="3"/>
                                    <a:pt x="696" y="3"/>
                                  </a:cubicBezTo>
                                  <a:cubicBezTo>
                                    <a:pt x="690" y="3"/>
                                    <a:pt x="690" y="3"/>
                                    <a:pt x="683" y="3"/>
                                  </a:cubicBezTo>
                                  <a:cubicBezTo>
                                    <a:pt x="677" y="3"/>
                                    <a:pt x="677" y="3"/>
                                    <a:pt x="670" y="3"/>
                                  </a:cubicBezTo>
                                  <a:cubicBezTo>
                                    <a:pt x="664" y="3"/>
                                    <a:pt x="664" y="3"/>
                                    <a:pt x="658" y="3"/>
                                  </a:cubicBezTo>
                                  <a:cubicBezTo>
                                    <a:pt x="651" y="3"/>
                                    <a:pt x="651" y="3"/>
                                    <a:pt x="645" y="3"/>
                                  </a:cubicBezTo>
                                  <a:cubicBezTo>
                                    <a:pt x="638" y="3"/>
                                    <a:pt x="638" y="3"/>
                                    <a:pt x="632" y="3"/>
                                  </a:cubicBezTo>
                                  <a:cubicBezTo>
                                    <a:pt x="626" y="3"/>
                                    <a:pt x="626" y="3"/>
                                    <a:pt x="619" y="3"/>
                                  </a:cubicBezTo>
                                  <a:cubicBezTo>
                                    <a:pt x="613" y="3"/>
                                    <a:pt x="613" y="4"/>
                                    <a:pt x="606" y="4"/>
                                  </a:cubicBezTo>
                                  <a:cubicBezTo>
                                    <a:pt x="600" y="4"/>
                                    <a:pt x="600" y="4"/>
                                    <a:pt x="594" y="4"/>
                                  </a:cubicBezTo>
                                  <a:cubicBezTo>
                                    <a:pt x="587" y="4"/>
                                    <a:pt x="587" y="4"/>
                                    <a:pt x="581" y="4"/>
                                  </a:cubicBezTo>
                                  <a:cubicBezTo>
                                    <a:pt x="574" y="4"/>
                                    <a:pt x="574" y="4"/>
                                    <a:pt x="568" y="4"/>
                                  </a:cubicBezTo>
                                  <a:cubicBezTo>
                                    <a:pt x="562" y="4"/>
                                    <a:pt x="562" y="3"/>
                                    <a:pt x="555" y="3"/>
                                  </a:cubicBezTo>
                                  <a:cubicBezTo>
                                    <a:pt x="549" y="3"/>
                                    <a:pt x="549" y="3"/>
                                    <a:pt x="542" y="3"/>
                                  </a:cubicBezTo>
                                  <a:cubicBezTo>
                                    <a:pt x="536" y="3"/>
                                    <a:pt x="536" y="3"/>
                                    <a:pt x="530" y="3"/>
                                  </a:cubicBezTo>
                                  <a:cubicBezTo>
                                    <a:pt x="523" y="3"/>
                                    <a:pt x="523" y="4"/>
                                    <a:pt x="517" y="4"/>
                                  </a:cubicBezTo>
                                  <a:cubicBezTo>
                                    <a:pt x="510" y="4"/>
                                    <a:pt x="510" y="3"/>
                                    <a:pt x="504" y="3"/>
                                  </a:cubicBezTo>
                                  <a:cubicBezTo>
                                    <a:pt x="498" y="3"/>
                                    <a:pt x="498" y="4"/>
                                    <a:pt x="491" y="4"/>
                                  </a:cubicBezTo>
                                  <a:cubicBezTo>
                                    <a:pt x="485" y="4"/>
                                    <a:pt x="485" y="3"/>
                                    <a:pt x="478" y="3"/>
                                  </a:cubicBezTo>
                                  <a:cubicBezTo>
                                    <a:pt x="472" y="3"/>
                                    <a:pt x="472" y="4"/>
                                    <a:pt x="466" y="4"/>
                                  </a:cubicBezTo>
                                  <a:cubicBezTo>
                                    <a:pt x="459" y="4"/>
                                    <a:pt x="459" y="3"/>
                                    <a:pt x="453" y="3"/>
                                  </a:cubicBezTo>
                                  <a:cubicBezTo>
                                    <a:pt x="446" y="3"/>
                                    <a:pt x="446" y="4"/>
                                    <a:pt x="440" y="4"/>
                                  </a:cubicBezTo>
                                  <a:cubicBezTo>
                                    <a:pt x="433" y="4"/>
                                    <a:pt x="433" y="3"/>
                                    <a:pt x="427" y="3"/>
                                  </a:cubicBezTo>
                                  <a:cubicBezTo>
                                    <a:pt x="421" y="3"/>
                                    <a:pt x="421" y="3"/>
                                    <a:pt x="414" y="3"/>
                                  </a:cubicBezTo>
                                  <a:cubicBezTo>
                                    <a:pt x="408" y="3"/>
                                    <a:pt x="408" y="4"/>
                                    <a:pt x="401" y="4"/>
                                  </a:cubicBezTo>
                                  <a:cubicBezTo>
                                    <a:pt x="395" y="4"/>
                                    <a:pt x="395" y="4"/>
                                    <a:pt x="389" y="4"/>
                                  </a:cubicBezTo>
                                  <a:cubicBezTo>
                                    <a:pt x="382" y="4"/>
                                    <a:pt x="382" y="3"/>
                                    <a:pt x="376" y="3"/>
                                  </a:cubicBezTo>
                                  <a:cubicBezTo>
                                    <a:pt x="369" y="3"/>
                                    <a:pt x="369" y="4"/>
                                    <a:pt x="363" y="4"/>
                                  </a:cubicBezTo>
                                  <a:cubicBezTo>
                                    <a:pt x="357" y="4"/>
                                    <a:pt x="357" y="4"/>
                                    <a:pt x="350" y="4"/>
                                  </a:cubicBezTo>
                                  <a:cubicBezTo>
                                    <a:pt x="344" y="4"/>
                                    <a:pt x="344" y="4"/>
                                    <a:pt x="337" y="4"/>
                                  </a:cubicBezTo>
                                  <a:cubicBezTo>
                                    <a:pt x="331" y="4"/>
                                    <a:pt x="331" y="4"/>
                                    <a:pt x="325" y="4"/>
                                  </a:cubicBezTo>
                                  <a:cubicBezTo>
                                    <a:pt x="318" y="4"/>
                                    <a:pt x="318" y="3"/>
                                    <a:pt x="312" y="3"/>
                                  </a:cubicBezTo>
                                  <a:cubicBezTo>
                                    <a:pt x="305" y="3"/>
                                    <a:pt x="305" y="4"/>
                                    <a:pt x="299" y="4"/>
                                  </a:cubicBezTo>
                                  <a:cubicBezTo>
                                    <a:pt x="293" y="4"/>
                                    <a:pt x="293" y="3"/>
                                    <a:pt x="286" y="3"/>
                                  </a:cubicBezTo>
                                  <a:cubicBezTo>
                                    <a:pt x="280" y="3"/>
                                    <a:pt x="280" y="3"/>
                                    <a:pt x="273" y="3"/>
                                  </a:cubicBezTo>
                                  <a:cubicBezTo>
                                    <a:pt x="267" y="3"/>
                                    <a:pt x="267" y="4"/>
                                    <a:pt x="261" y="4"/>
                                  </a:cubicBezTo>
                                  <a:cubicBezTo>
                                    <a:pt x="254" y="4"/>
                                    <a:pt x="254" y="4"/>
                                    <a:pt x="248" y="4"/>
                                  </a:cubicBezTo>
                                  <a:cubicBezTo>
                                    <a:pt x="241" y="4"/>
                                    <a:pt x="241" y="3"/>
                                    <a:pt x="235" y="3"/>
                                  </a:cubicBezTo>
                                  <a:cubicBezTo>
                                    <a:pt x="229" y="3"/>
                                    <a:pt x="229" y="3"/>
                                    <a:pt x="222" y="3"/>
                                  </a:cubicBezTo>
                                  <a:cubicBezTo>
                                    <a:pt x="216" y="3"/>
                                    <a:pt x="216" y="4"/>
                                    <a:pt x="209" y="4"/>
                                  </a:cubicBezTo>
                                  <a:cubicBezTo>
                                    <a:pt x="203" y="4"/>
                                    <a:pt x="203" y="4"/>
                                    <a:pt x="197" y="4"/>
                                  </a:cubicBezTo>
                                  <a:cubicBezTo>
                                    <a:pt x="190" y="4"/>
                                    <a:pt x="190" y="4"/>
                                    <a:pt x="184" y="4"/>
                                  </a:cubicBezTo>
                                  <a:cubicBezTo>
                                    <a:pt x="177" y="4"/>
                                    <a:pt x="177" y="4"/>
                                    <a:pt x="171" y="4"/>
                                  </a:cubicBezTo>
                                  <a:cubicBezTo>
                                    <a:pt x="164" y="4"/>
                                    <a:pt x="164" y="3"/>
                                    <a:pt x="158" y="3"/>
                                  </a:cubicBezTo>
                                  <a:cubicBezTo>
                                    <a:pt x="152" y="3"/>
                                    <a:pt x="152" y="4"/>
                                    <a:pt x="145" y="4"/>
                                  </a:cubicBezTo>
                                  <a:cubicBezTo>
                                    <a:pt x="139" y="4"/>
                                    <a:pt x="139" y="4"/>
                                    <a:pt x="132" y="4"/>
                                  </a:cubicBezTo>
                                  <a:cubicBezTo>
                                    <a:pt x="126" y="4"/>
                                    <a:pt x="126" y="3"/>
                                    <a:pt x="119" y="3"/>
                                  </a:cubicBezTo>
                                  <a:cubicBezTo>
                                    <a:pt x="113" y="3"/>
                                    <a:pt x="113" y="3"/>
                                    <a:pt x="107" y="3"/>
                                  </a:cubicBezTo>
                                  <a:cubicBezTo>
                                    <a:pt x="100" y="3"/>
                                    <a:pt x="100" y="3"/>
                                    <a:pt x="94" y="3"/>
                                  </a:cubicBezTo>
                                  <a:cubicBezTo>
                                    <a:pt x="87" y="3"/>
                                    <a:pt x="87" y="3"/>
                                    <a:pt x="81" y="3"/>
                                  </a:cubicBezTo>
                                  <a:cubicBezTo>
                                    <a:pt x="75" y="3"/>
                                    <a:pt x="75" y="4"/>
                                    <a:pt x="68" y="4"/>
                                  </a:cubicBezTo>
                                  <a:cubicBezTo>
                                    <a:pt x="62" y="4"/>
                                    <a:pt x="62" y="3"/>
                                    <a:pt x="55" y="3"/>
                                  </a:cubicBezTo>
                                  <a:cubicBezTo>
                                    <a:pt x="49" y="3"/>
                                    <a:pt x="49" y="4"/>
                                    <a:pt x="42" y="4"/>
                                  </a:cubicBezTo>
                                  <a:cubicBezTo>
                                    <a:pt x="36" y="4"/>
                                    <a:pt x="36" y="4"/>
                                    <a:pt x="30" y="4"/>
                                  </a:cubicBezTo>
                                  <a:cubicBezTo>
                                    <a:pt x="23" y="4"/>
                                    <a:pt x="23" y="4"/>
                                    <a:pt x="17" y="4"/>
                                  </a:cubicBezTo>
                                  <a:cubicBezTo>
                                    <a:pt x="10" y="4"/>
                                    <a:pt x="10" y="1"/>
                                    <a:pt x="4" y="4"/>
                                  </a:cubicBezTo>
                                  <a:cubicBezTo>
                                    <a:pt x="1" y="6"/>
                                    <a:pt x="0" y="10"/>
                                    <a:pt x="4" y="12"/>
                                  </a:cubicBezTo>
                                  <a:cubicBezTo>
                                    <a:pt x="9" y="16"/>
                                    <a:pt x="11" y="9"/>
                                    <a:pt x="17" y="12"/>
                                  </a:cubicBezTo>
                                  <a:cubicBezTo>
                                    <a:pt x="23" y="16"/>
                                    <a:pt x="20" y="19"/>
                                    <a:pt x="24" y="25"/>
                                  </a:cubicBezTo>
                                  <a:cubicBezTo>
                                    <a:pt x="28" y="32"/>
                                    <a:pt x="24" y="38"/>
                                    <a:pt x="32" y="38"/>
                                  </a:cubicBezTo>
                                  <a:cubicBezTo>
                                    <a:pt x="39" y="38"/>
                                    <a:pt x="36" y="32"/>
                                    <a:pt x="39" y="25"/>
                                  </a:cubicBezTo>
                                  <a:cubicBezTo>
                                    <a:pt x="43" y="19"/>
                                    <a:pt x="40" y="16"/>
                                    <a:pt x="46" y="12"/>
                                  </a:cubicBezTo>
                                  <a:cubicBezTo>
                                    <a:pt x="51" y="8"/>
                                    <a:pt x="52" y="11"/>
                                    <a:pt x="58" y="11"/>
                                  </a:cubicBezTo>
                                  <a:cubicBezTo>
                                    <a:pt x="64" y="11"/>
                                    <a:pt x="65" y="8"/>
                                    <a:pt x="70" y="12"/>
                                  </a:cubicBezTo>
                                  <a:cubicBezTo>
                                    <a:pt x="77" y="16"/>
                                    <a:pt x="73" y="19"/>
                                    <a:pt x="77" y="26"/>
                                  </a:cubicBezTo>
                                  <a:cubicBezTo>
                                    <a:pt x="81" y="32"/>
                                    <a:pt x="77" y="39"/>
                                    <a:pt x="85" y="39"/>
                                  </a:cubicBezTo>
                                  <a:cubicBezTo>
                                    <a:pt x="92" y="39"/>
                                    <a:pt x="88" y="31"/>
                                    <a:pt x="91" y="25"/>
                                  </a:cubicBezTo>
                                  <a:cubicBezTo>
                                    <a:pt x="95" y="18"/>
                                    <a:pt x="93" y="16"/>
                                    <a:pt x="100" y="12"/>
                                  </a:cubicBezTo>
                                  <a:cubicBezTo>
                                    <a:pt x="105" y="9"/>
                                    <a:pt x="106" y="12"/>
                                    <a:pt x="111" y="12"/>
                                  </a:cubicBezTo>
                                  <a:cubicBezTo>
                                    <a:pt x="117" y="12"/>
                                    <a:pt x="119" y="8"/>
                                    <a:pt x="123" y="12"/>
                                  </a:cubicBezTo>
                                  <a:cubicBezTo>
                                    <a:pt x="130" y="16"/>
                                    <a:pt x="126" y="19"/>
                                    <a:pt x="130" y="26"/>
                                  </a:cubicBezTo>
                                  <a:cubicBezTo>
                                    <a:pt x="134" y="32"/>
                                    <a:pt x="130" y="38"/>
                                    <a:pt x="138" y="38"/>
                                  </a:cubicBezTo>
                                  <a:cubicBezTo>
                                    <a:pt x="146" y="38"/>
                                    <a:pt x="142" y="32"/>
                                    <a:pt x="145" y="25"/>
                                  </a:cubicBezTo>
                                  <a:cubicBezTo>
                                    <a:pt x="149" y="19"/>
                                    <a:pt x="146" y="16"/>
                                    <a:pt x="153" y="12"/>
                                  </a:cubicBezTo>
                                  <a:cubicBezTo>
                                    <a:pt x="157" y="8"/>
                                    <a:pt x="159" y="12"/>
                                    <a:pt x="165" y="12"/>
                                  </a:cubicBezTo>
                                  <a:cubicBezTo>
                                    <a:pt x="170" y="12"/>
                                    <a:pt x="171" y="9"/>
                                    <a:pt x="176" y="13"/>
                                  </a:cubicBezTo>
                                  <a:cubicBezTo>
                                    <a:pt x="182" y="17"/>
                                    <a:pt x="181" y="18"/>
                                    <a:pt x="184" y="25"/>
                                  </a:cubicBezTo>
                                  <a:cubicBezTo>
                                    <a:pt x="188" y="32"/>
                                    <a:pt x="184" y="39"/>
                                    <a:pt x="191" y="39"/>
                                  </a:cubicBezTo>
                                  <a:cubicBezTo>
                                    <a:pt x="199" y="39"/>
                                    <a:pt x="195" y="32"/>
                                    <a:pt x="199" y="25"/>
                                  </a:cubicBezTo>
                                  <a:cubicBezTo>
                                    <a:pt x="202" y="19"/>
                                    <a:pt x="200" y="16"/>
                                    <a:pt x="206" y="12"/>
                                  </a:cubicBezTo>
                                  <a:cubicBezTo>
                                    <a:pt x="211" y="9"/>
                                    <a:pt x="212" y="12"/>
                                    <a:pt x="218" y="12"/>
                                  </a:cubicBezTo>
                                  <a:cubicBezTo>
                                    <a:pt x="224" y="12"/>
                                    <a:pt x="224" y="9"/>
                                    <a:pt x="229" y="13"/>
                                  </a:cubicBezTo>
                                  <a:cubicBezTo>
                                    <a:pt x="235" y="17"/>
                                    <a:pt x="233" y="19"/>
                                    <a:pt x="236" y="26"/>
                                  </a:cubicBezTo>
                                  <a:cubicBezTo>
                                    <a:pt x="240" y="32"/>
                                    <a:pt x="237" y="38"/>
                                    <a:pt x="244" y="38"/>
                                  </a:cubicBezTo>
                                  <a:cubicBezTo>
                                    <a:pt x="252" y="38"/>
                                    <a:pt x="248" y="32"/>
                                    <a:pt x="251" y="25"/>
                                  </a:cubicBezTo>
                                  <a:cubicBezTo>
                                    <a:pt x="255" y="18"/>
                                    <a:pt x="253" y="17"/>
                                    <a:pt x="259" y="12"/>
                                  </a:cubicBezTo>
                                  <a:cubicBezTo>
                                    <a:pt x="264" y="9"/>
                                    <a:pt x="265" y="13"/>
                                    <a:pt x="271" y="13"/>
                                  </a:cubicBezTo>
                                  <a:cubicBezTo>
                                    <a:pt x="277" y="13"/>
                                    <a:pt x="278" y="8"/>
                                    <a:pt x="283" y="11"/>
                                  </a:cubicBezTo>
                                  <a:cubicBezTo>
                                    <a:pt x="289" y="16"/>
                                    <a:pt x="287" y="18"/>
                                    <a:pt x="291" y="25"/>
                                  </a:cubicBezTo>
                                  <a:cubicBezTo>
                                    <a:pt x="294" y="31"/>
                                    <a:pt x="290" y="38"/>
                                    <a:pt x="297" y="38"/>
                                  </a:cubicBezTo>
                                  <a:cubicBezTo>
                                    <a:pt x="305" y="38"/>
                                    <a:pt x="302" y="32"/>
                                    <a:pt x="305" y="26"/>
                                  </a:cubicBezTo>
                                  <a:cubicBezTo>
                                    <a:pt x="309" y="19"/>
                                    <a:pt x="305" y="16"/>
                                    <a:pt x="312" y="11"/>
                                  </a:cubicBezTo>
                                  <a:cubicBezTo>
                                    <a:pt x="316" y="8"/>
                                    <a:pt x="318" y="12"/>
                                    <a:pt x="324" y="12"/>
                                  </a:cubicBezTo>
                                  <a:cubicBezTo>
                                    <a:pt x="330" y="12"/>
                                    <a:pt x="331" y="8"/>
                                    <a:pt x="336" y="12"/>
                                  </a:cubicBezTo>
                                  <a:cubicBezTo>
                                    <a:pt x="342" y="16"/>
                                    <a:pt x="340" y="18"/>
                                    <a:pt x="343" y="25"/>
                                  </a:cubicBezTo>
                                  <a:cubicBezTo>
                                    <a:pt x="347" y="32"/>
                                    <a:pt x="343" y="38"/>
                                    <a:pt x="350" y="38"/>
                                  </a:cubicBezTo>
                                  <a:cubicBezTo>
                                    <a:pt x="358" y="38"/>
                                    <a:pt x="354" y="32"/>
                                    <a:pt x="358" y="25"/>
                                  </a:cubicBezTo>
                                  <a:cubicBezTo>
                                    <a:pt x="362" y="19"/>
                                    <a:pt x="359" y="16"/>
                                    <a:pt x="365" y="12"/>
                                  </a:cubicBezTo>
                                  <a:cubicBezTo>
                                    <a:pt x="370" y="9"/>
                                    <a:pt x="371" y="13"/>
                                    <a:pt x="377" y="13"/>
                                  </a:cubicBezTo>
                                  <a:cubicBezTo>
                                    <a:pt x="383" y="13"/>
                                    <a:pt x="384" y="8"/>
                                    <a:pt x="389" y="12"/>
                                  </a:cubicBezTo>
                                  <a:cubicBezTo>
                                    <a:pt x="395" y="16"/>
                                    <a:pt x="393" y="18"/>
                                    <a:pt x="397" y="25"/>
                                  </a:cubicBezTo>
                                  <a:cubicBezTo>
                                    <a:pt x="400" y="32"/>
                                    <a:pt x="396" y="39"/>
                                    <a:pt x="404" y="39"/>
                                  </a:cubicBezTo>
                                  <a:cubicBezTo>
                                    <a:pt x="411" y="39"/>
                                    <a:pt x="406" y="31"/>
                                    <a:pt x="410" y="25"/>
                                  </a:cubicBezTo>
                                  <a:cubicBezTo>
                                    <a:pt x="414" y="18"/>
                                    <a:pt x="412" y="16"/>
                                    <a:pt x="418" y="12"/>
                                  </a:cubicBezTo>
                                  <a:cubicBezTo>
                                    <a:pt x="423" y="9"/>
                                    <a:pt x="424" y="11"/>
                                    <a:pt x="430" y="11"/>
                                  </a:cubicBezTo>
                                  <a:cubicBezTo>
                                    <a:pt x="436" y="11"/>
                                    <a:pt x="438" y="8"/>
                                    <a:pt x="442" y="11"/>
                                  </a:cubicBezTo>
                                  <a:cubicBezTo>
                                    <a:pt x="449" y="15"/>
                                    <a:pt x="446" y="19"/>
                                    <a:pt x="449" y="25"/>
                                  </a:cubicBezTo>
                                  <a:cubicBezTo>
                                    <a:pt x="453" y="32"/>
                                    <a:pt x="449" y="39"/>
                                    <a:pt x="457" y="39"/>
                                  </a:cubicBezTo>
                                  <a:cubicBezTo>
                                    <a:pt x="464" y="39"/>
                                    <a:pt x="460" y="32"/>
                                    <a:pt x="464" y="25"/>
                                  </a:cubicBezTo>
                                  <a:cubicBezTo>
                                    <a:pt x="467" y="18"/>
                                    <a:pt x="466" y="17"/>
                                    <a:pt x="472" y="13"/>
                                  </a:cubicBezTo>
                                  <a:cubicBezTo>
                                    <a:pt x="477" y="9"/>
                                    <a:pt x="477" y="12"/>
                                    <a:pt x="483" y="12"/>
                                  </a:cubicBezTo>
                                  <a:cubicBezTo>
                                    <a:pt x="489" y="12"/>
                                    <a:pt x="490" y="9"/>
                                    <a:pt x="495" y="12"/>
                                  </a:cubicBezTo>
                                  <a:cubicBezTo>
                                    <a:pt x="501" y="17"/>
                                    <a:pt x="499" y="18"/>
                                    <a:pt x="503" y="25"/>
                                  </a:cubicBezTo>
                                  <a:cubicBezTo>
                                    <a:pt x="506" y="32"/>
                                    <a:pt x="502" y="38"/>
                                    <a:pt x="510" y="38"/>
                                  </a:cubicBezTo>
                                  <a:cubicBezTo>
                                    <a:pt x="517" y="38"/>
                                    <a:pt x="513" y="32"/>
                                    <a:pt x="516" y="25"/>
                                  </a:cubicBezTo>
                                  <a:cubicBezTo>
                                    <a:pt x="520" y="18"/>
                                    <a:pt x="518" y="16"/>
                                    <a:pt x="524" y="12"/>
                                  </a:cubicBezTo>
                                  <a:cubicBezTo>
                                    <a:pt x="529" y="8"/>
                                    <a:pt x="530" y="12"/>
                                    <a:pt x="536" y="12"/>
                                  </a:cubicBezTo>
                                  <a:cubicBezTo>
                                    <a:pt x="542" y="12"/>
                                    <a:pt x="543" y="9"/>
                                    <a:pt x="548" y="12"/>
                                  </a:cubicBezTo>
                                  <a:cubicBezTo>
                                    <a:pt x="554" y="17"/>
                                    <a:pt x="552" y="19"/>
                                    <a:pt x="555" y="25"/>
                                  </a:cubicBezTo>
                                  <a:cubicBezTo>
                                    <a:pt x="559" y="32"/>
                                    <a:pt x="555" y="38"/>
                                    <a:pt x="563" y="38"/>
                                  </a:cubicBezTo>
                                  <a:cubicBezTo>
                                    <a:pt x="570" y="38"/>
                                    <a:pt x="566" y="32"/>
                                    <a:pt x="570" y="25"/>
                                  </a:cubicBezTo>
                                  <a:cubicBezTo>
                                    <a:pt x="573" y="18"/>
                                    <a:pt x="571" y="16"/>
                                    <a:pt x="577" y="11"/>
                                  </a:cubicBezTo>
                                  <a:cubicBezTo>
                                    <a:pt x="582" y="8"/>
                                    <a:pt x="583" y="13"/>
                                    <a:pt x="589" y="13"/>
                                  </a:cubicBezTo>
                                  <a:cubicBezTo>
                                    <a:pt x="595" y="13"/>
                                    <a:pt x="597" y="8"/>
                                    <a:pt x="602" y="11"/>
                                  </a:cubicBezTo>
                                  <a:cubicBezTo>
                                    <a:pt x="608" y="16"/>
                                    <a:pt x="605" y="19"/>
                                    <a:pt x="608" y="25"/>
                                  </a:cubicBezTo>
                                  <a:cubicBezTo>
                                    <a:pt x="612" y="32"/>
                                    <a:pt x="608" y="39"/>
                                    <a:pt x="616" y="39"/>
                                  </a:cubicBezTo>
                                  <a:cubicBezTo>
                                    <a:pt x="623" y="39"/>
                                    <a:pt x="620" y="32"/>
                                    <a:pt x="624" y="26"/>
                                  </a:cubicBezTo>
                                  <a:cubicBezTo>
                                    <a:pt x="628" y="19"/>
                                    <a:pt x="624" y="15"/>
                                    <a:pt x="630" y="11"/>
                                  </a:cubicBezTo>
                                  <a:cubicBezTo>
                                    <a:pt x="635" y="8"/>
                                    <a:pt x="637" y="12"/>
                                    <a:pt x="642" y="12"/>
                                  </a:cubicBezTo>
                                  <a:cubicBezTo>
                                    <a:pt x="648" y="12"/>
                                    <a:pt x="649" y="9"/>
                                    <a:pt x="654" y="12"/>
                                  </a:cubicBezTo>
                                  <a:cubicBezTo>
                                    <a:pt x="661" y="16"/>
                                    <a:pt x="657" y="19"/>
                                    <a:pt x="661" y="26"/>
                                  </a:cubicBezTo>
                                  <a:cubicBezTo>
                                    <a:pt x="665" y="32"/>
                                    <a:pt x="661" y="39"/>
                                    <a:pt x="669" y="39"/>
                                  </a:cubicBezTo>
                                  <a:cubicBezTo>
                                    <a:pt x="677" y="39"/>
                                    <a:pt x="673" y="32"/>
                                    <a:pt x="677" y="25"/>
                                  </a:cubicBezTo>
                                  <a:cubicBezTo>
                                    <a:pt x="681" y="19"/>
                                    <a:pt x="678" y="17"/>
                                    <a:pt x="684" y="12"/>
                                  </a:cubicBezTo>
                                  <a:cubicBezTo>
                                    <a:pt x="689" y="9"/>
                                    <a:pt x="690" y="12"/>
                                    <a:pt x="696" y="12"/>
                                  </a:cubicBezTo>
                                  <a:cubicBezTo>
                                    <a:pt x="701" y="12"/>
                                    <a:pt x="703" y="9"/>
                                    <a:pt x="707" y="12"/>
                                  </a:cubicBezTo>
                                  <a:cubicBezTo>
                                    <a:pt x="714" y="16"/>
                                    <a:pt x="711" y="19"/>
                                    <a:pt x="715" y="25"/>
                                  </a:cubicBezTo>
                                  <a:cubicBezTo>
                                    <a:pt x="719" y="32"/>
                                    <a:pt x="715" y="39"/>
                                    <a:pt x="722" y="39"/>
                                  </a:cubicBezTo>
                                  <a:cubicBezTo>
                                    <a:pt x="730" y="39"/>
                                    <a:pt x="725" y="31"/>
                                    <a:pt x="729" y="25"/>
                                  </a:cubicBezTo>
                                  <a:cubicBezTo>
                                    <a:pt x="732" y="18"/>
                                    <a:pt x="731" y="16"/>
                                    <a:pt x="737" y="12"/>
                                  </a:cubicBezTo>
                                  <a:cubicBezTo>
                                    <a:pt x="742" y="9"/>
                                    <a:pt x="743" y="12"/>
                                    <a:pt x="749" y="12"/>
                                  </a:cubicBezTo>
                                  <a:cubicBezTo>
                                    <a:pt x="755" y="12"/>
                                    <a:pt x="756" y="8"/>
                                    <a:pt x="761" y="12"/>
                                  </a:cubicBezTo>
                                  <a:cubicBezTo>
                                    <a:pt x="767" y="16"/>
                                    <a:pt x="764" y="19"/>
                                    <a:pt x="767" y="26"/>
                                  </a:cubicBezTo>
                                  <a:cubicBezTo>
                                    <a:pt x="771" y="32"/>
                                    <a:pt x="768" y="38"/>
                                    <a:pt x="775" y="38"/>
                                  </a:cubicBezTo>
                                  <a:cubicBezTo>
                                    <a:pt x="783" y="38"/>
                                    <a:pt x="779" y="32"/>
                                    <a:pt x="782" y="25"/>
                                  </a:cubicBezTo>
                                  <a:cubicBezTo>
                                    <a:pt x="786" y="18"/>
                                    <a:pt x="784" y="16"/>
                                    <a:pt x="790" y="12"/>
                                  </a:cubicBezTo>
                                  <a:cubicBezTo>
                                    <a:pt x="795" y="8"/>
                                    <a:pt x="796" y="13"/>
                                    <a:pt x="802" y="13"/>
                                  </a:cubicBezTo>
                                  <a:cubicBezTo>
                                    <a:pt x="808" y="13"/>
                                    <a:pt x="808" y="9"/>
                                    <a:pt x="813" y="13"/>
                                  </a:cubicBezTo>
                                  <a:cubicBezTo>
                                    <a:pt x="819" y="17"/>
                                    <a:pt x="817" y="19"/>
                                    <a:pt x="820" y="26"/>
                                  </a:cubicBezTo>
                                  <a:cubicBezTo>
                                    <a:pt x="824" y="32"/>
                                    <a:pt x="821" y="39"/>
                                    <a:pt x="828" y="39"/>
                                  </a:cubicBezTo>
                                  <a:cubicBezTo>
                                    <a:pt x="836" y="39"/>
                                    <a:pt x="832" y="32"/>
                                    <a:pt x="836" y="25"/>
                                  </a:cubicBezTo>
                                  <a:cubicBezTo>
                                    <a:pt x="840" y="19"/>
                                    <a:pt x="837" y="16"/>
                                    <a:pt x="843" y="12"/>
                                  </a:cubicBezTo>
                                  <a:cubicBezTo>
                                    <a:pt x="848" y="8"/>
                                    <a:pt x="849" y="12"/>
                                    <a:pt x="855" y="12"/>
                                  </a:cubicBezTo>
                                  <a:cubicBezTo>
                                    <a:pt x="861" y="12"/>
                                    <a:pt x="862" y="9"/>
                                    <a:pt x="867" y="12"/>
                                  </a:cubicBezTo>
                                  <a:cubicBezTo>
                                    <a:pt x="873" y="16"/>
                                    <a:pt x="870" y="19"/>
                                    <a:pt x="873" y="26"/>
                                  </a:cubicBezTo>
                                  <a:cubicBezTo>
                                    <a:pt x="877" y="32"/>
                                    <a:pt x="874" y="38"/>
                                    <a:pt x="881" y="38"/>
                                  </a:cubicBezTo>
                                  <a:cubicBezTo>
                                    <a:pt x="889" y="38"/>
                                    <a:pt x="885" y="32"/>
                                    <a:pt x="889" y="25"/>
                                  </a:cubicBezTo>
                                  <a:cubicBezTo>
                                    <a:pt x="892" y="19"/>
                                    <a:pt x="890" y="16"/>
                                    <a:pt x="896" y="12"/>
                                  </a:cubicBezTo>
                                  <a:cubicBezTo>
                                    <a:pt x="901" y="9"/>
                                    <a:pt x="902" y="12"/>
                                    <a:pt x="908" y="12"/>
                                  </a:cubicBezTo>
                                  <a:cubicBezTo>
                                    <a:pt x="914" y="12"/>
                                    <a:pt x="914" y="9"/>
                                    <a:pt x="919" y="13"/>
                                  </a:cubicBezTo>
                                  <a:cubicBezTo>
                                    <a:pt x="926" y="17"/>
                                    <a:pt x="923" y="19"/>
                                    <a:pt x="927" y="25"/>
                                  </a:cubicBezTo>
                                  <a:cubicBezTo>
                                    <a:pt x="930" y="32"/>
                                    <a:pt x="927" y="38"/>
                                    <a:pt x="935" y="38"/>
                                  </a:cubicBezTo>
                                  <a:cubicBezTo>
                                    <a:pt x="942" y="38"/>
                                    <a:pt x="939" y="32"/>
                                    <a:pt x="942" y="25"/>
                                  </a:cubicBezTo>
                                  <a:cubicBezTo>
                                    <a:pt x="946" y="19"/>
                                    <a:pt x="942" y="15"/>
                                    <a:pt x="949" y="11"/>
                                  </a:cubicBezTo>
                                  <a:cubicBezTo>
                                    <a:pt x="954" y="8"/>
                                    <a:pt x="955" y="12"/>
                                    <a:pt x="961" y="12"/>
                                  </a:cubicBezTo>
                                  <a:cubicBezTo>
                                    <a:pt x="967" y="12"/>
                                    <a:pt x="968" y="9"/>
                                    <a:pt x="973" y="12"/>
                                  </a:cubicBezTo>
                                  <a:cubicBezTo>
                                    <a:pt x="979" y="16"/>
                                    <a:pt x="977" y="18"/>
                                    <a:pt x="981" y="25"/>
                                  </a:cubicBezTo>
                                  <a:cubicBezTo>
                                    <a:pt x="984" y="32"/>
                                    <a:pt x="980" y="38"/>
                                    <a:pt x="988" y="38"/>
                                  </a:cubicBezTo>
                                  <a:cubicBezTo>
                                    <a:pt x="995" y="38"/>
                                    <a:pt x="991" y="32"/>
                                    <a:pt x="995" y="25"/>
                                  </a:cubicBezTo>
                                  <a:cubicBezTo>
                                    <a:pt x="998" y="18"/>
                                    <a:pt x="996" y="16"/>
                                    <a:pt x="1002" y="12"/>
                                  </a:cubicBezTo>
                                  <a:cubicBezTo>
                                    <a:pt x="1007" y="9"/>
                                    <a:pt x="1008" y="12"/>
                                    <a:pt x="1014" y="12"/>
                                  </a:cubicBezTo>
                                  <a:cubicBezTo>
                                    <a:pt x="1020" y="12"/>
                                    <a:pt x="1021" y="8"/>
                                    <a:pt x="1026" y="11"/>
                                  </a:cubicBezTo>
                                  <a:cubicBezTo>
                                    <a:pt x="1033" y="16"/>
                                    <a:pt x="1030" y="18"/>
                                    <a:pt x="1034" y="25"/>
                                  </a:cubicBezTo>
                                  <a:cubicBezTo>
                                    <a:pt x="1037" y="32"/>
                                    <a:pt x="1033" y="39"/>
                                    <a:pt x="1041" y="39"/>
                                  </a:cubicBezTo>
                                  <a:cubicBezTo>
                                    <a:pt x="1048" y="39"/>
                                    <a:pt x="1044" y="32"/>
                                    <a:pt x="1048" y="25"/>
                                  </a:cubicBezTo>
                                  <a:cubicBezTo>
                                    <a:pt x="1051" y="18"/>
                                    <a:pt x="1049" y="16"/>
                                    <a:pt x="1055" y="12"/>
                                  </a:cubicBezTo>
                                  <a:cubicBezTo>
                                    <a:pt x="1060" y="9"/>
                                    <a:pt x="1061" y="12"/>
                                    <a:pt x="1067" y="12"/>
                                  </a:cubicBezTo>
                                  <a:cubicBezTo>
                                    <a:pt x="1073" y="12"/>
                                    <a:pt x="1074" y="9"/>
                                    <a:pt x="1079" y="12"/>
                                  </a:cubicBezTo>
                                  <a:cubicBezTo>
                                    <a:pt x="1085" y="17"/>
                                    <a:pt x="1082" y="19"/>
                                    <a:pt x="1086" y="25"/>
                                  </a:cubicBezTo>
                                  <a:cubicBezTo>
                                    <a:pt x="1090" y="32"/>
                                    <a:pt x="1086" y="38"/>
                                    <a:pt x="1094" y="38"/>
                                  </a:cubicBezTo>
                                  <a:cubicBezTo>
                                    <a:pt x="1101" y="38"/>
                                    <a:pt x="1097" y="31"/>
                                    <a:pt x="1100" y="25"/>
                                  </a:cubicBezTo>
                                  <a:cubicBezTo>
                                    <a:pt x="1104" y="18"/>
                                    <a:pt x="1102" y="16"/>
                                    <a:pt x="1109" y="12"/>
                                  </a:cubicBezTo>
                                  <a:cubicBezTo>
                                    <a:pt x="1113" y="9"/>
                                    <a:pt x="1114" y="11"/>
                                    <a:pt x="1120" y="11"/>
                                  </a:cubicBezTo>
                                  <a:cubicBezTo>
                                    <a:pt x="1126" y="11"/>
                                    <a:pt x="1128" y="8"/>
                                    <a:pt x="1133" y="11"/>
                                  </a:cubicBezTo>
                                  <a:cubicBezTo>
                                    <a:pt x="1139" y="16"/>
                                    <a:pt x="1136" y="19"/>
                                    <a:pt x="1140" y="25"/>
                                  </a:cubicBezTo>
                                  <a:cubicBezTo>
                                    <a:pt x="1143" y="32"/>
                                    <a:pt x="1139" y="38"/>
                                    <a:pt x="1147" y="38"/>
                                  </a:cubicBezTo>
                                  <a:cubicBezTo>
                                    <a:pt x="1155" y="38"/>
                                    <a:pt x="1151" y="32"/>
                                    <a:pt x="1155" y="25"/>
                                  </a:cubicBezTo>
                                  <a:cubicBezTo>
                                    <a:pt x="1158" y="19"/>
                                    <a:pt x="1155" y="16"/>
                                    <a:pt x="1161" y="12"/>
                                  </a:cubicBezTo>
                                  <a:cubicBezTo>
                                    <a:pt x="1166" y="8"/>
                                    <a:pt x="1168" y="12"/>
                                    <a:pt x="1173" y="12"/>
                                  </a:cubicBezTo>
                                  <a:cubicBezTo>
                                    <a:pt x="1179" y="12"/>
                                    <a:pt x="1181" y="8"/>
                                    <a:pt x="1185" y="12"/>
                                  </a:cubicBezTo>
                                  <a:cubicBezTo>
                                    <a:pt x="1192" y="16"/>
                                    <a:pt x="1189" y="19"/>
                                    <a:pt x="1192" y="25"/>
                                  </a:cubicBezTo>
                                  <a:cubicBezTo>
                                    <a:pt x="1196" y="32"/>
                                    <a:pt x="1192" y="39"/>
                                    <a:pt x="1200" y="39"/>
                                  </a:cubicBezTo>
                                  <a:cubicBezTo>
                                    <a:pt x="1208" y="39"/>
                                    <a:pt x="1203" y="31"/>
                                    <a:pt x="1207" y="25"/>
                                  </a:cubicBezTo>
                                  <a:cubicBezTo>
                                    <a:pt x="1210" y="18"/>
                                    <a:pt x="1208" y="16"/>
                                    <a:pt x="1215" y="12"/>
                                  </a:cubicBezTo>
                                  <a:cubicBezTo>
                                    <a:pt x="1219" y="8"/>
                                    <a:pt x="1221" y="12"/>
                                    <a:pt x="1227" y="12"/>
                                  </a:cubicBezTo>
                                  <a:cubicBezTo>
                                    <a:pt x="1232" y="12"/>
                                    <a:pt x="1234" y="9"/>
                                    <a:pt x="1238" y="12"/>
                                  </a:cubicBezTo>
                                  <a:cubicBezTo>
                                    <a:pt x="1245" y="16"/>
                                    <a:pt x="1242" y="18"/>
                                    <a:pt x="1246" y="25"/>
                                  </a:cubicBezTo>
                                  <a:cubicBezTo>
                                    <a:pt x="1250" y="32"/>
                                    <a:pt x="1246" y="39"/>
                                    <a:pt x="1253" y="39"/>
                                  </a:cubicBezTo>
                                  <a:cubicBezTo>
                                    <a:pt x="1261" y="39"/>
                                    <a:pt x="1258" y="32"/>
                                    <a:pt x="1261" y="26"/>
                                  </a:cubicBezTo>
                                  <a:cubicBezTo>
                                    <a:pt x="1265" y="19"/>
                                    <a:pt x="1261" y="16"/>
                                    <a:pt x="1267" y="11"/>
                                  </a:cubicBezTo>
                                  <a:cubicBezTo>
                                    <a:pt x="1272" y="8"/>
                                    <a:pt x="1274" y="13"/>
                                    <a:pt x="1280" y="13"/>
                                  </a:cubicBezTo>
                                  <a:cubicBezTo>
                                    <a:pt x="1286" y="13"/>
                                    <a:pt x="1287" y="8"/>
                                    <a:pt x="1292" y="11"/>
                                  </a:cubicBezTo>
                                  <a:cubicBezTo>
                                    <a:pt x="1298" y="16"/>
                                    <a:pt x="1295" y="19"/>
                                    <a:pt x="1299" y="25"/>
                                  </a:cubicBezTo>
                                  <a:cubicBezTo>
                                    <a:pt x="1302" y="32"/>
                                    <a:pt x="1299" y="38"/>
                                    <a:pt x="1306" y="38"/>
                                  </a:cubicBezTo>
                                  <a:cubicBezTo>
                                    <a:pt x="1314" y="38"/>
                                    <a:pt x="1311" y="32"/>
                                    <a:pt x="1314" y="26"/>
                                  </a:cubicBezTo>
                                  <a:cubicBezTo>
                                    <a:pt x="1318" y="19"/>
                                    <a:pt x="1315" y="17"/>
                                    <a:pt x="1321" y="12"/>
                                  </a:cubicBezTo>
                                  <a:cubicBezTo>
                                    <a:pt x="1326" y="9"/>
                                    <a:pt x="1327" y="12"/>
                                    <a:pt x="1333" y="12"/>
                                  </a:cubicBezTo>
                                  <a:cubicBezTo>
                                    <a:pt x="1339" y="12"/>
                                    <a:pt x="1340" y="8"/>
                                    <a:pt x="1345" y="12"/>
                                  </a:cubicBezTo>
                                  <a:cubicBezTo>
                                    <a:pt x="1351" y="16"/>
                                    <a:pt x="1349" y="18"/>
                                    <a:pt x="1352" y="25"/>
                                  </a:cubicBezTo>
                                  <a:cubicBezTo>
                                    <a:pt x="1356" y="32"/>
                                    <a:pt x="1352" y="39"/>
                                    <a:pt x="1359" y="39"/>
                                  </a:cubicBezTo>
                                  <a:cubicBezTo>
                                    <a:pt x="1367" y="39"/>
                                    <a:pt x="1363" y="32"/>
                                    <a:pt x="1367" y="25"/>
                                  </a:cubicBezTo>
                                  <a:cubicBezTo>
                                    <a:pt x="1371" y="19"/>
                                    <a:pt x="1368" y="16"/>
                                    <a:pt x="1374" y="12"/>
                                  </a:cubicBezTo>
                                  <a:cubicBezTo>
                                    <a:pt x="1379" y="8"/>
                                    <a:pt x="1380" y="13"/>
                                    <a:pt x="1386" y="13"/>
                                  </a:cubicBezTo>
                                  <a:cubicBezTo>
                                    <a:pt x="1392" y="13"/>
                                    <a:pt x="1393" y="9"/>
                                    <a:pt x="1398" y="12"/>
                                  </a:cubicBezTo>
                                  <a:cubicBezTo>
                                    <a:pt x="1404" y="16"/>
                                    <a:pt x="1401" y="19"/>
                                    <a:pt x="1404" y="26"/>
                                  </a:cubicBezTo>
                                  <a:cubicBezTo>
                                    <a:pt x="1408" y="32"/>
                                    <a:pt x="1405" y="38"/>
                                    <a:pt x="1412" y="38"/>
                                  </a:cubicBezTo>
                                  <a:cubicBezTo>
                                    <a:pt x="1420" y="38"/>
                                    <a:pt x="1415" y="31"/>
                                    <a:pt x="1419" y="25"/>
                                  </a:cubicBezTo>
                                  <a:cubicBezTo>
                                    <a:pt x="1423" y="18"/>
                                    <a:pt x="1421" y="17"/>
                                    <a:pt x="1428" y="12"/>
                                  </a:cubicBezTo>
                                  <a:cubicBezTo>
                                    <a:pt x="1432" y="9"/>
                                    <a:pt x="1433" y="14"/>
                                    <a:pt x="1437" y="11"/>
                                  </a:cubicBezTo>
                                  <a:cubicBezTo>
                                    <a:pt x="1442" y="10"/>
                                    <a:pt x="1441" y="6"/>
                                    <a:pt x="143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0"/>
                            <a:ext cx="97200" cy="2094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18080" y="1018800"/>
                              <a:ext cx="2093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39">
                                  <a:moveTo>
                                    <a:pt x="1438" y="3"/>
                                  </a:moveTo>
                                  <a:cubicBezTo>
                                    <a:pt x="1432" y="0"/>
                                    <a:pt x="1431" y="4"/>
                                    <a:pt x="1425" y="4"/>
                                  </a:cubicBezTo>
                                  <a:cubicBezTo>
                                    <a:pt x="1418" y="4"/>
                                    <a:pt x="1418" y="4"/>
                                    <a:pt x="1412" y="4"/>
                                  </a:cubicBezTo>
                                  <a:cubicBezTo>
                                    <a:pt x="1406" y="4"/>
                                    <a:pt x="1406" y="4"/>
                                    <a:pt x="1399" y="4"/>
                                  </a:cubicBezTo>
                                  <a:cubicBezTo>
                                    <a:pt x="1393" y="4"/>
                                    <a:pt x="1393" y="4"/>
                                    <a:pt x="1386" y="4"/>
                                  </a:cubicBezTo>
                                  <a:cubicBezTo>
                                    <a:pt x="1380" y="4"/>
                                    <a:pt x="1380" y="3"/>
                                    <a:pt x="1374" y="3"/>
                                  </a:cubicBezTo>
                                  <a:cubicBezTo>
                                    <a:pt x="1367" y="3"/>
                                    <a:pt x="1367" y="3"/>
                                    <a:pt x="1361" y="3"/>
                                  </a:cubicBezTo>
                                  <a:cubicBezTo>
                                    <a:pt x="1354" y="3"/>
                                    <a:pt x="1354" y="3"/>
                                    <a:pt x="1348" y="3"/>
                                  </a:cubicBezTo>
                                  <a:cubicBezTo>
                                    <a:pt x="1342" y="3"/>
                                    <a:pt x="1342" y="3"/>
                                    <a:pt x="1335" y="3"/>
                                  </a:cubicBezTo>
                                  <a:cubicBezTo>
                                    <a:pt x="1329" y="3"/>
                                    <a:pt x="1329" y="4"/>
                                    <a:pt x="1322" y="4"/>
                                  </a:cubicBezTo>
                                  <a:cubicBezTo>
                                    <a:pt x="1316" y="4"/>
                                    <a:pt x="1316" y="3"/>
                                    <a:pt x="1310" y="3"/>
                                  </a:cubicBezTo>
                                  <a:cubicBezTo>
                                    <a:pt x="1303" y="3"/>
                                    <a:pt x="1303" y="4"/>
                                    <a:pt x="1297" y="4"/>
                                  </a:cubicBezTo>
                                  <a:cubicBezTo>
                                    <a:pt x="1291" y="4"/>
                                    <a:pt x="1291" y="3"/>
                                    <a:pt x="1284" y="3"/>
                                  </a:cubicBezTo>
                                  <a:cubicBezTo>
                                    <a:pt x="1278" y="3"/>
                                    <a:pt x="1278" y="3"/>
                                    <a:pt x="1271" y="3"/>
                                  </a:cubicBezTo>
                                  <a:cubicBezTo>
                                    <a:pt x="1265" y="3"/>
                                    <a:pt x="1265" y="3"/>
                                    <a:pt x="1259" y="3"/>
                                  </a:cubicBezTo>
                                  <a:cubicBezTo>
                                    <a:pt x="1252" y="3"/>
                                    <a:pt x="1252" y="3"/>
                                    <a:pt x="1246" y="3"/>
                                  </a:cubicBezTo>
                                  <a:cubicBezTo>
                                    <a:pt x="1240" y="3"/>
                                    <a:pt x="1240" y="4"/>
                                    <a:pt x="1233" y="4"/>
                                  </a:cubicBezTo>
                                  <a:cubicBezTo>
                                    <a:pt x="1227" y="4"/>
                                    <a:pt x="1227" y="4"/>
                                    <a:pt x="1220" y="4"/>
                                  </a:cubicBezTo>
                                  <a:cubicBezTo>
                                    <a:pt x="1214" y="4"/>
                                    <a:pt x="1214" y="3"/>
                                    <a:pt x="1208" y="3"/>
                                  </a:cubicBezTo>
                                  <a:cubicBezTo>
                                    <a:pt x="1201" y="3"/>
                                    <a:pt x="1201" y="4"/>
                                    <a:pt x="1195" y="4"/>
                                  </a:cubicBezTo>
                                  <a:cubicBezTo>
                                    <a:pt x="1188" y="4"/>
                                    <a:pt x="1188" y="3"/>
                                    <a:pt x="1182" y="3"/>
                                  </a:cubicBezTo>
                                  <a:cubicBezTo>
                                    <a:pt x="1176" y="3"/>
                                    <a:pt x="1176" y="5"/>
                                    <a:pt x="1169" y="5"/>
                                  </a:cubicBezTo>
                                  <a:cubicBezTo>
                                    <a:pt x="1163" y="5"/>
                                    <a:pt x="1163" y="3"/>
                                    <a:pt x="1157" y="3"/>
                                  </a:cubicBezTo>
                                  <a:cubicBezTo>
                                    <a:pt x="1150" y="3"/>
                                    <a:pt x="1150" y="4"/>
                                    <a:pt x="1144" y="4"/>
                                  </a:cubicBezTo>
                                  <a:cubicBezTo>
                                    <a:pt x="1137" y="4"/>
                                    <a:pt x="1137" y="4"/>
                                    <a:pt x="1131" y="4"/>
                                  </a:cubicBezTo>
                                  <a:cubicBezTo>
                                    <a:pt x="1124" y="4"/>
                                    <a:pt x="1124" y="4"/>
                                    <a:pt x="1118" y="4"/>
                                  </a:cubicBezTo>
                                  <a:cubicBezTo>
                                    <a:pt x="1112" y="4"/>
                                    <a:pt x="1112" y="3"/>
                                    <a:pt x="1105" y="3"/>
                                  </a:cubicBezTo>
                                  <a:cubicBezTo>
                                    <a:pt x="1099" y="3"/>
                                    <a:pt x="1099" y="3"/>
                                    <a:pt x="1093" y="3"/>
                                  </a:cubicBezTo>
                                  <a:cubicBezTo>
                                    <a:pt x="1086" y="3"/>
                                    <a:pt x="1086" y="4"/>
                                    <a:pt x="1080" y="4"/>
                                  </a:cubicBezTo>
                                  <a:cubicBezTo>
                                    <a:pt x="1073" y="4"/>
                                    <a:pt x="1073" y="4"/>
                                    <a:pt x="1067" y="4"/>
                                  </a:cubicBezTo>
                                  <a:cubicBezTo>
                                    <a:pt x="1061" y="4"/>
                                    <a:pt x="1061" y="4"/>
                                    <a:pt x="1054" y="4"/>
                                  </a:cubicBezTo>
                                  <a:cubicBezTo>
                                    <a:pt x="1048" y="4"/>
                                    <a:pt x="1048" y="4"/>
                                    <a:pt x="1041" y="4"/>
                                  </a:cubicBezTo>
                                  <a:cubicBezTo>
                                    <a:pt x="1035" y="4"/>
                                    <a:pt x="1035" y="4"/>
                                    <a:pt x="1029" y="4"/>
                                  </a:cubicBezTo>
                                  <a:cubicBezTo>
                                    <a:pt x="1022" y="4"/>
                                    <a:pt x="1022" y="3"/>
                                    <a:pt x="1016" y="3"/>
                                  </a:cubicBezTo>
                                  <a:cubicBezTo>
                                    <a:pt x="1009" y="3"/>
                                    <a:pt x="1009" y="4"/>
                                    <a:pt x="1003" y="4"/>
                                  </a:cubicBezTo>
                                  <a:cubicBezTo>
                                    <a:pt x="997" y="4"/>
                                    <a:pt x="997" y="3"/>
                                    <a:pt x="990" y="3"/>
                                  </a:cubicBezTo>
                                  <a:cubicBezTo>
                                    <a:pt x="984" y="3"/>
                                    <a:pt x="984" y="4"/>
                                    <a:pt x="978" y="4"/>
                                  </a:cubicBezTo>
                                  <a:cubicBezTo>
                                    <a:pt x="971" y="4"/>
                                    <a:pt x="971" y="4"/>
                                    <a:pt x="965" y="4"/>
                                  </a:cubicBezTo>
                                  <a:cubicBezTo>
                                    <a:pt x="958" y="4"/>
                                    <a:pt x="958" y="4"/>
                                    <a:pt x="952" y="4"/>
                                  </a:cubicBezTo>
                                  <a:cubicBezTo>
                                    <a:pt x="946" y="4"/>
                                    <a:pt x="946" y="4"/>
                                    <a:pt x="939" y="4"/>
                                  </a:cubicBezTo>
                                  <a:cubicBezTo>
                                    <a:pt x="933" y="4"/>
                                    <a:pt x="933" y="3"/>
                                    <a:pt x="926" y="3"/>
                                  </a:cubicBezTo>
                                  <a:cubicBezTo>
                                    <a:pt x="920" y="3"/>
                                    <a:pt x="920" y="4"/>
                                    <a:pt x="914" y="4"/>
                                  </a:cubicBezTo>
                                  <a:cubicBezTo>
                                    <a:pt x="907" y="4"/>
                                    <a:pt x="907" y="3"/>
                                    <a:pt x="901" y="3"/>
                                  </a:cubicBezTo>
                                  <a:cubicBezTo>
                                    <a:pt x="894" y="3"/>
                                    <a:pt x="894" y="3"/>
                                    <a:pt x="888" y="3"/>
                                  </a:cubicBezTo>
                                  <a:cubicBezTo>
                                    <a:pt x="882" y="3"/>
                                    <a:pt x="882" y="3"/>
                                    <a:pt x="875" y="3"/>
                                  </a:cubicBezTo>
                                  <a:cubicBezTo>
                                    <a:pt x="869" y="3"/>
                                    <a:pt x="869" y="4"/>
                                    <a:pt x="862" y="4"/>
                                  </a:cubicBezTo>
                                  <a:cubicBezTo>
                                    <a:pt x="856" y="4"/>
                                    <a:pt x="856" y="3"/>
                                    <a:pt x="850" y="3"/>
                                  </a:cubicBezTo>
                                  <a:cubicBezTo>
                                    <a:pt x="843" y="3"/>
                                    <a:pt x="843" y="3"/>
                                    <a:pt x="837" y="3"/>
                                  </a:cubicBezTo>
                                  <a:cubicBezTo>
                                    <a:pt x="830" y="3"/>
                                    <a:pt x="830" y="4"/>
                                    <a:pt x="824" y="4"/>
                                  </a:cubicBezTo>
                                  <a:cubicBezTo>
                                    <a:pt x="818" y="4"/>
                                    <a:pt x="818" y="4"/>
                                    <a:pt x="811" y="4"/>
                                  </a:cubicBezTo>
                                  <a:cubicBezTo>
                                    <a:pt x="805" y="4"/>
                                    <a:pt x="805" y="3"/>
                                    <a:pt x="798" y="3"/>
                                  </a:cubicBezTo>
                                  <a:cubicBezTo>
                                    <a:pt x="792" y="3"/>
                                    <a:pt x="792" y="4"/>
                                    <a:pt x="786" y="4"/>
                                  </a:cubicBezTo>
                                  <a:cubicBezTo>
                                    <a:pt x="779" y="4"/>
                                    <a:pt x="779" y="4"/>
                                    <a:pt x="773" y="4"/>
                                  </a:cubicBezTo>
                                  <a:cubicBezTo>
                                    <a:pt x="766" y="4"/>
                                    <a:pt x="766" y="4"/>
                                    <a:pt x="760" y="4"/>
                                  </a:cubicBezTo>
                                  <a:cubicBezTo>
                                    <a:pt x="754" y="4"/>
                                    <a:pt x="754" y="3"/>
                                    <a:pt x="747" y="3"/>
                                  </a:cubicBezTo>
                                  <a:cubicBezTo>
                                    <a:pt x="741" y="3"/>
                                    <a:pt x="741" y="4"/>
                                    <a:pt x="734" y="4"/>
                                  </a:cubicBezTo>
                                  <a:cubicBezTo>
                                    <a:pt x="728" y="4"/>
                                    <a:pt x="728" y="3"/>
                                    <a:pt x="722" y="3"/>
                                  </a:cubicBezTo>
                                  <a:cubicBezTo>
                                    <a:pt x="715" y="3"/>
                                    <a:pt x="715" y="3"/>
                                    <a:pt x="709" y="3"/>
                                  </a:cubicBezTo>
                                  <a:cubicBezTo>
                                    <a:pt x="702" y="3"/>
                                    <a:pt x="702" y="3"/>
                                    <a:pt x="696" y="3"/>
                                  </a:cubicBezTo>
                                  <a:cubicBezTo>
                                    <a:pt x="690" y="3"/>
                                    <a:pt x="690" y="3"/>
                                    <a:pt x="683" y="3"/>
                                  </a:cubicBezTo>
                                  <a:cubicBezTo>
                                    <a:pt x="677" y="3"/>
                                    <a:pt x="677" y="3"/>
                                    <a:pt x="670" y="3"/>
                                  </a:cubicBezTo>
                                  <a:cubicBezTo>
                                    <a:pt x="664" y="3"/>
                                    <a:pt x="664" y="3"/>
                                    <a:pt x="658" y="3"/>
                                  </a:cubicBezTo>
                                  <a:cubicBezTo>
                                    <a:pt x="651" y="3"/>
                                    <a:pt x="651" y="3"/>
                                    <a:pt x="645" y="3"/>
                                  </a:cubicBezTo>
                                  <a:cubicBezTo>
                                    <a:pt x="638" y="3"/>
                                    <a:pt x="638" y="3"/>
                                    <a:pt x="632" y="3"/>
                                  </a:cubicBezTo>
                                  <a:cubicBezTo>
                                    <a:pt x="626" y="3"/>
                                    <a:pt x="626" y="3"/>
                                    <a:pt x="619" y="3"/>
                                  </a:cubicBezTo>
                                  <a:cubicBezTo>
                                    <a:pt x="613" y="3"/>
                                    <a:pt x="613" y="4"/>
                                    <a:pt x="606" y="4"/>
                                  </a:cubicBezTo>
                                  <a:cubicBezTo>
                                    <a:pt x="600" y="4"/>
                                    <a:pt x="600" y="4"/>
                                    <a:pt x="594" y="4"/>
                                  </a:cubicBezTo>
                                  <a:cubicBezTo>
                                    <a:pt x="587" y="4"/>
                                    <a:pt x="587" y="4"/>
                                    <a:pt x="581" y="4"/>
                                  </a:cubicBezTo>
                                  <a:cubicBezTo>
                                    <a:pt x="574" y="4"/>
                                    <a:pt x="574" y="4"/>
                                    <a:pt x="568" y="4"/>
                                  </a:cubicBezTo>
                                  <a:cubicBezTo>
                                    <a:pt x="562" y="4"/>
                                    <a:pt x="562" y="3"/>
                                    <a:pt x="555" y="3"/>
                                  </a:cubicBezTo>
                                  <a:cubicBezTo>
                                    <a:pt x="549" y="3"/>
                                    <a:pt x="549" y="3"/>
                                    <a:pt x="542" y="3"/>
                                  </a:cubicBezTo>
                                  <a:cubicBezTo>
                                    <a:pt x="536" y="3"/>
                                    <a:pt x="536" y="3"/>
                                    <a:pt x="530" y="3"/>
                                  </a:cubicBezTo>
                                  <a:cubicBezTo>
                                    <a:pt x="523" y="3"/>
                                    <a:pt x="523" y="4"/>
                                    <a:pt x="517" y="4"/>
                                  </a:cubicBezTo>
                                  <a:cubicBezTo>
                                    <a:pt x="510" y="4"/>
                                    <a:pt x="510" y="3"/>
                                    <a:pt x="504" y="3"/>
                                  </a:cubicBezTo>
                                  <a:cubicBezTo>
                                    <a:pt x="498" y="3"/>
                                    <a:pt x="498" y="4"/>
                                    <a:pt x="491" y="4"/>
                                  </a:cubicBezTo>
                                  <a:cubicBezTo>
                                    <a:pt x="485" y="4"/>
                                    <a:pt x="485" y="3"/>
                                    <a:pt x="478" y="3"/>
                                  </a:cubicBezTo>
                                  <a:cubicBezTo>
                                    <a:pt x="472" y="3"/>
                                    <a:pt x="472" y="4"/>
                                    <a:pt x="466" y="4"/>
                                  </a:cubicBezTo>
                                  <a:cubicBezTo>
                                    <a:pt x="459" y="4"/>
                                    <a:pt x="459" y="3"/>
                                    <a:pt x="453" y="3"/>
                                  </a:cubicBezTo>
                                  <a:cubicBezTo>
                                    <a:pt x="446" y="3"/>
                                    <a:pt x="446" y="4"/>
                                    <a:pt x="440" y="4"/>
                                  </a:cubicBezTo>
                                  <a:cubicBezTo>
                                    <a:pt x="433" y="4"/>
                                    <a:pt x="433" y="3"/>
                                    <a:pt x="427" y="3"/>
                                  </a:cubicBezTo>
                                  <a:cubicBezTo>
                                    <a:pt x="421" y="3"/>
                                    <a:pt x="421" y="3"/>
                                    <a:pt x="414" y="3"/>
                                  </a:cubicBezTo>
                                  <a:cubicBezTo>
                                    <a:pt x="408" y="3"/>
                                    <a:pt x="408" y="4"/>
                                    <a:pt x="401" y="4"/>
                                  </a:cubicBezTo>
                                  <a:cubicBezTo>
                                    <a:pt x="395" y="4"/>
                                    <a:pt x="395" y="4"/>
                                    <a:pt x="389" y="4"/>
                                  </a:cubicBezTo>
                                  <a:cubicBezTo>
                                    <a:pt x="382" y="4"/>
                                    <a:pt x="382" y="3"/>
                                    <a:pt x="376" y="3"/>
                                  </a:cubicBezTo>
                                  <a:cubicBezTo>
                                    <a:pt x="369" y="3"/>
                                    <a:pt x="369" y="4"/>
                                    <a:pt x="363" y="4"/>
                                  </a:cubicBezTo>
                                  <a:cubicBezTo>
                                    <a:pt x="357" y="4"/>
                                    <a:pt x="357" y="4"/>
                                    <a:pt x="350" y="4"/>
                                  </a:cubicBezTo>
                                  <a:cubicBezTo>
                                    <a:pt x="344" y="4"/>
                                    <a:pt x="344" y="4"/>
                                    <a:pt x="337" y="4"/>
                                  </a:cubicBezTo>
                                  <a:cubicBezTo>
                                    <a:pt x="331" y="4"/>
                                    <a:pt x="331" y="4"/>
                                    <a:pt x="325" y="4"/>
                                  </a:cubicBezTo>
                                  <a:cubicBezTo>
                                    <a:pt x="318" y="4"/>
                                    <a:pt x="318" y="3"/>
                                    <a:pt x="312" y="3"/>
                                  </a:cubicBezTo>
                                  <a:cubicBezTo>
                                    <a:pt x="305" y="3"/>
                                    <a:pt x="305" y="4"/>
                                    <a:pt x="299" y="4"/>
                                  </a:cubicBezTo>
                                  <a:cubicBezTo>
                                    <a:pt x="293" y="4"/>
                                    <a:pt x="293" y="3"/>
                                    <a:pt x="286" y="3"/>
                                  </a:cubicBezTo>
                                  <a:cubicBezTo>
                                    <a:pt x="280" y="3"/>
                                    <a:pt x="280" y="3"/>
                                    <a:pt x="273" y="3"/>
                                  </a:cubicBezTo>
                                  <a:cubicBezTo>
                                    <a:pt x="267" y="3"/>
                                    <a:pt x="267" y="4"/>
                                    <a:pt x="261" y="4"/>
                                  </a:cubicBezTo>
                                  <a:cubicBezTo>
                                    <a:pt x="254" y="4"/>
                                    <a:pt x="254" y="4"/>
                                    <a:pt x="248" y="4"/>
                                  </a:cubicBezTo>
                                  <a:cubicBezTo>
                                    <a:pt x="241" y="4"/>
                                    <a:pt x="241" y="3"/>
                                    <a:pt x="235" y="3"/>
                                  </a:cubicBezTo>
                                  <a:cubicBezTo>
                                    <a:pt x="229" y="3"/>
                                    <a:pt x="229" y="3"/>
                                    <a:pt x="222" y="3"/>
                                  </a:cubicBezTo>
                                  <a:cubicBezTo>
                                    <a:pt x="216" y="3"/>
                                    <a:pt x="216" y="4"/>
                                    <a:pt x="209" y="4"/>
                                  </a:cubicBezTo>
                                  <a:cubicBezTo>
                                    <a:pt x="203" y="4"/>
                                    <a:pt x="203" y="4"/>
                                    <a:pt x="197" y="4"/>
                                  </a:cubicBezTo>
                                  <a:cubicBezTo>
                                    <a:pt x="190" y="4"/>
                                    <a:pt x="190" y="4"/>
                                    <a:pt x="184" y="4"/>
                                  </a:cubicBezTo>
                                  <a:cubicBezTo>
                                    <a:pt x="177" y="4"/>
                                    <a:pt x="177" y="4"/>
                                    <a:pt x="171" y="4"/>
                                  </a:cubicBezTo>
                                  <a:cubicBezTo>
                                    <a:pt x="164" y="4"/>
                                    <a:pt x="164" y="3"/>
                                    <a:pt x="158" y="3"/>
                                  </a:cubicBezTo>
                                  <a:cubicBezTo>
                                    <a:pt x="152" y="3"/>
                                    <a:pt x="152" y="4"/>
                                    <a:pt x="145" y="4"/>
                                  </a:cubicBezTo>
                                  <a:cubicBezTo>
                                    <a:pt x="139" y="4"/>
                                    <a:pt x="139" y="4"/>
                                    <a:pt x="132" y="4"/>
                                  </a:cubicBezTo>
                                  <a:cubicBezTo>
                                    <a:pt x="126" y="4"/>
                                    <a:pt x="126" y="3"/>
                                    <a:pt x="119" y="3"/>
                                  </a:cubicBezTo>
                                  <a:cubicBezTo>
                                    <a:pt x="113" y="3"/>
                                    <a:pt x="113" y="3"/>
                                    <a:pt x="107" y="3"/>
                                  </a:cubicBezTo>
                                  <a:cubicBezTo>
                                    <a:pt x="100" y="3"/>
                                    <a:pt x="100" y="3"/>
                                    <a:pt x="94" y="3"/>
                                  </a:cubicBezTo>
                                  <a:cubicBezTo>
                                    <a:pt x="87" y="3"/>
                                    <a:pt x="87" y="3"/>
                                    <a:pt x="81" y="3"/>
                                  </a:cubicBezTo>
                                  <a:cubicBezTo>
                                    <a:pt x="75" y="3"/>
                                    <a:pt x="75" y="4"/>
                                    <a:pt x="68" y="4"/>
                                  </a:cubicBezTo>
                                  <a:cubicBezTo>
                                    <a:pt x="62" y="4"/>
                                    <a:pt x="62" y="3"/>
                                    <a:pt x="55" y="3"/>
                                  </a:cubicBezTo>
                                  <a:cubicBezTo>
                                    <a:pt x="49" y="3"/>
                                    <a:pt x="49" y="4"/>
                                    <a:pt x="42" y="4"/>
                                  </a:cubicBezTo>
                                  <a:cubicBezTo>
                                    <a:pt x="36" y="4"/>
                                    <a:pt x="36" y="4"/>
                                    <a:pt x="30" y="4"/>
                                  </a:cubicBezTo>
                                  <a:cubicBezTo>
                                    <a:pt x="23" y="4"/>
                                    <a:pt x="23" y="4"/>
                                    <a:pt x="17" y="4"/>
                                  </a:cubicBezTo>
                                  <a:cubicBezTo>
                                    <a:pt x="10" y="4"/>
                                    <a:pt x="10" y="1"/>
                                    <a:pt x="4" y="4"/>
                                  </a:cubicBezTo>
                                  <a:cubicBezTo>
                                    <a:pt x="1" y="6"/>
                                    <a:pt x="0" y="10"/>
                                    <a:pt x="4" y="12"/>
                                  </a:cubicBezTo>
                                  <a:cubicBezTo>
                                    <a:pt x="9" y="16"/>
                                    <a:pt x="11" y="9"/>
                                    <a:pt x="17" y="12"/>
                                  </a:cubicBezTo>
                                  <a:cubicBezTo>
                                    <a:pt x="23" y="16"/>
                                    <a:pt x="20" y="19"/>
                                    <a:pt x="24" y="25"/>
                                  </a:cubicBezTo>
                                  <a:cubicBezTo>
                                    <a:pt x="28" y="32"/>
                                    <a:pt x="24" y="38"/>
                                    <a:pt x="32" y="38"/>
                                  </a:cubicBezTo>
                                  <a:cubicBezTo>
                                    <a:pt x="39" y="38"/>
                                    <a:pt x="36" y="32"/>
                                    <a:pt x="39" y="25"/>
                                  </a:cubicBezTo>
                                  <a:cubicBezTo>
                                    <a:pt x="43" y="19"/>
                                    <a:pt x="40" y="16"/>
                                    <a:pt x="46" y="12"/>
                                  </a:cubicBezTo>
                                  <a:cubicBezTo>
                                    <a:pt x="51" y="8"/>
                                    <a:pt x="52" y="11"/>
                                    <a:pt x="58" y="11"/>
                                  </a:cubicBezTo>
                                  <a:cubicBezTo>
                                    <a:pt x="64" y="11"/>
                                    <a:pt x="65" y="8"/>
                                    <a:pt x="70" y="12"/>
                                  </a:cubicBezTo>
                                  <a:cubicBezTo>
                                    <a:pt x="77" y="16"/>
                                    <a:pt x="73" y="19"/>
                                    <a:pt x="77" y="26"/>
                                  </a:cubicBezTo>
                                  <a:cubicBezTo>
                                    <a:pt x="81" y="32"/>
                                    <a:pt x="77" y="39"/>
                                    <a:pt x="85" y="39"/>
                                  </a:cubicBezTo>
                                  <a:cubicBezTo>
                                    <a:pt x="92" y="39"/>
                                    <a:pt x="88" y="31"/>
                                    <a:pt x="91" y="25"/>
                                  </a:cubicBezTo>
                                  <a:cubicBezTo>
                                    <a:pt x="95" y="18"/>
                                    <a:pt x="93" y="16"/>
                                    <a:pt x="100" y="12"/>
                                  </a:cubicBezTo>
                                  <a:cubicBezTo>
                                    <a:pt x="105" y="9"/>
                                    <a:pt x="106" y="12"/>
                                    <a:pt x="111" y="12"/>
                                  </a:cubicBezTo>
                                  <a:cubicBezTo>
                                    <a:pt x="117" y="12"/>
                                    <a:pt x="119" y="8"/>
                                    <a:pt x="123" y="12"/>
                                  </a:cubicBezTo>
                                  <a:cubicBezTo>
                                    <a:pt x="130" y="16"/>
                                    <a:pt x="126" y="19"/>
                                    <a:pt x="130" y="26"/>
                                  </a:cubicBezTo>
                                  <a:cubicBezTo>
                                    <a:pt x="134" y="32"/>
                                    <a:pt x="130" y="38"/>
                                    <a:pt x="138" y="38"/>
                                  </a:cubicBezTo>
                                  <a:cubicBezTo>
                                    <a:pt x="146" y="38"/>
                                    <a:pt x="142" y="32"/>
                                    <a:pt x="145" y="25"/>
                                  </a:cubicBezTo>
                                  <a:cubicBezTo>
                                    <a:pt x="149" y="19"/>
                                    <a:pt x="146" y="16"/>
                                    <a:pt x="153" y="12"/>
                                  </a:cubicBezTo>
                                  <a:cubicBezTo>
                                    <a:pt x="157" y="8"/>
                                    <a:pt x="159" y="12"/>
                                    <a:pt x="165" y="12"/>
                                  </a:cubicBezTo>
                                  <a:cubicBezTo>
                                    <a:pt x="170" y="12"/>
                                    <a:pt x="171" y="9"/>
                                    <a:pt x="176" y="13"/>
                                  </a:cubicBezTo>
                                  <a:cubicBezTo>
                                    <a:pt x="182" y="17"/>
                                    <a:pt x="181" y="18"/>
                                    <a:pt x="184" y="25"/>
                                  </a:cubicBezTo>
                                  <a:cubicBezTo>
                                    <a:pt x="188" y="32"/>
                                    <a:pt x="184" y="39"/>
                                    <a:pt x="191" y="39"/>
                                  </a:cubicBezTo>
                                  <a:cubicBezTo>
                                    <a:pt x="199" y="39"/>
                                    <a:pt x="195" y="32"/>
                                    <a:pt x="199" y="25"/>
                                  </a:cubicBezTo>
                                  <a:cubicBezTo>
                                    <a:pt x="202" y="19"/>
                                    <a:pt x="200" y="16"/>
                                    <a:pt x="206" y="12"/>
                                  </a:cubicBezTo>
                                  <a:cubicBezTo>
                                    <a:pt x="211" y="9"/>
                                    <a:pt x="212" y="12"/>
                                    <a:pt x="218" y="12"/>
                                  </a:cubicBezTo>
                                  <a:cubicBezTo>
                                    <a:pt x="224" y="12"/>
                                    <a:pt x="224" y="9"/>
                                    <a:pt x="229" y="13"/>
                                  </a:cubicBezTo>
                                  <a:cubicBezTo>
                                    <a:pt x="235" y="17"/>
                                    <a:pt x="233" y="19"/>
                                    <a:pt x="236" y="26"/>
                                  </a:cubicBezTo>
                                  <a:cubicBezTo>
                                    <a:pt x="240" y="32"/>
                                    <a:pt x="237" y="38"/>
                                    <a:pt x="244" y="38"/>
                                  </a:cubicBezTo>
                                  <a:cubicBezTo>
                                    <a:pt x="252" y="38"/>
                                    <a:pt x="248" y="32"/>
                                    <a:pt x="251" y="25"/>
                                  </a:cubicBezTo>
                                  <a:cubicBezTo>
                                    <a:pt x="255" y="18"/>
                                    <a:pt x="253" y="17"/>
                                    <a:pt x="259" y="12"/>
                                  </a:cubicBezTo>
                                  <a:cubicBezTo>
                                    <a:pt x="264" y="9"/>
                                    <a:pt x="265" y="13"/>
                                    <a:pt x="271" y="13"/>
                                  </a:cubicBezTo>
                                  <a:cubicBezTo>
                                    <a:pt x="277" y="13"/>
                                    <a:pt x="278" y="8"/>
                                    <a:pt x="283" y="11"/>
                                  </a:cubicBezTo>
                                  <a:cubicBezTo>
                                    <a:pt x="289" y="16"/>
                                    <a:pt x="287" y="18"/>
                                    <a:pt x="291" y="25"/>
                                  </a:cubicBezTo>
                                  <a:cubicBezTo>
                                    <a:pt x="294" y="31"/>
                                    <a:pt x="290" y="38"/>
                                    <a:pt x="297" y="38"/>
                                  </a:cubicBezTo>
                                  <a:cubicBezTo>
                                    <a:pt x="305" y="38"/>
                                    <a:pt x="302" y="32"/>
                                    <a:pt x="305" y="26"/>
                                  </a:cubicBezTo>
                                  <a:cubicBezTo>
                                    <a:pt x="309" y="19"/>
                                    <a:pt x="305" y="16"/>
                                    <a:pt x="312" y="11"/>
                                  </a:cubicBezTo>
                                  <a:cubicBezTo>
                                    <a:pt x="316" y="8"/>
                                    <a:pt x="318" y="12"/>
                                    <a:pt x="324" y="12"/>
                                  </a:cubicBezTo>
                                  <a:cubicBezTo>
                                    <a:pt x="330" y="12"/>
                                    <a:pt x="331" y="8"/>
                                    <a:pt x="336" y="12"/>
                                  </a:cubicBezTo>
                                  <a:cubicBezTo>
                                    <a:pt x="342" y="16"/>
                                    <a:pt x="340" y="18"/>
                                    <a:pt x="343" y="25"/>
                                  </a:cubicBezTo>
                                  <a:cubicBezTo>
                                    <a:pt x="347" y="32"/>
                                    <a:pt x="343" y="38"/>
                                    <a:pt x="350" y="38"/>
                                  </a:cubicBezTo>
                                  <a:cubicBezTo>
                                    <a:pt x="358" y="38"/>
                                    <a:pt x="354" y="32"/>
                                    <a:pt x="358" y="25"/>
                                  </a:cubicBezTo>
                                  <a:cubicBezTo>
                                    <a:pt x="362" y="19"/>
                                    <a:pt x="359" y="16"/>
                                    <a:pt x="365" y="12"/>
                                  </a:cubicBezTo>
                                  <a:cubicBezTo>
                                    <a:pt x="370" y="9"/>
                                    <a:pt x="371" y="13"/>
                                    <a:pt x="377" y="13"/>
                                  </a:cubicBezTo>
                                  <a:cubicBezTo>
                                    <a:pt x="383" y="13"/>
                                    <a:pt x="384" y="8"/>
                                    <a:pt x="389" y="12"/>
                                  </a:cubicBezTo>
                                  <a:cubicBezTo>
                                    <a:pt x="395" y="16"/>
                                    <a:pt x="393" y="18"/>
                                    <a:pt x="397" y="25"/>
                                  </a:cubicBezTo>
                                  <a:cubicBezTo>
                                    <a:pt x="400" y="32"/>
                                    <a:pt x="396" y="39"/>
                                    <a:pt x="404" y="39"/>
                                  </a:cubicBezTo>
                                  <a:cubicBezTo>
                                    <a:pt x="411" y="39"/>
                                    <a:pt x="406" y="31"/>
                                    <a:pt x="410" y="25"/>
                                  </a:cubicBezTo>
                                  <a:cubicBezTo>
                                    <a:pt x="414" y="18"/>
                                    <a:pt x="412" y="16"/>
                                    <a:pt x="418" y="12"/>
                                  </a:cubicBezTo>
                                  <a:cubicBezTo>
                                    <a:pt x="423" y="9"/>
                                    <a:pt x="424" y="11"/>
                                    <a:pt x="430" y="11"/>
                                  </a:cubicBezTo>
                                  <a:cubicBezTo>
                                    <a:pt x="436" y="11"/>
                                    <a:pt x="438" y="8"/>
                                    <a:pt x="442" y="11"/>
                                  </a:cubicBezTo>
                                  <a:cubicBezTo>
                                    <a:pt x="449" y="15"/>
                                    <a:pt x="446" y="19"/>
                                    <a:pt x="449" y="25"/>
                                  </a:cubicBezTo>
                                  <a:cubicBezTo>
                                    <a:pt x="453" y="32"/>
                                    <a:pt x="449" y="39"/>
                                    <a:pt x="457" y="39"/>
                                  </a:cubicBezTo>
                                  <a:cubicBezTo>
                                    <a:pt x="464" y="39"/>
                                    <a:pt x="460" y="32"/>
                                    <a:pt x="464" y="25"/>
                                  </a:cubicBezTo>
                                  <a:cubicBezTo>
                                    <a:pt x="467" y="18"/>
                                    <a:pt x="466" y="17"/>
                                    <a:pt x="472" y="13"/>
                                  </a:cubicBezTo>
                                  <a:cubicBezTo>
                                    <a:pt x="477" y="9"/>
                                    <a:pt x="477" y="12"/>
                                    <a:pt x="483" y="12"/>
                                  </a:cubicBezTo>
                                  <a:cubicBezTo>
                                    <a:pt x="489" y="12"/>
                                    <a:pt x="490" y="9"/>
                                    <a:pt x="495" y="12"/>
                                  </a:cubicBezTo>
                                  <a:cubicBezTo>
                                    <a:pt x="501" y="17"/>
                                    <a:pt x="499" y="18"/>
                                    <a:pt x="503" y="25"/>
                                  </a:cubicBezTo>
                                  <a:cubicBezTo>
                                    <a:pt x="506" y="32"/>
                                    <a:pt x="502" y="38"/>
                                    <a:pt x="510" y="38"/>
                                  </a:cubicBezTo>
                                  <a:cubicBezTo>
                                    <a:pt x="517" y="38"/>
                                    <a:pt x="513" y="32"/>
                                    <a:pt x="516" y="25"/>
                                  </a:cubicBezTo>
                                  <a:cubicBezTo>
                                    <a:pt x="520" y="18"/>
                                    <a:pt x="518" y="16"/>
                                    <a:pt x="524" y="12"/>
                                  </a:cubicBezTo>
                                  <a:cubicBezTo>
                                    <a:pt x="529" y="8"/>
                                    <a:pt x="530" y="12"/>
                                    <a:pt x="536" y="12"/>
                                  </a:cubicBezTo>
                                  <a:cubicBezTo>
                                    <a:pt x="542" y="12"/>
                                    <a:pt x="543" y="9"/>
                                    <a:pt x="548" y="12"/>
                                  </a:cubicBezTo>
                                  <a:cubicBezTo>
                                    <a:pt x="554" y="17"/>
                                    <a:pt x="552" y="19"/>
                                    <a:pt x="555" y="25"/>
                                  </a:cubicBezTo>
                                  <a:cubicBezTo>
                                    <a:pt x="559" y="32"/>
                                    <a:pt x="555" y="38"/>
                                    <a:pt x="563" y="38"/>
                                  </a:cubicBezTo>
                                  <a:cubicBezTo>
                                    <a:pt x="570" y="38"/>
                                    <a:pt x="566" y="32"/>
                                    <a:pt x="570" y="25"/>
                                  </a:cubicBezTo>
                                  <a:cubicBezTo>
                                    <a:pt x="573" y="18"/>
                                    <a:pt x="571" y="16"/>
                                    <a:pt x="577" y="11"/>
                                  </a:cubicBezTo>
                                  <a:cubicBezTo>
                                    <a:pt x="582" y="8"/>
                                    <a:pt x="583" y="13"/>
                                    <a:pt x="589" y="13"/>
                                  </a:cubicBezTo>
                                  <a:cubicBezTo>
                                    <a:pt x="595" y="13"/>
                                    <a:pt x="597" y="8"/>
                                    <a:pt x="602" y="11"/>
                                  </a:cubicBezTo>
                                  <a:cubicBezTo>
                                    <a:pt x="608" y="16"/>
                                    <a:pt x="605" y="19"/>
                                    <a:pt x="608" y="25"/>
                                  </a:cubicBezTo>
                                  <a:cubicBezTo>
                                    <a:pt x="612" y="32"/>
                                    <a:pt x="608" y="39"/>
                                    <a:pt x="616" y="39"/>
                                  </a:cubicBezTo>
                                  <a:cubicBezTo>
                                    <a:pt x="623" y="39"/>
                                    <a:pt x="620" y="32"/>
                                    <a:pt x="624" y="26"/>
                                  </a:cubicBezTo>
                                  <a:cubicBezTo>
                                    <a:pt x="628" y="19"/>
                                    <a:pt x="624" y="15"/>
                                    <a:pt x="630" y="11"/>
                                  </a:cubicBezTo>
                                  <a:cubicBezTo>
                                    <a:pt x="635" y="8"/>
                                    <a:pt x="637" y="12"/>
                                    <a:pt x="642" y="12"/>
                                  </a:cubicBezTo>
                                  <a:cubicBezTo>
                                    <a:pt x="648" y="12"/>
                                    <a:pt x="649" y="9"/>
                                    <a:pt x="654" y="12"/>
                                  </a:cubicBezTo>
                                  <a:cubicBezTo>
                                    <a:pt x="661" y="16"/>
                                    <a:pt x="657" y="19"/>
                                    <a:pt x="661" y="26"/>
                                  </a:cubicBezTo>
                                  <a:cubicBezTo>
                                    <a:pt x="665" y="32"/>
                                    <a:pt x="661" y="39"/>
                                    <a:pt x="669" y="39"/>
                                  </a:cubicBezTo>
                                  <a:cubicBezTo>
                                    <a:pt x="677" y="39"/>
                                    <a:pt x="673" y="32"/>
                                    <a:pt x="677" y="25"/>
                                  </a:cubicBezTo>
                                  <a:cubicBezTo>
                                    <a:pt x="681" y="19"/>
                                    <a:pt x="678" y="17"/>
                                    <a:pt x="684" y="12"/>
                                  </a:cubicBezTo>
                                  <a:cubicBezTo>
                                    <a:pt x="689" y="9"/>
                                    <a:pt x="690" y="12"/>
                                    <a:pt x="696" y="12"/>
                                  </a:cubicBezTo>
                                  <a:cubicBezTo>
                                    <a:pt x="701" y="12"/>
                                    <a:pt x="703" y="9"/>
                                    <a:pt x="707" y="12"/>
                                  </a:cubicBezTo>
                                  <a:cubicBezTo>
                                    <a:pt x="714" y="16"/>
                                    <a:pt x="711" y="19"/>
                                    <a:pt x="715" y="25"/>
                                  </a:cubicBezTo>
                                  <a:cubicBezTo>
                                    <a:pt x="719" y="32"/>
                                    <a:pt x="715" y="39"/>
                                    <a:pt x="722" y="39"/>
                                  </a:cubicBezTo>
                                  <a:cubicBezTo>
                                    <a:pt x="730" y="39"/>
                                    <a:pt x="725" y="31"/>
                                    <a:pt x="729" y="25"/>
                                  </a:cubicBezTo>
                                  <a:cubicBezTo>
                                    <a:pt x="732" y="18"/>
                                    <a:pt x="731" y="16"/>
                                    <a:pt x="737" y="12"/>
                                  </a:cubicBezTo>
                                  <a:cubicBezTo>
                                    <a:pt x="742" y="9"/>
                                    <a:pt x="743" y="12"/>
                                    <a:pt x="749" y="12"/>
                                  </a:cubicBezTo>
                                  <a:cubicBezTo>
                                    <a:pt x="755" y="12"/>
                                    <a:pt x="756" y="8"/>
                                    <a:pt x="761" y="12"/>
                                  </a:cubicBezTo>
                                  <a:cubicBezTo>
                                    <a:pt x="767" y="16"/>
                                    <a:pt x="764" y="19"/>
                                    <a:pt x="767" y="26"/>
                                  </a:cubicBezTo>
                                  <a:cubicBezTo>
                                    <a:pt x="771" y="32"/>
                                    <a:pt x="768" y="38"/>
                                    <a:pt x="775" y="38"/>
                                  </a:cubicBezTo>
                                  <a:cubicBezTo>
                                    <a:pt x="783" y="38"/>
                                    <a:pt x="779" y="32"/>
                                    <a:pt x="782" y="25"/>
                                  </a:cubicBezTo>
                                  <a:cubicBezTo>
                                    <a:pt x="786" y="18"/>
                                    <a:pt x="784" y="16"/>
                                    <a:pt x="790" y="12"/>
                                  </a:cubicBezTo>
                                  <a:cubicBezTo>
                                    <a:pt x="795" y="8"/>
                                    <a:pt x="796" y="13"/>
                                    <a:pt x="802" y="13"/>
                                  </a:cubicBezTo>
                                  <a:cubicBezTo>
                                    <a:pt x="808" y="13"/>
                                    <a:pt x="808" y="9"/>
                                    <a:pt x="813" y="13"/>
                                  </a:cubicBezTo>
                                  <a:cubicBezTo>
                                    <a:pt x="819" y="17"/>
                                    <a:pt x="817" y="19"/>
                                    <a:pt x="820" y="26"/>
                                  </a:cubicBezTo>
                                  <a:cubicBezTo>
                                    <a:pt x="824" y="32"/>
                                    <a:pt x="821" y="39"/>
                                    <a:pt x="828" y="39"/>
                                  </a:cubicBezTo>
                                  <a:cubicBezTo>
                                    <a:pt x="836" y="39"/>
                                    <a:pt x="832" y="32"/>
                                    <a:pt x="836" y="25"/>
                                  </a:cubicBezTo>
                                  <a:cubicBezTo>
                                    <a:pt x="840" y="19"/>
                                    <a:pt x="837" y="16"/>
                                    <a:pt x="843" y="12"/>
                                  </a:cubicBezTo>
                                  <a:cubicBezTo>
                                    <a:pt x="848" y="8"/>
                                    <a:pt x="849" y="12"/>
                                    <a:pt x="855" y="12"/>
                                  </a:cubicBezTo>
                                  <a:cubicBezTo>
                                    <a:pt x="861" y="12"/>
                                    <a:pt x="862" y="9"/>
                                    <a:pt x="867" y="12"/>
                                  </a:cubicBezTo>
                                  <a:cubicBezTo>
                                    <a:pt x="873" y="16"/>
                                    <a:pt x="870" y="19"/>
                                    <a:pt x="873" y="26"/>
                                  </a:cubicBezTo>
                                  <a:cubicBezTo>
                                    <a:pt x="877" y="32"/>
                                    <a:pt x="874" y="38"/>
                                    <a:pt x="881" y="38"/>
                                  </a:cubicBezTo>
                                  <a:cubicBezTo>
                                    <a:pt x="889" y="38"/>
                                    <a:pt x="885" y="32"/>
                                    <a:pt x="889" y="25"/>
                                  </a:cubicBezTo>
                                  <a:cubicBezTo>
                                    <a:pt x="892" y="19"/>
                                    <a:pt x="890" y="16"/>
                                    <a:pt x="896" y="12"/>
                                  </a:cubicBezTo>
                                  <a:cubicBezTo>
                                    <a:pt x="901" y="9"/>
                                    <a:pt x="902" y="12"/>
                                    <a:pt x="908" y="12"/>
                                  </a:cubicBezTo>
                                  <a:cubicBezTo>
                                    <a:pt x="914" y="12"/>
                                    <a:pt x="914" y="9"/>
                                    <a:pt x="919" y="13"/>
                                  </a:cubicBezTo>
                                  <a:cubicBezTo>
                                    <a:pt x="926" y="17"/>
                                    <a:pt x="923" y="19"/>
                                    <a:pt x="927" y="25"/>
                                  </a:cubicBezTo>
                                  <a:cubicBezTo>
                                    <a:pt x="930" y="32"/>
                                    <a:pt x="927" y="38"/>
                                    <a:pt x="935" y="38"/>
                                  </a:cubicBezTo>
                                  <a:cubicBezTo>
                                    <a:pt x="942" y="38"/>
                                    <a:pt x="939" y="32"/>
                                    <a:pt x="942" y="25"/>
                                  </a:cubicBezTo>
                                  <a:cubicBezTo>
                                    <a:pt x="946" y="19"/>
                                    <a:pt x="942" y="15"/>
                                    <a:pt x="949" y="11"/>
                                  </a:cubicBezTo>
                                  <a:cubicBezTo>
                                    <a:pt x="954" y="8"/>
                                    <a:pt x="955" y="12"/>
                                    <a:pt x="961" y="12"/>
                                  </a:cubicBezTo>
                                  <a:cubicBezTo>
                                    <a:pt x="967" y="12"/>
                                    <a:pt x="968" y="9"/>
                                    <a:pt x="973" y="12"/>
                                  </a:cubicBezTo>
                                  <a:cubicBezTo>
                                    <a:pt x="979" y="16"/>
                                    <a:pt x="977" y="18"/>
                                    <a:pt x="981" y="25"/>
                                  </a:cubicBezTo>
                                  <a:cubicBezTo>
                                    <a:pt x="984" y="32"/>
                                    <a:pt x="980" y="38"/>
                                    <a:pt x="988" y="38"/>
                                  </a:cubicBezTo>
                                  <a:cubicBezTo>
                                    <a:pt x="995" y="38"/>
                                    <a:pt x="991" y="32"/>
                                    <a:pt x="995" y="25"/>
                                  </a:cubicBezTo>
                                  <a:cubicBezTo>
                                    <a:pt x="998" y="18"/>
                                    <a:pt x="996" y="16"/>
                                    <a:pt x="1002" y="12"/>
                                  </a:cubicBezTo>
                                  <a:cubicBezTo>
                                    <a:pt x="1007" y="9"/>
                                    <a:pt x="1008" y="12"/>
                                    <a:pt x="1014" y="12"/>
                                  </a:cubicBezTo>
                                  <a:cubicBezTo>
                                    <a:pt x="1020" y="12"/>
                                    <a:pt x="1021" y="8"/>
                                    <a:pt x="1026" y="11"/>
                                  </a:cubicBezTo>
                                  <a:cubicBezTo>
                                    <a:pt x="1033" y="16"/>
                                    <a:pt x="1030" y="18"/>
                                    <a:pt x="1034" y="25"/>
                                  </a:cubicBezTo>
                                  <a:cubicBezTo>
                                    <a:pt x="1037" y="32"/>
                                    <a:pt x="1033" y="39"/>
                                    <a:pt x="1041" y="39"/>
                                  </a:cubicBezTo>
                                  <a:cubicBezTo>
                                    <a:pt x="1048" y="39"/>
                                    <a:pt x="1044" y="32"/>
                                    <a:pt x="1048" y="25"/>
                                  </a:cubicBezTo>
                                  <a:cubicBezTo>
                                    <a:pt x="1051" y="18"/>
                                    <a:pt x="1049" y="16"/>
                                    <a:pt x="1055" y="12"/>
                                  </a:cubicBezTo>
                                  <a:cubicBezTo>
                                    <a:pt x="1060" y="9"/>
                                    <a:pt x="1061" y="12"/>
                                    <a:pt x="1067" y="12"/>
                                  </a:cubicBezTo>
                                  <a:cubicBezTo>
                                    <a:pt x="1073" y="12"/>
                                    <a:pt x="1074" y="9"/>
                                    <a:pt x="1079" y="12"/>
                                  </a:cubicBezTo>
                                  <a:cubicBezTo>
                                    <a:pt x="1085" y="17"/>
                                    <a:pt x="1082" y="19"/>
                                    <a:pt x="1086" y="25"/>
                                  </a:cubicBezTo>
                                  <a:cubicBezTo>
                                    <a:pt x="1090" y="32"/>
                                    <a:pt x="1086" y="38"/>
                                    <a:pt x="1094" y="38"/>
                                  </a:cubicBezTo>
                                  <a:cubicBezTo>
                                    <a:pt x="1101" y="38"/>
                                    <a:pt x="1097" y="31"/>
                                    <a:pt x="1100" y="25"/>
                                  </a:cubicBezTo>
                                  <a:cubicBezTo>
                                    <a:pt x="1104" y="18"/>
                                    <a:pt x="1102" y="16"/>
                                    <a:pt x="1109" y="12"/>
                                  </a:cubicBezTo>
                                  <a:cubicBezTo>
                                    <a:pt x="1113" y="9"/>
                                    <a:pt x="1114" y="11"/>
                                    <a:pt x="1120" y="11"/>
                                  </a:cubicBezTo>
                                  <a:cubicBezTo>
                                    <a:pt x="1126" y="11"/>
                                    <a:pt x="1128" y="8"/>
                                    <a:pt x="1133" y="11"/>
                                  </a:cubicBezTo>
                                  <a:cubicBezTo>
                                    <a:pt x="1139" y="16"/>
                                    <a:pt x="1136" y="19"/>
                                    <a:pt x="1140" y="25"/>
                                  </a:cubicBezTo>
                                  <a:cubicBezTo>
                                    <a:pt x="1143" y="32"/>
                                    <a:pt x="1139" y="38"/>
                                    <a:pt x="1147" y="38"/>
                                  </a:cubicBezTo>
                                  <a:cubicBezTo>
                                    <a:pt x="1155" y="38"/>
                                    <a:pt x="1151" y="32"/>
                                    <a:pt x="1155" y="25"/>
                                  </a:cubicBezTo>
                                  <a:cubicBezTo>
                                    <a:pt x="1158" y="19"/>
                                    <a:pt x="1155" y="16"/>
                                    <a:pt x="1161" y="12"/>
                                  </a:cubicBezTo>
                                  <a:cubicBezTo>
                                    <a:pt x="1166" y="8"/>
                                    <a:pt x="1168" y="12"/>
                                    <a:pt x="1173" y="12"/>
                                  </a:cubicBezTo>
                                  <a:cubicBezTo>
                                    <a:pt x="1179" y="12"/>
                                    <a:pt x="1181" y="8"/>
                                    <a:pt x="1185" y="12"/>
                                  </a:cubicBezTo>
                                  <a:cubicBezTo>
                                    <a:pt x="1192" y="16"/>
                                    <a:pt x="1189" y="19"/>
                                    <a:pt x="1192" y="25"/>
                                  </a:cubicBezTo>
                                  <a:cubicBezTo>
                                    <a:pt x="1196" y="32"/>
                                    <a:pt x="1192" y="39"/>
                                    <a:pt x="1200" y="39"/>
                                  </a:cubicBezTo>
                                  <a:cubicBezTo>
                                    <a:pt x="1208" y="39"/>
                                    <a:pt x="1203" y="31"/>
                                    <a:pt x="1207" y="25"/>
                                  </a:cubicBezTo>
                                  <a:cubicBezTo>
                                    <a:pt x="1210" y="18"/>
                                    <a:pt x="1208" y="16"/>
                                    <a:pt x="1215" y="12"/>
                                  </a:cubicBezTo>
                                  <a:cubicBezTo>
                                    <a:pt x="1219" y="8"/>
                                    <a:pt x="1221" y="12"/>
                                    <a:pt x="1227" y="12"/>
                                  </a:cubicBezTo>
                                  <a:cubicBezTo>
                                    <a:pt x="1232" y="12"/>
                                    <a:pt x="1234" y="9"/>
                                    <a:pt x="1238" y="12"/>
                                  </a:cubicBezTo>
                                  <a:cubicBezTo>
                                    <a:pt x="1245" y="16"/>
                                    <a:pt x="1242" y="18"/>
                                    <a:pt x="1246" y="25"/>
                                  </a:cubicBezTo>
                                  <a:cubicBezTo>
                                    <a:pt x="1250" y="32"/>
                                    <a:pt x="1246" y="39"/>
                                    <a:pt x="1253" y="39"/>
                                  </a:cubicBezTo>
                                  <a:cubicBezTo>
                                    <a:pt x="1261" y="39"/>
                                    <a:pt x="1258" y="32"/>
                                    <a:pt x="1261" y="26"/>
                                  </a:cubicBezTo>
                                  <a:cubicBezTo>
                                    <a:pt x="1265" y="19"/>
                                    <a:pt x="1261" y="16"/>
                                    <a:pt x="1267" y="11"/>
                                  </a:cubicBezTo>
                                  <a:cubicBezTo>
                                    <a:pt x="1272" y="8"/>
                                    <a:pt x="1274" y="13"/>
                                    <a:pt x="1280" y="13"/>
                                  </a:cubicBezTo>
                                  <a:cubicBezTo>
                                    <a:pt x="1286" y="13"/>
                                    <a:pt x="1287" y="8"/>
                                    <a:pt x="1292" y="11"/>
                                  </a:cubicBezTo>
                                  <a:cubicBezTo>
                                    <a:pt x="1298" y="16"/>
                                    <a:pt x="1295" y="19"/>
                                    <a:pt x="1299" y="25"/>
                                  </a:cubicBezTo>
                                  <a:cubicBezTo>
                                    <a:pt x="1302" y="32"/>
                                    <a:pt x="1299" y="38"/>
                                    <a:pt x="1306" y="38"/>
                                  </a:cubicBezTo>
                                  <a:cubicBezTo>
                                    <a:pt x="1314" y="38"/>
                                    <a:pt x="1311" y="32"/>
                                    <a:pt x="1314" y="26"/>
                                  </a:cubicBezTo>
                                  <a:cubicBezTo>
                                    <a:pt x="1318" y="19"/>
                                    <a:pt x="1315" y="17"/>
                                    <a:pt x="1321" y="12"/>
                                  </a:cubicBezTo>
                                  <a:cubicBezTo>
                                    <a:pt x="1326" y="9"/>
                                    <a:pt x="1327" y="12"/>
                                    <a:pt x="1333" y="12"/>
                                  </a:cubicBezTo>
                                  <a:cubicBezTo>
                                    <a:pt x="1339" y="12"/>
                                    <a:pt x="1340" y="8"/>
                                    <a:pt x="1345" y="12"/>
                                  </a:cubicBezTo>
                                  <a:cubicBezTo>
                                    <a:pt x="1351" y="16"/>
                                    <a:pt x="1349" y="18"/>
                                    <a:pt x="1352" y="25"/>
                                  </a:cubicBezTo>
                                  <a:cubicBezTo>
                                    <a:pt x="1356" y="32"/>
                                    <a:pt x="1352" y="39"/>
                                    <a:pt x="1359" y="39"/>
                                  </a:cubicBezTo>
                                  <a:cubicBezTo>
                                    <a:pt x="1367" y="39"/>
                                    <a:pt x="1363" y="32"/>
                                    <a:pt x="1367" y="25"/>
                                  </a:cubicBezTo>
                                  <a:cubicBezTo>
                                    <a:pt x="1371" y="19"/>
                                    <a:pt x="1368" y="16"/>
                                    <a:pt x="1374" y="12"/>
                                  </a:cubicBezTo>
                                  <a:cubicBezTo>
                                    <a:pt x="1379" y="8"/>
                                    <a:pt x="1380" y="13"/>
                                    <a:pt x="1386" y="13"/>
                                  </a:cubicBezTo>
                                  <a:cubicBezTo>
                                    <a:pt x="1392" y="13"/>
                                    <a:pt x="1393" y="9"/>
                                    <a:pt x="1398" y="12"/>
                                  </a:cubicBezTo>
                                  <a:cubicBezTo>
                                    <a:pt x="1404" y="16"/>
                                    <a:pt x="1401" y="19"/>
                                    <a:pt x="1404" y="26"/>
                                  </a:cubicBezTo>
                                  <a:cubicBezTo>
                                    <a:pt x="1408" y="32"/>
                                    <a:pt x="1405" y="38"/>
                                    <a:pt x="1412" y="38"/>
                                  </a:cubicBezTo>
                                  <a:cubicBezTo>
                                    <a:pt x="1420" y="38"/>
                                    <a:pt x="1415" y="31"/>
                                    <a:pt x="1419" y="25"/>
                                  </a:cubicBezTo>
                                  <a:cubicBezTo>
                                    <a:pt x="1423" y="18"/>
                                    <a:pt x="1421" y="17"/>
                                    <a:pt x="1428" y="12"/>
                                  </a:cubicBezTo>
                                  <a:cubicBezTo>
                                    <a:pt x="1432" y="9"/>
                                    <a:pt x="1433" y="14"/>
                                    <a:pt x="1437" y="11"/>
                                  </a:cubicBezTo>
                                  <a:cubicBezTo>
                                    <a:pt x="1442" y="10"/>
                                    <a:pt x="1441" y="6"/>
                                    <a:pt x="143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8120" y="1018080"/>
                              <a:ext cx="2093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39">
                                  <a:moveTo>
                                    <a:pt x="1438" y="3"/>
                                  </a:moveTo>
                                  <a:cubicBezTo>
                                    <a:pt x="1432" y="0"/>
                                    <a:pt x="1431" y="4"/>
                                    <a:pt x="1425" y="4"/>
                                  </a:cubicBezTo>
                                  <a:cubicBezTo>
                                    <a:pt x="1418" y="4"/>
                                    <a:pt x="1418" y="4"/>
                                    <a:pt x="1412" y="4"/>
                                  </a:cubicBezTo>
                                  <a:cubicBezTo>
                                    <a:pt x="1406" y="4"/>
                                    <a:pt x="1406" y="4"/>
                                    <a:pt x="1399" y="4"/>
                                  </a:cubicBezTo>
                                  <a:cubicBezTo>
                                    <a:pt x="1393" y="4"/>
                                    <a:pt x="1393" y="4"/>
                                    <a:pt x="1386" y="4"/>
                                  </a:cubicBezTo>
                                  <a:cubicBezTo>
                                    <a:pt x="1380" y="4"/>
                                    <a:pt x="1380" y="3"/>
                                    <a:pt x="1374" y="3"/>
                                  </a:cubicBezTo>
                                  <a:cubicBezTo>
                                    <a:pt x="1367" y="3"/>
                                    <a:pt x="1367" y="3"/>
                                    <a:pt x="1361" y="3"/>
                                  </a:cubicBezTo>
                                  <a:cubicBezTo>
                                    <a:pt x="1354" y="3"/>
                                    <a:pt x="1354" y="3"/>
                                    <a:pt x="1348" y="3"/>
                                  </a:cubicBezTo>
                                  <a:cubicBezTo>
                                    <a:pt x="1342" y="3"/>
                                    <a:pt x="1342" y="3"/>
                                    <a:pt x="1335" y="3"/>
                                  </a:cubicBezTo>
                                  <a:cubicBezTo>
                                    <a:pt x="1329" y="3"/>
                                    <a:pt x="1329" y="4"/>
                                    <a:pt x="1322" y="4"/>
                                  </a:cubicBezTo>
                                  <a:cubicBezTo>
                                    <a:pt x="1316" y="4"/>
                                    <a:pt x="1316" y="3"/>
                                    <a:pt x="1310" y="3"/>
                                  </a:cubicBezTo>
                                  <a:cubicBezTo>
                                    <a:pt x="1303" y="3"/>
                                    <a:pt x="1303" y="4"/>
                                    <a:pt x="1297" y="4"/>
                                  </a:cubicBezTo>
                                  <a:cubicBezTo>
                                    <a:pt x="1291" y="4"/>
                                    <a:pt x="1291" y="3"/>
                                    <a:pt x="1284" y="3"/>
                                  </a:cubicBezTo>
                                  <a:cubicBezTo>
                                    <a:pt x="1278" y="3"/>
                                    <a:pt x="1278" y="3"/>
                                    <a:pt x="1271" y="3"/>
                                  </a:cubicBezTo>
                                  <a:cubicBezTo>
                                    <a:pt x="1265" y="3"/>
                                    <a:pt x="1265" y="3"/>
                                    <a:pt x="1259" y="3"/>
                                  </a:cubicBezTo>
                                  <a:cubicBezTo>
                                    <a:pt x="1252" y="3"/>
                                    <a:pt x="1252" y="3"/>
                                    <a:pt x="1246" y="3"/>
                                  </a:cubicBezTo>
                                  <a:cubicBezTo>
                                    <a:pt x="1240" y="3"/>
                                    <a:pt x="1240" y="4"/>
                                    <a:pt x="1233" y="4"/>
                                  </a:cubicBezTo>
                                  <a:cubicBezTo>
                                    <a:pt x="1227" y="4"/>
                                    <a:pt x="1227" y="4"/>
                                    <a:pt x="1220" y="4"/>
                                  </a:cubicBezTo>
                                  <a:cubicBezTo>
                                    <a:pt x="1214" y="4"/>
                                    <a:pt x="1214" y="3"/>
                                    <a:pt x="1208" y="3"/>
                                  </a:cubicBezTo>
                                  <a:cubicBezTo>
                                    <a:pt x="1201" y="3"/>
                                    <a:pt x="1201" y="4"/>
                                    <a:pt x="1195" y="4"/>
                                  </a:cubicBezTo>
                                  <a:cubicBezTo>
                                    <a:pt x="1188" y="4"/>
                                    <a:pt x="1188" y="3"/>
                                    <a:pt x="1182" y="3"/>
                                  </a:cubicBezTo>
                                  <a:cubicBezTo>
                                    <a:pt x="1176" y="3"/>
                                    <a:pt x="1176" y="5"/>
                                    <a:pt x="1169" y="5"/>
                                  </a:cubicBezTo>
                                  <a:cubicBezTo>
                                    <a:pt x="1163" y="5"/>
                                    <a:pt x="1163" y="3"/>
                                    <a:pt x="1157" y="3"/>
                                  </a:cubicBezTo>
                                  <a:cubicBezTo>
                                    <a:pt x="1150" y="3"/>
                                    <a:pt x="1150" y="4"/>
                                    <a:pt x="1144" y="4"/>
                                  </a:cubicBezTo>
                                  <a:cubicBezTo>
                                    <a:pt x="1137" y="4"/>
                                    <a:pt x="1137" y="4"/>
                                    <a:pt x="1131" y="4"/>
                                  </a:cubicBezTo>
                                  <a:cubicBezTo>
                                    <a:pt x="1124" y="4"/>
                                    <a:pt x="1124" y="4"/>
                                    <a:pt x="1118" y="4"/>
                                  </a:cubicBezTo>
                                  <a:cubicBezTo>
                                    <a:pt x="1112" y="4"/>
                                    <a:pt x="1112" y="3"/>
                                    <a:pt x="1105" y="3"/>
                                  </a:cubicBezTo>
                                  <a:cubicBezTo>
                                    <a:pt x="1099" y="3"/>
                                    <a:pt x="1099" y="3"/>
                                    <a:pt x="1093" y="3"/>
                                  </a:cubicBezTo>
                                  <a:cubicBezTo>
                                    <a:pt x="1086" y="3"/>
                                    <a:pt x="1086" y="4"/>
                                    <a:pt x="1080" y="4"/>
                                  </a:cubicBezTo>
                                  <a:cubicBezTo>
                                    <a:pt x="1073" y="4"/>
                                    <a:pt x="1073" y="4"/>
                                    <a:pt x="1067" y="4"/>
                                  </a:cubicBezTo>
                                  <a:cubicBezTo>
                                    <a:pt x="1061" y="4"/>
                                    <a:pt x="1061" y="4"/>
                                    <a:pt x="1054" y="4"/>
                                  </a:cubicBezTo>
                                  <a:cubicBezTo>
                                    <a:pt x="1048" y="4"/>
                                    <a:pt x="1048" y="4"/>
                                    <a:pt x="1041" y="4"/>
                                  </a:cubicBezTo>
                                  <a:cubicBezTo>
                                    <a:pt x="1035" y="4"/>
                                    <a:pt x="1035" y="4"/>
                                    <a:pt x="1029" y="4"/>
                                  </a:cubicBezTo>
                                  <a:cubicBezTo>
                                    <a:pt x="1022" y="4"/>
                                    <a:pt x="1022" y="3"/>
                                    <a:pt x="1016" y="3"/>
                                  </a:cubicBezTo>
                                  <a:cubicBezTo>
                                    <a:pt x="1009" y="3"/>
                                    <a:pt x="1009" y="4"/>
                                    <a:pt x="1003" y="4"/>
                                  </a:cubicBezTo>
                                  <a:cubicBezTo>
                                    <a:pt x="997" y="4"/>
                                    <a:pt x="997" y="3"/>
                                    <a:pt x="990" y="3"/>
                                  </a:cubicBezTo>
                                  <a:cubicBezTo>
                                    <a:pt x="984" y="3"/>
                                    <a:pt x="984" y="4"/>
                                    <a:pt x="978" y="4"/>
                                  </a:cubicBezTo>
                                  <a:cubicBezTo>
                                    <a:pt x="971" y="4"/>
                                    <a:pt x="971" y="4"/>
                                    <a:pt x="965" y="4"/>
                                  </a:cubicBezTo>
                                  <a:cubicBezTo>
                                    <a:pt x="958" y="4"/>
                                    <a:pt x="958" y="4"/>
                                    <a:pt x="952" y="4"/>
                                  </a:cubicBezTo>
                                  <a:cubicBezTo>
                                    <a:pt x="946" y="4"/>
                                    <a:pt x="946" y="4"/>
                                    <a:pt x="939" y="4"/>
                                  </a:cubicBezTo>
                                  <a:cubicBezTo>
                                    <a:pt x="933" y="4"/>
                                    <a:pt x="933" y="3"/>
                                    <a:pt x="926" y="3"/>
                                  </a:cubicBezTo>
                                  <a:cubicBezTo>
                                    <a:pt x="920" y="3"/>
                                    <a:pt x="920" y="4"/>
                                    <a:pt x="914" y="4"/>
                                  </a:cubicBezTo>
                                  <a:cubicBezTo>
                                    <a:pt x="907" y="4"/>
                                    <a:pt x="907" y="3"/>
                                    <a:pt x="901" y="3"/>
                                  </a:cubicBezTo>
                                  <a:cubicBezTo>
                                    <a:pt x="894" y="3"/>
                                    <a:pt x="894" y="3"/>
                                    <a:pt x="888" y="3"/>
                                  </a:cubicBezTo>
                                  <a:cubicBezTo>
                                    <a:pt x="882" y="3"/>
                                    <a:pt x="882" y="3"/>
                                    <a:pt x="875" y="3"/>
                                  </a:cubicBezTo>
                                  <a:cubicBezTo>
                                    <a:pt x="869" y="3"/>
                                    <a:pt x="869" y="4"/>
                                    <a:pt x="862" y="4"/>
                                  </a:cubicBezTo>
                                  <a:cubicBezTo>
                                    <a:pt x="856" y="4"/>
                                    <a:pt x="856" y="3"/>
                                    <a:pt x="850" y="3"/>
                                  </a:cubicBezTo>
                                  <a:cubicBezTo>
                                    <a:pt x="843" y="3"/>
                                    <a:pt x="843" y="3"/>
                                    <a:pt x="837" y="3"/>
                                  </a:cubicBezTo>
                                  <a:cubicBezTo>
                                    <a:pt x="830" y="3"/>
                                    <a:pt x="830" y="4"/>
                                    <a:pt x="824" y="4"/>
                                  </a:cubicBezTo>
                                  <a:cubicBezTo>
                                    <a:pt x="818" y="4"/>
                                    <a:pt x="818" y="4"/>
                                    <a:pt x="811" y="4"/>
                                  </a:cubicBezTo>
                                  <a:cubicBezTo>
                                    <a:pt x="805" y="4"/>
                                    <a:pt x="805" y="3"/>
                                    <a:pt x="798" y="3"/>
                                  </a:cubicBezTo>
                                  <a:cubicBezTo>
                                    <a:pt x="792" y="3"/>
                                    <a:pt x="792" y="4"/>
                                    <a:pt x="786" y="4"/>
                                  </a:cubicBezTo>
                                  <a:cubicBezTo>
                                    <a:pt x="779" y="4"/>
                                    <a:pt x="779" y="4"/>
                                    <a:pt x="773" y="4"/>
                                  </a:cubicBezTo>
                                  <a:cubicBezTo>
                                    <a:pt x="766" y="4"/>
                                    <a:pt x="766" y="4"/>
                                    <a:pt x="760" y="4"/>
                                  </a:cubicBezTo>
                                  <a:cubicBezTo>
                                    <a:pt x="754" y="4"/>
                                    <a:pt x="754" y="3"/>
                                    <a:pt x="747" y="3"/>
                                  </a:cubicBezTo>
                                  <a:cubicBezTo>
                                    <a:pt x="741" y="3"/>
                                    <a:pt x="741" y="4"/>
                                    <a:pt x="734" y="4"/>
                                  </a:cubicBezTo>
                                  <a:cubicBezTo>
                                    <a:pt x="728" y="4"/>
                                    <a:pt x="728" y="3"/>
                                    <a:pt x="722" y="3"/>
                                  </a:cubicBezTo>
                                  <a:cubicBezTo>
                                    <a:pt x="715" y="3"/>
                                    <a:pt x="715" y="3"/>
                                    <a:pt x="709" y="3"/>
                                  </a:cubicBezTo>
                                  <a:cubicBezTo>
                                    <a:pt x="702" y="3"/>
                                    <a:pt x="702" y="3"/>
                                    <a:pt x="696" y="3"/>
                                  </a:cubicBezTo>
                                  <a:cubicBezTo>
                                    <a:pt x="690" y="3"/>
                                    <a:pt x="690" y="3"/>
                                    <a:pt x="683" y="3"/>
                                  </a:cubicBezTo>
                                  <a:cubicBezTo>
                                    <a:pt x="677" y="3"/>
                                    <a:pt x="677" y="3"/>
                                    <a:pt x="670" y="3"/>
                                  </a:cubicBezTo>
                                  <a:cubicBezTo>
                                    <a:pt x="664" y="3"/>
                                    <a:pt x="664" y="3"/>
                                    <a:pt x="658" y="3"/>
                                  </a:cubicBezTo>
                                  <a:cubicBezTo>
                                    <a:pt x="651" y="3"/>
                                    <a:pt x="651" y="3"/>
                                    <a:pt x="645" y="3"/>
                                  </a:cubicBezTo>
                                  <a:cubicBezTo>
                                    <a:pt x="638" y="3"/>
                                    <a:pt x="638" y="3"/>
                                    <a:pt x="632" y="3"/>
                                  </a:cubicBezTo>
                                  <a:cubicBezTo>
                                    <a:pt x="626" y="3"/>
                                    <a:pt x="626" y="3"/>
                                    <a:pt x="619" y="3"/>
                                  </a:cubicBezTo>
                                  <a:cubicBezTo>
                                    <a:pt x="613" y="3"/>
                                    <a:pt x="613" y="4"/>
                                    <a:pt x="606" y="4"/>
                                  </a:cubicBezTo>
                                  <a:cubicBezTo>
                                    <a:pt x="600" y="4"/>
                                    <a:pt x="600" y="4"/>
                                    <a:pt x="594" y="4"/>
                                  </a:cubicBezTo>
                                  <a:cubicBezTo>
                                    <a:pt x="587" y="4"/>
                                    <a:pt x="587" y="4"/>
                                    <a:pt x="581" y="4"/>
                                  </a:cubicBezTo>
                                  <a:cubicBezTo>
                                    <a:pt x="574" y="4"/>
                                    <a:pt x="574" y="4"/>
                                    <a:pt x="568" y="4"/>
                                  </a:cubicBezTo>
                                  <a:cubicBezTo>
                                    <a:pt x="562" y="4"/>
                                    <a:pt x="562" y="3"/>
                                    <a:pt x="555" y="3"/>
                                  </a:cubicBezTo>
                                  <a:cubicBezTo>
                                    <a:pt x="549" y="3"/>
                                    <a:pt x="549" y="3"/>
                                    <a:pt x="542" y="3"/>
                                  </a:cubicBezTo>
                                  <a:cubicBezTo>
                                    <a:pt x="536" y="3"/>
                                    <a:pt x="536" y="3"/>
                                    <a:pt x="530" y="3"/>
                                  </a:cubicBezTo>
                                  <a:cubicBezTo>
                                    <a:pt x="523" y="3"/>
                                    <a:pt x="523" y="4"/>
                                    <a:pt x="517" y="4"/>
                                  </a:cubicBezTo>
                                  <a:cubicBezTo>
                                    <a:pt x="510" y="4"/>
                                    <a:pt x="510" y="3"/>
                                    <a:pt x="504" y="3"/>
                                  </a:cubicBezTo>
                                  <a:cubicBezTo>
                                    <a:pt x="498" y="3"/>
                                    <a:pt x="498" y="4"/>
                                    <a:pt x="491" y="4"/>
                                  </a:cubicBezTo>
                                  <a:cubicBezTo>
                                    <a:pt x="485" y="4"/>
                                    <a:pt x="485" y="3"/>
                                    <a:pt x="478" y="3"/>
                                  </a:cubicBezTo>
                                  <a:cubicBezTo>
                                    <a:pt x="472" y="3"/>
                                    <a:pt x="472" y="4"/>
                                    <a:pt x="466" y="4"/>
                                  </a:cubicBezTo>
                                  <a:cubicBezTo>
                                    <a:pt x="459" y="4"/>
                                    <a:pt x="459" y="3"/>
                                    <a:pt x="453" y="3"/>
                                  </a:cubicBezTo>
                                  <a:cubicBezTo>
                                    <a:pt x="446" y="3"/>
                                    <a:pt x="446" y="4"/>
                                    <a:pt x="440" y="4"/>
                                  </a:cubicBezTo>
                                  <a:cubicBezTo>
                                    <a:pt x="433" y="4"/>
                                    <a:pt x="433" y="3"/>
                                    <a:pt x="427" y="3"/>
                                  </a:cubicBezTo>
                                  <a:cubicBezTo>
                                    <a:pt x="421" y="3"/>
                                    <a:pt x="421" y="3"/>
                                    <a:pt x="414" y="3"/>
                                  </a:cubicBezTo>
                                  <a:cubicBezTo>
                                    <a:pt x="408" y="3"/>
                                    <a:pt x="408" y="4"/>
                                    <a:pt x="401" y="4"/>
                                  </a:cubicBezTo>
                                  <a:cubicBezTo>
                                    <a:pt x="395" y="4"/>
                                    <a:pt x="395" y="4"/>
                                    <a:pt x="389" y="4"/>
                                  </a:cubicBezTo>
                                  <a:cubicBezTo>
                                    <a:pt x="382" y="4"/>
                                    <a:pt x="382" y="3"/>
                                    <a:pt x="376" y="3"/>
                                  </a:cubicBezTo>
                                  <a:cubicBezTo>
                                    <a:pt x="369" y="3"/>
                                    <a:pt x="369" y="4"/>
                                    <a:pt x="363" y="4"/>
                                  </a:cubicBezTo>
                                  <a:cubicBezTo>
                                    <a:pt x="357" y="4"/>
                                    <a:pt x="357" y="4"/>
                                    <a:pt x="350" y="4"/>
                                  </a:cubicBezTo>
                                  <a:cubicBezTo>
                                    <a:pt x="344" y="4"/>
                                    <a:pt x="344" y="4"/>
                                    <a:pt x="337" y="4"/>
                                  </a:cubicBezTo>
                                  <a:cubicBezTo>
                                    <a:pt x="331" y="4"/>
                                    <a:pt x="331" y="4"/>
                                    <a:pt x="325" y="4"/>
                                  </a:cubicBezTo>
                                  <a:cubicBezTo>
                                    <a:pt x="318" y="4"/>
                                    <a:pt x="318" y="3"/>
                                    <a:pt x="312" y="3"/>
                                  </a:cubicBezTo>
                                  <a:cubicBezTo>
                                    <a:pt x="305" y="3"/>
                                    <a:pt x="305" y="4"/>
                                    <a:pt x="299" y="4"/>
                                  </a:cubicBezTo>
                                  <a:cubicBezTo>
                                    <a:pt x="293" y="4"/>
                                    <a:pt x="293" y="3"/>
                                    <a:pt x="286" y="3"/>
                                  </a:cubicBezTo>
                                  <a:cubicBezTo>
                                    <a:pt x="280" y="3"/>
                                    <a:pt x="280" y="3"/>
                                    <a:pt x="273" y="3"/>
                                  </a:cubicBezTo>
                                  <a:cubicBezTo>
                                    <a:pt x="267" y="3"/>
                                    <a:pt x="267" y="4"/>
                                    <a:pt x="261" y="4"/>
                                  </a:cubicBezTo>
                                  <a:cubicBezTo>
                                    <a:pt x="254" y="4"/>
                                    <a:pt x="254" y="4"/>
                                    <a:pt x="248" y="4"/>
                                  </a:cubicBezTo>
                                  <a:cubicBezTo>
                                    <a:pt x="241" y="4"/>
                                    <a:pt x="241" y="3"/>
                                    <a:pt x="235" y="3"/>
                                  </a:cubicBezTo>
                                  <a:cubicBezTo>
                                    <a:pt x="229" y="3"/>
                                    <a:pt x="229" y="3"/>
                                    <a:pt x="222" y="3"/>
                                  </a:cubicBezTo>
                                  <a:cubicBezTo>
                                    <a:pt x="216" y="3"/>
                                    <a:pt x="216" y="4"/>
                                    <a:pt x="209" y="4"/>
                                  </a:cubicBezTo>
                                  <a:cubicBezTo>
                                    <a:pt x="203" y="4"/>
                                    <a:pt x="203" y="4"/>
                                    <a:pt x="197" y="4"/>
                                  </a:cubicBezTo>
                                  <a:cubicBezTo>
                                    <a:pt x="190" y="4"/>
                                    <a:pt x="190" y="4"/>
                                    <a:pt x="184" y="4"/>
                                  </a:cubicBezTo>
                                  <a:cubicBezTo>
                                    <a:pt x="177" y="4"/>
                                    <a:pt x="177" y="4"/>
                                    <a:pt x="171" y="4"/>
                                  </a:cubicBezTo>
                                  <a:cubicBezTo>
                                    <a:pt x="164" y="4"/>
                                    <a:pt x="164" y="3"/>
                                    <a:pt x="158" y="3"/>
                                  </a:cubicBezTo>
                                  <a:cubicBezTo>
                                    <a:pt x="152" y="3"/>
                                    <a:pt x="152" y="4"/>
                                    <a:pt x="145" y="4"/>
                                  </a:cubicBezTo>
                                  <a:cubicBezTo>
                                    <a:pt x="139" y="4"/>
                                    <a:pt x="139" y="4"/>
                                    <a:pt x="132" y="4"/>
                                  </a:cubicBezTo>
                                  <a:cubicBezTo>
                                    <a:pt x="126" y="4"/>
                                    <a:pt x="126" y="3"/>
                                    <a:pt x="119" y="3"/>
                                  </a:cubicBezTo>
                                  <a:cubicBezTo>
                                    <a:pt x="113" y="3"/>
                                    <a:pt x="113" y="3"/>
                                    <a:pt x="107" y="3"/>
                                  </a:cubicBezTo>
                                  <a:cubicBezTo>
                                    <a:pt x="100" y="3"/>
                                    <a:pt x="100" y="3"/>
                                    <a:pt x="94" y="3"/>
                                  </a:cubicBezTo>
                                  <a:cubicBezTo>
                                    <a:pt x="87" y="3"/>
                                    <a:pt x="87" y="3"/>
                                    <a:pt x="81" y="3"/>
                                  </a:cubicBezTo>
                                  <a:cubicBezTo>
                                    <a:pt x="75" y="3"/>
                                    <a:pt x="75" y="4"/>
                                    <a:pt x="68" y="4"/>
                                  </a:cubicBezTo>
                                  <a:cubicBezTo>
                                    <a:pt x="62" y="4"/>
                                    <a:pt x="62" y="3"/>
                                    <a:pt x="55" y="3"/>
                                  </a:cubicBezTo>
                                  <a:cubicBezTo>
                                    <a:pt x="49" y="3"/>
                                    <a:pt x="49" y="4"/>
                                    <a:pt x="42" y="4"/>
                                  </a:cubicBezTo>
                                  <a:cubicBezTo>
                                    <a:pt x="36" y="4"/>
                                    <a:pt x="36" y="4"/>
                                    <a:pt x="30" y="4"/>
                                  </a:cubicBezTo>
                                  <a:cubicBezTo>
                                    <a:pt x="23" y="4"/>
                                    <a:pt x="23" y="4"/>
                                    <a:pt x="17" y="4"/>
                                  </a:cubicBezTo>
                                  <a:cubicBezTo>
                                    <a:pt x="10" y="4"/>
                                    <a:pt x="10" y="1"/>
                                    <a:pt x="4" y="4"/>
                                  </a:cubicBezTo>
                                  <a:cubicBezTo>
                                    <a:pt x="1" y="6"/>
                                    <a:pt x="0" y="10"/>
                                    <a:pt x="4" y="12"/>
                                  </a:cubicBezTo>
                                  <a:cubicBezTo>
                                    <a:pt x="9" y="16"/>
                                    <a:pt x="11" y="9"/>
                                    <a:pt x="17" y="12"/>
                                  </a:cubicBezTo>
                                  <a:cubicBezTo>
                                    <a:pt x="23" y="16"/>
                                    <a:pt x="20" y="19"/>
                                    <a:pt x="24" y="25"/>
                                  </a:cubicBezTo>
                                  <a:cubicBezTo>
                                    <a:pt x="28" y="32"/>
                                    <a:pt x="24" y="38"/>
                                    <a:pt x="32" y="38"/>
                                  </a:cubicBezTo>
                                  <a:cubicBezTo>
                                    <a:pt x="39" y="38"/>
                                    <a:pt x="36" y="32"/>
                                    <a:pt x="39" y="25"/>
                                  </a:cubicBezTo>
                                  <a:cubicBezTo>
                                    <a:pt x="43" y="19"/>
                                    <a:pt x="40" y="16"/>
                                    <a:pt x="46" y="12"/>
                                  </a:cubicBezTo>
                                  <a:cubicBezTo>
                                    <a:pt x="51" y="8"/>
                                    <a:pt x="52" y="11"/>
                                    <a:pt x="58" y="11"/>
                                  </a:cubicBezTo>
                                  <a:cubicBezTo>
                                    <a:pt x="64" y="11"/>
                                    <a:pt x="65" y="8"/>
                                    <a:pt x="70" y="12"/>
                                  </a:cubicBezTo>
                                  <a:cubicBezTo>
                                    <a:pt x="77" y="16"/>
                                    <a:pt x="73" y="19"/>
                                    <a:pt x="77" y="26"/>
                                  </a:cubicBezTo>
                                  <a:cubicBezTo>
                                    <a:pt x="81" y="32"/>
                                    <a:pt x="77" y="39"/>
                                    <a:pt x="85" y="39"/>
                                  </a:cubicBezTo>
                                  <a:cubicBezTo>
                                    <a:pt x="92" y="39"/>
                                    <a:pt x="88" y="31"/>
                                    <a:pt x="91" y="25"/>
                                  </a:cubicBezTo>
                                  <a:cubicBezTo>
                                    <a:pt x="95" y="18"/>
                                    <a:pt x="93" y="16"/>
                                    <a:pt x="100" y="12"/>
                                  </a:cubicBezTo>
                                  <a:cubicBezTo>
                                    <a:pt x="105" y="9"/>
                                    <a:pt x="106" y="12"/>
                                    <a:pt x="111" y="12"/>
                                  </a:cubicBezTo>
                                  <a:cubicBezTo>
                                    <a:pt x="117" y="12"/>
                                    <a:pt x="119" y="8"/>
                                    <a:pt x="123" y="12"/>
                                  </a:cubicBezTo>
                                  <a:cubicBezTo>
                                    <a:pt x="130" y="16"/>
                                    <a:pt x="126" y="19"/>
                                    <a:pt x="130" y="26"/>
                                  </a:cubicBezTo>
                                  <a:cubicBezTo>
                                    <a:pt x="134" y="32"/>
                                    <a:pt x="130" y="38"/>
                                    <a:pt x="138" y="38"/>
                                  </a:cubicBezTo>
                                  <a:cubicBezTo>
                                    <a:pt x="146" y="38"/>
                                    <a:pt x="142" y="32"/>
                                    <a:pt x="145" y="25"/>
                                  </a:cubicBezTo>
                                  <a:cubicBezTo>
                                    <a:pt x="149" y="19"/>
                                    <a:pt x="146" y="16"/>
                                    <a:pt x="153" y="12"/>
                                  </a:cubicBezTo>
                                  <a:cubicBezTo>
                                    <a:pt x="157" y="8"/>
                                    <a:pt x="159" y="12"/>
                                    <a:pt x="165" y="12"/>
                                  </a:cubicBezTo>
                                  <a:cubicBezTo>
                                    <a:pt x="170" y="12"/>
                                    <a:pt x="171" y="9"/>
                                    <a:pt x="176" y="13"/>
                                  </a:cubicBezTo>
                                  <a:cubicBezTo>
                                    <a:pt x="182" y="17"/>
                                    <a:pt x="181" y="18"/>
                                    <a:pt x="184" y="25"/>
                                  </a:cubicBezTo>
                                  <a:cubicBezTo>
                                    <a:pt x="188" y="32"/>
                                    <a:pt x="184" y="39"/>
                                    <a:pt x="191" y="39"/>
                                  </a:cubicBezTo>
                                  <a:cubicBezTo>
                                    <a:pt x="199" y="39"/>
                                    <a:pt x="195" y="32"/>
                                    <a:pt x="199" y="25"/>
                                  </a:cubicBezTo>
                                  <a:cubicBezTo>
                                    <a:pt x="202" y="19"/>
                                    <a:pt x="200" y="16"/>
                                    <a:pt x="206" y="12"/>
                                  </a:cubicBezTo>
                                  <a:cubicBezTo>
                                    <a:pt x="211" y="9"/>
                                    <a:pt x="212" y="12"/>
                                    <a:pt x="218" y="12"/>
                                  </a:cubicBezTo>
                                  <a:cubicBezTo>
                                    <a:pt x="224" y="12"/>
                                    <a:pt x="224" y="9"/>
                                    <a:pt x="229" y="13"/>
                                  </a:cubicBezTo>
                                  <a:cubicBezTo>
                                    <a:pt x="235" y="17"/>
                                    <a:pt x="233" y="19"/>
                                    <a:pt x="236" y="26"/>
                                  </a:cubicBezTo>
                                  <a:cubicBezTo>
                                    <a:pt x="240" y="32"/>
                                    <a:pt x="237" y="38"/>
                                    <a:pt x="244" y="38"/>
                                  </a:cubicBezTo>
                                  <a:cubicBezTo>
                                    <a:pt x="252" y="38"/>
                                    <a:pt x="248" y="32"/>
                                    <a:pt x="251" y="25"/>
                                  </a:cubicBezTo>
                                  <a:cubicBezTo>
                                    <a:pt x="255" y="18"/>
                                    <a:pt x="253" y="17"/>
                                    <a:pt x="259" y="12"/>
                                  </a:cubicBezTo>
                                  <a:cubicBezTo>
                                    <a:pt x="264" y="9"/>
                                    <a:pt x="265" y="13"/>
                                    <a:pt x="271" y="13"/>
                                  </a:cubicBezTo>
                                  <a:cubicBezTo>
                                    <a:pt x="277" y="13"/>
                                    <a:pt x="278" y="8"/>
                                    <a:pt x="283" y="11"/>
                                  </a:cubicBezTo>
                                  <a:cubicBezTo>
                                    <a:pt x="289" y="16"/>
                                    <a:pt x="287" y="18"/>
                                    <a:pt x="291" y="25"/>
                                  </a:cubicBezTo>
                                  <a:cubicBezTo>
                                    <a:pt x="294" y="31"/>
                                    <a:pt x="290" y="38"/>
                                    <a:pt x="297" y="38"/>
                                  </a:cubicBezTo>
                                  <a:cubicBezTo>
                                    <a:pt x="305" y="38"/>
                                    <a:pt x="302" y="32"/>
                                    <a:pt x="305" y="26"/>
                                  </a:cubicBezTo>
                                  <a:cubicBezTo>
                                    <a:pt x="309" y="19"/>
                                    <a:pt x="305" y="16"/>
                                    <a:pt x="312" y="11"/>
                                  </a:cubicBezTo>
                                  <a:cubicBezTo>
                                    <a:pt x="316" y="8"/>
                                    <a:pt x="318" y="12"/>
                                    <a:pt x="324" y="12"/>
                                  </a:cubicBezTo>
                                  <a:cubicBezTo>
                                    <a:pt x="330" y="12"/>
                                    <a:pt x="331" y="8"/>
                                    <a:pt x="336" y="12"/>
                                  </a:cubicBezTo>
                                  <a:cubicBezTo>
                                    <a:pt x="342" y="16"/>
                                    <a:pt x="340" y="18"/>
                                    <a:pt x="343" y="25"/>
                                  </a:cubicBezTo>
                                  <a:cubicBezTo>
                                    <a:pt x="347" y="32"/>
                                    <a:pt x="343" y="38"/>
                                    <a:pt x="350" y="38"/>
                                  </a:cubicBezTo>
                                  <a:cubicBezTo>
                                    <a:pt x="358" y="38"/>
                                    <a:pt x="354" y="32"/>
                                    <a:pt x="358" y="25"/>
                                  </a:cubicBezTo>
                                  <a:cubicBezTo>
                                    <a:pt x="362" y="19"/>
                                    <a:pt x="359" y="16"/>
                                    <a:pt x="365" y="12"/>
                                  </a:cubicBezTo>
                                  <a:cubicBezTo>
                                    <a:pt x="370" y="9"/>
                                    <a:pt x="371" y="13"/>
                                    <a:pt x="377" y="13"/>
                                  </a:cubicBezTo>
                                  <a:cubicBezTo>
                                    <a:pt x="383" y="13"/>
                                    <a:pt x="384" y="8"/>
                                    <a:pt x="389" y="12"/>
                                  </a:cubicBezTo>
                                  <a:cubicBezTo>
                                    <a:pt x="395" y="16"/>
                                    <a:pt x="393" y="18"/>
                                    <a:pt x="397" y="25"/>
                                  </a:cubicBezTo>
                                  <a:cubicBezTo>
                                    <a:pt x="400" y="32"/>
                                    <a:pt x="396" y="39"/>
                                    <a:pt x="404" y="39"/>
                                  </a:cubicBezTo>
                                  <a:cubicBezTo>
                                    <a:pt x="411" y="39"/>
                                    <a:pt x="406" y="31"/>
                                    <a:pt x="410" y="25"/>
                                  </a:cubicBezTo>
                                  <a:cubicBezTo>
                                    <a:pt x="414" y="18"/>
                                    <a:pt x="412" y="16"/>
                                    <a:pt x="418" y="12"/>
                                  </a:cubicBezTo>
                                  <a:cubicBezTo>
                                    <a:pt x="423" y="9"/>
                                    <a:pt x="424" y="11"/>
                                    <a:pt x="430" y="11"/>
                                  </a:cubicBezTo>
                                  <a:cubicBezTo>
                                    <a:pt x="436" y="11"/>
                                    <a:pt x="438" y="8"/>
                                    <a:pt x="442" y="11"/>
                                  </a:cubicBezTo>
                                  <a:cubicBezTo>
                                    <a:pt x="449" y="15"/>
                                    <a:pt x="446" y="19"/>
                                    <a:pt x="449" y="25"/>
                                  </a:cubicBezTo>
                                  <a:cubicBezTo>
                                    <a:pt x="453" y="32"/>
                                    <a:pt x="449" y="39"/>
                                    <a:pt x="457" y="39"/>
                                  </a:cubicBezTo>
                                  <a:cubicBezTo>
                                    <a:pt x="464" y="39"/>
                                    <a:pt x="460" y="32"/>
                                    <a:pt x="464" y="25"/>
                                  </a:cubicBezTo>
                                  <a:cubicBezTo>
                                    <a:pt x="467" y="18"/>
                                    <a:pt x="466" y="17"/>
                                    <a:pt x="472" y="13"/>
                                  </a:cubicBezTo>
                                  <a:cubicBezTo>
                                    <a:pt x="477" y="9"/>
                                    <a:pt x="477" y="12"/>
                                    <a:pt x="483" y="12"/>
                                  </a:cubicBezTo>
                                  <a:cubicBezTo>
                                    <a:pt x="489" y="12"/>
                                    <a:pt x="490" y="9"/>
                                    <a:pt x="495" y="12"/>
                                  </a:cubicBezTo>
                                  <a:cubicBezTo>
                                    <a:pt x="501" y="17"/>
                                    <a:pt x="499" y="18"/>
                                    <a:pt x="503" y="25"/>
                                  </a:cubicBezTo>
                                  <a:cubicBezTo>
                                    <a:pt x="506" y="32"/>
                                    <a:pt x="502" y="38"/>
                                    <a:pt x="510" y="38"/>
                                  </a:cubicBezTo>
                                  <a:cubicBezTo>
                                    <a:pt x="517" y="38"/>
                                    <a:pt x="513" y="32"/>
                                    <a:pt x="516" y="25"/>
                                  </a:cubicBezTo>
                                  <a:cubicBezTo>
                                    <a:pt x="520" y="18"/>
                                    <a:pt x="518" y="16"/>
                                    <a:pt x="524" y="12"/>
                                  </a:cubicBezTo>
                                  <a:cubicBezTo>
                                    <a:pt x="529" y="8"/>
                                    <a:pt x="530" y="12"/>
                                    <a:pt x="536" y="12"/>
                                  </a:cubicBezTo>
                                  <a:cubicBezTo>
                                    <a:pt x="542" y="12"/>
                                    <a:pt x="543" y="9"/>
                                    <a:pt x="548" y="12"/>
                                  </a:cubicBezTo>
                                  <a:cubicBezTo>
                                    <a:pt x="554" y="17"/>
                                    <a:pt x="552" y="19"/>
                                    <a:pt x="555" y="25"/>
                                  </a:cubicBezTo>
                                  <a:cubicBezTo>
                                    <a:pt x="559" y="32"/>
                                    <a:pt x="555" y="38"/>
                                    <a:pt x="563" y="38"/>
                                  </a:cubicBezTo>
                                  <a:cubicBezTo>
                                    <a:pt x="570" y="38"/>
                                    <a:pt x="566" y="32"/>
                                    <a:pt x="570" y="25"/>
                                  </a:cubicBezTo>
                                  <a:cubicBezTo>
                                    <a:pt x="573" y="18"/>
                                    <a:pt x="571" y="16"/>
                                    <a:pt x="577" y="11"/>
                                  </a:cubicBezTo>
                                  <a:cubicBezTo>
                                    <a:pt x="582" y="8"/>
                                    <a:pt x="583" y="13"/>
                                    <a:pt x="589" y="13"/>
                                  </a:cubicBezTo>
                                  <a:cubicBezTo>
                                    <a:pt x="595" y="13"/>
                                    <a:pt x="597" y="8"/>
                                    <a:pt x="602" y="11"/>
                                  </a:cubicBezTo>
                                  <a:cubicBezTo>
                                    <a:pt x="608" y="16"/>
                                    <a:pt x="605" y="19"/>
                                    <a:pt x="608" y="25"/>
                                  </a:cubicBezTo>
                                  <a:cubicBezTo>
                                    <a:pt x="612" y="32"/>
                                    <a:pt x="608" y="39"/>
                                    <a:pt x="616" y="39"/>
                                  </a:cubicBezTo>
                                  <a:cubicBezTo>
                                    <a:pt x="623" y="39"/>
                                    <a:pt x="620" y="32"/>
                                    <a:pt x="624" y="26"/>
                                  </a:cubicBezTo>
                                  <a:cubicBezTo>
                                    <a:pt x="628" y="19"/>
                                    <a:pt x="624" y="15"/>
                                    <a:pt x="630" y="11"/>
                                  </a:cubicBezTo>
                                  <a:cubicBezTo>
                                    <a:pt x="635" y="8"/>
                                    <a:pt x="637" y="12"/>
                                    <a:pt x="642" y="12"/>
                                  </a:cubicBezTo>
                                  <a:cubicBezTo>
                                    <a:pt x="648" y="12"/>
                                    <a:pt x="649" y="9"/>
                                    <a:pt x="654" y="12"/>
                                  </a:cubicBezTo>
                                  <a:cubicBezTo>
                                    <a:pt x="661" y="16"/>
                                    <a:pt x="657" y="19"/>
                                    <a:pt x="661" y="26"/>
                                  </a:cubicBezTo>
                                  <a:cubicBezTo>
                                    <a:pt x="665" y="32"/>
                                    <a:pt x="661" y="39"/>
                                    <a:pt x="669" y="39"/>
                                  </a:cubicBezTo>
                                  <a:cubicBezTo>
                                    <a:pt x="677" y="39"/>
                                    <a:pt x="673" y="32"/>
                                    <a:pt x="677" y="25"/>
                                  </a:cubicBezTo>
                                  <a:cubicBezTo>
                                    <a:pt x="681" y="19"/>
                                    <a:pt x="678" y="17"/>
                                    <a:pt x="684" y="12"/>
                                  </a:cubicBezTo>
                                  <a:cubicBezTo>
                                    <a:pt x="689" y="9"/>
                                    <a:pt x="690" y="12"/>
                                    <a:pt x="696" y="12"/>
                                  </a:cubicBezTo>
                                  <a:cubicBezTo>
                                    <a:pt x="701" y="12"/>
                                    <a:pt x="703" y="9"/>
                                    <a:pt x="707" y="12"/>
                                  </a:cubicBezTo>
                                  <a:cubicBezTo>
                                    <a:pt x="714" y="16"/>
                                    <a:pt x="711" y="19"/>
                                    <a:pt x="715" y="25"/>
                                  </a:cubicBezTo>
                                  <a:cubicBezTo>
                                    <a:pt x="719" y="32"/>
                                    <a:pt x="715" y="39"/>
                                    <a:pt x="722" y="39"/>
                                  </a:cubicBezTo>
                                  <a:cubicBezTo>
                                    <a:pt x="730" y="39"/>
                                    <a:pt x="725" y="31"/>
                                    <a:pt x="729" y="25"/>
                                  </a:cubicBezTo>
                                  <a:cubicBezTo>
                                    <a:pt x="732" y="18"/>
                                    <a:pt x="731" y="16"/>
                                    <a:pt x="737" y="12"/>
                                  </a:cubicBezTo>
                                  <a:cubicBezTo>
                                    <a:pt x="742" y="9"/>
                                    <a:pt x="743" y="12"/>
                                    <a:pt x="749" y="12"/>
                                  </a:cubicBezTo>
                                  <a:cubicBezTo>
                                    <a:pt x="755" y="12"/>
                                    <a:pt x="756" y="8"/>
                                    <a:pt x="761" y="12"/>
                                  </a:cubicBezTo>
                                  <a:cubicBezTo>
                                    <a:pt x="767" y="16"/>
                                    <a:pt x="764" y="19"/>
                                    <a:pt x="767" y="26"/>
                                  </a:cubicBezTo>
                                  <a:cubicBezTo>
                                    <a:pt x="771" y="32"/>
                                    <a:pt x="768" y="38"/>
                                    <a:pt x="775" y="38"/>
                                  </a:cubicBezTo>
                                  <a:cubicBezTo>
                                    <a:pt x="783" y="38"/>
                                    <a:pt x="779" y="32"/>
                                    <a:pt x="782" y="25"/>
                                  </a:cubicBezTo>
                                  <a:cubicBezTo>
                                    <a:pt x="786" y="18"/>
                                    <a:pt x="784" y="16"/>
                                    <a:pt x="790" y="12"/>
                                  </a:cubicBezTo>
                                  <a:cubicBezTo>
                                    <a:pt x="795" y="8"/>
                                    <a:pt x="796" y="13"/>
                                    <a:pt x="802" y="13"/>
                                  </a:cubicBezTo>
                                  <a:cubicBezTo>
                                    <a:pt x="808" y="13"/>
                                    <a:pt x="808" y="9"/>
                                    <a:pt x="813" y="13"/>
                                  </a:cubicBezTo>
                                  <a:cubicBezTo>
                                    <a:pt x="819" y="17"/>
                                    <a:pt x="817" y="19"/>
                                    <a:pt x="820" y="26"/>
                                  </a:cubicBezTo>
                                  <a:cubicBezTo>
                                    <a:pt x="824" y="32"/>
                                    <a:pt x="821" y="39"/>
                                    <a:pt x="828" y="39"/>
                                  </a:cubicBezTo>
                                  <a:cubicBezTo>
                                    <a:pt x="836" y="39"/>
                                    <a:pt x="832" y="32"/>
                                    <a:pt x="836" y="25"/>
                                  </a:cubicBezTo>
                                  <a:cubicBezTo>
                                    <a:pt x="840" y="19"/>
                                    <a:pt x="837" y="16"/>
                                    <a:pt x="843" y="12"/>
                                  </a:cubicBezTo>
                                  <a:cubicBezTo>
                                    <a:pt x="848" y="8"/>
                                    <a:pt x="849" y="12"/>
                                    <a:pt x="855" y="12"/>
                                  </a:cubicBezTo>
                                  <a:cubicBezTo>
                                    <a:pt x="861" y="12"/>
                                    <a:pt x="862" y="9"/>
                                    <a:pt x="867" y="12"/>
                                  </a:cubicBezTo>
                                  <a:cubicBezTo>
                                    <a:pt x="873" y="16"/>
                                    <a:pt x="870" y="19"/>
                                    <a:pt x="873" y="26"/>
                                  </a:cubicBezTo>
                                  <a:cubicBezTo>
                                    <a:pt x="877" y="32"/>
                                    <a:pt x="874" y="38"/>
                                    <a:pt x="881" y="38"/>
                                  </a:cubicBezTo>
                                  <a:cubicBezTo>
                                    <a:pt x="889" y="38"/>
                                    <a:pt x="885" y="32"/>
                                    <a:pt x="889" y="25"/>
                                  </a:cubicBezTo>
                                  <a:cubicBezTo>
                                    <a:pt x="892" y="19"/>
                                    <a:pt x="890" y="16"/>
                                    <a:pt x="896" y="12"/>
                                  </a:cubicBezTo>
                                  <a:cubicBezTo>
                                    <a:pt x="901" y="9"/>
                                    <a:pt x="902" y="12"/>
                                    <a:pt x="908" y="12"/>
                                  </a:cubicBezTo>
                                  <a:cubicBezTo>
                                    <a:pt x="914" y="12"/>
                                    <a:pt x="914" y="9"/>
                                    <a:pt x="919" y="13"/>
                                  </a:cubicBezTo>
                                  <a:cubicBezTo>
                                    <a:pt x="926" y="17"/>
                                    <a:pt x="923" y="19"/>
                                    <a:pt x="927" y="25"/>
                                  </a:cubicBezTo>
                                  <a:cubicBezTo>
                                    <a:pt x="930" y="32"/>
                                    <a:pt x="927" y="38"/>
                                    <a:pt x="935" y="38"/>
                                  </a:cubicBezTo>
                                  <a:cubicBezTo>
                                    <a:pt x="942" y="38"/>
                                    <a:pt x="939" y="32"/>
                                    <a:pt x="942" y="25"/>
                                  </a:cubicBezTo>
                                  <a:cubicBezTo>
                                    <a:pt x="946" y="19"/>
                                    <a:pt x="942" y="15"/>
                                    <a:pt x="949" y="11"/>
                                  </a:cubicBezTo>
                                  <a:cubicBezTo>
                                    <a:pt x="954" y="8"/>
                                    <a:pt x="955" y="12"/>
                                    <a:pt x="961" y="12"/>
                                  </a:cubicBezTo>
                                  <a:cubicBezTo>
                                    <a:pt x="967" y="12"/>
                                    <a:pt x="968" y="9"/>
                                    <a:pt x="973" y="12"/>
                                  </a:cubicBezTo>
                                  <a:cubicBezTo>
                                    <a:pt x="979" y="16"/>
                                    <a:pt x="977" y="18"/>
                                    <a:pt x="981" y="25"/>
                                  </a:cubicBezTo>
                                  <a:cubicBezTo>
                                    <a:pt x="984" y="32"/>
                                    <a:pt x="980" y="38"/>
                                    <a:pt x="988" y="38"/>
                                  </a:cubicBezTo>
                                  <a:cubicBezTo>
                                    <a:pt x="995" y="38"/>
                                    <a:pt x="991" y="32"/>
                                    <a:pt x="995" y="25"/>
                                  </a:cubicBezTo>
                                  <a:cubicBezTo>
                                    <a:pt x="998" y="18"/>
                                    <a:pt x="996" y="16"/>
                                    <a:pt x="1002" y="12"/>
                                  </a:cubicBezTo>
                                  <a:cubicBezTo>
                                    <a:pt x="1007" y="9"/>
                                    <a:pt x="1008" y="12"/>
                                    <a:pt x="1014" y="12"/>
                                  </a:cubicBezTo>
                                  <a:cubicBezTo>
                                    <a:pt x="1020" y="12"/>
                                    <a:pt x="1021" y="8"/>
                                    <a:pt x="1026" y="11"/>
                                  </a:cubicBezTo>
                                  <a:cubicBezTo>
                                    <a:pt x="1033" y="16"/>
                                    <a:pt x="1030" y="18"/>
                                    <a:pt x="1034" y="25"/>
                                  </a:cubicBezTo>
                                  <a:cubicBezTo>
                                    <a:pt x="1037" y="32"/>
                                    <a:pt x="1033" y="39"/>
                                    <a:pt x="1041" y="39"/>
                                  </a:cubicBezTo>
                                  <a:cubicBezTo>
                                    <a:pt x="1048" y="39"/>
                                    <a:pt x="1044" y="32"/>
                                    <a:pt x="1048" y="25"/>
                                  </a:cubicBezTo>
                                  <a:cubicBezTo>
                                    <a:pt x="1051" y="18"/>
                                    <a:pt x="1049" y="16"/>
                                    <a:pt x="1055" y="12"/>
                                  </a:cubicBezTo>
                                  <a:cubicBezTo>
                                    <a:pt x="1060" y="9"/>
                                    <a:pt x="1061" y="12"/>
                                    <a:pt x="1067" y="12"/>
                                  </a:cubicBezTo>
                                  <a:cubicBezTo>
                                    <a:pt x="1073" y="12"/>
                                    <a:pt x="1074" y="9"/>
                                    <a:pt x="1079" y="12"/>
                                  </a:cubicBezTo>
                                  <a:cubicBezTo>
                                    <a:pt x="1085" y="17"/>
                                    <a:pt x="1082" y="19"/>
                                    <a:pt x="1086" y="25"/>
                                  </a:cubicBezTo>
                                  <a:cubicBezTo>
                                    <a:pt x="1090" y="32"/>
                                    <a:pt x="1086" y="38"/>
                                    <a:pt x="1094" y="38"/>
                                  </a:cubicBezTo>
                                  <a:cubicBezTo>
                                    <a:pt x="1101" y="38"/>
                                    <a:pt x="1097" y="31"/>
                                    <a:pt x="1100" y="25"/>
                                  </a:cubicBezTo>
                                  <a:cubicBezTo>
                                    <a:pt x="1104" y="18"/>
                                    <a:pt x="1102" y="16"/>
                                    <a:pt x="1109" y="12"/>
                                  </a:cubicBezTo>
                                  <a:cubicBezTo>
                                    <a:pt x="1113" y="9"/>
                                    <a:pt x="1114" y="11"/>
                                    <a:pt x="1120" y="11"/>
                                  </a:cubicBezTo>
                                  <a:cubicBezTo>
                                    <a:pt x="1126" y="11"/>
                                    <a:pt x="1128" y="8"/>
                                    <a:pt x="1133" y="11"/>
                                  </a:cubicBezTo>
                                  <a:cubicBezTo>
                                    <a:pt x="1139" y="16"/>
                                    <a:pt x="1136" y="19"/>
                                    <a:pt x="1140" y="25"/>
                                  </a:cubicBezTo>
                                  <a:cubicBezTo>
                                    <a:pt x="1143" y="32"/>
                                    <a:pt x="1139" y="38"/>
                                    <a:pt x="1147" y="38"/>
                                  </a:cubicBezTo>
                                  <a:cubicBezTo>
                                    <a:pt x="1155" y="38"/>
                                    <a:pt x="1151" y="32"/>
                                    <a:pt x="1155" y="25"/>
                                  </a:cubicBezTo>
                                  <a:cubicBezTo>
                                    <a:pt x="1158" y="19"/>
                                    <a:pt x="1155" y="16"/>
                                    <a:pt x="1161" y="12"/>
                                  </a:cubicBezTo>
                                  <a:cubicBezTo>
                                    <a:pt x="1166" y="8"/>
                                    <a:pt x="1168" y="12"/>
                                    <a:pt x="1173" y="12"/>
                                  </a:cubicBezTo>
                                  <a:cubicBezTo>
                                    <a:pt x="1179" y="12"/>
                                    <a:pt x="1181" y="8"/>
                                    <a:pt x="1185" y="12"/>
                                  </a:cubicBezTo>
                                  <a:cubicBezTo>
                                    <a:pt x="1192" y="16"/>
                                    <a:pt x="1189" y="19"/>
                                    <a:pt x="1192" y="25"/>
                                  </a:cubicBezTo>
                                  <a:cubicBezTo>
                                    <a:pt x="1196" y="32"/>
                                    <a:pt x="1192" y="39"/>
                                    <a:pt x="1200" y="39"/>
                                  </a:cubicBezTo>
                                  <a:cubicBezTo>
                                    <a:pt x="1208" y="39"/>
                                    <a:pt x="1203" y="31"/>
                                    <a:pt x="1207" y="25"/>
                                  </a:cubicBezTo>
                                  <a:cubicBezTo>
                                    <a:pt x="1210" y="18"/>
                                    <a:pt x="1208" y="16"/>
                                    <a:pt x="1215" y="12"/>
                                  </a:cubicBezTo>
                                  <a:cubicBezTo>
                                    <a:pt x="1219" y="8"/>
                                    <a:pt x="1221" y="12"/>
                                    <a:pt x="1227" y="12"/>
                                  </a:cubicBezTo>
                                  <a:cubicBezTo>
                                    <a:pt x="1232" y="12"/>
                                    <a:pt x="1234" y="9"/>
                                    <a:pt x="1238" y="12"/>
                                  </a:cubicBezTo>
                                  <a:cubicBezTo>
                                    <a:pt x="1245" y="16"/>
                                    <a:pt x="1242" y="18"/>
                                    <a:pt x="1246" y="25"/>
                                  </a:cubicBezTo>
                                  <a:cubicBezTo>
                                    <a:pt x="1250" y="32"/>
                                    <a:pt x="1246" y="39"/>
                                    <a:pt x="1253" y="39"/>
                                  </a:cubicBezTo>
                                  <a:cubicBezTo>
                                    <a:pt x="1261" y="39"/>
                                    <a:pt x="1258" y="32"/>
                                    <a:pt x="1261" y="26"/>
                                  </a:cubicBezTo>
                                  <a:cubicBezTo>
                                    <a:pt x="1265" y="19"/>
                                    <a:pt x="1261" y="16"/>
                                    <a:pt x="1267" y="11"/>
                                  </a:cubicBezTo>
                                  <a:cubicBezTo>
                                    <a:pt x="1272" y="8"/>
                                    <a:pt x="1274" y="13"/>
                                    <a:pt x="1280" y="13"/>
                                  </a:cubicBezTo>
                                  <a:cubicBezTo>
                                    <a:pt x="1286" y="13"/>
                                    <a:pt x="1287" y="8"/>
                                    <a:pt x="1292" y="11"/>
                                  </a:cubicBezTo>
                                  <a:cubicBezTo>
                                    <a:pt x="1298" y="16"/>
                                    <a:pt x="1295" y="19"/>
                                    <a:pt x="1299" y="25"/>
                                  </a:cubicBezTo>
                                  <a:cubicBezTo>
                                    <a:pt x="1302" y="32"/>
                                    <a:pt x="1299" y="38"/>
                                    <a:pt x="1306" y="38"/>
                                  </a:cubicBezTo>
                                  <a:cubicBezTo>
                                    <a:pt x="1314" y="38"/>
                                    <a:pt x="1311" y="32"/>
                                    <a:pt x="1314" y="26"/>
                                  </a:cubicBezTo>
                                  <a:cubicBezTo>
                                    <a:pt x="1318" y="19"/>
                                    <a:pt x="1315" y="17"/>
                                    <a:pt x="1321" y="12"/>
                                  </a:cubicBezTo>
                                  <a:cubicBezTo>
                                    <a:pt x="1326" y="9"/>
                                    <a:pt x="1327" y="12"/>
                                    <a:pt x="1333" y="12"/>
                                  </a:cubicBezTo>
                                  <a:cubicBezTo>
                                    <a:pt x="1339" y="12"/>
                                    <a:pt x="1340" y="8"/>
                                    <a:pt x="1345" y="12"/>
                                  </a:cubicBezTo>
                                  <a:cubicBezTo>
                                    <a:pt x="1351" y="16"/>
                                    <a:pt x="1349" y="18"/>
                                    <a:pt x="1352" y="25"/>
                                  </a:cubicBezTo>
                                  <a:cubicBezTo>
                                    <a:pt x="1356" y="32"/>
                                    <a:pt x="1352" y="39"/>
                                    <a:pt x="1359" y="39"/>
                                  </a:cubicBezTo>
                                  <a:cubicBezTo>
                                    <a:pt x="1367" y="39"/>
                                    <a:pt x="1363" y="32"/>
                                    <a:pt x="1367" y="25"/>
                                  </a:cubicBezTo>
                                  <a:cubicBezTo>
                                    <a:pt x="1371" y="19"/>
                                    <a:pt x="1368" y="16"/>
                                    <a:pt x="1374" y="12"/>
                                  </a:cubicBezTo>
                                  <a:cubicBezTo>
                                    <a:pt x="1379" y="8"/>
                                    <a:pt x="1380" y="13"/>
                                    <a:pt x="1386" y="13"/>
                                  </a:cubicBezTo>
                                  <a:cubicBezTo>
                                    <a:pt x="1392" y="13"/>
                                    <a:pt x="1393" y="9"/>
                                    <a:pt x="1398" y="12"/>
                                  </a:cubicBezTo>
                                  <a:cubicBezTo>
                                    <a:pt x="1404" y="16"/>
                                    <a:pt x="1401" y="19"/>
                                    <a:pt x="1404" y="26"/>
                                  </a:cubicBezTo>
                                  <a:cubicBezTo>
                                    <a:pt x="1408" y="32"/>
                                    <a:pt x="1405" y="38"/>
                                    <a:pt x="1412" y="38"/>
                                  </a:cubicBezTo>
                                  <a:cubicBezTo>
                                    <a:pt x="1420" y="38"/>
                                    <a:pt x="1415" y="31"/>
                                    <a:pt x="1419" y="25"/>
                                  </a:cubicBezTo>
                                  <a:cubicBezTo>
                                    <a:pt x="1423" y="18"/>
                                    <a:pt x="1421" y="17"/>
                                    <a:pt x="1428" y="12"/>
                                  </a:cubicBezTo>
                                  <a:cubicBezTo>
                                    <a:pt x="1432" y="9"/>
                                    <a:pt x="1433" y="14"/>
                                    <a:pt x="1437" y="11"/>
                                  </a:cubicBezTo>
                                  <a:cubicBezTo>
                                    <a:pt x="1442" y="10"/>
                                    <a:pt x="1441" y="6"/>
                                    <a:pt x="143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440"/>
                            <a:ext cx="97200" cy="209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18080" y="1018080"/>
                              <a:ext cx="2093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39">
                                  <a:moveTo>
                                    <a:pt x="1438" y="3"/>
                                  </a:moveTo>
                                  <a:cubicBezTo>
                                    <a:pt x="1432" y="0"/>
                                    <a:pt x="1431" y="4"/>
                                    <a:pt x="1425" y="4"/>
                                  </a:cubicBezTo>
                                  <a:cubicBezTo>
                                    <a:pt x="1418" y="4"/>
                                    <a:pt x="1418" y="4"/>
                                    <a:pt x="1412" y="4"/>
                                  </a:cubicBezTo>
                                  <a:cubicBezTo>
                                    <a:pt x="1406" y="4"/>
                                    <a:pt x="1406" y="4"/>
                                    <a:pt x="1399" y="4"/>
                                  </a:cubicBezTo>
                                  <a:cubicBezTo>
                                    <a:pt x="1393" y="4"/>
                                    <a:pt x="1393" y="4"/>
                                    <a:pt x="1386" y="4"/>
                                  </a:cubicBezTo>
                                  <a:cubicBezTo>
                                    <a:pt x="1380" y="4"/>
                                    <a:pt x="1380" y="3"/>
                                    <a:pt x="1374" y="3"/>
                                  </a:cubicBezTo>
                                  <a:cubicBezTo>
                                    <a:pt x="1367" y="3"/>
                                    <a:pt x="1367" y="3"/>
                                    <a:pt x="1361" y="3"/>
                                  </a:cubicBezTo>
                                  <a:cubicBezTo>
                                    <a:pt x="1354" y="3"/>
                                    <a:pt x="1354" y="3"/>
                                    <a:pt x="1348" y="3"/>
                                  </a:cubicBezTo>
                                  <a:cubicBezTo>
                                    <a:pt x="1342" y="3"/>
                                    <a:pt x="1342" y="3"/>
                                    <a:pt x="1335" y="3"/>
                                  </a:cubicBezTo>
                                  <a:cubicBezTo>
                                    <a:pt x="1329" y="3"/>
                                    <a:pt x="1329" y="4"/>
                                    <a:pt x="1322" y="4"/>
                                  </a:cubicBezTo>
                                  <a:cubicBezTo>
                                    <a:pt x="1316" y="4"/>
                                    <a:pt x="1316" y="3"/>
                                    <a:pt x="1310" y="3"/>
                                  </a:cubicBezTo>
                                  <a:cubicBezTo>
                                    <a:pt x="1303" y="3"/>
                                    <a:pt x="1303" y="4"/>
                                    <a:pt x="1297" y="4"/>
                                  </a:cubicBezTo>
                                  <a:cubicBezTo>
                                    <a:pt x="1291" y="4"/>
                                    <a:pt x="1291" y="3"/>
                                    <a:pt x="1284" y="3"/>
                                  </a:cubicBezTo>
                                  <a:cubicBezTo>
                                    <a:pt x="1278" y="3"/>
                                    <a:pt x="1278" y="3"/>
                                    <a:pt x="1271" y="3"/>
                                  </a:cubicBezTo>
                                  <a:cubicBezTo>
                                    <a:pt x="1265" y="3"/>
                                    <a:pt x="1265" y="3"/>
                                    <a:pt x="1259" y="3"/>
                                  </a:cubicBezTo>
                                  <a:cubicBezTo>
                                    <a:pt x="1252" y="3"/>
                                    <a:pt x="1252" y="3"/>
                                    <a:pt x="1246" y="3"/>
                                  </a:cubicBezTo>
                                  <a:cubicBezTo>
                                    <a:pt x="1240" y="3"/>
                                    <a:pt x="1240" y="4"/>
                                    <a:pt x="1233" y="4"/>
                                  </a:cubicBezTo>
                                  <a:cubicBezTo>
                                    <a:pt x="1227" y="4"/>
                                    <a:pt x="1227" y="4"/>
                                    <a:pt x="1220" y="4"/>
                                  </a:cubicBezTo>
                                  <a:cubicBezTo>
                                    <a:pt x="1214" y="4"/>
                                    <a:pt x="1214" y="3"/>
                                    <a:pt x="1208" y="3"/>
                                  </a:cubicBezTo>
                                  <a:cubicBezTo>
                                    <a:pt x="1201" y="3"/>
                                    <a:pt x="1201" y="4"/>
                                    <a:pt x="1195" y="4"/>
                                  </a:cubicBezTo>
                                  <a:cubicBezTo>
                                    <a:pt x="1188" y="4"/>
                                    <a:pt x="1188" y="3"/>
                                    <a:pt x="1182" y="3"/>
                                  </a:cubicBezTo>
                                  <a:cubicBezTo>
                                    <a:pt x="1176" y="3"/>
                                    <a:pt x="1176" y="5"/>
                                    <a:pt x="1169" y="5"/>
                                  </a:cubicBezTo>
                                  <a:cubicBezTo>
                                    <a:pt x="1163" y="5"/>
                                    <a:pt x="1163" y="3"/>
                                    <a:pt x="1157" y="3"/>
                                  </a:cubicBezTo>
                                  <a:cubicBezTo>
                                    <a:pt x="1150" y="3"/>
                                    <a:pt x="1150" y="4"/>
                                    <a:pt x="1144" y="4"/>
                                  </a:cubicBezTo>
                                  <a:cubicBezTo>
                                    <a:pt x="1137" y="4"/>
                                    <a:pt x="1137" y="4"/>
                                    <a:pt x="1131" y="4"/>
                                  </a:cubicBezTo>
                                  <a:cubicBezTo>
                                    <a:pt x="1124" y="4"/>
                                    <a:pt x="1124" y="4"/>
                                    <a:pt x="1118" y="4"/>
                                  </a:cubicBezTo>
                                  <a:cubicBezTo>
                                    <a:pt x="1112" y="4"/>
                                    <a:pt x="1112" y="3"/>
                                    <a:pt x="1105" y="3"/>
                                  </a:cubicBezTo>
                                  <a:cubicBezTo>
                                    <a:pt x="1099" y="3"/>
                                    <a:pt x="1099" y="3"/>
                                    <a:pt x="1093" y="3"/>
                                  </a:cubicBezTo>
                                  <a:cubicBezTo>
                                    <a:pt x="1086" y="3"/>
                                    <a:pt x="1086" y="4"/>
                                    <a:pt x="1080" y="4"/>
                                  </a:cubicBezTo>
                                  <a:cubicBezTo>
                                    <a:pt x="1073" y="4"/>
                                    <a:pt x="1073" y="4"/>
                                    <a:pt x="1067" y="4"/>
                                  </a:cubicBezTo>
                                  <a:cubicBezTo>
                                    <a:pt x="1061" y="4"/>
                                    <a:pt x="1061" y="4"/>
                                    <a:pt x="1054" y="4"/>
                                  </a:cubicBezTo>
                                  <a:cubicBezTo>
                                    <a:pt x="1048" y="4"/>
                                    <a:pt x="1048" y="4"/>
                                    <a:pt x="1041" y="4"/>
                                  </a:cubicBezTo>
                                  <a:cubicBezTo>
                                    <a:pt x="1035" y="4"/>
                                    <a:pt x="1035" y="4"/>
                                    <a:pt x="1029" y="4"/>
                                  </a:cubicBezTo>
                                  <a:cubicBezTo>
                                    <a:pt x="1022" y="4"/>
                                    <a:pt x="1022" y="3"/>
                                    <a:pt x="1016" y="3"/>
                                  </a:cubicBezTo>
                                  <a:cubicBezTo>
                                    <a:pt x="1009" y="3"/>
                                    <a:pt x="1009" y="4"/>
                                    <a:pt x="1003" y="4"/>
                                  </a:cubicBezTo>
                                  <a:cubicBezTo>
                                    <a:pt x="997" y="4"/>
                                    <a:pt x="997" y="3"/>
                                    <a:pt x="990" y="3"/>
                                  </a:cubicBezTo>
                                  <a:cubicBezTo>
                                    <a:pt x="984" y="3"/>
                                    <a:pt x="984" y="4"/>
                                    <a:pt x="978" y="4"/>
                                  </a:cubicBezTo>
                                  <a:cubicBezTo>
                                    <a:pt x="971" y="4"/>
                                    <a:pt x="971" y="4"/>
                                    <a:pt x="965" y="4"/>
                                  </a:cubicBezTo>
                                  <a:cubicBezTo>
                                    <a:pt x="958" y="4"/>
                                    <a:pt x="958" y="4"/>
                                    <a:pt x="952" y="4"/>
                                  </a:cubicBezTo>
                                  <a:cubicBezTo>
                                    <a:pt x="946" y="4"/>
                                    <a:pt x="946" y="4"/>
                                    <a:pt x="939" y="4"/>
                                  </a:cubicBezTo>
                                  <a:cubicBezTo>
                                    <a:pt x="933" y="4"/>
                                    <a:pt x="933" y="3"/>
                                    <a:pt x="926" y="3"/>
                                  </a:cubicBezTo>
                                  <a:cubicBezTo>
                                    <a:pt x="920" y="3"/>
                                    <a:pt x="920" y="4"/>
                                    <a:pt x="914" y="4"/>
                                  </a:cubicBezTo>
                                  <a:cubicBezTo>
                                    <a:pt x="907" y="4"/>
                                    <a:pt x="907" y="3"/>
                                    <a:pt x="901" y="3"/>
                                  </a:cubicBezTo>
                                  <a:cubicBezTo>
                                    <a:pt x="894" y="3"/>
                                    <a:pt x="894" y="3"/>
                                    <a:pt x="888" y="3"/>
                                  </a:cubicBezTo>
                                  <a:cubicBezTo>
                                    <a:pt x="882" y="3"/>
                                    <a:pt x="882" y="3"/>
                                    <a:pt x="875" y="3"/>
                                  </a:cubicBezTo>
                                  <a:cubicBezTo>
                                    <a:pt x="869" y="3"/>
                                    <a:pt x="869" y="4"/>
                                    <a:pt x="862" y="4"/>
                                  </a:cubicBezTo>
                                  <a:cubicBezTo>
                                    <a:pt x="856" y="4"/>
                                    <a:pt x="856" y="3"/>
                                    <a:pt x="850" y="3"/>
                                  </a:cubicBezTo>
                                  <a:cubicBezTo>
                                    <a:pt x="843" y="3"/>
                                    <a:pt x="843" y="3"/>
                                    <a:pt x="837" y="3"/>
                                  </a:cubicBezTo>
                                  <a:cubicBezTo>
                                    <a:pt x="830" y="3"/>
                                    <a:pt x="830" y="4"/>
                                    <a:pt x="824" y="4"/>
                                  </a:cubicBezTo>
                                  <a:cubicBezTo>
                                    <a:pt x="818" y="4"/>
                                    <a:pt x="818" y="4"/>
                                    <a:pt x="811" y="4"/>
                                  </a:cubicBezTo>
                                  <a:cubicBezTo>
                                    <a:pt x="805" y="4"/>
                                    <a:pt x="805" y="3"/>
                                    <a:pt x="798" y="3"/>
                                  </a:cubicBezTo>
                                  <a:cubicBezTo>
                                    <a:pt x="792" y="3"/>
                                    <a:pt x="792" y="4"/>
                                    <a:pt x="786" y="4"/>
                                  </a:cubicBezTo>
                                  <a:cubicBezTo>
                                    <a:pt x="779" y="4"/>
                                    <a:pt x="779" y="4"/>
                                    <a:pt x="773" y="4"/>
                                  </a:cubicBezTo>
                                  <a:cubicBezTo>
                                    <a:pt x="766" y="4"/>
                                    <a:pt x="766" y="4"/>
                                    <a:pt x="760" y="4"/>
                                  </a:cubicBezTo>
                                  <a:cubicBezTo>
                                    <a:pt x="754" y="4"/>
                                    <a:pt x="754" y="3"/>
                                    <a:pt x="747" y="3"/>
                                  </a:cubicBezTo>
                                  <a:cubicBezTo>
                                    <a:pt x="741" y="3"/>
                                    <a:pt x="741" y="4"/>
                                    <a:pt x="734" y="4"/>
                                  </a:cubicBezTo>
                                  <a:cubicBezTo>
                                    <a:pt x="728" y="4"/>
                                    <a:pt x="728" y="3"/>
                                    <a:pt x="722" y="3"/>
                                  </a:cubicBezTo>
                                  <a:cubicBezTo>
                                    <a:pt x="715" y="3"/>
                                    <a:pt x="715" y="3"/>
                                    <a:pt x="709" y="3"/>
                                  </a:cubicBezTo>
                                  <a:cubicBezTo>
                                    <a:pt x="702" y="3"/>
                                    <a:pt x="702" y="3"/>
                                    <a:pt x="696" y="3"/>
                                  </a:cubicBezTo>
                                  <a:cubicBezTo>
                                    <a:pt x="690" y="3"/>
                                    <a:pt x="690" y="3"/>
                                    <a:pt x="683" y="3"/>
                                  </a:cubicBezTo>
                                  <a:cubicBezTo>
                                    <a:pt x="677" y="3"/>
                                    <a:pt x="677" y="3"/>
                                    <a:pt x="670" y="3"/>
                                  </a:cubicBezTo>
                                  <a:cubicBezTo>
                                    <a:pt x="664" y="3"/>
                                    <a:pt x="664" y="3"/>
                                    <a:pt x="658" y="3"/>
                                  </a:cubicBezTo>
                                  <a:cubicBezTo>
                                    <a:pt x="651" y="3"/>
                                    <a:pt x="651" y="3"/>
                                    <a:pt x="645" y="3"/>
                                  </a:cubicBezTo>
                                  <a:cubicBezTo>
                                    <a:pt x="638" y="3"/>
                                    <a:pt x="638" y="3"/>
                                    <a:pt x="632" y="3"/>
                                  </a:cubicBezTo>
                                  <a:cubicBezTo>
                                    <a:pt x="626" y="3"/>
                                    <a:pt x="626" y="3"/>
                                    <a:pt x="619" y="3"/>
                                  </a:cubicBezTo>
                                  <a:cubicBezTo>
                                    <a:pt x="613" y="3"/>
                                    <a:pt x="613" y="4"/>
                                    <a:pt x="606" y="4"/>
                                  </a:cubicBezTo>
                                  <a:cubicBezTo>
                                    <a:pt x="600" y="4"/>
                                    <a:pt x="600" y="4"/>
                                    <a:pt x="594" y="4"/>
                                  </a:cubicBezTo>
                                  <a:cubicBezTo>
                                    <a:pt x="587" y="4"/>
                                    <a:pt x="587" y="4"/>
                                    <a:pt x="581" y="4"/>
                                  </a:cubicBezTo>
                                  <a:cubicBezTo>
                                    <a:pt x="574" y="4"/>
                                    <a:pt x="574" y="4"/>
                                    <a:pt x="568" y="4"/>
                                  </a:cubicBezTo>
                                  <a:cubicBezTo>
                                    <a:pt x="562" y="4"/>
                                    <a:pt x="562" y="3"/>
                                    <a:pt x="555" y="3"/>
                                  </a:cubicBezTo>
                                  <a:cubicBezTo>
                                    <a:pt x="549" y="3"/>
                                    <a:pt x="549" y="3"/>
                                    <a:pt x="542" y="3"/>
                                  </a:cubicBezTo>
                                  <a:cubicBezTo>
                                    <a:pt x="536" y="3"/>
                                    <a:pt x="536" y="3"/>
                                    <a:pt x="530" y="3"/>
                                  </a:cubicBezTo>
                                  <a:cubicBezTo>
                                    <a:pt x="523" y="3"/>
                                    <a:pt x="523" y="4"/>
                                    <a:pt x="517" y="4"/>
                                  </a:cubicBezTo>
                                  <a:cubicBezTo>
                                    <a:pt x="510" y="4"/>
                                    <a:pt x="510" y="3"/>
                                    <a:pt x="504" y="3"/>
                                  </a:cubicBezTo>
                                  <a:cubicBezTo>
                                    <a:pt x="498" y="3"/>
                                    <a:pt x="498" y="4"/>
                                    <a:pt x="491" y="4"/>
                                  </a:cubicBezTo>
                                  <a:cubicBezTo>
                                    <a:pt x="485" y="4"/>
                                    <a:pt x="485" y="3"/>
                                    <a:pt x="478" y="3"/>
                                  </a:cubicBezTo>
                                  <a:cubicBezTo>
                                    <a:pt x="472" y="3"/>
                                    <a:pt x="472" y="4"/>
                                    <a:pt x="466" y="4"/>
                                  </a:cubicBezTo>
                                  <a:cubicBezTo>
                                    <a:pt x="459" y="4"/>
                                    <a:pt x="459" y="3"/>
                                    <a:pt x="453" y="3"/>
                                  </a:cubicBezTo>
                                  <a:cubicBezTo>
                                    <a:pt x="446" y="3"/>
                                    <a:pt x="446" y="4"/>
                                    <a:pt x="440" y="4"/>
                                  </a:cubicBezTo>
                                  <a:cubicBezTo>
                                    <a:pt x="433" y="4"/>
                                    <a:pt x="433" y="3"/>
                                    <a:pt x="427" y="3"/>
                                  </a:cubicBezTo>
                                  <a:cubicBezTo>
                                    <a:pt x="421" y="3"/>
                                    <a:pt x="421" y="3"/>
                                    <a:pt x="414" y="3"/>
                                  </a:cubicBezTo>
                                  <a:cubicBezTo>
                                    <a:pt x="408" y="3"/>
                                    <a:pt x="408" y="4"/>
                                    <a:pt x="401" y="4"/>
                                  </a:cubicBezTo>
                                  <a:cubicBezTo>
                                    <a:pt x="395" y="4"/>
                                    <a:pt x="395" y="4"/>
                                    <a:pt x="389" y="4"/>
                                  </a:cubicBezTo>
                                  <a:cubicBezTo>
                                    <a:pt x="382" y="4"/>
                                    <a:pt x="382" y="3"/>
                                    <a:pt x="376" y="3"/>
                                  </a:cubicBezTo>
                                  <a:cubicBezTo>
                                    <a:pt x="369" y="3"/>
                                    <a:pt x="369" y="4"/>
                                    <a:pt x="363" y="4"/>
                                  </a:cubicBezTo>
                                  <a:cubicBezTo>
                                    <a:pt x="357" y="4"/>
                                    <a:pt x="357" y="4"/>
                                    <a:pt x="350" y="4"/>
                                  </a:cubicBezTo>
                                  <a:cubicBezTo>
                                    <a:pt x="344" y="4"/>
                                    <a:pt x="344" y="4"/>
                                    <a:pt x="337" y="4"/>
                                  </a:cubicBezTo>
                                  <a:cubicBezTo>
                                    <a:pt x="331" y="4"/>
                                    <a:pt x="331" y="4"/>
                                    <a:pt x="325" y="4"/>
                                  </a:cubicBezTo>
                                  <a:cubicBezTo>
                                    <a:pt x="318" y="4"/>
                                    <a:pt x="318" y="3"/>
                                    <a:pt x="312" y="3"/>
                                  </a:cubicBezTo>
                                  <a:cubicBezTo>
                                    <a:pt x="305" y="3"/>
                                    <a:pt x="305" y="4"/>
                                    <a:pt x="299" y="4"/>
                                  </a:cubicBezTo>
                                  <a:cubicBezTo>
                                    <a:pt x="293" y="4"/>
                                    <a:pt x="293" y="3"/>
                                    <a:pt x="286" y="3"/>
                                  </a:cubicBezTo>
                                  <a:cubicBezTo>
                                    <a:pt x="280" y="3"/>
                                    <a:pt x="280" y="3"/>
                                    <a:pt x="273" y="3"/>
                                  </a:cubicBezTo>
                                  <a:cubicBezTo>
                                    <a:pt x="267" y="3"/>
                                    <a:pt x="267" y="4"/>
                                    <a:pt x="261" y="4"/>
                                  </a:cubicBezTo>
                                  <a:cubicBezTo>
                                    <a:pt x="254" y="4"/>
                                    <a:pt x="254" y="4"/>
                                    <a:pt x="248" y="4"/>
                                  </a:cubicBezTo>
                                  <a:cubicBezTo>
                                    <a:pt x="241" y="4"/>
                                    <a:pt x="241" y="3"/>
                                    <a:pt x="235" y="3"/>
                                  </a:cubicBezTo>
                                  <a:cubicBezTo>
                                    <a:pt x="229" y="3"/>
                                    <a:pt x="229" y="3"/>
                                    <a:pt x="222" y="3"/>
                                  </a:cubicBezTo>
                                  <a:cubicBezTo>
                                    <a:pt x="216" y="3"/>
                                    <a:pt x="216" y="4"/>
                                    <a:pt x="209" y="4"/>
                                  </a:cubicBezTo>
                                  <a:cubicBezTo>
                                    <a:pt x="203" y="4"/>
                                    <a:pt x="203" y="4"/>
                                    <a:pt x="197" y="4"/>
                                  </a:cubicBezTo>
                                  <a:cubicBezTo>
                                    <a:pt x="190" y="4"/>
                                    <a:pt x="190" y="4"/>
                                    <a:pt x="184" y="4"/>
                                  </a:cubicBezTo>
                                  <a:cubicBezTo>
                                    <a:pt x="177" y="4"/>
                                    <a:pt x="177" y="4"/>
                                    <a:pt x="171" y="4"/>
                                  </a:cubicBezTo>
                                  <a:cubicBezTo>
                                    <a:pt x="164" y="4"/>
                                    <a:pt x="164" y="3"/>
                                    <a:pt x="158" y="3"/>
                                  </a:cubicBezTo>
                                  <a:cubicBezTo>
                                    <a:pt x="152" y="3"/>
                                    <a:pt x="152" y="4"/>
                                    <a:pt x="145" y="4"/>
                                  </a:cubicBezTo>
                                  <a:cubicBezTo>
                                    <a:pt x="139" y="4"/>
                                    <a:pt x="139" y="4"/>
                                    <a:pt x="132" y="4"/>
                                  </a:cubicBezTo>
                                  <a:cubicBezTo>
                                    <a:pt x="126" y="4"/>
                                    <a:pt x="126" y="3"/>
                                    <a:pt x="119" y="3"/>
                                  </a:cubicBezTo>
                                  <a:cubicBezTo>
                                    <a:pt x="113" y="3"/>
                                    <a:pt x="113" y="3"/>
                                    <a:pt x="107" y="3"/>
                                  </a:cubicBezTo>
                                  <a:cubicBezTo>
                                    <a:pt x="100" y="3"/>
                                    <a:pt x="100" y="3"/>
                                    <a:pt x="94" y="3"/>
                                  </a:cubicBezTo>
                                  <a:cubicBezTo>
                                    <a:pt x="87" y="3"/>
                                    <a:pt x="87" y="3"/>
                                    <a:pt x="81" y="3"/>
                                  </a:cubicBezTo>
                                  <a:cubicBezTo>
                                    <a:pt x="75" y="3"/>
                                    <a:pt x="75" y="4"/>
                                    <a:pt x="68" y="4"/>
                                  </a:cubicBezTo>
                                  <a:cubicBezTo>
                                    <a:pt x="62" y="4"/>
                                    <a:pt x="62" y="3"/>
                                    <a:pt x="55" y="3"/>
                                  </a:cubicBezTo>
                                  <a:cubicBezTo>
                                    <a:pt x="49" y="3"/>
                                    <a:pt x="49" y="4"/>
                                    <a:pt x="42" y="4"/>
                                  </a:cubicBezTo>
                                  <a:cubicBezTo>
                                    <a:pt x="36" y="4"/>
                                    <a:pt x="36" y="4"/>
                                    <a:pt x="30" y="4"/>
                                  </a:cubicBezTo>
                                  <a:cubicBezTo>
                                    <a:pt x="23" y="4"/>
                                    <a:pt x="23" y="4"/>
                                    <a:pt x="17" y="4"/>
                                  </a:cubicBezTo>
                                  <a:cubicBezTo>
                                    <a:pt x="10" y="4"/>
                                    <a:pt x="10" y="1"/>
                                    <a:pt x="4" y="4"/>
                                  </a:cubicBezTo>
                                  <a:cubicBezTo>
                                    <a:pt x="1" y="6"/>
                                    <a:pt x="0" y="10"/>
                                    <a:pt x="4" y="12"/>
                                  </a:cubicBezTo>
                                  <a:cubicBezTo>
                                    <a:pt x="9" y="16"/>
                                    <a:pt x="11" y="9"/>
                                    <a:pt x="17" y="12"/>
                                  </a:cubicBezTo>
                                  <a:cubicBezTo>
                                    <a:pt x="23" y="16"/>
                                    <a:pt x="20" y="19"/>
                                    <a:pt x="24" y="25"/>
                                  </a:cubicBezTo>
                                  <a:cubicBezTo>
                                    <a:pt x="28" y="32"/>
                                    <a:pt x="24" y="38"/>
                                    <a:pt x="32" y="38"/>
                                  </a:cubicBezTo>
                                  <a:cubicBezTo>
                                    <a:pt x="39" y="38"/>
                                    <a:pt x="36" y="32"/>
                                    <a:pt x="39" y="25"/>
                                  </a:cubicBezTo>
                                  <a:cubicBezTo>
                                    <a:pt x="43" y="19"/>
                                    <a:pt x="40" y="16"/>
                                    <a:pt x="46" y="12"/>
                                  </a:cubicBezTo>
                                  <a:cubicBezTo>
                                    <a:pt x="51" y="8"/>
                                    <a:pt x="52" y="11"/>
                                    <a:pt x="58" y="11"/>
                                  </a:cubicBezTo>
                                  <a:cubicBezTo>
                                    <a:pt x="64" y="11"/>
                                    <a:pt x="65" y="8"/>
                                    <a:pt x="70" y="12"/>
                                  </a:cubicBezTo>
                                  <a:cubicBezTo>
                                    <a:pt x="77" y="16"/>
                                    <a:pt x="73" y="19"/>
                                    <a:pt x="77" y="26"/>
                                  </a:cubicBezTo>
                                  <a:cubicBezTo>
                                    <a:pt x="81" y="32"/>
                                    <a:pt x="77" y="39"/>
                                    <a:pt x="85" y="39"/>
                                  </a:cubicBezTo>
                                  <a:cubicBezTo>
                                    <a:pt x="92" y="39"/>
                                    <a:pt x="88" y="31"/>
                                    <a:pt x="91" y="25"/>
                                  </a:cubicBezTo>
                                  <a:cubicBezTo>
                                    <a:pt x="95" y="18"/>
                                    <a:pt x="93" y="16"/>
                                    <a:pt x="100" y="12"/>
                                  </a:cubicBezTo>
                                  <a:cubicBezTo>
                                    <a:pt x="105" y="9"/>
                                    <a:pt x="106" y="12"/>
                                    <a:pt x="111" y="12"/>
                                  </a:cubicBezTo>
                                  <a:cubicBezTo>
                                    <a:pt x="117" y="12"/>
                                    <a:pt x="119" y="8"/>
                                    <a:pt x="123" y="12"/>
                                  </a:cubicBezTo>
                                  <a:cubicBezTo>
                                    <a:pt x="130" y="16"/>
                                    <a:pt x="126" y="19"/>
                                    <a:pt x="130" y="26"/>
                                  </a:cubicBezTo>
                                  <a:cubicBezTo>
                                    <a:pt x="134" y="32"/>
                                    <a:pt x="130" y="38"/>
                                    <a:pt x="138" y="38"/>
                                  </a:cubicBezTo>
                                  <a:cubicBezTo>
                                    <a:pt x="146" y="38"/>
                                    <a:pt x="142" y="32"/>
                                    <a:pt x="145" y="25"/>
                                  </a:cubicBezTo>
                                  <a:cubicBezTo>
                                    <a:pt x="149" y="19"/>
                                    <a:pt x="146" y="16"/>
                                    <a:pt x="153" y="12"/>
                                  </a:cubicBezTo>
                                  <a:cubicBezTo>
                                    <a:pt x="157" y="8"/>
                                    <a:pt x="159" y="12"/>
                                    <a:pt x="165" y="12"/>
                                  </a:cubicBezTo>
                                  <a:cubicBezTo>
                                    <a:pt x="170" y="12"/>
                                    <a:pt x="171" y="9"/>
                                    <a:pt x="176" y="13"/>
                                  </a:cubicBezTo>
                                  <a:cubicBezTo>
                                    <a:pt x="182" y="17"/>
                                    <a:pt x="181" y="18"/>
                                    <a:pt x="184" y="25"/>
                                  </a:cubicBezTo>
                                  <a:cubicBezTo>
                                    <a:pt x="188" y="32"/>
                                    <a:pt x="184" y="39"/>
                                    <a:pt x="191" y="39"/>
                                  </a:cubicBezTo>
                                  <a:cubicBezTo>
                                    <a:pt x="199" y="39"/>
                                    <a:pt x="195" y="32"/>
                                    <a:pt x="199" y="25"/>
                                  </a:cubicBezTo>
                                  <a:cubicBezTo>
                                    <a:pt x="202" y="19"/>
                                    <a:pt x="200" y="16"/>
                                    <a:pt x="206" y="12"/>
                                  </a:cubicBezTo>
                                  <a:cubicBezTo>
                                    <a:pt x="211" y="9"/>
                                    <a:pt x="212" y="12"/>
                                    <a:pt x="218" y="12"/>
                                  </a:cubicBezTo>
                                  <a:cubicBezTo>
                                    <a:pt x="224" y="12"/>
                                    <a:pt x="224" y="9"/>
                                    <a:pt x="229" y="13"/>
                                  </a:cubicBezTo>
                                  <a:cubicBezTo>
                                    <a:pt x="235" y="17"/>
                                    <a:pt x="233" y="19"/>
                                    <a:pt x="236" y="26"/>
                                  </a:cubicBezTo>
                                  <a:cubicBezTo>
                                    <a:pt x="240" y="32"/>
                                    <a:pt x="237" y="38"/>
                                    <a:pt x="244" y="38"/>
                                  </a:cubicBezTo>
                                  <a:cubicBezTo>
                                    <a:pt x="252" y="38"/>
                                    <a:pt x="248" y="32"/>
                                    <a:pt x="251" y="25"/>
                                  </a:cubicBezTo>
                                  <a:cubicBezTo>
                                    <a:pt x="255" y="18"/>
                                    <a:pt x="253" y="17"/>
                                    <a:pt x="259" y="12"/>
                                  </a:cubicBezTo>
                                  <a:cubicBezTo>
                                    <a:pt x="264" y="9"/>
                                    <a:pt x="265" y="13"/>
                                    <a:pt x="271" y="13"/>
                                  </a:cubicBezTo>
                                  <a:cubicBezTo>
                                    <a:pt x="277" y="13"/>
                                    <a:pt x="278" y="8"/>
                                    <a:pt x="283" y="11"/>
                                  </a:cubicBezTo>
                                  <a:cubicBezTo>
                                    <a:pt x="289" y="16"/>
                                    <a:pt x="287" y="18"/>
                                    <a:pt x="291" y="25"/>
                                  </a:cubicBezTo>
                                  <a:cubicBezTo>
                                    <a:pt x="294" y="31"/>
                                    <a:pt x="290" y="38"/>
                                    <a:pt x="297" y="38"/>
                                  </a:cubicBezTo>
                                  <a:cubicBezTo>
                                    <a:pt x="305" y="38"/>
                                    <a:pt x="302" y="32"/>
                                    <a:pt x="305" y="26"/>
                                  </a:cubicBezTo>
                                  <a:cubicBezTo>
                                    <a:pt x="309" y="19"/>
                                    <a:pt x="305" y="16"/>
                                    <a:pt x="312" y="11"/>
                                  </a:cubicBezTo>
                                  <a:cubicBezTo>
                                    <a:pt x="316" y="8"/>
                                    <a:pt x="318" y="12"/>
                                    <a:pt x="324" y="12"/>
                                  </a:cubicBezTo>
                                  <a:cubicBezTo>
                                    <a:pt x="330" y="12"/>
                                    <a:pt x="331" y="8"/>
                                    <a:pt x="336" y="12"/>
                                  </a:cubicBezTo>
                                  <a:cubicBezTo>
                                    <a:pt x="342" y="16"/>
                                    <a:pt x="340" y="18"/>
                                    <a:pt x="343" y="25"/>
                                  </a:cubicBezTo>
                                  <a:cubicBezTo>
                                    <a:pt x="347" y="32"/>
                                    <a:pt x="343" y="38"/>
                                    <a:pt x="350" y="38"/>
                                  </a:cubicBezTo>
                                  <a:cubicBezTo>
                                    <a:pt x="358" y="38"/>
                                    <a:pt x="354" y="32"/>
                                    <a:pt x="358" y="25"/>
                                  </a:cubicBezTo>
                                  <a:cubicBezTo>
                                    <a:pt x="362" y="19"/>
                                    <a:pt x="359" y="16"/>
                                    <a:pt x="365" y="12"/>
                                  </a:cubicBezTo>
                                  <a:cubicBezTo>
                                    <a:pt x="370" y="9"/>
                                    <a:pt x="371" y="13"/>
                                    <a:pt x="377" y="13"/>
                                  </a:cubicBezTo>
                                  <a:cubicBezTo>
                                    <a:pt x="383" y="13"/>
                                    <a:pt x="384" y="8"/>
                                    <a:pt x="389" y="12"/>
                                  </a:cubicBezTo>
                                  <a:cubicBezTo>
                                    <a:pt x="395" y="16"/>
                                    <a:pt x="393" y="18"/>
                                    <a:pt x="397" y="25"/>
                                  </a:cubicBezTo>
                                  <a:cubicBezTo>
                                    <a:pt x="400" y="32"/>
                                    <a:pt x="396" y="39"/>
                                    <a:pt x="404" y="39"/>
                                  </a:cubicBezTo>
                                  <a:cubicBezTo>
                                    <a:pt x="411" y="39"/>
                                    <a:pt x="406" y="31"/>
                                    <a:pt x="410" y="25"/>
                                  </a:cubicBezTo>
                                  <a:cubicBezTo>
                                    <a:pt x="414" y="18"/>
                                    <a:pt x="412" y="16"/>
                                    <a:pt x="418" y="12"/>
                                  </a:cubicBezTo>
                                  <a:cubicBezTo>
                                    <a:pt x="423" y="9"/>
                                    <a:pt x="424" y="11"/>
                                    <a:pt x="430" y="11"/>
                                  </a:cubicBezTo>
                                  <a:cubicBezTo>
                                    <a:pt x="436" y="11"/>
                                    <a:pt x="438" y="8"/>
                                    <a:pt x="442" y="11"/>
                                  </a:cubicBezTo>
                                  <a:cubicBezTo>
                                    <a:pt x="449" y="15"/>
                                    <a:pt x="446" y="19"/>
                                    <a:pt x="449" y="25"/>
                                  </a:cubicBezTo>
                                  <a:cubicBezTo>
                                    <a:pt x="453" y="32"/>
                                    <a:pt x="449" y="39"/>
                                    <a:pt x="457" y="39"/>
                                  </a:cubicBezTo>
                                  <a:cubicBezTo>
                                    <a:pt x="464" y="39"/>
                                    <a:pt x="460" y="32"/>
                                    <a:pt x="464" y="25"/>
                                  </a:cubicBezTo>
                                  <a:cubicBezTo>
                                    <a:pt x="467" y="18"/>
                                    <a:pt x="466" y="17"/>
                                    <a:pt x="472" y="13"/>
                                  </a:cubicBezTo>
                                  <a:cubicBezTo>
                                    <a:pt x="477" y="9"/>
                                    <a:pt x="477" y="12"/>
                                    <a:pt x="483" y="12"/>
                                  </a:cubicBezTo>
                                  <a:cubicBezTo>
                                    <a:pt x="489" y="12"/>
                                    <a:pt x="490" y="9"/>
                                    <a:pt x="495" y="12"/>
                                  </a:cubicBezTo>
                                  <a:cubicBezTo>
                                    <a:pt x="501" y="17"/>
                                    <a:pt x="499" y="18"/>
                                    <a:pt x="503" y="25"/>
                                  </a:cubicBezTo>
                                  <a:cubicBezTo>
                                    <a:pt x="506" y="32"/>
                                    <a:pt x="502" y="38"/>
                                    <a:pt x="510" y="38"/>
                                  </a:cubicBezTo>
                                  <a:cubicBezTo>
                                    <a:pt x="517" y="38"/>
                                    <a:pt x="513" y="32"/>
                                    <a:pt x="516" y="25"/>
                                  </a:cubicBezTo>
                                  <a:cubicBezTo>
                                    <a:pt x="520" y="18"/>
                                    <a:pt x="518" y="16"/>
                                    <a:pt x="524" y="12"/>
                                  </a:cubicBezTo>
                                  <a:cubicBezTo>
                                    <a:pt x="529" y="8"/>
                                    <a:pt x="530" y="12"/>
                                    <a:pt x="536" y="12"/>
                                  </a:cubicBezTo>
                                  <a:cubicBezTo>
                                    <a:pt x="542" y="12"/>
                                    <a:pt x="543" y="9"/>
                                    <a:pt x="548" y="12"/>
                                  </a:cubicBezTo>
                                  <a:cubicBezTo>
                                    <a:pt x="554" y="17"/>
                                    <a:pt x="552" y="19"/>
                                    <a:pt x="555" y="25"/>
                                  </a:cubicBezTo>
                                  <a:cubicBezTo>
                                    <a:pt x="559" y="32"/>
                                    <a:pt x="555" y="38"/>
                                    <a:pt x="563" y="38"/>
                                  </a:cubicBezTo>
                                  <a:cubicBezTo>
                                    <a:pt x="570" y="38"/>
                                    <a:pt x="566" y="32"/>
                                    <a:pt x="570" y="25"/>
                                  </a:cubicBezTo>
                                  <a:cubicBezTo>
                                    <a:pt x="573" y="18"/>
                                    <a:pt x="571" y="16"/>
                                    <a:pt x="577" y="11"/>
                                  </a:cubicBezTo>
                                  <a:cubicBezTo>
                                    <a:pt x="582" y="8"/>
                                    <a:pt x="583" y="13"/>
                                    <a:pt x="589" y="13"/>
                                  </a:cubicBezTo>
                                  <a:cubicBezTo>
                                    <a:pt x="595" y="13"/>
                                    <a:pt x="597" y="8"/>
                                    <a:pt x="602" y="11"/>
                                  </a:cubicBezTo>
                                  <a:cubicBezTo>
                                    <a:pt x="608" y="16"/>
                                    <a:pt x="605" y="19"/>
                                    <a:pt x="608" y="25"/>
                                  </a:cubicBezTo>
                                  <a:cubicBezTo>
                                    <a:pt x="612" y="32"/>
                                    <a:pt x="608" y="39"/>
                                    <a:pt x="616" y="39"/>
                                  </a:cubicBezTo>
                                  <a:cubicBezTo>
                                    <a:pt x="623" y="39"/>
                                    <a:pt x="620" y="32"/>
                                    <a:pt x="624" y="26"/>
                                  </a:cubicBezTo>
                                  <a:cubicBezTo>
                                    <a:pt x="628" y="19"/>
                                    <a:pt x="624" y="15"/>
                                    <a:pt x="630" y="11"/>
                                  </a:cubicBezTo>
                                  <a:cubicBezTo>
                                    <a:pt x="635" y="8"/>
                                    <a:pt x="637" y="12"/>
                                    <a:pt x="642" y="12"/>
                                  </a:cubicBezTo>
                                  <a:cubicBezTo>
                                    <a:pt x="648" y="12"/>
                                    <a:pt x="649" y="9"/>
                                    <a:pt x="654" y="12"/>
                                  </a:cubicBezTo>
                                  <a:cubicBezTo>
                                    <a:pt x="661" y="16"/>
                                    <a:pt x="657" y="19"/>
                                    <a:pt x="661" y="26"/>
                                  </a:cubicBezTo>
                                  <a:cubicBezTo>
                                    <a:pt x="665" y="32"/>
                                    <a:pt x="661" y="39"/>
                                    <a:pt x="669" y="39"/>
                                  </a:cubicBezTo>
                                  <a:cubicBezTo>
                                    <a:pt x="677" y="39"/>
                                    <a:pt x="673" y="32"/>
                                    <a:pt x="677" y="25"/>
                                  </a:cubicBezTo>
                                  <a:cubicBezTo>
                                    <a:pt x="681" y="19"/>
                                    <a:pt x="678" y="17"/>
                                    <a:pt x="684" y="12"/>
                                  </a:cubicBezTo>
                                  <a:cubicBezTo>
                                    <a:pt x="689" y="9"/>
                                    <a:pt x="690" y="12"/>
                                    <a:pt x="696" y="12"/>
                                  </a:cubicBezTo>
                                  <a:cubicBezTo>
                                    <a:pt x="701" y="12"/>
                                    <a:pt x="703" y="9"/>
                                    <a:pt x="707" y="12"/>
                                  </a:cubicBezTo>
                                  <a:cubicBezTo>
                                    <a:pt x="714" y="16"/>
                                    <a:pt x="711" y="19"/>
                                    <a:pt x="715" y="25"/>
                                  </a:cubicBezTo>
                                  <a:cubicBezTo>
                                    <a:pt x="719" y="32"/>
                                    <a:pt x="715" y="39"/>
                                    <a:pt x="722" y="39"/>
                                  </a:cubicBezTo>
                                  <a:cubicBezTo>
                                    <a:pt x="730" y="39"/>
                                    <a:pt x="725" y="31"/>
                                    <a:pt x="729" y="25"/>
                                  </a:cubicBezTo>
                                  <a:cubicBezTo>
                                    <a:pt x="732" y="18"/>
                                    <a:pt x="731" y="16"/>
                                    <a:pt x="737" y="12"/>
                                  </a:cubicBezTo>
                                  <a:cubicBezTo>
                                    <a:pt x="742" y="9"/>
                                    <a:pt x="743" y="12"/>
                                    <a:pt x="749" y="12"/>
                                  </a:cubicBezTo>
                                  <a:cubicBezTo>
                                    <a:pt x="755" y="12"/>
                                    <a:pt x="756" y="8"/>
                                    <a:pt x="761" y="12"/>
                                  </a:cubicBezTo>
                                  <a:cubicBezTo>
                                    <a:pt x="767" y="16"/>
                                    <a:pt x="764" y="19"/>
                                    <a:pt x="767" y="26"/>
                                  </a:cubicBezTo>
                                  <a:cubicBezTo>
                                    <a:pt x="771" y="32"/>
                                    <a:pt x="768" y="38"/>
                                    <a:pt x="775" y="38"/>
                                  </a:cubicBezTo>
                                  <a:cubicBezTo>
                                    <a:pt x="783" y="38"/>
                                    <a:pt x="779" y="32"/>
                                    <a:pt x="782" y="25"/>
                                  </a:cubicBezTo>
                                  <a:cubicBezTo>
                                    <a:pt x="786" y="18"/>
                                    <a:pt x="784" y="16"/>
                                    <a:pt x="790" y="12"/>
                                  </a:cubicBezTo>
                                  <a:cubicBezTo>
                                    <a:pt x="795" y="8"/>
                                    <a:pt x="796" y="13"/>
                                    <a:pt x="802" y="13"/>
                                  </a:cubicBezTo>
                                  <a:cubicBezTo>
                                    <a:pt x="808" y="13"/>
                                    <a:pt x="808" y="9"/>
                                    <a:pt x="813" y="13"/>
                                  </a:cubicBezTo>
                                  <a:cubicBezTo>
                                    <a:pt x="819" y="17"/>
                                    <a:pt x="817" y="19"/>
                                    <a:pt x="820" y="26"/>
                                  </a:cubicBezTo>
                                  <a:cubicBezTo>
                                    <a:pt x="824" y="32"/>
                                    <a:pt x="821" y="39"/>
                                    <a:pt x="828" y="39"/>
                                  </a:cubicBezTo>
                                  <a:cubicBezTo>
                                    <a:pt x="836" y="39"/>
                                    <a:pt x="832" y="32"/>
                                    <a:pt x="836" y="25"/>
                                  </a:cubicBezTo>
                                  <a:cubicBezTo>
                                    <a:pt x="840" y="19"/>
                                    <a:pt x="837" y="16"/>
                                    <a:pt x="843" y="12"/>
                                  </a:cubicBezTo>
                                  <a:cubicBezTo>
                                    <a:pt x="848" y="8"/>
                                    <a:pt x="849" y="12"/>
                                    <a:pt x="855" y="12"/>
                                  </a:cubicBezTo>
                                  <a:cubicBezTo>
                                    <a:pt x="861" y="12"/>
                                    <a:pt x="862" y="9"/>
                                    <a:pt x="867" y="12"/>
                                  </a:cubicBezTo>
                                  <a:cubicBezTo>
                                    <a:pt x="873" y="16"/>
                                    <a:pt x="870" y="19"/>
                                    <a:pt x="873" y="26"/>
                                  </a:cubicBezTo>
                                  <a:cubicBezTo>
                                    <a:pt x="877" y="32"/>
                                    <a:pt x="874" y="38"/>
                                    <a:pt x="881" y="38"/>
                                  </a:cubicBezTo>
                                  <a:cubicBezTo>
                                    <a:pt x="889" y="38"/>
                                    <a:pt x="885" y="32"/>
                                    <a:pt x="889" y="25"/>
                                  </a:cubicBezTo>
                                  <a:cubicBezTo>
                                    <a:pt x="892" y="19"/>
                                    <a:pt x="890" y="16"/>
                                    <a:pt x="896" y="12"/>
                                  </a:cubicBezTo>
                                  <a:cubicBezTo>
                                    <a:pt x="901" y="9"/>
                                    <a:pt x="902" y="12"/>
                                    <a:pt x="908" y="12"/>
                                  </a:cubicBezTo>
                                  <a:cubicBezTo>
                                    <a:pt x="914" y="12"/>
                                    <a:pt x="914" y="9"/>
                                    <a:pt x="919" y="13"/>
                                  </a:cubicBezTo>
                                  <a:cubicBezTo>
                                    <a:pt x="926" y="17"/>
                                    <a:pt x="923" y="19"/>
                                    <a:pt x="927" y="25"/>
                                  </a:cubicBezTo>
                                  <a:cubicBezTo>
                                    <a:pt x="930" y="32"/>
                                    <a:pt x="927" y="38"/>
                                    <a:pt x="935" y="38"/>
                                  </a:cubicBezTo>
                                  <a:cubicBezTo>
                                    <a:pt x="942" y="38"/>
                                    <a:pt x="939" y="32"/>
                                    <a:pt x="942" y="25"/>
                                  </a:cubicBezTo>
                                  <a:cubicBezTo>
                                    <a:pt x="946" y="19"/>
                                    <a:pt x="942" y="15"/>
                                    <a:pt x="949" y="11"/>
                                  </a:cubicBezTo>
                                  <a:cubicBezTo>
                                    <a:pt x="954" y="8"/>
                                    <a:pt x="955" y="12"/>
                                    <a:pt x="961" y="12"/>
                                  </a:cubicBezTo>
                                  <a:cubicBezTo>
                                    <a:pt x="967" y="12"/>
                                    <a:pt x="968" y="9"/>
                                    <a:pt x="973" y="12"/>
                                  </a:cubicBezTo>
                                  <a:cubicBezTo>
                                    <a:pt x="979" y="16"/>
                                    <a:pt x="977" y="18"/>
                                    <a:pt x="981" y="25"/>
                                  </a:cubicBezTo>
                                  <a:cubicBezTo>
                                    <a:pt x="984" y="32"/>
                                    <a:pt x="980" y="38"/>
                                    <a:pt x="988" y="38"/>
                                  </a:cubicBezTo>
                                  <a:cubicBezTo>
                                    <a:pt x="995" y="38"/>
                                    <a:pt x="991" y="32"/>
                                    <a:pt x="995" y="25"/>
                                  </a:cubicBezTo>
                                  <a:cubicBezTo>
                                    <a:pt x="998" y="18"/>
                                    <a:pt x="996" y="16"/>
                                    <a:pt x="1002" y="12"/>
                                  </a:cubicBezTo>
                                  <a:cubicBezTo>
                                    <a:pt x="1007" y="9"/>
                                    <a:pt x="1008" y="12"/>
                                    <a:pt x="1014" y="12"/>
                                  </a:cubicBezTo>
                                  <a:cubicBezTo>
                                    <a:pt x="1020" y="12"/>
                                    <a:pt x="1021" y="8"/>
                                    <a:pt x="1026" y="11"/>
                                  </a:cubicBezTo>
                                  <a:cubicBezTo>
                                    <a:pt x="1033" y="16"/>
                                    <a:pt x="1030" y="18"/>
                                    <a:pt x="1034" y="25"/>
                                  </a:cubicBezTo>
                                  <a:cubicBezTo>
                                    <a:pt x="1037" y="32"/>
                                    <a:pt x="1033" y="39"/>
                                    <a:pt x="1041" y="39"/>
                                  </a:cubicBezTo>
                                  <a:cubicBezTo>
                                    <a:pt x="1048" y="39"/>
                                    <a:pt x="1044" y="32"/>
                                    <a:pt x="1048" y="25"/>
                                  </a:cubicBezTo>
                                  <a:cubicBezTo>
                                    <a:pt x="1051" y="18"/>
                                    <a:pt x="1049" y="16"/>
                                    <a:pt x="1055" y="12"/>
                                  </a:cubicBezTo>
                                  <a:cubicBezTo>
                                    <a:pt x="1060" y="9"/>
                                    <a:pt x="1061" y="12"/>
                                    <a:pt x="1067" y="12"/>
                                  </a:cubicBezTo>
                                  <a:cubicBezTo>
                                    <a:pt x="1073" y="12"/>
                                    <a:pt x="1074" y="9"/>
                                    <a:pt x="1079" y="12"/>
                                  </a:cubicBezTo>
                                  <a:cubicBezTo>
                                    <a:pt x="1085" y="17"/>
                                    <a:pt x="1082" y="19"/>
                                    <a:pt x="1086" y="25"/>
                                  </a:cubicBezTo>
                                  <a:cubicBezTo>
                                    <a:pt x="1090" y="32"/>
                                    <a:pt x="1086" y="38"/>
                                    <a:pt x="1094" y="38"/>
                                  </a:cubicBezTo>
                                  <a:cubicBezTo>
                                    <a:pt x="1101" y="38"/>
                                    <a:pt x="1097" y="31"/>
                                    <a:pt x="1100" y="25"/>
                                  </a:cubicBezTo>
                                  <a:cubicBezTo>
                                    <a:pt x="1104" y="18"/>
                                    <a:pt x="1102" y="16"/>
                                    <a:pt x="1109" y="12"/>
                                  </a:cubicBezTo>
                                  <a:cubicBezTo>
                                    <a:pt x="1113" y="9"/>
                                    <a:pt x="1114" y="11"/>
                                    <a:pt x="1120" y="11"/>
                                  </a:cubicBezTo>
                                  <a:cubicBezTo>
                                    <a:pt x="1126" y="11"/>
                                    <a:pt x="1128" y="8"/>
                                    <a:pt x="1133" y="11"/>
                                  </a:cubicBezTo>
                                  <a:cubicBezTo>
                                    <a:pt x="1139" y="16"/>
                                    <a:pt x="1136" y="19"/>
                                    <a:pt x="1140" y="25"/>
                                  </a:cubicBezTo>
                                  <a:cubicBezTo>
                                    <a:pt x="1143" y="32"/>
                                    <a:pt x="1139" y="38"/>
                                    <a:pt x="1147" y="38"/>
                                  </a:cubicBezTo>
                                  <a:cubicBezTo>
                                    <a:pt x="1155" y="38"/>
                                    <a:pt x="1151" y="32"/>
                                    <a:pt x="1155" y="25"/>
                                  </a:cubicBezTo>
                                  <a:cubicBezTo>
                                    <a:pt x="1158" y="19"/>
                                    <a:pt x="1155" y="16"/>
                                    <a:pt x="1161" y="12"/>
                                  </a:cubicBezTo>
                                  <a:cubicBezTo>
                                    <a:pt x="1166" y="8"/>
                                    <a:pt x="1168" y="12"/>
                                    <a:pt x="1173" y="12"/>
                                  </a:cubicBezTo>
                                  <a:cubicBezTo>
                                    <a:pt x="1179" y="12"/>
                                    <a:pt x="1181" y="8"/>
                                    <a:pt x="1185" y="12"/>
                                  </a:cubicBezTo>
                                  <a:cubicBezTo>
                                    <a:pt x="1192" y="16"/>
                                    <a:pt x="1189" y="19"/>
                                    <a:pt x="1192" y="25"/>
                                  </a:cubicBezTo>
                                  <a:cubicBezTo>
                                    <a:pt x="1196" y="32"/>
                                    <a:pt x="1192" y="39"/>
                                    <a:pt x="1200" y="39"/>
                                  </a:cubicBezTo>
                                  <a:cubicBezTo>
                                    <a:pt x="1208" y="39"/>
                                    <a:pt x="1203" y="31"/>
                                    <a:pt x="1207" y="25"/>
                                  </a:cubicBezTo>
                                  <a:cubicBezTo>
                                    <a:pt x="1210" y="18"/>
                                    <a:pt x="1208" y="16"/>
                                    <a:pt x="1215" y="12"/>
                                  </a:cubicBezTo>
                                  <a:cubicBezTo>
                                    <a:pt x="1219" y="8"/>
                                    <a:pt x="1221" y="12"/>
                                    <a:pt x="1227" y="12"/>
                                  </a:cubicBezTo>
                                  <a:cubicBezTo>
                                    <a:pt x="1232" y="12"/>
                                    <a:pt x="1234" y="9"/>
                                    <a:pt x="1238" y="12"/>
                                  </a:cubicBezTo>
                                  <a:cubicBezTo>
                                    <a:pt x="1245" y="16"/>
                                    <a:pt x="1242" y="18"/>
                                    <a:pt x="1246" y="25"/>
                                  </a:cubicBezTo>
                                  <a:cubicBezTo>
                                    <a:pt x="1250" y="32"/>
                                    <a:pt x="1246" y="39"/>
                                    <a:pt x="1253" y="39"/>
                                  </a:cubicBezTo>
                                  <a:cubicBezTo>
                                    <a:pt x="1261" y="39"/>
                                    <a:pt x="1258" y="32"/>
                                    <a:pt x="1261" y="26"/>
                                  </a:cubicBezTo>
                                  <a:cubicBezTo>
                                    <a:pt x="1265" y="19"/>
                                    <a:pt x="1261" y="16"/>
                                    <a:pt x="1267" y="11"/>
                                  </a:cubicBezTo>
                                  <a:cubicBezTo>
                                    <a:pt x="1272" y="8"/>
                                    <a:pt x="1274" y="13"/>
                                    <a:pt x="1280" y="13"/>
                                  </a:cubicBezTo>
                                  <a:cubicBezTo>
                                    <a:pt x="1286" y="13"/>
                                    <a:pt x="1287" y="8"/>
                                    <a:pt x="1292" y="11"/>
                                  </a:cubicBezTo>
                                  <a:cubicBezTo>
                                    <a:pt x="1298" y="16"/>
                                    <a:pt x="1295" y="19"/>
                                    <a:pt x="1299" y="25"/>
                                  </a:cubicBezTo>
                                  <a:cubicBezTo>
                                    <a:pt x="1302" y="32"/>
                                    <a:pt x="1299" y="38"/>
                                    <a:pt x="1306" y="38"/>
                                  </a:cubicBezTo>
                                  <a:cubicBezTo>
                                    <a:pt x="1314" y="38"/>
                                    <a:pt x="1311" y="32"/>
                                    <a:pt x="1314" y="26"/>
                                  </a:cubicBezTo>
                                  <a:cubicBezTo>
                                    <a:pt x="1318" y="19"/>
                                    <a:pt x="1315" y="17"/>
                                    <a:pt x="1321" y="12"/>
                                  </a:cubicBezTo>
                                  <a:cubicBezTo>
                                    <a:pt x="1326" y="9"/>
                                    <a:pt x="1327" y="12"/>
                                    <a:pt x="1333" y="12"/>
                                  </a:cubicBezTo>
                                  <a:cubicBezTo>
                                    <a:pt x="1339" y="12"/>
                                    <a:pt x="1340" y="8"/>
                                    <a:pt x="1345" y="12"/>
                                  </a:cubicBezTo>
                                  <a:cubicBezTo>
                                    <a:pt x="1351" y="16"/>
                                    <a:pt x="1349" y="18"/>
                                    <a:pt x="1352" y="25"/>
                                  </a:cubicBezTo>
                                  <a:cubicBezTo>
                                    <a:pt x="1356" y="32"/>
                                    <a:pt x="1352" y="39"/>
                                    <a:pt x="1359" y="39"/>
                                  </a:cubicBezTo>
                                  <a:cubicBezTo>
                                    <a:pt x="1367" y="39"/>
                                    <a:pt x="1363" y="32"/>
                                    <a:pt x="1367" y="25"/>
                                  </a:cubicBezTo>
                                  <a:cubicBezTo>
                                    <a:pt x="1371" y="19"/>
                                    <a:pt x="1368" y="16"/>
                                    <a:pt x="1374" y="12"/>
                                  </a:cubicBezTo>
                                  <a:cubicBezTo>
                                    <a:pt x="1379" y="8"/>
                                    <a:pt x="1380" y="13"/>
                                    <a:pt x="1386" y="13"/>
                                  </a:cubicBezTo>
                                  <a:cubicBezTo>
                                    <a:pt x="1392" y="13"/>
                                    <a:pt x="1393" y="9"/>
                                    <a:pt x="1398" y="12"/>
                                  </a:cubicBezTo>
                                  <a:cubicBezTo>
                                    <a:pt x="1404" y="16"/>
                                    <a:pt x="1401" y="19"/>
                                    <a:pt x="1404" y="26"/>
                                  </a:cubicBezTo>
                                  <a:cubicBezTo>
                                    <a:pt x="1408" y="32"/>
                                    <a:pt x="1405" y="38"/>
                                    <a:pt x="1412" y="38"/>
                                  </a:cubicBezTo>
                                  <a:cubicBezTo>
                                    <a:pt x="1420" y="38"/>
                                    <a:pt x="1415" y="31"/>
                                    <a:pt x="1419" y="25"/>
                                  </a:cubicBezTo>
                                  <a:cubicBezTo>
                                    <a:pt x="1423" y="18"/>
                                    <a:pt x="1421" y="17"/>
                                    <a:pt x="1428" y="12"/>
                                  </a:cubicBezTo>
                                  <a:cubicBezTo>
                                    <a:pt x="1432" y="9"/>
                                    <a:pt x="1433" y="14"/>
                                    <a:pt x="1437" y="11"/>
                                  </a:cubicBezTo>
                                  <a:cubicBezTo>
                                    <a:pt x="1442" y="10"/>
                                    <a:pt x="1441" y="6"/>
                                    <a:pt x="143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8120" y="1019520"/>
                              <a:ext cx="2093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39">
                                  <a:moveTo>
                                    <a:pt x="1438" y="3"/>
                                  </a:moveTo>
                                  <a:cubicBezTo>
                                    <a:pt x="1432" y="0"/>
                                    <a:pt x="1431" y="4"/>
                                    <a:pt x="1425" y="4"/>
                                  </a:cubicBezTo>
                                  <a:cubicBezTo>
                                    <a:pt x="1418" y="4"/>
                                    <a:pt x="1418" y="4"/>
                                    <a:pt x="1412" y="4"/>
                                  </a:cubicBezTo>
                                  <a:cubicBezTo>
                                    <a:pt x="1406" y="4"/>
                                    <a:pt x="1406" y="4"/>
                                    <a:pt x="1399" y="4"/>
                                  </a:cubicBezTo>
                                  <a:cubicBezTo>
                                    <a:pt x="1393" y="4"/>
                                    <a:pt x="1393" y="4"/>
                                    <a:pt x="1386" y="4"/>
                                  </a:cubicBezTo>
                                  <a:cubicBezTo>
                                    <a:pt x="1380" y="4"/>
                                    <a:pt x="1380" y="3"/>
                                    <a:pt x="1374" y="3"/>
                                  </a:cubicBezTo>
                                  <a:cubicBezTo>
                                    <a:pt x="1367" y="3"/>
                                    <a:pt x="1367" y="3"/>
                                    <a:pt x="1361" y="3"/>
                                  </a:cubicBezTo>
                                  <a:cubicBezTo>
                                    <a:pt x="1354" y="3"/>
                                    <a:pt x="1354" y="3"/>
                                    <a:pt x="1348" y="3"/>
                                  </a:cubicBezTo>
                                  <a:cubicBezTo>
                                    <a:pt x="1342" y="3"/>
                                    <a:pt x="1342" y="3"/>
                                    <a:pt x="1335" y="3"/>
                                  </a:cubicBezTo>
                                  <a:cubicBezTo>
                                    <a:pt x="1329" y="3"/>
                                    <a:pt x="1329" y="4"/>
                                    <a:pt x="1322" y="4"/>
                                  </a:cubicBezTo>
                                  <a:cubicBezTo>
                                    <a:pt x="1316" y="4"/>
                                    <a:pt x="1316" y="3"/>
                                    <a:pt x="1310" y="3"/>
                                  </a:cubicBezTo>
                                  <a:cubicBezTo>
                                    <a:pt x="1303" y="3"/>
                                    <a:pt x="1303" y="4"/>
                                    <a:pt x="1297" y="4"/>
                                  </a:cubicBezTo>
                                  <a:cubicBezTo>
                                    <a:pt x="1291" y="4"/>
                                    <a:pt x="1291" y="3"/>
                                    <a:pt x="1284" y="3"/>
                                  </a:cubicBezTo>
                                  <a:cubicBezTo>
                                    <a:pt x="1278" y="3"/>
                                    <a:pt x="1278" y="3"/>
                                    <a:pt x="1271" y="3"/>
                                  </a:cubicBezTo>
                                  <a:cubicBezTo>
                                    <a:pt x="1265" y="3"/>
                                    <a:pt x="1265" y="3"/>
                                    <a:pt x="1259" y="3"/>
                                  </a:cubicBezTo>
                                  <a:cubicBezTo>
                                    <a:pt x="1252" y="3"/>
                                    <a:pt x="1252" y="3"/>
                                    <a:pt x="1246" y="3"/>
                                  </a:cubicBezTo>
                                  <a:cubicBezTo>
                                    <a:pt x="1240" y="3"/>
                                    <a:pt x="1240" y="4"/>
                                    <a:pt x="1233" y="4"/>
                                  </a:cubicBezTo>
                                  <a:cubicBezTo>
                                    <a:pt x="1227" y="4"/>
                                    <a:pt x="1227" y="4"/>
                                    <a:pt x="1220" y="4"/>
                                  </a:cubicBezTo>
                                  <a:cubicBezTo>
                                    <a:pt x="1214" y="4"/>
                                    <a:pt x="1214" y="3"/>
                                    <a:pt x="1208" y="3"/>
                                  </a:cubicBezTo>
                                  <a:cubicBezTo>
                                    <a:pt x="1201" y="3"/>
                                    <a:pt x="1201" y="4"/>
                                    <a:pt x="1195" y="4"/>
                                  </a:cubicBezTo>
                                  <a:cubicBezTo>
                                    <a:pt x="1188" y="4"/>
                                    <a:pt x="1188" y="3"/>
                                    <a:pt x="1182" y="3"/>
                                  </a:cubicBezTo>
                                  <a:cubicBezTo>
                                    <a:pt x="1176" y="3"/>
                                    <a:pt x="1176" y="5"/>
                                    <a:pt x="1169" y="5"/>
                                  </a:cubicBezTo>
                                  <a:cubicBezTo>
                                    <a:pt x="1163" y="5"/>
                                    <a:pt x="1163" y="3"/>
                                    <a:pt x="1157" y="3"/>
                                  </a:cubicBezTo>
                                  <a:cubicBezTo>
                                    <a:pt x="1150" y="3"/>
                                    <a:pt x="1150" y="4"/>
                                    <a:pt x="1144" y="4"/>
                                  </a:cubicBezTo>
                                  <a:cubicBezTo>
                                    <a:pt x="1137" y="4"/>
                                    <a:pt x="1137" y="4"/>
                                    <a:pt x="1131" y="4"/>
                                  </a:cubicBezTo>
                                  <a:cubicBezTo>
                                    <a:pt x="1124" y="4"/>
                                    <a:pt x="1124" y="4"/>
                                    <a:pt x="1118" y="4"/>
                                  </a:cubicBezTo>
                                  <a:cubicBezTo>
                                    <a:pt x="1112" y="4"/>
                                    <a:pt x="1112" y="3"/>
                                    <a:pt x="1105" y="3"/>
                                  </a:cubicBezTo>
                                  <a:cubicBezTo>
                                    <a:pt x="1099" y="3"/>
                                    <a:pt x="1099" y="3"/>
                                    <a:pt x="1093" y="3"/>
                                  </a:cubicBezTo>
                                  <a:cubicBezTo>
                                    <a:pt x="1086" y="3"/>
                                    <a:pt x="1086" y="4"/>
                                    <a:pt x="1080" y="4"/>
                                  </a:cubicBezTo>
                                  <a:cubicBezTo>
                                    <a:pt x="1073" y="4"/>
                                    <a:pt x="1073" y="4"/>
                                    <a:pt x="1067" y="4"/>
                                  </a:cubicBezTo>
                                  <a:cubicBezTo>
                                    <a:pt x="1061" y="4"/>
                                    <a:pt x="1061" y="4"/>
                                    <a:pt x="1054" y="4"/>
                                  </a:cubicBezTo>
                                  <a:cubicBezTo>
                                    <a:pt x="1048" y="4"/>
                                    <a:pt x="1048" y="4"/>
                                    <a:pt x="1041" y="4"/>
                                  </a:cubicBezTo>
                                  <a:cubicBezTo>
                                    <a:pt x="1035" y="4"/>
                                    <a:pt x="1035" y="4"/>
                                    <a:pt x="1029" y="4"/>
                                  </a:cubicBezTo>
                                  <a:cubicBezTo>
                                    <a:pt x="1022" y="4"/>
                                    <a:pt x="1022" y="3"/>
                                    <a:pt x="1016" y="3"/>
                                  </a:cubicBezTo>
                                  <a:cubicBezTo>
                                    <a:pt x="1009" y="3"/>
                                    <a:pt x="1009" y="4"/>
                                    <a:pt x="1003" y="4"/>
                                  </a:cubicBezTo>
                                  <a:cubicBezTo>
                                    <a:pt x="997" y="4"/>
                                    <a:pt x="997" y="3"/>
                                    <a:pt x="990" y="3"/>
                                  </a:cubicBezTo>
                                  <a:cubicBezTo>
                                    <a:pt x="984" y="3"/>
                                    <a:pt x="984" y="4"/>
                                    <a:pt x="978" y="4"/>
                                  </a:cubicBezTo>
                                  <a:cubicBezTo>
                                    <a:pt x="971" y="4"/>
                                    <a:pt x="971" y="4"/>
                                    <a:pt x="965" y="4"/>
                                  </a:cubicBezTo>
                                  <a:cubicBezTo>
                                    <a:pt x="958" y="4"/>
                                    <a:pt x="958" y="4"/>
                                    <a:pt x="952" y="4"/>
                                  </a:cubicBezTo>
                                  <a:cubicBezTo>
                                    <a:pt x="946" y="4"/>
                                    <a:pt x="946" y="4"/>
                                    <a:pt x="939" y="4"/>
                                  </a:cubicBezTo>
                                  <a:cubicBezTo>
                                    <a:pt x="933" y="4"/>
                                    <a:pt x="933" y="3"/>
                                    <a:pt x="926" y="3"/>
                                  </a:cubicBezTo>
                                  <a:cubicBezTo>
                                    <a:pt x="920" y="3"/>
                                    <a:pt x="920" y="4"/>
                                    <a:pt x="914" y="4"/>
                                  </a:cubicBezTo>
                                  <a:cubicBezTo>
                                    <a:pt x="907" y="4"/>
                                    <a:pt x="907" y="3"/>
                                    <a:pt x="901" y="3"/>
                                  </a:cubicBezTo>
                                  <a:cubicBezTo>
                                    <a:pt x="894" y="3"/>
                                    <a:pt x="894" y="3"/>
                                    <a:pt x="888" y="3"/>
                                  </a:cubicBezTo>
                                  <a:cubicBezTo>
                                    <a:pt x="882" y="3"/>
                                    <a:pt x="882" y="3"/>
                                    <a:pt x="875" y="3"/>
                                  </a:cubicBezTo>
                                  <a:cubicBezTo>
                                    <a:pt x="869" y="3"/>
                                    <a:pt x="869" y="4"/>
                                    <a:pt x="862" y="4"/>
                                  </a:cubicBezTo>
                                  <a:cubicBezTo>
                                    <a:pt x="856" y="4"/>
                                    <a:pt x="856" y="3"/>
                                    <a:pt x="850" y="3"/>
                                  </a:cubicBezTo>
                                  <a:cubicBezTo>
                                    <a:pt x="843" y="3"/>
                                    <a:pt x="843" y="3"/>
                                    <a:pt x="837" y="3"/>
                                  </a:cubicBezTo>
                                  <a:cubicBezTo>
                                    <a:pt x="830" y="3"/>
                                    <a:pt x="830" y="4"/>
                                    <a:pt x="824" y="4"/>
                                  </a:cubicBezTo>
                                  <a:cubicBezTo>
                                    <a:pt x="818" y="4"/>
                                    <a:pt x="818" y="4"/>
                                    <a:pt x="811" y="4"/>
                                  </a:cubicBezTo>
                                  <a:cubicBezTo>
                                    <a:pt x="805" y="4"/>
                                    <a:pt x="805" y="3"/>
                                    <a:pt x="798" y="3"/>
                                  </a:cubicBezTo>
                                  <a:cubicBezTo>
                                    <a:pt x="792" y="3"/>
                                    <a:pt x="792" y="4"/>
                                    <a:pt x="786" y="4"/>
                                  </a:cubicBezTo>
                                  <a:cubicBezTo>
                                    <a:pt x="779" y="4"/>
                                    <a:pt x="779" y="4"/>
                                    <a:pt x="773" y="4"/>
                                  </a:cubicBezTo>
                                  <a:cubicBezTo>
                                    <a:pt x="766" y="4"/>
                                    <a:pt x="766" y="4"/>
                                    <a:pt x="760" y="4"/>
                                  </a:cubicBezTo>
                                  <a:cubicBezTo>
                                    <a:pt x="754" y="4"/>
                                    <a:pt x="754" y="3"/>
                                    <a:pt x="747" y="3"/>
                                  </a:cubicBezTo>
                                  <a:cubicBezTo>
                                    <a:pt x="741" y="3"/>
                                    <a:pt x="741" y="4"/>
                                    <a:pt x="734" y="4"/>
                                  </a:cubicBezTo>
                                  <a:cubicBezTo>
                                    <a:pt x="728" y="4"/>
                                    <a:pt x="728" y="3"/>
                                    <a:pt x="722" y="3"/>
                                  </a:cubicBezTo>
                                  <a:cubicBezTo>
                                    <a:pt x="715" y="3"/>
                                    <a:pt x="715" y="3"/>
                                    <a:pt x="709" y="3"/>
                                  </a:cubicBezTo>
                                  <a:cubicBezTo>
                                    <a:pt x="702" y="3"/>
                                    <a:pt x="702" y="3"/>
                                    <a:pt x="696" y="3"/>
                                  </a:cubicBezTo>
                                  <a:cubicBezTo>
                                    <a:pt x="690" y="3"/>
                                    <a:pt x="690" y="3"/>
                                    <a:pt x="683" y="3"/>
                                  </a:cubicBezTo>
                                  <a:cubicBezTo>
                                    <a:pt x="677" y="3"/>
                                    <a:pt x="677" y="3"/>
                                    <a:pt x="670" y="3"/>
                                  </a:cubicBezTo>
                                  <a:cubicBezTo>
                                    <a:pt x="664" y="3"/>
                                    <a:pt x="664" y="3"/>
                                    <a:pt x="658" y="3"/>
                                  </a:cubicBezTo>
                                  <a:cubicBezTo>
                                    <a:pt x="651" y="3"/>
                                    <a:pt x="651" y="3"/>
                                    <a:pt x="645" y="3"/>
                                  </a:cubicBezTo>
                                  <a:cubicBezTo>
                                    <a:pt x="638" y="3"/>
                                    <a:pt x="638" y="3"/>
                                    <a:pt x="632" y="3"/>
                                  </a:cubicBezTo>
                                  <a:cubicBezTo>
                                    <a:pt x="626" y="3"/>
                                    <a:pt x="626" y="3"/>
                                    <a:pt x="619" y="3"/>
                                  </a:cubicBezTo>
                                  <a:cubicBezTo>
                                    <a:pt x="613" y="3"/>
                                    <a:pt x="613" y="4"/>
                                    <a:pt x="606" y="4"/>
                                  </a:cubicBezTo>
                                  <a:cubicBezTo>
                                    <a:pt x="600" y="4"/>
                                    <a:pt x="600" y="4"/>
                                    <a:pt x="594" y="4"/>
                                  </a:cubicBezTo>
                                  <a:cubicBezTo>
                                    <a:pt x="587" y="4"/>
                                    <a:pt x="587" y="4"/>
                                    <a:pt x="581" y="4"/>
                                  </a:cubicBezTo>
                                  <a:cubicBezTo>
                                    <a:pt x="574" y="4"/>
                                    <a:pt x="574" y="4"/>
                                    <a:pt x="568" y="4"/>
                                  </a:cubicBezTo>
                                  <a:cubicBezTo>
                                    <a:pt x="562" y="4"/>
                                    <a:pt x="562" y="3"/>
                                    <a:pt x="555" y="3"/>
                                  </a:cubicBezTo>
                                  <a:cubicBezTo>
                                    <a:pt x="549" y="3"/>
                                    <a:pt x="549" y="3"/>
                                    <a:pt x="542" y="3"/>
                                  </a:cubicBezTo>
                                  <a:cubicBezTo>
                                    <a:pt x="536" y="3"/>
                                    <a:pt x="536" y="3"/>
                                    <a:pt x="530" y="3"/>
                                  </a:cubicBezTo>
                                  <a:cubicBezTo>
                                    <a:pt x="523" y="3"/>
                                    <a:pt x="523" y="4"/>
                                    <a:pt x="517" y="4"/>
                                  </a:cubicBezTo>
                                  <a:cubicBezTo>
                                    <a:pt x="510" y="4"/>
                                    <a:pt x="510" y="3"/>
                                    <a:pt x="504" y="3"/>
                                  </a:cubicBezTo>
                                  <a:cubicBezTo>
                                    <a:pt x="498" y="3"/>
                                    <a:pt x="498" y="4"/>
                                    <a:pt x="491" y="4"/>
                                  </a:cubicBezTo>
                                  <a:cubicBezTo>
                                    <a:pt x="485" y="4"/>
                                    <a:pt x="485" y="3"/>
                                    <a:pt x="478" y="3"/>
                                  </a:cubicBezTo>
                                  <a:cubicBezTo>
                                    <a:pt x="472" y="3"/>
                                    <a:pt x="472" y="4"/>
                                    <a:pt x="466" y="4"/>
                                  </a:cubicBezTo>
                                  <a:cubicBezTo>
                                    <a:pt x="459" y="4"/>
                                    <a:pt x="459" y="3"/>
                                    <a:pt x="453" y="3"/>
                                  </a:cubicBezTo>
                                  <a:cubicBezTo>
                                    <a:pt x="446" y="3"/>
                                    <a:pt x="446" y="4"/>
                                    <a:pt x="440" y="4"/>
                                  </a:cubicBezTo>
                                  <a:cubicBezTo>
                                    <a:pt x="433" y="4"/>
                                    <a:pt x="433" y="3"/>
                                    <a:pt x="427" y="3"/>
                                  </a:cubicBezTo>
                                  <a:cubicBezTo>
                                    <a:pt x="421" y="3"/>
                                    <a:pt x="421" y="3"/>
                                    <a:pt x="414" y="3"/>
                                  </a:cubicBezTo>
                                  <a:cubicBezTo>
                                    <a:pt x="408" y="3"/>
                                    <a:pt x="408" y="4"/>
                                    <a:pt x="401" y="4"/>
                                  </a:cubicBezTo>
                                  <a:cubicBezTo>
                                    <a:pt x="395" y="4"/>
                                    <a:pt x="395" y="4"/>
                                    <a:pt x="389" y="4"/>
                                  </a:cubicBezTo>
                                  <a:cubicBezTo>
                                    <a:pt x="382" y="4"/>
                                    <a:pt x="382" y="3"/>
                                    <a:pt x="376" y="3"/>
                                  </a:cubicBezTo>
                                  <a:cubicBezTo>
                                    <a:pt x="369" y="3"/>
                                    <a:pt x="369" y="4"/>
                                    <a:pt x="363" y="4"/>
                                  </a:cubicBezTo>
                                  <a:cubicBezTo>
                                    <a:pt x="357" y="4"/>
                                    <a:pt x="357" y="4"/>
                                    <a:pt x="350" y="4"/>
                                  </a:cubicBezTo>
                                  <a:cubicBezTo>
                                    <a:pt x="344" y="4"/>
                                    <a:pt x="344" y="4"/>
                                    <a:pt x="337" y="4"/>
                                  </a:cubicBezTo>
                                  <a:cubicBezTo>
                                    <a:pt x="331" y="4"/>
                                    <a:pt x="331" y="4"/>
                                    <a:pt x="325" y="4"/>
                                  </a:cubicBezTo>
                                  <a:cubicBezTo>
                                    <a:pt x="318" y="4"/>
                                    <a:pt x="318" y="3"/>
                                    <a:pt x="312" y="3"/>
                                  </a:cubicBezTo>
                                  <a:cubicBezTo>
                                    <a:pt x="305" y="3"/>
                                    <a:pt x="305" y="4"/>
                                    <a:pt x="299" y="4"/>
                                  </a:cubicBezTo>
                                  <a:cubicBezTo>
                                    <a:pt x="293" y="4"/>
                                    <a:pt x="293" y="3"/>
                                    <a:pt x="286" y="3"/>
                                  </a:cubicBezTo>
                                  <a:cubicBezTo>
                                    <a:pt x="280" y="3"/>
                                    <a:pt x="280" y="3"/>
                                    <a:pt x="273" y="3"/>
                                  </a:cubicBezTo>
                                  <a:cubicBezTo>
                                    <a:pt x="267" y="3"/>
                                    <a:pt x="267" y="4"/>
                                    <a:pt x="261" y="4"/>
                                  </a:cubicBezTo>
                                  <a:cubicBezTo>
                                    <a:pt x="254" y="4"/>
                                    <a:pt x="254" y="4"/>
                                    <a:pt x="248" y="4"/>
                                  </a:cubicBezTo>
                                  <a:cubicBezTo>
                                    <a:pt x="241" y="4"/>
                                    <a:pt x="241" y="3"/>
                                    <a:pt x="235" y="3"/>
                                  </a:cubicBezTo>
                                  <a:cubicBezTo>
                                    <a:pt x="229" y="3"/>
                                    <a:pt x="229" y="3"/>
                                    <a:pt x="222" y="3"/>
                                  </a:cubicBezTo>
                                  <a:cubicBezTo>
                                    <a:pt x="216" y="3"/>
                                    <a:pt x="216" y="4"/>
                                    <a:pt x="209" y="4"/>
                                  </a:cubicBezTo>
                                  <a:cubicBezTo>
                                    <a:pt x="203" y="4"/>
                                    <a:pt x="203" y="4"/>
                                    <a:pt x="197" y="4"/>
                                  </a:cubicBezTo>
                                  <a:cubicBezTo>
                                    <a:pt x="190" y="4"/>
                                    <a:pt x="190" y="4"/>
                                    <a:pt x="184" y="4"/>
                                  </a:cubicBezTo>
                                  <a:cubicBezTo>
                                    <a:pt x="177" y="4"/>
                                    <a:pt x="177" y="4"/>
                                    <a:pt x="171" y="4"/>
                                  </a:cubicBezTo>
                                  <a:cubicBezTo>
                                    <a:pt x="164" y="4"/>
                                    <a:pt x="164" y="3"/>
                                    <a:pt x="158" y="3"/>
                                  </a:cubicBezTo>
                                  <a:cubicBezTo>
                                    <a:pt x="152" y="3"/>
                                    <a:pt x="152" y="4"/>
                                    <a:pt x="145" y="4"/>
                                  </a:cubicBezTo>
                                  <a:cubicBezTo>
                                    <a:pt x="139" y="4"/>
                                    <a:pt x="139" y="4"/>
                                    <a:pt x="132" y="4"/>
                                  </a:cubicBezTo>
                                  <a:cubicBezTo>
                                    <a:pt x="126" y="4"/>
                                    <a:pt x="126" y="3"/>
                                    <a:pt x="119" y="3"/>
                                  </a:cubicBezTo>
                                  <a:cubicBezTo>
                                    <a:pt x="113" y="3"/>
                                    <a:pt x="113" y="3"/>
                                    <a:pt x="107" y="3"/>
                                  </a:cubicBezTo>
                                  <a:cubicBezTo>
                                    <a:pt x="100" y="3"/>
                                    <a:pt x="100" y="3"/>
                                    <a:pt x="94" y="3"/>
                                  </a:cubicBezTo>
                                  <a:cubicBezTo>
                                    <a:pt x="87" y="3"/>
                                    <a:pt x="87" y="3"/>
                                    <a:pt x="81" y="3"/>
                                  </a:cubicBezTo>
                                  <a:cubicBezTo>
                                    <a:pt x="75" y="3"/>
                                    <a:pt x="75" y="4"/>
                                    <a:pt x="68" y="4"/>
                                  </a:cubicBezTo>
                                  <a:cubicBezTo>
                                    <a:pt x="62" y="4"/>
                                    <a:pt x="62" y="3"/>
                                    <a:pt x="55" y="3"/>
                                  </a:cubicBezTo>
                                  <a:cubicBezTo>
                                    <a:pt x="49" y="3"/>
                                    <a:pt x="49" y="4"/>
                                    <a:pt x="42" y="4"/>
                                  </a:cubicBezTo>
                                  <a:cubicBezTo>
                                    <a:pt x="36" y="4"/>
                                    <a:pt x="36" y="4"/>
                                    <a:pt x="30" y="4"/>
                                  </a:cubicBezTo>
                                  <a:cubicBezTo>
                                    <a:pt x="23" y="4"/>
                                    <a:pt x="23" y="4"/>
                                    <a:pt x="17" y="4"/>
                                  </a:cubicBezTo>
                                  <a:cubicBezTo>
                                    <a:pt x="10" y="4"/>
                                    <a:pt x="10" y="1"/>
                                    <a:pt x="4" y="4"/>
                                  </a:cubicBezTo>
                                  <a:cubicBezTo>
                                    <a:pt x="1" y="6"/>
                                    <a:pt x="0" y="10"/>
                                    <a:pt x="4" y="12"/>
                                  </a:cubicBezTo>
                                  <a:cubicBezTo>
                                    <a:pt x="9" y="16"/>
                                    <a:pt x="11" y="9"/>
                                    <a:pt x="17" y="12"/>
                                  </a:cubicBezTo>
                                  <a:cubicBezTo>
                                    <a:pt x="23" y="16"/>
                                    <a:pt x="20" y="19"/>
                                    <a:pt x="24" y="25"/>
                                  </a:cubicBezTo>
                                  <a:cubicBezTo>
                                    <a:pt x="28" y="32"/>
                                    <a:pt x="24" y="38"/>
                                    <a:pt x="32" y="38"/>
                                  </a:cubicBezTo>
                                  <a:cubicBezTo>
                                    <a:pt x="39" y="38"/>
                                    <a:pt x="36" y="32"/>
                                    <a:pt x="39" y="25"/>
                                  </a:cubicBezTo>
                                  <a:cubicBezTo>
                                    <a:pt x="43" y="19"/>
                                    <a:pt x="40" y="16"/>
                                    <a:pt x="46" y="12"/>
                                  </a:cubicBezTo>
                                  <a:cubicBezTo>
                                    <a:pt x="51" y="8"/>
                                    <a:pt x="52" y="11"/>
                                    <a:pt x="58" y="11"/>
                                  </a:cubicBezTo>
                                  <a:cubicBezTo>
                                    <a:pt x="64" y="11"/>
                                    <a:pt x="65" y="8"/>
                                    <a:pt x="70" y="12"/>
                                  </a:cubicBezTo>
                                  <a:cubicBezTo>
                                    <a:pt x="77" y="16"/>
                                    <a:pt x="73" y="19"/>
                                    <a:pt x="77" y="26"/>
                                  </a:cubicBezTo>
                                  <a:cubicBezTo>
                                    <a:pt x="81" y="32"/>
                                    <a:pt x="77" y="39"/>
                                    <a:pt x="85" y="39"/>
                                  </a:cubicBezTo>
                                  <a:cubicBezTo>
                                    <a:pt x="92" y="39"/>
                                    <a:pt x="88" y="31"/>
                                    <a:pt x="91" y="25"/>
                                  </a:cubicBezTo>
                                  <a:cubicBezTo>
                                    <a:pt x="95" y="18"/>
                                    <a:pt x="93" y="16"/>
                                    <a:pt x="100" y="12"/>
                                  </a:cubicBezTo>
                                  <a:cubicBezTo>
                                    <a:pt x="105" y="9"/>
                                    <a:pt x="106" y="12"/>
                                    <a:pt x="111" y="12"/>
                                  </a:cubicBezTo>
                                  <a:cubicBezTo>
                                    <a:pt x="117" y="12"/>
                                    <a:pt x="119" y="8"/>
                                    <a:pt x="123" y="12"/>
                                  </a:cubicBezTo>
                                  <a:cubicBezTo>
                                    <a:pt x="130" y="16"/>
                                    <a:pt x="126" y="19"/>
                                    <a:pt x="130" y="26"/>
                                  </a:cubicBezTo>
                                  <a:cubicBezTo>
                                    <a:pt x="134" y="32"/>
                                    <a:pt x="130" y="38"/>
                                    <a:pt x="138" y="38"/>
                                  </a:cubicBezTo>
                                  <a:cubicBezTo>
                                    <a:pt x="146" y="38"/>
                                    <a:pt x="142" y="32"/>
                                    <a:pt x="145" y="25"/>
                                  </a:cubicBezTo>
                                  <a:cubicBezTo>
                                    <a:pt x="149" y="19"/>
                                    <a:pt x="146" y="16"/>
                                    <a:pt x="153" y="12"/>
                                  </a:cubicBezTo>
                                  <a:cubicBezTo>
                                    <a:pt x="157" y="8"/>
                                    <a:pt x="159" y="12"/>
                                    <a:pt x="165" y="12"/>
                                  </a:cubicBezTo>
                                  <a:cubicBezTo>
                                    <a:pt x="170" y="12"/>
                                    <a:pt x="171" y="9"/>
                                    <a:pt x="176" y="13"/>
                                  </a:cubicBezTo>
                                  <a:cubicBezTo>
                                    <a:pt x="182" y="17"/>
                                    <a:pt x="181" y="18"/>
                                    <a:pt x="184" y="25"/>
                                  </a:cubicBezTo>
                                  <a:cubicBezTo>
                                    <a:pt x="188" y="32"/>
                                    <a:pt x="184" y="39"/>
                                    <a:pt x="191" y="39"/>
                                  </a:cubicBezTo>
                                  <a:cubicBezTo>
                                    <a:pt x="199" y="39"/>
                                    <a:pt x="195" y="32"/>
                                    <a:pt x="199" y="25"/>
                                  </a:cubicBezTo>
                                  <a:cubicBezTo>
                                    <a:pt x="202" y="19"/>
                                    <a:pt x="200" y="16"/>
                                    <a:pt x="206" y="12"/>
                                  </a:cubicBezTo>
                                  <a:cubicBezTo>
                                    <a:pt x="211" y="9"/>
                                    <a:pt x="212" y="12"/>
                                    <a:pt x="218" y="12"/>
                                  </a:cubicBezTo>
                                  <a:cubicBezTo>
                                    <a:pt x="224" y="12"/>
                                    <a:pt x="224" y="9"/>
                                    <a:pt x="229" y="13"/>
                                  </a:cubicBezTo>
                                  <a:cubicBezTo>
                                    <a:pt x="235" y="17"/>
                                    <a:pt x="233" y="19"/>
                                    <a:pt x="236" y="26"/>
                                  </a:cubicBezTo>
                                  <a:cubicBezTo>
                                    <a:pt x="240" y="32"/>
                                    <a:pt x="237" y="38"/>
                                    <a:pt x="244" y="38"/>
                                  </a:cubicBezTo>
                                  <a:cubicBezTo>
                                    <a:pt x="252" y="38"/>
                                    <a:pt x="248" y="32"/>
                                    <a:pt x="251" y="25"/>
                                  </a:cubicBezTo>
                                  <a:cubicBezTo>
                                    <a:pt x="255" y="18"/>
                                    <a:pt x="253" y="17"/>
                                    <a:pt x="259" y="12"/>
                                  </a:cubicBezTo>
                                  <a:cubicBezTo>
                                    <a:pt x="264" y="9"/>
                                    <a:pt x="265" y="13"/>
                                    <a:pt x="271" y="13"/>
                                  </a:cubicBezTo>
                                  <a:cubicBezTo>
                                    <a:pt x="277" y="13"/>
                                    <a:pt x="278" y="8"/>
                                    <a:pt x="283" y="11"/>
                                  </a:cubicBezTo>
                                  <a:cubicBezTo>
                                    <a:pt x="289" y="16"/>
                                    <a:pt x="287" y="18"/>
                                    <a:pt x="291" y="25"/>
                                  </a:cubicBezTo>
                                  <a:cubicBezTo>
                                    <a:pt x="294" y="31"/>
                                    <a:pt x="290" y="38"/>
                                    <a:pt x="297" y="38"/>
                                  </a:cubicBezTo>
                                  <a:cubicBezTo>
                                    <a:pt x="305" y="38"/>
                                    <a:pt x="302" y="32"/>
                                    <a:pt x="305" y="26"/>
                                  </a:cubicBezTo>
                                  <a:cubicBezTo>
                                    <a:pt x="309" y="19"/>
                                    <a:pt x="305" y="16"/>
                                    <a:pt x="312" y="11"/>
                                  </a:cubicBezTo>
                                  <a:cubicBezTo>
                                    <a:pt x="316" y="8"/>
                                    <a:pt x="318" y="12"/>
                                    <a:pt x="324" y="12"/>
                                  </a:cubicBezTo>
                                  <a:cubicBezTo>
                                    <a:pt x="330" y="12"/>
                                    <a:pt x="331" y="8"/>
                                    <a:pt x="336" y="12"/>
                                  </a:cubicBezTo>
                                  <a:cubicBezTo>
                                    <a:pt x="342" y="16"/>
                                    <a:pt x="340" y="18"/>
                                    <a:pt x="343" y="25"/>
                                  </a:cubicBezTo>
                                  <a:cubicBezTo>
                                    <a:pt x="347" y="32"/>
                                    <a:pt x="343" y="38"/>
                                    <a:pt x="350" y="38"/>
                                  </a:cubicBezTo>
                                  <a:cubicBezTo>
                                    <a:pt x="358" y="38"/>
                                    <a:pt x="354" y="32"/>
                                    <a:pt x="358" y="25"/>
                                  </a:cubicBezTo>
                                  <a:cubicBezTo>
                                    <a:pt x="362" y="19"/>
                                    <a:pt x="359" y="16"/>
                                    <a:pt x="365" y="12"/>
                                  </a:cubicBezTo>
                                  <a:cubicBezTo>
                                    <a:pt x="370" y="9"/>
                                    <a:pt x="371" y="13"/>
                                    <a:pt x="377" y="13"/>
                                  </a:cubicBezTo>
                                  <a:cubicBezTo>
                                    <a:pt x="383" y="13"/>
                                    <a:pt x="384" y="8"/>
                                    <a:pt x="389" y="12"/>
                                  </a:cubicBezTo>
                                  <a:cubicBezTo>
                                    <a:pt x="395" y="16"/>
                                    <a:pt x="393" y="18"/>
                                    <a:pt x="397" y="25"/>
                                  </a:cubicBezTo>
                                  <a:cubicBezTo>
                                    <a:pt x="400" y="32"/>
                                    <a:pt x="396" y="39"/>
                                    <a:pt x="404" y="39"/>
                                  </a:cubicBezTo>
                                  <a:cubicBezTo>
                                    <a:pt x="411" y="39"/>
                                    <a:pt x="406" y="31"/>
                                    <a:pt x="410" y="25"/>
                                  </a:cubicBezTo>
                                  <a:cubicBezTo>
                                    <a:pt x="414" y="18"/>
                                    <a:pt x="412" y="16"/>
                                    <a:pt x="418" y="12"/>
                                  </a:cubicBezTo>
                                  <a:cubicBezTo>
                                    <a:pt x="423" y="9"/>
                                    <a:pt x="424" y="11"/>
                                    <a:pt x="430" y="11"/>
                                  </a:cubicBezTo>
                                  <a:cubicBezTo>
                                    <a:pt x="436" y="11"/>
                                    <a:pt x="438" y="8"/>
                                    <a:pt x="442" y="11"/>
                                  </a:cubicBezTo>
                                  <a:cubicBezTo>
                                    <a:pt x="449" y="15"/>
                                    <a:pt x="446" y="19"/>
                                    <a:pt x="449" y="25"/>
                                  </a:cubicBezTo>
                                  <a:cubicBezTo>
                                    <a:pt x="453" y="32"/>
                                    <a:pt x="449" y="39"/>
                                    <a:pt x="457" y="39"/>
                                  </a:cubicBezTo>
                                  <a:cubicBezTo>
                                    <a:pt x="464" y="39"/>
                                    <a:pt x="460" y="32"/>
                                    <a:pt x="464" y="25"/>
                                  </a:cubicBezTo>
                                  <a:cubicBezTo>
                                    <a:pt x="467" y="18"/>
                                    <a:pt x="466" y="17"/>
                                    <a:pt x="472" y="13"/>
                                  </a:cubicBezTo>
                                  <a:cubicBezTo>
                                    <a:pt x="477" y="9"/>
                                    <a:pt x="477" y="12"/>
                                    <a:pt x="483" y="12"/>
                                  </a:cubicBezTo>
                                  <a:cubicBezTo>
                                    <a:pt x="489" y="12"/>
                                    <a:pt x="490" y="9"/>
                                    <a:pt x="495" y="12"/>
                                  </a:cubicBezTo>
                                  <a:cubicBezTo>
                                    <a:pt x="501" y="17"/>
                                    <a:pt x="499" y="18"/>
                                    <a:pt x="503" y="25"/>
                                  </a:cubicBezTo>
                                  <a:cubicBezTo>
                                    <a:pt x="506" y="32"/>
                                    <a:pt x="502" y="38"/>
                                    <a:pt x="510" y="38"/>
                                  </a:cubicBezTo>
                                  <a:cubicBezTo>
                                    <a:pt x="517" y="38"/>
                                    <a:pt x="513" y="32"/>
                                    <a:pt x="516" y="25"/>
                                  </a:cubicBezTo>
                                  <a:cubicBezTo>
                                    <a:pt x="520" y="18"/>
                                    <a:pt x="518" y="16"/>
                                    <a:pt x="524" y="12"/>
                                  </a:cubicBezTo>
                                  <a:cubicBezTo>
                                    <a:pt x="529" y="8"/>
                                    <a:pt x="530" y="12"/>
                                    <a:pt x="536" y="12"/>
                                  </a:cubicBezTo>
                                  <a:cubicBezTo>
                                    <a:pt x="542" y="12"/>
                                    <a:pt x="543" y="9"/>
                                    <a:pt x="548" y="12"/>
                                  </a:cubicBezTo>
                                  <a:cubicBezTo>
                                    <a:pt x="554" y="17"/>
                                    <a:pt x="552" y="19"/>
                                    <a:pt x="555" y="25"/>
                                  </a:cubicBezTo>
                                  <a:cubicBezTo>
                                    <a:pt x="559" y="32"/>
                                    <a:pt x="555" y="38"/>
                                    <a:pt x="563" y="38"/>
                                  </a:cubicBezTo>
                                  <a:cubicBezTo>
                                    <a:pt x="570" y="38"/>
                                    <a:pt x="566" y="32"/>
                                    <a:pt x="570" y="25"/>
                                  </a:cubicBezTo>
                                  <a:cubicBezTo>
                                    <a:pt x="573" y="18"/>
                                    <a:pt x="571" y="16"/>
                                    <a:pt x="577" y="11"/>
                                  </a:cubicBezTo>
                                  <a:cubicBezTo>
                                    <a:pt x="582" y="8"/>
                                    <a:pt x="583" y="13"/>
                                    <a:pt x="589" y="13"/>
                                  </a:cubicBezTo>
                                  <a:cubicBezTo>
                                    <a:pt x="595" y="13"/>
                                    <a:pt x="597" y="8"/>
                                    <a:pt x="602" y="11"/>
                                  </a:cubicBezTo>
                                  <a:cubicBezTo>
                                    <a:pt x="608" y="16"/>
                                    <a:pt x="605" y="19"/>
                                    <a:pt x="608" y="25"/>
                                  </a:cubicBezTo>
                                  <a:cubicBezTo>
                                    <a:pt x="612" y="32"/>
                                    <a:pt x="608" y="39"/>
                                    <a:pt x="616" y="39"/>
                                  </a:cubicBezTo>
                                  <a:cubicBezTo>
                                    <a:pt x="623" y="39"/>
                                    <a:pt x="620" y="32"/>
                                    <a:pt x="624" y="26"/>
                                  </a:cubicBezTo>
                                  <a:cubicBezTo>
                                    <a:pt x="628" y="19"/>
                                    <a:pt x="624" y="15"/>
                                    <a:pt x="630" y="11"/>
                                  </a:cubicBezTo>
                                  <a:cubicBezTo>
                                    <a:pt x="635" y="8"/>
                                    <a:pt x="637" y="12"/>
                                    <a:pt x="642" y="12"/>
                                  </a:cubicBezTo>
                                  <a:cubicBezTo>
                                    <a:pt x="648" y="12"/>
                                    <a:pt x="649" y="9"/>
                                    <a:pt x="654" y="12"/>
                                  </a:cubicBezTo>
                                  <a:cubicBezTo>
                                    <a:pt x="661" y="16"/>
                                    <a:pt x="657" y="19"/>
                                    <a:pt x="661" y="26"/>
                                  </a:cubicBezTo>
                                  <a:cubicBezTo>
                                    <a:pt x="665" y="32"/>
                                    <a:pt x="661" y="39"/>
                                    <a:pt x="669" y="39"/>
                                  </a:cubicBezTo>
                                  <a:cubicBezTo>
                                    <a:pt x="677" y="39"/>
                                    <a:pt x="673" y="32"/>
                                    <a:pt x="677" y="25"/>
                                  </a:cubicBezTo>
                                  <a:cubicBezTo>
                                    <a:pt x="681" y="19"/>
                                    <a:pt x="678" y="17"/>
                                    <a:pt x="684" y="12"/>
                                  </a:cubicBezTo>
                                  <a:cubicBezTo>
                                    <a:pt x="689" y="9"/>
                                    <a:pt x="690" y="12"/>
                                    <a:pt x="696" y="12"/>
                                  </a:cubicBezTo>
                                  <a:cubicBezTo>
                                    <a:pt x="701" y="12"/>
                                    <a:pt x="703" y="9"/>
                                    <a:pt x="707" y="12"/>
                                  </a:cubicBezTo>
                                  <a:cubicBezTo>
                                    <a:pt x="714" y="16"/>
                                    <a:pt x="711" y="19"/>
                                    <a:pt x="715" y="25"/>
                                  </a:cubicBezTo>
                                  <a:cubicBezTo>
                                    <a:pt x="719" y="32"/>
                                    <a:pt x="715" y="39"/>
                                    <a:pt x="722" y="39"/>
                                  </a:cubicBezTo>
                                  <a:cubicBezTo>
                                    <a:pt x="730" y="39"/>
                                    <a:pt x="725" y="31"/>
                                    <a:pt x="729" y="25"/>
                                  </a:cubicBezTo>
                                  <a:cubicBezTo>
                                    <a:pt x="732" y="18"/>
                                    <a:pt x="731" y="16"/>
                                    <a:pt x="737" y="12"/>
                                  </a:cubicBezTo>
                                  <a:cubicBezTo>
                                    <a:pt x="742" y="9"/>
                                    <a:pt x="743" y="12"/>
                                    <a:pt x="749" y="12"/>
                                  </a:cubicBezTo>
                                  <a:cubicBezTo>
                                    <a:pt x="755" y="12"/>
                                    <a:pt x="756" y="8"/>
                                    <a:pt x="761" y="12"/>
                                  </a:cubicBezTo>
                                  <a:cubicBezTo>
                                    <a:pt x="767" y="16"/>
                                    <a:pt x="764" y="19"/>
                                    <a:pt x="767" y="26"/>
                                  </a:cubicBezTo>
                                  <a:cubicBezTo>
                                    <a:pt x="771" y="32"/>
                                    <a:pt x="768" y="38"/>
                                    <a:pt x="775" y="38"/>
                                  </a:cubicBezTo>
                                  <a:cubicBezTo>
                                    <a:pt x="783" y="38"/>
                                    <a:pt x="779" y="32"/>
                                    <a:pt x="782" y="25"/>
                                  </a:cubicBezTo>
                                  <a:cubicBezTo>
                                    <a:pt x="786" y="18"/>
                                    <a:pt x="784" y="16"/>
                                    <a:pt x="790" y="12"/>
                                  </a:cubicBezTo>
                                  <a:cubicBezTo>
                                    <a:pt x="795" y="8"/>
                                    <a:pt x="796" y="13"/>
                                    <a:pt x="802" y="13"/>
                                  </a:cubicBezTo>
                                  <a:cubicBezTo>
                                    <a:pt x="808" y="13"/>
                                    <a:pt x="808" y="9"/>
                                    <a:pt x="813" y="13"/>
                                  </a:cubicBezTo>
                                  <a:cubicBezTo>
                                    <a:pt x="819" y="17"/>
                                    <a:pt x="817" y="19"/>
                                    <a:pt x="820" y="26"/>
                                  </a:cubicBezTo>
                                  <a:cubicBezTo>
                                    <a:pt x="824" y="32"/>
                                    <a:pt x="821" y="39"/>
                                    <a:pt x="828" y="39"/>
                                  </a:cubicBezTo>
                                  <a:cubicBezTo>
                                    <a:pt x="836" y="39"/>
                                    <a:pt x="832" y="32"/>
                                    <a:pt x="836" y="25"/>
                                  </a:cubicBezTo>
                                  <a:cubicBezTo>
                                    <a:pt x="840" y="19"/>
                                    <a:pt x="837" y="16"/>
                                    <a:pt x="843" y="12"/>
                                  </a:cubicBezTo>
                                  <a:cubicBezTo>
                                    <a:pt x="848" y="8"/>
                                    <a:pt x="849" y="12"/>
                                    <a:pt x="855" y="12"/>
                                  </a:cubicBezTo>
                                  <a:cubicBezTo>
                                    <a:pt x="861" y="12"/>
                                    <a:pt x="862" y="9"/>
                                    <a:pt x="867" y="12"/>
                                  </a:cubicBezTo>
                                  <a:cubicBezTo>
                                    <a:pt x="873" y="16"/>
                                    <a:pt x="870" y="19"/>
                                    <a:pt x="873" y="26"/>
                                  </a:cubicBezTo>
                                  <a:cubicBezTo>
                                    <a:pt x="877" y="32"/>
                                    <a:pt x="874" y="38"/>
                                    <a:pt x="881" y="38"/>
                                  </a:cubicBezTo>
                                  <a:cubicBezTo>
                                    <a:pt x="889" y="38"/>
                                    <a:pt x="885" y="32"/>
                                    <a:pt x="889" y="25"/>
                                  </a:cubicBezTo>
                                  <a:cubicBezTo>
                                    <a:pt x="892" y="19"/>
                                    <a:pt x="890" y="16"/>
                                    <a:pt x="896" y="12"/>
                                  </a:cubicBezTo>
                                  <a:cubicBezTo>
                                    <a:pt x="901" y="9"/>
                                    <a:pt x="902" y="12"/>
                                    <a:pt x="908" y="12"/>
                                  </a:cubicBezTo>
                                  <a:cubicBezTo>
                                    <a:pt x="914" y="12"/>
                                    <a:pt x="914" y="9"/>
                                    <a:pt x="919" y="13"/>
                                  </a:cubicBezTo>
                                  <a:cubicBezTo>
                                    <a:pt x="926" y="17"/>
                                    <a:pt x="923" y="19"/>
                                    <a:pt x="927" y="25"/>
                                  </a:cubicBezTo>
                                  <a:cubicBezTo>
                                    <a:pt x="930" y="32"/>
                                    <a:pt x="927" y="38"/>
                                    <a:pt x="935" y="38"/>
                                  </a:cubicBezTo>
                                  <a:cubicBezTo>
                                    <a:pt x="942" y="38"/>
                                    <a:pt x="939" y="32"/>
                                    <a:pt x="942" y="25"/>
                                  </a:cubicBezTo>
                                  <a:cubicBezTo>
                                    <a:pt x="946" y="19"/>
                                    <a:pt x="942" y="15"/>
                                    <a:pt x="949" y="11"/>
                                  </a:cubicBezTo>
                                  <a:cubicBezTo>
                                    <a:pt x="954" y="8"/>
                                    <a:pt x="955" y="12"/>
                                    <a:pt x="961" y="12"/>
                                  </a:cubicBezTo>
                                  <a:cubicBezTo>
                                    <a:pt x="967" y="12"/>
                                    <a:pt x="968" y="9"/>
                                    <a:pt x="973" y="12"/>
                                  </a:cubicBezTo>
                                  <a:cubicBezTo>
                                    <a:pt x="979" y="16"/>
                                    <a:pt x="977" y="18"/>
                                    <a:pt x="981" y="25"/>
                                  </a:cubicBezTo>
                                  <a:cubicBezTo>
                                    <a:pt x="984" y="32"/>
                                    <a:pt x="980" y="38"/>
                                    <a:pt x="988" y="38"/>
                                  </a:cubicBezTo>
                                  <a:cubicBezTo>
                                    <a:pt x="995" y="38"/>
                                    <a:pt x="991" y="32"/>
                                    <a:pt x="995" y="25"/>
                                  </a:cubicBezTo>
                                  <a:cubicBezTo>
                                    <a:pt x="998" y="18"/>
                                    <a:pt x="996" y="16"/>
                                    <a:pt x="1002" y="12"/>
                                  </a:cubicBezTo>
                                  <a:cubicBezTo>
                                    <a:pt x="1007" y="9"/>
                                    <a:pt x="1008" y="12"/>
                                    <a:pt x="1014" y="12"/>
                                  </a:cubicBezTo>
                                  <a:cubicBezTo>
                                    <a:pt x="1020" y="12"/>
                                    <a:pt x="1021" y="8"/>
                                    <a:pt x="1026" y="11"/>
                                  </a:cubicBezTo>
                                  <a:cubicBezTo>
                                    <a:pt x="1033" y="16"/>
                                    <a:pt x="1030" y="18"/>
                                    <a:pt x="1034" y="25"/>
                                  </a:cubicBezTo>
                                  <a:cubicBezTo>
                                    <a:pt x="1037" y="32"/>
                                    <a:pt x="1033" y="39"/>
                                    <a:pt x="1041" y="39"/>
                                  </a:cubicBezTo>
                                  <a:cubicBezTo>
                                    <a:pt x="1048" y="39"/>
                                    <a:pt x="1044" y="32"/>
                                    <a:pt x="1048" y="25"/>
                                  </a:cubicBezTo>
                                  <a:cubicBezTo>
                                    <a:pt x="1051" y="18"/>
                                    <a:pt x="1049" y="16"/>
                                    <a:pt x="1055" y="12"/>
                                  </a:cubicBezTo>
                                  <a:cubicBezTo>
                                    <a:pt x="1060" y="9"/>
                                    <a:pt x="1061" y="12"/>
                                    <a:pt x="1067" y="12"/>
                                  </a:cubicBezTo>
                                  <a:cubicBezTo>
                                    <a:pt x="1073" y="12"/>
                                    <a:pt x="1074" y="9"/>
                                    <a:pt x="1079" y="12"/>
                                  </a:cubicBezTo>
                                  <a:cubicBezTo>
                                    <a:pt x="1085" y="17"/>
                                    <a:pt x="1082" y="19"/>
                                    <a:pt x="1086" y="25"/>
                                  </a:cubicBezTo>
                                  <a:cubicBezTo>
                                    <a:pt x="1090" y="32"/>
                                    <a:pt x="1086" y="38"/>
                                    <a:pt x="1094" y="38"/>
                                  </a:cubicBezTo>
                                  <a:cubicBezTo>
                                    <a:pt x="1101" y="38"/>
                                    <a:pt x="1097" y="31"/>
                                    <a:pt x="1100" y="25"/>
                                  </a:cubicBezTo>
                                  <a:cubicBezTo>
                                    <a:pt x="1104" y="18"/>
                                    <a:pt x="1102" y="16"/>
                                    <a:pt x="1109" y="12"/>
                                  </a:cubicBezTo>
                                  <a:cubicBezTo>
                                    <a:pt x="1113" y="9"/>
                                    <a:pt x="1114" y="11"/>
                                    <a:pt x="1120" y="11"/>
                                  </a:cubicBezTo>
                                  <a:cubicBezTo>
                                    <a:pt x="1126" y="11"/>
                                    <a:pt x="1128" y="8"/>
                                    <a:pt x="1133" y="11"/>
                                  </a:cubicBezTo>
                                  <a:cubicBezTo>
                                    <a:pt x="1139" y="16"/>
                                    <a:pt x="1136" y="19"/>
                                    <a:pt x="1140" y="25"/>
                                  </a:cubicBezTo>
                                  <a:cubicBezTo>
                                    <a:pt x="1143" y="32"/>
                                    <a:pt x="1139" y="38"/>
                                    <a:pt x="1147" y="38"/>
                                  </a:cubicBezTo>
                                  <a:cubicBezTo>
                                    <a:pt x="1155" y="38"/>
                                    <a:pt x="1151" y="32"/>
                                    <a:pt x="1155" y="25"/>
                                  </a:cubicBezTo>
                                  <a:cubicBezTo>
                                    <a:pt x="1158" y="19"/>
                                    <a:pt x="1155" y="16"/>
                                    <a:pt x="1161" y="12"/>
                                  </a:cubicBezTo>
                                  <a:cubicBezTo>
                                    <a:pt x="1166" y="8"/>
                                    <a:pt x="1168" y="12"/>
                                    <a:pt x="1173" y="12"/>
                                  </a:cubicBezTo>
                                  <a:cubicBezTo>
                                    <a:pt x="1179" y="12"/>
                                    <a:pt x="1181" y="8"/>
                                    <a:pt x="1185" y="12"/>
                                  </a:cubicBezTo>
                                  <a:cubicBezTo>
                                    <a:pt x="1192" y="16"/>
                                    <a:pt x="1189" y="19"/>
                                    <a:pt x="1192" y="25"/>
                                  </a:cubicBezTo>
                                  <a:cubicBezTo>
                                    <a:pt x="1196" y="32"/>
                                    <a:pt x="1192" y="39"/>
                                    <a:pt x="1200" y="39"/>
                                  </a:cubicBezTo>
                                  <a:cubicBezTo>
                                    <a:pt x="1208" y="39"/>
                                    <a:pt x="1203" y="31"/>
                                    <a:pt x="1207" y="25"/>
                                  </a:cubicBezTo>
                                  <a:cubicBezTo>
                                    <a:pt x="1210" y="18"/>
                                    <a:pt x="1208" y="16"/>
                                    <a:pt x="1215" y="12"/>
                                  </a:cubicBezTo>
                                  <a:cubicBezTo>
                                    <a:pt x="1219" y="8"/>
                                    <a:pt x="1221" y="12"/>
                                    <a:pt x="1227" y="12"/>
                                  </a:cubicBezTo>
                                  <a:cubicBezTo>
                                    <a:pt x="1232" y="12"/>
                                    <a:pt x="1234" y="9"/>
                                    <a:pt x="1238" y="12"/>
                                  </a:cubicBezTo>
                                  <a:cubicBezTo>
                                    <a:pt x="1245" y="16"/>
                                    <a:pt x="1242" y="18"/>
                                    <a:pt x="1246" y="25"/>
                                  </a:cubicBezTo>
                                  <a:cubicBezTo>
                                    <a:pt x="1250" y="32"/>
                                    <a:pt x="1246" y="39"/>
                                    <a:pt x="1253" y="39"/>
                                  </a:cubicBezTo>
                                  <a:cubicBezTo>
                                    <a:pt x="1261" y="39"/>
                                    <a:pt x="1258" y="32"/>
                                    <a:pt x="1261" y="26"/>
                                  </a:cubicBezTo>
                                  <a:cubicBezTo>
                                    <a:pt x="1265" y="19"/>
                                    <a:pt x="1261" y="16"/>
                                    <a:pt x="1267" y="11"/>
                                  </a:cubicBezTo>
                                  <a:cubicBezTo>
                                    <a:pt x="1272" y="8"/>
                                    <a:pt x="1274" y="13"/>
                                    <a:pt x="1280" y="13"/>
                                  </a:cubicBezTo>
                                  <a:cubicBezTo>
                                    <a:pt x="1286" y="13"/>
                                    <a:pt x="1287" y="8"/>
                                    <a:pt x="1292" y="11"/>
                                  </a:cubicBezTo>
                                  <a:cubicBezTo>
                                    <a:pt x="1298" y="16"/>
                                    <a:pt x="1295" y="19"/>
                                    <a:pt x="1299" y="25"/>
                                  </a:cubicBezTo>
                                  <a:cubicBezTo>
                                    <a:pt x="1302" y="32"/>
                                    <a:pt x="1299" y="38"/>
                                    <a:pt x="1306" y="38"/>
                                  </a:cubicBezTo>
                                  <a:cubicBezTo>
                                    <a:pt x="1314" y="38"/>
                                    <a:pt x="1311" y="32"/>
                                    <a:pt x="1314" y="26"/>
                                  </a:cubicBezTo>
                                  <a:cubicBezTo>
                                    <a:pt x="1318" y="19"/>
                                    <a:pt x="1315" y="17"/>
                                    <a:pt x="1321" y="12"/>
                                  </a:cubicBezTo>
                                  <a:cubicBezTo>
                                    <a:pt x="1326" y="9"/>
                                    <a:pt x="1327" y="12"/>
                                    <a:pt x="1333" y="12"/>
                                  </a:cubicBezTo>
                                  <a:cubicBezTo>
                                    <a:pt x="1339" y="12"/>
                                    <a:pt x="1340" y="8"/>
                                    <a:pt x="1345" y="12"/>
                                  </a:cubicBezTo>
                                  <a:cubicBezTo>
                                    <a:pt x="1351" y="16"/>
                                    <a:pt x="1349" y="18"/>
                                    <a:pt x="1352" y="25"/>
                                  </a:cubicBezTo>
                                  <a:cubicBezTo>
                                    <a:pt x="1356" y="32"/>
                                    <a:pt x="1352" y="39"/>
                                    <a:pt x="1359" y="39"/>
                                  </a:cubicBezTo>
                                  <a:cubicBezTo>
                                    <a:pt x="1367" y="39"/>
                                    <a:pt x="1363" y="32"/>
                                    <a:pt x="1367" y="25"/>
                                  </a:cubicBezTo>
                                  <a:cubicBezTo>
                                    <a:pt x="1371" y="19"/>
                                    <a:pt x="1368" y="16"/>
                                    <a:pt x="1374" y="12"/>
                                  </a:cubicBezTo>
                                  <a:cubicBezTo>
                                    <a:pt x="1379" y="8"/>
                                    <a:pt x="1380" y="13"/>
                                    <a:pt x="1386" y="13"/>
                                  </a:cubicBezTo>
                                  <a:cubicBezTo>
                                    <a:pt x="1392" y="13"/>
                                    <a:pt x="1393" y="9"/>
                                    <a:pt x="1398" y="12"/>
                                  </a:cubicBezTo>
                                  <a:cubicBezTo>
                                    <a:pt x="1404" y="16"/>
                                    <a:pt x="1401" y="19"/>
                                    <a:pt x="1404" y="26"/>
                                  </a:cubicBezTo>
                                  <a:cubicBezTo>
                                    <a:pt x="1408" y="32"/>
                                    <a:pt x="1405" y="38"/>
                                    <a:pt x="1412" y="38"/>
                                  </a:cubicBezTo>
                                  <a:cubicBezTo>
                                    <a:pt x="1420" y="38"/>
                                    <a:pt x="1415" y="31"/>
                                    <a:pt x="1419" y="25"/>
                                  </a:cubicBezTo>
                                  <a:cubicBezTo>
                                    <a:pt x="1423" y="18"/>
                                    <a:pt x="1421" y="17"/>
                                    <a:pt x="1428" y="12"/>
                                  </a:cubicBezTo>
                                  <a:cubicBezTo>
                                    <a:pt x="1432" y="9"/>
                                    <a:pt x="1433" y="14"/>
                                    <a:pt x="1437" y="11"/>
                                  </a:cubicBezTo>
                                  <a:cubicBezTo>
                                    <a:pt x="1442" y="10"/>
                                    <a:pt x="1441" y="6"/>
                                    <a:pt x="143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c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132.75pt;margin-top:308.6pt;width:168.05pt;height:301.65pt" coordorigin="2655,6172" coordsize="3361,6033">
                <v:group id="shape_0" alt="组合 96" style="position:absolute;left:2655;top:6172;width:3361;height:92">
                  <v:shape id="shape_0" ID="Freeform 111" coordsize="1442,39" path="m1438,3c1432,0,1431,4,1425,4c1418,4,1418,4,1412,4c1406,4,1406,4,1399,4c1393,4,1393,4,1386,4c1380,4,1380,3,1374,3c1367,3,1367,3,1361,3c1354,3,1354,3,1348,3c1342,3,1342,3,1335,3c1329,3,1329,4,1322,4c1316,4,1316,3,1310,3c1303,3,1303,4,1297,4c1291,4,1291,3,1284,3c1278,3,1278,3,1271,3c1265,3,1265,3,1259,3c1252,3,1252,3,1246,3c1240,3,1240,4,1233,4c1227,4,1227,4,1220,4c1214,4,1214,3,1208,3c1201,3,1201,4,1195,4c1188,4,1188,3,1182,3c1176,3,1176,5,1169,5c1163,5,1163,3,1157,3c1150,3,1150,4,1144,4c1137,4,1137,4,1131,4c1124,4,1124,4,1118,4c1112,4,1112,3,1105,3c1099,3,1099,3,1093,3c1086,3,1086,4,1080,4c1073,4,1073,4,1067,4c1061,4,1061,4,1054,4c1048,4,1048,4,1041,4c1035,4,1035,4,1029,4c1022,4,1022,3,1016,3c1009,3,1009,4,1003,4c997,4,997,3,990,3c984,3,984,4,978,4c971,4,971,4,965,4c958,4,958,4,952,4c946,4,946,4,939,4c933,4,933,3,926,3c920,3,920,4,914,4c907,4,907,3,901,3c894,3,894,3,888,3c882,3,882,3,875,3c869,3,869,4,862,4c856,4,856,3,850,3c843,3,843,3,837,3c830,3,830,4,824,4c818,4,818,4,811,4c805,4,805,3,798,3c792,3,792,4,786,4c779,4,779,4,773,4c766,4,766,4,760,4c754,4,754,3,747,3c741,3,741,4,734,4c728,4,728,3,722,3c715,3,715,3,709,3c702,3,702,3,696,3c690,3,690,3,683,3c677,3,677,3,670,3c664,3,664,3,658,3c651,3,651,3,645,3c638,3,638,3,632,3c626,3,626,3,619,3c613,3,613,4,606,4c600,4,600,4,594,4c587,4,587,4,581,4c574,4,574,4,568,4c562,4,562,3,555,3c549,3,549,3,542,3c536,3,536,3,530,3c523,3,523,4,517,4c510,4,510,3,504,3c498,3,498,4,491,4c485,4,485,3,478,3c472,3,472,4,466,4c459,4,459,3,453,3c446,3,446,4,440,4c433,4,433,3,427,3c421,3,421,3,414,3c408,3,408,4,401,4c395,4,395,4,389,4c382,4,382,3,376,3c369,3,369,4,363,4c357,4,357,4,350,4c344,4,344,4,337,4c331,4,331,4,325,4c318,4,318,3,312,3c305,3,305,4,299,4c293,4,293,3,286,3c280,3,280,3,273,3c267,3,267,4,261,4c254,4,254,4,248,4c241,4,241,3,235,3c229,3,229,3,222,3c216,3,216,4,209,4c203,4,203,4,197,4c190,4,190,4,184,4c177,4,177,4,171,4c164,4,164,3,158,3c152,3,152,4,145,4c139,4,139,4,132,4c126,4,126,3,119,3c113,3,113,3,107,3c100,3,100,3,94,3c87,3,87,3,81,3c75,3,75,4,68,4c62,4,62,3,55,3c49,3,49,4,42,4c36,4,36,4,30,4c23,4,23,4,17,4c10,4,10,1,4,4c1,6,0,10,4,12c9,16,11,9,17,12c23,16,20,19,24,25c28,32,24,38,32,38c39,38,36,32,39,25c43,19,40,16,46,12c51,8,52,11,58,11c64,11,65,8,70,12c77,16,73,19,77,26c81,32,77,39,85,39c92,39,88,31,91,25c95,18,93,16,100,12c105,9,106,12,111,12c117,12,119,8,123,12c130,16,126,19,130,26c134,32,130,38,138,38c146,38,142,32,145,25c149,19,146,16,153,12c157,8,159,12,165,12c170,12,171,9,176,13c182,17,181,18,184,25c188,32,184,39,191,39c199,39,195,32,199,25c202,19,200,16,206,12c211,9,212,12,218,12c224,12,224,9,229,13c235,17,233,19,236,26c240,32,237,38,244,38c252,38,248,32,251,25c255,18,253,17,259,12c264,9,265,13,271,13c277,13,278,8,283,11c289,16,287,18,291,25c294,31,290,38,297,38c305,38,302,32,305,26c309,19,305,16,312,11c316,8,318,12,324,12c330,12,331,8,336,12c342,16,340,18,343,25c347,32,343,38,350,38c358,38,354,32,358,25c362,19,359,16,365,12c370,9,371,13,377,13c383,13,384,8,389,12c395,16,393,18,397,25c400,32,396,39,404,39c411,39,406,31,410,25c414,18,412,16,418,12c423,9,424,11,430,11c436,11,438,8,442,11c449,15,446,19,449,25c453,32,449,39,457,39c464,39,460,32,464,25c467,18,466,17,472,13c477,9,477,12,483,12c489,12,490,9,495,12c501,17,499,18,503,25c506,32,502,38,510,38c517,38,513,32,516,25c520,18,518,16,524,12c529,8,530,12,536,12c542,12,543,9,548,12c554,17,552,19,555,25c559,32,555,38,563,38c570,38,566,32,570,25c573,18,571,16,577,11c582,8,583,13,589,13c595,13,597,8,602,11c608,16,605,19,608,25c612,32,608,39,616,39c623,39,620,32,624,26c628,19,624,15,630,11c635,8,637,12,642,12c648,12,649,9,654,12c661,16,657,19,661,26c665,32,661,39,669,39c677,39,673,32,677,25c681,19,678,17,684,12c689,9,690,12,696,12c701,12,703,9,707,12c714,16,711,19,715,25c719,32,715,39,722,39c730,39,725,31,729,25c732,18,731,16,737,12c742,9,743,12,749,12c755,12,756,8,761,12c767,16,764,19,767,26c771,32,768,38,775,38c783,38,779,32,782,25c786,18,784,16,790,12c795,8,796,13,802,13c808,13,808,9,813,13c819,17,817,19,820,26c824,32,821,39,828,39c836,39,832,32,836,25c840,19,837,16,843,12c848,8,849,12,855,12c861,12,862,9,867,12c873,16,870,19,873,26c877,32,874,38,881,38c889,38,885,32,889,25c892,19,890,16,896,12c901,9,902,12,908,12c914,12,914,9,919,13c926,17,923,19,927,25c930,32,927,38,935,38c942,38,939,32,942,25c946,19,942,15,949,11c954,8,955,12,961,12c967,12,968,9,973,12c979,16,977,18,981,25c984,32,980,38,988,38c995,38,991,32,995,25c998,18,996,16,1002,12c1007,9,1008,12,1014,12c1020,12,1021,8,1026,11c1033,16,1030,18,1034,25c1037,32,1033,39,1041,39c1048,39,1044,32,1048,25c1051,18,1049,16,1055,12c1060,9,1061,12,1067,12c1073,12,1074,9,1079,12c1085,17,1082,19,1086,25c1090,32,1086,38,1094,38c1101,38,1097,31,1100,25c1104,18,1102,16,1109,12c1113,9,1114,11,1120,11c1126,11,1128,8,1133,11c1139,16,1136,19,1140,25c1143,32,1139,38,1147,38c1155,38,1151,32,1155,25c1158,19,1155,16,1161,12c1166,8,1168,12,1173,12c1179,12,1181,8,1185,12c1192,16,1189,19,1192,25c1196,32,1192,39,1200,39c1208,39,1203,31,1207,25c1210,18,1208,16,1215,12c1219,8,1221,12,1227,12c1232,12,1234,9,1238,12c1245,16,1242,18,1246,25c1250,32,1246,39,1253,39c1261,39,1258,32,1261,26c1265,19,1261,16,1267,11c1272,8,1274,13,1280,13c1286,13,1287,8,1292,11c1298,16,1295,19,1299,25c1302,32,1299,38,1306,38c1314,38,1311,32,1314,26c1318,19,1315,17,1321,12c1326,9,1327,12,1333,12c1339,12,1340,8,1345,12c1351,16,1349,18,1352,25c1356,32,1352,39,1359,39c1367,39,1363,32,1367,25c1371,19,1368,16,1374,12c1379,8,1380,13,1386,13c1392,13,1393,9,1398,12c1404,16,1401,19,1404,26c1408,32,1405,38,1412,38c1420,38,1415,31,1419,25c1423,18,1421,17,1428,12c1432,9,1433,14,1437,11c1442,10,1441,6,1438,3xe" fillcolor="#dcdddd" stroked="f" o:allowincell="f" style="position:absolute;left:2657;top:6173;width:3296;height:89;mso-wrap-style:none;v-text-anchor:middle;rotation:90">
                    <v:fill o:detectmouseclick="t" type="solid" color2="#232222"/>
                    <v:stroke color="#3465a4" joinstyle="round" endcap="flat"/>
                    <w10:wrap type="none"/>
                  </v:shape>
                  <v:shape id="shape_0" ID="Freeform 111" coordsize="1442,39" path="m1438,3c1432,0,1431,4,1425,4c1418,4,1418,4,1412,4c1406,4,1406,4,1399,4c1393,4,1393,4,1386,4c1380,4,1380,3,1374,3c1367,3,1367,3,1361,3c1354,3,1354,3,1348,3c1342,3,1342,3,1335,3c1329,3,1329,4,1322,4c1316,4,1316,3,1310,3c1303,3,1303,4,1297,4c1291,4,1291,3,1284,3c1278,3,1278,3,1271,3c1265,3,1265,3,1259,3c1252,3,1252,3,1246,3c1240,3,1240,4,1233,4c1227,4,1227,4,1220,4c1214,4,1214,3,1208,3c1201,3,1201,4,1195,4c1188,4,1188,3,1182,3c1176,3,1176,5,1169,5c1163,5,1163,3,1157,3c1150,3,1150,4,1144,4c1137,4,1137,4,1131,4c1124,4,1124,4,1118,4c1112,4,1112,3,1105,3c1099,3,1099,3,1093,3c1086,3,1086,4,1080,4c1073,4,1073,4,1067,4c1061,4,1061,4,1054,4c1048,4,1048,4,1041,4c1035,4,1035,4,1029,4c1022,4,1022,3,1016,3c1009,3,1009,4,1003,4c997,4,997,3,990,3c984,3,984,4,978,4c971,4,971,4,965,4c958,4,958,4,952,4c946,4,946,4,939,4c933,4,933,3,926,3c920,3,920,4,914,4c907,4,907,3,901,3c894,3,894,3,888,3c882,3,882,3,875,3c869,3,869,4,862,4c856,4,856,3,850,3c843,3,843,3,837,3c830,3,830,4,824,4c818,4,818,4,811,4c805,4,805,3,798,3c792,3,792,4,786,4c779,4,779,4,773,4c766,4,766,4,760,4c754,4,754,3,747,3c741,3,741,4,734,4c728,4,728,3,722,3c715,3,715,3,709,3c702,3,702,3,696,3c690,3,690,3,683,3c677,3,677,3,670,3c664,3,664,3,658,3c651,3,651,3,645,3c638,3,638,3,632,3c626,3,626,3,619,3c613,3,613,4,606,4c600,4,600,4,594,4c587,4,587,4,581,4c574,4,574,4,568,4c562,4,562,3,555,3c549,3,549,3,542,3c536,3,536,3,530,3c523,3,523,4,517,4c510,4,510,3,504,3c498,3,498,4,491,4c485,4,485,3,478,3c472,3,472,4,466,4c459,4,459,3,453,3c446,3,446,4,440,4c433,4,433,3,427,3c421,3,421,3,414,3c408,3,408,4,401,4c395,4,395,4,389,4c382,4,382,3,376,3c369,3,369,4,363,4c357,4,357,4,350,4c344,4,344,4,337,4c331,4,331,4,325,4c318,4,318,3,312,3c305,3,305,4,299,4c293,4,293,3,286,3c280,3,280,3,273,3c267,3,267,4,261,4c254,4,254,4,248,4c241,4,241,3,235,3c229,3,229,3,222,3c216,3,216,4,209,4c203,4,203,4,197,4c190,4,190,4,184,4c177,4,177,4,171,4c164,4,164,3,158,3c152,3,152,4,145,4c139,4,139,4,132,4c126,4,126,3,119,3c113,3,113,3,107,3c100,3,100,3,94,3c87,3,87,3,81,3c75,3,75,4,68,4c62,4,62,3,55,3c49,3,49,4,42,4c36,4,36,4,30,4c23,4,23,4,17,4c10,4,10,1,4,4c1,6,0,10,4,12c9,16,11,9,17,12c23,16,20,19,24,25c28,32,24,38,32,38c39,38,36,32,39,25c43,19,40,16,46,12c51,8,52,11,58,11c64,11,65,8,70,12c77,16,73,19,77,26c81,32,77,39,85,39c92,39,88,31,91,25c95,18,93,16,100,12c105,9,106,12,111,12c117,12,119,8,123,12c130,16,126,19,130,26c134,32,130,38,138,38c146,38,142,32,145,25c149,19,146,16,153,12c157,8,159,12,165,12c170,12,171,9,176,13c182,17,181,18,184,25c188,32,184,39,191,39c199,39,195,32,199,25c202,19,200,16,206,12c211,9,212,12,218,12c224,12,224,9,229,13c235,17,233,19,236,26c240,32,237,38,244,38c252,38,248,32,251,25c255,18,253,17,259,12c264,9,265,13,271,13c277,13,278,8,283,11c289,16,287,18,291,25c294,31,290,38,297,38c305,38,302,32,305,26c309,19,305,16,312,11c316,8,318,12,324,12c330,12,331,8,336,12c342,16,340,18,343,25c347,32,343,38,350,38c358,38,354,32,358,25c362,19,359,16,365,12c370,9,371,13,377,13c383,13,384,8,389,12c395,16,393,18,397,25c400,32,396,39,404,39c411,39,406,31,410,25c414,18,412,16,418,12c423,9,424,11,430,11c436,11,438,8,442,11c449,15,446,19,449,25c453,32,449,39,457,39c464,39,460,32,464,25c467,18,466,17,472,13c477,9,477,12,483,12c489,12,490,9,495,12c501,17,499,18,503,25c506,32,502,38,510,38c517,38,513,32,516,25c520,18,518,16,524,12c529,8,530,12,536,12c542,12,543,9,548,12c554,17,552,19,555,25c559,32,555,38,563,38c570,38,566,32,570,25c573,18,571,16,577,11c582,8,583,13,589,13c595,13,597,8,602,11c608,16,605,19,608,25c612,32,608,39,616,39c623,39,620,32,624,26c628,19,624,15,630,11c635,8,637,12,642,12c648,12,649,9,654,12c661,16,657,19,661,26c665,32,661,39,669,39c677,39,673,32,677,25c681,19,678,17,684,12c689,9,690,12,696,12c701,12,703,9,707,12c714,16,711,19,715,25c719,32,715,39,722,39c730,39,725,31,729,25c732,18,731,16,737,12c742,9,743,12,749,12c755,12,756,8,761,12c767,16,764,19,767,26c771,32,768,38,775,38c783,38,779,32,782,25c786,18,784,16,790,12c795,8,796,13,802,13c808,13,808,9,813,13c819,17,817,19,820,26c824,32,821,39,828,39c836,39,832,32,836,25c840,19,837,16,843,12c848,8,849,12,855,12c861,12,862,9,867,12c873,16,870,19,873,26c877,32,874,38,881,38c889,38,885,32,889,25c892,19,890,16,896,12c901,9,902,12,908,12c914,12,914,9,919,13c926,17,923,19,927,25c930,32,927,38,935,38c942,38,939,32,942,25c946,19,942,15,949,11c954,8,955,12,961,12c967,12,968,9,973,12c979,16,977,18,981,25c984,32,980,38,988,38c995,38,991,32,995,25c998,18,996,16,1002,12c1007,9,1008,12,1014,12c1020,12,1021,8,1026,11c1033,16,1030,18,1034,25c1037,32,1033,39,1041,39c1048,39,1044,32,1048,25c1051,18,1049,16,1055,12c1060,9,1061,12,1067,12c1073,12,1074,9,1079,12c1085,17,1082,19,1086,25c1090,32,1086,38,1094,38c1101,38,1097,31,1100,25c1104,18,1102,16,1109,12c1113,9,1114,11,1120,11c1126,11,1128,8,1133,11c1139,16,1136,19,1140,25c1143,32,1139,38,1147,38c1155,38,1151,32,1155,25c1158,19,1155,16,1161,12c1166,8,1168,12,1173,12c1179,12,1181,8,1185,12c1192,16,1189,19,1192,25c1196,32,1192,39,1200,39c1208,39,1203,31,1207,25c1210,18,1208,16,1215,12c1219,8,1221,12,1227,12c1232,12,1234,9,1238,12c1245,16,1242,18,1246,25c1250,32,1246,39,1253,39c1261,39,1258,32,1261,26c1265,19,1261,16,1267,11c1272,8,1274,13,1280,13c1286,13,1287,8,1292,11c1298,16,1295,19,1299,25c1302,32,1299,38,1306,38c1314,38,1311,32,1314,26c1318,19,1315,17,1321,12c1326,9,1327,12,1333,12c1339,12,1340,8,1345,12c1351,16,1349,18,1352,25c1356,32,1352,39,1359,39c1367,39,1363,32,1367,25c1371,19,1368,16,1374,12c1379,8,1380,13,1386,13c1392,13,1393,9,1398,12c1404,16,1401,19,1404,26c1408,32,1405,38,1412,38c1420,38,1415,31,1419,25c1423,18,1421,17,1428,12c1432,9,1433,14,1437,11c1442,10,1441,6,1438,3xe" fillcolor="#dcdddd" stroked="f" o:allowincell="f" style="position:absolute;left:2720;top:6172;width:3296;height:89;mso-wrap-style:none;v-text-anchor:middle;rotation:270">
                    <v:fill o:detectmouseclick="t" type="solid" color2="#232222"/>
                    <v:stroke color="#3465a4" joinstyle="round" endcap="flat"/>
                    <w10:wrap type="none"/>
                  </v:shape>
                </v:group>
                <v:group id="shape_0" alt="组合 97" style="position:absolute;left:2655;top:9431;width:3361;height:92">
                  <v:shape id="shape_0" ID="Freeform 111" coordsize="1442,39" path="m1438,3c1432,0,1431,4,1425,4c1418,4,1418,4,1412,4c1406,4,1406,4,1399,4c1393,4,1393,4,1386,4c1380,4,1380,3,1374,3c1367,3,1367,3,1361,3c1354,3,1354,3,1348,3c1342,3,1342,3,1335,3c1329,3,1329,4,1322,4c1316,4,1316,3,1310,3c1303,3,1303,4,1297,4c1291,4,1291,3,1284,3c1278,3,1278,3,1271,3c1265,3,1265,3,1259,3c1252,3,1252,3,1246,3c1240,3,1240,4,1233,4c1227,4,1227,4,1220,4c1214,4,1214,3,1208,3c1201,3,1201,4,1195,4c1188,4,1188,3,1182,3c1176,3,1176,5,1169,5c1163,5,1163,3,1157,3c1150,3,1150,4,1144,4c1137,4,1137,4,1131,4c1124,4,1124,4,1118,4c1112,4,1112,3,1105,3c1099,3,1099,3,1093,3c1086,3,1086,4,1080,4c1073,4,1073,4,1067,4c1061,4,1061,4,1054,4c1048,4,1048,4,1041,4c1035,4,1035,4,1029,4c1022,4,1022,3,1016,3c1009,3,1009,4,1003,4c997,4,997,3,990,3c984,3,984,4,978,4c971,4,971,4,965,4c958,4,958,4,952,4c946,4,946,4,939,4c933,4,933,3,926,3c920,3,920,4,914,4c907,4,907,3,901,3c894,3,894,3,888,3c882,3,882,3,875,3c869,3,869,4,862,4c856,4,856,3,850,3c843,3,843,3,837,3c830,3,830,4,824,4c818,4,818,4,811,4c805,4,805,3,798,3c792,3,792,4,786,4c779,4,779,4,773,4c766,4,766,4,760,4c754,4,754,3,747,3c741,3,741,4,734,4c728,4,728,3,722,3c715,3,715,3,709,3c702,3,702,3,696,3c690,3,690,3,683,3c677,3,677,3,670,3c664,3,664,3,658,3c651,3,651,3,645,3c638,3,638,3,632,3c626,3,626,3,619,3c613,3,613,4,606,4c600,4,600,4,594,4c587,4,587,4,581,4c574,4,574,4,568,4c562,4,562,3,555,3c549,3,549,3,542,3c536,3,536,3,530,3c523,3,523,4,517,4c510,4,510,3,504,3c498,3,498,4,491,4c485,4,485,3,478,3c472,3,472,4,466,4c459,4,459,3,453,3c446,3,446,4,440,4c433,4,433,3,427,3c421,3,421,3,414,3c408,3,408,4,401,4c395,4,395,4,389,4c382,4,382,3,376,3c369,3,369,4,363,4c357,4,357,4,350,4c344,4,344,4,337,4c331,4,331,4,325,4c318,4,318,3,312,3c305,3,305,4,299,4c293,4,293,3,286,3c280,3,280,3,273,3c267,3,267,4,261,4c254,4,254,4,248,4c241,4,241,3,235,3c229,3,229,3,222,3c216,3,216,4,209,4c203,4,203,4,197,4c190,4,190,4,184,4c177,4,177,4,171,4c164,4,164,3,158,3c152,3,152,4,145,4c139,4,139,4,132,4c126,4,126,3,119,3c113,3,113,3,107,3c100,3,100,3,94,3c87,3,87,3,81,3c75,3,75,4,68,4c62,4,62,3,55,3c49,3,49,4,42,4c36,4,36,4,30,4c23,4,23,4,17,4c10,4,10,1,4,4c1,6,0,10,4,12c9,16,11,9,17,12c23,16,20,19,24,25c28,32,24,38,32,38c39,38,36,32,39,25c43,19,40,16,46,12c51,8,52,11,58,11c64,11,65,8,70,12c77,16,73,19,77,26c81,32,77,39,85,39c92,39,88,31,91,25c95,18,93,16,100,12c105,9,106,12,111,12c117,12,119,8,123,12c130,16,126,19,130,26c134,32,130,38,138,38c146,38,142,32,145,25c149,19,146,16,153,12c157,8,159,12,165,12c170,12,171,9,176,13c182,17,181,18,184,25c188,32,184,39,191,39c199,39,195,32,199,25c202,19,200,16,206,12c211,9,212,12,218,12c224,12,224,9,229,13c235,17,233,19,236,26c240,32,237,38,244,38c252,38,248,32,251,25c255,18,253,17,259,12c264,9,265,13,271,13c277,13,278,8,283,11c289,16,287,18,291,25c294,31,290,38,297,38c305,38,302,32,305,26c309,19,305,16,312,11c316,8,318,12,324,12c330,12,331,8,336,12c342,16,340,18,343,25c347,32,343,38,350,38c358,38,354,32,358,25c362,19,359,16,365,12c370,9,371,13,377,13c383,13,384,8,389,12c395,16,393,18,397,25c400,32,396,39,404,39c411,39,406,31,410,25c414,18,412,16,418,12c423,9,424,11,430,11c436,11,438,8,442,11c449,15,446,19,449,25c453,32,449,39,457,39c464,39,460,32,464,25c467,18,466,17,472,13c477,9,477,12,483,12c489,12,490,9,495,12c501,17,499,18,503,25c506,32,502,38,510,38c517,38,513,32,516,25c520,18,518,16,524,12c529,8,530,12,536,12c542,12,543,9,548,12c554,17,552,19,555,25c559,32,555,38,563,38c570,38,566,32,570,25c573,18,571,16,577,11c582,8,583,13,589,13c595,13,597,8,602,11c608,16,605,19,608,25c612,32,608,39,616,39c623,39,620,32,624,26c628,19,624,15,630,11c635,8,637,12,642,12c648,12,649,9,654,12c661,16,657,19,661,26c665,32,661,39,669,39c677,39,673,32,677,25c681,19,678,17,684,12c689,9,690,12,696,12c701,12,703,9,707,12c714,16,711,19,715,25c719,32,715,39,722,39c730,39,725,31,729,25c732,18,731,16,737,12c742,9,743,12,749,12c755,12,756,8,761,12c767,16,764,19,767,26c771,32,768,38,775,38c783,38,779,32,782,25c786,18,784,16,790,12c795,8,796,13,802,13c808,13,808,9,813,13c819,17,817,19,820,26c824,32,821,39,828,39c836,39,832,32,836,25c840,19,837,16,843,12c848,8,849,12,855,12c861,12,862,9,867,12c873,16,870,19,873,26c877,32,874,38,881,38c889,38,885,32,889,25c892,19,890,16,896,12c901,9,902,12,908,12c914,12,914,9,919,13c926,17,923,19,927,25c930,32,927,38,935,38c942,38,939,32,942,25c946,19,942,15,949,11c954,8,955,12,961,12c967,12,968,9,973,12c979,16,977,18,981,25c984,32,980,38,988,38c995,38,991,32,995,25c998,18,996,16,1002,12c1007,9,1008,12,1014,12c1020,12,1021,8,1026,11c1033,16,1030,18,1034,25c1037,32,1033,39,1041,39c1048,39,1044,32,1048,25c1051,18,1049,16,1055,12c1060,9,1061,12,1067,12c1073,12,1074,9,1079,12c1085,17,1082,19,1086,25c1090,32,1086,38,1094,38c1101,38,1097,31,1100,25c1104,18,1102,16,1109,12c1113,9,1114,11,1120,11c1126,11,1128,8,1133,11c1139,16,1136,19,1140,25c1143,32,1139,38,1147,38c1155,38,1151,32,1155,25c1158,19,1155,16,1161,12c1166,8,1168,12,1173,12c1179,12,1181,8,1185,12c1192,16,1189,19,1192,25c1196,32,1192,39,1200,39c1208,39,1203,31,1207,25c1210,18,1208,16,1215,12c1219,8,1221,12,1227,12c1232,12,1234,9,1238,12c1245,16,1242,18,1246,25c1250,32,1246,39,1253,39c1261,39,1258,32,1261,26c1265,19,1261,16,1267,11c1272,8,1274,13,1280,13c1286,13,1287,8,1292,11c1298,16,1295,19,1299,25c1302,32,1299,38,1306,38c1314,38,1311,32,1314,26c1318,19,1315,17,1321,12c1326,9,1327,12,1333,12c1339,12,1340,8,1345,12c1351,16,1349,18,1352,25c1356,32,1352,39,1359,39c1367,39,1363,32,1367,25c1371,19,1368,16,1374,12c1379,8,1380,13,1386,13c1392,13,1393,9,1398,12c1404,16,1401,19,1404,26c1408,32,1405,38,1412,38c1420,38,1415,31,1419,25c1423,18,1421,17,1428,12c1432,9,1433,14,1437,11c1442,10,1441,6,1438,3xe" fillcolor="#dcdddd" stroked="f" o:allowincell="f" style="position:absolute;left:2657;top:9433;width:3296;height:89;mso-wrap-style:none;v-text-anchor:middle;rotation:90">
                    <v:fill o:detectmouseclick="t" type="solid" color2="#232222"/>
                    <v:stroke color="#3465a4" joinstyle="round" endcap="flat"/>
                    <w10:wrap type="none"/>
                  </v:shape>
                  <v:shape id="shape_0" ID="Freeform 111" coordsize="1442,39" path="m1438,3c1432,0,1431,4,1425,4c1418,4,1418,4,1412,4c1406,4,1406,4,1399,4c1393,4,1393,4,1386,4c1380,4,1380,3,1374,3c1367,3,1367,3,1361,3c1354,3,1354,3,1348,3c1342,3,1342,3,1335,3c1329,3,1329,4,1322,4c1316,4,1316,3,1310,3c1303,3,1303,4,1297,4c1291,4,1291,3,1284,3c1278,3,1278,3,1271,3c1265,3,1265,3,1259,3c1252,3,1252,3,1246,3c1240,3,1240,4,1233,4c1227,4,1227,4,1220,4c1214,4,1214,3,1208,3c1201,3,1201,4,1195,4c1188,4,1188,3,1182,3c1176,3,1176,5,1169,5c1163,5,1163,3,1157,3c1150,3,1150,4,1144,4c1137,4,1137,4,1131,4c1124,4,1124,4,1118,4c1112,4,1112,3,1105,3c1099,3,1099,3,1093,3c1086,3,1086,4,1080,4c1073,4,1073,4,1067,4c1061,4,1061,4,1054,4c1048,4,1048,4,1041,4c1035,4,1035,4,1029,4c1022,4,1022,3,1016,3c1009,3,1009,4,1003,4c997,4,997,3,990,3c984,3,984,4,978,4c971,4,971,4,965,4c958,4,958,4,952,4c946,4,946,4,939,4c933,4,933,3,926,3c920,3,920,4,914,4c907,4,907,3,901,3c894,3,894,3,888,3c882,3,882,3,875,3c869,3,869,4,862,4c856,4,856,3,850,3c843,3,843,3,837,3c830,3,830,4,824,4c818,4,818,4,811,4c805,4,805,3,798,3c792,3,792,4,786,4c779,4,779,4,773,4c766,4,766,4,760,4c754,4,754,3,747,3c741,3,741,4,734,4c728,4,728,3,722,3c715,3,715,3,709,3c702,3,702,3,696,3c690,3,690,3,683,3c677,3,677,3,670,3c664,3,664,3,658,3c651,3,651,3,645,3c638,3,638,3,632,3c626,3,626,3,619,3c613,3,613,4,606,4c600,4,600,4,594,4c587,4,587,4,581,4c574,4,574,4,568,4c562,4,562,3,555,3c549,3,549,3,542,3c536,3,536,3,530,3c523,3,523,4,517,4c510,4,510,3,504,3c498,3,498,4,491,4c485,4,485,3,478,3c472,3,472,4,466,4c459,4,459,3,453,3c446,3,446,4,440,4c433,4,433,3,427,3c421,3,421,3,414,3c408,3,408,4,401,4c395,4,395,4,389,4c382,4,382,3,376,3c369,3,369,4,363,4c357,4,357,4,350,4c344,4,344,4,337,4c331,4,331,4,325,4c318,4,318,3,312,3c305,3,305,4,299,4c293,4,293,3,286,3c280,3,280,3,273,3c267,3,267,4,261,4c254,4,254,4,248,4c241,4,241,3,235,3c229,3,229,3,222,3c216,3,216,4,209,4c203,4,203,4,197,4c190,4,190,4,184,4c177,4,177,4,171,4c164,4,164,3,158,3c152,3,152,4,145,4c139,4,139,4,132,4c126,4,126,3,119,3c113,3,113,3,107,3c100,3,100,3,94,3c87,3,87,3,81,3c75,3,75,4,68,4c62,4,62,3,55,3c49,3,49,4,42,4c36,4,36,4,30,4c23,4,23,4,17,4c10,4,10,1,4,4c1,6,0,10,4,12c9,16,11,9,17,12c23,16,20,19,24,25c28,32,24,38,32,38c39,38,36,32,39,25c43,19,40,16,46,12c51,8,52,11,58,11c64,11,65,8,70,12c77,16,73,19,77,26c81,32,77,39,85,39c92,39,88,31,91,25c95,18,93,16,100,12c105,9,106,12,111,12c117,12,119,8,123,12c130,16,126,19,130,26c134,32,130,38,138,38c146,38,142,32,145,25c149,19,146,16,153,12c157,8,159,12,165,12c170,12,171,9,176,13c182,17,181,18,184,25c188,32,184,39,191,39c199,39,195,32,199,25c202,19,200,16,206,12c211,9,212,12,218,12c224,12,224,9,229,13c235,17,233,19,236,26c240,32,237,38,244,38c252,38,248,32,251,25c255,18,253,17,259,12c264,9,265,13,271,13c277,13,278,8,283,11c289,16,287,18,291,25c294,31,290,38,297,38c305,38,302,32,305,26c309,19,305,16,312,11c316,8,318,12,324,12c330,12,331,8,336,12c342,16,340,18,343,25c347,32,343,38,350,38c358,38,354,32,358,25c362,19,359,16,365,12c370,9,371,13,377,13c383,13,384,8,389,12c395,16,393,18,397,25c400,32,396,39,404,39c411,39,406,31,410,25c414,18,412,16,418,12c423,9,424,11,430,11c436,11,438,8,442,11c449,15,446,19,449,25c453,32,449,39,457,39c464,39,460,32,464,25c467,18,466,17,472,13c477,9,477,12,483,12c489,12,490,9,495,12c501,17,499,18,503,25c506,32,502,38,510,38c517,38,513,32,516,25c520,18,518,16,524,12c529,8,530,12,536,12c542,12,543,9,548,12c554,17,552,19,555,25c559,32,555,38,563,38c570,38,566,32,570,25c573,18,571,16,577,11c582,8,583,13,589,13c595,13,597,8,602,11c608,16,605,19,608,25c612,32,608,39,616,39c623,39,620,32,624,26c628,19,624,15,630,11c635,8,637,12,642,12c648,12,649,9,654,12c661,16,657,19,661,26c665,32,661,39,669,39c677,39,673,32,677,25c681,19,678,17,684,12c689,9,690,12,696,12c701,12,703,9,707,12c714,16,711,19,715,25c719,32,715,39,722,39c730,39,725,31,729,25c732,18,731,16,737,12c742,9,743,12,749,12c755,12,756,8,761,12c767,16,764,19,767,26c771,32,768,38,775,38c783,38,779,32,782,25c786,18,784,16,790,12c795,8,796,13,802,13c808,13,808,9,813,13c819,17,817,19,820,26c824,32,821,39,828,39c836,39,832,32,836,25c840,19,837,16,843,12c848,8,849,12,855,12c861,12,862,9,867,12c873,16,870,19,873,26c877,32,874,38,881,38c889,38,885,32,889,25c892,19,890,16,896,12c901,9,902,12,908,12c914,12,914,9,919,13c926,17,923,19,927,25c930,32,927,38,935,38c942,38,939,32,942,25c946,19,942,15,949,11c954,8,955,12,961,12c967,12,968,9,973,12c979,16,977,18,981,25c984,32,980,38,988,38c995,38,991,32,995,25c998,18,996,16,1002,12c1007,9,1008,12,1014,12c1020,12,1021,8,1026,11c1033,16,1030,18,1034,25c1037,32,1033,39,1041,39c1048,39,1044,32,1048,25c1051,18,1049,16,1055,12c1060,9,1061,12,1067,12c1073,12,1074,9,1079,12c1085,17,1082,19,1086,25c1090,32,1086,38,1094,38c1101,38,1097,31,1100,25c1104,18,1102,16,1109,12c1113,9,1114,11,1120,11c1126,11,1128,8,1133,11c1139,16,1136,19,1140,25c1143,32,1139,38,1147,38c1155,38,1151,32,1155,25c1158,19,1155,16,1161,12c1166,8,1168,12,1173,12c1179,12,1181,8,1185,12c1192,16,1189,19,1192,25c1196,32,1192,39,1200,39c1208,39,1203,31,1207,25c1210,18,1208,16,1215,12c1219,8,1221,12,1227,12c1232,12,1234,9,1238,12c1245,16,1242,18,1246,25c1250,32,1246,39,1253,39c1261,39,1258,32,1261,26c1265,19,1261,16,1267,11c1272,8,1274,13,1280,13c1286,13,1287,8,1292,11c1298,16,1295,19,1299,25c1302,32,1299,38,1306,38c1314,38,1311,32,1314,26c1318,19,1315,17,1321,12c1326,9,1327,12,1333,12c1339,12,1340,8,1345,12c1351,16,1349,18,1352,25c1356,32,1352,39,1359,39c1367,39,1363,32,1367,25c1371,19,1368,16,1374,12c1379,8,1380,13,1386,13c1392,13,1393,9,1398,12c1404,16,1401,19,1404,26c1408,32,1405,38,1412,38c1420,38,1415,31,1419,25c1423,18,1421,17,1428,12c1432,9,1433,14,1437,11c1442,10,1441,6,1438,3xe" fillcolor="#dcdddd" stroked="f" o:allowincell="f" style="position:absolute;left:2720;top:9432;width:3296;height:89;mso-wrap-style:none;v-text-anchor:middle;rotation:270">
                    <v:fill o:detectmouseclick="t" type="solid" color2="#232222"/>
                    <v:stroke color="#3465a4" joinstyle="round" endcap="flat"/>
                    <w10:wrap type="none"/>
                  </v:shape>
                </v:group>
                <v:group id="shape_0" alt="组合 100" style="position:absolute;left:2655;top:12114;width:3361;height:91">
                  <v:shape id="shape_0" ID="Freeform 111" coordsize="1442,39" path="m1438,3c1432,0,1431,4,1425,4c1418,4,1418,4,1412,4c1406,4,1406,4,1399,4c1393,4,1393,4,1386,4c1380,4,1380,3,1374,3c1367,3,1367,3,1361,3c1354,3,1354,3,1348,3c1342,3,1342,3,1335,3c1329,3,1329,4,1322,4c1316,4,1316,3,1310,3c1303,3,1303,4,1297,4c1291,4,1291,3,1284,3c1278,3,1278,3,1271,3c1265,3,1265,3,1259,3c1252,3,1252,3,1246,3c1240,3,1240,4,1233,4c1227,4,1227,4,1220,4c1214,4,1214,3,1208,3c1201,3,1201,4,1195,4c1188,4,1188,3,1182,3c1176,3,1176,5,1169,5c1163,5,1163,3,1157,3c1150,3,1150,4,1144,4c1137,4,1137,4,1131,4c1124,4,1124,4,1118,4c1112,4,1112,3,1105,3c1099,3,1099,3,1093,3c1086,3,1086,4,1080,4c1073,4,1073,4,1067,4c1061,4,1061,4,1054,4c1048,4,1048,4,1041,4c1035,4,1035,4,1029,4c1022,4,1022,3,1016,3c1009,3,1009,4,1003,4c997,4,997,3,990,3c984,3,984,4,978,4c971,4,971,4,965,4c958,4,958,4,952,4c946,4,946,4,939,4c933,4,933,3,926,3c920,3,920,4,914,4c907,4,907,3,901,3c894,3,894,3,888,3c882,3,882,3,875,3c869,3,869,4,862,4c856,4,856,3,850,3c843,3,843,3,837,3c830,3,830,4,824,4c818,4,818,4,811,4c805,4,805,3,798,3c792,3,792,4,786,4c779,4,779,4,773,4c766,4,766,4,760,4c754,4,754,3,747,3c741,3,741,4,734,4c728,4,728,3,722,3c715,3,715,3,709,3c702,3,702,3,696,3c690,3,690,3,683,3c677,3,677,3,670,3c664,3,664,3,658,3c651,3,651,3,645,3c638,3,638,3,632,3c626,3,626,3,619,3c613,3,613,4,606,4c600,4,600,4,594,4c587,4,587,4,581,4c574,4,574,4,568,4c562,4,562,3,555,3c549,3,549,3,542,3c536,3,536,3,530,3c523,3,523,4,517,4c510,4,510,3,504,3c498,3,498,4,491,4c485,4,485,3,478,3c472,3,472,4,466,4c459,4,459,3,453,3c446,3,446,4,440,4c433,4,433,3,427,3c421,3,421,3,414,3c408,3,408,4,401,4c395,4,395,4,389,4c382,4,382,3,376,3c369,3,369,4,363,4c357,4,357,4,350,4c344,4,344,4,337,4c331,4,331,4,325,4c318,4,318,3,312,3c305,3,305,4,299,4c293,4,293,3,286,3c280,3,280,3,273,3c267,3,267,4,261,4c254,4,254,4,248,4c241,4,241,3,235,3c229,3,229,3,222,3c216,3,216,4,209,4c203,4,203,4,197,4c190,4,190,4,184,4c177,4,177,4,171,4c164,4,164,3,158,3c152,3,152,4,145,4c139,4,139,4,132,4c126,4,126,3,119,3c113,3,113,3,107,3c100,3,100,3,94,3c87,3,87,3,81,3c75,3,75,4,68,4c62,4,62,3,55,3c49,3,49,4,42,4c36,4,36,4,30,4c23,4,23,4,17,4c10,4,10,1,4,4c1,6,0,10,4,12c9,16,11,9,17,12c23,16,20,19,24,25c28,32,24,38,32,38c39,38,36,32,39,25c43,19,40,16,46,12c51,8,52,11,58,11c64,11,65,8,70,12c77,16,73,19,77,26c81,32,77,39,85,39c92,39,88,31,91,25c95,18,93,16,100,12c105,9,106,12,111,12c117,12,119,8,123,12c130,16,126,19,130,26c134,32,130,38,138,38c146,38,142,32,145,25c149,19,146,16,153,12c157,8,159,12,165,12c170,12,171,9,176,13c182,17,181,18,184,25c188,32,184,39,191,39c199,39,195,32,199,25c202,19,200,16,206,12c211,9,212,12,218,12c224,12,224,9,229,13c235,17,233,19,236,26c240,32,237,38,244,38c252,38,248,32,251,25c255,18,253,17,259,12c264,9,265,13,271,13c277,13,278,8,283,11c289,16,287,18,291,25c294,31,290,38,297,38c305,38,302,32,305,26c309,19,305,16,312,11c316,8,318,12,324,12c330,12,331,8,336,12c342,16,340,18,343,25c347,32,343,38,350,38c358,38,354,32,358,25c362,19,359,16,365,12c370,9,371,13,377,13c383,13,384,8,389,12c395,16,393,18,397,25c400,32,396,39,404,39c411,39,406,31,410,25c414,18,412,16,418,12c423,9,424,11,430,11c436,11,438,8,442,11c449,15,446,19,449,25c453,32,449,39,457,39c464,39,460,32,464,25c467,18,466,17,472,13c477,9,477,12,483,12c489,12,490,9,495,12c501,17,499,18,503,25c506,32,502,38,510,38c517,38,513,32,516,25c520,18,518,16,524,12c529,8,530,12,536,12c542,12,543,9,548,12c554,17,552,19,555,25c559,32,555,38,563,38c570,38,566,32,570,25c573,18,571,16,577,11c582,8,583,13,589,13c595,13,597,8,602,11c608,16,605,19,608,25c612,32,608,39,616,39c623,39,620,32,624,26c628,19,624,15,630,11c635,8,637,12,642,12c648,12,649,9,654,12c661,16,657,19,661,26c665,32,661,39,669,39c677,39,673,32,677,25c681,19,678,17,684,12c689,9,690,12,696,12c701,12,703,9,707,12c714,16,711,19,715,25c719,32,715,39,722,39c730,39,725,31,729,25c732,18,731,16,737,12c742,9,743,12,749,12c755,12,756,8,761,12c767,16,764,19,767,26c771,32,768,38,775,38c783,38,779,32,782,25c786,18,784,16,790,12c795,8,796,13,802,13c808,13,808,9,813,13c819,17,817,19,820,26c824,32,821,39,828,39c836,39,832,32,836,25c840,19,837,16,843,12c848,8,849,12,855,12c861,12,862,9,867,12c873,16,870,19,873,26c877,32,874,38,881,38c889,38,885,32,889,25c892,19,890,16,896,12c901,9,902,12,908,12c914,12,914,9,919,13c926,17,923,19,927,25c930,32,927,38,935,38c942,38,939,32,942,25c946,19,942,15,949,11c954,8,955,12,961,12c967,12,968,9,973,12c979,16,977,18,981,25c984,32,980,38,988,38c995,38,991,32,995,25c998,18,996,16,1002,12c1007,9,1008,12,1014,12c1020,12,1021,8,1026,11c1033,16,1030,18,1034,25c1037,32,1033,39,1041,39c1048,39,1044,32,1048,25c1051,18,1049,16,1055,12c1060,9,1061,12,1067,12c1073,12,1074,9,1079,12c1085,17,1082,19,1086,25c1090,32,1086,38,1094,38c1101,38,1097,31,1100,25c1104,18,1102,16,1109,12c1113,9,1114,11,1120,11c1126,11,1128,8,1133,11c1139,16,1136,19,1140,25c1143,32,1139,38,1147,38c1155,38,1151,32,1155,25c1158,19,1155,16,1161,12c1166,8,1168,12,1173,12c1179,12,1181,8,1185,12c1192,16,1189,19,1192,25c1196,32,1192,39,1200,39c1208,39,1203,31,1207,25c1210,18,1208,16,1215,12c1219,8,1221,12,1227,12c1232,12,1234,9,1238,12c1245,16,1242,18,1246,25c1250,32,1246,39,1253,39c1261,39,1258,32,1261,26c1265,19,1261,16,1267,11c1272,8,1274,13,1280,13c1286,13,1287,8,1292,11c1298,16,1295,19,1299,25c1302,32,1299,38,1306,38c1314,38,1311,32,1314,26c1318,19,1315,17,1321,12c1326,9,1327,12,1333,12c1339,12,1340,8,1345,12c1351,16,1349,18,1352,25c1356,32,1352,39,1359,39c1367,39,1363,32,1367,25c1371,19,1368,16,1374,12c1379,8,1380,13,1386,13c1392,13,1393,9,1398,12c1404,16,1401,19,1404,26c1408,32,1405,38,1412,38c1420,38,1415,31,1419,25c1423,18,1421,17,1428,12c1432,9,1433,14,1437,11c1442,10,1441,6,1438,3xe" fillcolor="#dcdddd" stroked="f" o:allowincell="f" style="position:absolute;left:2657;top:12113;width:3296;height:89;mso-wrap-style:none;v-text-anchor:middle;rotation:90">
                    <v:fill o:detectmouseclick="t" type="solid" color2="#232222"/>
                    <v:stroke color="#3465a4" joinstyle="round" endcap="flat"/>
                    <w10:wrap type="none"/>
                  </v:shape>
                  <v:shape id="shape_0" ID="Freeform 111" coordsize="1442,39" path="m1438,3c1432,0,1431,4,1425,4c1418,4,1418,4,1412,4c1406,4,1406,4,1399,4c1393,4,1393,4,1386,4c1380,4,1380,3,1374,3c1367,3,1367,3,1361,3c1354,3,1354,3,1348,3c1342,3,1342,3,1335,3c1329,3,1329,4,1322,4c1316,4,1316,3,1310,3c1303,3,1303,4,1297,4c1291,4,1291,3,1284,3c1278,3,1278,3,1271,3c1265,3,1265,3,1259,3c1252,3,1252,3,1246,3c1240,3,1240,4,1233,4c1227,4,1227,4,1220,4c1214,4,1214,3,1208,3c1201,3,1201,4,1195,4c1188,4,1188,3,1182,3c1176,3,1176,5,1169,5c1163,5,1163,3,1157,3c1150,3,1150,4,1144,4c1137,4,1137,4,1131,4c1124,4,1124,4,1118,4c1112,4,1112,3,1105,3c1099,3,1099,3,1093,3c1086,3,1086,4,1080,4c1073,4,1073,4,1067,4c1061,4,1061,4,1054,4c1048,4,1048,4,1041,4c1035,4,1035,4,1029,4c1022,4,1022,3,1016,3c1009,3,1009,4,1003,4c997,4,997,3,990,3c984,3,984,4,978,4c971,4,971,4,965,4c958,4,958,4,952,4c946,4,946,4,939,4c933,4,933,3,926,3c920,3,920,4,914,4c907,4,907,3,901,3c894,3,894,3,888,3c882,3,882,3,875,3c869,3,869,4,862,4c856,4,856,3,850,3c843,3,843,3,837,3c830,3,830,4,824,4c818,4,818,4,811,4c805,4,805,3,798,3c792,3,792,4,786,4c779,4,779,4,773,4c766,4,766,4,760,4c754,4,754,3,747,3c741,3,741,4,734,4c728,4,728,3,722,3c715,3,715,3,709,3c702,3,702,3,696,3c690,3,690,3,683,3c677,3,677,3,670,3c664,3,664,3,658,3c651,3,651,3,645,3c638,3,638,3,632,3c626,3,626,3,619,3c613,3,613,4,606,4c600,4,600,4,594,4c587,4,587,4,581,4c574,4,574,4,568,4c562,4,562,3,555,3c549,3,549,3,542,3c536,3,536,3,530,3c523,3,523,4,517,4c510,4,510,3,504,3c498,3,498,4,491,4c485,4,485,3,478,3c472,3,472,4,466,4c459,4,459,3,453,3c446,3,446,4,440,4c433,4,433,3,427,3c421,3,421,3,414,3c408,3,408,4,401,4c395,4,395,4,389,4c382,4,382,3,376,3c369,3,369,4,363,4c357,4,357,4,350,4c344,4,344,4,337,4c331,4,331,4,325,4c318,4,318,3,312,3c305,3,305,4,299,4c293,4,293,3,286,3c280,3,280,3,273,3c267,3,267,4,261,4c254,4,254,4,248,4c241,4,241,3,235,3c229,3,229,3,222,3c216,3,216,4,209,4c203,4,203,4,197,4c190,4,190,4,184,4c177,4,177,4,171,4c164,4,164,3,158,3c152,3,152,4,145,4c139,4,139,4,132,4c126,4,126,3,119,3c113,3,113,3,107,3c100,3,100,3,94,3c87,3,87,3,81,3c75,3,75,4,68,4c62,4,62,3,55,3c49,3,49,4,42,4c36,4,36,4,30,4c23,4,23,4,17,4c10,4,10,1,4,4c1,6,0,10,4,12c9,16,11,9,17,12c23,16,20,19,24,25c28,32,24,38,32,38c39,38,36,32,39,25c43,19,40,16,46,12c51,8,52,11,58,11c64,11,65,8,70,12c77,16,73,19,77,26c81,32,77,39,85,39c92,39,88,31,91,25c95,18,93,16,100,12c105,9,106,12,111,12c117,12,119,8,123,12c130,16,126,19,130,26c134,32,130,38,138,38c146,38,142,32,145,25c149,19,146,16,153,12c157,8,159,12,165,12c170,12,171,9,176,13c182,17,181,18,184,25c188,32,184,39,191,39c199,39,195,32,199,25c202,19,200,16,206,12c211,9,212,12,218,12c224,12,224,9,229,13c235,17,233,19,236,26c240,32,237,38,244,38c252,38,248,32,251,25c255,18,253,17,259,12c264,9,265,13,271,13c277,13,278,8,283,11c289,16,287,18,291,25c294,31,290,38,297,38c305,38,302,32,305,26c309,19,305,16,312,11c316,8,318,12,324,12c330,12,331,8,336,12c342,16,340,18,343,25c347,32,343,38,350,38c358,38,354,32,358,25c362,19,359,16,365,12c370,9,371,13,377,13c383,13,384,8,389,12c395,16,393,18,397,25c400,32,396,39,404,39c411,39,406,31,410,25c414,18,412,16,418,12c423,9,424,11,430,11c436,11,438,8,442,11c449,15,446,19,449,25c453,32,449,39,457,39c464,39,460,32,464,25c467,18,466,17,472,13c477,9,477,12,483,12c489,12,490,9,495,12c501,17,499,18,503,25c506,32,502,38,510,38c517,38,513,32,516,25c520,18,518,16,524,12c529,8,530,12,536,12c542,12,543,9,548,12c554,17,552,19,555,25c559,32,555,38,563,38c570,38,566,32,570,25c573,18,571,16,577,11c582,8,583,13,589,13c595,13,597,8,602,11c608,16,605,19,608,25c612,32,608,39,616,39c623,39,620,32,624,26c628,19,624,15,630,11c635,8,637,12,642,12c648,12,649,9,654,12c661,16,657,19,661,26c665,32,661,39,669,39c677,39,673,32,677,25c681,19,678,17,684,12c689,9,690,12,696,12c701,12,703,9,707,12c714,16,711,19,715,25c719,32,715,39,722,39c730,39,725,31,729,25c732,18,731,16,737,12c742,9,743,12,749,12c755,12,756,8,761,12c767,16,764,19,767,26c771,32,768,38,775,38c783,38,779,32,782,25c786,18,784,16,790,12c795,8,796,13,802,13c808,13,808,9,813,13c819,17,817,19,820,26c824,32,821,39,828,39c836,39,832,32,836,25c840,19,837,16,843,12c848,8,849,12,855,12c861,12,862,9,867,12c873,16,870,19,873,26c877,32,874,38,881,38c889,38,885,32,889,25c892,19,890,16,896,12c901,9,902,12,908,12c914,12,914,9,919,13c926,17,923,19,927,25c930,32,927,38,935,38c942,38,939,32,942,25c946,19,942,15,949,11c954,8,955,12,961,12c967,12,968,9,973,12c979,16,977,18,981,25c984,32,980,38,988,38c995,38,991,32,995,25c998,18,996,16,1002,12c1007,9,1008,12,1014,12c1020,12,1021,8,1026,11c1033,16,1030,18,1034,25c1037,32,1033,39,1041,39c1048,39,1044,32,1048,25c1051,18,1049,16,1055,12c1060,9,1061,12,1067,12c1073,12,1074,9,1079,12c1085,17,1082,19,1086,25c1090,32,1086,38,1094,38c1101,38,1097,31,1100,25c1104,18,1102,16,1109,12c1113,9,1114,11,1120,11c1126,11,1128,8,1133,11c1139,16,1136,19,1140,25c1143,32,1139,38,1147,38c1155,38,1151,32,1155,25c1158,19,1155,16,1161,12c1166,8,1168,12,1173,12c1179,12,1181,8,1185,12c1192,16,1189,19,1192,25c1196,32,1192,39,1200,39c1208,39,1203,31,1207,25c1210,18,1208,16,1215,12c1219,8,1221,12,1227,12c1232,12,1234,9,1238,12c1245,16,1242,18,1246,25c1250,32,1246,39,1253,39c1261,39,1258,32,1261,26c1265,19,1261,16,1267,11c1272,8,1274,13,1280,13c1286,13,1287,8,1292,11c1298,16,1295,19,1299,25c1302,32,1299,38,1306,38c1314,38,1311,32,1314,26c1318,19,1315,17,1321,12c1326,9,1327,12,1333,12c1339,12,1340,8,1345,12c1351,16,1349,18,1352,25c1356,32,1352,39,1359,39c1367,39,1363,32,1367,25c1371,19,1368,16,1374,12c1379,8,1380,13,1386,13c1392,13,1393,9,1398,12c1404,16,1401,19,1404,26c1408,32,1405,38,1412,38c1420,38,1415,31,1419,25c1423,18,1421,17,1428,12c1432,9,1433,14,1437,11c1442,10,1441,6,1438,3xe" fillcolor="#dcdddd" stroked="f" o:allowincell="f" style="position:absolute;left:2720;top:12115;width:3296;height:89;mso-wrap-style:none;v-text-anchor:middle;rotation:270">
                    <v:fill o:detectmouseclick="t" type="solid" color2="#2322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28">
                <wp:simplePos x="0" y="0"/>
                <wp:positionH relativeFrom="column">
                  <wp:posOffset>4030345</wp:posOffset>
                </wp:positionH>
                <wp:positionV relativeFrom="paragraph">
                  <wp:posOffset>633730</wp:posOffset>
                </wp:positionV>
                <wp:extent cx="2041525" cy="353060"/>
                <wp:effectExtent l="0" t="0" r="0" b="0"/>
                <wp:wrapNone/>
                <wp:docPr id="21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353160"/>
                          <a:chOff x="0" y="0"/>
                          <a:chExt cx="2041560" cy="353160"/>
                        </a:xfrm>
                      </wpg:grpSpPr>
                      <wps:wsp>
                        <wps:cNvSpPr txBox="1"/>
                        <wps:spPr>
                          <a:xfrm>
                            <a:off x="320040" y="0"/>
                            <a:ext cx="1721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邮箱：xtg@wp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63200">
                            <a:off x="15480" y="44640"/>
                            <a:ext cx="349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17">
                                <a:moveTo>
                                  <a:pt x="50" y="210"/>
                                </a:moveTo>
                                <a:cubicBezTo>
                                  <a:pt x="48" y="209"/>
                                  <a:pt x="47" y="209"/>
                                  <a:pt x="45" y="208"/>
                                </a:cubicBezTo>
                                <a:cubicBezTo>
                                  <a:pt x="37" y="205"/>
                                  <a:pt x="32" y="199"/>
                                  <a:pt x="28" y="191"/>
                                </a:cubicBezTo>
                                <a:cubicBezTo>
                                  <a:pt x="26" y="186"/>
                                  <a:pt x="24" y="181"/>
                                  <a:pt x="22" y="175"/>
                                </a:cubicBezTo>
                                <a:cubicBezTo>
                                  <a:pt x="20" y="170"/>
                                  <a:pt x="19" y="164"/>
                                  <a:pt x="18" y="157"/>
                                </a:cubicBezTo>
                                <a:cubicBezTo>
                                  <a:pt x="18" y="155"/>
                                  <a:pt x="17" y="152"/>
                                  <a:pt x="17" y="150"/>
                                </a:cubicBezTo>
                                <a:cubicBezTo>
                                  <a:pt x="17" y="148"/>
                                  <a:pt x="16" y="147"/>
                                  <a:pt x="16" y="146"/>
                                </a:cubicBezTo>
                                <a:cubicBezTo>
                                  <a:pt x="12" y="135"/>
                                  <a:pt x="9" y="124"/>
                                  <a:pt x="7" y="113"/>
                                </a:cubicBezTo>
                                <a:cubicBezTo>
                                  <a:pt x="5" y="104"/>
                                  <a:pt x="3" y="94"/>
                                  <a:pt x="2" y="84"/>
                                </a:cubicBezTo>
                                <a:cubicBezTo>
                                  <a:pt x="1" y="81"/>
                                  <a:pt x="1" y="78"/>
                                  <a:pt x="1" y="75"/>
                                </a:cubicBezTo>
                                <a:cubicBezTo>
                                  <a:pt x="0" y="71"/>
                                  <a:pt x="0" y="67"/>
                                  <a:pt x="0" y="63"/>
                                </a:cubicBezTo>
                                <a:cubicBezTo>
                                  <a:pt x="0" y="58"/>
                                  <a:pt x="0" y="53"/>
                                  <a:pt x="1" y="47"/>
                                </a:cubicBezTo>
                                <a:cubicBezTo>
                                  <a:pt x="2" y="44"/>
                                  <a:pt x="3" y="41"/>
                                  <a:pt x="4" y="39"/>
                                </a:cubicBezTo>
                                <a:cubicBezTo>
                                  <a:pt x="5" y="37"/>
                                  <a:pt x="6" y="35"/>
                                  <a:pt x="7" y="33"/>
                                </a:cubicBezTo>
                                <a:cubicBezTo>
                                  <a:pt x="8" y="33"/>
                                  <a:pt x="8" y="32"/>
                                  <a:pt x="8" y="32"/>
                                </a:cubicBezTo>
                                <a:cubicBezTo>
                                  <a:pt x="8" y="31"/>
                                  <a:pt x="9" y="30"/>
                                  <a:pt x="9" y="29"/>
                                </a:cubicBezTo>
                                <a:cubicBezTo>
                                  <a:pt x="10" y="29"/>
                                  <a:pt x="10" y="29"/>
                                  <a:pt x="11" y="28"/>
                                </a:cubicBezTo>
                                <a:cubicBezTo>
                                  <a:pt x="12" y="25"/>
                                  <a:pt x="15" y="23"/>
                                  <a:pt x="18" y="22"/>
                                </a:cubicBezTo>
                                <a:cubicBezTo>
                                  <a:pt x="21" y="20"/>
                                  <a:pt x="25" y="19"/>
                                  <a:pt x="29" y="19"/>
                                </a:cubicBezTo>
                                <a:cubicBezTo>
                                  <a:pt x="34" y="18"/>
                                  <a:pt x="38" y="18"/>
                                  <a:pt x="43" y="17"/>
                                </a:cubicBezTo>
                                <a:cubicBezTo>
                                  <a:pt x="47" y="17"/>
                                  <a:pt x="50" y="16"/>
                                  <a:pt x="53" y="16"/>
                                </a:cubicBezTo>
                                <a:cubicBezTo>
                                  <a:pt x="59" y="15"/>
                                  <a:pt x="64" y="15"/>
                                  <a:pt x="70" y="14"/>
                                </a:cubicBezTo>
                                <a:cubicBezTo>
                                  <a:pt x="78" y="13"/>
                                  <a:pt x="87" y="12"/>
                                  <a:pt x="95" y="11"/>
                                </a:cubicBezTo>
                                <a:cubicBezTo>
                                  <a:pt x="102" y="11"/>
                                  <a:pt x="108" y="10"/>
                                  <a:pt x="114" y="10"/>
                                </a:cubicBezTo>
                                <a:cubicBezTo>
                                  <a:pt x="122" y="9"/>
                                  <a:pt x="129" y="9"/>
                                  <a:pt x="137" y="8"/>
                                </a:cubicBezTo>
                                <a:cubicBezTo>
                                  <a:pt x="141" y="8"/>
                                  <a:pt x="145" y="7"/>
                                  <a:pt x="149" y="6"/>
                                </a:cubicBezTo>
                                <a:cubicBezTo>
                                  <a:pt x="156" y="6"/>
                                  <a:pt x="164" y="5"/>
                                  <a:pt x="171" y="4"/>
                                </a:cubicBezTo>
                                <a:cubicBezTo>
                                  <a:pt x="177" y="4"/>
                                  <a:pt x="184" y="4"/>
                                  <a:pt x="191" y="3"/>
                                </a:cubicBezTo>
                                <a:cubicBezTo>
                                  <a:pt x="195" y="3"/>
                                  <a:pt x="199" y="2"/>
                                  <a:pt x="204" y="2"/>
                                </a:cubicBezTo>
                                <a:cubicBezTo>
                                  <a:pt x="211" y="2"/>
                                  <a:pt x="218" y="1"/>
                                  <a:pt x="225" y="1"/>
                                </a:cubicBezTo>
                                <a:cubicBezTo>
                                  <a:pt x="228" y="0"/>
                                  <a:pt x="232" y="0"/>
                                  <a:pt x="236" y="0"/>
                                </a:cubicBezTo>
                                <a:cubicBezTo>
                                  <a:pt x="242" y="0"/>
                                  <a:pt x="247" y="1"/>
                                  <a:pt x="253" y="2"/>
                                </a:cubicBezTo>
                                <a:cubicBezTo>
                                  <a:pt x="255" y="2"/>
                                  <a:pt x="258" y="2"/>
                                  <a:pt x="260" y="3"/>
                                </a:cubicBezTo>
                                <a:cubicBezTo>
                                  <a:pt x="267" y="4"/>
                                  <a:pt x="272" y="8"/>
                                  <a:pt x="275" y="14"/>
                                </a:cubicBezTo>
                                <a:cubicBezTo>
                                  <a:pt x="276" y="16"/>
                                  <a:pt x="277" y="17"/>
                                  <a:pt x="278" y="19"/>
                                </a:cubicBezTo>
                                <a:cubicBezTo>
                                  <a:pt x="280" y="23"/>
                                  <a:pt x="282" y="28"/>
                                  <a:pt x="283" y="33"/>
                                </a:cubicBezTo>
                                <a:cubicBezTo>
                                  <a:pt x="284" y="37"/>
                                  <a:pt x="284" y="42"/>
                                  <a:pt x="285" y="46"/>
                                </a:cubicBezTo>
                                <a:cubicBezTo>
                                  <a:pt x="286" y="51"/>
                                  <a:pt x="286" y="57"/>
                                  <a:pt x="287" y="62"/>
                                </a:cubicBezTo>
                                <a:cubicBezTo>
                                  <a:pt x="288" y="68"/>
                                  <a:pt x="289" y="75"/>
                                  <a:pt x="290" y="81"/>
                                </a:cubicBezTo>
                                <a:cubicBezTo>
                                  <a:pt x="291" y="87"/>
                                  <a:pt x="292" y="93"/>
                                  <a:pt x="293" y="98"/>
                                </a:cubicBezTo>
                                <a:cubicBezTo>
                                  <a:pt x="293" y="102"/>
                                  <a:pt x="294" y="106"/>
                                  <a:pt x="295" y="109"/>
                                </a:cubicBezTo>
                                <a:cubicBezTo>
                                  <a:pt x="297" y="120"/>
                                  <a:pt x="298" y="130"/>
                                  <a:pt x="297" y="140"/>
                                </a:cubicBezTo>
                                <a:cubicBezTo>
                                  <a:pt x="297" y="145"/>
                                  <a:pt x="297" y="149"/>
                                  <a:pt x="296" y="154"/>
                                </a:cubicBezTo>
                                <a:cubicBezTo>
                                  <a:pt x="296" y="156"/>
                                  <a:pt x="296" y="159"/>
                                  <a:pt x="296" y="161"/>
                                </a:cubicBezTo>
                                <a:cubicBezTo>
                                  <a:pt x="296" y="164"/>
                                  <a:pt x="296" y="167"/>
                                  <a:pt x="295" y="170"/>
                                </a:cubicBezTo>
                                <a:cubicBezTo>
                                  <a:pt x="294" y="174"/>
                                  <a:pt x="292" y="178"/>
                                  <a:pt x="288" y="180"/>
                                </a:cubicBezTo>
                                <a:cubicBezTo>
                                  <a:pt x="286" y="182"/>
                                  <a:pt x="284" y="183"/>
                                  <a:pt x="282" y="185"/>
                                </a:cubicBezTo>
                                <a:cubicBezTo>
                                  <a:pt x="278" y="190"/>
                                  <a:pt x="272" y="193"/>
                                  <a:pt x="267" y="195"/>
                                </a:cubicBezTo>
                                <a:cubicBezTo>
                                  <a:pt x="261" y="197"/>
                                  <a:pt x="255" y="198"/>
                                  <a:pt x="248" y="199"/>
                                </a:cubicBezTo>
                                <a:cubicBezTo>
                                  <a:pt x="238" y="201"/>
                                  <a:pt x="228" y="202"/>
                                  <a:pt x="218" y="202"/>
                                </a:cubicBezTo>
                                <a:cubicBezTo>
                                  <a:pt x="207" y="203"/>
                                  <a:pt x="196" y="203"/>
                                  <a:pt x="185" y="204"/>
                                </a:cubicBezTo>
                                <a:cubicBezTo>
                                  <a:pt x="181" y="204"/>
                                  <a:pt x="177" y="205"/>
                                  <a:pt x="173" y="205"/>
                                </a:cubicBezTo>
                                <a:cubicBezTo>
                                  <a:pt x="165" y="206"/>
                                  <a:pt x="156" y="207"/>
                                  <a:pt x="148" y="207"/>
                                </a:cubicBezTo>
                                <a:cubicBezTo>
                                  <a:pt x="144" y="208"/>
                                  <a:pt x="139" y="208"/>
                                  <a:pt x="135" y="209"/>
                                </a:cubicBezTo>
                                <a:cubicBezTo>
                                  <a:pt x="127" y="210"/>
                                  <a:pt x="120" y="211"/>
                                  <a:pt x="112" y="213"/>
                                </a:cubicBezTo>
                                <a:cubicBezTo>
                                  <a:pt x="106" y="214"/>
                                  <a:pt x="99" y="215"/>
                                  <a:pt x="93" y="216"/>
                                </a:cubicBezTo>
                                <a:cubicBezTo>
                                  <a:pt x="87" y="217"/>
                                  <a:pt x="80" y="217"/>
                                  <a:pt x="74" y="216"/>
                                </a:cubicBezTo>
                                <a:cubicBezTo>
                                  <a:pt x="69" y="216"/>
                                  <a:pt x="65" y="215"/>
                                  <a:pt x="60" y="214"/>
                                </a:cubicBezTo>
                                <a:cubicBezTo>
                                  <a:pt x="59" y="214"/>
                                  <a:pt x="58" y="213"/>
                                  <a:pt x="56" y="213"/>
                                </a:cubicBezTo>
                                <a:cubicBezTo>
                                  <a:pt x="56" y="213"/>
                                  <a:pt x="55" y="213"/>
                                  <a:pt x="54" y="213"/>
                                </a:cubicBezTo>
                                <a:cubicBezTo>
                                  <a:pt x="54" y="213"/>
                                  <a:pt x="54" y="213"/>
                                  <a:pt x="54" y="213"/>
                                </a:cubicBezTo>
                                <a:cubicBezTo>
                                  <a:pt x="51" y="213"/>
                                  <a:pt x="50" y="213"/>
                                  <a:pt x="50" y="210"/>
                                </a:cubicBezTo>
                                <a:close/>
                                <a:moveTo>
                                  <a:pt x="134" y="12"/>
                                </a:moveTo>
                                <a:cubicBezTo>
                                  <a:pt x="135" y="11"/>
                                  <a:pt x="137" y="11"/>
                                  <a:pt x="138" y="11"/>
                                </a:cubicBezTo>
                                <a:cubicBezTo>
                                  <a:pt x="140" y="11"/>
                                  <a:pt x="143" y="11"/>
                                  <a:pt x="145" y="11"/>
                                </a:cubicBezTo>
                                <a:cubicBezTo>
                                  <a:pt x="145" y="10"/>
                                  <a:pt x="145" y="10"/>
                                  <a:pt x="144" y="10"/>
                                </a:cubicBezTo>
                                <a:cubicBezTo>
                                  <a:pt x="141" y="11"/>
                                  <a:pt x="137" y="11"/>
                                  <a:pt x="134" y="11"/>
                                </a:cubicBezTo>
                                <a:cubicBezTo>
                                  <a:pt x="134" y="11"/>
                                  <a:pt x="134" y="12"/>
                                  <a:pt x="134" y="12"/>
                                </a:cubicBezTo>
                                <a:cubicBezTo>
                                  <a:pt x="133" y="12"/>
                                  <a:pt x="132" y="12"/>
                                  <a:pt x="131" y="12"/>
                                </a:cubicBezTo>
                                <a:cubicBezTo>
                                  <a:pt x="131" y="12"/>
                                  <a:pt x="131" y="12"/>
                                  <a:pt x="131" y="12"/>
                                </a:cubicBezTo>
                                <a:cubicBezTo>
                                  <a:pt x="132" y="12"/>
                                  <a:pt x="133" y="12"/>
                                  <a:pt x="134" y="12"/>
                                </a:cubicBezTo>
                                <a:close/>
                                <a:moveTo>
                                  <a:pt x="226" y="193"/>
                                </a:moveTo>
                                <a:cubicBezTo>
                                  <a:pt x="227" y="193"/>
                                  <a:pt x="227" y="193"/>
                                  <a:pt x="227" y="193"/>
                                </a:cubicBezTo>
                                <a:cubicBezTo>
                                  <a:pt x="232" y="192"/>
                                  <a:pt x="237" y="192"/>
                                  <a:pt x="242" y="191"/>
                                </a:cubicBezTo>
                                <a:cubicBezTo>
                                  <a:pt x="245" y="191"/>
                                  <a:pt x="248" y="190"/>
                                  <a:pt x="251" y="190"/>
                                </a:cubicBezTo>
                                <a:cubicBezTo>
                                  <a:pt x="251" y="190"/>
                                  <a:pt x="251" y="190"/>
                                  <a:pt x="251" y="190"/>
                                </a:cubicBezTo>
                                <a:cubicBezTo>
                                  <a:pt x="249" y="190"/>
                                  <a:pt x="248" y="190"/>
                                  <a:pt x="247" y="190"/>
                                </a:cubicBezTo>
                                <a:cubicBezTo>
                                  <a:pt x="240" y="191"/>
                                  <a:pt x="234" y="192"/>
                                  <a:pt x="227" y="193"/>
                                </a:cubicBezTo>
                                <a:cubicBezTo>
                                  <a:pt x="227" y="193"/>
                                  <a:pt x="227" y="193"/>
                                  <a:pt x="226" y="193"/>
                                </a:cubicBezTo>
                                <a:cubicBezTo>
                                  <a:pt x="226" y="193"/>
                                  <a:pt x="225" y="193"/>
                                  <a:pt x="225" y="193"/>
                                </a:cubicBezTo>
                                <a:cubicBezTo>
                                  <a:pt x="225" y="193"/>
                                  <a:pt x="225" y="193"/>
                                  <a:pt x="225" y="193"/>
                                </a:cubicBezTo>
                                <a:cubicBezTo>
                                  <a:pt x="225" y="193"/>
                                  <a:pt x="226" y="193"/>
                                  <a:pt x="226" y="193"/>
                                </a:cubicBezTo>
                                <a:close/>
                                <a:moveTo>
                                  <a:pt x="234" y="198"/>
                                </a:moveTo>
                                <a:cubicBezTo>
                                  <a:pt x="235" y="198"/>
                                  <a:pt x="237" y="198"/>
                                  <a:pt x="238" y="198"/>
                                </a:cubicBezTo>
                                <a:cubicBezTo>
                                  <a:pt x="244" y="197"/>
                                  <a:pt x="251" y="196"/>
                                  <a:pt x="258" y="195"/>
                                </a:cubicBezTo>
                                <a:cubicBezTo>
                                  <a:pt x="264" y="193"/>
                                  <a:pt x="269" y="191"/>
                                  <a:pt x="275" y="188"/>
                                </a:cubicBezTo>
                                <a:cubicBezTo>
                                  <a:pt x="275" y="188"/>
                                  <a:pt x="275" y="187"/>
                                  <a:pt x="276" y="187"/>
                                </a:cubicBezTo>
                                <a:cubicBezTo>
                                  <a:pt x="276" y="187"/>
                                  <a:pt x="276" y="187"/>
                                  <a:pt x="276" y="187"/>
                                </a:cubicBezTo>
                                <a:cubicBezTo>
                                  <a:pt x="275" y="187"/>
                                  <a:pt x="274" y="188"/>
                                  <a:pt x="273" y="188"/>
                                </a:cubicBezTo>
                                <a:cubicBezTo>
                                  <a:pt x="267" y="191"/>
                                  <a:pt x="261" y="193"/>
                                  <a:pt x="255" y="194"/>
                                </a:cubicBezTo>
                                <a:cubicBezTo>
                                  <a:pt x="249" y="196"/>
                                  <a:pt x="242" y="197"/>
                                  <a:pt x="235" y="198"/>
                                </a:cubicBezTo>
                                <a:cubicBezTo>
                                  <a:pt x="235" y="198"/>
                                  <a:pt x="235" y="198"/>
                                  <a:pt x="234" y="198"/>
                                </a:cubicBezTo>
                                <a:cubicBezTo>
                                  <a:pt x="234" y="198"/>
                                  <a:pt x="233" y="198"/>
                                  <a:pt x="232" y="198"/>
                                </a:cubicBezTo>
                                <a:cubicBezTo>
                                  <a:pt x="232" y="198"/>
                                  <a:pt x="232" y="198"/>
                                  <a:pt x="232" y="198"/>
                                </a:cubicBezTo>
                                <a:cubicBezTo>
                                  <a:pt x="233" y="198"/>
                                  <a:pt x="234" y="198"/>
                                  <a:pt x="234" y="198"/>
                                </a:cubicBezTo>
                                <a:close/>
                                <a:moveTo>
                                  <a:pt x="260" y="11"/>
                                </a:moveTo>
                                <a:cubicBezTo>
                                  <a:pt x="259" y="10"/>
                                  <a:pt x="259" y="10"/>
                                  <a:pt x="258" y="10"/>
                                </a:cubicBezTo>
                                <a:cubicBezTo>
                                  <a:pt x="252" y="10"/>
                                  <a:pt x="247" y="10"/>
                                  <a:pt x="241" y="11"/>
                                </a:cubicBezTo>
                                <a:cubicBezTo>
                                  <a:pt x="232" y="11"/>
                                  <a:pt x="223" y="12"/>
                                  <a:pt x="214" y="13"/>
                                </a:cubicBezTo>
                                <a:cubicBezTo>
                                  <a:pt x="205" y="14"/>
                                  <a:pt x="196" y="14"/>
                                  <a:pt x="187" y="14"/>
                                </a:cubicBezTo>
                                <a:cubicBezTo>
                                  <a:pt x="175" y="15"/>
                                  <a:pt x="163" y="15"/>
                                  <a:pt x="151" y="15"/>
                                </a:cubicBezTo>
                                <a:cubicBezTo>
                                  <a:pt x="142" y="15"/>
                                  <a:pt x="134" y="15"/>
                                  <a:pt x="125" y="15"/>
                                </a:cubicBezTo>
                                <a:cubicBezTo>
                                  <a:pt x="118" y="16"/>
                                  <a:pt x="112" y="16"/>
                                  <a:pt x="105" y="16"/>
                                </a:cubicBezTo>
                                <a:cubicBezTo>
                                  <a:pt x="100" y="17"/>
                                  <a:pt x="94" y="17"/>
                                  <a:pt x="89" y="18"/>
                                </a:cubicBezTo>
                                <a:cubicBezTo>
                                  <a:pt x="84" y="18"/>
                                  <a:pt x="80" y="19"/>
                                  <a:pt x="75" y="19"/>
                                </a:cubicBezTo>
                                <a:cubicBezTo>
                                  <a:pt x="67" y="20"/>
                                  <a:pt x="59" y="21"/>
                                  <a:pt x="52" y="22"/>
                                </a:cubicBezTo>
                                <a:cubicBezTo>
                                  <a:pt x="46" y="24"/>
                                  <a:pt x="41" y="25"/>
                                  <a:pt x="36" y="26"/>
                                </a:cubicBezTo>
                                <a:cubicBezTo>
                                  <a:pt x="30" y="29"/>
                                  <a:pt x="25" y="32"/>
                                  <a:pt x="20" y="37"/>
                                </a:cubicBezTo>
                                <a:cubicBezTo>
                                  <a:pt x="19" y="38"/>
                                  <a:pt x="18" y="39"/>
                                  <a:pt x="17" y="40"/>
                                </a:cubicBezTo>
                                <a:cubicBezTo>
                                  <a:pt x="17" y="41"/>
                                  <a:pt x="17" y="42"/>
                                  <a:pt x="17" y="42"/>
                                </a:cubicBezTo>
                                <a:cubicBezTo>
                                  <a:pt x="18" y="44"/>
                                  <a:pt x="19" y="46"/>
                                  <a:pt x="20" y="48"/>
                                </a:cubicBezTo>
                                <a:cubicBezTo>
                                  <a:pt x="21" y="51"/>
                                  <a:pt x="23" y="54"/>
                                  <a:pt x="25" y="57"/>
                                </a:cubicBezTo>
                                <a:cubicBezTo>
                                  <a:pt x="28" y="61"/>
                                  <a:pt x="30" y="65"/>
                                  <a:pt x="33" y="68"/>
                                </a:cubicBezTo>
                                <a:cubicBezTo>
                                  <a:pt x="36" y="72"/>
                                  <a:pt x="39" y="75"/>
                                  <a:pt x="42" y="78"/>
                                </a:cubicBezTo>
                                <a:cubicBezTo>
                                  <a:pt x="50" y="86"/>
                                  <a:pt x="59" y="93"/>
                                  <a:pt x="68" y="100"/>
                                </a:cubicBezTo>
                                <a:cubicBezTo>
                                  <a:pt x="76" y="106"/>
                                  <a:pt x="85" y="111"/>
                                  <a:pt x="94" y="114"/>
                                </a:cubicBezTo>
                                <a:cubicBezTo>
                                  <a:pt x="95" y="114"/>
                                  <a:pt x="96" y="115"/>
                                  <a:pt x="96" y="114"/>
                                </a:cubicBezTo>
                                <a:cubicBezTo>
                                  <a:pt x="98" y="113"/>
                                  <a:pt x="100" y="114"/>
                                  <a:pt x="100" y="115"/>
                                </a:cubicBezTo>
                                <a:cubicBezTo>
                                  <a:pt x="101" y="116"/>
                                  <a:pt x="101" y="117"/>
                                  <a:pt x="102" y="117"/>
                                </a:cubicBezTo>
                                <a:cubicBezTo>
                                  <a:pt x="112" y="120"/>
                                  <a:pt x="122" y="121"/>
                                  <a:pt x="132" y="122"/>
                                </a:cubicBezTo>
                                <a:cubicBezTo>
                                  <a:pt x="141" y="122"/>
                                  <a:pt x="151" y="120"/>
                                  <a:pt x="160" y="118"/>
                                </a:cubicBezTo>
                                <a:cubicBezTo>
                                  <a:pt x="170" y="115"/>
                                  <a:pt x="179" y="111"/>
                                  <a:pt x="188" y="105"/>
                                </a:cubicBezTo>
                                <a:cubicBezTo>
                                  <a:pt x="189" y="105"/>
                                  <a:pt x="190" y="104"/>
                                  <a:pt x="191" y="103"/>
                                </a:cubicBezTo>
                                <a:cubicBezTo>
                                  <a:pt x="196" y="98"/>
                                  <a:pt x="202" y="92"/>
                                  <a:pt x="206" y="86"/>
                                </a:cubicBezTo>
                                <a:cubicBezTo>
                                  <a:pt x="213" y="77"/>
                                  <a:pt x="219" y="69"/>
                                  <a:pt x="225" y="61"/>
                                </a:cubicBezTo>
                                <a:cubicBezTo>
                                  <a:pt x="227" y="58"/>
                                  <a:pt x="229" y="55"/>
                                  <a:pt x="232" y="53"/>
                                </a:cubicBezTo>
                                <a:cubicBezTo>
                                  <a:pt x="239" y="43"/>
                                  <a:pt x="246" y="33"/>
                                  <a:pt x="253" y="23"/>
                                </a:cubicBezTo>
                                <a:cubicBezTo>
                                  <a:pt x="255" y="19"/>
                                  <a:pt x="258" y="15"/>
                                  <a:pt x="260" y="11"/>
                                </a:cubicBezTo>
                                <a:close/>
                                <a:moveTo>
                                  <a:pt x="200" y="109"/>
                                </a:moveTo>
                                <a:cubicBezTo>
                                  <a:pt x="200" y="109"/>
                                  <a:pt x="200" y="109"/>
                                  <a:pt x="200" y="109"/>
                                </a:cubicBezTo>
                                <a:cubicBezTo>
                                  <a:pt x="200" y="108"/>
                                  <a:pt x="199" y="108"/>
                                  <a:pt x="199" y="107"/>
                                </a:cubicBezTo>
                                <a:cubicBezTo>
                                  <a:pt x="198" y="106"/>
                                  <a:pt x="197" y="106"/>
                                  <a:pt x="195" y="107"/>
                                </a:cubicBezTo>
                                <a:cubicBezTo>
                                  <a:pt x="190" y="112"/>
                                  <a:pt x="183" y="117"/>
                                  <a:pt x="177" y="121"/>
                                </a:cubicBezTo>
                                <a:cubicBezTo>
                                  <a:pt x="173" y="124"/>
                                  <a:pt x="169" y="126"/>
                                  <a:pt x="164" y="128"/>
                                </a:cubicBezTo>
                                <a:cubicBezTo>
                                  <a:pt x="159" y="130"/>
                                  <a:pt x="153" y="132"/>
                                  <a:pt x="147" y="132"/>
                                </a:cubicBezTo>
                                <a:cubicBezTo>
                                  <a:pt x="144" y="132"/>
                                  <a:pt x="140" y="132"/>
                                  <a:pt x="137" y="132"/>
                                </a:cubicBezTo>
                                <a:cubicBezTo>
                                  <a:pt x="131" y="131"/>
                                  <a:pt x="125" y="131"/>
                                  <a:pt x="119" y="130"/>
                                </a:cubicBezTo>
                                <a:cubicBezTo>
                                  <a:pt x="111" y="130"/>
                                  <a:pt x="103" y="128"/>
                                  <a:pt x="96" y="126"/>
                                </a:cubicBezTo>
                                <a:cubicBezTo>
                                  <a:pt x="95" y="125"/>
                                  <a:pt x="94" y="125"/>
                                  <a:pt x="93" y="125"/>
                                </a:cubicBezTo>
                                <a:cubicBezTo>
                                  <a:pt x="92" y="126"/>
                                  <a:pt x="91" y="128"/>
                                  <a:pt x="90" y="129"/>
                                </a:cubicBezTo>
                                <a:cubicBezTo>
                                  <a:pt x="90" y="130"/>
                                  <a:pt x="90" y="130"/>
                                  <a:pt x="89" y="131"/>
                                </a:cubicBezTo>
                                <a:cubicBezTo>
                                  <a:pt x="87" y="136"/>
                                  <a:pt x="84" y="142"/>
                                  <a:pt x="81" y="147"/>
                                </a:cubicBezTo>
                                <a:cubicBezTo>
                                  <a:pt x="78" y="155"/>
                                  <a:pt x="73" y="162"/>
                                  <a:pt x="70" y="170"/>
                                </a:cubicBezTo>
                                <a:cubicBezTo>
                                  <a:pt x="64" y="180"/>
                                  <a:pt x="59" y="190"/>
                                  <a:pt x="53" y="199"/>
                                </a:cubicBezTo>
                                <a:cubicBezTo>
                                  <a:pt x="53" y="199"/>
                                  <a:pt x="53" y="199"/>
                                  <a:pt x="52" y="199"/>
                                </a:cubicBezTo>
                                <a:cubicBezTo>
                                  <a:pt x="53" y="200"/>
                                  <a:pt x="54" y="200"/>
                                  <a:pt x="54" y="200"/>
                                </a:cubicBezTo>
                                <a:cubicBezTo>
                                  <a:pt x="58" y="202"/>
                                  <a:pt x="62" y="203"/>
                                  <a:pt x="67" y="204"/>
                                </a:cubicBezTo>
                                <a:cubicBezTo>
                                  <a:pt x="67" y="204"/>
                                  <a:pt x="68" y="204"/>
                                  <a:pt x="69" y="204"/>
                                </a:cubicBezTo>
                                <a:cubicBezTo>
                                  <a:pt x="75" y="203"/>
                                  <a:pt x="81" y="203"/>
                                  <a:pt x="87" y="203"/>
                                </a:cubicBezTo>
                                <a:cubicBezTo>
                                  <a:pt x="95" y="203"/>
                                  <a:pt x="102" y="202"/>
                                  <a:pt x="110" y="202"/>
                                </a:cubicBezTo>
                                <a:cubicBezTo>
                                  <a:pt x="117" y="201"/>
                                  <a:pt x="124" y="201"/>
                                  <a:pt x="131" y="200"/>
                                </a:cubicBezTo>
                                <a:cubicBezTo>
                                  <a:pt x="138" y="200"/>
                                  <a:pt x="146" y="200"/>
                                  <a:pt x="153" y="200"/>
                                </a:cubicBezTo>
                                <a:cubicBezTo>
                                  <a:pt x="154" y="200"/>
                                  <a:pt x="156" y="199"/>
                                  <a:pt x="157" y="199"/>
                                </a:cubicBezTo>
                                <a:cubicBezTo>
                                  <a:pt x="166" y="198"/>
                                  <a:pt x="175" y="197"/>
                                  <a:pt x="184" y="196"/>
                                </a:cubicBezTo>
                                <a:cubicBezTo>
                                  <a:pt x="191" y="195"/>
                                  <a:pt x="198" y="194"/>
                                  <a:pt x="205" y="193"/>
                                </a:cubicBezTo>
                                <a:cubicBezTo>
                                  <a:pt x="212" y="192"/>
                                  <a:pt x="219" y="191"/>
                                  <a:pt x="226" y="190"/>
                                </a:cubicBezTo>
                                <a:cubicBezTo>
                                  <a:pt x="235" y="189"/>
                                  <a:pt x="244" y="188"/>
                                  <a:pt x="253" y="187"/>
                                </a:cubicBezTo>
                                <a:cubicBezTo>
                                  <a:pt x="259" y="186"/>
                                  <a:pt x="265" y="184"/>
                                  <a:pt x="271" y="183"/>
                                </a:cubicBezTo>
                                <a:cubicBezTo>
                                  <a:pt x="271" y="183"/>
                                  <a:pt x="272" y="183"/>
                                  <a:pt x="273" y="182"/>
                                </a:cubicBezTo>
                                <a:cubicBezTo>
                                  <a:pt x="277" y="180"/>
                                  <a:pt x="280" y="177"/>
                                  <a:pt x="283" y="174"/>
                                </a:cubicBezTo>
                                <a:cubicBezTo>
                                  <a:pt x="284" y="174"/>
                                  <a:pt x="284" y="174"/>
                                  <a:pt x="284" y="173"/>
                                </a:cubicBezTo>
                                <a:cubicBezTo>
                                  <a:pt x="283" y="172"/>
                                  <a:pt x="283" y="172"/>
                                  <a:pt x="282" y="171"/>
                                </a:cubicBezTo>
                                <a:cubicBezTo>
                                  <a:pt x="282" y="171"/>
                                  <a:pt x="282" y="172"/>
                                  <a:pt x="281" y="172"/>
                                </a:cubicBezTo>
                                <a:cubicBezTo>
                                  <a:pt x="280" y="174"/>
                                  <a:pt x="279" y="174"/>
                                  <a:pt x="277" y="172"/>
                                </a:cubicBezTo>
                                <a:cubicBezTo>
                                  <a:pt x="275" y="171"/>
                                  <a:pt x="274" y="170"/>
                                  <a:pt x="273" y="169"/>
                                </a:cubicBezTo>
                                <a:cubicBezTo>
                                  <a:pt x="269" y="165"/>
                                  <a:pt x="266" y="162"/>
                                  <a:pt x="262" y="158"/>
                                </a:cubicBezTo>
                                <a:cubicBezTo>
                                  <a:pt x="255" y="152"/>
                                  <a:pt x="247" y="145"/>
                                  <a:pt x="239" y="140"/>
                                </a:cubicBezTo>
                                <a:cubicBezTo>
                                  <a:pt x="234" y="136"/>
                                  <a:pt x="229" y="133"/>
                                  <a:pt x="224" y="129"/>
                                </a:cubicBezTo>
                                <a:cubicBezTo>
                                  <a:pt x="218" y="125"/>
                                  <a:pt x="213" y="121"/>
                                  <a:pt x="208" y="118"/>
                                </a:cubicBezTo>
                                <a:cubicBezTo>
                                  <a:pt x="205" y="116"/>
                                  <a:pt x="203" y="114"/>
                                  <a:pt x="200" y="113"/>
                                </a:cubicBezTo>
                                <a:cubicBezTo>
                                  <a:pt x="199" y="112"/>
                                  <a:pt x="198" y="110"/>
                                  <a:pt x="197" y="109"/>
                                </a:cubicBezTo>
                                <a:cubicBezTo>
                                  <a:pt x="197" y="109"/>
                                  <a:pt x="197" y="109"/>
                                  <a:pt x="197" y="109"/>
                                </a:cubicBezTo>
                                <a:cubicBezTo>
                                  <a:pt x="196" y="109"/>
                                  <a:pt x="196" y="108"/>
                                  <a:pt x="196" y="108"/>
                                </a:cubicBezTo>
                                <a:cubicBezTo>
                                  <a:pt x="197" y="107"/>
                                  <a:pt x="197" y="107"/>
                                  <a:pt x="198" y="107"/>
                                </a:cubicBezTo>
                                <a:cubicBezTo>
                                  <a:pt x="199" y="108"/>
                                  <a:pt x="200" y="108"/>
                                  <a:pt x="200" y="109"/>
                                </a:cubicBezTo>
                                <a:close/>
                                <a:moveTo>
                                  <a:pt x="266" y="15"/>
                                </a:moveTo>
                                <a:cubicBezTo>
                                  <a:pt x="266" y="16"/>
                                  <a:pt x="265" y="17"/>
                                  <a:pt x="264" y="18"/>
                                </a:cubicBezTo>
                                <a:cubicBezTo>
                                  <a:pt x="264" y="18"/>
                                  <a:pt x="264" y="19"/>
                                  <a:pt x="264" y="19"/>
                                </a:cubicBezTo>
                                <a:cubicBezTo>
                                  <a:pt x="259" y="25"/>
                                  <a:pt x="255" y="31"/>
                                  <a:pt x="251" y="37"/>
                                </a:cubicBezTo>
                                <a:cubicBezTo>
                                  <a:pt x="248" y="43"/>
                                  <a:pt x="244" y="49"/>
                                  <a:pt x="240" y="55"/>
                                </a:cubicBezTo>
                                <a:cubicBezTo>
                                  <a:pt x="233" y="67"/>
                                  <a:pt x="225" y="77"/>
                                  <a:pt x="216" y="86"/>
                                </a:cubicBezTo>
                                <a:cubicBezTo>
                                  <a:pt x="215" y="87"/>
                                  <a:pt x="215" y="87"/>
                                  <a:pt x="215" y="88"/>
                                </a:cubicBezTo>
                                <a:cubicBezTo>
                                  <a:pt x="211" y="92"/>
                                  <a:pt x="206" y="97"/>
                                  <a:pt x="202" y="101"/>
                                </a:cubicBezTo>
                                <a:cubicBezTo>
                                  <a:pt x="201" y="102"/>
                                  <a:pt x="201" y="102"/>
                                  <a:pt x="201" y="102"/>
                                </a:cubicBezTo>
                                <a:cubicBezTo>
                                  <a:pt x="203" y="104"/>
                                  <a:pt x="204" y="105"/>
                                  <a:pt x="206" y="107"/>
                                </a:cubicBezTo>
                                <a:cubicBezTo>
                                  <a:pt x="211" y="111"/>
                                  <a:pt x="216" y="116"/>
                                  <a:pt x="222" y="121"/>
                                </a:cubicBezTo>
                                <a:cubicBezTo>
                                  <a:pt x="226" y="125"/>
                                  <a:pt x="230" y="128"/>
                                  <a:pt x="235" y="130"/>
                                </a:cubicBezTo>
                                <a:cubicBezTo>
                                  <a:pt x="240" y="132"/>
                                  <a:pt x="244" y="135"/>
                                  <a:pt x="248" y="137"/>
                                </a:cubicBezTo>
                                <a:cubicBezTo>
                                  <a:pt x="254" y="140"/>
                                  <a:pt x="259" y="144"/>
                                  <a:pt x="265" y="148"/>
                                </a:cubicBezTo>
                                <a:cubicBezTo>
                                  <a:pt x="269" y="151"/>
                                  <a:pt x="273" y="154"/>
                                  <a:pt x="277" y="158"/>
                                </a:cubicBezTo>
                                <a:cubicBezTo>
                                  <a:pt x="280" y="160"/>
                                  <a:pt x="282" y="161"/>
                                  <a:pt x="285" y="163"/>
                                </a:cubicBezTo>
                                <a:cubicBezTo>
                                  <a:pt x="286" y="163"/>
                                  <a:pt x="287" y="164"/>
                                  <a:pt x="288" y="164"/>
                                </a:cubicBezTo>
                                <a:cubicBezTo>
                                  <a:pt x="288" y="165"/>
                                  <a:pt x="289" y="165"/>
                                  <a:pt x="289" y="165"/>
                                </a:cubicBezTo>
                                <a:cubicBezTo>
                                  <a:pt x="289" y="165"/>
                                  <a:pt x="290" y="164"/>
                                  <a:pt x="290" y="164"/>
                                </a:cubicBezTo>
                                <a:cubicBezTo>
                                  <a:pt x="291" y="161"/>
                                  <a:pt x="291" y="159"/>
                                  <a:pt x="292" y="156"/>
                                </a:cubicBezTo>
                                <a:cubicBezTo>
                                  <a:pt x="292" y="155"/>
                                  <a:pt x="292" y="153"/>
                                  <a:pt x="292" y="152"/>
                                </a:cubicBezTo>
                                <a:cubicBezTo>
                                  <a:pt x="292" y="146"/>
                                  <a:pt x="292" y="140"/>
                                  <a:pt x="291" y="134"/>
                                </a:cubicBezTo>
                                <a:cubicBezTo>
                                  <a:pt x="291" y="130"/>
                                  <a:pt x="291" y="126"/>
                                  <a:pt x="290" y="123"/>
                                </a:cubicBezTo>
                                <a:cubicBezTo>
                                  <a:pt x="289" y="114"/>
                                  <a:pt x="287" y="106"/>
                                  <a:pt x="286" y="97"/>
                                </a:cubicBezTo>
                                <a:cubicBezTo>
                                  <a:pt x="285" y="91"/>
                                  <a:pt x="283" y="84"/>
                                  <a:pt x="282" y="78"/>
                                </a:cubicBezTo>
                                <a:cubicBezTo>
                                  <a:pt x="281" y="73"/>
                                  <a:pt x="279" y="68"/>
                                  <a:pt x="278" y="63"/>
                                </a:cubicBezTo>
                                <a:cubicBezTo>
                                  <a:pt x="276" y="53"/>
                                  <a:pt x="275" y="43"/>
                                  <a:pt x="273" y="32"/>
                                </a:cubicBezTo>
                                <a:cubicBezTo>
                                  <a:pt x="272" y="28"/>
                                  <a:pt x="271" y="23"/>
                                  <a:pt x="269" y="19"/>
                                </a:cubicBezTo>
                                <a:cubicBezTo>
                                  <a:pt x="268" y="17"/>
                                  <a:pt x="267" y="16"/>
                                  <a:pt x="266" y="15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5"/>
                                  <a:pt x="13" y="60"/>
                                  <a:pt x="13" y="65"/>
                                </a:cubicBezTo>
                                <a:cubicBezTo>
                                  <a:pt x="14" y="73"/>
                                  <a:pt x="15" y="80"/>
                                  <a:pt x="16" y="87"/>
                                </a:cubicBezTo>
                                <a:cubicBezTo>
                                  <a:pt x="17" y="96"/>
                                  <a:pt x="19" y="105"/>
                                  <a:pt x="20" y="113"/>
                                </a:cubicBezTo>
                                <a:cubicBezTo>
                                  <a:pt x="21" y="121"/>
                                  <a:pt x="22" y="128"/>
                                  <a:pt x="24" y="135"/>
                                </a:cubicBezTo>
                                <a:cubicBezTo>
                                  <a:pt x="27" y="148"/>
                                  <a:pt x="31" y="162"/>
                                  <a:pt x="34" y="176"/>
                                </a:cubicBezTo>
                                <a:cubicBezTo>
                                  <a:pt x="35" y="178"/>
                                  <a:pt x="36" y="181"/>
                                  <a:pt x="37" y="184"/>
                                </a:cubicBezTo>
                                <a:cubicBezTo>
                                  <a:pt x="38" y="185"/>
                                  <a:pt x="39" y="187"/>
                                  <a:pt x="40" y="189"/>
                                </a:cubicBezTo>
                                <a:cubicBezTo>
                                  <a:pt x="41" y="192"/>
                                  <a:pt x="43" y="194"/>
                                  <a:pt x="46" y="196"/>
                                </a:cubicBezTo>
                                <a:cubicBezTo>
                                  <a:pt x="46" y="196"/>
                                  <a:pt x="46" y="196"/>
                                  <a:pt x="46" y="196"/>
                                </a:cubicBezTo>
                                <a:cubicBezTo>
                                  <a:pt x="47" y="196"/>
                                  <a:pt x="47" y="196"/>
                                  <a:pt x="47" y="196"/>
                                </a:cubicBezTo>
                                <a:cubicBezTo>
                                  <a:pt x="49" y="192"/>
                                  <a:pt x="51" y="189"/>
                                  <a:pt x="53" y="186"/>
                                </a:cubicBezTo>
                                <a:cubicBezTo>
                                  <a:pt x="55" y="182"/>
                                  <a:pt x="57" y="179"/>
                                  <a:pt x="59" y="175"/>
                                </a:cubicBezTo>
                                <a:cubicBezTo>
                                  <a:pt x="62" y="169"/>
                                  <a:pt x="65" y="163"/>
                                  <a:pt x="69" y="157"/>
                                </a:cubicBezTo>
                                <a:cubicBezTo>
                                  <a:pt x="72" y="150"/>
                                  <a:pt x="76" y="144"/>
                                  <a:pt x="80" y="138"/>
                                </a:cubicBezTo>
                                <a:cubicBezTo>
                                  <a:pt x="82" y="133"/>
                                  <a:pt x="85" y="129"/>
                                  <a:pt x="87" y="124"/>
                                </a:cubicBezTo>
                                <a:cubicBezTo>
                                  <a:pt x="87" y="124"/>
                                  <a:pt x="87" y="123"/>
                                  <a:pt x="88" y="123"/>
                                </a:cubicBezTo>
                                <a:cubicBezTo>
                                  <a:pt x="87" y="123"/>
                                  <a:pt x="87" y="122"/>
                                  <a:pt x="86" y="122"/>
                                </a:cubicBezTo>
                                <a:cubicBezTo>
                                  <a:pt x="81" y="120"/>
                                  <a:pt x="75" y="117"/>
                                  <a:pt x="70" y="113"/>
                                </a:cubicBezTo>
                                <a:cubicBezTo>
                                  <a:pt x="64" y="109"/>
                                  <a:pt x="59" y="104"/>
                                  <a:pt x="53" y="99"/>
                                </a:cubicBezTo>
                                <a:cubicBezTo>
                                  <a:pt x="45" y="92"/>
                                  <a:pt x="37" y="84"/>
                                  <a:pt x="31" y="75"/>
                                </a:cubicBezTo>
                                <a:cubicBezTo>
                                  <a:pt x="29" y="72"/>
                                  <a:pt x="27" y="69"/>
                                  <a:pt x="25" y="67"/>
                                </a:cubicBezTo>
                                <a:cubicBezTo>
                                  <a:pt x="21" y="61"/>
                                  <a:pt x="18" y="56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7" y="38"/>
                                </a:cubicBezTo>
                                <a:cubicBezTo>
                                  <a:pt x="6" y="40"/>
                                  <a:pt x="5" y="42"/>
                                  <a:pt x="5" y="45"/>
                                </a:cubicBezTo>
                                <a:cubicBezTo>
                                  <a:pt x="4" y="49"/>
                                  <a:pt x="3" y="53"/>
                                  <a:pt x="3" y="58"/>
                                </a:cubicBezTo>
                                <a:cubicBezTo>
                                  <a:pt x="3" y="64"/>
                                  <a:pt x="2" y="70"/>
                                  <a:pt x="3" y="77"/>
                                </a:cubicBezTo>
                                <a:cubicBezTo>
                                  <a:pt x="5" y="87"/>
                                  <a:pt x="7" y="97"/>
                                  <a:pt x="9" y="107"/>
                                </a:cubicBezTo>
                                <a:cubicBezTo>
                                  <a:pt x="9" y="110"/>
                                  <a:pt x="10" y="113"/>
                                  <a:pt x="10" y="115"/>
                                </a:cubicBezTo>
                                <a:cubicBezTo>
                                  <a:pt x="10" y="115"/>
                                  <a:pt x="10" y="115"/>
                                  <a:pt x="10" y="114"/>
                                </a:cubicBezTo>
                                <a:cubicBezTo>
                                  <a:pt x="10" y="110"/>
                                  <a:pt x="9" y="106"/>
                                  <a:pt x="9" y="103"/>
                                </a:cubicBezTo>
                                <a:cubicBezTo>
                                  <a:pt x="8" y="97"/>
                                  <a:pt x="8" y="91"/>
                                  <a:pt x="8" y="85"/>
                                </a:cubicBezTo>
                                <a:cubicBezTo>
                                  <a:pt x="7" y="78"/>
                                  <a:pt x="7" y="71"/>
                                  <a:pt x="8" y="63"/>
                                </a:cubicBezTo>
                                <a:cubicBezTo>
                                  <a:pt x="8" y="60"/>
                                  <a:pt x="9" y="57"/>
                                  <a:pt x="9" y="54"/>
                                </a:cubicBezTo>
                                <a:cubicBezTo>
                                  <a:pt x="8" y="50"/>
                                  <a:pt x="8" y="46"/>
                                  <a:pt x="8" y="41"/>
                                </a:cubicBezTo>
                                <a:cubicBezTo>
                                  <a:pt x="8" y="40"/>
                                  <a:pt x="8" y="38"/>
                                  <a:pt x="8" y="37"/>
                                </a:cubicBezTo>
                                <a:close/>
                                <a:moveTo>
                                  <a:pt x="248" y="7"/>
                                </a:moveTo>
                                <a:cubicBezTo>
                                  <a:pt x="248" y="7"/>
                                  <a:pt x="248" y="7"/>
                                  <a:pt x="248" y="7"/>
                                </a:cubicBezTo>
                                <a:cubicBezTo>
                                  <a:pt x="247" y="7"/>
                                  <a:pt x="246" y="7"/>
                                  <a:pt x="245" y="7"/>
                                </a:cubicBezTo>
                                <a:cubicBezTo>
                                  <a:pt x="240" y="7"/>
                                  <a:pt x="235" y="7"/>
                                  <a:pt x="231" y="7"/>
                                </a:cubicBezTo>
                                <a:cubicBezTo>
                                  <a:pt x="213" y="7"/>
                                  <a:pt x="196" y="8"/>
                                  <a:pt x="179" y="10"/>
                                </a:cubicBezTo>
                                <a:cubicBezTo>
                                  <a:pt x="179" y="10"/>
                                  <a:pt x="178" y="10"/>
                                  <a:pt x="178" y="10"/>
                                </a:cubicBezTo>
                                <a:cubicBezTo>
                                  <a:pt x="177" y="11"/>
                                  <a:pt x="176" y="11"/>
                                  <a:pt x="175" y="11"/>
                                </a:cubicBezTo>
                                <a:cubicBezTo>
                                  <a:pt x="172" y="11"/>
                                  <a:pt x="169" y="10"/>
                                  <a:pt x="166" y="11"/>
                                </a:cubicBezTo>
                                <a:cubicBezTo>
                                  <a:pt x="164" y="11"/>
                                  <a:pt x="161" y="11"/>
                                  <a:pt x="159" y="12"/>
                                </a:cubicBezTo>
                                <a:cubicBezTo>
                                  <a:pt x="163" y="12"/>
                                  <a:pt x="166" y="12"/>
                                  <a:pt x="170" y="12"/>
                                </a:cubicBezTo>
                                <a:cubicBezTo>
                                  <a:pt x="188" y="12"/>
                                  <a:pt x="205" y="11"/>
                                  <a:pt x="223" y="10"/>
                                </a:cubicBezTo>
                                <a:cubicBezTo>
                                  <a:pt x="231" y="9"/>
                                  <a:pt x="239" y="8"/>
                                  <a:pt x="247" y="8"/>
                                </a:cubicBezTo>
                                <a:cubicBezTo>
                                  <a:pt x="248" y="8"/>
                                  <a:pt x="248" y="7"/>
                                  <a:pt x="248" y="7"/>
                                </a:cubicBezTo>
                                <a:close/>
                                <a:moveTo>
                                  <a:pt x="17" y="128"/>
                                </a:moveTo>
                                <a:cubicBezTo>
                                  <a:pt x="17" y="128"/>
                                  <a:pt x="17" y="128"/>
                                  <a:pt x="17" y="128"/>
                                </a:cubicBezTo>
                                <a:cubicBezTo>
                                  <a:pt x="17" y="129"/>
                                  <a:pt x="17" y="131"/>
                                  <a:pt x="17" y="132"/>
                                </a:cubicBezTo>
                                <a:cubicBezTo>
                                  <a:pt x="18" y="137"/>
                                  <a:pt x="18" y="142"/>
                                  <a:pt x="20" y="148"/>
                                </a:cubicBezTo>
                                <a:cubicBezTo>
                                  <a:pt x="20" y="150"/>
                                  <a:pt x="21" y="153"/>
                                  <a:pt x="22" y="155"/>
                                </a:cubicBezTo>
                                <a:cubicBezTo>
                                  <a:pt x="24" y="161"/>
                                  <a:pt x="25" y="167"/>
                                  <a:pt x="27" y="173"/>
                                </a:cubicBezTo>
                                <a:cubicBezTo>
                                  <a:pt x="29" y="178"/>
                                  <a:pt x="31" y="184"/>
                                  <a:pt x="34" y="189"/>
                                </a:cubicBezTo>
                                <a:cubicBezTo>
                                  <a:pt x="36" y="194"/>
                                  <a:pt x="39" y="197"/>
                                  <a:pt x="42" y="201"/>
                                </a:cubicBezTo>
                                <a:cubicBezTo>
                                  <a:pt x="43" y="202"/>
                                  <a:pt x="44" y="202"/>
                                  <a:pt x="45" y="203"/>
                                </a:cubicBezTo>
                                <a:cubicBezTo>
                                  <a:pt x="45" y="202"/>
                                  <a:pt x="45" y="202"/>
                                  <a:pt x="45" y="201"/>
                                </a:cubicBezTo>
                                <a:cubicBezTo>
                                  <a:pt x="45" y="201"/>
                                  <a:pt x="44" y="200"/>
                                  <a:pt x="44" y="200"/>
                                </a:cubicBezTo>
                                <a:cubicBezTo>
                                  <a:pt x="40" y="196"/>
                                  <a:pt x="37" y="191"/>
                                  <a:pt x="35" y="186"/>
                                </a:cubicBezTo>
                                <a:cubicBezTo>
                                  <a:pt x="33" y="181"/>
                                  <a:pt x="31" y="177"/>
                                  <a:pt x="29" y="172"/>
                                </a:cubicBezTo>
                                <a:cubicBezTo>
                                  <a:pt x="28" y="169"/>
                                  <a:pt x="26" y="165"/>
                                  <a:pt x="25" y="162"/>
                                </a:cubicBezTo>
                                <a:cubicBezTo>
                                  <a:pt x="22" y="154"/>
                                  <a:pt x="21" y="147"/>
                                  <a:pt x="19" y="139"/>
                                </a:cubicBezTo>
                                <a:cubicBezTo>
                                  <a:pt x="19" y="135"/>
                                  <a:pt x="18" y="132"/>
                                  <a:pt x="17" y="128"/>
                                </a:cubicBezTo>
                                <a:close/>
                                <a:moveTo>
                                  <a:pt x="276" y="34"/>
                                </a:moveTo>
                                <a:cubicBezTo>
                                  <a:pt x="276" y="34"/>
                                  <a:pt x="276" y="34"/>
                                  <a:pt x="276" y="34"/>
                                </a:cubicBezTo>
                                <a:cubicBezTo>
                                  <a:pt x="277" y="38"/>
                                  <a:pt x="277" y="41"/>
                                  <a:pt x="278" y="45"/>
                                </a:cubicBezTo>
                                <a:cubicBezTo>
                                  <a:pt x="279" y="53"/>
                                  <a:pt x="280" y="61"/>
                                  <a:pt x="282" y="68"/>
                                </a:cubicBezTo>
                                <a:cubicBezTo>
                                  <a:pt x="284" y="74"/>
                                  <a:pt x="285" y="80"/>
                                  <a:pt x="286" y="86"/>
                                </a:cubicBezTo>
                                <a:cubicBezTo>
                                  <a:pt x="287" y="88"/>
                                  <a:pt x="287" y="91"/>
                                  <a:pt x="288" y="93"/>
                                </a:cubicBezTo>
                                <a:cubicBezTo>
                                  <a:pt x="288" y="93"/>
                                  <a:pt x="288" y="93"/>
                                  <a:pt x="288" y="92"/>
                                </a:cubicBezTo>
                                <a:cubicBezTo>
                                  <a:pt x="288" y="89"/>
                                  <a:pt x="287" y="87"/>
                                  <a:pt x="287" y="84"/>
                                </a:cubicBezTo>
                                <a:cubicBezTo>
                                  <a:pt x="286" y="79"/>
                                  <a:pt x="286" y="75"/>
                                  <a:pt x="285" y="71"/>
                                </a:cubicBezTo>
                                <a:cubicBezTo>
                                  <a:pt x="284" y="67"/>
                                  <a:pt x="284" y="64"/>
                                  <a:pt x="283" y="60"/>
                                </a:cubicBezTo>
                                <a:cubicBezTo>
                                  <a:pt x="282" y="54"/>
                                  <a:pt x="280" y="47"/>
                                  <a:pt x="278" y="40"/>
                                </a:cubicBezTo>
                                <a:cubicBezTo>
                                  <a:pt x="278" y="38"/>
                                  <a:pt x="277" y="36"/>
                                  <a:pt x="276" y="34"/>
                                </a:cubicBezTo>
                                <a:close/>
                                <a:moveTo>
                                  <a:pt x="115" y="210"/>
                                </a:moveTo>
                                <a:cubicBezTo>
                                  <a:pt x="114" y="209"/>
                                  <a:pt x="114" y="209"/>
                                  <a:pt x="114" y="209"/>
                                </a:cubicBezTo>
                                <a:cubicBezTo>
                                  <a:pt x="113" y="209"/>
                                  <a:pt x="112" y="209"/>
                                  <a:pt x="110" y="209"/>
                                </a:cubicBezTo>
                                <a:cubicBezTo>
                                  <a:pt x="103" y="210"/>
                                  <a:pt x="97" y="211"/>
                                  <a:pt x="90" y="211"/>
                                </a:cubicBezTo>
                                <a:cubicBezTo>
                                  <a:pt x="82" y="212"/>
                                  <a:pt x="74" y="213"/>
                                  <a:pt x="67" y="212"/>
                                </a:cubicBezTo>
                                <a:cubicBezTo>
                                  <a:pt x="66" y="212"/>
                                  <a:pt x="65" y="212"/>
                                  <a:pt x="65" y="212"/>
                                </a:cubicBezTo>
                                <a:cubicBezTo>
                                  <a:pt x="65" y="212"/>
                                  <a:pt x="65" y="213"/>
                                  <a:pt x="65" y="213"/>
                                </a:cubicBezTo>
                                <a:cubicBezTo>
                                  <a:pt x="70" y="213"/>
                                  <a:pt x="75" y="214"/>
                                  <a:pt x="80" y="214"/>
                                </a:cubicBezTo>
                                <a:cubicBezTo>
                                  <a:pt x="83" y="214"/>
                                  <a:pt x="85" y="214"/>
                                  <a:pt x="88" y="214"/>
                                </a:cubicBezTo>
                                <a:cubicBezTo>
                                  <a:pt x="93" y="213"/>
                                  <a:pt x="99" y="213"/>
                                  <a:pt x="105" y="211"/>
                                </a:cubicBezTo>
                                <a:cubicBezTo>
                                  <a:pt x="108" y="211"/>
                                  <a:pt x="111" y="210"/>
                                  <a:pt x="115" y="210"/>
                                </a:cubicBezTo>
                                <a:close/>
                                <a:moveTo>
                                  <a:pt x="176" y="115"/>
                                </a:moveTo>
                                <a:cubicBezTo>
                                  <a:pt x="162" y="120"/>
                                  <a:pt x="149" y="124"/>
                                  <a:pt x="134" y="124"/>
                                </a:cubicBezTo>
                                <a:cubicBezTo>
                                  <a:pt x="149" y="126"/>
                                  <a:pt x="163" y="123"/>
                                  <a:pt x="176" y="115"/>
                                </a:cubicBezTo>
                                <a:close/>
                                <a:moveTo>
                                  <a:pt x="98" y="121"/>
                                </a:moveTo>
                                <a:cubicBezTo>
                                  <a:pt x="114" y="127"/>
                                  <a:pt x="132" y="130"/>
                                  <a:pt x="149" y="127"/>
                                </a:cubicBezTo>
                                <a:cubicBezTo>
                                  <a:pt x="132" y="128"/>
                                  <a:pt x="115" y="125"/>
                                  <a:pt x="98" y="121"/>
                                </a:cubicBezTo>
                                <a:close/>
                                <a:moveTo>
                                  <a:pt x="22" y="27"/>
                                </a:moveTo>
                                <a:cubicBezTo>
                                  <a:pt x="20" y="28"/>
                                  <a:pt x="18" y="29"/>
                                  <a:pt x="15" y="30"/>
                                </a:cubicBezTo>
                                <a:cubicBezTo>
                                  <a:pt x="15" y="31"/>
                                  <a:pt x="14" y="32"/>
                                  <a:pt x="14" y="33"/>
                                </a:cubicBezTo>
                                <a:cubicBezTo>
                                  <a:pt x="14" y="34"/>
                                  <a:pt x="15" y="35"/>
                                  <a:pt x="15" y="37"/>
                                </a:cubicBezTo>
                                <a:cubicBezTo>
                                  <a:pt x="17" y="33"/>
                                  <a:pt x="20" y="30"/>
                                  <a:pt x="22" y="27"/>
                                </a:cubicBezTo>
                                <a:close/>
                                <a:moveTo>
                                  <a:pt x="204" y="93"/>
                                </a:moveTo>
                                <a:cubicBezTo>
                                  <a:pt x="204" y="93"/>
                                  <a:pt x="204" y="93"/>
                                  <a:pt x="204" y="93"/>
                                </a:cubicBezTo>
                                <a:cubicBezTo>
                                  <a:pt x="206" y="92"/>
                                  <a:pt x="208" y="90"/>
                                  <a:pt x="209" y="89"/>
                                </a:cubicBezTo>
                                <a:cubicBezTo>
                                  <a:pt x="214" y="83"/>
                                  <a:pt x="219" y="76"/>
                                  <a:pt x="224" y="70"/>
                                </a:cubicBezTo>
                                <a:cubicBezTo>
                                  <a:pt x="224" y="69"/>
                                  <a:pt x="224" y="69"/>
                                  <a:pt x="224" y="69"/>
                                </a:cubicBezTo>
                                <a:cubicBezTo>
                                  <a:pt x="224" y="69"/>
                                  <a:pt x="224" y="69"/>
                                  <a:pt x="224" y="69"/>
                                </a:cubicBezTo>
                                <a:cubicBezTo>
                                  <a:pt x="217" y="77"/>
                                  <a:pt x="211" y="85"/>
                                  <a:pt x="204" y="93"/>
                                </a:cubicBezTo>
                                <a:close/>
                                <a:moveTo>
                                  <a:pt x="13" y="112"/>
                                </a:moveTo>
                                <a:cubicBezTo>
                                  <a:pt x="12" y="101"/>
                                  <a:pt x="11" y="89"/>
                                  <a:pt x="10" y="78"/>
                                </a:cubicBezTo>
                                <a:cubicBezTo>
                                  <a:pt x="10" y="78"/>
                                  <a:pt x="10" y="78"/>
                                  <a:pt x="10" y="77"/>
                                </a:cubicBezTo>
                                <a:cubicBezTo>
                                  <a:pt x="10" y="89"/>
                                  <a:pt x="11" y="101"/>
                                  <a:pt x="13" y="112"/>
                                </a:cubicBezTo>
                                <a:close/>
                                <a:moveTo>
                                  <a:pt x="86" y="119"/>
                                </a:moveTo>
                                <a:cubicBezTo>
                                  <a:pt x="79" y="115"/>
                                  <a:pt x="73" y="111"/>
                                  <a:pt x="66" y="106"/>
                                </a:cubicBezTo>
                                <a:cubicBezTo>
                                  <a:pt x="72" y="112"/>
                                  <a:pt x="79" y="117"/>
                                  <a:pt x="86" y="119"/>
                                </a:cubicBezTo>
                                <a:close/>
                                <a:moveTo>
                                  <a:pt x="22" y="139"/>
                                </a:moveTo>
                                <a:cubicBezTo>
                                  <a:pt x="22" y="143"/>
                                  <a:pt x="26" y="159"/>
                                  <a:pt x="28" y="162"/>
                                </a:cubicBezTo>
                                <a:cubicBezTo>
                                  <a:pt x="26" y="154"/>
                                  <a:pt x="24" y="146"/>
                                  <a:pt x="22" y="139"/>
                                </a:cubicBezTo>
                                <a:close/>
                                <a:moveTo>
                                  <a:pt x="78" y="110"/>
                                </a:moveTo>
                                <a:cubicBezTo>
                                  <a:pt x="83" y="113"/>
                                  <a:pt x="87" y="115"/>
                                  <a:pt x="92" y="116"/>
                                </a:cubicBezTo>
                                <a:cubicBezTo>
                                  <a:pt x="88" y="114"/>
                                  <a:pt x="83" y="112"/>
                                  <a:pt x="78" y="110"/>
                                </a:cubicBezTo>
                                <a:close/>
                                <a:moveTo>
                                  <a:pt x="101" y="205"/>
                                </a:moveTo>
                                <a:cubicBezTo>
                                  <a:pt x="96" y="205"/>
                                  <a:pt x="92" y="206"/>
                                  <a:pt x="87" y="206"/>
                                </a:cubicBezTo>
                                <a:cubicBezTo>
                                  <a:pt x="87" y="206"/>
                                  <a:pt x="87" y="206"/>
                                  <a:pt x="87" y="206"/>
                                </a:cubicBezTo>
                                <a:cubicBezTo>
                                  <a:pt x="92" y="207"/>
                                  <a:pt x="96" y="205"/>
                                  <a:pt x="101" y="205"/>
                                </a:cubicBezTo>
                                <a:close/>
                                <a:moveTo>
                                  <a:pt x="71" y="207"/>
                                </a:moveTo>
                                <a:cubicBezTo>
                                  <a:pt x="67" y="207"/>
                                  <a:pt x="62" y="207"/>
                                  <a:pt x="58" y="207"/>
                                </a:cubicBezTo>
                                <a:cubicBezTo>
                                  <a:pt x="55" y="207"/>
                                  <a:pt x="53" y="207"/>
                                  <a:pt x="51" y="207"/>
                                </a:cubicBezTo>
                                <a:cubicBezTo>
                                  <a:pt x="51" y="207"/>
                                  <a:pt x="51" y="207"/>
                                  <a:pt x="51" y="207"/>
                                </a:cubicBezTo>
                                <a:cubicBezTo>
                                  <a:pt x="51" y="207"/>
                                  <a:pt x="51" y="207"/>
                                  <a:pt x="51" y="208"/>
                                </a:cubicBezTo>
                                <a:cubicBezTo>
                                  <a:pt x="58" y="207"/>
                                  <a:pt x="65" y="208"/>
                                  <a:pt x="71" y="207"/>
                                </a:cubicBezTo>
                                <a:close/>
                                <a:moveTo>
                                  <a:pt x="250" y="4"/>
                                </a:moveTo>
                                <a:cubicBezTo>
                                  <a:pt x="254" y="5"/>
                                  <a:pt x="257" y="6"/>
                                  <a:pt x="260" y="7"/>
                                </a:cubicBezTo>
                                <a:cubicBezTo>
                                  <a:pt x="260" y="7"/>
                                  <a:pt x="260" y="7"/>
                                  <a:pt x="260" y="7"/>
                                </a:cubicBezTo>
                                <a:cubicBezTo>
                                  <a:pt x="260" y="7"/>
                                  <a:pt x="260" y="7"/>
                                  <a:pt x="260" y="7"/>
                                </a:cubicBezTo>
                                <a:cubicBezTo>
                                  <a:pt x="257" y="6"/>
                                  <a:pt x="254" y="4"/>
                                  <a:pt x="250" y="4"/>
                                </a:cubicBezTo>
                                <a:close/>
                                <a:moveTo>
                                  <a:pt x="27" y="28"/>
                                </a:moveTo>
                                <a:cubicBezTo>
                                  <a:pt x="29" y="27"/>
                                  <a:pt x="31" y="26"/>
                                  <a:pt x="33" y="25"/>
                                </a:cubicBezTo>
                                <a:cubicBezTo>
                                  <a:pt x="30" y="25"/>
                                  <a:pt x="28" y="26"/>
                                  <a:pt x="27" y="28"/>
                                </a:cubicBezTo>
                                <a:close/>
                                <a:moveTo>
                                  <a:pt x="56" y="204"/>
                                </a:moveTo>
                                <a:cubicBezTo>
                                  <a:pt x="56" y="204"/>
                                  <a:pt x="56" y="204"/>
                                  <a:pt x="56" y="204"/>
                                </a:cubicBezTo>
                                <a:cubicBezTo>
                                  <a:pt x="55" y="203"/>
                                  <a:pt x="54" y="203"/>
                                  <a:pt x="53" y="203"/>
                                </a:cubicBezTo>
                                <a:cubicBezTo>
                                  <a:pt x="52" y="202"/>
                                  <a:pt x="52" y="202"/>
                                  <a:pt x="51" y="202"/>
                                </a:cubicBezTo>
                                <a:cubicBezTo>
                                  <a:pt x="52" y="203"/>
                                  <a:pt x="54" y="204"/>
                                  <a:pt x="56" y="204"/>
                                </a:cubicBezTo>
                                <a:close/>
                                <a:moveTo>
                                  <a:pt x="33" y="193"/>
                                </a:moveTo>
                                <a:cubicBezTo>
                                  <a:pt x="32" y="191"/>
                                  <a:pt x="31" y="189"/>
                                  <a:pt x="30" y="188"/>
                                </a:cubicBezTo>
                                <a:cubicBezTo>
                                  <a:pt x="30" y="188"/>
                                  <a:pt x="30" y="188"/>
                                  <a:pt x="30" y="188"/>
                                </a:cubicBezTo>
                                <a:cubicBezTo>
                                  <a:pt x="30" y="190"/>
                                  <a:pt x="31" y="192"/>
                                  <a:pt x="33" y="193"/>
                                </a:cubicBezTo>
                                <a:close/>
                                <a:moveTo>
                                  <a:pt x="267" y="12"/>
                                </a:moveTo>
                                <a:cubicBezTo>
                                  <a:pt x="267" y="12"/>
                                  <a:pt x="267" y="12"/>
                                  <a:pt x="267" y="12"/>
                                </a:cubicBezTo>
                                <a:cubicBezTo>
                                  <a:pt x="267" y="12"/>
                                  <a:pt x="268" y="13"/>
                                  <a:pt x="268" y="13"/>
                                </a:cubicBezTo>
                                <a:cubicBezTo>
                                  <a:pt x="268" y="13"/>
                                  <a:pt x="268" y="13"/>
                                  <a:pt x="268" y="13"/>
                                </a:cubicBezTo>
                                <a:cubicBezTo>
                                  <a:pt x="268" y="13"/>
                                  <a:pt x="267" y="12"/>
                                  <a:pt x="267" y="12"/>
                                </a:cubicBezTo>
                                <a:close/>
                                <a:moveTo>
                                  <a:pt x="287" y="167"/>
                                </a:moveTo>
                                <a:cubicBezTo>
                                  <a:pt x="287" y="168"/>
                                  <a:pt x="288" y="168"/>
                                  <a:pt x="288" y="168"/>
                                </a:cubicBezTo>
                                <a:cubicBezTo>
                                  <a:pt x="288" y="168"/>
                                  <a:pt x="288" y="167"/>
                                  <a:pt x="287" y="167"/>
                                </a:cubicBezTo>
                                <a:close/>
                                <a:moveTo>
                                  <a:pt x="266" y="10"/>
                                </a:moveTo>
                                <a:cubicBezTo>
                                  <a:pt x="266" y="11"/>
                                  <a:pt x="266" y="11"/>
                                  <a:pt x="265" y="11"/>
                                </a:cubicBezTo>
                                <a:cubicBezTo>
                                  <a:pt x="266" y="11"/>
                                  <a:pt x="266" y="11"/>
                                  <a:pt x="266" y="11"/>
                                </a:cubicBezTo>
                                <a:cubicBezTo>
                                  <a:pt x="266" y="11"/>
                                  <a:pt x="266" y="11"/>
                                  <a:pt x="266" y="11"/>
                                </a:cubicBezTo>
                                <a:cubicBezTo>
                                  <a:pt x="266" y="11"/>
                                  <a:pt x="266" y="11"/>
                                  <a:pt x="266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318.55pt;margin-top:49.9pt;width:159.55pt;height:27.8pt" coordorigin="6371,998" coordsize="3191,556">
                <v:shape id="shape_0" stroked="f" o:allowincell="f" style="position:absolute;left:6851;top:998;width:271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邮箱：xtg@wp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24" coordsize="298,217" path="m50,210c48,209,47,209,45,208c37,205,32,199,28,191c26,186,24,181,22,175c20,170,19,164,18,157c18,155,17,152,17,150c17,148,16,147,16,146c12,135,9,124,7,113c5,104,3,94,2,84c1,81,1,78,1,75c0,71,0,67,0,63c0,58,0,53,1,47c2,44,3,41,4,39c5,37,6,35,7,33c8,33,8,32,8,32c8,31,9,30,9,29c10,29,10,29,11,28c12,25,15,23,18,22c21,20,25,19,29,19c34,18,38,18,43,17c47,17,50,16,53,16c59,15,64,15,70,14c78,13,87,12,95,11c102,11,108,10,114,10c122,9,129,9,137,8c141,8,145,7,149,6c156,6,164,5,171,4c177,4,184,4,191,3c195,3,199,2,204,2c211,2,218,1,225,1c228,0,232,0,236,0c242,0,247,1,253,2c255,2,258,2,260,3c267,4,272,8,275,14c276,16,277,17,278,19c280,23,282,28,283,33c284,37,284,42,285,46c286,51,286,57,287,62c288,68,289,75,290,81c291,87,292,93,293,98c293,102,294,106,295,109c297,120,298,130,297,140c297,145,297,149,296,154c296,156,296,159,296,161c296,164,296,167,295,170c294,174,292,178,288,180c286,182,284,183,282,185c278,190,272,193,267,195c261,197,255,198,248,199c238,201,228,202,218,202c207,203,196,203,185,204c181,204,177,205,173,205c165,206,156,207,148,207c144,208,139,208,135,209c127,210,120,211,112,213c106,214,99,215,93,216c87,217,80,217,74,216c69,216,65,215,60,214c59,214,58,213,56,213c56,213,55,213,54,213c54,213,54,213,54,213c51,213,50,213,50,210xm134,12c135,11,137,11,138,11c140,11,143,11,145,11c145,10,145,10,144,10c141,11,137,11,134,11c134,11,134,12,134,12c133,12,132,12,131,12c131,12,131,12,131,12c132,12,133,12,134,12xm226,193c227,193,227,193,227,193c232,192,237,192,242,191c245,191,248,190,251,190c251,190,251,190,251,190c249,190,248,190,247,190c240,191,234,192,227,193c227,193,227,193,226,193c226,193,225,193,225,193c225,193,225,193,225,193c225,193,226,193,226,193xm234,198c235,198,237,198,238,198c244,197,251,196,258,195c264,193,269,191,275,188c275,188,275,187,276,187c276,187,276,187,276,187c275,187,274,188,273,188c267,191,261,193,255,194c249,196,242,197,235,198c235,198,235,198,234,198c234,198,233,198,232,198c232,198,232,198,232,198c233,198,234,198,234,198xm260,11c259,10,259,10,258,10c252,10,247,10,241,11c232,11,223,12,214,13c205,14,196,14,187,14c175,15,163,15,151,15c142,15,134,15,125,15c118,16,112,16,105,16c100,17,94,17,89,18c84,18,80,19,75,19c67,20,59,21,52,22c46,24,41,25,36,26c30,29,25,32,20,37c19,38,18,39,17,40c17,41,17,42,17,42c18,44,19,46,20,48c21,51,23,54,25,57c28,61,30,65,33,68c36,72,39,75,42,78c50,86,59,93,68,100c76,106,85,111,94,114c95,114,96,115,96,114c98,113,100,114,100,115c101,116,101,117,102,117c112,120,122,121,132,122c141,122,151,120,160,118c170,115,179,111,188,105c189,105,190,104,191,103c196,98,202,92,206,86c213,77,219,69,225,61c227,58,229,55,232,53c239,43,246,33,253,23c255,19,258,15,260,11xm200,109c200,109,200,109,200,109c200,108,199,108,199,107c198,106,197,106,195,107c190,112,183,117,177,121c173,124,169,126,164,128c159,130,153,132,147,132c144,132,140,132,137,132c131,131,125,131,119,130c111,130,103,128,96,126c95,125,94,125,93,125c92,126,91,128,90,129c90,130,90,130,89,131c87,136,84,142,81,147c78,155,73,162,70,170c64,180,59,190,53,199c53,199,53,199,52,199c53,200,54,200,54,200c58,202,62,203,67,204c67,204,68,204,69,204c75,203,81,203,87,203c95,203,102,202,110,202c117,201,124,201,131,200c138,200,146,200,153,200c154,200,156,199,157,199c166,198,175,197,184,196c191,195,198,194,205,193c212,192,219,191,226,190c235,189,244,188,253,187c259,186,265,184,271,183c271,183,272,183,273,182c277,180,280,177,283,174c284,174,284,174,284,173c283,172,283,172,282,171c282,171,282,172,281,172c280,174,279,174,277,172c275,171,274,170,273,169c269,165,266,162,262,158c255,152,247,145,239,140c234,136,229,133,224,129c218,125,213,121,208,118c205,116,203,114,200,113c199,112,198,110,197,109c197,109,197,109,197,109c196,109,196,108,196,108c197,107,197,107,198,107c199,108,200,108,200,109xm266,15c266,16,265,17,264,18c264,18,264,19,264,19c259,25,255,31,251,37c248,43,244,49,240,55c233,67,225,77,216,86c215,87,215,87,215,88c211,92,206,97,202,101c201,102,201,102,201,102c203,104,204,105,206,107c211,111,216,116,222,121c226,125,230,128,235,130c240,132,244,135,248,137c254,140,259,144,265,148c269,151,273,154,277,158c280,160,282,161,285,163c286,163,287,164,288,164c288,165,289,165,289,165c289,165,290,164,290,164c291,161,291,159,292,156c292,155,292,153,292,152c292,146,292,140,291,134c291,130,291,126,290,123c289,114,287,106,286,97c285,91,283,84,282,78c281,73,279,68,278,63c276,53,275,43,273,32c272,28,271,23,269,19c268,17,267,16,266,15xm14,50c14,55,13,60,13,65c14,73,15,80,16,87c17,96,19,105,20,113c21,121,22,128,24,135c27,148,31,162,34,176c35,178,36,181,37,184c38,185,39,187,40,189c41,192,43,194,46,196c46,196,46,196,46,196c47,196,47,196,47,196c49,192,51,189,53,186c55,182,57,179,59,175c62,169,65,163,69,157c72,150,76,144,80,138c82,133,85,129,87,124c87,124,87,123,88,123c87,123,87,122,86,122c81,120,75,117,70,113c64,109,59,104,53,99c45,92,37,84,31,75c29,72,27,69,25,67c21,61,18,56,15,50c15,50,15,50,14,50xm8,37c8,37,8,37,8,37c8,37,8,37,7,38c6,40,5,42,5,45c4,49,3,53,3,58c3,64,2,70,3,77c5,87,7,97,9,107c9,110,10,113,10,115c10,115,10,115,10,114c10,110,9,106,9,103c8,97,8,91,8,85c7,78,7,71,8,63c8,60,9,57,9,54c8,50,8,46,8,41c8,40,8,38,8,37xm248,7c248,7,248,7,248,7c247,7,246,7,245,7c240,7,235,7,231,7c213,7,196,8,179,10c179,10,178,10,178,10c177,11,176,11,175,11c172,11,169,10,166,11c164,11,161,11,159,12c163,12,166,12,170,12c188,12,205,11,223,10c231,9,239,8,247,8c248,8,248,7,248,7xm17,128c17,128,17,128,17,128c17,129,17,131,17,132c18,137,18,142,20,148c20,150,21,153,22,155c24,161,25,167,27,173c29,178,31,184,34,189c36,194,39,197,42,201c43,202,44,202,45,203c45,202,45,202,45,201c45,201,44,200,44,200c40,196,37,191,35,186c33,181,31,177,29,172c28,169,26,165,25,162c22,154,21,147,19,139c19,135,18,132,17,128xm276,34c276,34,276,34,276,34c277,38,277,41,278,45c279,53,280,61,282,68c284,74,285,80,286,86c287,88,287,91,288,93c288,93,288,93,288,92c288,89,287,87,287,84c286,79,286,75,285,71c284,67,284,64,283,60c282,54,280,47,278,40c278,38,277,36,276,34xm115,210c114,209,114,209,114,209c113,209,112,209,110,209c103,210,97,211,90,211c82,212,74,213,67,212c66,212,65,212,65,212c65,212,65,213,65,213c70,213,75,214,80,214c83,214,85,214,88,214c93,213,99,213,105,211c108,211,111,210,115,210xm176,115c162,120,149,124,134,124c149,126,163,123,176,115xm98,121c114,127,132,130,149,127c132,128,115,125,98,121xm22,27c20,28,18,29,15,30c15,31,14,32,14,33c14,34,15,35,15,37c17,33,20,30,22,27xm204,93c204,93,204,93,204,93c206,92,208,90,209,89c214,83,219,76,224,70c224,69,224,69,224,69c224,69,224,69,224,69c217,77,211,85,204,93xm13,112c12,101,11,89,10,78c10,78,10,78,10,77c10,89,11,101,13,112xm86,119c79,115,73,111,66,106c72,112,79,117,86,119xm22,139c22,143,26,159,28,162c26,154,24,146,22,139xm78,110c83,113,87,115,92,116c88,114,83,112,78,110xm101,205c96,205,92,206,87,206c87,206,87,206,87,206c92,207,96,205,101,205xm71,207c67,207,62,207,58,207c55,207,53,207,51,207c51,207,51,207,51,207c51,207,51,207,51,208c58,207,65,208,71,207xm250,4c254,5,257,6,260,7c260,7,260,7,260,7c260,7,260,7,260,7c257,6,254,4,250,4xm27,28c29,27,31,26,33,25c30,25,28,26,27,28xm56,204c56,204,56,204,56,204c55,203,54,203,53,203c52,202,52,202,51,202c52,203,54,204,56,204xm33,193c32,191,31,189,30,188c30,188,30,188,30,188c30,190,31,192,33,193xm267,12c267,12,267,12,267,12c267,12,268,13,268,13c268,13,268,13,268,13c268,13,267,12,267,12xm287,167c287,168,288,168,288,168c288,168,288,167,287,167xm266,10c266,11,266,11,265,11c266,11,266,11,266,11c266,11,266,11,266,11c266,11,266,11,266,10xe" fillcolor="white" stroked="f" o:allowincell="f" style="position:absolute;left:6371;top:1068;width:550;height:402;mso-wrap-style:none;v-text-anchor:middle;rotation: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2647950</wp:posOffset>
                </wp:positionV>
                <wp:extent cx="369570" cy="365125"/>
                <wp:effectExtent l="0" t="1270" r="635" b="0"/>
                <wp:wrapNone/>
                <wp:docPr id="2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365040"/>
                          <a:chOff x="0" y="0"/>
                          <a:chExt cx="36972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57">
                                <a:moveTo>
                                  <a:pt x="260" y="126"/>
                                </a:moveTo>
                                <a:cubicBezTo>
                                  <a:pt x="260" y="130"/>
                                  <a:pt x="260" y="133"/>
                                  <a:pt x="260" y="137"/>
                                </a:cubicBezTo>
                                <a:cubicBezTo>
                                  <a:pt x="260" y="139"/>
                                  <a:pt x="260" y="141"/>
                                  <a:pt x="260" y="143"/>
                                </a:cubicBezTo>
                                <a:cubicBezTo>
                                  <a:pt x="260" y="147"/>
                                  <a:pt x="259" y="150"/>
                                  <a:pt x="259" y="154"/>
                                </a:cubicBezTo>
                                <a:cubicBezTo>
                                  <a:pt x="259" y="156"/>
                                  <a:pt x="258" y="158"/>
                                  <a:pt x="258" y="160"/>
                                </a:cubicBezTo>
                                <a:cubicBezTo>
                                  <a:pt x="258" y="161"/>
                                  <a:pt x="257" y="161"/>
                                  <a:pt x="257" y="162"/>
                                </a:cubicBezTo>
                                <a:cubicBezTo>
                                  <a:pt x="256" y="162"/>
                                  <a:pt x="256" y="162"/>
                                  <a:pt x="256" y="162"/>
                                </a:cubicBezTo>
                                <a:cubicBezTo>
                                  <a:pt x="256" y="163"/>
                                  <a:pt x="256" y="164"/>
                                  <a:pt x="256" y="164"/>
                                </a:cubicBezTo>
                                <a:cubicBezTo>
                                  <a:pt x="256" y="166"/>
                                  <a:pt x="256" y="167"/>
                                  <a:pt x="255" y="168"/>
                                </a:cubicBezTo>
                                <a:cubicBezTo>
                                  <a:pt x="254" y="172"/>
                                  <a:pt x="253" y="175"/>
                                  <a:pt x="251" y="179"/>
                                </a:cubicBezTo>
                                <a:cubicBezTo>
                                  <a:pt x="250" y="183"/>
                                  <a:pt x="248" y="187"/>
                                  <a:pt x="246" y="190"/>
                                </a:cubicBezTo>
                                <a:cubicBezTo>
                                  <a:pt x="245" y="194"/>
                                  <a:pt x="243" y="198"/>
                                  <a:pt x="241" y="201"/>
                                </a:cubicBezTo>
                                <a:cubicBezTo>
                                  <a:pt x="239" y="205"/>
                                  <a:pt x="236" y="209"/>
                                  <a:pt x="234" y="213"/>
                                </a:cubicBezTo>
                                <a:cubicBezTo>
                                  <a:pt x="232" y="215"/>
                                  <a:pt x="230" y="218"/>
                                  <a:pt x="228" y="220"/>
                                </a:cubicBezTo>
                                <a:cubicBezTo>
                                  <a:pt x="226" y="222"/>
                                  <a:pt x="224" y="224"/>
                                  <a:pt x="222" y="226"/>
                                </a:cubicBezTo>
                                <a:cubicBezTo>
                                  <a:pt x="220" y="228"/>
                                  <a:pt x="218" y="230"/>
                                  <a:pt x="216" y="232"/>
                                </a:cubicBezTo>
                                <a:cubicBezTo>
                                  <a:pt x="211" y="236"/>
                                  <a:pt x="206" y="239"/>
                                  <a:pt x="200" y="241"/>
                                </a:cubicBezTo>
                                <a:cubicBezTo>
                                  <a:pt x="195" y="244"/>
                                  <a:pt x="191" y="246"/>
                                  <a:pt x="186" y="248"/>
                                </a:cubicBezTo>
                                <a:cubicBezTo>
                                  <a:pt x="183" y="249"/>
                                  <a:pt x="180" y="250"/>
                                  <a:pt x="177" y="251"/>
                                </a:cubicBezTo>
                                <a:cubicBezTo>
                                  <a:pt x="174" y="252"/>
                                  <a:pt x="171" y="253"/>
                                  <a:pt x="168" y="253"/>
                                </a:cubicBezTo>
                                <a:cubicBezTo>
                                  <a:pt x="162" y="255"/>
                                  <a:pt x="156" y="256"/>
                                  <a:pt x="150" y="257"/>
                                </a:cubicBezTo>
                                <a:cubicBezTo>
                                  <a:pt x="149" y="257"/>
                                  <a:pt x="147" y="257"/>
                                  <a:pt x="146" y="257"/>
                                </a:cubicBezTo>
                                <a:cubicBezTo>
                                  <a:pt x="139" y="257"/>
                                  <a:pt x="132" y="257"/>
                                  <a:pt x="126" y="256"/>
                                </a:cubicBezTo>
                                <a:cubicBezTo>
                                  <a:pt x="116" y="255"/>
                                  <a:pt x="107" y="254"/>
                                  <a:pt x="98" y="251"/>
                                </a:cubicBezTo>
                                <a:cubicBezTo>
                                  <a:pt x="93" y="250"/>
                                  <a:pt x="88" y="249"/>
                                  <a:pt x="83" y="247"/>
                                </a:cubicBezTo>
                                <a:cubicBezTo>
                                  <a:pt x="76" y="245"/>
                                  <a:pt x="69" y="242"/>
                                  <a:pt x="63" y="239"/>
                                </a:cubicBezTo>
                                <a:cubicBezTo>
                                  <a:pt x="61" y="238"/>
                                  <a:pt x="59" y="236"/>
                                  <a:pt x="57" y="235"/>
                                </a:cubicBezTo>
                                <a:cubicBezTo>
                                  <a:pt x="50" y="231"/>
                                  <a:pt x="43" y="226"/>
                                  <a:pt x="37" y="220"/>
                                </a:cubicBezTo>
                                <a:cubicBezTo>
                                  <a:pt x="34" y="218"/>
                                  <a:pt x="31" y="214"/>
                                  <a:pt x="29" y="211"/>
                                </a:cubicBezTo>
                                <a:cubicBezTo>
                                  <a:pt x="26" y="208"/>
                                  <a:pt x="23" y="204"/>
                                  <a:pt x="21" y="200"/>
                                </a:cubicBezTo>
                                <a:cubicBezTo>
                                  <a:pt x="15" y="191"/>
                                  <a:pt x="10" y="181"/>
                                  <a:pt x="7" y="170"/>
                                </a:cubicBezTo>
                                <a:cubicBezTo>
                                  <a:pt x="4" y="162"/>
                                  <a:pt x="2" y="153"/>
                                  <a:pt x="0" y="145"/>
                                </a:cubicBezTo>
                                <a:cubicBezTo>
                                  <a:pt x="0" y="140"/>
                                  <a:pt x="0" y="136"/>
                                  <a:pt x="0" y="131"/>
                                </a:cubicBezTo>
                                <a:cubicBezTo>
                                  <a:pt x="0" y="125"/>
                                  <a:pt x="0" y="118"/>
                                  <a:pt x="1" y="112"/>
                                </a:cubicBezTo>
                                <a:cubicBezTo>
                                  <a:pt x="2" y="105"/>
                                  <a:pt x="3" y="99"/>
                                  <a:pt x="4" y="93"/>
                                </a:cubicBezTo>
                                <a:cubicBezTo>
                                  <a:pt x="6" y="85"/>
                                  <a:pt x="9" y="78"/>
                                  <a:pt x="11" y="70"/>
                                </a:cubicBezTo>
                                <a:cubicBezTo>
                                  <a:pt x="13" y="65"/>
                                  <a:pt x="16" y="60"/>
                                  <a:pt x="18" y="56"/>
                                </a:cubicBezTo>
                                <a:cubicBezTo>
                                  <a:pt x="22" y="50"/>
                                  <a:pt x="26" y="44"/>
                                  <a:pt x="31" y="39"/>
                                </a:cubicBezTo>
                                <a:cubicBezTo>
                                  <a:pt x="37" y="32"/>
                                  <a:pt x="43" y="26"/>
                                  <a:pt x="51" y="22"/>
                                </a:cubicBezTo>
                                <a:cubicBezTo>
                                  <a:pt x="57" y="18"/>
                                  <a:pt x="63" y="15"/>
                                  <a:pt x="69" y="12"/>
                                </a:cubicBezTo>
                                <a:cubicBezTo>
                                  <a:pt x="78" y="9"/>
                                  <a:pt x="86" y="6"/>
                                  <a:pt x="94" y="4"/>
                                </a:cubicBezTo>
                                <a:cubicBezTo>
                                  <a:pt x="99" y="2"/>
                                  <a:pt x="104" y="2"/>
                                  <a:pt x="109" y="1"/>
                                </a:cubicBezTo>
                                <a:cubicBezTo>
                                  <a:pt x="113" y="1"/>
                                  <a:pt x="117" y="1"/>
                                  <a:pt x="121" y="0"/>
                                </a:cubicBezTo>
                                <a:cubicBezTo>
                                  <a:pt x="126" y="0"/>
                                  <a:pt x="132" y="0"/>
                                  <a:pt x="138" y="0"/>
                                </a:cubicBezTo>
                                <a:cubicBezTo>
                                  <a:pt x="150" y="1"/>
                                  <a:pt x="163" y="3"/>
                                  <a:pt x="175" y="7"/>
                                </a:cubicBezTo>
                                <a:cubicBezTo>
                                  <a:pt x="180" y="8"/>
                                  <a:pt x="185" y="11"/>
                                  <a:pt x="190" y="13"/>
                                </a:cubicBezTo>
                                <a:cubicBezTo>
                                  <a:pt x="191" y="14"/>
                                  <a:pt x="193" y="15"/>
                                  <a:pt x="195" y="15"/>
                                </a:cubicBezTo>
                                <a:cubicBezTo>
                                  <a:pt x="199" y="16"/>
                                  <a:pt x="202" y="18"/>
                                  <a:pt x="206" y="20"/>
                                </a:cubicBezTo>
                                <a:cubicBezTo>
                                  <a:pt x="209" y="22"/>
                                  <a:pt x="213" y="24"/>
                                  <a:pt x="216" y="25"/>
                                </a:cubicBezTo>
                                <a:cubicBezTo>
                                  <a:pt x="218" y="27"/>
                                  <a:pt x="220" y="28"/>
                                  <a:pt x="222" y="30"/>
                                </a:cubicBezTo>
                                <a:cubicBezTo>
                                  <a:pt x="223" y="31"/>
                                  <a:pt x="224" y="31"/>
                                  <a:pt x="225" y="32"/>
                                </a:cubicBezTo>
                                <a:cubicBezTo>
                                  <a:pt x="226" y="33"/>
                                  <a:pt x="227" y="33"/>
                                  <a:pt x="228" y="34"/>
                                </a:cubicBezTo>
                                <a:cubicBezTo>
                                  <a:pt x="231" y="36"/>
                                  <a:pt x="233" y="38"/>
                                  <a:pt x="234" y="41"/>
                                </a:cubicBezTo>
                                <a:cubicBezTo>
                                  <a:pt x="236" y="44"/>
                                  <a:pt x="237" y="46"/>
                                  <a:pt x="239" y="48"/>
                                </a:cubicBezTo>
                                <a:cubicBezTo>
                                  <a:pt x="240" y="51"/>
                                  <a:pt x="242" y="53"/>
                                  <a:pt x="243" y="56"/>
                                </a:cubicBezTo>
                                <a:cubicBezTo>
                                  <a:pt x="245" y="59"/>
                                  <a:pt x="246" y="62"/>
                                  <a:pt x="247" y="64"/>
                                </a:cubicBezTo>
                                <a:cubicBezTo>
                                  <a:pt x="248" y="65"/>
                                  <a:pt x="248" y="65"/>
                                  <a:pt x="248" y="66"/>
                                </a:cubicBezTo>
                                <a:cubicBezTo>
                                  <a:pt x="249" y="67"/>
                                  <a:pt x="250" y="69"/>
                                  <a:pt x="251" y="71"/>
                                </a:cubicBezTo>
                                <a:cubicBezTo>
                                  <a:pt x="251" y="73"/>
                                  <a:pt x="252" y="76"/>
                                  <a:pt x="253" y="78"/>
                                </a:cubicBezTo>
                                <a:cubicBezTo>
                                  <a:pt x="253" y="78"/>
                                  <a:pt x="253" y="79"/>
                                  <a:pt x="253" y="79"/>
                                </a:cubicBezTo>
                                <a:cubicBezTo>
                                  <a:pt x="254" y="81"/>
                                  <a:pt x="255" y="84"/>
                                  <a:pt x="255" y="86"/>
                                </a:cubicBezTo>
                                <a:cubicBezTo>
                                  <a:pt x="256" y="89"/>
                                  <a:pt x="256" y="92"/>
                                  <a:pt x="257" y="94"/>
                                </a:cubicBezTo>
                                <a:cubicBezTo>
                                  <a:pt x="257" y="96"/>
                                  <a:pt x="258" y="98"/>
                                  <a:pt x="258" y="100"/>
                                </a:cubicBezTo>
                                <a:cubicBezTo>
                                  <a:pt x="258" y="102"/>
                                  <a:pt x="259" y="103"/>
                                  <a:pt x="259" y="105"/>
                                </a:cubicBezTo>
                                <a:cubicBezTo>
                                  <a:pt x="259" y="107"/>
                                  <a:pt x="260" y="109"/>
                                  <a:pt x="260" y="111"/>
                                </a:cubicBezTo>
                                <a:cubicBezTo>
                                  <a:pt x="260" y="116"/>
                                  <a:pt x="260" y="121"/>
                                  <a:pt x="260" y="126"/>
                                </a:cubicBezTo>
                                <a:cubicBezTo>
                                  <a:pt x="260" y="126"/>
                                  <a:pt x="260" y="126"/>
                                  <a:pt x="260" y="126"/>
                                </a:cubicBezTo>
                                <a:close/>
                                <a:moveTo>
                                  <a:pt x="234" y="207"/>
                                </a:moveTo>
                                <a:cubicBezTo>
                                  <a:pt x="233" y="208"/>
                                  <a:pt x="233" y="208"/>
                                  <a:pt x="233" y="208"/>
                                </a:cubicBezTo>
                                <a:cubicBezTo>
                                  <a:pt x="232" y="209"/>
                                  <a:pt x="232" y="209"/>
                                  <a:pt x="232" y="210"/>
                                </a:cubicBezTo>
                                <a:cubicBezTo>
                                  <a:pt x="232" y="210"/>
                                  <a:pt x="231" y="210"/>
                                  <a:pt x="231" y="210"/>
                                </a:cubicBezTo>
                                <a:cubicBezTo>
                                  <a:pt x="230" y="212"/>
                                  <a:pt x="229" y="213"/>
                                  <a:pt x="227" y="215"/>
                                </a:cubicBezTo>
                                <a:cubicBezTo>
                                  <a:pt x="227" y="215"/>
                                  <a:pt x="227" y="215"/>
                                  <a:pt x="227" y="215"/>
                                </a:cubicBezTo>
                                <a:cubicBezTo>
                                  <a:pt x="227" y="215"/>
                                  <a:pt x="227" y="215"/>
                                  <a:pt x="228" y="215"/>
                                </a:cubicBezTo>
                                <a:cubicBezTo>
                                  <a:pt x="229" y="214"/>
                                  <a:pt x="229" y="213"/>
                                  <a:pt x="230" y="211"/>
                                </a:cubicBezTo>
                                <a:cubicBezTo>
                                  <a:pt x="231" y="211"/>
                                  <a:pt x="231" y="210"/>
                                  <a:pt x="232" y="210"/>
                                </a:cubicBezTo>
                                <a:cubicBezTo>
                                  <a:pt x="232" y="209"/>
                                  <a:pt x="232" y="209"/>
                                  <a:pt x="233" y="208"/>
                                </a:cubicBezTo>
                                <a:cubicBezTo>
                                  <a:pt x="233" y="208"/>
                                  <a:pt x="233" y="208"/>
                                  <a:pt x="234" y="207"/>
                                </a:cubicBezTo>
                                <a:cubicBezTo>
                                  <a:pt x="234" y="207"/>
                                  <a:pt x="234" y="207"/>
                                  <a:pt x="234" y="207"/>
                                </a:cubicBezTo>
                                <a:cubicBezTo>
                                  <a:pt x="234" y="207"/>
                                  <a:pt x="234" y="207"/>
                                  <a:pt x="234" y="207"/>
                                </a:cubicBezTo>
                                <a:cubicBezTo>
                                  <a:pt x="234" y="207"/>
                                  <a:pt x="234" y="207"/>
                                  <a:pt x="234" y="207"/>
                                </a:cubicBezTo>
                                <a:close/>
                                <a:moveTo>
                                  <a:pt x="29" y="177"/>
                                </a:moveTo>
                                <a:cubicBezTo>
                                  <a:pt x="29" y="177"/>
                                  <a:pt x="29" y="177"/>
                                  <a:pt x="29" y="178"/>
                                </a:cubicBezTo>
                                <a:cubicBezTo>
                                  <a:pt x="29" y="178"/>
                                  <a:pt x="29" y="178"/>
                                  <a:pt x="29" y="178"/>
                                </a:cubicBezTo>
                                <a:cubicBezTo>
                                  <a:pt x="29" y="177"/>
                                  <a:pt x="29" y="177"/>
                                  <a:pt x="28" y="177"/>
                                </a:cubicBezTo>
                                <a:cubicBezTo>
                                  <a:pt x="28" y="176"/>
                                  <a:pt x="28" y="175"/>
                                  <a:pt x="27" y="175"/>
                                </a:cubicBezTo>
                                <a:cubicBezTo>
                                  <a:pt x="28" y="176"/>
                                  <a:pt x="28" y="176"/>
                                  <a:pt x="29" y="177"/>
                                </a:cubicBezTo>
                                <a:close/>
                                <a:moveTo>
                                  <a:pt x="233" y="204"/>
                                </a:moveTo>
                                <a:cubicBezTo>
                                  <a:pt x="232" y="205"/>
                                  <a:pt x="231" y="206"/>
                                  <a:pt x="230" y="208"/>
                                </a:cubicBezTo>
                                <a:cubicBezTo>
                                  <a:pt x="231" y="207"/>
                                  <a:pt x="232" y="206"/>
                                  <a:pt x="233" y="204"/>
                                </a:cubicBezTo>
                                <a:cubicBezTo>
                                  <a:pt x="233" y="204"/>
                                  <a:pt x="233" y="204"/>
                                  <a:pt x="233" y="204"/>
                                </a:cubicBezTo>
                                <a:cubicBezTo>
                                  <a:pt x="234" y="204"/>
                                  <a:pt x="234" y="203"/>
                                  <a:pt x="234" y="203"/>
                                </a:cubicBezTo>
                                <a:cubicBezTo>
                                  <a:pt x="234" y="203"/>
                                  <a:pt x="234" y="203"/>
                                  <a:pt x="234" y="203"/>
                                </a:cubicBezTo>
                                <a:cubicBezTo>
                                  <a:pt x="234" y="203"/>
                                  <a:pt x="234" y="204"/>
                                  <a:pt x="233" y="204"/>
                                </a:cubicBezTo>
                                <a:close/>
                                <a:moveTo>
                                  <a:pt x="16" y="120"/>
                                </a:moveTo>
                                <a:cubicBezTo>
                                  <a:pt x="16" y="120"/>
                                  <a:pt x="16" y="121"/>
                                  <a:pt x="16" y="121"/>
                                </a:cubicBezTo>
                                <a:cubicBezTo>
                                  <a:pt x="16" y="121"/>
                                  <a:pt x="16" y="121"/>
                                  <a:pt x="16" y="121"/>
                                </a:cubicBezTo>
                                <a:cubicBezTo>
                                  <a:pt x="16" y="120"/>
                                  <a:pt x="16" y="120"/>
                                  <a:pt x="16" y="120"/>
                                </a:cubicBezTo>
                                <a:cubicBezTo>
                                  <a:pt x="16" y="118"/>
                                  <a:pt x="16" y="116"/>
                                  <a:pt x="16" y="115"/>
                                </a:cubicBezTo>
                                <a:cubicBezTo>
                                  <a:pt x="16" y="114"/>
                                  <a:pt x="16" y="113"/>
                                  <a:pt x="15" y="112"/>
                                </a:cubicBezTo>
                                <a:cubicBezTo>
                                  <a:pt x="15" y="114"/>
                                  <a:pt x="15" y="118"/>
                                  <a:pt x="16" y="120"/>
                                </a:cubicBezTo>
                                <a:cubicBezTo>
                                  <a:pt x="16" y="120"/>
                                  <a:pt x="16" y="120"/>
                                  <a:pt x="16" y="120"/>
                                </a:cubicBezTo>
                                <a:close/>
                                <a:moveTo>
                                  <a:pt x="215" y="226"/>
                                </a:moveTo>
                                <a:cubicBezTo>
                                  <a:pt x="215" y="226"/>
                                  <a:pt x="215" y="226"/>
                                  <a:pt x="214" y="226"/>
                                </a:cubicBezTo>
                                <a:cubicBezTo>
                                  <a:pt x="211" y="229"/>
                                  <a:pt x="207" y="231"/>
                                  <a:pt x="202" y="233"/>
                                </a:cubicBezTo>
                                <a:cubicBezTo>
                                  <a:pt x="202" y="234"/>
                                  <a:pt x="201" y="234"/>
                                  <a:pt x="201" y="235"/>
                                </a:cubicBezTo>
                                <a:cubicBezTo>
                                  <a:pt x="200" y="235"/>
                                  <a:pt x="200" y="236"/>
                                  <a:pt x="199" y="237"/>
                                </a:cubicBezTo>
                                <a:cubicBezTo>
                                  <a:pt x="199" y="237"/>
                                  <a:pt x="200" y="237"/>
                                  <a:pt x="200" y="237"/>
                                </a:cubicBezTo>
                                <a:cubicBezTo>
                                  <a:pt x="202" y="235"/>
                                  <a:pt x="204" y="234"/>
                                  <a:pt x="206" y="232"/>
                                </a:cubicBezTo>
                                <a:cubicBezTo>
                                  <a:pt x="209" y="230"/>
                                  <a:pt x="212" y="228"/>
                                  <a:pt x="214" y="226"/>
                                </a:cubicBezTo>
                                <a:cubicBezTo>
                                  <a:pt x="215" y="226"/>
                                  <a:pt x="215" y="226"/>
                                  <a:pt x="215" y="226"/>
                                </a:cubicBezTo>
                                <a:cubicBezTo>
                                  <a:pt x="215" y="226"/>
                                  <a:pt x="216" y="225"/>
                                  <a:pt x="216" y="225"/>
                                </a:cubicBezTo>
                                <a:cubicBezTo>
                                  <a:pt x="216" y="225"/>
                                  <a:pt x="216" y="225"/>
                                  <a:pt x="216" y="225"/>
                                </a:cubicBezTo>
                                <a:cubicBezTo>
                                  <a:pt x="215" y="225"/>
                                  <a:pt x="215" y="226"/>
                                  <a:pt x="215" y="226"/>
                                </a:cubicBezTo>
                                <a:close/>
                                <a:moveTo>
                                  <a:pt x="122" y="223"/>
                                </a:moveTo>
                                <a:cubicBezTo>
                                  <a:pt x="122" y="223"/>
                                  <a:pt x="123" y="223"/>
                                  <a:pt x="123" y="223"/>
                                </a:cubicBezTo>
                                <a:cubicBezTo>
                                  <a:pt x="125" y="224"/>
                                  <a:pt x="127" y="225"/>
                                  <a:pt x="129" y="226"/>
                                </a:cubicBezTo>
                                <a:cubicBezTo>
                                  <a:pt x="129" y="227"/>
                                  <a:pt x="129" y="227"/>
                                  <a:pt x="129" y="227"/>
                                </a:cubicBezTo>
                                <a:cubicBezTo>
                                  <a:pt x="129" y="228"/>
                                  <a:pt x="129" y="228"/>
                                  <a:pt x="129" y="229"/>
                                </a:cubicBezTo>
                                <a:cubicBezTo>
                                  <a:pt x="129" y="229"/>
                                  <a:pt x="129" y="229"/>
                                  <a:pt x="129" y="229"/>
                                </a:cubicBezTo>
                                <a:cubicBezTo>
                                  <a:pt x="129" y="228"/>
                                  <a:pt x="129" y="228"/>
                                  <a:pt x="130" y="227"/>
                                </a:cubicBezTo>
                                <a:cubicBezTo>
                                  <a:pt x="130" y="228"/>
                                  <a:pt x="131" y="228"/>
                                  <a:pt x="131" y="229"/>
                                </a:cubicBezTo>
                                <a:cubicBezTo>
                                  <a:pt x="132" y="229"/>
                                  <a:pt x="132" y="229"/>
                                  <a:pt x="133" y="229"/>
                                </a:cubicBezTo>
                                <a:cubicBezTo>
                                  <a:pt x="135" y="230"/>
                                  <a:pt x="137" y="232"/>
                                  <a:pt x="140" y="232"/>
                                </a:cubicBezTo>
                                <a:cubicBezTo>
                                  <a:pt x="140" y="232"/>
                                  <a:pt x="141" y="233"/>
                                  <a:pt x="141" y="233"/>
                                </a:cubicBezTo>
                                <a:cubicBezTo>
                                  <a:pt x="141" y="233"/>
                                  <a:pt x="141" y="234"/>
                                  <a:pt x="141" y="234"/>
                                </a:cubicBezTo>
                                <a:cubicBezTo>
                                  <a:pt x="141" y="234"/>
                                  <a:pt x="142" y="235"/>
                                  <a:pt x="142" y="235"/>
                                </a:cubicBezTo>
                                <a:cubicBezTo>
                                  <a:pt x="142" y="235"/>
                                  <a:pt x="142" y="234"/>
                                  <a:pt x="142" y="234"/>
                                </a:cubicBezTo>
                                <a:cubicBezTo>
                                  <a:pt x="142" y="234"/>
                                  <a:pt x="142" y="233"/>
                                  <a:pt x="142" y="233"/>
                                </a:cubicBezTo>
                                <a:cubicBezTo>
                                  <a:pt x="143" y="233"/>
                                  <a:pt x="143" y="233"/>
                                  <a:pt x="144" y="233"/>
                                </a:cubicBezTo>
                                <a:cubicBezTo>
                                  <a:pt x="144" y="233"/>
                                  <a:pt x="144" y="233"/>
                                  <a:pt x="144" y="233"/>
                                </a:cubicBezTo>
                                <a:cubicBezTo>
                                  <a:pt x="144" y="234"/>
                                  <a:pt x="144" y="234"/>
                                  <a:pt x="144" y="234"/>
                                </a:cubicBezTo>
                                <a:cubicBezTo>
                                  <a:pt x="146" y="234"/>
                                  <a:pt x="146" y="234"/>
                                  <a:pt x="146" y="233"/>
                                </a:cubicBezTo>
                                <a:cubicBezTo>
                                  <a:pt x="147" y="233"/>
                                  <a:pt x="148" y="233"/>
                                  <a:pt x="150" y="233"/>
                                </a:cubicBezTo>
                                <a:cubicBezTo>
                                  <a:pt x="150" y="233"/>
                                  <a:pt x="149" y="233"/>
                                  <a:pt x="149" y="234"/>
                                </a:cubicBezTo>
                                <a:cubicBezTo>
                                  <a:pt x="150" y="234"/>
                                  <a:pt x="151" y="234"/>
                                  <a:pt x="151" y="233"/>
                                </a:cubicBezTo>
                                <a:cubicBezTo>
                                  <a:pt x="151" y="233"/>
                                  <a:pt x="152" y="233"/>
                                  <a:pt x="152" y="233"/>
                                </a:cubicBezTo>
                                <a:cubicBezTo>
                                  <a:pt x="152" y="232"/>
                                  <a:pt x="153" y="232"/>
                                  <a:pt x="153" y="232"/>
                                </a:cubicBezTo>
                                <a:cubicBezTo>
                                  <a:pt x="155" y="231"/>
                                  <a:pt x="157" y="230"/>
                                  <a:pt x="159" y="228"/>
                                </a:cubicBezTo>
                                <a:cubicBezTo>
                                  <a:pt x="162" y="226"/>
                                  <a:pt x="165" y="222"/>
                                  <a:pt x="167" y="218"/>
                                </a:cubicBezTo>
                                <a:cubicBezTo>
                                  <a:pt x="168" y="217"/>
                                  <a:pt x="169" y="216"/>
                                  <a:pt x="169" y="216"/>
                                </a:cubicBezTo>
                                <a:cubicBezTo>
                                  <a:pt x="171" y="214"/>
                                  <a:pt x="173" y="212"/>
                                  <a:pt x="174" y="210"/>
                                </a:cubicBezTo>
                                <a:cubicBezTo>
                                  <a:pt x="174" y="210"/>
                                  <a:pt x="174" y="210"/>
                                  <a:pt x="174" y="210"/>
                                </a:cubicBezTo>
                                <a:cubicBezTo>
                                  <a:pt x="175" y="209"/>
                                  <a:pt x="176" y="208"/>
                                  <a:pt x="177" y="208"/>
                                </a:cubicBezTo>
                                <a:cubicBezTo>
                                  <a:pt x="177" y="207"/>
                                  <a:pt x="177" y="206"/>
                                  <a:pt x="177" y="206"/>
                                </a:cubicBezTo>
                                <a:cubicBezTo>
                                  <a:pt x="177" y="206"/>
                                  <a:pt x="177" y="205"/>
                                  <a:pt x="177" y="205"/>
                                </a:cubicBezTo>
                                <a:cubicBezTo>
                                  <a:pt x="177" y="205"/>
                                  <a:pt x="177" y="205"/>
                                  <a:pt x="177" y="205"/>
                                </a:cubicBezTo>
                                <a:cubicBezTo>
                                  <a:pt x="178" y="203"/>
                                  <a:pt x="179" y="201"/>
                                  <a:pt x="179" y="199"/>
                                </a:cubicBezTo>
                                <a:cubicBezTo>
                                  <a:pt x="180" y="198"/>
                                  <a:pt x="180" y="197"/>
                                  <a:pt x="181" y="196"/>
                                </a:cubicBezTo>
                                <a:cubicBezTo>
                                  <a:pt x="181" y="196"/>
                                  <a:pt x="181" y="196"/>
                                  <a:pt x="181" y="196"/>
                                </a:cubicBezTo>
                                <a:cubicBezTo>
                                  <a:pt x="181" y="196"/>
                                  <a:pt x="181" y="196"/>
                                  <a:pt x="181" y="195"/>
                                </a:cubicBezTo>
                                <a:cubicBezTo>
                                  <a:pt x="181" y="195"/>
                                  <a:pt x="180" y="195"/>
                                  <a:pt x="180" y="195"/>
                                </a:cubicBezTo>
                                <a:cubicBezTo>
                                  <a:pt x="180" y="195"/>
                                  <a:pt x="180" y="195"/>
                                  <a:pt x="180" y="195"/>
                                </a:cubicBezTo>
                                <a:cubicBezTo>
                                  <a:pt x="181" y="191"/>
                                  <a:pt x="181" y="188"/>
                                  <a:pt x="182" y="184"/>
                                </a:cubicBezTo>
                                <a:cubicBezTo>
                                  <a:pt x="182" y="184"/>
                                  <a:pt x="182" y="183"/>
                                  <a:pt x="182" y="183"/>
                                </a:cubicBezTo>
                                <a:cubicBezTo>
                                  <a:pt x="183" y="183"/>
                                  <a:pt x="183" y="183"/>
                                  <a:pt x="183" y="183"/>
                                </a:cubicBezTo>
                                <a:cubicBezTo>
                                  <a:pt x="187" y="183"/>
                                  <a:pt x="191" y="183"/>
                                  <a:pt x="195" y="183"/>
                                </a:cubicBezTo>
                                <a:cubicBezTo>
                                  <a:pt x="197" y="183"/>
                                  <a:pt x="199" y="183"/>
                                  <a:pt x="201" y="183"/>
                                </a:cubicBezTo>
                                <a:cubicBezTo>
                                  <a:pt x="202" y="183"/>
                                  <a:pt x="204" y="182"/>
                                  <a:pt x="206" y="182"/>
                                </a:cubicBezTo>
                                <a:cubicBezTo>
                                  <a:pt x="206" y="182"/>
                                  <a:pt x="206" y="182"/>
                                  <a:pt x="206" y="182"/>
                                </a:cubicBezTo>
                                <a:cubicBezTo>
                                  <a:pt x="206" y="182"/>
                                  <a:pt x="206" y="183"/>
                                  <a:pt x="206" y="183"/>
                                </a:cubicBezTo>
                                <a:cubicBezTo>
                                  <a:pt x="206" y="182"/>
                                  <a:pt x="207" y="182"/>
                                  <a:pt x="207" y="182"/>
                                </a:cubicBezTo>
                                <a:cubicBezTo>
                                  <a:pt x="209" y="181"/>
                                  <a:pt x="211" y="180"/>
                                  <a:pt x="213" y="180"/>
                                </a:cubicBezTo>
                                <a:cubicBezTo>
                                  <a:pt x="213" y="180"/>
                                  <a:pt x="213" y="180"/>
                                  <a:pt x="213" y="180"/>
                                </a:cubicBezTo>
                                <a:cubicBezTo>
                                  <a:pt x="213" y="180"/>
                                  <a:pt x="214" y="179"/>
                                  <a:pt x="214" y="179"/>
                                </a:cubicBezTo>
                                <a:cubicBezTo>
                                  <a:pt x="217" y="179"/>
                                  <a:pt x="219" y="177"/>
                                  <a:pt x="222" y="176"/>
                                </a:cubicBezTo>
                                <a:cubicBezTo>
                                  <a:pt x="226" y="174"/>
                                  <a:pt x="229" y="172"/>
                                  <a:pt x="233" y="168"/>
                                </a:cubicBezTo>
                                <a:cubicBezTo>
                                  <a:pt x="234" y="167"/>
                                  <a:pt x="235" y="165"/>
                                  <a:pt x="237" y="164"/>
                                </a:cubicBezTo>
                                <a:cubicBezTo>
                                  <a:pt x="238" y="161"/>
                                  <a:pt x="240" y="158"/>
                                  <a:pt x="240" y="155"/>
                                </a:cubicBezTo>
                                <a:cubicBezTo>
                                  <a:pt x="240" y="155"/>
                                  <a:pt x="240" y="154"/>
                                  <a:pt x="240" y="154"/>
                                </a:cubicBezTo>
                                <a:cubicBezTo>
                                  <a:pt x="241" y="154"/>
                                  <a:pt x="241" y="153"/>
                                  <a:pt x="241" y="153"/>
                                </a:cubicBezTo>
                                <a:cubicBezTo>
                                  <a:pt x="240" y="152"/>
                                  <a:pt x="240" y="151"/>
                                  <a:pt x="240" y="150"/>
                                </a:cubicBezTo>
                                <a:cubicBezTo>
                                  <a:pt x="240" y="150"/>
                                  <a:pt x="240" y="149"/>
                                  <a:pt x="240" y="148"/>
                                </a:cubicBezTo>
                                <a:cubicBezTo>
                                  <a:pt x="240" y="148"/>
                                  <a:pt x="240" y="147"/>
                                  <a:pt x="240" y="147"/>
                                </a:cubicBezTo>
                                <a:cubicBezTo>
                                  <a:pt x="240" y="146"/>
                                  <a:pt x="240" y="146"/>
                                  <a:pt x="240" y="146"/>
                                </a:cubicBezTo>
                                <a:cubicBezTo>
                                  <a:pt x="240" y="146"/>
                                  <a:pt x="241" y="146"/>
                                  <a:pt x="241" y="146"/>
                                </a:cubicBezTo>
                                <a:cubicBezTo>
                                  <a:pt x="241" y="144"/>
                                  <a:pt x="241" y="143"/>
                                  <a:pt x="241" y="141"/>
                                </a:cubicBezTo>
                                <a:cubicBezTo>
                                  <a:pt x="241" y="140"/>
                                  <a:pt x="241" y="140"/>
                                  <a:pt x="240" y="141"/>
                                </a:cubicBezTo>
                                <a:cubicBezTo>
                                  <a:pt x="240" y="142"/>
                                  <a:pt x="240" y="143"/>
                                  <a:pt x="239" y="144"/>
                                </a:cubicBezTo>
                                <a:cubicBezTo>
                                  <a:pt x="239" y="142"/>
                                  <a:pt x="238" y="140"/>
                                  <a:pt x="237" y="137"/>
                                </a:cubicBezTo>
                                <a:cubicBezTo>
                                  <a:pt x="237" y="137"/>
                                  <a:pt x="237" y="137"/>
                                  <a:pt x="237" y="137"/>
                                </a:cubicBezTo>
                                <a:cubicBezTo>
                                  <a:pt x="240" y="134"/>
                                  <a:pt x="242" y="131"/>
                                  <a:pt x="243" y="127"/>
                                </a:cubicBezTo>
                                <a:cubicBezTo>
                                  <a:pt x="243" y="125"/>
                                  <a:pt x="243" y="123"/>
                                  <a:pt x="243" y="122"/>
                                </a:cubicBezTo>
                                <a:cubicBezTo>
                                  <a:pt x="243" y="121"/>
                                  <a:pt x="243" y="121"/>
                                  <a:pt x="243" y="120"/>
                                </a:cubicBezTo>
                                <a:cubicBezTo>
                                  <a:pt x="243" y="118"/>
                                  <a:pt x="242" y="116"/>
                                  <a:pt x="241" y="114"/>
                                </a:cubicBezTo>
                                <a:cubicBezTo>
                                  <a:pt x="240" y="113"/>
                                  <a:pt x="240" y="112"/>
                                  <a:pt x="239" y="111"/>
                                </a:cubicBezTo>
                                <a:cubicBezTo>
                                  <a:pt x="239" y="110"/>
                                  <a:pt x="239" y="109"/>
                                  <a:pt x="239" y="108"/>
                                </a:cubicBezTo>
                                <a:cubicBezTo>
                                  <a:pt x="239" y="107"/>
                                  <a:pt x="238" y="107"/>
                                  <a:pt x="238" y="106"/>
                                </a:cubicBezTo>
                                <a:cubicBezTo>
                                  <a:pt x="238" y="108"/>
                                  <a:pt x="239" y="109"/>
                                  <a:pt x="239" y="110"/>
                                </a:cubicBezTo>
                                <a:cubicBezTo>
                                  <a:pt x="239" y="110"/>
                                  <a:pt x="239" y="110"/>
                                  <a:pt x="239" y="110"/>
                                </a:cubicBezTo>
                                <a:cubicBezTo>
                                  <a:pt x="239" y="110"/>
                                  <a:pt x="238" y="110"/>
                                  <a:pt x="238" y="110"/>
                                </a:cubicBezTo>
                                <a:cubicBezTo>
                                  <a:pt x="237" y="108"/>
                                  <a:pt x="236" y="107"/>
                                  <a:pt x="234" y="107"/>
                                </a:cubicBezTo>
                                <a:cubicBezTo>
                                  <a:pt x="233" y="107"/>
                                  <a:pt x="232" y="107"/>
                                  <a:pt x="231" y="106"/>
                                </a:cubicBezTo>
                                <a:cubicBezTo>
                                  <a:pt x="231" y="106"/>
                                  <a:pt x="230" y="106"/>
                                  <a:pt x="230" y="106"/>
                                </a:cubicBezTo>
                                <a:cubicBezTo>
                                  <a:pt x="230" y="105"/>
                                  <a:pt x="230" y="105"/>
                                  <a:pt x="230" y="104"/>
                                </a:cubicBezTo>
                                <a:cubicBezTo>
                                  <a:pt x="229" y="105"/>
                                  <a:pt x="229" y="105"/>
                                  <a:pt x="229" y="106"/>
                                </a:cubicBezTo>
                                <a:cubicBezTo>
                                  <a:pt x="226" y="106"/>
                                  <a:pt x="224" y="106"/>
                                  <a:pt x="221" y="107"/>
                                </a:cubicBezTo>
                                <a:cubicBezTo>
                                  <a:pt x="219" y="108"/>
                                  <a:pt x="217" y="110"/>
                                  <a:pt x="216" y="111"/>
                                </a:cubicBezTo>
                                <a:cubicBezTo>
                                  <a:pt x="214" y="110"/>
                                  <a:pt x="212" y="108"/>
                                  <a:pt x="210" y="107"/>
                                </a:cubicBezTo>
                                <a:cubicBezTo>
                                  <a:pt x="211" y="103"/>
                                  <a:pt x="212" y="98"/>
                                  <a:pt x="214" y="94"/>
                                </a:cubicBezTo>
                                <a:cubicBezTo>
                                  <a:pt x="215" y="95"/>
                                  <a:pt x="215" y="96"/>
                                  <a:pt x="215" y="97"/>
                                </a:cubicBezTo>
                                <a:cubicBezTo>
                                  <a:pt x="215" y="97"/>
                                  <a:pt x="215" y="97"/>
                                  <a:pt x="216" y="97"/>
                                </a:cubicBezTo>
                                <a:cubicBezTo>
                                  <a:pt x="215" y="96"/>
                                  <a:pt x="216" y="95"/>
                                  <a:pt x="215" y="95"/>
                                </a:cubicBezTo>
                                <a:cubicBezTo>
                                  <a:pt x="215" y="94"/>
                                  <a:pt x="215" y="93"/>
                                  <a:pt x="215" y="92"/>
                                </a:cubicBezTo>
                                <a:cubicBezTo>
                                  <a:pt x="218" y="86"/>
                                  <a:pt x="220" y="78"/>
                                  <a:pt x="221" y="71"/>
                                </a:cubicBezTo>
                                <a:cubicBezTo>
                                  <a:pt x="222" y="68"/>
                                  <a:pt x="222" y="66"/>
                                  <a:pt x="221" y="63"/>
                                </a:cubicBezTo>
                                <a:cubicBezTo>
                                  <a:pt x="221" y="57"/>
                                  <a:pt x="218" y="51"/>
                                  <a:pt x="212" y="47"/>
                                </a:cubicBezTo>
                                <a:cubicBezTo>
                                  <a:pt x="212" y="46"/>
                                  <a:pt x="211" y="46"/>
                                  <a:pt x="211" y="46"/>
                                </a:cubicBezTo>
                                <a:cubicBezTo>
                                  <a:pt x="210" y="45"/>
                                  <a:pt x="210" y="45"/>
                                  <a:pt x="210" y="44"/>
                                </a:cubicBezTo>
                                <a:cubicBezTo>
                                  <a:pt x="209" y="44"/>
                                  <a:pt x="208" y="43"/>
                                  <a:pt x="208" y="42"/>
                                </a:cubicBezTo>
                                <a:cubicBezTo>
                                  <a:pt x="208" y="42"/>
                                  <a:pt x="208" y="42"/>
                                  <a:pt x="208" y="42"/>
                                </a:cubicBezTo>
                                <a:cubicBezTo>
                                  <a:pt x="208" y="43"/>
                                  <a:pt x="208" y="43"/>
                                  <a:pt x="209" y="44"/>
                                </a:cubicBezTo>
                                <a:cubicBezTo>
                                  <a:pt x="209" y="44"/>
                                  <a:pt x="209" y="44"/>
                                  <a:pt x="209" y="44"/>
                                </a:cubicBezTo>
                                <a:cubicBezTo>
                                  <a:pt x="205" y="42"/>
                                  <a:pt x="200" y="40"/>
                                  <a:pt x="196" y="39"/>
                                </a:cubicBezTo>
                                <a:cubicBezTo>
                                  <a:pt x="196" y="39"/>
                                  <a:pt x="196" y="39"/>
                                  <a:pt x="197" y="39"/>
                                </a:cubicBezTo>
                                <a:cubicBezTo>
                                  <a:pt x="197" y="39"/>
                                  <a:pt x="196" y="39"/>
                                  <a:pt x="196" y="39"/>
                                </a:cubicBezTo>
                                <a:cubicBezTo>
                                  <a:pt x="196" y="39"/>
                                  <a:pt x="195" y="40"/>
                                  <a:pt x="195" y="39"/>
                                </a:cubicBezTo>
                                <a:cubicBezTo>
                                  <a:pt x="194" y="39"/>
                                  <a:pt x="194" y="39"/>
                                  <a:pt x="193" y="39"/>
                                </a:cubicBezTo>
                                <a:cubicBezTo>
                                  <a:pt x="193" y="38"/>
                                  <a:pt x="194" y="38"/>
                                  <a:pt x="195" y="37"/>
                                </a:cubicBezTo>
                                <a:cubicBezTo>
                                  <a:pt x="194" y="37"/>
                                  <a:pt x="193" y="36"/>
                                  <a:pt x="192" y="35"/>
                                </a:cubicBezTo>
                                <a:cubicBezTo>
                                  <a:pt x="192" y="37"/>
                                  <a:pt x="192" y="38"/>
                                  <a:pt x="192" y="39"/>
                                </a:cubicBezTo>
                                <a:cubicBezTo>
                                  <a:pt x="188" y="39"/>
                                  <a:pt x="184" y="39"/>
                                  <a:pt x="181" y="39"/>
                                </a:cubicBezTo>
                                <a:cubicBezTo>
                                  <a:pt x="177" y="39"/>
                                  <a:pt x="173" y="40"/>
                                  <a:pt x="170" y="41"/>
                                </a:cubicBezTo>
                                <a:cubicBezTo>
                                  <a:pt x="169" y="41"/>
                                  <a:pt x="169" y="41"/>
                                  <a:pt x="169" y="40"/>
                                </a:cubicBezTo>
                                <a:cubicBezTo>
                                  <a:pt x="168" y="41"/>
                                  <a:pt x="167" y="42"/>
                                  <a:pt x="166" y="42"/>
                                </a:cubicBezTo>
                                <a:cubicBezTo>
                                  <a:pt x="165" y="42"/>
                                  <a:pt x="164" y="43"/>
                                  <a:pt x="163" y="43"/>
                                </a:cubicBezTo>
                                <a:cubicBezTo>
                                  <a:pt x="162" y="43"/>
                                  <a:pt x="162" y="43"/>
                                  <a:pt x="162" y="43"/>
                                </a:cubicBezTo>
                                <a:cubicBezTo>
                                  <a:pt x="161" y="42"/>
                                  <a:pt x="161" y="41"/>
                                  <a:pt x="160" y="40"/>
                                </a:cubicBezTo>
                                <a:cubicBezTo>
                                  <a:pt x="159" y="39"/>
                                  <a:pt x="159" y="38"/>
                                  <a:pt x="159" y="37"/>
                                </a:cubicBezTo>
                                <a:cubicBezTo>
                                  <a:pt x="159" y="37"/>
                                  <a:pt x="158" y="37"/>
                                  <a:pt x="158" y="37"/>
                                </a:cubicBezTo>
                                <a:cubicBezTo>
                                  <a:pt x="158" y="37"/>
                                  <a:pt x="158" y="37"/>
                                  <a:pt x="157" y="36"/>
                                </a:cubicBezTo>
                                <a:cubicBezTo>
                                  <a:pt x="157" y="35"/>
                                  <a:pt x="156" y="35"/>
                                  <a:pt x="156" y="34"/>
                                </a:cubicBezTo>
                                <a:cubicBezTo>
                                  <a:pt x="154" y="31"/>
                                  <a:pt x="151" y="28"/>
                                  <a:pt x="148" y="26"/>
                                </a:cubicBezTo>
                                <a:cubicBezTo>
                                  <a:pt x="146" y="25"/>
                                  <a:pt x="145" y="23"/>
                                  <a:pt x="143" y="21"/>
                                </a:cubicBezTo>
                                <a:cubicBezTo>
                                  <a:pt x="143" y="21"/>
                                  <a:pt x="142" y="20"/>
                                  <a:pt x="142" y="20"/>
                                </a:cubicBezTo>
                                <a:cubicBezTo>
                                  <a:pt x="141" y="19"/>
                                  <a:pt x="139" y="17"/>
                                  <a:pt x="137" y="16"/>
                                </a:cubicBezTo>
                                <a:cubicBezTo>
                                  <a:pt x="137" y="16"/>
                                  <a:pt x="137" y="16"/>
                                  <a:pt x="137" y="16"/>
                                </a:cubicBezTo>
                                <a:cubicBezTo>
                                  <a:pt x="138" y="16"/>
                                  <a:pt x="138" y="16"/>
                                  <a:pt x="138" y="16"/>
                                </a:cubicBezTo>
                                <a:cubicBezTo>
                                  <a:pt x="138" y="15"/>
                                  <a:pt x="137" y="15"/>
                                  <a:pt x="137" y="15"/>
                                </a:cubicBezTo>
                                <a:cubicBezTo>
                                  <a:pt x="136" y="16"/>
                                  <a:pt x="136" y="15"/>
                                  <a:pt x="135" y="15"/>
                                </a:cubicBezTo>
                                <a:cubicBezTo>
                                  <a:pt x="134" y="15"/>
                                  <a:pt x="133" y="14"/>
                                  <a:pt x="132" y="14"/>
                                </a:cubicBezTo>
                                <a:cubicBezTo>
                                  <a:pt x="131" y="14"/>
                                  <a:pt x="130" y="14"/>
                                  <a:pt x="129" y="13"/>
                                </a:cubicBezTo>
                                <a:cubicBezTo>
                                  <a:pt x="129" y="13"/>
                                  <a:pt x="130" y="13"/>
                                  <a:pt x="130" y="13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ubicBezTo>
                                  <a:pt x="129" y="12"/>
                                  <a:pt x="127" y="12"/>
                                  <a:pt x="126" y="12"/>
                                </a:cubicBezTo>
                                <a:cubicBezTo>
                                  <a:pt x="126" y="12"/>
                                  <a:pt x="126" y="12"/>
                                  <a:pt x="126" y="12"/>
                                </a:cubicBezTo>
                                <a:cubicBezTo>
                                  <a:pt x="127" y="13"/>
                                  <a:pt x="127" y="13"/>
                                  <a:pt x="128" y="13"/>
                                </a:cubicBezTo>
                                <a:cubicBezTo>
                                  <a:pt x="126" y="13"/>
                                  <a:pt x="126" y="13"/>
                                  <a:pt x="125" y="13"/>
                                </a:cubicBezTo>
                                <a:cubicBezTo>
                                  <a:pt x="124" y="13"/>
                                  <a:pt x="123" y="13"/>
                                  <a:pt x="122" y="13"/>
                                </a:cubicBezTo>
                                <a:cubicBezTo>
                                  <a:pt x="121" y="13"/>
                                  <a:pt x="120" y="13"/>
                                  <a:pt x="120" y="13"/>
                                </a:cubicBezTo>
                                <a:cubicBezTo>
                                  <a:pt x="119" y="13"/>
                                  <a:pt x="119" y="13"/>
                                  <a:pt x="119" y="13"/>
                                </a:cubicBezTo>
                                <a:cubicBezTo>
                                  <a:pt x="119" y="13"/>
                                  <a:pt x="119" y="13"/>
                                  <a:pt x="119" y="14"/>
                                </a:cubicBezTo>
                                <a:cubicBezTo>
                                  <a:pt x="120" y="14"/>
                                  <a:pt x="121" y="14"/>
                                  <a:pt x="122" y="14"/>
                                </a:cubicBezTo>
                                <a:cubicBezTo>
                                  <a:pt x="122" y="14"/>
                                  <a:pt x="122" y="14"/>
                                  <a:pt x="121" y="14"/>
                                </a:cubicBezTo>
                                <a:cubicBezTo>
                                  <a:pt x="120" y="14"/>
                                  <a:pt x="119" y="15"/>
                                  <a:pt x="118" y="15"/>
                                </a:cubicBezTo>
                                <a:cubicBezTo>
                                  <a:pt x="118" y="16"/>
                                  <a:pt x="117" y="16"/>
                                  <a:pt x="117" y="16"/>
                                </a:cubicBezTo>
                                <a:cubicBezTo>
                                  <a:pt x="115" y="16"/>
                                  <a:pt x="113" y="16"/>
                                  <a:pt x="111" y="17"/>
                                </a:cubicBezTo>
                                <a:cubicBezTo>
                                  <a:pt x="111" y="17"/>
                                  <a:pt x="110" y="17"/>
                                  <a:pt x="110" y="17"/>
                                </a:cubicBezTo>
                                <a:cubicBezTo>
                                  <a:pt x="109" y="17"/>
                                  <a:pt x="108" y="17"/>
                                  <a:pt x="108" y="18"/>
                                </a:cubicBezTo>
                                <a:cubicBezTo>
                                  <a:pt x="106" y="19"/>
                                  <a:pt x="105" y="21"/>
                                  <a:pt x="103" y="22"/>
                                </a:cubicBezTo>
                                <a:cubicBezTo>
                                  <a:pt x="103" y="23"/>
                                  <a:pt x="103" y="23"/>
                                  <a:pt x="102" y="23"/>
                                </a:cubicBezTo>
                                <a:cubicBezTo>
                                  <a:pt x="102" y="23"/>
                                  <a:pt x="101" y="23"/>
                                  <a:pt x="101" y="23"/>
                                </a:cubicBezTo>
                                <a:cubicBezTo>
                                  <a:pt x="99" y="22"/>
                                  <a:pt x="97" y="22"/>
                                  <a:pt x="95" y="22"/>
                                </a:cubicBezTo>
                                <a:cubicBezTo>
                                  <a:pt x="94" y="22"/>
                                  <a:pt x="93" y="22"/>
                                  <a:pt x="93" y="22"/>
                                </a:cubicBezTo>
                                <a:cubicBezTo>
                                  <a:pt x="89" y="23"/>
                                  <a:pt x="86" y="24"/>
                                  <a:pt x="83" y="26"/>
                                </a:cubicBezTo>
                                <a:cubicBezTo>
                                  <a:pt x="83" y="27"/>
                                  <a:pt x="82" y="27"/>
                                  <a:pt x="82" y="27"/>
                                </a:cubicBezTo>
                                <a:cubicBezTo>
                                  <a:pt x="82" y="27"/>
                                  <a:pt x="82" y="27"/>
                                  <a:pt x="82" y="27"/>
                                </a:cubicBezTo>
                                <a:cubicBezTo>
                                  <a:pt x="82" y="26"/>
                                  <a:pt x="83" y="26"/>
                                  <a:pt x="83" y="26"/>
                                </a:cubicBezTo>
                                <a:cubicBezTo>
                                  <a:pt x="83" y="26"/>
                                  <a:pt x="82" y="26"/>
                                  <a:pt x="82" y="26"/>
                                </a:cubicBezTo>
                                <a:cubicBezTo>
                                  <a:pt x="81" y="27"/>
                                  <a:pt x="81" y="27"/>
                                  <a:pt x="81" y="28"/>
                                </a:cubicBezTo>
                                <a:cubicBezTo>
                                  <a:pt x="80" y="28"/>
                                  <a:pt x="80" y="29"/>
                                  <a:pt x="79" y="29"/>
                                </a:cubicBezTo>
                                <a:cubicBezTo>
                                  <a:pt x="78" y="29"/>
                                  <a:pt x="77" y="30"/>
                                  <a:pt x="76" y="31"/>
                                </a:cubicBezTo>
                                <a:cubicBezTo>
                                  <a:pt x="76" y="31"/>
                                  <a:pt x="76" y="32"/>
                                  <a:pt x="76" y="32"/>
                                </a:cubicBezTo>
                                <a:cubicBezTo>
                                  <a:pt x="77" y="32"/>
                                  <a:pt x="78" y="31"/>
                                  <a:pt x="79" y="31"/>
                                </a:cubicBezTo>
                                <a:cubicBezTo>
                                  <a:pt x="79" y="31"/>
                                  <a:pt x="79" y="31"/>
                                  <a:pt x="79" y="31"/>
                                </a:cubicBezTo>
                                <a:cubicBezTo>
                                  <a:pt x="78" y="33"/>
                                  <a:pt x="78" y="35"/>
                                  <a:pt x="78" y="36"/>
                                </a:cubicBezTo>
                                <a:cubicBezTo>
                                  <a:pt x="77" y="41"/>
                                  <a:pt x="79" y="45"/>
                                  <a:pt x="83" y="48"/>
                                </a:cubicBezTo>
                                <a:cubicBezTo>
                                  <a:pt x="83" y="48"/>
                                  <a:pt x="84" y="49"/>
                                  <a:pt x="84" y="49"/>
                                </a:cubicBezTo>
                                <a:cubicBezTo>
                                  <a:pt x="85" y="49"/>
                                  <a:pt x="85" y="49"/>
                                  <a:pt x="85" y="50"/>
                                </a:cubicBezTo>
                                <a:cubicBezTo>
                                  <a:pt x="85" y="50"/>
                                  <a:pt x="85" y="50"/>
                                  <a:pt x="85" y="51"/>
                                </a:cubicBezTo>
                                <a:cubicBezTo>
                                  <a:pt x="86" y="50"/>
                                  <a:pt x="86" y="50"/>
                                  <a:pt x="86" y="50"/>
                                </a:cubicBezTo>
                                <a:cubicBezTo>
                                  <a:pt x="87" y="50"/>
                                  <a:pt x="89" y="51"/>
                                  <a:pt x="90" y="51"/>
                                </a:cubicBezTo>
                                <a:cubicBezTo>
                                  <a:pt x="89" y="54"/>
                                  <a:pt x="88" y="58"/>
                                  <a:pt x="88" y="61"/>
                                </a:cubicBezTo>
                                <a:cubicBezTo>
                                  <a:pt x="87" y="61"/>
                                  <a:pt x="86" y="61"/>
                                  <a:pt x="84" y="61"/>
                                </a:cubicBezTo>
                                <a:cubicBezTo>
                                  <a:pt x="85" y="60"/>
                                  <a:pt x="85" y="59"/>
                                  <a:pt x="86" y="58"/>
                                </a:cubicBezTo>
                                <a:cubicBezTo>
                                  <a:pt x="86" y="58"/>
                                  <a:pt x="87" y="57"/>
                                  <a:pt x="87" y="56"/>
                                </a:cubicBezTo>
                                <a:cubicBezTo>
                                  <a:pt x="87" y="55"/>
                                  <a:pt x="87" y="55"/>
                                  <a:pt x="86" y="54"/>
                                </a:cubicBezTo>
                                <a:cubicBezTo>
                                  <a:pt x="85" y="55"/>
                                  <a:pt x="85" y="55"/>
                                  <a:pt x="84" y="57"/>
                                </a:cubicBezTo>
                                <a:cubicBezTo>
                                  <a:pt x="84" y="57"/>
                                  <a:pt x="84" y="58"/>
                                  <a:pt x="84" y="58"/>
                                </a:cubicBezTo>
                                <a:cubicBezTo>
                                  <a:pt x="84" y="59"/>
                                  <a:pt x="84" y="60"/>
                                  <a:pt x="84" y="61"/>
                                </a:cubicBezTo>
                                <a:cubicBezTo>
                                  <a:pt x="83" y="61"/>
                                  <a:pt x="83" y="61"/>
                                  <a:pt x="83" y="61"/>
                                </a:cubicBezTo>
                                <a:cubicBezTo>
                                  <a:pt x="80" y="60"/>
                                  <a:pt x="77" y="60"/>
                                  <a:pt x="74" y="60"/>
                                </a:cubicBezTo>
                                <a:cubicBezTo>
                                  <a:pt x="74" y="60"/>
                                  <a:pt x="74" y="60"/>
                                  <a:pt x="74" y="60"/>
                                </a:cubicBezTo>
                                <a:cubicBezTo>
                                  <a:pt x="74" y="60"/>
                                  <a:pt x="74" y="60"/>
                                  <a:pt x="74" y="60"/>
                                </a:cubicBezTo>
                                <a:cubicBezTo>
                                  <a:pt x="74" y="59"/>
                                  <a:pt x="74" y="58"/>
                                  <a:pt x="75" y="57"/>
                                </a:cubicBezTo>
                                <a:cubicBezTo>
                                  <a:pt x="74" y="58"/>
                                  <a:pt x="73" y="59"/>
                                  <a:pt x="73" y="60"/>
                                </a:cubicBezTo>
                                <a:cubicBezTo>
                                  <a:pt x="69" y="60"/>
                                  <a:pt x="64" y="60"/>
                                  <a:pt x="59" y="61"/>
                                </a:cubicBezTo>
                                <a:cubicBezTo>
                                  <a:pt x="60" y="59"/>
                                  <a:pt x="61" y="59"/>
                                  <a:pt x="61" y="57"/>
                                </a:cubicBezTo>
                                <a:cubicBezTo>
                                  <a:pt x="61" y="57"/>
                                  <a:pt x="61" y="57"/>
                                  <a:pt x="61" y="57"/>
                                </a:cubicBezTo>
                                <a:cubicBezTo>
                                  <a:pt x="60" y="58"/>
                                  <a:pt x="59" y="59"/>
                                  <a:pt x="59" y="60"/>
                                </a:cubicBezTo>
                                <a:cubicBezTo>
                                  <a:pt x="58" y="61"/>
                                  <a:pt x="58" y="61"/>
                                  <a:pt x="57" y="61"/>
                                </a:cubicBezTo>
                                <a:cubicBezTo>
                                  <a:pt x="56" y="61"/>
                                  <a:pt x="55" y="61"/>
                                  <a:pt x="54" y="61"/>
                                </a:cubicBezTo>
                                <a:cubicBezTo>
                                  <a:pt x="49" y="62"/>
                                  <a:pt x="45" y="63"/>
                                  <a:pt x="40" y="65"/>
                                </a:cubicBezTo>
                                <a:cubicBezTo>
                                  <a:pt x="39" y="65"/>
                                  <a:pt x="38" y="66"/>
                                  <a:pt x="37" y="66"/>
                                </a:cubicBezTo>
                                <a:cubicBezTo>
                                  <a:pt x="33" y="68"/>
                                  <a:pt x="29" y="71"/>
                                  <a:pt x="25" y="74"/>
                                </a:cubicBezTo>
                                <a:cubicBezTo>
                                  <a:pt x="23" y="76"/>
                                  <a:pt x="21" y="78"/>
                                  <a:pt x="20" y="81"/>
                                </a:cubicBezTo>
                                <a:cubicBezTo>
                                  <a:pt x="18" y="84"/>
                                  <a:pt x="18" y="87"/>
                                  <a:pt x="18" y="90"/>
                                </a:cubicBezTo>
                                <a:cubicBezTo>
                                  <a:pt x="18" y="93"/>
                                  <a:pt x="19" y="97"/>
                                  <a:pt x="21" y="100"/>
                                </a:cubicBezTo>
                                <a:cubicBezTo>
                                  <a:pt x="22" y="102"/>
                                  <a:pt x="23" y="104"/>
                                  <a:pt x="25" y="106"/>
                                </a:cubicBezTo>
                                <a:cubicBezTo>
                                  <a:pt x="25" y="107"/>
                                  <a:pt x="25" y="108"/>
                                  <a:pt x="25" y="109"/>
                                </a:cubicBezTo>
                                <a:cubicBezTo>
                                  <a:pt x="25" y="109"/>
                                  <a:pt x="25" y="110"/>
                                  <a:pt x="25" y="110"/>
                                </a:cubicBezTo>
                                <a:cubicBezTo>
                                  <a:pt x="25" y="110"/>
                                  <a:pt x="25" y="110"/>
                                  <a:pt x="25" y="110"/>
                                </a:cubicBezTo>
                                <a:cubicBezTo>
                                  <a:pt x="25" y="109"/>
                                  <a:pt x="26" y="109"/>
                                  <a:pt x="26" y="108"/>
                                </a:cubicBezTo>
                                <a:cubicBezTo>
                                  <a:pt x="26" y="109"/>
                                  <a:pt x="26" y="109"/>
                                  <a:pt x="26" y="109"/>
                                </a:cubicBezTo>
                                <a:cubicBezTo>
                                  <a:pt x="28" y="112"/>
                                  <a:pt x="31" y="115"/>
                                  <a:pt x="34" y="118"/>
                                </a:cubicBezTo>
                                <a:cubicBezTo>
                                  <a:pt x="34" y="118"/>
                                  <a:pt x="34" y="118"/>
                                  <a:pt x="34" y="119"/>
                                </a:cubicBezTo>
                                <a:cubicBezTo>
                                  <a:pt x="34" y="119"/>
                                  <a:pt x="34" y="120"/>
                                  <a:pt x="34" y="120"/>
                                </a:cubicBezTo>
                                <a:cubicBezTo>
                                  <a:pt x="34" y="120"/>
                                  <a:pt x="34" y="120"/>
                                  <a:pt x="34" y="120"/>
                                </a:cubicBezTo>
                                <a:cubicBezTo>
                                  <a:pt x="34" y="120"/>
                                  <a:pt x="35" y="119"/>
                                  <a:pt x="35" y="119"/>
                                </a:cubicBezTo>
                                <a:cubicBezTo>
                                  <a:pt x="35" y="119"/>
                                  <a:pt x="36" y="120"/>
                                  <a:pt x="36" y="120"/>
                                </a:cubicBezTo>
                                <a:cubicBezTo>
                                  <a:pt x="36" y="121"/>
                                  <a:pt x="36" y="121"/>
                                  <a:pt x="35" y="122"/>
                                </a:cubicBezTo>
                                <a:cubicBezTo>
                                  <a:pt x="35" y="122"/>
                                  <a:pt x="35" y="122"/>
                                  <a:pt x="36" y="122"/>
                                </a:cubicBezTo>
                                <a:cubicBezTo>
                                  <a:pt x="36" y="122"/>
                                  <a:pt x="36" y="121"/>
                                  <a:pt x="37" y="120"/>
                                </a:cubicBezTo>
                                <a:cubicBezTo>
                                  <a:pt x="38" y="121"/>
                                  <a:pt x="39" y="122"/>
                                  <a:pt x="40" y="123"/>
                                </a:cubicBezTo>
                                <a:cubicBezTo>
                                  <a:pt x="39" y="124"/>
                                  <a:pt x="39" y="125"/>
                                  <a:pt x="39" y="126"/>
                                </a:cubicBezTo>
                                <a:cubicBezTo>
                                  <a:pt x="40" y="125"/>
                                  <a:pt x="40" y="124"/>
                                  <a:pt x="41" y="124"/>
                                </a:cubicBezTo>
                                <a:cubicBezTo>
                                  <a:pt x="43" y="125"/>
                                  <a:pt x="45" y="127"/>
                                  <a:pt x="47" y="128"/>
                                </a:cubicBezTo>
                                <a:cubicBezTo>
                                  <a:pt x="49" y="130"/>
                                  <a:pt x="51" y="131"/>
                                  <a:pt x="53" y="133"/>
                                </a:cubicBezTo>
                                <a:cubicBezTo>
                                  <a:pt x="53" y="133"/>
                                  <a:pt x="52" y="133"/>
                                  <a:pt x="52" y="134"/>
                                </a:cubicBezTo>
                                <a:cubicBezTo>
                                  <a:pt x="52" y="134"/>
                                  <a:pt x="52" y="134"/>
                                  <a:pt x="52" y="134"/>
                                </a:cubicBezTo>
                                <a:cubicBezTo>
                                  <a:pt x="53" y="135"/>
                                  <a:pt x="54" y="135"/>
                                  <a:pt x="53" y="137"/>
                                </a:cubicBezTo>
                                <a:cubicBezTo>
                                  <a:pt x="53" y="137"/>
                                  <a:pt x="52" y="138"/>
                                  <a:pt x="52" y="139"/>
                                </a:cubicBezTo>
                                <a:cubicBezTo>
                                  <a:pt x="51" y="140"/>
                                  <a:pt x="51" y="141"/>
                                  <a:pt x="51" y="141"/>
                                </a:cubicBezTo>
                                <a:cubicBezTo>
                                  <a:pt x="50" y="141"/>
                                  <a:pt x="50" y="141"/>
                                  <a:pt x="50" y="141"/>
                                </a:cubicBezTo>
                                <a:cubicBezTo>
                                  <a:pt x="50" y="141"/>
                                  <a:pt x="50" y="141"/>
                                  <a:pt x="50" y="141"/>
                                </a:cubicBezTo>
                                <a:cubicBezTo>
                                  <a:pt x="50" y="142"/>
                                  <a:pt x="50" y="142"/>
                                  <a:pt x="50" y="142"/>
                                </a:cubicBezTo>
                                <a:cubicBezTo>
                                  <a:pt x="49" y="144"/>
                                  <a:pt x="49" y="146"/>
                                  <a:pt x="48" y="147"/>
                                </a:cubicBezTo>
                                <a:cubicBezTo>
                                  <a:pt x="48" y="148"/>
                                  <a:pt x="48" y="148"/>
                                  <a:pt x="48" y="148"/>
                                </a:cubicBezTo>
                                <a:cubicBezTo>
                                  <a:pt x="47" y="147"/>
                                  <a:pt x="47" y="146"/>
                                  <a:pt x="46" y="145"/>
                                </a:cubicBezTo>
                                <a:cubicBezTo>
                                  <a:pt x="45" y="147"/>
                                  <a:pt x="44" y="148"/>
                                  <a:pt x="43" y="150"/>
                                </a:cubicBezTo>
                                <a:cubicBezTo>
                                  <a:pt x="43" y="150"/>
                                  <a:pt x="43" y="150"/>
                                  <a:pt x="43" y="150"/>
                                </a:cubicBezTo>
                                <a:cubicBezTo>
                                  <a:pt x="44" y="151"/>
                                  <a:pt x="44" y="152"/>
                                  <a:pt x="44" y="153"/>
                                </a:cubicBezTo>
                                <a:cubicBezTo>
                                  <a:pt x="45" y="153"/>
                                  <a:pt x="46" y="152"/>
                                  <a:pt x="46" y="151"/>
                                </a:cubicBezTo>
                                <a:cubicBezTo>
                                  <a:pt x="46" y="151"/>
                                  <a:pt x="46" y="151"/>
                                  <a:pt x="46" y="151"/>
                                </a:cubicBezTo>
                                <a:cubicBezTo>
                                  <a:pt x="42" y="160"/>
                                  <a:pt x="41" y="169"/>
                                  <a:pt x="41" y="178"/>
                                </a:cubicBezTo>
                                <a:cubicBezTo>
                                  <a:pt x="41" y="178"/>
                                  <a:pt x="40" y="178"/>
                                  <a:pt x="40" y="177"/>
                                </a:cubicBezTo>
                                <a:cubicBezTo>
                                  <a:pt x="40" y="178"/>
                                  <a:pt x="40" y="178"/>
                                  <a:pt x="40" y="178"/>
                                </a:cubicBezTo>
                                <a:cubicBezTo>
                                  <a:pt x="41" y="179"/>
                                  <a:pt x="41" y="179"/>
                                  <a:pt x="41" y="179"/>
                                </a:cubicBezTo>
                                <a:cubicBezTo>
                                  <a:pt x="41" y="180"/>
                                  <a:pt x="41" y="181"/>
                                  <a:pt x="41" y="182"/>
                                </a:cubicBezTo>
                                <a:cubicBezTo>
                                  <a:pt x="40" y="182"/>
                                  <a:pt x="40" y="182"/>
                                  <a:pt x="40" y="182"/>
                                </a:cubicBezTo>
                                <a:cubicBezTo>
                                  <a:pt x="39" y="183"/>
                                  <a:pt x="39" y="183"/>
                                  <a:pt x="38" y="184"/>
                                </a:cubicBezTo>
                                <a:cubicBezTo>
                                  <a:pt x="38" y="184"/>
                                  <a:pt x="38" y="185"/>
                                  <a:pt x="39" y="185"/>
                                </a:cubicBezTo>
                                <a:cubicBezTo>
                                  <a:pt x="39" y="184"/>
                                  <a:pt x="40" y="184"/>
                                  <a:pt x="41" y="183"/>
                                </a:cubicBezTo>
                                <a:cubicBezTo>
                                  <a:pt x="41" y="183"/>
                                  <a:pt x="41" y="184"/>
                                  <a:pt x="41" y="184"/>
                                </a:cubicBezTo>
                                <a:cubicBezTo>
                                  <a:pt x="41" y="185"/>
                                  <a:pt x="41" y="186"/>
                                  <a:pt x="41" y="186"/>
                                </a:cubicBezTo>
                                <a:cubicBezTo>
                                  <a:pt x="40" y="187"/>
                                  <a:pt x="40" y="187"/>
                                  <a:pt x="40" y="187"/>
                                </a:cubicBezTo>
                                <a:cubicBezTo>
                                  <a:pt x="41" y="188"/>
                                  <a:pt x="41" y="188"/>
                                  <a:pt x="41" y="189"/>
                                </a:cubicBezTo>
                                <a:cubicBezTo>
                                  <a:pt x="42" y="189"/>
                                  <a:pt x="42" y="189"/>
                                  <a:pt x="42" y="189"/>
                                </a:cubicBezTo>
                                <a:cubicBezTo>
                                  <a:pt x="43" y="192"/>
                                  <a:pt x="44" y="194"/>
                                  <a:pt x="46" y="197"/>
                                </a:cubicBezTo>
                                <a:cubicBezTo>
                                  <a:pt x="46" y="197"/>
                                  <a:pt x="47" y="198"/>
                                  <a:pt x="47" y="199"/>
                                </a:cubicBezTo>
                                <a:cubicBezTo>
                                  <a:pt x="47" y="202"/>
                                  <a:pt x="48" y="204"/>
                                  <a:pt x="50" y="206"/>
                                </a:cubicBezTo>
                                <a:cubicBezTo>
                                  <a:pt x="53" y="211"/>
                                  <a:pt x="57" y="215"/>
                                  <a:pt x="62" y="217"/>
                                </a:cubicBezTo>
                                <a:cubicBezTo>
                                  <a:pt x="62" y="217"/>
                                  <a:pt x="62" y="217"/>
                                  <a:pt x="63" y="218"/>
                                </a:cubicBezTo>
                                <a:cubicBezTo>
                                  <a:pt x="63" y="220"/>
                                  <a:pt x="64" y="221"/>
                                  <a:pt x="65" y="223"/>
                                </a:cubicBezTo>
                                <a:cubicBezTo>
                                  <a:pt x="65" y="223"/>
                                  <a:pt x="65" y="223"/>
                                  <a:pt x="65" y="223"/>
                                </a:cubicBezTo>
                                <a:cubicBezTo>
                                  <a:pt x="65" y="223"/>
                                  <a:pt x="64" y="222"/>
                                  <a:pt x="63" y="222"/>
                                </a:cubicBezTo>
                                <a:cubicBezTo>
                                  <a:pt x="63" y="221"/>
                                  <a:pt x="62" y="221"/>
                                  <a:pt x="61" y="221"/>
                                </a:cubicBezTo>
                                <a:cubicBezTo>
                                  <a:pt x="61" y="220"/>
                                  <a:pt x="60" y="220"/>
                                  <a:pt x="60" y="219"/>
                                </a:cubicBezTo>
                                <a:cubicBezTo>
                                  <a:pt x="59" y="219"/>
                                  <a:pt x="59" y="218"/>
                                  <a:pt x="58" y="218"/>
                                </a:cubicBezTo>
                                <a:cubicBezTo>
                                  <a:pt x="58" y="218"/>
                                  <a:pt x="58" y="219"/>
                                  <a:pt x="58" y="219"/>
                                </a:cubicBezTo>
                                <a:cubicBezTo>
                                  <a:pt x="60" y="220"/>
                                  <a:pt x="62" y="222"/>
                                  <a:pt x="64" y="224"/>
                                </a:cubicBezTo>
                                <a:cubicBezTo>
                                  <a:pt x="65" y="224"/>
                                  <a:pt x="65" y="225"/>
                                  <a:pt x="65" y="225"/>
                                </a:cubicBezTo>
                                <a:cubicBezTo>
                                  <a:pt x="65" y="226"/>
                                  <a:pt x="65" y="226"/>
                                  <a:pt x="65" y="227"/>
                                </a:cubicBezTo>
                                <a:cubicBezTo>
                                  <a:pt x="67" y="228"/>
                                  <a:pt x="69" y="230"/>
                                  <a:pt x="72" y="231"/>
                                </a:cubicBezTo>
                                <a:cubicBezTo>
                                  <a:pt x="72" y="230"/>
                                  <a:pt x="72" y="230"/>
                                  <a:pt x="72" y="229"/>
                                </a:cubicBezTo>
                                <a:cubicBezTo>
                                  <a:pt x="71" y="230"/>
                                  <a:pt x="71" y="230"/>
                                  <a:pt x="70" y="229"/>
                                </a:cubicBezTo>
                                <a:cubicBezTo>
                                  <a:pt x="70" y="228"/>
                                  <a:pt x="70" y="228"/>
                                  <a:pt x="70" y="227"/>
                                </a:cubicBezTo>
                                <a:cubicBezTo>
                                  <a:pt x="71" y="227"/>
                                  <a:pt x="72" y="227"/>
                                  <a:pt x="73" y="228"/>
                                </a:cubicBezTo>
                                <a:cubicBezTo>
                                  <a:pt x="74" y="229"/>
                                  <a:pt x="75" y="229"/>
                                  <a:pt x="77" y="230"/>
                                </a:cubicBezTo>
                                <a:cubicBezTo>
                                  <a:pt x="76" y="231"/>
                                  <a:pt x="76" y="232"/>
                                  <a:pt x="75" y="232"/>
                                </a:cubicBezTo>
                                <a:cubicBezTo>
                                  <a:pt x="76" y="233"/>
                                  <a:pt x="77" y="233"/>
                                  <a:pt x="78" y="233"/>
                                </a:cubicBezTo>
                                <a:cubicBezTo>
                                  <a:pt x="79" y="233"/>
                                  <a:pt x="80" y="234"/>
                                  <a:pt x="80" y="234"/>
                                </a:cubicBezTo>
                                <a:cubicBezTo>
                                  <a:pt x="81" y="234"/>
                                  <a:pt x="82" y="234"/>
                                  <a:pt x="83" y="234"/>
                                </a:cubicBezTo>
                                <a:cubicBezTo>
                                  <a:pt x="84" y="235"/>
                                  <a:pt x="85" y="235"/>
                                  <a:pt x="86" y="235"/>
                                </a:cubicBezTo>
                                <a:cubicBezTo>
                                  <a:pt x="83" y="234"/>
                                  <a:pt x="81" y="233"/>
                                  <a:pt x="79" y="231"/>
                                </a:cubicBezTo>
                                <a:cubicBezTo>
                                  <a:pt x="81" y="232"/>
                                  <a:pt x="84" y="232"/>
                                  <a:pt x="86" y="231"/>
                                </a:cubicBezTo>
                                <a:cubicBezTo>
                                  <a:pt x="86" y="231"/>
                                  <a:pt x="86" y="231"/>
                                  <a:pt x="86" y="232"/>
                                </a:cubicBezTo>
                                <a:cubicBezTo>
                                  <a:pt x="86" y="232"/>
                                  <a:pt x="86" y="232"/>
                                  <a:pt x="86" y="232"/>
                                </a:cubicBezTo>
                                <a:cubicBezTo>
                                  <a:pt x="86" y="231"/>
                                  <a:pt x="86" y="231"/>
                                  <a:pt x="86" y="230"/>
                                </a:cubicBezTo>
                                <a:cubicBezTo>
                                  <a:pt x="86" y="230"/>
                                  <a:pt x="86" y="230"/>
                                  <a:pt x="86" y="230"/>
                                </a:cubicBezTo>
                                <a:cubicBezTo>
                                  <a:pt x="88" y="230"/>
                                  <a:pt x="89" y="228"/>
                                  <a:pt x="90" y="227"/>
                                </a:cubicBezTo>
                                <a:cubicBezTo>
                                  <a:pt x="91" y="226"/>
                                  <a:pt x="91" y="224"/>
                                  <a:pt x="91" y="223"/>
                                </a:cubicBezTo>
                                <a:cubicBezTo>
                                  <a:pt x="92" y="223"/>
                                  <a:pt x="92" y="222"/>
                                  <a:pt x="92" y="222"/>
                                </a:cubicBezTo>
                                <a:cubicBezTo>
                                  <a:pt x="93" y="221"/>
                                  <a:pt x="94" y="219"/>
                                  <a:pt x="94" y="217"/>
                                </a:cubicBezTo>
                                <a:cubicBezTo>
                                  <a:pt x="94" y="217"/>
                                  <a:pt x="95" y="216"/>
                                  <a:pt x="95" y="217"/>
                                </a:cubicBezTo>
                                <a:cubicBezTo>
                                  <a:pt x="95" y="217"/>
                                  <a:pt x="96" y="217"/>
                                  <a:pt x="96" y="217"/>
                                </a:cubicBezTo>
                                <a:cubicBezTo>
                                  <a:pt x="96" y="216"/>
                                  <a:pt x="97" y="216"/>
                                  <a:pt x="98" y="215"/>
                                </a:cubicBezTo>
                                <a:cubicBezTo>
                                  <a:pt x="98" y="216"/>
                                  <a:pt x="98" y="217"/>
                                  <a:pt x="98" y="217"/>
                                </a:cubicBezTo>
                                <a:cubicBezTo>
                                  <a:pt x="98" y="218"/>
                                  <a:pt x="98" y="218"/>
                                  <a:pt x="99" y="218"/>
                                </a:cubicBezTo>
                                <a:cubicBezTo>
                                  <a:pt x="99" y="218"/>
                                  <a:pt x="99" y="217"/>
                                  <a:pt x="99" y="217"/>
                                </a:cubicBezTo>
                                <a:cubicBezTo>
                                  <a:pt x="99" y="216"/>
                                  <a:pt x="99" y="216"/>
                                  <a:pt x="98" y="215"/>
                                </a:cubicBezTo>
                                <a:cubicBezTo>
                                  <a:pt x="100" y="214"/>
                                  <a:pt x="102" y="213"/>
                                  <a:pt x="104" y="212"/>
                                </a:cubicBezTo>
                                <a:cubicBezTo>
                                  <a:pt x="104" y="213"/>
                                  <a:pt x="105" y="213"/>
                                  <a:pt x="105" y="213"/>
                                </a:cubicBezTo>
                                <a:cubicBezTo>
                                  <a:pt x="106" y="213"/>
                                  <a:pt x="106" y="212"/>
                                  <a:pt x="106" y="211"/>
                                </a:cubicBezTo>
                                <a:cubicBezTo>
                                  <a:pt x="107" y="211"/>
                                  <a:pt x="108" y="210"/>
                                  <a:pt x="110" y="209"/>
                                </a:cubicBezTo>
                                <a:cubicBezTo>
                                  <a:pt x="110" y="209"/>
                                  <a:pt x="110" y="210"/>
                                  <a:pt x="110" y="210"/>
                                </a:cubicBezTo>
                                <a:cubicBezTo>
                                  <a:pt x="111" y="212"/>
                                  <a:pt x="113" y="213"/>
                                  <a:pt x="114" y="215"/>
                                </a:cubicBezTo>
                                <a:cubicBezTo>
                                  <a:pt x="116" y="218"/>
                                  <a:pt x="119" y="220"/>
                                  <a:pt x="122" y="222"/>
                                </a:cubicBezTo>
                                <a:cubicBezTo>
                                  <a:pt x="122" y="222"/>
                                  <a:pt x="122" y="222"/>
                                  <a:pt x="122" y="223"/>
                                </a:cubicBezTo>
                                <a:cubicBezTo>
                                  <a:pt x="122" y="222"/>
                                  <a:pt x="121" y="222"/>
                                  <a:pt x="121" y="223"/>
                                </a:cubicBezTo>
                                <a:cubicBezTo>
                                  <a:pt x="121" y="223"/>
                                  <a:pt x="121" y="223"/>
                                  <a:pt x="121" y="224"/>
                                </a:cubicBezTo>
                                <a:cubicBezTo>
                                  <a:pt x="121" y="224"/>
                                  <a:pt x="121" y="224"/>
                                  <a:pt x="122" y="224"/>
                                </a:cubicBez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lose/>
                                <a:moveTo>
                                  <a:pt x="59" y="24"/>
                                </a:moveTo>
                                <a:cubicBezTo>
                                  <a:pt x="60" y="24"/>
                                  <a:pt x="60" y="24"/>
                                  <a:pt x="60" y="23"/>
                                </a:cubicBezTo>
                                <a:cubicBezTo>
                                  <a:pt x="62" y="23"/>
                                  <a:pt x="63" y="22"/>
                                  <a:pt x="65" y="21"/>
                                </a:cubicBezTo>
                                <a:cubicBezTo>
                                  <a:pt x="68" y="19"/>
                                  <a:pt x="71" y="18"/>
                                  <a:pt x="74" y="16"/>
                                </a:cubicBezTo>
                                <a:cubicBezTo>
                                  <a:pt x="78" y="14"/>
                                  <a:pt x="83" y="12"/>
                                  <a:pt x="89" y="10"/>
                                </a:cubicBezTo>
                                <a:cubicBezTo>
                                  <a:pt x="89" y="10"/>
                                  <a:pt x="89" y="10"/>
                                  <a:pt x="90" y="10"/>
                                </a:cubicBezTo>
                                <a:cubicBezTo>
                                  <a:pt x="90" y="9"/>
                                  <a:pt x="90" y="9"/>
                                  <a:pt x="90" y="9"/>
                                </a:cubicBezTo>
                                <a:cubicBezTo>
                                  <a:pt x="89" y="9"/>
                                  <a:pt x="89" y="9"/>
                                  <a:pt x="89" y="9"/>
                                </a:cubicBezTo>
                                <a:cubicBezTo>
                                  <a:pt x="86" y="10"/>
                                  <a:pt x="84" y="10"/>
                                  <a:pt x="81" y="11"/>
                                </a:cubicBezTo>
                                <a:cubicBezTo>
                                  <a:pt x="76" y="12"/>
                                  <a:pt x="72" y="14"/>
                                  <a:pt x="68" y="17"/>
                                </a:cubicBezTo>
                                <a:cubicBezTo>
                                  <a:pt x="65" y="18"/>
                                  <a:pt x="62" y="21"/>
                                  <a:pt x="59" y="24"/>
                                </a:cubicBezTo>
                                <a:cubicBezTo>
                                  <a:pt x="59" y="24"/>
                                  <a:pt x="59" y="24"/>
                                  <a:pt x="59" y="24"/>
                                </a:cubicBezTo>
                                <a:close/>
                                <a:moveTo>
                                  <a:pt x="112" y="7"/>
                                </a:moveTo>
                                <a:cubicBezTo>
                                  <a:pt x="112" y="7"/>
                                  <a:pt x="112" y="7"/>
                                  <a:pt x="112" y="7"/>
                                </a:cubicBezTo>
                                <a:cubicBezTo>
                                  <a:pt x="112" y="7"/>
                                  <a:pt x="112" y="7"/>
                                  <a:pt x="113" y="7"/>
                                </a:cubicBezTo>
                                <a:cubicBezTo>
                                  <a:pt x="114" y="8"/>
                                  <a:pt x="115" y="8"/>
                                  <a:pt x="116" y="7"/>
                                </a:cubicBezTo>
                                <a:cubicBezTo>
                                  <a:pt x="116" y="7"/>
                                  <a:pt x="117" y="7"/>
                                  <a:pt x="117" y="7"/>
                                </a:cubicBezTo>
                                <a:cubicBezTo>
                                  <a:pt x="118" y="7"/>
                                  <a:pt x="119" y="7"/>
                                  <a:pt x="119" y="7"/>
                                </a:cubicBezTo>
                                <a:cubicBezTo>
                                  <a:pt x="121" y="7"/>
                                  <a:pt x="123" y="7"/>
                                  <a:pt x="124" y="8"/>
                                </a:cubicBezTo>
                                <a:cubicBezTo>
                                  <a:pt x="126" y="8"/>
                                  <a:pt x="128" y="9"/>
                                  <a:pt x="129" y="9"/>
                                </a:cubicBezTo>
                                <a:cubicBezTo>
                                  <a:pt x="130" y="10"/>
                                  <a:pt x="132" y="10"/>
                                  <a:pt x="133" y="10"/>
                                </a:cubicBezTo>
                                <a:cubicBezTo>
                                  <a:pt x="133" y="10"/>
                                  <a:pt x="134" y="10"/>
                                  <a:pt x="134" y="10"/>
                                </a:cubicBezTo>
                                <a:cubicBezTo>
                                  <a:pt x="134" y="10"/>
                                  <a:pt x="135" y="10"/>
                                  <a:pt x="136" y="10"/>
                                </a:cubicBezTo>
                                <a:cubicBezTo>
                                  <a:pt x="140" y="11"/>
                                  <a:pt x="144" y="11"/>
                                  <a:pt x="148" y="12"/>
                                </a:cubicBezTo>
                                <a:cubicBezTo>
                                  <a:pt x="149" y="12"/>
                                  <a:pt x="150" y="12"/>
                                  <a:pt x="151" y="12"/>
                                </a:cubicBezTo>
                                <a:cubicBezTo>
                                  <a:pt x="151" y="12"/>
                                  <a:pt x="151" y="12"/>
                                  <a:pt x="151" y="12"/>
                                </a:cubicBezTo>
                                <a:cubicBezTo>
                                  <a:pt x="152" y="12"/>
                                  <a:pt x="153" y="12"/>
                                  <a:pt x="154" y="12"/>
                                </a:cubicBezTo>
                                <a:cubicBezTo>
                                  <a:pt x="151" y="11"/>
                                  <a:pt x="148" y="10"/>
                                  <a:pt x="144" y="10"/>
                                </a:cubicBezTo>
                                <a:cubicBezTo>
                                  <a:pt x="142" y="10"/>
                                  <a:pt x="140" y="9"/>
                                  <a:pt x="138" y="9"/>
                                </a:cubicBezTo>
                                <a:cubicBezTo>
                                  <a:pt x="137" y="9"/>
                                  <a:pt x="136" y="9"/>
                                  <a:pt x="136" y="7"/>
                                </a:cubicBezTo>
                                <a:cubicBezTo>
                                  <a:pt x="134" y="7"/>
                                  <a:pt x="133" y="7"/>
                                  <a:pt x="132" y="7"/>
                                </a:cubicBezTo>
                                <a:cubicBezTo>
                                  <a:pt x="130" y="7"/>
                                  <a:pt x="128" y="7"/>
                                  <a:pt x="126" y="7"/>
                                </a:cubicBezTo>
                                <a:cubicBezTo>
                                  <a:pt x="121" y="7"/>
                                  <a:pt x="117" y="7"/>
                                  <a:pt x="112" y="7"/>
                                </a:cubicBezTo>
                                <a:cubicBezTo>
                                  <a:pt x="112" y="7"/>
                                  <a:pt x="112" y="7"/>
                                  <a:pt x="112" y="7"/>
                                </a:cubicBezTo>
                                <a:close/>
                                <a:moveTo>
                                  <a:pt x="2" y="140"/>
                                </a:moveTo>
                                <a:cubicBezTo>
                                  <a:pt x="2" y="141"/>
                                  <a:pt x="2" y="143"/>
                                  <a:pt x="2" y="144"/>
                                </a:cubicBezTo>
                                <a:cubicBezTo>
                                  <a:pt x="3" y="150"/>
                                  <a:pt x="5" y="156"/>
                                  <a:pt x="6" y="162"/>
                                </a:cubicBezTo>
                                <a:cubicBezTo>
                                  <a:pt x="8" y="167"/>
                                  <a:pt x="9" y="172"/>
                                  <a:pt x="12" y="177"/>
                                </a:cubicBezTo>
                                <a:cubicBezTo>
                                  <a:pt x="12" y="177"/>
                                  <a:pt x="12" y="177"/>
                                  <a:pt x="12" y="178"/>
                                </a:cubicBezTo>
                                <a:cubicBezTo>
                                  <a:pt x="12" y="177"/>
                                  <a:pt x="12" y="177"/>
                                  <a:pt x="12" y="177"/>
                                </a:cubicBezTo>
                                <a:cubicBezTo>
                                  <a:pt x="13" y="176"/>
                                  <a:pt x="13" y="176"/>
                                  <a:pt x="13" y="176"/>
                                </a:cubicBezTo>
                                <a:cubicBezTo>
                                  <a:pt x="12" y="173"/>
                                  <a:pt x="11" y="170"/>
                                  <a:pt x="10" y="167"/>
                                </a:cubicBezTo>
                                <a:cubicBezTo>
                                  <a:pt x="9" y="166"/>
                                  <a:pt x="9" y="164"/>
                                  <a:pt x="8" y="163"/>
                                </a:cubicBezTo>
                                <a:cubicBezTo>
                                  <a:pt x="7" y="159"/>
                                  <a:pt x="6" y="155"/>
                                  <a:pt x="4" y="151"/>
                                </a:cubicBezTo>
                                <a:cubicBezTo>
                                  <a:pt x="4" y="147"/>
                                  <a:pt x="3" y="143"/>
                                  <a:pt x="2" y="140"/>
                                </a:cubicBezTo>
                                <a:close/>
                                <a:moveTo>
                                  <a:pt x="5" y="103"/>
                                </a:moveTo>
                                <a:cubicBezTo>
                                  <a:pt x="5" y="103"/>
                                  <a:pt x="5" y="104"/>
                                  <a:pt x="5" y="104"/>
                                </a:cubicBezTo>
                                <a:cubicBezTo>
                                  <a:pt x="3" y="110"/>
                                  <a:pt x="3" y="117"/>
                                  <a:pt x="3" y="123"/>
                                </a:cubicBezTo>
                                <a:cubicBezTo>
                                  <a:pt x="3" y="129"/>
                                  <a:pt x="4" y="135"/>
                                  <a:pt x="4" y="141"/>
                                </a:cubicBezTo>
                                <a:cubicBezTo>
                                  <a:pt x="5" y="143"/>
                                  <a:pt x="5" y="144"/>
                                  <a:pt x="5" y="146"/>
                                </a:cubicBezTo>
                                <a:cubicBezTo>
                                  <a:pt x="4" y="132"/>
                                  <a:pt x="4" y="117"/>
                                  <a:pt x="5" y="103"/>
                                </a:cubicBezTo>
                                <a:close/>
                                <a:moveTo>
                                  <a:pt x="235" y="64"/>
                                </a:moveTo>
                                <a:cubicBezTo>
                                  <a:pt x="235" y="64"/>
                                  <a:pt x="235" y="64"/>
                                  <a:pt x="235" y="64"/>
                                </a:cubicBezTo>
                                <a:cubicBezTo>
                                  <a:pt x="234" y="62"/>
                                  <a:pt x="234" y="61"/>
                                  <a:pt x="233" y="59"/>
                                </a:cubicBezTo>
                                <a:cubicBezTo>
                                  <a:pt x="231" y="56"/>
                                  <a:pt x="229" y="53"/>
                                  <a:pt x="227" y="50"/>
                                </a:cubicBezTo>
                                <a:cubicBezTo>
                                  <a:pt x="225" y="47"/>
                                  <a:pt x="223" y="45"/>
                                  <a:pt x="221" y="42"/>
                                </a:cubicBezTo>
                                <a:cubicBezTo>
                                  <a:pt x="221" y="42"/>
                                  <a:pt x="220" y="42"/>
                                  <a:pt x="220" y="42"/>
                                </a:cubicBezTo>
                                <a:cubicBezTo>
                                  <a:pt x="220" y="42"/>
                                  <a:pt x="220" y="42"/>
                                  <a:pt x="220" y="43"/>
                                </a:cubicBezTo>
                                <a:cubicBezTo>
                                  <a:pt x="221" y="44"/>
                                  <a:pt x="222" y="45"/>
                                  <a:pt x="222" y="46"/>
                                </a:cubicBezTo>
                                <a:cubicBezTo>
                                  <a:pt x="223" y="47"/>
                                  <a:pt x="223" y="48"/>
                                  <a:pt x="223" y="49"/>
                                </a:cubicBezTo>
                                <a:cubicBezTo>
                                  <a:pt x="224" y="50"/>
                                  <a:pt x="225" y="51"/>
                                  <a:pt x="226" y="52"/>
                                </a:cubicBezTo>
                                <a:cubicBezTo>
                                  <a:pt x="228" y="55"/>
                                  <a:pt x="230" y="58"/>
                                  <a:pt x="232" y="62"/>
                                </a:cubicBezTo>
                                <a:cubicBezTo>
                                  <a:pt x="232" y="62"/>
                                  <a:pt x="232" y="63"/>
                                  <a:pt x="233" y="63"/>
                                </a:cubicBezTo>
                                <a:cubicBezTo>
                                  <a:pt x="233" y="64"/>
                                  <a:pt x="233" y="64"/>
                                  <a:pt x="233" y="64"/>
                                </a:cubicBezTo>
                                <a:cubicBezTo>
                                  <a:pt x="234" y="64"/>
                                  <a:pt x="234" y="64"/>
                                  <a:pt x="235" y="64"/>
                                </a:cubicBezTo>
                                <a:close/>
                                <a:moveTo>
                                  <a:pt x="189" y="242"/>
                                </a:moveTo>
                                <a:cubicBezTo>
                                  <a:pt x="189" y="242"/>
                                  <a:pt x="189" y="242"/>
                                  <a:pt x="189" y="242"/>
                                </a:cubicBezTo>
                                <a:cubicBezTo>
                                  <a:pt x="189" y="242"/>
                                  <a:pt x="188" y="243"/>
                                  <a:pt x="187" y="243"/>
                                </a:cubicBezTo>
                                <a:cubicBezTo>
                                  <a:pt x="184" y="244"/>
                                  <a:pt x="180" y="245"/>
                                  <a:pt x="177" y="246"/>
                                </a:cubicBezTo>
                                <a:cubicBezTo>
                                  <a:pt x="174" y="248"/>
                                  <a:pt x="171" y="249"/>
                                  <a:pt x="168" y="249"/>
                                </a:cubicBezTo>
                                <a:cubicBezTo>
                                  <a:pt x="164" y="250"/>
                                  <a:pt x="160" y="251"/>
                                  <a:pt x="156" y="251"/>
                                </a:cubicBezTo>
                                <a:cubicBezTo>
                                  <a:pt x="155" y="251"/>
                                  <a:pt x="154" y="252"/>
                                  <a:pt x="153" y="252"/>
                                </a:cubicBezTo>
                                <a:cubicBezTo>
                                  <a:pt x="154" y="252"/>
                                  <a:pt x="156" y="252"/>
                                  <a:pt x="158" y="252"/>
                                </a:cubicBezTo>
                                <a:cubicBezTo>
                                  <a:pt x="162" y="251"/>
                                  <a:pt x="166" y="251"/>
                                  <a:pt x="170" y="250"/>
                                </a:cubicBezTo>
                                <a:cubicBezTo>
                                  <a:pt x="172" y="250"/>
                                  <a:pt x="175" y="249"/>
                                  <a:pt x="177" y="248"/>
                                </a:cubicBezTo>
                                <a:cubicBezTo>
                                  <a:pt x="181" y="246"/>
                                  <a:pt x="185" y="245"/>
                                  <a:pt x="189" y="243"/>
                                </a:cubicBezTo>
                                <a:cubicBezTo>
                                  <a:pt x="189" y="243"/>
                                  <a:pt x="189" y="243"/>
                                  <a:pt x="189" y="242"/>
                                </a:cubicBezTo>
                                <a:close/>
                                <a:moveTo>
                                  <a:pt x="91" y="7"/>
                                </a:moveTo>
                                <a:cubicBezTo>
                                  <a:pt x="91" y="7"/>
                                  <a:pt x="91" y="7"/>
                                  <a:pt x="91" y="7"/>
                                </a:cubicBezTo>
                                <a:cubicBezTo>
                                  <a:pt x="93" y="7"/>
                                  <a:pt x="94" y="7"/>
                                  <a:pt x="95" y="7"/>
                                </a:cubicBezTo>
                                <a:cubicBezTo>
                                  <a:pt x="97" y="7"/>
                                  <a:pt x="98" y="7"/>
                                  <a:pt x="100" y="7"/>
                                </a:cubicBezTo>
                                <a:cubicBezTo>
                                  <a:pt x="101" y="7"/>
                                  <a:pt x="102" y="6"/>
                                  <a:pt x="103" y="6"/>
                                </a:cubicBezTo>
                                <a:cubicBezTo>
                                  <a:pt x="105" y="6"/>
                                  <a:pt x="108" y="5"/>
                                  <a:pt x="111" y="5"/>
                                </a:cubicBezTo>
                                <a:cubicBezTo>
                                  <a:pt x="113" y="5"/>
                                  <a:pt x="115" y="4"/>
                                  <a:pt x="118" y="4"/>
                                </a:cubicBezTo>
                                <a:cubicBezTo>
                                  <a:pt x="118" y="4"/>
                                  <a:pt x="119" y="3"/>
                                  <a:pt x="119" y="3"/>
                                </a:cubicBezTo>
                                <a:cubicBezTo>
                                  <a:pt x="119" y="3"/>
                                  <a:pt x="119" y="3"/>
                                  <a:pt x="119" y="3"/>
                                </a:cubicBezTo>
                                <a:cubicBezTo>
                                  <a:pt x="117" y="3"/>
                                  <a:pt x="115" y="3"/>
                                  <a:pt x="113" y="3"/>
                                </a:cubicBezTo>
                                <a:cubicBezTo>
                                  <a:pt x="109" y="4"/>
                                  <a:pt x="104" y="4"/>
                                  <a:pt x="99" y="5"/>
                                </a:cubicBezTo>
                                <a:cubicBezTo>
                                  <a:pt x="97" y="6"/>
                                  <a:pt x="94" y="6"/>
                                  <a:pt x="91" y="7"/>
                                </a:cubicBezTo>
                                <a:close/>
                                <a:moveTo>
                                  <a:pt x="231" y="40"/>
                                </a:moveTo>
                                <a:cubicBezTo>
                                  <a:pt x="231" y="40"/>
                                  <a:pt x="231" y="40"/>
                                  <a:pt x="231" y="40"/>
                                </a:cubicBezTo>
                                <a:cubicBezTo>
                                  <a:pt x="230" y="39"/>
                                  <a:pt x="229" y="37"/>
                                  <a:pt x="227" y="36"/>
                                </a:cubicBezTo>
                                <a:cubicBezTo>
                                  <a:pt x="226" y="36"/>
                                  <a:pt x="225" y="35"/>
                                  <a:pt x="224" y="34"/>
                                </a:cubicBezTo>
                                <a:cubicBezTo>
                                  <a:pt x="223" y="33"/>
                                  <a:pt x="221" y="32"/>
                                  <a:pt x="220" y="31"/>
                                </a:cubicBezTo>
                                <a:cubicBezTo>
                                  <a:pt x="219" y="30"/>
                                  <a:pt x="217" y="28"/>
                                  <a:pt x="216" y="28"/>
                                </a:cubicBezTo>
                                <a:cubicBezTo>
                                  <a:pt x="214" y="26"/>
                                  <a:pt x="212" y="25"/>
                                  <a:pt x="210" y="24"/>
                                </a:cubicBezTo>
                                <a:cubicBezTo>
                                  <a:pt x="208" y="24"/>
                                  <a:pt x="207" y="23"/>
                                  <a:pt x="206" y="22"/>
                                </a:cubicBezTo>
                                <a:cubicBezTo>
                                  <a:pt x="206" y="22"/>
                                  <a:pt x="205" y="22"/>
                                  <a:pt x="205" y="22"/>
                                </a:cubicBezTo>
                                <a:cubicBezTo>
                                  <a:pt x="209" y="24"/>
                                  <a:pt x="212" y="27"/>
                                  <a:pt x="216" y="30"/>
                                </a:cubicBezTo>
                                <a:cubicBezTo>
                                  <a:pt x="216" y="30"/>
                                  <a:pt x="216" y="30"/>
                                  <a:pt x="216" y="30"/>
                                </a:cubicBezTo>
                                <a:cubicBezTo>
                                  <a:pt x="217" y="30"/>
                                  <a:pt x="218" y="30"/>
                                  <a:pt x="218" y="31"/>
                                </a:cubicBezTo>
                                <a:cubicBezTo>
                                  <a:pt x="219" y="32"/>
                                  <a:pt x="220" y="33"/>
                                  <a:pt x="222" y="34"/>
                                </a:cubicBezTo>
                                <a:cubicBezTo>
                                  <a:pt x="224" y="35"/>
                                  <a:pt x="225" y="36"/>
                                  <a:pt x="227" y="37"/>
                                </a:cubicBezTo>
                                <a:cubicBezTo>
                                  <a:pt x="228" y="38"/>
                                  <a:pt x="230" y="39"/>
                                  <a:pt x="231" y="40"/>
                                </a:cubicBezTo>
                                <a:close/>
                                <a:moveTo>
                                  <a:pt x="35" y="40"/>
                                </a:moveTo>
                                <a:cubicBezTo>
                                  <a:pt x="35" y="40"/>
                                  <a:pt x="35" y="40"/>
                                  <a:pt x="35" y="40"/>
                                </a:cubicBezTo>
                                <a:cubicBezTo>
                                  <a:pt x="35" y="40"/>
                                  <a:pt x="35" y="40"/>
                                  <a:pt x="34" y="41"/>
                                </a:cubicBezTo>
                                <a:cubicBezTo>
                                  <a:pt x="28" y="48"/>
                                  <a:pt x="22" y="57"/>
                                  <a:pt x="17" y="66"/>
                                </a:cubicBezTo>
                                <a:cubicBezTo>
                                  <a:pt x="17" y="66"/>
                                  <a:pt x="17" y="67"/>
                                  <a:pt x="17" y="67"/>
                                </a:cubicBezTo>
                                <a:cubicBezTo>
                                  <a:pt x="18" y="67"/>
                                  <a:pt x="18" y="66"/>
                                  <a:pt x="18" y="66"/>
                                </a:cubicBezTo>
                                <a:cubicBezTo>
                                  <a:pt x="20" y="63"/>
                                  <a:pt x="22" y="60"/>
                                  <a:pt x="24" y="57"/>
                                </a:cubicBezTo>
                                <a:cubicBezTo>
                                  <a:pt x="25" y="57"/>
                                  <a:pt x="25" y="56"/>
                                  <a:pt x="25" y="56"/>
                                </a:cubicBezTo>
                                <a:cubicBezTo>
                                  <a:pt x="27" y="53"/>
                                  <a:pt x="28" y="51"/>
                                  <a:pt x="30" y="48"/>
                                </a:cubicBezTo>
                                <a:cubicBezTo>
                                  <a:pt x="32" y="45"/>
                                  <a:pt x="33" y="43"/>
                                  <a:pt x="35" y="41"/>
                                </a:cubicBezTo>
                                <a:cubicBezTo>
                                  <a:pt x="35" y="40"/>
                                  <a:pt x="35" y="40"/>
                                  <a:pt x="35" y="40"/>
                                </a:cubicBezTo>
                                <a:close/>
                                <a:moveTo>
                                  <a:pt x="136" y="244"/>
                                </a:moveTo>
                                <a:cubicBezTo>
                                  <a:pt x="134" y="243"/>
                                  <a:pt x="133" y="243"/>
                                  <a:pt x="132" y="243"/>
                                </a:cubicBezTo>
                                <a:cubicBezTo>
                                  <a:pt x="132" y="244"/>
                                  <a:pt x="131" y="244"/>
                                  <a:pt x="131" y="244"/>
                                </a:cubicBezTo>
                                <a:cubicBezTo>
                                  <a:pt x="130" y="244"/>
                                  <a:pt x="128" y="244"/>
                                  <a:pt x="127" y="244"/>
                                </a:cubicBezTo>
                                <a:cubicBezTo>
                                  <a:pt x="130" y="247"/>
                                  <a:pt x="144" y="249"/>
                                  <a:pt x="148" y="248"/>
                                </a:cubicBezTo>
                                <a:cubicBezTo>
                                  <a:pt x="149" y="247"/>
                                  <a:pt x="149" y="247"/>
                                  <a:pt x="149" y="247"/>
                                </a:cubicBezTo>
                                <a:cubicBezTo>
                                  <a:pt x="148" y="247"/>
                                  <a:pt x="148" y="247"/>
                                  <a:pt x="147" y="246"/>
                                </a:cubicBezTo>
                                <a:cubicBezTo>
                                  <a:pt x="146" y="246"/>
                                  <a:pt x="146" y="246"/>
                                  <a:pt x="146" y="246"/>
                                </a:cubicBezTo>
                                <a:cubicBezTo>
                                  <a:pt x="145" y="246"/>
                                  <a:pt x="145" y="246"/>
                                  <a:pt x="144" y="246"/>
                                </a:cubicBezTo>
                                <a:cubicBezTo>
                                  <a:pt x="142" y="247"/>
                                  <a:pt x="139" y="247"/>
                                  <a:pt x="136" y="247"/>
                                </a:cubicBezTo>
                                <a:cubicBezTo>
                                  <a:pt x="135" y="247"/>
                                  <a:pt x="135" y="247"/>
                                  <a:pt x="134" y="247"/>
                                </a:cubicBezTo>
                                <a:cubicBezTo>
                                  <a:pt x="134" y="247"/>
                                  <a:pt x="134" y="246"/>
                                  <a:pt x="134" y="246"/>
                                </a:cubicBezTo>
                                <a:cubicBezTo>
                                  <a:pt x="133" y="245"/>
                                  <a:pt x="134" y="245"/>
                                  <a:pt x="134" y="245"/>
                                </a:cubicBezTo>
                                <a:cubicBezTo>
                                  <a:pt x="135" y="244"/>
                                  <a:pt x="135" y="244"/>
                                  <a:pt x="136" y="244"/>
                                </a:cubicBezTo>
                                <a:close/>
                                <a:moveTo>
                                  <a:pt x="15" y="168"/>
                                </a:moveTo>
                                <a:cubicBezTo>
                                  <a:pt x="15" y="168"/>
                                  <a:pt x="15" y="168"/>
                                  <a:pt x="15" y="168"/>
                                </a:cubicBezTo>
                                <a:cubicBezTo>
                                  <a:pt x="15" y="168"/>
                                  <a:pt x="15" y="168"/>
                                  <a:pt x="15" y="169"/>
                                </a:cubicBezTo>
                                <a:cubicBezTo>
                                  <a:pt x="17" y="174"/>
                                  <a:pt x="19" y="180"/>
                                  <a:pt x="21" y="186"/>
                                </a:cubicBezTo>
                                <a:cubicBezTo>
                                  <a:pt x="23" y="189"/>
                                  <a:pt x="24" y="192"/>
                                  <a:pt x="26" y="194"/>
                                </a:cubicBezTo>
                                <a:cubicBezTo>
                                  <a:pt x="26" y="194"/>
                                  <a:pt x="27" y="195"/>
                                  <a:pt x="27" y="195"/>
                                </a:cubicBezTo>
                                <a:cubicBezTo>
                                  <a:pt x="25" y="190"/>
                                  <a:pt x="23" y="186"/>
                                  <a:pt x="21" y="181"/>
                                </a:cubicBezTo>
                                <a:cubicBezTo>
                                  <a:pt x="19" y="177"/>
                                  <a:pt x="17" y="172"/>
                                  <a:pt x="15" y="168"/>
                                </a:cubicBezTo>
                                <a:close/>
                                <a:moveTo>
                                  <a:pt x="75" y="27"/>
                                </a:moveTo>
                                <a:cubicBezTo>
                                  <a:pt x="76" y="27"/>
                                  <a:pt x="76" y="26"/>
                                  <a:pt x="77" y="26"/>
                                </a:cubicBezTo>
                                <a:cubicBezTo>
                                  <a:pt x="78" y="25"/>
                                  <a:pt x="79" y="25"/>
                                  <a:pt x="79" y="24"/>
                                </a:cubicBezTo>
                                <a:cubicBezTo>
                                  <a:pt x="80" y="23"/>
                                  <a:pt x="81" y="23"/>
                                  <a:pt x="81" y="22"/>
                                </a:cubicBezTo>
                                <a:cubicBezTo>
                                  <a:pt x="82" y="22"/>
                                  <a:pt x="83" y="21"/>
                                  <a:pt x="83" y="20"/>
                                </a:cubicBezTo>
                                <a:cubicBezTo>
                                  <a:pt x="83" y="20"/>
                                  <a:pt x="82" y="20"/>
                                  <a:pt x="82" y="21"/>
                                </a:cubicBezTo>
                                <a:cubicBezTo>
                                  <a:pt x="82" y="21"/>
                                  <a:pt x="81" y="21"/>
                                  <a:pt x="81" y="21"/>
                                </a:cubicBezTo>
                                <a:cubicBezTo>
                                  <a:pt x="80" y="21"/>
                                  <a:pt x="79" y="21"/>
                                  <a:pt x="79" y="22"/>
                                </a:cubicBezTo>
                                <a:cubicBezTo>
                                  <a:pt x="77" y="22"/>
                                  <a:pt x="75" y="23"/>
                                  <a:pt x="74" y="24"/>
                                </a:cubicBezTo>
                                <a:cubicBezTo>
                                  <a:pt x="74" y="24"/>
                                  <a:pt x="74" y="25"/>
                                  <a:pt x="73" y="25"/>
                                </a:cubicBezTo>
                                <a:cubicBezTo>
                                  <a:pt x="74" y="26"/>
                                  <a:pt x="74" y="26"/>
                                  <a:pt x="75" y="27"/>
                                </a:cubicBezTo>
                                <a:close/>
                                <a:moveTo>
                                  <a:pt x="59" y="39"/>
                                </a:moveTo>
                                <a:cubicBezTo>
                                  <a:pt x="59" y="39"/>
                                  <a:pt x="59" y="39"/>
                                  <a:pt x="59" y="39"/>
                                </a:cubicBezTo>
                                <a:cubicBezTo>
                                  <a:pt x="60" y="39"/>
                                  <a:pt x="60" y="39"/>
                                  <a:pt x="60" y="38"/>
                                </a:cubicBezTo>
                                <a:cubicBezTo>
                                  <a:pt x="61" y="37"/>
                                  <a:pt x="62" y="36"/>
                                  <a:pt x="64" y="35"/>
                                </a:cubicBezTo>
                                <a:cubicBezTo>
                                  <a:pt x="64" y="35"/>
                                  <a:pt x="65" y="34"/>
                                  <a:pt x="66" y="34"/>
                                </a:cubicBezTo>
                                <a:cubicBezTo>
                                  <a:pt x="66" y="33"/>
                                  <a:pt x="67" y="33"/>
                                  <a:pt x="68" y="32"/>
                                </a:cubicBezTo>
                                <a:cubicBezTo>
                                  <a:pt x="67" y="31"/>
                                  <a:pt x="67" y="31"/>
                                  <a:pt x="66" y="30"/>
                                </a:cubicBezTo>
                                <a:cubicBezTo>
                                  <a:pt x="65" y="31"/>
                                  <a:pt x="63" y="33"/>
                                  <a:pt x="62" y="34"/>
                                </a:cubicBezTo>
                                <a:cubicBezTo>
                                  <a:pt x="60" y="35"/>
                                  <a:pt x="60" y="37"/>
                                  <a:pt x="59" y="39"/>
                                </a:cubicBezTo>
                                <a:close/>
                                <a:moveTo>
                                  <a:pt x="34" y="154"/>
                                </a:moveTo>
                                <a:cubicBezTo>
                                  <a:pt x="34" y="154"/>
                                  <a:pt x="34" y="153"/>
                                  <a:pt x="35" y="152"/>
                                </a:cubicBezTo>
                                <a:cubicBezTo>
                                  <a:pt x="35" y="152"/>
                                  <a:pt x="35" y="152"/>
                                  <a:pt x="35" y="151"/>
                                </a:cubicBezTo>
                                <a:cubicBezTo>
                                  <a:pt x="34" y="150"/>
                                  <a:pt x="33" y="149"/>
                                  <a:pt x="33" y="147"/>
                                </a:cubicBezTo>
                                <a:cubicBezTo>
                                  <a:pt x="32" y="148"/>
                                  <a:pt x="31" y="149"/>
                                  <a:pt x="31" y="150"/>
                                </a:cubicBezTo>
                                <a:cubicBezTo>
                                  <a:pt x="31" y="151"/>
                                  <a:pt x="31" y="153"/>
                                  <a:pt x="30" y="154"/>
                                </a:cubicBezTo>
                                <a:cubicBezTo>
                                  <a:pt x="30" y="155"/>
                                  <a:pt x="30" y="155"/>
                                  <a:pt x="31" y="155"/>
                                </a:cubicBezTo>
                                <a:cubicBezTo>
                                  <a:pt x="32" y="155"/>
                                  <a:pt x="32" y="154"/>
                                  <a:pt x="34" y="154"/>
                                </a:cubicBezTo>
                                <a:close/>
                                <a:moveTo>
                                  <a:pt x="225" y="221"/>
                                </a:moveTo>
                                <a:cubicBezTo>
                                  <a:pt x="225" y="221"/>
                                  <a:pt x="225" y="221"/>
                                  <a:pt x="225" y="221"/>
                                </a:cubicBezTo>
                                <a:cubicBezTo>
                                  <a:pt x="224" y="221"/>
                                  <a:pt x="224" y="221"/>
                                  <a:pt x="224" y="221"/>
                                </a:cubicBezTo>
                                <a:cubicBezTo>
                                  <a:pt x="219" y="225"/>
                                  <a:pt x="214" y="230"/>
                                  <a:pt x="209" y="233"/>
                                </a:cubicBezTo>
                                <a:cubicBezTo>
                                  <a:pt x="206" y="235"/>
                                  <a:pt x="203" y="237"/>
                                  <a:pt x="201" y="238"/>
                                </a:cubicBezTo>
                                <a:cubicBezTo>
                                  <a:pt x="201" y="239"/>
                                  <a:pt x="200" y="239"/>
                                  <a:pt x="200" y="239"/>
                                </a:cubicBezTo>
                                <a:cubicBezTo>
                                  <a:pt x="206" y="237"/>
                                  <a:pt x="222" y="225"/>
                                  <a:pt x="225" y="221"/>
                                </a:cubicBezTo>
                                <a:close/>
                                <a:moveTo>
                                  <a:pt x="45" y="41"/>
                                </a:moveTo>
                                <a:cubicBezTo>
                                  <a:pt x="44" y="41"/>
                                  <a:pt x="44" y="41"/>
                                  <a:pt x="44" y="41"/>
                                </a:cubicBezTo>
                                <a:cubicBezTo>
                                  <a:pt x="41" y="44"/>
                                  <a:pt x="41" y="44"/>
                                  <a:pt x="40" y="48"/>
                                </a:cubicBezTo>
                                <a:cubicBezTo>
                                  <a:pt x="40" y="48"/>
                                  <a:pt x="40" y="49"/>
                                  <a:pt x="39" y="49"/>
                                </a:cubicBezTo>
                                <a:cubicBezTo>
                                  <a:pt x="40" y="49"/>
                                  <a:pt x="41" y="49"/>
                                  <a:pt x="41" y="48"/>
                                </a:cubicBezTo>
                                <a:cubicBezTo>
                                  <a:pt x="43" y="46"/>
                                  <a:pt x="44" y="44"/>
                                  <a:pt x="46" y="42"/>
                                </a:cubicBezTo>
                                <a:cubicBezTo>
                                  <a:pt x="46" y="41"/>
                                  <a:pt x="45" y="41"/>
                                  <a:pt x="45" y="41"/>
                                </a:cubicBezTo>
                                <a:close/>
                                <a:moveTo>
                                  <a:pt x="123" y="254"/>
                                </a:moveTo>
                                <a:cubicBezTo>
                                  <a:pt x="123" y="254"/>
                                  <a:pt x="123" y="254"/>
                                  <a:pt x="123" y="254"/>
                                </a:cubicBezTo>
                                <a:cubicBezTo>
                                  <a:pt x="118" y="253"/>
                                  <a:pt x="113" y="252"/>
                                  <a:pt x="108" y="251"/>
                                </a:cubicBezTo>
                                <a:cubicBezTo>
                                  <a:pt x="104" y="250"/>
                                  <a:pt x="100" y="249"/>
                                  <a:pt x="97" y="248"/>
                                </a:cubicBezTo>
                                <a:cubicBezTo>
                                  <a:pt x="95" y="248"/>
                                  <a:pt x="94" y="248"/>
                                  <a:pt x="92" y="248"/>
                                </a:cubicBezTo>
                                <a:cubicBezTo>
                                  <a:pt x="103" y="251"/>
                                  <a:pt x="113" y="253"/>
                                  <a:pt x="123" y="254"/>
                                </a:cubicBezTo>
                                <a:close/>
                                <a:moveTo>
                                  <a:pt x="80" y="244"/>
                                </a:moveTo>
                                <a:cubicBezTo>
                                  <a:pt x="79" y="244"/>
                                  <a:pt x="79" y="244"/>
                                  <a:pt x="79" y="244"/>
                                </a:cubicBezTo>
                                <a:cubicBezTo>
                                  <a:pt x="77" y="243"/>
                                  <a:pt x="75" y="242"/>
                                  <a:pt x="73" y="241"/>
                                </a:cubicBezTo>
                                <a:cubicBezTo>
                                  <a:pt x="70" y="239"/>
                                  <a:pt x="67" y="237"/>
                                  <a:pt x="63" y="235"/>
                                </a:cubicBezTo>
                                <a:cubicBezTo>
                                  <a:pt x="63" y="235"/>
                                  <a:pt x="62" y="235"/>
                                  <a:pt x="62" y="234"/>
                                </a:cubicBezTo>
                                <a:cubicBezTo>
                                  <a:pt x="62" y="234"/>
                                  <a:pt x="62" y="234"/>
                                  <a:pt x="62" y="234"/>
                                </a:cubicBezTo>
                                <a:cubicBezTo>
                                  <a:pt x="61" y="233"/>
                                  <a:pt x="61" y="233"/>
                                  <a:pt x="60" y="233"/>
                                </a:cubicBezTo>
                                <a:cubicBezTo>
                                  <a:pt x="60" y="233"/>
                                  <a:pt x="59" y="233"/>
                                  <a:pt x="59" y="234"/>
                                </a:cubicBezTo>
                                <a:cubicBezTo>
                                  <a:pt x="66" y="238"/>
                                  <a:pt x="72" y="242"/>
                                  <a:pt x="80" y="244"/>
                                </a:cubicBezTo>
                                <a:close/>
                                <a:moveTo>
                                  <a:pt x="231" y="73"/>
                                </a:moveTo>
                                <a:cubicBezTo>
                                  <a:pt x="230" y="73"/>
                                  <a:pt x="230" y="73"/>
                                  <a:pt x="229" y="72"/>
                                </a:cubicBezTo>
                                <a:cubicBezTo>
                                  <a:pt x="229" y="72"/>
                                  <a:pt x="228" y="71"/>
                                  <a:pt x="228" y="71"/>
                                </a:cubicBezTo>
                                <a:cubicBezTo>
                                  <a:pt x="227" y="69"/>
                                  <a:pt x="227" y="68"/>
                                  <a:pt x="226" y="67"/>
                                </a:cubicBezTo>
                                <a:cubicBezTo>
                                  <a:pt x="226" y="66"/>
                                  <a:pt x="225" y="66"/>
                                  <a:pt x="225" y="66"/>
                                </a:cubicBezTo>
                                <a:cubicBezTo>
                                  <a:pt x="225" y="67"/>
                                  <a:pt x="226" y="72"/>
                                  <a:pt x="227" y="73"/>
                                </a:cubicBezTo>
                                <a:cubicBezTo>
                                  <a:pt x="228" y="73"/>
                                  <a:pt x="228" y="73"/>
                                  <a:pt x="229" y="73"/>
                                </a:cubicBezTo>
                                <a:cubicBezTo>
                                  <a:pt x="229" y="74"/>
                                  <a:pt x="229" y="74"/>
                                  <a:pt x="229" y="74"/>
                                </a:cubicBezTo>
                                <a:cubicBezTo>
                                  <a:pt x="230" y="74"/>
                                  <a:pt x="231" y="74"/>
                                  <a:pt x="231" y="75"/>
                                </a:cubicBezTo>
                                <a:cubicBezTo>
                                  <a:pt x="231" y="76"/>
                                  <a:pt x="232" y="76"/>
                                  <a:pt x="232" y="76"/>
                                </a:cubicBezTo>
                                <a:cubicBezTo>
                                  <a:pt x="232" y="77"/>
                                  <a:pt x="232" y="77"/>
                                  <a:pt x="233" y="77"/>
                                </a:cubicBezTo>
                                <a:cubicBezTo>
                                  <a:pt x="233" y="76"/>
                                  <a:pt x="232" y="75"/>
                                  <a:pt x="231" y="73"/>
                                </a:cubicBezTo>
                                <a:close/>
                                <a:moveTo>
                                  <a:pt x="200" y="30"/>
                                </a:moveTo>
                                <a:cubicBezTo>
                                  <a:pt x="201" y="31"/>
                                  <a:pt x="202" y="32"/>
                                  <a:pt x="202" y="32"/>
                                </a:cubicBezTo>
                                <a:cubicBezTo>
                                  <a:pt x="202" y="33"/>
                                  <a:pt x="203" y="33"/>
                                  <a:pt x="203" y="34"/>
                                </a:cubicBezTo>
                                <a:cubicBezTo>
                                  <a:pt x="205" y="35"/>
                                  <a:pt x="207" y="37"/>
                                  <a:pt x="209" y="39"/>
                                </a:cubicBezTo>
                                <a:cubicBezTo>
                                  <a:pt x="210" y="40"/>
                                  <a:pt x="210" y="40"/>
                                  <a:pt x="211" y="41"/>
                                </a:cubicBezTo>
                                <a:cubicBezTo>
                                  <a:pt x="211" y="40"/>
                                  <a:pt x="211" y="40"/>
                                  <a:pt x="210" y="40"/>
                                </a:cubicBezTo>
                                <a:cubicBezTo>
                                  <a:pt x="209" y="38"/>
                                  <a:pt x="208" y="36"/>
                                  <a:pt x="206" y="34"/>
                                </a:cubicBezTo>
                                <a:cubicBezTo>
                                  <a:pt x="205" y="33"/>
                                  <a:pt x="205" y="32"/>
                                  <a:pt x="204" y="31"/>
                                </a:cubicBezTo>
                                <a:cubicBezTo>
                                  <a:pt x="203" y="31"/>
                                  <a:pt x="202" y="30"/>
                                  <a:pt x="200" y="30"/>
                                </a:cubicBezTo>
                                <a:close/>
                                <a:moveTo>
                                  <a:pt x="11" y="89"/>
                                </a:moveTo>
                                <a:cubicBezTo>
                                  <a:pt x="11" y="89"/>
                                  <a:pt x="11" y="88"/>
                                  <a:pt x="11" y="88"/>
                                </a:cubicBezTo>
                                <a:cubicBezTo>
                                  <a:pt x="12" y="85"/>
                                  <a:pt x="13" y="83"/>
                                  <a:pt x="14" y="81"/>
                                </a:cubicBezTo>
                                <a:cubicBezTo>
                                  <a:pt x="15" y="77"/>
                                  <a:pt x="17" y="73"/>
                                  <a:pt x="19" y="70"/>
                                </a:cubicBezTo>
                                <a:cubicBezTo>
                                  <a:pt x="19" y="69"/>
                                  <a:pt x="19" y="69"/>
                                  <a:pt x="19" y="69"/>
                                </a:cubicBezTo>
                                <a:cubicBezTo>
                                  <a:pt x="16" y="73"/>
                                  <a:pt x="11" y="85"/>
                                  <a:pt x="11" y="89"/>
                                </a:cubicBezTo>
                                <a:close/>
                                <a:moveTo>
                                  <a:pt x="20" y="136"/>
                                </a:moveTo>
                                <a:cubicBezTo>
                                  <a:pt x="20" y="136"/>
                                  <a:pt x="20" y="136"/>
                                  <a:pt x="20" y="136"/>
                                </a:cubicBezTo>
                                <a:cubicBezTo>
                                  <a:pt x="22" y="134"/>
                                  <a:pt x="23" y="133"/>
                                  <a:pt x="24" y="131"/>
                                </a:cubicBezTo>
                                <a:cubicBezTo>
                                  <a:pt x="24" y="131"/>
                                  <a:pt x="24" y="131"/>
                                  <a:pt x="24" y="130"/>
                                </a:cubicBezTo>
                                <a:cubicBezTo>
                                  <a:pt x="24" y="129"/>
                                  <a:pt x="23" y="129"/>
                                  <a:pt x="23" y="128"/>
                                </a:cubicBezTo>
                                <a:cubicBezTo>
                                  <a:pt x="23" y="128"/>
                                  <a:pt x="22" y="128"/>
                                  <a:pt x="22" y="128"/>
                                </a:cubicBezTo>
                                <a:cubicBezTo>
                                  <a:pt x="22" y="130"/>
                                  <a:pt x="21" y="132"/>
                                  <a:pt x="20" y="135"/>
                                </a:cubicBezTo>
                                <a:cubicBezTo>
                                  <a:pt x="20" y="135"/>
                                  <a:pt x="20" y="136"/>
                                  <a:pt x="20" y="136"/>
                                </a:cubicBezTo>
                                <a:close/>
                                <a:moveTo>
                                  <a:pt x="128" y="247"/>
                                </a:moveTo>
                                <a:cubicBezTo>
                                  <a:pt x="126" y="246"/>
                                  <a:pt x="124" y="245"/>
                                  <a:pt x="123" y="244"/>
                                </a:cubicBezTo>
                                <a:cubicBezTo>
                                  <a:pt x="122" y="244"/>
                                  <a:pt x="122" y="244"/>
                                  <a:pt x="122" y="244"/>
                                </a:cubicBezTo>
                                <a:cubicBezTo>
                                  <a:pt x="120" y="244"/>
                                  <a:pt x="119" y="245"/>
                                  <a:pt x="118" y="246"/>
                                </a:cubicBezTo>
                                <a:cubicBezTo>
                                  <a:pt x="118" y="247"/>
                                  <a:pt x="119" y="247"/>
                                  <a:pt x="119" y="247"/>
                                </a:cubicBezTo>
                                <a:cubicBezTo>
                                  <a:pt x="120" y="247"/>
                                  <a:pt x="121" y="247"/>
                                  <a:pt x="122" y="247"/>
                                </a:cubicBezTo>
                                <a:cubicBezTo>
                                  <a:pt x="124" y="247"/>
                                  <a:pt x="126" y="247"/>
                                  <a:pt x="128" y="247"/>
                                </a:cubicBezTo>
                                <a:close/>
                                <a:moveTo>
                                  <a:pt x="192" y="203"/>
                                </a:moveTo>
                                <a:cubicBezTo>
                                  <a:pt x="192" y="205"/>
                                  <a:pt x="192" y="206"/>
                                  <a:pt x="192" y="208"/>
                                </a:cubicBezTo>
                                <a:cubicBezTo>
                                  <a:pt x="193" y="208"/>
                                  <a:pt x="194" y="207"/>
                                  <a:pt x="195" y="207"/>
                                </a:cubicBezTo>
                                <a:cubicBezTo>
                                  <a:pt x="195" y="205"/>
                                  <a:pt x="194" y="203"/>
                                  <a:pt x="194" y="202"/>
                                </a:cubicBezTo>
                                <a:cubicBezTo>
                                  <a:pt x="193" y="202"/>
                                  <a:pt x="192" y="203"/>
                                  <a:pt x="192" y="203"/>
                                </a:cubicBezTo>
                                <a:close/>
                                <a:moveTo>
                                  <a:pt x="178" y="16"/>
                                </a:moveTo>
                                <a:cubicBezTo>
                                  <a:pt x="176" y="15"/>
                                  <a:pt x="173" y="14"/>
                                  <a:pt x="171" y="14"/>
                                </a:cubicBezTo>
                                <a:cubicBezTo>
                                  <a:pt x="171" y="14"/>
                                  <a:pt x="172" y="15"/>
                                  <a:pt x="172" y="16"/>
                                </a:cubicBezTo>
                                <a:cubicBezTo>
                                  <a:pt x="174" y="17"/>
                                  <a:pt x="176" y="17"/>
                                  <a:pt x="177" y="18"/>
                                </a:cubicBezTo>
                                <a:cubicBezTo>
                                  <a:pt x="177" y="18"/>
                                  <a:pt x="178" y="18"/>
                                  <a:pt x="178" y="19"/>
                                </a:cubicBezTo>
                                <a:cubicBezTo>
                                  <a:pt x="178" y="18"/>
                                  <a:pt x="178" y="17"/>
                                  <a:pt x="178" y="16"/>
                                </a:cubicBezTo>
                                <a:close/>
                                <a:moveTo>
                                  <a:pt x="174" y="240"/>
                                </a:moveTo>
                                <a:cubicBezTo>
                                  <a:pt x="174" y="239"/>
                                  <a:pt x="174" y="238"/>
                                  <a:pt x="174" y="237"/>
                                </a:cubicBezTo>
                                <a:cubicBezTo>
                                  <a:pt x="171" y="238"/>
                                  <a:pt x="169" y="240"/>
                                  <a:pt x="166" y="241"/>
                                </a:cubicBezTo>
                                <a:cubicBezTo>
                                  <a:pt x="166" y="241"/>
                                  <a:pt x="166" y="241"/>
                                  <a:pt x="166" y="241"/>
                                </a:cubicBezTo>
                                <a:cubicBezTo>
                                  <a:pt x="169" y="241"/>
                                  <a:pt x="171" y="240"/>
                                  <a:pt x="174" y="240"/>
                                </a:cubicBezTo>
                                <a:close/>
                                <a:moveTo>
                                  <a:pt x="28" y="120"/>
                                </a:moveTo>
                                <a:cubicBezTo>
                                  <a:pt x="27" y="122"/>
                                  <a:pt x="25" y="124"/>
                                  <a:pt x="24" y="125"/>
                                </a:cubicBezTo>
                                <a:cubicBezTo>
                                  <a:pt x="24" y="125"/>
                                  <a:pt x="24" y="126"/>
                                  <a:pt x="24" y="126"/>
                                </a:cubicBezTo>
                                <a:cubicBezTo>
                                  <a:pt x="24" y="126"/>
                                  <a:pt x="25" y="128"/>
                                  <a:pt x="26" y="129"/>
                                </a:cubicBezTo>
                                <a:cubicBezTo>
                                  <a:pt x="27" y="126"/>
                                  <a:pt x="27" y="123"/>
                                  <a:pt x="28" y="120"/>
                                </a:cubicBezTo>
                                <a:close/>
                                <a:moveTo>
                                  <a:pt x="50" y="62"/>
                                </a:moveTo>
                                <a:cubicBezTo>
                                  <a:pt x="50" y="61"/>
                                  <a:pt x="50" y="61"/>
                                  <a:pt x="51" y="61"/>
                                </a:cubicBezTo>
                                <a:cubicBezTo>
                                  <a:pt x="52" y="59"/>
                                  <a:pt x="53" y="57"/>
                                  <a:pt x="54" y="55"/>
                                </a:cubicBezTo>
                                <a:cubicBezTo>
                                  <a:pt x="55" y="54"/>
                                  <a:pt x="55" y="53"/>
                                  <a:pt x="55" y="53"/>
                                </a:cubicBezTo>
                                <a:cubicBezTo>
                                  <a:pt x="55" y="53"/>
                                  <a:pt x="55" y="53"/>
                                  <a:pt x="55" y="53"/>
                                </a:cubicBezTo>
                                <a:cubicBezTo>
                                  <a:pt x="53" y="55"/>
                                  <a:pt x="51" y="57"/>
                                  <a:pt x="50" y="59"/>
                                </a:cubicBezTo>
                                <a:cubicBezTo>
                                  <a:pt x="50" y="59"/>
                                  <a:pt x="50" y="59"/>
                                  <a:pt x="50" y="60"/>
                                </a:cubicBezTo>
                                <a:cubicBezTo>
                                  <a:pt x="50" y="60"/>
                                  <a:pt x="50" y="61"/>
                                  <a:pt x="50" y="62"/>
                                </a:cubicBezTo>
                                <a:close/>
                                <a:moveTo>
                                  <a:pt x="131" y="253"/>
                                </a:moveTo>
                                <a:cubicBezTo>
                                  <a:pt x="131" y="253"/>
                                  <a:pt x="131" y="253"/>
                                  <a:pt x="130" y="252"/>
                                </a:cubicBezTo>
                                <a:cubicBezTo>
                                  <a:pt x="128" y="252"/>
                                  <a:pt x="126" y="251"/>
                                  <a:pt x="124" y="251"/>
                                </a:cubicBezTo>
                                <a:cubicBezTo>
                                  <a:pt x="123" y="251"/>
                                  <a:pt x="122" y="250"/>
                                  <a:pt x="121" y="250"/>
                                </a:cubicBezTo>
                                <a:cubicBezTo>
                                  <a:pt x="119" y="250"/>
                                  <a:pt x="116" y="250"/>
                                  <a:pt x="114" y="250"/>
                                </a:cubicBezTo>
                                <a:cubicBezTo>
                                  <a:pt x="114" y="250"/>
                                  <a:pt x="114" y="250"/>
                                  <a:pt x="113" y="250"/>
                                </a:cubicBezTo>
                                <a:cubicBezTo>
                                  <a:pt x="119" y="251"/>
                                  <a:pt x="125" y="252"/>
                                  <a:pt x="131" y="253"/>
                                </a:cubicBezTo>
                                <a:close/>
                                <a:moveTo>
                                  <a:pt x="179" y="28"/>
                                </a:moveTo>
                                <a:cubicBezTo>
                                  <a:pt x="179" y="28"/>
                                  <a:pt x="179" y="28"/>
                                  <a:pt x="179" y="29"/>
                                </a:cubicBezTo>
                                <a:cubicBezTo>
                                  <a:pt x="179" y="29"/>
                                  <a:pt x="179" y="30"/>
                                  <a:pt x="179" y="30"/>
                                </a:cubicBezTo>
                                <a:cubicBezTo>
                                  <a:pt x="180" y="31"/>
                                  <a:pt x="180" y="32"/>
                                  <a:pt x="180" y="33"/>
                                </a:cubicBezTo>
                                <a:cubicBezTo>
                                  <a:pt x="180" y="33"/>
                                  <a:pt x="180" y="33"/>
                                  <a:pt x="180" y="33"/>
                                </a:cubicBezTo>
                                <a:cubicBezTo>
                                  <a:pt x="180" y="34"/>
                                  <a:pt x="181" y="35"/>
                                  <a:pt x="182" y="36"/>
                                </a:cubicBezTo>
                                <a:cubicBezTo>
                                  <a:pt x="182" y="35"/>
                                  <a:pt x="182" y="34"/>
                                  <a:pt x="183" y="33"/>
                                </a:cubicBezTo>
                                <a:cubicBezTo>
                                  <a:pt x="182" y="32"/>
                                  <a:pt x="180" y="30"/>
                                  <a:pt x="179" y="28"/>
                                </a:cubicBezTo>
                                <a:close/>
                                <a:moveTo>
                                  <a:pt x="226" y="212"/>
                                </a:moveTo>
                                <a:cubicBezTo>
                                  <a:pt x="226" y="212"/>
                                  <a:pt x="226" y="212"/>
                                  <a:pt x="225" y="212"/>
                                </a:cubicBezTo>
                                <a:cubicBezTo>
                                  <a:pt x="225" y="212"/>
                                  <a:pt x="224" y="213"/>
                                  <a:pt x="223" y="214"/>
                                </a:cubicBezTo>
                                <a:cubicBezTo>
                                  <a:pt x="222" y="215"/>
                                  <a:pt x="222" y="215"/>
                                  <a:pt x="221" y="216"/>
                                </a:cubicBezTo>
                                <a:cubicBezTo>
                                  <a:pt x="220" y="216"/>
                                  <a:pt x="220" y="217"/>
                                  <a:pt x="219" y="217"/>
                                </a:cubicBezTo>
                                <a:cubicBezTo>
                                  <a:pt x="220" y="218"/>
                                  <a:pt x="220" y="218"/>
                                  <a:pt x="221" y="218"/>
                                </a:cubicBezTo>
                                <a:cubicBezTo>
                                  <a:pt x="223" y="216"/>
                                  <a:pt x="225" y="214"/>
                                  <a:pt x="226" y="212"/>
                                </a:cubicBezTo>
                                <a:close/>
                                <a:moveTo>
                                  <a:pt x="82" y="17"/>
                                </a:moveTo>
                                <a:cubicBezTo>
                                  <a:pt x="83" y="18"/>
                                  <a:pt x="83" y="18"/>
                                  <a:pt x="84" y="18"/>
                                </a:cubicBezTo>
                                <a:cubicBezTo>
                                  <a:pt x="84" y="18"/>
                                  <a:pt x="85" y="19"/>
                                  <a:pt x="85" y="19"/>
                                </a:cubicBezTo>
                                <a:cubicBezTo>
                                  <a:pt x="85" y="19"/>
                                  <a:pt x="86" y="19"/>
                                  <a:pt x="86" y="18"/>
                                </a:cubicBezTo>
                                <a:cubicBezTo>
                                  <a:pt x="87" y="18"/>
                                  <a:pt x="87" y="17"/>
                                  <a:pt x="88" y="16"/>
                                </a:cubicBezTo>
                                <a:cubicBezTo>
                                  <a:pt x="87" y="16"/>
                                  <a:pt x="84" y="16"/>
                                  <a:pt x="82" y="17"/>
                                </a:cubicBezTo>
                                <a:close/>
                                <a:moveTo>
                                  <a:pt x="28" y="201"/>
                                </a:moveTo>
                                <a:cubicBezTo>
                                  <a:pt x="31" y="205"/>
                                  <a:pt x="34" y="209"/>
                                  <a:pt x="38" y="212"/>
                                </a:cubicBezTo>
                                <a:cubicBezTo>
                                  <a:pt x="35" y="208"/>
                                  <a:pt x="32" y="205"/>
                                  <a:pt x="29" y="201"/>
                                </a:cubicBezTo>
                                <a:cubicBezTo>
                                  <a:pt x="29" y="201"/>
                                  <a:pt x="28" y="201"/>
                                  <a:pt x="28" y="201"/>
                                </a:cubicBezTo>
                                <a:close/>
                                <a:moveTo>
                                  <a:pt x="175" y="11"/>
                                </a:moveTo>
                                <a:cubicBezTo>
                                  <a:pt x="174" y="11"/>
                                  <a:pt x="174" y="11"/>
                                  <a:pt x="174" y="11"/>
                                </a:cubicBezTo>
                                <a:cubicBezTo>
                                  <a:pt x="172" y="10"/>
                                  <a:pt x="170" y="10"/>
                                  <a:pt x="168" y="9"/>
                                </a:cubicBezTo>
                                <a:cubicBezTo>
                                  <a:pt x="167" y="9"/>
                                  <a:pt x="166" y="9"/>
                                  <a:pt x="165" y="10"/>
                                </a:cubicBezTo>
                                <a:cubicBezTo>
                                  <a:pt x="168" y="11"/>
                                  <a:pt x="171" y="11"/>
                                  <a:pt x="174" y="12"/>
                                </a:cubicBezTo>
                                <a:cubicBezTo>
                                  <a:pt x="174" y="12"/>
                                  <a:pt x="175" y="12"/>
                                  <a:pt x="175" y="11"/>
                                </a:cubicBezTo>
                                <a:close/>
                                <a:moveTo>
                                  <a:pt x="70" y="54"/>
                                </a:moveTo>
                                <a:cubicBezTo>
                                  <a:pt x="67" y="54"/>
                                  <a:pt x="66" y="56"/>
                                  <a:pt x="65" y="58"/>
                                </a:cubicBezTo>
                                <a:cubicBezTo>
                                  <a:pt x="65" y="59"/>
                                  <a:pt x="65" y="59"/>
                                  <a:pt x="66" y="60"/>
                                </a:cubicBezTo>
                                <a:cubicBezTo>
                                  <a:pt x="67" y="58"/>
                                  <a:pt x="68" y="56"/>
                                  <a:pt x="70" y="54"/>
                                </a:cubicBezTo>
                                <a:close/>
                                <a:moveTo>
                                  <a:pt x="162" y="23"/>
                                </a:moveTo>
                                <a:cubicBezTo>
                                  <a:pt x="161" y="23"/>
                                  <a:pt x="161" y="22"/>
                                  <a:pt x="160" y="22"/>
                                </a:cubicBezTo>
                                <a:cubicBezTo>
                                  <a:pt x="160" y="21"/>
                                  <a:pt x="159" y="21"/>
                                  <a:pt x="159" y="22"/>
                                </a:cubicBezTo>
                                <a:cubicBezTo>
                                  <a:pt x="158" y="22"/>
                                  <a:pt x="157" y="22"/>
                                  <a:pt x="157" y="23"/>
                                </a:cubicBezTo>
                                <a:cubicBezTo>
                                  <a:pt x="156" y="23"/>
                                  <a:pt x="156" y="23"/>
                                  <a:pt x="156" y="23"/>
                                </a:cubicBezTo>
                                <a:cubicBezTo>
                                  <a:pt x="157" y="23"/>
                                  <a:pt x="157" y="24"/>
                                  <a:pt x="157" y="24"/>
                                </a:cubicBezTo>
                                <a:cubicBezTo>
                                  <a:pt x="160" y="25"/>
                                  <a:pt x="160" y="25"/>
                                  <a:pt x="161" y="24"/>
                                </a:cubicBezTo>
                                <a:cubicBezTo>
                                  <a:pt x="161" y="24"/>
                                  <a:pt x="161" y="23"/>
                                  <a:pt x="162" y="23"/>
                                </a:cubicBezTo>
                                <a:close/>
                                <a:moveTo>
                                  <a:pt x="197" y="233"/>
                                </a:moveTo>
                                <a:cubicBezTo>
                                  <a:pt x="195" y="233"/>
                                  <a:pt x="194" y="234"/>
                                  <a:pt x="193" y="235"/>
                                </a:cubicBezTo>
                                <a:cubicBezTo>
                                  <a:pt x="191" y="235"/>
                                  <a:pt x="190" y="236"/>
                                  <a:pt x="189" y="235"/>
                                </a:cubicBezTo>
                                <a:cubicBezTo>
                                  <a:pt x="188" y="235"/>
                                  <a:pt x="188" y="236"/>
                                  <a:pt x="187" y="236"/>
                                </a:cubicBezTo>
                                <a:cubicBezTo>
                                  <a:pt x="188" y="237"/>
                                  <a:pt x="188" y="237"/>
                                  <a:pt x="189" y="237"/>
                                </a:cubicBezTo>
                                <a:cubicBezTo>
                                  <a:pt x="192" y="236"/>
                                  <a:pt x="194" y="235"/>
                                  <a:pt x="197" y="234"/>
                                </a:cubicBezTo>
                                <a:cubicBezTo>
                                  <a:pt x="197" y="234"/>
                                  <a:pt x="197" y="233"/>
                                  <a:pt x="197" y="233"/>
                                </a:cubicBezTo>
                                <a:cubicBezTo>
                                  <a:pt x="197" y="233"/>
                                  <a:pt x="197" y="233"/>
                                  <a:pt x="197" y="233"/>
                                </a:cubicBezTo>
                                <a:close/>
                                <a:moveTo>
                                  <a:pt x="105" y="235"/>
                                </a:moveTo>
                                <a:cubicBezTo>
                                  <a:pt x="107" y="235"/>
                                  <a:pt x="110" y="236"/>
                                  <a:pt x="112" y="236"/>
                                </a:cubicBezTo>
                                <a:cubicBezTo>
                                  <a:pt x="112" y="235"/>
                                  <a:pt x="112" y="235"/>
                                  <a:pt x="112" y="235"/>
                                </a:cubicBezTo>
                                <a:cubicBezTo>
                                  <a:pt x="110" y="235"/>
                                  <a:pt x="108" y="234"/>
                                  <a:pt x="106" y="234"/>
                                </a:cubicBezTo>
                                <a:cubicBezTo>
                                  <a:pt x="105" y="234"/>
                                  <a:pt x="105" y="234"/>
                                  <a:pt x="105" y="235"/>
                                </a:cubicBezTo>
                                <a:close/>
                                <a:moveTo>
                                  <a:pt x="100" y="241"/>
                                </a:moveTo>
                                <a:cubicBezTo>
                                  <a:pt x="101" y="241"/>
                                  <a:pt x="101" y="242"/>
                                  <a:pt x="102" y="242"/>
                                </a:cubicBezTo>
                                <a:cubicBezTo>
                                  <a:pt x="104" y="242"/>
                                  <a:pt x="106" y="242"/>
                                  <a:pt x="108" y="242"/>
                                </a:cubicBezTo>
                                <a:cubicBezTo>
                                  <a:pt x="107" y="242"/>
                                  <a:pt x="107" y="242"/>
                                  <a:pt x="107" y="242"/>
                                </a:cubicBezTo>
                                <a:cubicBezTo>
                                  <a:pt x="106" y="241"/>
                                  <a:pt x="104" y="240"/>
                                  <a:pt x="102" y="240"/>
                                </a:cubicBezTo>
                                <a:cubicBezTo>
                                  <a:pt x="102" y="240"/>
                                  <a:pt x="102" y="240"/>
                                  <a:pt x="101" y="240"/>
                                </a:cubicBezTo>
                                <a:cubicBezTo>
                                  <a:pt x="101" y="240"/>
                                  <a:pt x="100" y="240"/>
                                  <a:pt x="100" y="241"/>
                                </a:cubicBezTo>
                                <a:close/>
                                <a:moveTo>
                                  <a:pt x="175" y="228"/>
                                </a:moveTo>
                                <a:cubicBezTo>
                                  <a:pt x="174" y="229"/>
                                  <a:pt x="174" y="229"/>
                                  <a:pt x="173" y="229"/>
                                </a:cubicBezTo>
                                <a:cubicBezTo>
                                  <a:pt x="172" y="230"/>
                                  <a:pt x="171" y="230"/>
                                  <a:pt x="170" y="229"/>
                                </a:cubicBezTo>
                                <a:cubicBezTo>
                                  <a:pt x="168" y="230"/>
                                  <a:pt x="169" y="231"/>
                                  <a:pt x="168" y="232"/>
                                </a:cubicBezTo>
                                <a:cubicBezTo>
                                  <a:pt x="170" y="231"/>
                                  <a:pt x="172" y="231"/>
                                  <a:pt x="174" y="230"/>
                                </a:cubicBezTo>
                                <a:cubicBezTo>
                                  <a:pt x="175" y="229"/>
                                  <a:pt x="175" y="229"/>
                                  <a:pt x="175" y="228"/>
                                </a:cubicBezTo>
                                <a:close/>
                                <a:moveTo>
                                  <a:pt x="16" y="157"/>
                                </a:moveTo>
                                <a:cubicBezTo>
                                  <a:pt x="16" y="157"/>
                                  <a:pt x="16" y="156"/>
                                  <a:pt x="16" y="156"/>
                                </a:cubicBezTo>
                                <a:cubicBezTo>
                                  <a:pt x="16" y="153"/>
                                  <a:pt x="16" y="149"/>
                                  <a:pt x="16" y="146"/>
                                </a:cubicBezTo>
                                <a:cubicBezTo>
                                  <a:pt x="16" y="145"/>
                                  <a:pt x="16" y="145"/>
                                  <a:pt x="15" y="145"/>
                                </a:cubicBezTo>
                                <a:cubicBezTo>
                                  <a:pt x="15" y="146"/>
                                  <a:pt x="15" y="147"/>
                                  <a:pt x="15" y="149"/>
                                </a:cubicBezTo>
                                <a:cubicBezTo>
                                  <a:pt x="15" y="150"/>
                                  <a:pt x="15" y="152"/>
                                  <a:pt x="16" y="154"/>
                                </a:cubicBezTo>
                                <a:cubicBezTo>
                                  <a:pt x="16" y="155"/>
                                  <a:pt x="16" y="155"/>
                                  <a:pt x="16" y="156"/>
                                </a:cubicBezTo>
                                <a:cubicBezTo>
                                  <a:pt x="16" y="156"/>
                                  <a:pt x="16" y="156"/>
                                  <a:pt x="16" y="157"/>
                                </a:cubicBezTo>
                                <a:close/>
                                <a:moveTo>
                                  <a:pt x="131" y="232"/>
                                </a:moveTo>
                                <a:cubicBezTo>
                                  <a:pt x="130" y="232"/>
                                  <a:pt x="130" y="233"/>
                                  <a:pt x="130" y="233"/>
                                </a:cubicBezTo>
                                <a:cubicBezTo>
                                  <a:pt x="130" y="234"/>
                                  <a:pt x="131" y="234"/>
                                  <a:pt x="131" y="234"/>
                                </a:cubicBezTo>
                                <a:cubicBezTo>
                                  <a:pt x="132" y="234"/>
                                  <a:pt x="132" y="235"/>
                                  <a:pt x="133" y="235"/>
                                </a:cubicBezTo>
                                <a:cubicBezTo>
                                  <a:pt x="133" y="234"/>
                                  <a:pt x="134" y="233"/>
                                  <a:pt x="135" y="231"/>
                                </a:cubicBezTo>
                                <a:cubicBezTo>
                                  <a:pt x="133" y="232"/>
                                  <a:pt x="132" y="232"/>
                                  <a:pt x="131" y="232"/>
                                </a:cubicBezTo>
                                <a:close/>
                                <a:moveTo>
                                  <a:pt x="198" y="204"/>
                                </a:moveTo>
                                <a:cubicBezTo>
                                  <a:pt x="199" y="203"/>
                                  <a:pt x="200" y="201"/>
                                  <a:pt x="201" y="200"/>
                                </a:cubicBezTo>
                                <a:cubicBezTo>
                                  <a:pt x="201" y="200"/>
                                  <a:pt x="201" y="199"/>
                                  <a:pt x="201" y="199"/>
                                </a:cubicBezTo>
                                <a:cubicBezTo>
                                  <a:pt x="199" y="200"/>
                                  <a:pt x="198" y="200"/>
                                  <a:pt x="198" y="200"/>
                                </a:cubicBezTo>
                                <a:cubicBezTo>
                                  <a:pt x="198" y="202"/>
                                  <a:pt x="198" y="203"/>
                                  <a:pt x="198" y="204"/>
                                </a:cubicBezTo>
                                <a:close/>
                                <a:moveTo>
                                  <a:pt x="176" y="216"/>
                                </a:moveTo>
                                <a:cubicBezTo>
                                  <a:pt x="177" y="214"/>
                                  <a:pt x="177" y="213"/>
                                  <a:pt x="177" y="211"/>
                                </a:cubicBezTo>
                                <a:cubicBezTo>
                                  <a:pt x="176" y="211"/>
                                  <a:pt x="176" y="212"/>
                                  <a:pt x="175" y="212"/>
                                </a:cubicBezTo>
                                <a:cubicBezTo>
                                  <a:pt x="175" y="213"/>
                                  <a:pt x="175" y="213"/>
                                  <a:pt x="175" y="213"/>
                                </a:cubicBezTo>
                                <a:cubicBezTo>
                                  <a:pt x="174" y="213"/>
                                  <a:pt x="174" y="213"/>
                                  <a:pt x="174" y="213"/>
                                </a:cubicBezTo>
                                <a:cubicBezTo>
                                  <a:pt x="174" y="214"/>
                                  <a:pt x="175" y="215"/>
                                  <a:pt x="175" y="216"/>
                                </a:cubicBezTo>
                                <a:cubicBezTo>
                                  <a:pt x="176" y="216"/>
                                  <a:pt x="176" y="216"/>
                                  <a:pt x="176" y="216"/>
                                </a:cubicBezTo>
                                <a:close/>
                                <a:moveTo>
                                  <a:pt x="22" y="141"/>
                                </a:moveTo>
                                <a:cubicBezTo>
                                  <a:pt x="23" y="139"/>
                                  <a:pt x="24" y="137"/>
                                  <a:pt x="24" y="135"/>
                                </a:cubicBezTo>
                                <a:cubicBezTo>
                                  <a:pt x="24" y="135"/>
                                  <a:pt x="24" y="135"/>
                                  <a:pt x="24" y="135"/>
                                </a:cubicBezTo>
                                <a:cubicBezTo>
                                  <a:pt x="23" y="136"/>
                                  <a:pt x="22" y="137"/>
                                  <a:pt x="21" y="138"/>
                                </a:cubicBezTo>
                                <a:cubicBezTo>
                                  <a:pt x="21" y="138"/>
                                  <a:pt x="21" y="139"/>
                                  <a:pt x="21" y="139"/>
                                </a:cubicBezTo>
                                <a:cubicBezTo>
                                  <a:pt x="21" y="140"/>
                                  <a:pt x="21" y="141"/>
                                  <a:pt x="22" y="141"/>
                                </a:cubicBezTo>
                                <a:close/>
                                <a:moveTo>
                                  <a:pt x="107" y="224"/>
                                </a:moveTo>
                                <a:cubicBezTo>
                                  <a:pt x="107" y="225"/>
                                  <a:pt x="108" y="225"/>
                                  <a:pt x="108" y="226"/>
                                </a:cubicBezTo>
                                <a:cubicBezTo>
                                  <a:pt x="109" y="225"/>
                                  <a:pt x="110" y="224"/>
                                  <a:pt x="110" y="224"/>
                                </a:cubicBezTo>
                                <a:cubicBezTo>
                                  <a:pt x="110" y="223"/>
                                  <a:pt x="110" y="222"/>
                                  <a:pt x="108" y="222"/>
                                </a:cubicBezTo>
                                <a:cubicBezTo>
                                  <a:pt x="108" y="223"/>
                                  <a:pt x="107" y="223"/>
                                  <a:pt x="107" y="224"/>
                                </a:cubicBezTo>
                                <a:close/>
                                <a:moveTo>
                                  <a:pt x="166" y="231"/>
                                </a:moveTo>
                                <a:cubicBezTo>
                                  <a:pt x="164" y="232"/>
                                  <a:pt x="162" y="233"/>
                                  <a:pt x="161" y="234"/>
                                </a:cubicBezTo>
                                <a:cubicBezTo>
                                  <a:pt x="160" y="234"/>
                                  <a:pt x="160" y="235"/>
                                  <a:pt x="160" y="235"/>
                                </a:cubicBezTo>
                                <a:cubicBezTo>
                                  <a:pt x="161" y="235"/>
                                  <a:pt x="162" y="235"/>
                                  <a:pt x="162" y="234"/>
                                </a:cubicBezTo>
                                <a:cubicBezTo>
                                  <a:pt x="163" y="234"/>
                                  <a:pt x="164" y="234"/>
                                  <a:pt x="165" y="233"/>
                                </a:cubicBezTo>
                                <a:cubicBezTo>
                                  <a:pt x="165" y="233"/>
                                  <a:pt x="166" y="233"/>
                                  <a:pt x="166" y="233"/>
                                </a:cubicBezTo>
                                <a:cubicBezTo>
                                  <a:pt x="166" y="232"/>
                                  <a:pt x="166" y="232"/>
                                  <a:pt x="166" y="231"/>
                                </a:cubicBezTo>
                                <a:close/>
                                <a:moveTo>
                                  <a:pt x="247" y="89"/>
                                </a:moveTo>
                                <a:cubicBezTo>
                                  <a:pt x="247" y="90"/>
                                  <a:pt x="248" y="90"/>
                                  <a:pt x="248" y="91"/>
                                </a:cubicBezTo>
                                <a:cubicBezTo>
                                  <a:pt x="248" y="92"/>
                                  <a:pt x="248" y="92"/>
                                  <a:pt x="247" y="93"/>
                                </a:cubicBezTo>
                                <a:cubicBezTo>
                                  <a:pt x="247" y="93"/>
                                  <a:pt x="247" y="93"/>
                                  <a:pt x="247" y="94"/>
                                </a:cubicBezTo>
                                <a:cubicBezTo>
                                  <a:pt x="248" y="96"/>
                                  <a:pt x="248" y="97"/>
                                  <a:pt x="248" y="99"/>
                                </a:cubicBezTo>
                                <a:cubicBezTo>
                                  <a:pt x="249" y="100"/>
                                  <a:pt x="249" y="100"/>
                                  <a:pt x="248" y="101"/>
                                </a:cubicBezTo>
                                <a:cubicBezTo>
                                  <a:pt x="248" y="101"/>
                                  <a:pt x="248" y="102"/>
                                  <a:pt x="249" y="102"/>
                                </a:cubicBezTo>
                                <a:cubicBezTo>
                                  <a:pt x="249" y="99"/>
                                  <a:pt x="249" y="96"/>
                                  <a:pt x="248" y="92"/>
                                </a:cubicBezTo>
                                <a:cubicBezTo>
                                  <a:pt x="248" y="91"/>
                                  <a:pt x="248" y="90"/>
                                  <a:pt x="247" y="89"/>
                                </a:cubicBezTo>
                                <a:close/>
                                <a:moveTo>
                                  <a:pt x="116" y="244"/>
                                </a:moveTo>
                                <a:cubicBezTo>
                                  <a:pt x="113" y="244"/>
                                  <a:pt x="110" y="244"/>
                                  <a:pt x="107" y="244"/>
                                </a:cubicBezTo>
                                <a:cubicBezTo>
                                  <a:pt x="107" y="244"/>
                                  <a:pt x="107" y="244"/>
                                  <a:pt x="107" y="244"/>
                                </a:cubicBezTo>
                                <a:cubicBezTo>
                                  <a:pt x="108" y="244"/>
                                  <a:pt x="109" y="245"/>
                                  <a:pt x="110" y="245"/>
                                </a:cubicBezTo>
                                <a:cubicBezTo>
                                  <a:pt x="111" y="245"/>
                                  <a:pt x="113" y="245"/>
                                  <a:pt x="115" y="245"/>
                                </a:cubicBezTo>
                                <a:cubicBezTo>
                                  <a:pt x="115" y="245"/>
                                  <a:pt x="116" y="245"/>
                                  <a:pt x="116" y="244"/>
                                </a:cubicBezTo>
                                <a:close/>
                                <a:moveTo>
                                  <a:pt x="24" y="145"/>
                                </a:moveTo>
                                <a:cubicBezTo>
                                  <a:pt x="24" y="145"/>
                                  <a:pt x="24" y="145"/>
                                  <a:pt x="24" y="145"/>
                                </a:cubicBezTo>
                                <a:cubicBezTo>
                                  <a:pt x="25" y="144"/>
                                  <a:pt x="25" y="144"/>
                                  <a:pt x="26" y="143"/>
                                </a:cubicBezTo>
                                <a:cubicBezTo>
                                  <a:pt x="26" y="143"/>
                                  <a:pt x="26" y="143"/>
                                  <a:pt x="26" y="142"/>
                                </a:cubicBezTo>
                                <a:cubicBezTo>
                                  <a:pt x="26" y="141"/>
                                  <a:pt x="26" y="140"/>
                                  <a:pt x="26" y="138"/>
                                </a:cubicBezTo>
                                <a:cubicBezTo>
                                  <a:pt x="26" y="138"/>
                                  <a:pt x="26" y="138"/>
                                  <a:pt x="26" y="138"/>
                                </a:cubicBezTo>
                                <a:cubicBezTo>
                                  <a:pt x="26" y="138"/>
                                  <a:pt x="26" y="138"/>
                                  <a:pt x="26" y="138"/>
                                </a:cubicBezTo>
                                <a:cubicBezTo>
                                  <a:pt x="25" y="140"/>
                                  <a:pt x="25" y="143"/>
                                  <a:pt x="24" y="145"/>
                                </a:cubicBezTo>
                                <a:close/>
                                <a:moveTo>
                                  <a:pt x="94" y="219"/>
                                </a:moveTo>
                                <a:cubicBezTo>
                                  <a:pt x="93" y="220"/>
                                  <a:pt x="93" y="221"/>
                                  <a:pt x="93" y="222"/>
                                </a:cubicBezTo>
                                <a:cubicBezTo>
                                  <a:pt x="93" y="223"/>
                                  <a:pt x="93" y="223"/>
                                  <a:pt x="93" y="223"/>
                                </a:cubicBezTo>
                                <a:cubicBezTo>
                                  <a:pt x="94" y="223"/>
                                  <a:pt x="95" y="222"/>
                                  <a:pt x="95" y="222"/>
                                </a:cubicBezTo>
                                <a:cubicBezTo>
                                  <a:pt x="96" y="221"/>
                                  <a:pt x="96" y="221"/>
                                  <a:pt x="95" y="221"/>
                                </a:cubicBezTo>
                                <a:cubicBezTo>
                                  <a:pt x="95" y="220"/>
                                  <a:pt x="95" y="220"/>
                                  <a:pt x="94" y="219"/>
                                </a:cubicBezTo>
                                <a:close/>
                                <a:moveTo>
                                  <a:pt x="250" y="165"/>
                                </a:moveTo>
                                <a:cubicBezTo>
                                  <a:pt x="248" y="167"/>
                                  <a:pt x="246" y="174"/>
                                  <a:pt x="246" y="176"/>
                                </a:cubicBezTo>
                                <a:cubicBezTo>
                                  <a:pt x="247" y="172"/>
                                  <a:pt x="249" y="169"/>
                                  <a:pt x="250" y="165"/>
                                </a:cubicBezTo>
                                <a:close/>
                                <a:moveTo>
                                  <a:pt x="247" y="72"/>
                                </a:moveTo>
                                <a:cubicBezTo>
                                  <a:pt x="247" y="72"/>
                                  <a:pt x="247" y="72"/>
                                  <a:pt x="247" y="72"/>
                                </a:cubicBezTo>
                                <a:cubicBezTo>
                                  <a:pt x="248" y="76"/>
                                  <a:pt x="250" y="80"/>
                                  <a:pt x="251" y="84"/>
                                </a:cubicBezTo>
                                <a:cubicBezTo>
                                  <a:pt x="251" y="82"/>
                                  <a:pt x="251" y="80"/>
                                  <a:pt x="250" y="78"/>
                                </a:cubicBezTo>
                                <a:cubicBezTo>
                                  <a:pt x="249" y="76"/>
                                  <a:pt x="249" y="75"/>
                                  <a:pt x="248" y="74"/>
                                </a:cubicBezTo>
                                <a:cubicBezTo>
                                  <a:pt x="248" y="73"/>
                                  <a:pt x="247" y="72"/>
                                  <a:pt x="247" y="72"/>
                                </a:cubicBezTo>
                                <a:close/>
                                <a:moveTo>
                                  <a:pt x="62" y="50"/>
                                </a:moveTo>
                                <a:cubicBezTo>
                                  <a:pt x="64" y="49"/>
                                  <a:pt x="65" y="47"/>
                                  <a:pt x="66" y="45"/>
                                </a:cubicBezTo>
                                <a:cubicBezTo>
                                  <a:pt x="66" y="45"/>
                                  <a:pt x="65" y="45"/>
                                  <a:pt x="65" y="45"/>
                                </a:cubicBezTo>
                                <a:cubicBezTo>
                                  <a:pt x="64" y="45"/>
                                  <a:pt x="64" y="46"/>
                                  <a:pt x="64" y="46"/>
                                </a:cubicBezTo>
                                <a:cubicBezTo>
                                  <a:pt x="63" y="47"/>
                                  <a:pt x="63" y="48"/>
                                  <a:pt x="62" y="49"/>
                                </a:cubicBezTo>
                                <a:cubicBezTo>
                                  <a:pt x="62" y="49"/>
                                  <a:pt x="62" y="49"/>
                                  <a:pt x="62" y="50"/>
                                </a:cubicBezTo>
                                <a:close/>
                                <a:moveTo>
                                  <a:pt x="147" y="255"/>
                                </a:moveTo>
                                <a:cubicBezTo>
                                  <a:pt x="150" y="255"/>
                                  <a:pt x="153" y="255"/>
                                  <a:pt x="156" y="254"/>
                                </a:cubicBezTo>
                                <a:cubicBezTo>
                                  <a:pt x="153" y="254"/>
                                  <a:pt x="150" y="254"/>
                                  <a:pt x="147" y="254"/>
                                </a:cubicBezTo>
                                <a:cubicBezTo>
                                  <a:pt x="147" y="254"/>
                                  <a:pt x="147" y="255"/>
                                  <a:pt x="147" y="255"/>
                                </a:cubicBezTo>
                                <a:close/>
                                <a:moveTo>
                                  <a:pt x="229" y="189"/>
                                </a:moveTo>
                                <a:cubicBezTo>
                                  <a:pt x="229" y="190"/>
                                  <a:pt x="229" y="190"/>
                                  <a:pt x="229" y="190"/>
                                </a:cubicBezTo>
                                <a:cubicBezTo>
                                  <a:pt x="229" y="190"/>
                                  <a:pt x="229" y="189"/>
                                  <a:pt x="230" y="189"/>
                                </a:cubicBezTo>
                                <a:cubicBezTo>
                                  <a:pt x="231" y="188"/>
                                  <a:pt x="232" y="186"/>
                                  <a:pt x="233" y="184"/>
                                </a:cubicBezTo>
                                <a:cubicBezTo>
                                  <a:pt x="233" y="184"/>
                                  <a:pt x="233" y="184"/>
                                  <a:pt x="232" y="183"/>
                                </a:cubicBezTo>
                                <a:cubicBezTo>
                                  <a:pt x="231" y="185"/>
                                  <a:pt x="230" y="187"/>
                                  <a:pt x="229" y="189"/>
                                </a:cubicBezTo>
                                <a:close/>
                                <a:moveTo>
                                  <a:pt x="208" y="184"/>
                                </a:moveTo>
                                <a:cubicBezTo>
                                  <a:pt x="207" y="184"/>
                                  <a:pt x="207" y="184"/>
                                  <a:pt x="207" y="184"/>
                                </a:cubicBezTo>
                                <a:cubicBezTo>
                                  <a:pt x="207" y="185"/>
                                  <a:pt x="206" y="185"/>
                                  <a:pt x="206" y="186"/>
                                </a:cubicBezTo>
                                <a:cubicBezTo>
                                  <a:pt x="205" y="186"/>
                                  <a:pt x="205" y="187"/>
                                  <a:pt x="205" y="187"/>
                                </a:cubicBezTo>
                                <a:cubicBezTo>
                                  <a:pt x="205" y="188"/>
                                  <a:pt x="206" y="188"/>
                                  <a:pt x="206" y="189"/>
                                </a:cubicBezTo>
                                <a:cubicBezTo>
                                  <a:pt x="206" y="189"/>
                                  <a:pt x="207" y="188"/>
                                  <a:pt x="207" y="188"/>
                                </a:cubicBezTo>
                                <a:cubicBezTo>
                                  <a:pt x="207" y="188"/>
                                  <a:pt x="207" y="188"/>
                                  <a:pt x="207" y="188"/>
                                </a:cubicBezTo>
                                <a:cubicBezTo>
                                  <a:pt x="207" y="187"/>
                                  <a:pt x="207" y="185"/>
                                  <a:pt x="208" y="184"/>
                                </a:cubicBezTo>
                                <a:close/>
                                <a:moveTo>
                                  <a:pt x="195" y="211"/>
                                </a:moveTo>
                                <a:cubicBezTo>
                                  <a:pt x="194" y="211"/>
                                  <a:pt x="191" y="215"/>
                                  <a:pt x="191" y="215"/>
                                </a:cubicBezTo>
                                <a:cubicBezTo>
                                  <a:pt x="192" y="215"/>
                                  <a:pt x="193" y="214"/>
                                  <a:pt x="195" y="213"/>
                                </a:cubicBezTo>
                                <a:cubicBezTo>
                                  <a:pt x="195" y="213"/>
                                  <a:pt x="195" y="213"/>
                                  <a:pt x="195" y="213"/>
                                </a:cubicBezTo>
                                <a:cubicBezTo>
                                  <a:pt x="195" y="212"/>
                                  <a:pt x="195" y="211"/>
                                  <a:pt x="195" y="211"/>
                                </a:cubicBezTo>
                                <a:close/>
                                <a:moveTo>
                                  <a:pt x="70" y="31"/>
                                </a:moveTo>
                                <a:cubicBezTo>
                                  <a:pt x="70" y="31"/>
                                  <a:pt x="70" y="31"/>
                                  <a:pt x="70" y="30"/>
                                </a:cubicBezTo>
                                <a:cubicBezTo>
                                  <a:pt x="71" y="29"/>
                                  <a:pt x="71" y="28"/>
                                  <a:pt x="71" y="26"/>
                                </a:cubicBezTo>
                                <a:cubicBezTo>
                                  <a:pt x="70" y="27"/>
                                  <a:pt x="69" y="28"/>
                                  <a:pt x="68" y="29"/>
                                </a:cubicBezTo>
                                <a:cubicBezTo>
                                  <a:pt x="69" y="30"/>
                                  <a:pt x="69" y="30"/>
                                  <a:pt x="70" y="31"/>
                                </a:cubicBezTo>
                                <a:close/>
                                <a:moveTo>
                                  <a:pt x="243" y="73"/>
                                </a:moveTo>
                                <a:cubicBezTo>
                                  <a:pt x="243" y="71"/>
                                  <a:pt x="238" y="63"/>
                                  <a:pt x="237" y="62"/>
                                </a:cubicBezTo>
                                <a:cubicBezTo>
                                  <a:pt x="237" y="62"/>
                                  <a:pt x="237" y="62"/>
                                  <a:pt x="237" y="62"/>
                                </a:cubicBezTo>
                                <a:cubicBezTo>
                                  <a:pt x="238" y="65"/>
                                  <a:pt x="240" y="67"/>
                                  <a:pt x="241" y="70"/>
                                </a:cubicBezTo>
                                <a:cubicBezTo>
                                  <a:pt x="242" y="71"/>
                                  <a:pt x="243" y="72"/>
                                  <a:pt x="243" y="73"/>
                                </a:cubicBezTo>
                                <a:close/>
                                <a:moveTo>
                                  <a:pt x="84" y="241"/>
                                </a:moveTo>
                                <a:cubicBezTo>
                                  <a:pt x="80" y="239"/>
                                  <a:pt x="76" y="238"/>
                                  <a:pt x="72" y="237"/>
                                </a:cubicBezTo>
                                <a:cubicBezTo>
                                  <a:pt x="76" y="238"/>
                                  <a:pt x="80" y="240"/>
                                  <a:pt x="84" y="241"/>
                                </a:cubicBezTo>
                                <a:close/>
                                <a:moveTo>
                                  <a:pt x="29" y="147"/>
                                </a:moveTo>
                                <a:cubicBezTo>
                                  <a:pt x="30" y="146"/>
                                  <a:pt x="30" y="145"/>
                                  <a:pt x="30" y="143"/>
                                </a:cubicBezTo>
                                <a:cubicBezTo>
                                  <a:pt x="30" y="143"/>
                                  <a:pt x="30" y="142"/>
                                  <a:pt x="30" y="142"/>
                                </a:cubicBezTo>
                                <a:cubicBezTo>
                                  <a:pt x="30" y="142"/>
                                  <a:pt x="29" y="143"/>
                                  <a:pt x="29" y="143"/>
                                </a:cubicBezTo>
                                <a:cubicBezTo>
                                  <a:pt x="29" y="143"/>
                                  <a:pt x="29" y="144"/>
                                  <a:pt x="29" y="144"/>
                                </a:cubicBezTo>
                                <a:cubicBezTo>
                                  <a:pt x="28" y="144"/>
                                  <a:pt x="29" y="147"/>
                                  <a:pt x="29" y="147"/>
                                </a:cubicBezTo>
                                <a:close/>
                                <a:moveTo>
                                  <a:pt x="19" y="167"/>
                                </a:moveTo>
                                <a:cubicBezTo>
                                  <a:pt x="19" y="167"/>
                                  <a:pt x="19" y="167"/>
                                  <a:pt x="19" y="167"/>
                                </a:cubicBezTo>
                                <a:cubicBezTo>
                                  <a:pt x="20" y="166"/>
                                  <a:pt x="20" y="165"/>
                                  <a:pt x="21" y="164"/>
                                </a:cubicBezTo>
                                <a:cubicBezTo>
                                  <a:pt x="21" y="163"/>
                                  <a:pt x="21" y="162"/>
                                  <a:pt x="20" y="161"/>
                                </a:cubicBezTo>
                                <a:cubicBezTo>
                                  <a:pt x="20" y="163"/>
                                  <a:pt x="20" y="164"/>
                                  <a:pt x="18" y="164"/>
                                </a:cubicBezTo>
                                <a:cubicBezTo>
                                  <a:pt x="19" y="165"/>
                                  <a:pt x="19" y="165"/>
                                  <a:pt x="19" y="165"/>
                                </a:cubicBezTo>
                                <a:cubicBezTo>
                                  <a:pt x="19" y="166"/>
                                  <a:pt x="19" y="166"/>
                                  <a:pt x="19" y="167"/>
                                </a:cubicBezTo>
                                <a:close/>
                                <a:moveTo>
                                  <a:pt x="177" y="29"/>
                                </a:moveTo>
                                <a:cubicBezTo>
                                  <a:pt x="177" y="28"/>
                                  <a:pt x="177" y="27"/>
                                  <a:pt x="177" y="27"/>
                                </a:cubicBezTo>
                                <a:cubicBezTo>
                                  <a:pt x="177" y="26"/>
                                  <a:pt x="177" y="25"/>
                                  <a:pt x="175" y="24"/>
                                </a:cubicBezTo>
                                <a:cubicBezTo>
                                  <a:pt x="175" y="25"/>
                                  <a:pt x="175" y="26"/>
                                  <a:pt x="175" y="26"/>
                                </a:cubicBezTo>
                                <a:cubicBezTo>
                                  <a:pt x="175" y="27"/>
                                  <a:pt x="176" y="28"/>
                                  <a:pt x="177" y="29"/>
                                </a:cubicBezTo>
                                <a:close/>
                                <a:moveTo>
                                  <a:pt x="120" y="236"/>
                                </a:moveTo>
                                <a:cubicBezTo>
                                  <a:pt x="121" y="237"/>
                                  <a:pt x="121" y="237"/>
                                  <a:pt x="121" y="238"/>
                                </a:cubicBezTo>
                                <a:cubicBezTo>
                                  <a:pt x="122" y="238"/>
                                  <a:pt x="122" y="238"/>
                                  <a:pt x="123" y="238"/>
                                </a:cubicBezTo>
                                <a:cubicBezTo>
                                  <a:pt x="124" y="238"/>
                                  <a:pt x="124" y="238"/>
                                  <a:pt x="124" y="237"/>
                                </a:cubicBezTo>
                                <a:cubicBezTo>
                                  <a:pt x="123" y="236"/>
                                  <a:pt x="122" y="236"/>
                                  <a:pt x="120" y="236"/>
                                </a:cubicBezTo>
                                <a:close/>
                                <a:moveTo>
                                  <a:pt x="191" y="227"/>
                                </a:moveTo>
                                <a:cubicBezTo>
                                  <a:pt x="191" y="227"/>
                                  <a:pt x="191" y="227"/>
                                  <a:pt x="191" y="227"/>
                                </a:cubicBezTo>
                                <a:cubicBezTo>
                                  <a:pt x="190" y="227"/>
                                  <a:pt x="189" y="228"/>
                                  <a:pt x="188" y="229"/>
                                </a:cubicBezTo>
                                <a:cubicBezTo>
                                  <a:pt x="187" y="229"/>
                                  <a:pt x="187" y="230"/>
                                  <a:pt x="187" y="230"/>
                                </a:cubicBezTo>
                                <a:cubicBezTo>
                                  <a:pt x="187" y="230"/>
                                  <a:pt x="188" y="230"/>
                                  <a:pt x="189" y="230"/>
                                </a:cubicBezTo>
                                <a:cubicBezTo>
                                  <a:pt x="189" y="230"/>
                                  <a:pt x="189" y="230"/>
                                  <a:pt x="189" y="230"/>
                                </a:cubicBezTo>
                                <a:cubicBezTo>
                                  <a:pt x="190" y="229"/>
                                  <a:pt x="191" y="228"/>
                                  <a:pt x="191" y="227"/>
                                </a:cubicBezTo>
                                <a:close/>
                                <a:moveTo>
                                  <a:pt x="233" y="94"/>
                                </a:moveTo>
                                <a:cubicBezTo>
                                  <a:pt x="234" y="94"/>
                                  <a:pt x="234" y="93"/>
                                  <a:pt x="234" y="92"/>
                                </a:cubicBezTo>
                                <a:cubicBezTo>
                                  <a:pt x="234" y="91"/>
                                  <a:pt x="233" y="90"/>
                                  <a:pt x="232" y="88"/>
                                </a:cubicBezTo>
                                <a:cubicBezTo>
                                  <a:pt x="232" y="88"/>
                                  <a:pt x="232" y="88"/>
                                  <a:pt x="232" y="87"/>
                                </a:cubicBezTo>
                                <a:cubicBezTo>
                                  <a:pt x="232" y="87"/>
                                  <a:pt x="232" y="87"/>
                                  <a:pt x="232" y="87"/>
                                </a:cubicBezTo>
                                <a:cubicBezTo>
                                  <a:pt x="232" y="90"/>
                                  <a:pt x="233" y="92"/>
                                  <a:pt x="233" y="94"/>
                                </a:cubicBezTo>
                                <a:close/>
                                <a:moveTo>
                                  <a:pt x="20" y="118"/>
                                </a:moveTo>
                                <a:cubicBezTo>
                                  <a:pt x="21" y="118"/>
                                  <a:pt x="21" y="117"/>
                                  <a:pt x="21" y="117"/>
                                </a:cubicBezTo>
                                <a:cubicBezTo>
                                  <a:pt x="20" y="116"/>
                                  <a:pt x="20" y="115"/>
                                  <a:pt x="21" y="115"/>
                                </a:cubicBezTo>
                                <a:cubicBezTo>
                                  <a:pt x="21" y="114"/>
                                  <a:pt x="21" y="113"/>
                                  <a:pt x="22" y="111"/>
                                </a:cubicBezTo>
                                <a:cubicBezTo>
                                  <a:pt x="22" y="110"/>
                                  <a:pt x="22" y="109"/>
                                  <a:pt x="22" y="108"/>
                                </a:cubicBezTo>
                                <a:cubicBezTo>
                                  <a:pt x="22" y="108"/>
                                  <a:pt x="22" y="108"/>
                                  <a:pt x="22" y="108"/>
                                </a:cubicBezTo>
                                <a:cubicBezTo>
                                  <a:pt x="21" y="111"/>
                                  <a:pt x="21" y="114"/>
                                  <a:pt x="20" y="116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lose/>
                                <a:moveTo>
                                  <a:pt x="29" y="185"/>
                                </a:moveTo>
                                <a:cubicBezTo>
                                  <a:pt x="29" y="186"/>
                                  <a:pt x="28" y="186"/>
                                  <a:pt x="28" y="186"/>
                                </a:cubicBezTo>
                                <a:cubicBezTo>
                                  <a:pt x="29" y="188"/>
                                  <a:pt x="29" y="189"/>
                                  <a:pt x="30" y="190"/>
                                </a:cubicBezTo>
                                <a:cubicBezTo>
                                  <a:pt x="31" y="189"/>
                                  <a:pt x="31" y="189"/>
                                  <a:pt x="31" y="188"/>
                                </a:cubicBezTo>
                                <a:cubicBezTo>
                                  <a:pt x="30" y="187"/>
                                  <a:pt x="30" y="186"/>
                                  <a:pt x="29" y="185"/>
                                </a:cubicBezTo>
                                <a:close/>
                                <a:moveTo>
                                  <a:pt x="164" y="13"/>
                                </a:moveTo>
                                <a:cubicBezTo>
                                  <a:pt x="166" y="14"/>
                                  <a:pt x="167" y="14"/>
                                  <a:pt x="169" y="15"/>
                                </a:cubicBezTo>
                                <a:cubicBezTo>
                                  <a:pt x="169" y="15"/>
                                  <a:pt x="169" y="15"/>
                                  <a:pt x="169" y="15"/>
                                </a:cubicBezTo>
                                <a:cubicBezTo>
                                  <a:pt x="169" y="15"/>
                                  <a:pt x="168" y="14"/>
                                  <a:pt x="168" y="14"/>
                                </a:cubicBezTo>
                                <a:cubicBezTo>
                                  <a:pt x="167" y="14"/>
                                  <a:pt x="167" y="13"/>
                                  <a:pt x="166" y="12"/>
                                </a:cubicBezTo>
                                <a:cubicBezTo>
                                  <a:pt x="165" y="12"/>
                                  <a:pt x="165" y="12"/>
                                  <a:pt x="164" y="13"/>
                                </a:cubicBezTo>
                                <a:close/>
                                <a:moveTo>
                                  <a:pt x="23" y="170"/>
                                </a:moveTo>
                                <a:cubicBezTo>
                                  <a:pt x="23" y="170"/>
                                  <a:pt x="22" y="171"/>
                                  <a:pt x="22" y="171"/>
                                </a:cubicBezTo>
                                <a:cubicBezTo>
                                  <a:pt x="22" y="172"/>
                                  <a:pt x="23" y="173"/>
                                  <a:pt x="23" y="174"/>
                                </a:cubicBezTo>
                                <a:cubicBezTo>
                                  <a:pt x="25" y="172"/>
                                  <a:pt x="24" y="171"/>
                                  <a:pt x="23" y="170"/>
                                </a:cubicBezTo>
                                <a:close/>
                                <a:moveTo>
                                  <a:pt x="36" y="173"/>
                                </a:moveTo>
                                <a:cubicBezTo>
                                  <a:pt x="36" y="173"/>
                                  <a:pt x="37" y="172"/>
                                  <a:pt x="37" y="172"/>
                                </a:cubicBezTo>
                                <a:cubicBezTo>
                                  <a:pt x="37" y="171"/>
                                  <a:pt x="37" y="171"/>
                                  <a:pt x="37" y="171"/>
                                </a:cubicBezTo>
                                <a:cubicBezTo>
                                  <a:pt x="37" y="170"/>
                                  <a:pt x="36" y="170"/>
                                  <a:pt x="35" y="170"/>
                                </a:cubicBezTo>
                                <a:cubicBezTo>
                                  <a:pt x="35" y="171"/>
                                  <a:pt x="35" y="171"/>
                                  <a:pt x="35" y="172"/>
                                </a:cubicBezTo>
                                <a:cubicBezTo>
                                  <a:pt x="35" y="172"/>
                                  <a:pt x="36" y="173"/>
                                  <a:pt x="36" y="173"/>
                                </a:cubicBezTo>
                                <a:close/>
                                <a:moveTo>
                                  <a:pt x="16" y="110"/>
                                </a:moveTo>
                                <a:cubicBezTo>
                                  <a:pt x="16" y="108"/>
                                  <a:pt x="16" y="107"/>
                                  <a:pt x="17" y="105"/>
                                </a:cubicBezTo>
                                <a:cubicBezTo>
                                  <a:pt x="16" y="105"/>
                                  <a:pt x="16" y="105"/>
                                  <a:pt x="15" y="106"/>
                                </a:cubicBezTo>
                                <a:cubicBezTo>
                                  <a:pt x="15" y="107"/>
                                  <a:pt x="15" y="108"/>
                                  <a:pt x="16" y="110"/>
                                </a:cubicBezTo>
                                <a:close/>
                                <a:moveTo>
                                  <a:pt x="141" y="5"/>
                                </a:moveTo>
                                <a:cubicBezTo>
                                  <a:pt x="141" y="5"/>
                                  <a:pt x="141" y="5"/>
                                  <a:pt x="141" y="5"/>
                                </a:cubicBezTo>
                                <a:cubicBezTo>
                                  <a:pt x="140" y="4"/>
                                  <a:pt x="139" y="4"/>
                                  <a:pt x="137" y="4"/>
                                </a:cubicBezTo>
                                <a:cubicBezTo>
                                  <a:pt x="135" y="4"/>
                                  <a:pt x="134" y="4"/>
                                  <a:pt x="132" y="4"/>
                                </a:cubicBezTo>
                                <a:cubicBezTo>
                                  <a:pt x="131" y="4"/>
                                  <a:pt x="130" y="4"/>
                                  <a:pt x="129" y="5"/>
                                </a:cubicBezTo>
                                <a:cubicBezTo>
                                  <a:pt x="130" y="5"/>
                                  <a:pt x="130" y="5"/>
                                  <a:pt x="130" y="5"/>
                                </a:cubicBezTo>
                                <a:cubicBezTo>
                                  <a:pt x="131" y="4"/>
                                  <a:pt x="131" y="4"/>
                                  <a:pt x="132" y="4"/>
                                </a:cubicBezTo>
                                <a:cubicBezTo>
                                  <a:pt x="133" y="4"/>
                                  <a:pt x="134" y="4"/>
                                  <a:pt x="134" y="4"/>
                                </a:cubicBezTo>
                                <a:cubicBezTo>
                                  <a:pt x="137" y="5"/>
                                  <a:pt x="139" y="5"/>
                                  <a:pt x="141" y="5"/>
                                </a:cubicBezTo>
                                <a:close/>
                                <a:moveTo>
                                  <a:pt x="40" y="206"/>
                                </a:moveTo>
                                <a:cubicBezTo>
                                  <a:pt x="38" y="204"/>
                                  <a:pt x="37" y="203"/>
                                  <a:pt x="35" y="201"/>
                                </a:cubicBezTo>
                                <a:cubicBezTo>
                                  <a:pt x="35" y="201"/>
                                  <a:pt x="35" y="201"/>
                                  <a:pt x="35" y="201"/>
                                </a:cubicBezTo>
                                <a:cubicBezTo>
                                  <a:pt x="36" y="202"/>
                                  <a:pt x="36" y="202"/>
                                  <a:pt x="37" y="203"/>
                                </a:cubicBezTo>
                                <a:cubicBezTo>
                                  <a:pt x="37" y="205"/>
                                  <a:pt x="38" y="206"/>
                                  <a:pt x="40" y="206"/>
                                </a:cubicBezTo>
                                <a:close/>
                                <a:moveTo>
                                  <a:pt x="194" y="26"/>
                                </a:moveTo>
                                <a:cubicBezTo>
                                  <a:pt x="194" y="25"/>
                                  <a:pt x="194" y="24"/>
                                  <a:pt x="193" y="24"/>
                                </a:cubicBezTo>
                                <a:cubicBezTo>
                                  <a:pt x="192" y="23"/>
                                  <a:pt x="190" y="22"/>
                                  <a:pt x="189" y="22"/>
                                </a:cubicBezTo>
                                <a:cubicBezTo>
                                  <a:pt x="189" y="22"/>
                                  <a:pt x="189" y="22"/>
                                  <a:pt x="189" y="22"/>
                                </a:cubicBezTo>
                                <a:cubicBezTo>
                                  <a:pt x="191" y="23"/>
                                  <a:pt x="192" y="25"/>
                                  <a:pt x="194" y="26"/>
                                </a:cubicBezTo>
                                <a:close/>
                                <a:moveTo>
                                  <a:pt x="238" y="71"/>
                                </a:moveTo>
                                <a:cubicBezTo>
                                  <a:pt x="237" y="69"/>
                                  <a:pt x="236" y="68"/>
                                  <a:pt x="235" y="67"/>
                                </a:cubicBezTo>
                                <a:cubicBezTo>
                                  <a:pt x="236" y="68"/>
                                  <a:pt x="236" y="70"/>
                                  <a:pt x="237" y="71"/>
                                </a:cubicBezTo>
                                <a:cubicBezTo>
                                  <a:pt x="237" y="72"/>
                                  <a:pt x="237" y="72"/>
                                  <a:pt x="238" y="71"/>
                                </a:cubicBezTo>
                                <a:close/>
                                <a:moveTo>
                                  <a:pt x="82" y="55"/>
                                </a:moveTo>
                                <a:cubicBezTo>
                                  <a:pt x="82" y="55"/>
                                  <a:pt x="82" y="55"/>
                                  <a:pt x="82" y="55"/>
                                </a:cubicBezTo>
                                <a:cubicBezTo>
                                  <a:pt x="82" y="54"/>
                                  <a:pt x="82" y="54"/>
                                  <a:pt x="83" y="54"/>
                                </a:cubicBezTo>
                                <a:cubicBezTo>
                                  <a:pt x="83" y="53"/>
                                  <a:pt x="83" y="53"/>
                                  <a:pt x="83" y="52"/>
                                </a:cubicBezTo>
                                <a:cubicBezTo>
                                  <a:pt x="83" y="52"/>
                                  <a:pt x="83" y="51"/>
                                  <a:pt x="82" y="51"/>
                                </a:cubicBezTo>
                                <a:cubicBezTo>
                                  <a:pt x="82" y="51"/>
                                  <a:pt x="81" y="52"/>
                                  <a:pt x="81" y="52"/>
                                </a:cubicBezTo>
                                <a:cubicBezTo>
                                  <a:pt x="81" y="53"/>
                                  <a:pt x="82" y="54"/>
                                  <a:pt x="82" y="55"/>
                                </a:cubicBezTo>
                                <a:close/>
                                <a:moveTo>
                                  <a:pt x="181" y="27"/>
                                </a:moveTo>
                                <a:cubicBezTo>
                                  <a:pt x="181" y="28"/>
                                  <a:pt x="181" y="28"/>
                                  <a:pt x="181" y="28"/>
                                </a:cubicBezTo>
                                <a:cubicBezTo>
                                  <a:pt x="182" y="29"/>
                                  <a:pt x="183" y="30"/>
                                  <a:pt x="184" y="31"/>
                                </a:cubicBezTo>
                                <a:cubicBezTo>
                                  <a:pt x="184" y="31"/>
                                  <a:pt x="184" y="30"/>
                                  <a:pt x="185" y="30"/>
                                </a:cubicBezTo>
                                <a:cubicBezTo>
                                  <a:pt x="184" y="29"/>
                                  <a:pt x="182" y="28"/>
                                  <a:pt x="181" y="27"/>
                                </a:cubicBezTo>
                                <a:close/>
                                <a:moveTo>
                                  <a:pt x="241" y="193"/>
                                </a:moveTo>
                                <a:cubicBezTo>
                                  <a:pt x="243" y="191"/>
                                  <a:pt x="246" y="185"/>
                                  <a:pt x="246" y="184"/>
                                </a:cubicBezTo>
                                <a:cubicBezTo>
                                  <a:pt x="244" y="187"/>
                                  <a:pt x="243" y="190"/>
                                  <a:pt x="241" y="193"/>
                                </a:cubicBezTo>
                                <a:close/>
                                <a:moveTo>
                                  <a:pt x="29" y="62"/>
                                </a:moveTo>
                                <a:cubicBezTo>
                                  <a:pt x="28" y="63"/>
                                  <a:pt x="26" y="67"/>
                                  <a:pt x="26" y="68"/>
                                </a:cubicBezTo>
                                <a:cubicBezTo>
                                  <a:pt x="27" y="67"/>
                                  <a:pt x="27" y="67"/>
                                  <a:pt x="28" y="66"/>
                                </a:cubicBezTo>
                                <a:cubicBezTo>
                                  <a:pt x="28" y="66"/>
                                  <a:pt x="28" y="66"/>
                                  <a:pt x="28" y="65"/>
                                </a:cubicBezTo>
                                <a:cubicBezTo>
                                  <a:pt x="28" y="64"/>
                                  <a:pt x="28" y="63"/>
                                  <a:pt x="29" y="62"/>
                                </a:cubicBezTo>
                                <a:close/>
                                <a:moveTo>
                                  <a:pt x="188" y="224"/>
                                </a:moveTo>
                                <a:cubicBezTo>
                                  <a:pt x="188" y="224"/>
                                  <a:pt x="189" y="224"/>
                                  <a:pt x="189" y="223"/>
                                </a:cubicBezTo>
                                <a:cubicBezTo>
                                  <a:pt x="190" y="222"/>
                                  <a:pt x="192" y="221"/>
                                  <a:pt x="193" y="220"/>
                                </a:cubicBezTo>
                                <a:cubicBezTo>
                                  <a:pt x="194" y="220"/>
                                  <a:pt x="194" y="219"/>
                                  <a:pt x="194" y="218"/>
                                </a:cubicBezTo>
                                <a:cubicBezTo>
                                  <a:pt x="194" y="219"/>
                                  <a:pt x="193" y="220"/>
                                  <a:pt x="192" y="220"/>
                                </a:cubicBezTo>
                                <a:cubicBezTo>
                                  <a:pt x="192" y="221"/>
                                  <a:pt x="191" y="222"/>
                                  <a:pt x="190" y="222"/>
                                </a:cubicBezTo>
                                <a:cubicBezTo>
                                  <a:pt x="189" y="222"/>
                                  <a:pt x="188" y="223"/>
                                  <a:pt x="188" y="224"/>
                                </a:cubicBezTo>
                                <a:close/>
                                <a:moveTo>
                                  <a:pt x="185" y="210"/>
                                </a:moveTo>
                                <a:cubicBezTo>
                                  <a:pt x="185" y="210"/>
                                  <a:pt x="184" y="210"/>
                                  <a:pt x="184" y="211"/>
                                </a:cubicBezTo>
                                <a:cubicBezTo>
                                  <a:pt x="183" y="211"/>
                                  <a:pt x="183" y="212"/>
                                  <a:pt x="182" y="213"/>
                                </a:cubicBezTo>
                                <a:cubicBezTo>
                                  <a:pt x="182" y="213"/>
                                  <a:pt x="182" y="213"/>
                                  <a:pt x="182" y="213"/>
                                </a:cubicBezTo>
                                <a:cubicBezTo>
                                  <a:pt x="184" y="213"/>
                                  <a:pt x="185" y="212"/>
                                  <a:pt x="185" y="210"/>
                                </a:cubicBezTo>
                                <a:close/>
                                <a:moveTo>
                                  <a:pt x="9" y="85"/>
                                </a:moveTo>
                                <a:cubicBezTo>
                                  <a:pt x="8" y="88"/>
                                  <a:pt x="7" y="90"/>
                                  <a:pt x="6" y="93"/>
                                </a:cubicBezTo>
                                <a:cubicBezTo>
                                  <a:pt x="7" y="93"/>
                                  <a:pt x="7" y="93"/>
                                  <a:pt x="7" y="92"/>
                                </a:cubicBezTo>
                                <a:cubicBezTo>
                                  <a:pt x="8" y="91"/>
                                  <a:pt x="8" y="89"/>
                                  <a:pt x="8" y="88"/>
                                </a:cubicBezTo>
                                <a:cubicBezTo>
                                  <a:pt x="8" y="87"/>
                                  <a:pt x="9" y="86"/>
                                  <a:pt x="9" y="85"/>
                                </a:cubicBezTo>
                                <a:close/>
                                <a:moveTo>
                                  <a:pt x="171" y="26"/>
                                </a:moveTo>
                                <a:cubicBezTo>
                                  <a:pt x="171" y="26"/>
                                  <a:pt x="171" y="26"/>
                                  <a:pt x="171" y="26"/>
                                </a:cubicBezTo>
                                <a:cubicBezTo>
                                  <a:pt x="172" y="28"/>
                                  <a:pt x="172" y="29"/>
                                  <a:pt x="173" y="31"/>
                                </a:cubicBezTo>
                                <a:cubicBezTo>
                                  <a:pt x="173" y="30"/>
                                  <a:pt x="173" y="29"/>
                                  <a:pt x="173" y="29"/>
                                </a:cubicBezTo>
                                <a:cubicBezTo>
                                  <a:pt x="173" y="29"/>
                                  <a:pt x="173" y="28"/>
                                  <a:pt x="173" y="28"/>
                                </a:cubicBezTo>
                                <a:cubicBezTo>
                                  <a:pt x="173" y="28"/>
                                  <a:pt x="172" y="27"/>
                                  <a:pt x="171" y="26"/>
                                </a:cubicBezTo>
                                <a:close/>
                                <a:moveTo>
                                  <a:pt x="126" y="228"/>
                                </a:moveTo>
                                <a:cubicBezTo>
                                  <a:pt x="125" y="228"/>
                                  <a:pt x="125" y="229"/>
                                  <a:pt x="125" y="229"/>
                                </a:cubicBezTo>
                                <a:cubicBezTo>
                                  <a:pt x="125" y="230"/>
                                  <a:pt x="126" y="231"/>
                                  <a:pt x="126" y="232"/>
                                </a:cubicBezTo>
                                <a:cubicBezTo>
                                  <a:pt x="127" y="230"/>
                                  <a:pt x="127" y="230"/>
                                  <a:pt x="126" y="228"/>
                                </a:cubicBezTo>
                                <a:close/>
                                <a:moveTo>
                                  <a:pt x="249" y="105"/>
                                </a:moveTo>
                                <a:cubicBezTo>
                                  <a:pt x="248" y="105"/>
                                  <a:pt x="248" y="105"/>
                                  <a:pt x="247" y="105"/>
                                </a:cubicBezTo>
                                <a:cubicBezTo>
                                  <a:pt x="248" y="107"/>
                                  <a:pt x="248" y="109"/>
                                  <a:pt x="249" y="110"/>
                                </a:cubicBezTo>
                                <a:cubicBezTo>
                                  <a:pt x="249" y="108"/>
                                  <a:pt x="249" y="107"/>
                                  <a:pt x="249" y="105"/>
                                </a:cubicBezTo>
                                <a:close/>
                                <a:moveTo>
                                  <a:pt x="107" y="228"/>
                                </a:moveTo>
                                <a:cubicBezTo>
                                  <a:pt x="106" y="227"/>
                                  <a:pt x="106" y="227"/>
                                  <a:pt x="105" y="226"/>
                                </a:cubicBezTo>
                                <a:cubicBezTo>
                                  <a:pt x="105" y="226"/>
                                  <a:pt x="105" y="227"/>
                                  <a:pt x="104" y="227"/>
                                </a:cubicBezTo>
                                <a:cubicBezTo>
                                  <a:pt x="105" y="228"/>
                                  <a:pt x="105" y="228"/>
                                  <a:pt x="106" y="229"/>
                                </a:cubicBezTo>
                                <a:cubicBezTo>
                                  <a:pt x="106" y="229"/>
                                  <a:pt x="107" y="228"/>
                                  <a:pt x="107" y="228"/>
                                </a:cubicBezTo>
                                <a:close/>
                                <a:moveTo>
                                  <a:pt x="204" y="28"/>
                                </a:moveTo>
                                <a:cubicBezTo>
                                  <a:pt x="204" y="28"/>
                                  <a:pt x="204" y="28"/>
                                  <a:pt x="204" y="28"/>
                                </a:cubicBezTo>
                                <a:cubicBezTo>
                                  <a:pt x="204" y="28"/>
                                  <a:pt x="204" y="28"/>
                                  <a:pt x="204" y="28"/>
                                </a:cubicBezTo>
                                <a:cubicBezTo>
                                  <a:pt x="205" y="29"/>
                                  <a:pt x="205" y="29"/>
                                  <a:pt x="206" y="30"/>
                                </a:cubicBezTo>
                                <a:cubicBezTo>
                                  <a:pt x="207" y="31"/>
                                  <a:pt x="209" y="32"/>
                                  <a:pt x="210" y="34"/>
                                </a:cubicBezTo>
                                <a:cubicBezTo>
                                  <a:pt x="210" y="34"/>
                                  <a:pt x="210" y="34"/>
                                  <a:pt x="210" y="34"/>
                                </a:cubicBezTo>
                                <a:cubicBezTo>
                                  <a:pt x="210" y="34"/>
                                  <a:pt x="210" y="34"/>
                                  <a:pt x="211" y="34"/>
                                </a:cubicBezTo>
                                <a:cubicBezTo>
                                  <a:pt x="208" y="32"/>
                                  <a:pt x="206" y="30"/>
                                  <a:pt x="204" y="28"/>
                                </a:cubicBezTo>
                                <a:close/>
                                <a:moveTo>
                                  <a:pt x="28" y="155"/>
                                </a:moveTo>
                                <a:cubicBezTo>
                                  <a:pt x="28" y="155"/>
                                  <a:pt x="28" y="155"/>
                                  <a:pt x="28" y="155"/>
                                </a:cubicBezTo>
                                <a:cubicBezTo>
                                  <a:pt x="27" y="155"/>
                                  <a:pt x="27" y="156"/>
                                  <a:pt x="27" y="157"/>
                                </a:cubicBezTo>
                                <a:cubicBezTo>
                                  <a:pt x="27" y="157"/>
                                  <a:pt x="27" y="157"/>
                                  <a:pt x="27" y="157"/>
                                </a:cubicBezTo>
                                <a:cubicBezTo>
                                  <a:pt x="27" y="158"/>
                                  <a:pt x="27" y="159"/>
                                  <a:pt x="28" y="159"/>
                                </a:cubicBezTo>
                                <a:cubicBezTo>
                                  <a:pt x="28" y="159"/>
                                  <a:pt x="28" y="159"/>
                                  <a:pt x="28" y="159"/>
                                </a:cubicBezTo>
                                <a:cubicBezTo>
                                  <a:pt x="28" y="158"/>
                                  <a:pt x="28" y="156"/>
                                  <a:pt x="28" y="155"/>
                                </a:cubicBezTo>
                                <a:close/>
                                <a:moveTo>
                                  <a:pt x="189" y="189"/>
                                </a:moveTo>
                                <a:cubicBezTo>
                                  <a:pt x="189" y="188"/>
                                  <a:pt x="188" y="188"/>
                                  <a:pt x="188" y="187"/>
                                </a:cubicBezTo>
                                <a:cubicBezTo>
                                  <a:pt x="188" y="188"/>
                                  <a:pt x="187" y="188"/>
                                  <a:pt x="187" y="188"/>
                                </a:cubicBezTo>
                                <a:cubicBezTo>
                                  <a:pt x="187" y="189"/>
                                  <a:pt x="188" y="190"/>
                                  <a:pt x="188" y="191"/>
                                </a:cubicBezTo>
                                <a:cubicBezTo>
                                  <a:pt x="188" y="191"/>
                                  <a:pt x="188" y="191"/>
                                  <a:pt x="188" y="191"/>
                                </a:cubicBezTo>
                                <a:cubicBezTo>
                                  <a:pt x="189" y="190"/>
                                  <a:pt x="189" y="190"/>
                                  <a:pt x="189" y="189"/>
                                </a:cubicBezTo>
                                <a:close/>
                                <a:moveTo>
                                  <a:pt x="220" y="210"/>
                                </a:moveTo>
                                <a:cubicBezTo>
                                  <a:pt x="219" y="211"/>
                                  <a:pt x="217" y="213"/>
                                  <a:pt x="216" y="215"/>
                                </a:cubicBezTo>
                                <a:cubicBezTo>
                                  <a:pt x="217" y="214"/>
                                  <a:pt x="218" y="213"/>
                                  <a:pt x="219" y="212"/>
                                </a:cubicBezTo>
                                <a:cubicBezTo>
                                  <a:pt x="220" y="211"/>
                                  <a:pt x="220" y="210"/>
                                  <a:pt x="220" y="210"/>
                                </a:cubicBezTo>
                                <a:close/>
                                <a:moveTo>
                                  <a:pt x="170" y="22"/>
                                </a:moveTo>
                                <a:cubicBezTo>
                                  <a:pt x="171" y="23"/>
                                  <a:pt x="173" y="25"/>
                                  <a:pt x="173" y="25"/>
                                </a:cubicBezTo>
                                <a:cubicBezTo>
                                  <a:pt x="173" y="24"/>
                                  <a:pt x="173" y="24"/>
                                  <a:pt x="173" y="23"/>
                                </a:cubicBezTo>
                                <a:cubicBezTo>
                                  <a:pt x="173" y="23"/>
                                  <a:pt x="173" y="23"/>
                                  <a:pt x="173" y="23"/>
                                </a:cubicBezTo>
                                <a:cubicBezTo>
                                  <a:pt x="172" y="23"/>
                                  <a:pt x="171" y="22"/>
                                  <a:pt x="170" y="22"/>
                                </a:cubicBezTo>
                                <a:close/>
                                <a:moveTo>
                                  <a:pt x="200" y="214"/>
                                </a:moveTo>
                                <a:cubicBezTo>
                                  <a:pt x="200" y="214"/>
                                  <a:pt x="200" y="214"/>
                                  <a:pt x="200" y="214"/>
                                </a:cubicBezTo>
                                <a:cubicBezTo>
                                  <a:pt x="199" y="214"/>
                                  <a:pt x="198" y="215"/>
                                  <a:pt x="197" y="215"/>
                                </a:cubicBezTo>
                                <a:cubicBezTo>
                                  <a:pt x="196" y="216"/>
                                  <a:pt x="196" y="216"/>
                                  <a:pt x="197" y="218"/>
                                </a:cubicBezTo>
                                <a:cubicBezTo>
                                  <a:pt x="198" y="216"/>
                                  <a:pt x="199" y="215"/>
                                  <a:pt x="200" y="214"/>
                                </a:cubicBezTo>
                                <a:close/>
                                <a:moveTo>
                                  <a:pt x="226" y="83"/>
                                </a:moveTo>
                                <a:cubicBezTo>
                                  <a:pt x="227" y="85"/>
                                  <a:pt x="227" y="87"/>
                                  <a:pt x="228" y="88"/>
                                </a:cubicBezTo>
                                <a:cubicBezTo>
                                  <a:pt x="228" y="88"/>
                                  <a:pt x="228" y="88"/>
                                  <a:pt x="228" y="88"/>
                                </a:cubicBezTo>
                                <a:cubicBezTo>
                                  <a:pt x="228" y="86"/>
                                  <a:pt x="227" y="84"/>
                                  <a:pt x="226" y="83"/>
                                </a:cubicBezTo>
                                <a:close/>
                                <a:moveTo>
                                  <a:pt x="93" y="239"/>
                                </a:moveTo>
                                <a:cubicBezTo>
                                  <a:pt x="93" y="239"/>
                                  <a:pt x="93" y="239"/>
                                  <a:pt x="93" y="239"/>
                                </a:cubicBezTo>
                                <a:cubicBezTo>
                                  <a:pt x="94" y="240"/>
                                  <a:pt x="96" y="241"/>
                                  <a:pt x="97" y="241"/>
                                </a:cubicBezTo>
                                <a:cubicBezTo>
                                  <a:pt x="97" y="241"/>
                                  <a:pt x="97" y="240"/>
                                  <a:pt x="96" y="240"/>
                                </a:cubicBezTo>
                                <a:cubicBezTo>
                                  <a:pt x="96" y="240"/>
                                  <a:pt x="96" y="239"/>
                                  <a:pt x="96" y="239"/>
                                </a:cubicBezTo>
                                <a:cubicBezTo>
                                  <a:pt x="95" y="239"/>
                                  <a:pt x="94" y="239"/>
                                  <a:pt x="93" y="239"/>
                                </a:cubicBezTo>
                                <a:close/>
                                <a:moveTo>
                                  <a:pt x="167" y="23"/>
                                </a:moveTo>
                                <a:cubicBezTo>
                                  <a:pt x="168" y="22"/>
                                  <a:pt x="166" y="20"/>
                                  <a:pt x="164" y="21"/>
                                </a:cubicBezTo>
                                <a:cubicBezTo>
                                  <a:pt x="164" y="21"/>
                                  <a:pt x="164" y="22"/>
                                  <a:pt x="164" y="22"/>
                                </a:cubicBezTo>
                                <a:cubicBezTo>
                                  <a:pt x="164" y="22"/>
                                  <a:pt x="165" y="22"/>
                                  <a:pt x="165" y="22"/>
                                </a:cubicBezTo>
                                <a:cubicBezTo>
                                  <a:pt x="166" y="21"/>
                                  <a:pt x="167" y="22"/>
                                  <a:pt x="167" y="23"/>
                                </a:cubicBezTo>
                                <a:close/>
                                <a:moveTo>
                                  <a:pt x="44" y="51"/>
                                </a:moveTo>
                                <a:cubicBezTo>
                                  <a:pt x="44" y="52"/>
                                  <a:pt x="43" y="53"/>
                                  <a:pt x="43" y="54"/>
                                </a:cubicBezTo>
                                <a:cubicBezTo>
                                  <a:pt x="44" y="54"/>
                                  <a:pt x="44" y="54"/>
                                  <a:pt x="45" y="53"/>
                                </a:cubicBezTo>
                                <a:cubicBezTo>
                                  <a:pt x="45" y="52"/>
                                  <a:pt x="45" y="52"/>
                                  <a:pt x="44" y="51"/>
                                </a:cubicBezTo>
                                <a:close/>
                                <a:moveTo>
                                  <a:pt x="60" y="228"/>
                                </a:moveTo>
                                <a:cubicBezTo>
                                  <a:pt x="61" y="229"/>
                                  <a:pt x="63" y="230"/>
                                  <a:pt x="65" y="231"/>
                                </a:cubicBezTo>
                                <a:cubicBezTo>
                                  <a:pt x="63" y="229"/>
                                  <a:pt x="62" y="228"/>
                                  <a:pt x="60" y="227"/>
                                </a:cubicBezTo>
                                <a:cubicBezTo>
                                  <a:pt x="60" y="228"/>
                                  <a:pt x="60" y="228"/>
                                  <a:pt x="60" y="228"/>
                                </a:cubicBezTo>
                                <a:close/>
                                <a:moveTo>
                                  <a:pt x="36" y="156"/>
                                </a:moveTo>
                                <a:cubicBezTo>
                                  <a:pt x="35" y="157"/>
                                  <a:pt x="34" y="159"/>
                                  <a:pt x="34" y="160"/>
                                </a:cubicBezTo>
                                <a:cubicBezTo>
                                  <a:pt x="34" y="160"/>
                                  <a:pt x="34" y="160"/>
                                  <a:pt x="34" y="160"/>
                                </a:cubicBezTo>
                                <a:cubicBezTo>
                                  <a:pt x="35" y="159"/>
                                  <a:pt x="35" y="158"/>
                                  <a:pt x="36" y="157"/>
                                </a:cubicBezTo>
                                <a:cubicBezTo>
                                  <a:pt x="37" y="156"/>
                                  <a:pt x="36" y="156"/>
                                  <a:pt x="36" y="156"/>
                                </a:cubicBezTo>
                                <a:close/>
                                <a:moveTo>
                                  <a:pt x="34" y="174"/>
                                </a:moveTo>
                                <a:cubicBezTo>
                                  <a:pt x="33" y="175"/>
                                  <a:pt x="33" y="175"/>
                                  <a:pt x="33" y="177"/>
                                </a:cubicBezTo>
                                <a:cubicBezTo>
                                  <a:pt x="34" y="176"/>
                                  <a:pt x="34" y="175"/>
                                  <a:pt x="35" y="175"/>
                                </a:cubicBezTo>
                                <a:cubicBezTo>
                                  <a:pt x="34" y="174"/>
                                  <a:pt x="34" y="174"/>
                                  <a:pt x="34" y="174"/>
                                </a:cubicBezTo>
                                <a:close/>
                                <a:moveTo>
                                  <a:pt x="117" y="13"/>
                                </a:moveTo>
                                <a:cubicBezTo>
                                  <a:pt x="115" y="12"/>
                                  <a:pt x="115" y="13"/>
                                  <a:pt x="115" y="14"/>
                                </a:cubicBezTo>
                                <a:cubicBezTo>
                                  <a:pt x="116" y="14"/>
                                  <a:pt x="116" y="14"/>
                                  <a:pt x="117" y="14"/>
                                </a:cubicBezTo>
                                <a:cubicBezTo>
                                  <a:pt x="117" y="13"/>
                                  <a:pt x="117" y="13"/>
                                  <a:pt x="117" y="13"/>
                                </a:cubicBezTo>
                                <a:close/>
                                <a:moveTo>
                                  <a:pt x="107" y="231"/>
                                </a:moveTo>
                                <a:cubicBezTo>
                                  <a:pt x="108" y="232"/>
                                  <a:pt x="109" y="233"/>
                                  <a:pt x="110" y="232"/>
                                </a:cubicBezTo>
                                <a:cubicBezTo>
                                  <a:pt x="109" y="231"/>
                                  <a:pt x="109" y="231"/>
                                  <a:pt x="108" y="230"/>
                                </a:cubicBezTo>
                                <a:cubicBezTo>
                                  <a:pt x="108" y="230"/>
                                  <a:pt x="108" y="230"/>
                                  <a:pt x="107" y="231"/>
                                </a:cubicBezTo>
                                <a:close/>
                                <a:moveTo>
                                  <a:pt x="55" y="36"/>
                                </a:moveTo>
                                <a:cubicBezTo>
                                  <a:pt x="54" y="37"/>
                                  <a:pt x="54" y="38"/>
                                  <a:pt x="52" y="38"/>
                                </a:cubicBezTo>
                                <a:cubicBezTo>
                                  <a:pt x="52" y="39"/>
                                  <a:pt x="52" y="39"/>
                                  <a:pt x="52" y="40"/>
                                </a:cubicBezTo>
                                <a:cubicBezTo>
                                  <a:pt x="53" y="39"/>
                                  <a:pt x="54" y="38"/>
                                  <a:pt x="55" y="37"/>
                                </a:cubicBezTo>
                                <a:cubicBezTo>
                                  <a:pt x="55" y="37"/>
                                  <a:pt x="55" y="37"/>
                                  <a:pt x="55" y="36"/>
                                </a:cubicBezTo>
                                <a:close/>
                                <a:moveTo>
                                  <a:pt x="99" y="11"/>
                                </a:moveTo>
                                <a:cubicBezTo>
                                  <a:pt x="97" y="11"/>
                                  <a:pt x="93" y="12"/>
                                  <a:pt x="93" y="13"/>
                                </a:cubicBezTo>
                                <a:cubicBezTo>
                                  <a:pt x="96" y="12"/>
                                  <a:pt x="97" y="12"/>
                                  <a:pt x="99" y="11"/>
                                </a:cubicBezTo>
                                <a:close/>
                                <a:moveTo>
                                  <a:pt x="21" y="196"/>
                                </a:moveTo>
                                <a:cubicBezTo>
                                  <a:pt x="20" y="193"/>
                                  <a:pt x="18" y="190"/>
                                  <a:pt x="16" y="187"/>
                                </a:cubicBezTo>
                                <a:cubicBezTo>
                                  <a:pt x="18" y="191"/>
                                  <a:pt x="19" y="194"/>
                                  <a:pt x="21" y="196"/>
                                </a:cubicBezTo>
                                <a:close/>
                                <a:moveTo>
                                  <a:pt x="36" y="125"/>
                                </a:moveTo>
                                <a:cubicBezTo>
                                  <a:pt x="36" y="125"/>
                                  <a:pt x="36" y="125"/>
                                  <a:pt x="36" y="125"/>
                                </a:cubicBezTo>
                                <a:cubicBezTo>
                                  <a:pt x="35" y="126"/>
                                  <a:pt x="35" y="127"/>
                                  <a:pt x="34" y="128"/>
                                </a:cubicBezTo>
                                <a:cubicBezTo>
                                  <a:pt x="34" y="128"/>
                                  <a:pt x="34" y="129"/>
                                  <a:pt x="34" y="130"/>
                                </a:cubicBezTo>
                                <a:cubicBezTo>
                                  <a:pt x="35" y="128"/>
                                  <a:pt x="36" y="127"/>
                                  <a:pt x="36" y="125"/>
                                </a:cubicBezTo>
                                <a:close/>
                                <a:moveTo>
                                  <a:pt x="41" y="138"/>
                                </a:moveTo>
                                <a:cubicBezTo>
                                  <a:pt x="42" y="137"/>
                                  <a:pt x="43" y="135"/>
                                  <a:pt x="42" y="134"/>
                                </a:cubicBezTo>
                                <a:cubicBezTo>
                                  <a:pt x="42" y="135"/>
                                  <a:pt x="41" y="136"/>
                                  <a:pt x="41" y="137"/>
                                </a:cubicBezTo>
                                <a:cubicBezTo>
                                  <a:pt x="41" y="137"/>
                                  <a:pt x="41" y="137"/>
                                  <a:pt x="41" y="138"/>
                                </a:cubicBezTo>
                                <a:close/>
                                <a:moveTo>
                                  <a:pt x="204" y="39"/>
                                </a:moveTo>
                                <a:cubicBezTo>
                                  <a:pt x="203" y="38"/>
                                  <a:pt x="203" y="36"/>
                                  <a:pt x="201" y="36"/>
                                </a:cubicBezTo>
                                <a:cubicBezTo>
                                  <a:pt x="201" y="36"/>
                                  <a:pt x="201" y="36"/>
                                  <a:pt x="201" y="36"/>
                                </a:cubicBezTo>
                                <a:cubicBezTo>
                                  <a:pt x="202" y="37"/>
                                  <a:pt x="203" y="38"/>
                                  <a:pt x="204" y="39"/>
                                </a:cubicBezTo>
                                <a:close/>
                                <a:moveTo>
                                  <a:pt x="23" y="152"/>
                                </a:moveTo>
                                <a:cubicBezTo>
                                  <a:pt x="23" y="153"/>
                                  <a:pt x="24" y="157"/>
                                  <a:pt x="24" y="157"/>
                                </a:cubicBezTo>
                                <a:cubicBezTo>
                                  <a:pt x="24" y="157"/>
                                  <a:pt x="24" y="157"/>
                                  <a:pt x="24" y="156"/>
                                </a:cubicBezTo>
                                <a:cubicBezTo>
                                  <a:pt x="24" y="155"/>
                                  <a:pt x="23" y="153"/>
                                  <a:pt x="23" y="152"/>
                                </a:cubicBezTo>
                                <a:close/>
                                <a:moveTo>
                                  <a:pt x="18" y="153"/>
                                </a:moveTo>
                                <a:cubicBezTo>
                                  <a:pt x="18" y="154"/>
                                  <a:pt x="19" y="156"/>
                                  <a:pt x="19" y="158"/>
                                </a:cubicBezTo>
                                <a:cubicBezTo>
                                  <a:pt x="20" y="156"/>
                                  <a:pt x="19" y="154"/>
                                  <a:pt x="18" y="153"/>
                                </a:cubicBezTo>
                                <a:close/>
                                <a:moveTo>
                                  <a:pt x="36" y="177"/>
                                </a:moveTo>
                                <a:cubicBezTo>
                                  <a:pt x="35" y="177"/>
                                  <a:pt x="35" y="178"/>
                                  <a:pt x="34" y="179"/>
                                </a:cubicBezTo>
                                <a:cubicBezTo>
                                  <a:pt x="35" y="179"/>
                                  <a:pt x="35" y="179"/>
                                  <a:pt x="35" y="180"/>
                                </a:cubicBezTo>
                                <a:cubicBezTo>
                                  <a:pt x="36" y="179"/>
                                  <a:pt x="36" y="178"/>
                                  <a:pt x="36" y="177"/>
                                </a:cubicBezTo>
                                <a:cubicBezTo>
                                  <a:pt x="37" y="177"/>
                                  <a:pt x="36" y="177"/>
                                  <a:pt x="36" y="177"/>
                                </a:cubicBezTo>
                                <a:close/>
                                <a:moveTo>
                                  <a:pt x="159" y="238"/>
                                </a:moveTo>
                                <a:cubicBezTo>
                                  <a:pt x="159" y="238"/>
                                  <a:pt x="159" y="238"/>
                                  <a:pt x="159" y="238"/>
                                </a:cubicBezTo>
                                <a:cubicBezTo>
                                  <a:pt x="161" y="238"/>
                                  <a:pt x="163" y="238"/>
                                  <a:pt x="164" y="237"/>
                                </a:cubicBezTo>
                                <a:cubicBezTo>
                                  <a:pt x="163" y="237"/>
                                  <a:pt x="161" y="237"/>
                                  <a:pt x="160" y="237"/>
                                </a:cubicBezTo>
                                <a:cubicBezTo>
                                  <a:pt x="160" y="237"/>
                                  <a:pt x="159" y="237"/>
                                  <a:pt x="159" y="238"/>
                                </a:cubicBezTo>
                                <a:close/>
                                <a:moveTo>
                                  <a:pt x="76" y="40"/>
                                </a:moveTo>
                                <a:cubicBezTo>
                                  <a:pt x="76" y="40"/>
                                  <a:pt x="76" y="40"/>
                                  <a:pt x="76" y="40"/>
                                </a:cubicBezTo>
                                <a:cubicBezTo>
                                  <a:pt x="76" y="41"/>
                                  <a:pt x="75" y="42"/>
                                  <a:pt x="75" y="43"/>
                                </a:cubicBezTo>
                                <a:cubicBezTo>
                                  <a:pt x="75" y="42"/>
                                  <a:pt x="76" y="42"/>
                                  <a:pt x="76" y="42"/>
                                </a:cubicBezTo>
                                <a:cubicBezTo>
                                  <a:pt x="77" y="42"/>
                                  <a:pt x="77" y="42"/>
                                  <a:pt x="77" y="42"/>
                                </a:cubicBezTo>
                                <a:cubicBezTo>
                                  <a:pt x="77" y="41"/>
                                  <a:pt x="76" y="41"/>
                                  <a:pt x="76" y="40"/>
                                </a:cubicBezTo>
                                <a:close/>
                                <a:moveTo>
                                  <a:pt x="66" y="43"/>
                                </a:move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8" y="44"/>
                                  <a:pt x="69" y="43"/>
                                </a:cubicBezTo>
                                <a:cubicBezTo>
                                  <a:pt x="68" y="43"/>
                                  <a:pt x="68" y="42"/>
                                  <a:pt x="67" y="42"/>
                                </a:cubicBezTo>
                                <a:cubicBezTo>
                                  <a:pt x="67" y="42"/>
                                  <a:pt x="66" y="43"/>
                                  <a:pt x="66" y="43"/>
                                </a:cubicBezTo>
                                <a:close/>
                                <a:moveTo>
                                  <a:pt x="177" y="239"/>
                                </a:moveTo>
                                <a:cubicBezTo>
                                  <a:pt x="178" y="238"/>
                                  <a:pt x="179" y="237"/>
                                  <a:pt x="179" y="236"/>
                                </a:cubicBezTo>
                                <a:cubicBezTo>
                                  <a:pt x="179" y="236"/>
                                  <a:pt x="178" y="236"/>
                                  <a:pt x="178" y="237"/>
                                </a:cubicBezTo>
                                <a:cubicBezTo>
                                  <a:pt x="177" y="237"/>
                                  <a:pt x="177" y="238"/>
                                  <a:pt x="177" y="239"/>
                                </a:cubicBezTo>
                                <a:close/>
                                <a:moveTo>
                                  <a:pt x="223" y="90"/>
                                </a:moveTo>
                                <a:cubicBezTo>
                                  <a:pt x="223" y="90"/>
                                  <a:pt x="223" y="90"/>
                                  <a:pt x="223" y="90"/>
                                </a:cubicBezTo>
                                <a:cubicBezTo>
                                  <a:pt x="223" y="91"/>
                                  <a:pt x="224" y="92"/>
                                  <a:pt x="224" y="93"/>
                                </a:cubicBezTo>
                                <a:cubicBezTo>
                                  <a:pt x="225" y="92"/>
                                  <a:pt x="225" y="92"/>
                                  <a:pt x="225" y="92"/>
                                </a:cubicBezTo>
                                <a:cubicBezTo>
                                  <a:pt x="225" y="91"/>
                                  <a:pt x="224" y="90"/>
                                  <a:pt x="223" y="90"/>
                                </a:cubicBezTo>
                                <a:close/>
                                <a:moveTo>
                                  <a:pt x="154" y="19"/>
                                </a:moveTo>
                                <a:cubicBezTo>
                                  <a:pt x="155" y="20"/>
                                  <a:pt x="155" y="20"/>
                                  <a:pt x="155" y="21"/>
                                </a:cubicBezTo>
                                <a:cubicBezTo>
                                  <a:pt x="156" y="21"/>
                                  <a:pt x="157" y="20"/>
                                  <a:pt x="157" y="20"/>
                                </a:cubicBezTo>
                                <a:cubicBezTo>
                                  <a:pt x="157" y="20"/>
                                  <a:pt x="157" y="20"/>
                                  <a:pt x="157" y="20"/>
                                </a:cubicBezTo>
                                <a:cubicBezTo>
                                  <a:pt x="156" y="20"/>
                                  <a:pt x="155" y="19"/>
                                  <a:pt x="154" y="19"/>
                                </a:cubicBezTo>
                                <a:close/>
                                <a:moveTo>
                                  <a:pt x="174" y="220"/>
                                </a:moveTo>
                                <a:cubicBezTo>
                                  <a:pt x="174" y="220"/>
                                  <a:pt x="174" y="219"/>
                                  <a:pt x="174" y="219"/>
                                </a:cubicBezTo>
                                <a:cubicBezTo>
                                  <a:pt x="173" y="220"/>
                                  <a:pt x="172" y="220"/>
                                  <a:pt x="171" y="220"/>
                                </a:cubicBezTo>
                                <a:cubicBezTo>
                                  <a:pt x="171" y="220"/>
                                  <a:pt x="171" y="220"/>
                                  <a:pt x="172" y="220"/>
                                </a:cubicBezTo>
                                <a:cubicBezTo>
                                  <a:pt x="172" y="220"/>
                                  <a:pt x="173" y="221"/>
                                  <a:pt x="174" y="221"/>
                                </a:cubicBezTo>
                                <a:cubicBezTo>
                                  <a:pt x="174" y="221"/>
                                  <a:pt x="174" y="220"/>
                                  <a:pt x="174" y="220"/>
                                </a:cubicBezTo>
                                <a:close/>
                                <a:moveTo>
                                  <a:pt x="112" y="13"/>
                                </a:moveTo>
                                <a:cubicBezTo>
                                  <a:pt x="111" y="13"/>
                                  <a:pt x="111" y="14"/>
                                  <a:pt x="110" y="14"/>
                                </a:cubicBezTo>
                                <a:cubicBezTo>
                                  <a:pt x="111" y="14"/>
                                  <a:pt x="111" y="14"/>
                                  <a:pt x="112" y="14"/>
                                </a:cubicBezTo>
                                <a:cubicBezTo>
                                  <a:pt x="112" y="14"/>
                                  <a:pt x="113" y="14"/>
                                  <a:pt x="112" y="13"/>
                                </a:cubicBezTo>
                                <a:close/>
                                <a:moveTo>
                                  <a:pt x="207" y="215"/>
                                </a:moveTo>
                                <a:cubicBezTo>
                                  <a:pt x="207" y="215"/>
                                  <a:pt x="207" y="215"/>
                                  <a:pt x="207" y="215"/>
                                </a:cubicBezTo>
                                <a:cubicBezTo>
                                  <a:pt x="208" y="215"/>
                                  <a:pt x="209" y="214"/>
                                  <a:pt x="210" y="213"/>
                                </a:cubicBezTo>
                                <a:cubicBezTo>
                                  <a:pt x="210" y="213"/>
                                  <a:pt x="210" y="212"/>
                                  <a:pt x="210" y="212"/>
                                </a:cubicBezTo>
                                <a:cubicBezTo>
                                  <a:pt x="210" y="212"/>
                                  <a:pt x="210" y="212"/>
                                  <a:pt x="210" y="212"/>
                                </a:cubicBezTo>
                                <a:cubicBezTo>
                                  <a:pt x="209" y="213"/>
                                  <a:pt x="208" y="214"/>
                                  <a:pt x="207" y="215"/>
                                </a:cubicBezTo>
                                <a:close/>
                                <a:moveTo>
                                  <a:pt x="162" y="14"/>
                                </a:moveTo>
                                <a:cubicBezTo>
                                  <a:pt x="162" y="14"/>
                                  <a:pt x="162" y="14"/>
                                  <a:pt x="162" y="15"/>
                                </a:cubicBezTo>
                                <a:cubicBezTo>
                                  <a:pt x="163" y="16"/>
                                  <a:pt x="165" y="16"/>
                                  <a:pt x="167" y="17"/>
                                </a:cubicBezTo>
                                <a:cubicBezTo>
                                  <a:pt x="167" y="17"/>
                                  <a:pt x="167" y="17"/>
                                  <a:pt x="167" y="17"/>
                                </a:cubicBezTo>
                                <a:cubicBezTo>
                                  <a:pt x="165" y="16"/>
                                  <a:pt x="164" y="15"/>
                                  <a:pt x="162" y="14"/>
                                </a:cubicBezTo>
                                <a:close/>
                                <a:moveTo>
                                  <a:pt x="36" y="133"/>
                                </a:moveTo>
                                <a:cubicBezTo>
                                  <a:pt x="36" y="133"/>
                                  <a:pt x="36" y="133"/>
                                  <a:pt x="36" y="133"/>
                                </a:cubicBezTo>
                                <a:cubicBezTo>
                                  <a:pt x="36" y="132"/>
                                  <a:pt x="37" y="131"/>
                                  <a:pt x="37" y="130"/>
                                </a:cubicBezTo>
                                <a:cubicBezTo>
                                  <a:pt x="38" y="129"/>
                                  <a:pt x="38" y="129"/>
                                  <a:pt x="37" y="128"/>
                                </a:cubicBezTo>
                                <a:cubicBezTo>
                                  <a:pt x="37" y="130"/>
                                  <a:pt x="36" y="131"/>
                                  <a:pt x="36" y="133"/>
                                </a:cubicBezTo>
                                <a:close/>
                                <a:moveTo>
                                  <a:pt x="151" y="245"/>
                                </a:moveTo>
                                <a:cubicBezTo>
                                  <a:pt x="152" y="245"/>
                                  <a:pt x="154" y="245"/>
                                  <a:pt x="155" y="244"/>
                                </a:cubicBezTo>
                                <a:cubicBezTo>
                                  <a:pt x="153" y="244"/>
                                  <a:pt x="152" y="244"/>
                                  <a:pt x="151" y="245"/>
                                </a:cubicBezTo>
                                <a:close/>
                                <a:moveTo>
                                  <a:pt x="78" y="48"/>
                                </a:moveTo>
                                <a:cubicBezTo>
                                  <a:pt x="77" y="49"/>
                                  <a:pt x="76" y="49"/>
                                  <a:pt x="76" y="50"/>
                                </a:cubicBezTo>
                                <a:cubicBezTo>
                                  <a:pt x="77" y="51"/>
                                  <a:pt x="77" y="50"/>
                                  <a:pt x="78" y="49"/>
                                </a:cubicBezTo>
                                <a:cubicBezTo>
                                  <a:pt x="78" y="49"/>
                                  <a:pt x="78" y="49"/>
                                  <a:pt x="78" y="48"/>
                                </a:cubicBezTo>
                                <a:close/>
                                <a:moveTo>
                                  <a:pt x="121" y="230"/>
                                </a:moveTo>
                                <a:cubicBezTo>
                                  <a:pt x="120" y="230"/>
                                  <a:pt x="119" y="230"/>
                                  <a:pt x="119" y="231"/>
                                </a:cubicBezTo>
                                <a:cubicBezTo>
                                  <a:pt x="119" y="231"/>
                                  <a:pt x="119" y="231"/>
                                  <a:pt x="120" y="232"/>
                                </a:cubicBezTo>
                                <a:cubicBezTo>
                                  <a:pt x="120" y="231"/>
                                  <a:pt x="121" y="231"/>
                                  <a:pt x="121" y="230"/>
                                </a:cubicBezTo>
                                <a:close/>
                                <a:moveTo>
                                  <a:pt x="35" y="44"/>
                                </a:moveTo>
                                <a:cubicBezTo>
                                  <a:pt x="34" y="46"/>
                                  <a:pt x="33" y="47"/>
                                  <a:pt x="32" y="48"/>
                                </a:cubicBezTo>
                                <a:cubicBezTo>
                                  <a:pt x="34" y="47"/>
                                  <a:pt x="35" y="46"/>
                                  <a:pt x="35" y="44"/>
                                </a:cubicBezTo>
                                <a:close/>
                                <a:moveTo>
                                  <a:pt x="48" y="56"/>
                                </a:moveTo>
                                <a:cubicBezTo>
                                  <a:pt x="48" y="55"/>
                                  <a:pt x="49" y="54"/>
                                  <a:pt x="49" y="53"/>
                                </a:cubicBezTo>
                                <a:cubicBezTo>
                                  <a:pt x="48" y="54"/>
                                  <a:pt x="47" y="55"/>
                                  <a:pt x="48" y="56"/>
                                </a:cubicBezTo>
                                <a:close/>
                                <a:moveTo>
                                  <a:pt x="31" y="132"/>
                                </a:moveTo>
                                <a:cubicBezTo>
                                  <a:pt x="31" y="132"/>
                                  <a:pt x="31" y="132"/>
                                  <a:pt x="31" y="132"/>
                                </a:cubicBezTo>
                                <a:cubicBezTo>
                                  <a:pt x="31" y="132"/>
                                  <a:pt x="31" y="133"/>
                                  <a:pt x="31" y="133"/>
                                </a:cubicBezTo>
                                <a:cubicBezTo>
                                  <a:pt x="31" y="134"/>
                                  <a:pt x="31" y="135"/>
                                  <a:pt x="32" y="135"/>
                                </a:cubicBezTo>
                                <a:cubicBezTo>
                                  <a:pt x="32" y="134"/>
                                  <a:pt x="31" y="133"/>
                                  <a:pt x="31" y="132"/>
                                </a:cubicBezTo>
                                <a:close/>
                                <a:moveTo>
                                  <a:pt x="30" y="164"/>
                                </a:moveTo>
                                <a:cubicBezTo>
                                  <a:pt x="29" y="165"/>
                                  <a:pt x="30" y="166"/>
                                  <a:pt x="31" y="167"/>
                                </a:cubicBezTo>
                                <a:cubicBezTo>
                                  <a:pt x="31" y="166"/>
                                  <a:pt x="31" y="166"/>
                                  <a:pt x="31" y="166"/>
                                </a:cubicBezTo>
                                <a:cubicBezTo>
                                  <a:pt x="31" y="166"/>
                                  <a:pt x="31" y="165"/>
                                  <a:pt x="30" y="164"/>
                                </a:cubicBezTo>
                                <a:close/>
                                <a:moveTo>
                                  <a:pt x="239" y="96"/>
                                </a:moveTo>
                                <a:cubicBezTo>
                                  <a:pt x="239" y="96"/>
                                  <a:pt x="239" y="96"/>
                                  <a:pt x="239" y="96"/>
                                </a:cubicBezTo>
                                <a:cubicBezTo>
                                  <a:pt x="239" y="98"/>
                                  <a:pt x="239" y="100"/>
                                  <a:pt x="241" y="101"/>
                                </a:cubicBezTo>
                                <a:cubicBezTo>
                                  <a:pt x="240" y="99"/>
                                  <a:pt x="239" y="98"/>
                                  <a:pt x="239" y="96"/>
                                </a:cubicBezTo>
                                <a:close/>
                                <a:moveTo>
                                  <a:pt x="20" y="146"/>
                                </a:moveTo>
                                <a:cubicBezTo>
                                  <a:pt x="21" y="144"/>
                                  <a:pt x="20" y="143"/>
                                  <a:pt x="19" y="142"/>
                                </a:cubicBezTo>
                                <a:cubicBezTo>
                                  <a:pt x="19" y="143"/>
                                  <a:pt x="20" y="145"/>
                                  <a:pt x="20" y="146"/>
                                </a:cubicBezTo>
                                <a:close/>
                                <a:moveTo>
                                  <a:pt x="50" y="216"/>
                                </a:moveTo>
                                <a:cubicBezTo>
                                  <a:pt x="50" y="216"/>
                                  <a:pt x="50" y="217"/>
                                  <a:pt x="49" y="217"/>
                                </a:cubicBezTo>
                                <a:cubicBezTo>
                                  <a:pt x="51" y="218"/>
                                  <a:pt x="52" y="219"/>
                                  <a:pt x="54" y="220"/>
                                </a:cubicBezTo>
                                <a:cubicBezTo>
                                  <a:pt x="54" y="220"/>
                                  <a:pt x="54" y="219"/>
                                  <a:pt x="53" y="219"/>
                                </a:cubicBezTo>
                                <a:cubicBezTo>
                                  <a:pt x="52" y="218"/>
                                  <a:pt x="51" y="217"/>
                                  <a:pt x="50" y="216"/>
                                </a:cubicBezTo>
                                <a:close/>
                                <a:moveTo>
                                  <a:pt x="102" y="17"/>
                                </a:moveTo>
                                <a:cubicBezTo>
                                  <a:pt x="100" y="17"/>
                                  <a:pt x="99" y="18"/>
                                  <a:pt x="98" y="19"/>
                                </a:cubicBezTo>
                                <a:cubicBezTo>
                                  <a:pt x="99" y="19"/>
                                  <a:pt x="99" y="19"/>
                                  <a:pt x="99" y="19"/>
                                </a:cubicBezTo>
                                <a:cubicBezTo>
                                  <a:pt x="100" y="18"/>
                                  <a:pt x="101" y="18"/>
                                  <a:pt x="102" y="17"/>
                                </a:cubicBezTo>
                                <a:close/>
                                <a:moveTo>
                                  <a:pt x="133" y="238"/>
                                </a:moveTo>
                                <a:cubicBezTo>
                                  <a:pt x="134" y="238"/>
                                  <a:pt x="135" y="238"/>
                                  <a:pt x="136" y="238"/>
                                </a:cubicBezTo>
                                <a:cubicBezTo>
                                  <a:pt x="136" y="238"/>
                                  <a:pt x="135" y="237"/>
                                  <a:pt x="134" y="237"/>
                                </a:cubicBezTo>
                                <a:cubicBezTo>
                                  <a:pt x="134" y="237"/>
                                  <a:pt x="133" y="237"/>
                                  <a:pt x="133" y="238"/>
                                </a:cubicBezTo>
                                <a:close/>
                                <a:moveTo>
                                  <a:pt x="59" y="32"/>
                                </a:moveTo>
                                <a:cubicBezTo>
                                  <a:pt x="59" y="33"/>
                                  <a:pt x="58" y="34"/>
                                  <a:pt x="57" y="35"/>
                                </a:cubicBezTo>
                                <a:cubicBezTo>
                                  <a:pt x="58" y="35"/>
                                  <a:pt x="59" y="34"/>
                                  <a:pt x="59" y="32"/>
                                </a:cubicBezTo>
                                <a:close/>
                                <a:moveTo>
                                  <a:pt x="116" y="219"/>
                                </a:moveTo>
                                <a:cubicBezTo>
                                  <a:pt x="115" y="218"/>
                                  <a:pt x="115" y="218"/>
                                  <a:pt x="114" y="217"/>
                                </a:cubicBezTo>
                                <a:cubicBezTo>
                                  <a:pt x="114" y="218"/>
                                  <a:pt x="114" y="218"/>
                                  <a:pt x="114" y="219"/>
                                </a:cubicBezTo>
                                <a:cubicBezTo>
                                  <a:pt x="115" y="219"/>
                                  <a:pt x="115" y="219"/>
                                  <a:pt x="116" y="219"/>
                                </a:cubicBezTo>
                                <a:close/>
                                <a:moveTo>
                                  <a:pt x="220" y="49"/>
                                </a:moveTo>
                                <a:cubicBezTo>
                                  <a:pt x="219" y="48"/>
                                  <a:pt x="218" y="47"/>
                                  <a:pt x="218" y="46"/>
                                </a:cubicBezTo>
                                <a:cubicBezTo>
                                  <a:pt x="218" y="46"/>
                                  <a:pt x="217" y="46"/>
                                  <a:pt x="217" y="46"/>
                                </a:cubicBezTo>
                                <a:cubicBezTo>
                                  <a:pt x="218" y="47"/>
                                  <a:pt x="219" y="48"/>
                                  <a:pt x="220" y="49"/>
                                </a:cubicBezTo>
                                <a:close/>
                                <a:moveTo>
                                  <a:pt x="229" y="95"/>
                                </a:moveTo>
                                <a:cubicBezTo>
                                  <a:pt x="228" y="97"/>
                                  <a:pt x="229" y="99"/>
                                  <a:pt x="229" y="100"/>
                                </a:cubicBezTo>
                                <a:cubicBezTo>
                                  <a:pt x="229" y="98"/>
                                  <a:pt x="229" y="97"/>
                                  <a:pt x="229" y="95"/>
                                </a:cubicBezTo>
                                <a:close/>
                                <a:moveTo>
                                  <a:pt x="169" y="219"/>
                                </a:moveTo>
                                <a:cubicBezTo>
                                  <a:pt x="170" y="219"/>
                                  <a:pt x="171" y="218"/>
                                  <a:pt x="171" y="218"/>
                                </a:cubicBezTo>
                                <a:cubicBezTo>
                                  <a:pt x="171" y="218"/>
                                  <a:pt x="171" y="217"/>
                                  <a:pt x="170" y="217"/>
                                </a:cubicBezTo>
                                <a:cubicBezTo>
                                  <a:pt x="170" y="218"/>
                                  <a:pt x="169" y="218"/>
                                  <a:pt x="169" y="219"/>
                                </a:cubicBezTo>
                                <a:close/>
                                <a:moveTo>
                                  <a:pt x="186" y="23"/>
                                </a:moveTo>
                                <a:cubicBezTo>
                                  <a:pt x="186" y="23"/>
                                  <a:pt x="187" y="24"/>
                                  <a:pt x="187" y="24"/>
                                </a:cubicBezTo>
                                <a:cubicBezTo>
                                  <a:pt x="188" y="24"/>
                                  <a:pt x="188" y="24"/>
                                  <a:pt x="189" y="24"/>
                                </a:cubicBezTo>
                                <a:cubicBezTo>
                                  <a:pt x="189" y="24"/>
                                  <a:pt x="189" y="24"/>
                                  <a:pt x="189" y="24"/>
                                </a:cubicBezTo>
                                <a:cubicBezTo>
                                  <a:pt x="188" y="24"/>
                                  <a:pt x="187" y="23"/>
                                  <a:pt x="186" y="23"/>
                                </a:cubicBezTo>
                                <a:close/>
                                <a:moveTo>
                                  <a:pt x="184" y="22"/>
                                </a:moveTo>
                                <a:cubicBezTo>
                                  <a:pt x="184" y="21"/>
                                  <a:pt x="183" y="21"/>
                                  <a:pt x="182" y="20"/>
                                </a:cubicBezTo>
                                <a:cubicBezTo>
                                  <a:pt x="182" y="20"/>
                                  <a:pt x="182" y="20"/>
                                  <a:pt x="181" y="20"/>
                                </a:cubicBezTo>
                                <a:cubicBezTo>
                                  <a:pt x="182" y="21"/>
                                  <a:pt x="183" y="21"/>
                                  <a:pt x="184" y="22"/>
                                </a:cubicBezTo>
                                <a:close/>
                                <a:moveTo>
                                  <a:pt x="183" y="185"/>
                                </a:moveTo>
                                <a:cubicBezTo>
                                  <a:pt x="183" y="185"/>
                                  <a:pt x="182" y="186"/>
                                  <a:pt x="182" y="186"/>
                                </a:cubicBezTo>
                                <a:cubicBezTo>
                                  <a:pt x="182" y="186"/>
                                  <a:pt x="182" y="187"/>
                                  <a:pt x="183" y="187"/>
                                </a:cubicBezTo>
                                <a:cubicBezTo>
                                  <a:pt x="183" y="187"/>
                                  <a:pt x="183" y="187"/>
                                  <a:pt x="183" y="187"/>
                                </a:cubicBezTo>
                                <a:cubicBezTo>
                                  <a:pt x="183" y="187"/>
                                  <a:pt x="183" y="187"/>
                                  <a:pt x="183" y="187"/>
                                </a:cubicBezTo>
                                <a:cubicBezTo>
                                  <a:pt x="183" y="186"/>
                                  <a:pt x="183" y="186"/>
                                  <a:pt x="183" y="185"/>
                                </a:cubicBezTo>
                                <a:close/>
                                <a:moveTo>
                                  <a:pt x="186" y="32"/>
                                </a:moveTo>
                                <a:cubicBezTo>
                                  <a:pt x="186" y="33"/>
                                  <a:pt x="185" y="33"/>
                                  <a:pt x="186" y="33"/>
                                </a:cubicBezTo>
                                <a:cubicBezTo>
                                  <a:pt x="186" y="33"/>
                                  <a:pt x="186" y="33"/>
                                  <a:pt x="186" y="34"/>
                                </a:cubicBezTo>
                                <a:cubicBezTo>
                                  <a:pt x="186" y="35"/>
                                  <a:pt x="187" y="35"/>
                                  <a:pt x="188" y="36"/>
                                </a:cubicBezTo>
                                <a:cubicBezTo>
                                  <a:pt x="188" y="36"/>
                                  <a:pt x="188" y="36"/>
                                  <a:pt x="188" y="36"/>
                                </a:cubicBezTo>
                                <a:cubicBezTo>
                                  <a:pt x="187" y="35"/>
                                  <a:pt x="187" y="34"/>
                                  <a:pt x="186" y="32"/>
                                </a:cubicBezTo>
                                <a:close/>
                                <a:moveTo>
                                  <a:pt x="211" y="183"/>
                                </a:moveTo>
                                <a:cubicBezTo>
                                  <a:pt x="210" y="183"/>
                                  <a:pt x="210" y="183"/>
                                  <a:pt x="210" y="182"/>
                                </a:cubicBezTo>
                                <a:cubicBezTo>
                                  <a:pt x="210" y="182"/>
                                  <a:pt x="210" y="182"/>
                                  <a:pt x="210" y="182"/>
                                </a:cubicBezTo>
                                <a:cubicBezTo>
                                  <a:pt x="210" y="183"/>
                                  <a:pt x="210" y="184"/>
                                  <a:pt x="210" y="185"/>
                                </a:cubicBezTo>
                                <a:cubicBezTo>
                                  <a:pt x="210" y="185"/>
                                  <a:pt x="210" y="185"/>
                                  <a:pt x="210" y="185"/>
                                </a:cubicBezTo>
                                <a:cubicBezTo>
                                  <a:pt x="210" y="185"/>
                                  <a:pt x="210" y="184"/>
                                  <a:pt x="211" y="183"/>
                                </a:cubicBezTo>
                                <a:close/>
                                <a:moveTo>
                                  <a:pt x="169" y="27"/>
                                </a:moveTo>
                                <a:cubicBezTo>
                                  <a:pt x="169" y="26"/>
                                  <a:pt x="169" y="26"/>
                                  <a:pt x="168" y="25"/>
                                </a:cubicBezTo>
                                <a:cubicBezTo>
                                  <a:pt x="168" y="26"/>
                                  <a:pt x="168" y="26"/>
                                  <a:pt x="167" y="27"/>
                                </a:cubicBezTo>
                                <a:cubicBezTo>
                                  <a:pt x="168" y="27"/>
                                  <a:pt x="168" y="27"/>
                                  <a:pt x="169" y="27"/>
                                </a:cubicBezTo>
                                <a:close/>
                                <a:moveTo>
                                  <a:pt x="103" y="223"/>
                                </a:moveTo>
                                <a:cubicBezTo>
                                  <a:pt x="103" y="224"/>
                                  <a:pt x="103" y="225"/>
                                  <a:pt x="103" y="225"/>
                                </a:cubicBezTo>
                                <a:cubicBezTo>
                                  <a:pt x="103" y="225"/>
                                  <a:pt x="103" y="225"/>
                                  <a:pt x="103" y="225"/>
                                </a:cubicBezTo>
                                <a:cubicBezTo>
                                  <a:pt x="103" y="225"/>
                                  <a:pt x="104" y="225"/>
                                  <a:pt x="104" y="224"/>
                                </a:cubicBezTo>
                                <a:cubicBezTo>
                                  <a:pt x="104" y="224"/>
                                  <a:pt x="104" y="223"/>
                                  <a:pt x="103" y="223"/>
                                </a:cubicBezTo>
                                <a:close/>
                                <a:moveTo>
                                  <a:pt x="118" y="223"/>
                                </a:moveTo>
                                <a:cubicBezTo>
                                  <a:pt x="118" y="223"/>
                                  <a:pt x="117" y="223"/>
                                  <a:pt x="117" y="223"/>
                                </a:cubicBezTo>
                                <a:cubicBezTo>
                                  <a:pt x="117" y="223"/>
                                  <a:pt x="117" y="224"/>
                                  <a:pt x="118" y="225"/>
                                </a:cubicBezTo>
                                <a:cubicBezTo>
                                  <a:pt x="118" y="224"/>
                                  <a:pt x="118" y="223"/>
                                  <a:pt x="118" y="223"/>
                                </a:cubicBezTo>
                                <a:close/>
                                <a:moveTo>
                                  <a:pt x="201" y="222"/>
                                </a:moveTo>
                                <a:cubicBezTo>
                                  <a:pt x="200" y="223"/>
                                  <a:pt x="200" y="224"/>
                                  <a:pt x="199" y="225"/>
                                </a:cubicBezTo>
                                <a:cubicBezTo>
                                  <a:pt x="200" y="224"/>
                                  <a:pt x="200" y="224"/>
                                  <a:pt x="201" y="224"/>
                                </a:cubicBezTo>
                                <a:cubicBezTo>
                                  <a:pt x="201" y="224"/>
                                  <a:pt x="201" y="223"/>
                                  <a:pt x="201" y="222"/>
                                </a:cubicBezTo>
                                <a:close/>
                                <a:moveTo>
                                  <a:pt x="21" y="73"/>
                                </a:moveTo>
                                <a:cubicBezTo>
                                  <a:pt x="21" y="73"/>
                                  <a:pt x="21" y="73"/>
                                  <a:pt x="21" y="73"/>
                                </a:cubicBezTo>
                                <a:cubicBezTo>
                                  <a:pt x="22" y="72"/>
                                  <a:pt x="22" y="71"/>
                                  <a:pt x="22" y="70"/>
                                </a:cubicBezTo>
                                <a:cubicBezTo>
                                  <a:pt x="22" y="71"/>
                                  <a:pt x="21" y="72"/>
                                  <a:pt x="21" y="73"/>
                                </a:cubicBezTo>
                                <a:close/>
                                <a:moveTo>
                                  <a:pt x="68" y="39"/>
                                </a:moveTo>
                                <a:cubicBezTo>
                                  <a:pt x="68" y="39"/>
                                  <a:pt x="68" y="39"/>
                                  <a:pt x="68" y="39"/>
                                </a:cubicBezTo>
                                <a:cubicBezTo>
                                  <a:pt x="69" y="38"/>
                                  <a:pt x="69" y="38"/>
                                  <a:pt x="69" y="36"/>
                                </a:cubicBezTo>
                                <a:cubicBezTo>
                                  <a:pt x="68" y="37"/>
                                  <a:pt x="68" y="38"/>
                                  <a:pt x="68" y="39"/>
                                </a:cubicBezTo>
                                <a:close/>
                                <a:moveTo>
                                  <a:pt x="199" y="227"/>
                                </a:moveTo>
                                <a:cubicBezTo>
                                  <a:pt x="201" y="227"/>
                                  <a:pt x="201" y="227"/>
                                  <a:pt x="201" y="226"/>
                                </a:cubicBezTo>
                                <a:cubicBezTo>
                                  <a:pt x="200" y="227"/>
                                  <a:pt x="200" y="227"/>
                                  <a:pt x="199" y="227"/>
                                </a:cubicBezTo>
                                <a:close/>
                                <a:moveTo>
                                  <a:pt x="26" y="118"/>
                                </a:moveTo>
                                <a:cubicBezTo>
                                  <a:pt x="26" y="118"/>
                                  <a:pt x="27" y="118"/>
                                  <a:pt x="27" y="118"/>
                                </a:cubicBezTo>
                                <a:cubicBezTo>
                                  <a:pt x="27" y="117"/>
                                  <a:pt x="27" y="117"/>
                                  <a:pt x="28" y="116"/>
                                </a:cubicBezTo>
                                <a:cubicBezTo>
                                  <a:pt x="28" y="116"/>
                                  <a:pt x="28" y="115"/>
                                  <a:pt x="27" y="114"/>
                                </a:cubicBezTo>
                                <a:cubicBezTo>
                                  <a:pt x="27" y="116"/>
                                  <a:pt x="27" y="117"/>
                                  <a:pt x="26" y="118"/>
                                </a:cubicBezTo>
                                <a:close/>
                                <a:moveTo>
                                  <a:pt x="199" y="208"/>
                                </a:moveTo>
                                <a:cubicBezTo>
                                  <a:pt x="199" y="208"/>
                                  <a:pt x="199" y="207"/>
                                  <a:pt x="198" y="207"/>
                                </a:cubicBezTo>
                                <a:cubicBezTo>
                                  <a:pt x="198" y="207"/>
                                  <a:pt x="198" y="207"/>
                                  <a:pt x="198" y="208"/>
                                </a:cubicBezTo>
                                <a:cubicBezTo>
                                  <a:pt x="198" y="208"/>
                                  <a:pt x="198" y="208"/>
                                  <a:pt x="199" y="209"/>
                                </a:cubicBezTo>
                                <a:cubicBezTo>
                                  <a:pt x="199" y="208"/>
                                  <a:pt x="199" y="208"/>
                                  <a:pt x="199" y="208"/>
                                </a:cubicBezTo>
                                <a:close/>
                                <a:moveTo>
                                  <a:pt x="63" y="53"/>
                                </a:moveTo>
                                <a:cubicBezTo>
                                  <a:pt x="63" y="53"/>
                                  <a:pt x="63" y="53"/>
                                  <a:pt x="63" y="53"/>
                                </a:cubicBezTo>
                                <a:cubicBezTo>
                                  <a:pt x="64" y="52"/>
                                  <a:pt x="65" y="51"/>
                                  <a:pt x="65" y="50"/>
                                </a:cubicBezTo>
                                <a:cubicBezTo>
                                  <a:pt x="64" y="51"/>
                                  <a:pt x="63" y="52"/>
                                  <a:pt x="63" y="53"/>
                                </a:cubicBezTo>
                                <a:close/>
                                <a:moveTo>
                                  <a:pt x="111" y="228"/>
                                </a:moveTo>
                                <a:cubicBezTo>
                                  <a:pt x="111" y="228"/>
                                  <a:pt x="110" y="228"/>
                                  <a:pt x="110" y="229"/>
                                </a:cubicBezTo>
                                <a:cubicBezTo>
                                  <a:pt x="110" y="229"/>
                                  <a:pt x="111" y="229"/>
                                  <a:pt x="111" y="230"/>
                                </a:cubicBezTo>
                                <a:cubicBezTo>
                                  <a:pt x="111" y="230"/>
                                  <a:pt x="111" y="230"/>
                                  <a:pt x="111" y="230"/>
                                </a:cubicBezTo>
                                <a:cubicBezTo>
                                  <a:pt x="111" y="229"/>
                                  <a:pt x="111" y="229"/>
                                  <a:pt x="111" y="228"/>
                                </a:cubicBezTo>
                                <a:close/>
                                <a:moveTo>
                                  <a:pt x="188" y="200"/>
                                </a:moveTo>
                                <a:cubicBezTo>
                                  <a:pt x="188" y="201"/>
                                  <a:pt x="187" y="201"/>
                                  <a:pt x="187" y="201"/>
                                </a:cubicBezTo>
                                <a:cubicBezTo>
                                  <a:pt x="187" y="201"/>
                                  <a:pt x="187" y="202"/>
                                  <a:pt x="187" y="202"/>
                                </a:cubicBezTo>
                                <a:cubicBezTo>
                                  <a:pt x="187" y="202"/>
                                  <a:pt x="188" y="202"/>
                                  <a:pt x="188" y="201"/>
                                </a:cubicBezTo>
                                <a:cubicBezTo>
                                  <a:pt x="188" y="201"/>
                                  <a:pt x="188" y="201"/>
                                  <a:pt x="188" y="200"/>
                                </a:cubicBezTo>
                                <a:close/>
                                <a:moveTo>
                                  <a:pt x="29" y="131"/>
                                </a:moveTo>
                                <a:cubicBezTo>
                                  <a:pt x="28" y="132"/>
                                  <a:pt x="28" y="133"/>
                                  <a:pt x="29" y="134"/>
                                </a:cubicBezTo>
                                <a:cubicBezTo>
                                  <a:pt x="29" y="133"/>
                                  <a:pt x="29" y="132"/>
                                  <a:pt x="29" y="131"/>
                                </a:cubicBezTo>
                                <a:close/>
                                <a:moveTo>
                                  <a:pt x="214" y="182"/>
                                </a:moveTo>
                                <a:cubicBezTo>
                                  <a:pt x="213" y="183"/>
                                  <a:pt x="213" y="183"/>
                                  <a:pt x="214" y="184"/>
                                </a:cubicBezTo>
                                <a:cubicBezTo>
                                  <a:pt x="214" y="183"/>
                                  <a:pt x="215" y="183"/>
                                  <a:pt x="214" y="182"/>
                                </a:cubicBezTo>
                                <a:close/>
                                <a:moveTo>
                                  <a:pt x="162" y="11"/>
                                </a:moveTo>
                                <a:cubicBezTo>
                                  <a:pt x="162" y="11"/>
                                  <a:pt x="162" y="11"/>
                                  <a:pt x="162" y="11"/>
                                </a:cubicBezTo>
                                <a:cubicBezTo>
                                  <a:pt x="160" y="11"/>
                                  <a:pt x="159" y="11"/>
                                  <a:pt x="158" y="10"/>
                                </a:cubicBezTo>
                                <a:cubicBezTo>
                                  <a:pt x="159" y="11"/>
                                  <a:pt x="160" y="11"/>
                                  <a:pt x="161" y="12"/>
                                </a:cubicBezTo>
                                <a:cubicBezTo>
                                  <a:pt x="161" y="12"/>
                                  <a:pt x="161" y="12"/>
                                  <a:pt x="162" y="11"/>
                                </a:cubicBezTo>
                                <a:close/>
                                <a:moveTo>
                                  <a:pt x="106" y="11"/>
                                </a:moveTo>
                                <a:cubicBezTo>
                                  <a:pt x="107" y="11"/>
                                  <a:pt x="107" y="12"/>
                                  <a:pt x="107" y="12"/>
                                </a:cubicBezTo>
                                <a:cubicBezTo>
                                  <a:pt x="108" y="12"/>
                                  <a:pt x="108" y="12"/>
                                  <a:pt x="108" y="10"/>
                                </a:cubicBezTo>
                                <a:cubicBezTo>
                                  <a:pt x="107" y="11"/>
                                  <a:pt x="107" y="11"/>
                                  <a:pt x="106" y="11"/>
                                </a:cubicBezTo>
                                <a:close/>
                                <a:moveTo>
                                  <a:pt x="22" y="166"/>
                                </a:moveTo>
                                <a:cubicBezTo>
                                  <a:pt x="22" y="167"/>
                                  <a:pt x="21" y="168"/>
                                  <a:pt x="21" y="169"/>
                                </a:cubicBezTo>
                                <a:cubicBezTo>
                                  <a:pt x="21" y="169"/>
                                  <a:pt x="21" y="169"/>
                                  <a:pt x="21" y="169"/>
                                </a:cubicBezTo>
                                <a:cubicBezTo>
                                  <a:pt x="21" y="168"/>
                                  <a:pt x="23" y="168"/>
                                  <a:pt x="22" y="166"/>
                                </a:cubicBezTo>
                                <a:close/>
                                <a:moveTo>
                                  <a:pt x="195" y="184"/>
                                </a:moveTo>
                                <a:cubicBezTo>
                                  <a:pt x="195" y="184"/>
                                  <a:pt x="195" y="185"/>
                                  <a:pt x="195" y="185"/>
                                </a:cubicBezTo>
                                <a:cubicBezTo>
                                  <a:pt x="195" y="185"/>
                                  <a:pt x="194" y="185"/>
                                  <a:pt x="194" y="186"/>
                                </a:cubicBezTo>
                                <a:cubicBezTo>
                                  <a:pt x="195" y="186"/>
                                  <a:pt x="195" y="186"/>
                                  <a:pt x="196" y="185"/>
                                </a:cubicBezTo>
                                <a:cubicBezTo>
                                  <a:pt x="196" y="185"/>
                                  <a:pt x="195" y="185"/>
                                  <a:pt x="195" y="184"/>
                                </a:cubicBezTo>
                                <a:close/>
                                <a:moveTo>
                                  <a:pt x="26" y="162"/>
                                </a:moveTo>
                                <a:cubicBezTo>
                                  <a:pt x="26" y="161"/>
                                  <a:pt x="26" y="160"/>
                                  <a:pt x="25" y="160"/>
                                </a:cubicBezTo>
                                <a:cubicBezTo>
                                  <a:pt x="25" y="160"/>
                                  <a:pt x="25" y="161"/>
                                  <a:pt x="25" y="161"/>
                                </a:cubicBezTo>
                                <a:cubicBezTo>
                                  <a:pt x="25" y="162"/>
                                  <a:pt x="25" y="162"/>
                                  <a:pt x="26" y="162"/>
                                </a:cubicBezTo>
                                <a:close/>
                                <a:moveTo>
                                  <a:pt x="50" y="212"/>
                                </a:moveTo>
                                <a:cubicBezTo>
                                  <a:pt x="51" y="213"/>
                                  <a:pt x="52" y="214"/>
                                  <a:pt x="52" y="214"/>
                                </a:cubicBezTo>
                                <a:cubicBezTo>
                                  <a:pt x="52" y="214"/>
                                  <a:pt x="52" y="214"/>
                                  <a:pt x="52" y="213"/>
                                </a:cubicBezTo>
                                <a:cubicBezTo>
                                  <a:pt x="52" y="213"/>
                                  <a:pt x="51" y="212"/>
                                  <a:pt x="50" y="212"/>
                                </a:cubicBezTo>
                                <a:close/>
                                <a:moveTo>
                                  <a:pt x="93" y="228"/>
                                </a:moveTo>
                                <a:cubicBezTo>
                                  <a:pt x="93" y="229"/>
                                  <a:pt x="93" y="230"/>
                                  <a:pt x="93" y="230"/>
                                </a:cubicBezTo>
                                <a:cubicBezTo>
                                  <a:pt x="94" y="230"/>
                                  <a:pt x="94" y="230"/>
                                  <a:pt x="94" y="229"/>
                                </a:cubicBezTo>
                                <a:cubicBezTo>
                                  <a:pt x="94" y="229"/>
                                  <a:pt x="93" y="229"/>
                                  <a:pt x="93" y="228"/>
                                </a:cubicBezTo>
                                <a:close/>
                                <a:moveTo>
                                  <a:pt x="181" y="200"/>
                                </a:moveTo>
                                <a:cubicBezTo>
                                  <a:pt x="182" y="199"/>
                                  <a:pt x="182" y="199"/>
                                  <a:pt x="182" y="198"/>
                                </a:cubicBezTo>
                                <a:cubicBezTo>
                                  <a:pt x="182" y="198"/>
                                  <a:pt x="181" y="199"/>
                                  <a:pt x="181" y="199"/>
                                </a:cubicBezTo>
                                <a:cubicBezTo>
                                  <a:pt x="181" y="199"/>
                                  <a:pt x="181" y="199"/>
                                  <a:pt x="181" y="200"/>
                                </a:cubicBezTo>
                                <a:close/>
                                <a:moveTo>
                                  <a:pt x="135" y="249"/>
                                </a:moveTo>
                                <a:cubicBezTo>
                                  <a:pt x="134" y="249"/>
                                  <a:pt x="133" y="249"/>
                                  <a:pt x="132" y="249"/>
                                </a:cubicBezTo>
                                <a:cubicBezTo>
                                  <a:pt x="131" y="249"/>
                                  <a:pt x="132" y="249"/>
                                  <a:pt x="132" y="249"/>
                                </a:cubicBezTo>
                                <a:cubicBezTo>
                                  <a:pt x="133" y="249"/>
                                  <a:pt x="134" y="249"/>
                                  <a:pt x="135" y="249"/>
                                </a:cubicBezTo>
                                <a:close/>
                                <a:moveTo>
                                  <a:pt x="105" y="20"/>
                                </a:moveTo>
                                <a:cubicBezTo>
                                  <a:pt x="103" y="20"/>
                                  <a:pt x="102" y="21"/>
                                  <a:pt x="101" y="21"/>
                                </a:cubicBezTo>
                                <a:cubicBezTo>
                                  <a:pt x="103" y="21"/>
                                  <a:pt x="104" y="21"/>
                                  <a:pt x="105" y="20"/>
                                </a:cubicBezTo>
                                <a:close/>
                                <a:moveTo>
                                  <a:pt x="200" y="194"/>
                                </a:moveTo>
                                <a:cubicBezTo>
                                  <a:pt x="200" y="194"/>
                                  <a:pt x="200" y="194"/>
                                  <a:pt x="201" y="193"/>
                                </a:cubicBezTo>
                                <a:cubicBezTo>
                                  <a:pt x="201" y="193"/>
                                  <a:pt x="200" y="193"/>
                                  <a:pt x="200" y="192"/>
                                </a:cubicBezTo>
                                <a:cubicBezTo>
                                  <a:pt x="199" y="193"/>
                                  <a:pt x="199" y="193"/>
                                  <a:pt x="200" y="194"/>
                                </a:cubicBezTo>
                                <a:close/>
                                <a:moveTo>
                                  <a:pt x="150" y="19"/>
                                </a:moveTo>
                                <a:cubicBezTo>
                                  <a:pt x="150" y="20"/>
                                  <a:pt x="150" y="20"/>
                                  <a:pt x="150" y="21"/>
                                </a:cubicBezTo>
                                <a:cubicBezTo>
                                  <a:pt x="151" y="20"/>
                                  <a:pt x="151" y="20"/>
                                  <a:pt x="152" y="19"/>
                                </a:cubicBezTo>
                                <a:cubicBezTo>
                                  <a:pt x="151" y="19"/>
                                  <a:pt x="151" y="19"/>
                                  <a:pt x="150" y="19"/>
                                </a:cubicBezTo>
                                <a:close/>
                                <a:moveTo>
                                  <a:pt x="32" y="190"/>
                                </a:moveTo>
                                <a:cubicBezTo>
                                  <a:pt x="32" y="191"/>
                                  <a:pt x="31" y="192"/>
                                  <a:pt x="32" y="192"/>
                                </a:cubicBezTo>
                                <a:cubicBezTo>
                                  <a:pt x="32" y="192"/>
                                  <a:pt x="33" y="192"/>
                                  <a:pt x="33" y="191"/>
                                </a:cubicBezTo>
                                <a:cubicBezTo>
                                  <a:pt x="33" y="191"/>
                                  <a:pt x="33" y="191"/>
                                  <a:pt x="32" y="190"/>
                                </a:cubicBezTo>
                                <a:close/>
                                <a:moveTo>
                                  <a:pt x="185" y="223"/>
                                </a:moveTo>
                                <a:cubicBezTo>
                                  <a:pt x="184" y="224"/>
                                  <a:pt x="183" y="225"/>
                                  <a:pt x="182" y="225"/>
                                </a:cubicBezTo>
                                <a:cubicBezTo>
                                  <a:pt x="184" y="225"/>
                                  <a:pt x="184" y="224"/>
                                  <a:pt x="185" y="223"/>
                                </a:cubicBezTo>
                                <a:close/>
                                <a:moveTo>
                                  <a:pt x="104" y="230"/>
                                </a:moveTo>
                                <a:cubicBezTo>
                                  <a:pt x="103" y="230"/>
                                  <a:pt x="103" y="230"/>
                                  <a:pt x="103" y="229"/>
                                </a:cubicBezTo>
                                <a:cubicBezTo>
                                  <a:pt x="103" y="230"/>
                                  <a:pt x="102" y="230"/>
                                  <a:pt x="102" y="231"/>
                                </a:cubicBezTo>
                                <a:cubicBezTo>
                                  <a:pt x="103" y="231"/>
                                  <a:pt x="103" y="231"/>
                                  <a:pt x="104" y="230"/>
                                </a:cubicBezTo>
                                <a:close/>
                                <a:moveTo>
                                  <a:pt x="236" y="101"/>
                                </a:moveTo>
                                <a:cubicBezTo>
                                  <a:pt x="237" y="100"/>
                                  <a:pt x="237" y="99"/>
                                  <a:pt x="236" y="99"/>
                                </a:cubicBezTo>
                                <a:cubicBezTo>
                                  <a:pt x="236" y="99"/>
                                  <a:pt x="236" y="100"/>
                                  <a:pt x="236" y="101"/>
                                </a:cubicBezTo>
                                <a:close/>
                                <a:moveTo>
                                  <a:pt x="235" y="49"/>
                                </a:moveTo>
                                <a:cubicBezTo>
                                  <a:pt x="235" y="48"/>
                                  <a:pt x="234" y="47"/>
                                  <a:pt x="233" y="47"/>
                                </a:cubicBezTo>
                                <a:cubicBezTo>
                                  <a:pt x="234" y="48"/>
                                  <a:pt x="235" y="48"/>
                                  <a:pt x="235" y="49"/>
                                </a:cubicBezTo>
                                <a:close/>
                                <a:moveTo>
                                  <a:pt x="138" y="242"/>
                                </a:moveTo>
                                <a:cubicBezTo>
                                  <a:pt x="138" y="242"/>
                                  <a:pt x="138" y="242"/>
                                  <a:pt x="138" y="242"/>
                                </a:cubicBezTo>
                                <a:cubicBezTo>
                                  <a:pt x="138" y="243"/>
                                  <a:pt x="139" y="243"/>
                                  <a:pt x="140" y="243"/>
                                </a:cubicBezTo>
                                <a:cubicBezTo>
                                  <a:pt x="140" y="243"/>
                                  <a:pt x="140" y="243"/>
                                  <a:pt x="140" y="242"/>
                                </a:cubicBezTo>
                                <a:cubicBezTo>
                                  <a:pt x="139" y="242"/>
                                  <a:pt x="138" y="242"/>
                                  <a:pt x="138" y="242"/>
                                </a:cubicBezTo>
                                <a:close/>
                                <a:moveTo>
                                  <a:pt x="159" y="27"/>
                                </a:moveTo>
                                <a:cubicBezTo>
                                  <a:pt x="159" y="28"/>
                                  <a:pt x="160" y="28"/>
                                  <a:pt x="160" y="28"/>
                                </a:cubicBezTo>
                                <a:cubicBezTo>
                                  <a:pt x="160" y="28"/>
                                  <a:pt x="160" y="28"/>
                                  <a:pt x="161" y="27"/>
                                </a:cubicBezTo>
                                <a:cubicBezTo>
                                  <a:pt x="160" y="27"/>
                                  <a:pt x="159" y="27"/>
                                  <a:pt x="159" y="27"/>
                                </a:cubicBezTo>
                                <a:close/>
                                <a:moveTo>
                                  <a:pt x="101" y="14"/>
                                </a:moveTo>
                                <a:cubicBezTo>
                                  <a:pt x="100" y="14"/>
                                  <a:pt x="100" y="14"/>
                                  <a:pt x="99" y="15"/>
                                </a:cubicBezTo>
                                <a:cubicBezTo>
                                  <a:pt x="100" y="15"/>
                                  <a:pt x="101" y="15"/>
                                  <a:pt x="101" y="14"/>
                                </a:cubicBezTo>
                                <a:close/>
                                <a:moveTo>
                                  <a:pt x="166" y="229"/>
                                </a:moveTo>
                                <a:cubicBezTo>
                                  <a:pt x="166" y="229"/>
                                  <a:pt x="167" y="229"/>
                                  <a:pt x="167" y="228"/>
                                </a:cubicBezTo>
                                <a:cubicBezTo>
                                  <a:pt x="166" y="227"/>
                                  <a:pt x="166" y="228"/>
                                  <a:pt x="166" y="229"/>
                                </a:cubicBezTo>
                                <a:close/>
                                <a:moveTo>
                                  <a:pt x="98" y="229"/>
                                </a:moveTo>
                                <a:cubicBezTo>
                                  <a:pt x="99" y="228"/>
                                  <a:pt x="99" y="227"/>
                                  <a:pt x="99" y="226"/>
                                </a:cubicBezTo>
                                <a:cubicBezTo>
                                  <a:pt x="99" y="227"/>
                                  <a:pt x="99" y="228"/>
                                  <a:pt x="98" y="229"/>
                                </a:cubicBezTo>
                                <a:close/>
                                <a:moveTo>
                                  <a:pt x="166" y="40"/>
                                </a:moveTo>
                                <a:cubicBezTo>
                                  <a:pt x="165" y="41"/>
                                  <a:pt x="165" y="41"/>
                                  <a:pt x="165" y="42"/>
                                </a:cubicBezTo>
                                <a:cubicBezTo>
                                  <a:pt x="165" y="41"/>
                                  <a:pt x="166" y="41"/>
                                  <a:pt x="166" y="40"/>
                                </a:cubicBezTo>
                                <a:close/>
                                <a:moveTo>
                                  <a:pt x="224" y="83"/>
                                </a:moveTo>
                                <a:cubicBezTo>
                                  <a:pt x="224" y="82"/>
                                  <a:pt x="224" y="81"/>
                                  <a:pt x="224" y="80"/>
                                </a:cubicBezTo>
                                <a:cubicBezTo>
                                  <a:pt x="223" y="81"/>
                                  <a:pt x="224" y="82"/>
                                  <a:pt x="224" y="83"/>
                                </a:cubicBezTo>
                                <a:close/>
                                <a:moveTo>
                                  <a:pt x="72" y="44"/>
                                </a:moveTo>
                                <a:cubicBezTo>
                                  <a:pt x="73" y="43"/>
                                  <a:pt x="73" y="42"/>
                                  <a:pt x="73" y="41"/>
                                </a:cubicBezTo>
                                <a:cubicBezTo>
                                  <a:pt x="72" y="42"/>
                                  <a:pt x="72" y="43"/>
                                  <a:pt x="72" y="44"/>
                                </a:cubicBezTo>
                                <a:close/>
                                <a:moveTo>
                                  <a:pt x="95" y="231"/>
                                </a:moveTo>
                                <a:cubicBezTo>
                                  <a:pt x="95" y="231"/>
                                  <a:pt x="95" y="231"/>
                                  <a:pt x="95" y="232"/>
                                </a:cubicBezTo>
                                <a:cubicBezTo>
                                  <a:pt x="96" y="232"/>
                                  <a:pt x="96" y="232"/>
                                  <a:pt x="96" y="231"/>
                                </a:cubicBezTo>
                                <a:cubicBezTo>
                                  <a:pt x="96" y="231"/>
                                  <a:pt x="96" y="231"/>
                                  <a:pt x="95" y="231"/>
                                </a:cubicBezTo>
                                <a:close/>
                                <a:moveTo>
                                  <a:pt x="75" y="35"/>
                                </a:moveTo>
                                <a:cubicBezTo>
                                  <a:pt x="74" y="35"/>
                                  <a:pt x="74" y="36"/>
                                  <a:pt x="74" y="37"/>
                                </a:cubicBezTo>
                                <a:cubicBezTo>
                                  <a:pt x="74" y="36"/>
                                  <a:pt x="75" y="36"/>
                                  <a:pt x="75" y="35"/>
                                </a:cubicBezTo>
                                <a:close/>
                                <a:moveTo>
                                  <a:pt x="106" y="221"/>
                                </a:moveTo>
                                <a:cubicBezTo>
                                  <a:pt x="106" y="221"/>
                                  <a:pt x="106" y="221"/>
                                  <a:pt x="105" y="221"/>
                                </a:cubicBezTo>
                                <a:cubicBezTo>
                                  <a:pt x="105" y="221"/>
                                  <a:pt x="105" y="222"/>
                                  <a:pt x="106" y="222"/>
                                </a:cubicBezTo>
                                <a:cubicBezTo>
                                  <a:pt x="106" y="222"/>
                                  <a:pt x="106" y="222"/>
                                  <a:pt x="106" y="221"/>
                                </a:cubicBezTo>
                                <a:close/>
                                <a:moveTo>
                                  <a:pt x="164" y="228"/>
                                </a:moveTo>
                                <a:cubicBezTo>
                                  <a:pt x="164" y="228"/>
                                  <a:pt x="163" y="227"/>
                                  <a:pt x="163" y="227"/>
                                </a:cubicBezTo>
                                <a:cubicBezTo>
                                  <a:pt x="163" y="228"/>
                                  <a:pt x="162" y="229"/>
                                  <a:pt x="162" y="229"/>
                                </a:cubicBezTo>
                                <a:cubicBezTo>
                                  <a:pt x="163" y="229"/>
                                  <a:pt x="163" y="228"/>
                                  <a:pt x="164" y="228"/>
                                </a:cubicBezTo>
                                <a:close/>
                                <a:moveTo>
                                  <a:pt x="210" y="191"/>
                                </a:moveTo>
                                <a:cubicBezTo>
                                  <a:pt x="210" y="190"/>
                                  <a:pt x="210" y="189"/>
                                  <a:pt x="210" y="189"/>
                                </a:cubicBezTo>
                                <a:cubicBezTo>
                                  <a:pt x="210" y="189"/>
                                  <a:pt x="209" y="190"/>
                                  <a:pt x="210" y="191"/>
                                </a:cubicBezTo>
                                <a:close/>
                                <a:moveTo>
                                  <a:pt x="46" y="202"/>
                                </a:moveTo>
                                <a:cubicBezTo>
                                  <a:pt x="46" y="202"/>
                                  <a:pt x="47" y="203"/>
                                  <a:pt x="47" y="203"/>
                                </a:cubicBezTo>
                                <a:cubicBezTo>
                                  <a:pt x="47" y="202"/>
                                  <a:pt x="47" y="202"/>
                                  <a:pt x="46" y="202"/>
                                </a:cubicBezTo>
                                <a:close/>
                                <a:moveTo>
                                  <a:pt x="183" y="238"/>
                                </a:moveTo>
                                <a:cubicBezTo>
                                  <a:pt x="182" y="238"/>
                                  <a:pt x="182" y="238"/>
                                  <a:pt x="181" y="238"/>
                                </a:cubicBezTo>
                                <a:cubicBezTo>
                                  <a:pt x="181" y="239"/>
                                  <a:pt x="182" y="239"/>
                                  <a:pt x="182" y="239"/>
                                </a:cubicBezTo>
                                <a:cubicBezTo>
                                  <a:pt x="182" y="239"/>
                                  <a:pt x="183" y="238"/>
                                  <a:pt x="183" y="238"/>
                                </a:cubicBezTo>
                                <a:cubicBezTo>
                                  <a:pt x="183" y="238"/>
                                  <a:pt x="183" y="238"/>
                                  <a:pt x="183" y="238"/>
                                </a:cubicBezTo>
                                <a:close/>
                                <a:moveTo>
                                  <a:pt x="55" y="43"/>
                                </a:moveTo>
                                <a:cubicBezTo>
                                  <a:pt x="56" y="42"/>
                                  <a:pt x="56" y="42"/>
                                  <a:pt x="56" y="41"/>
                                </a:cubicBezTo>
                                <a:cubicBezTo>
                                  <a:pt x="56" y="42"/>
                                  <a:pt x="55" y="42"/>
                                  <a:pt x="55" y="43"/>
                                </a:cubicBezTo>
                                <a:close/>
                                <a:moveTo>
                                  <a:pt x="160" y="244"/>
                                </a:moveTo>
                                <a:cubicBezTo>
                                  <a:pt x="161" y="244"/>
                                  <a:pt x="161" y="244"/>
                                  <a:pt x="162" y="244"/>
                                </a:cubicBezTo>
                                <a:cubicBezTo>
                                  <a:pt x="162" y="244"/>
                                  <a:pt x="161" y="244"/>
                                  <a:pt x="160" y="244"/>
                                </a:cubicBezTo>
                                <a:close/>
                                <a:moveTo>
                                  <a:pt x="221" y="194"/>
                                </a:moveTo>
                                <a:cubicBezTo>
                                  <a:pt x="221" y="193"/>
                                  <a:pt x="221" y="193"/>
                                  <a:pt x="222" y="192"/>
                                </a:cubicBezTo>
                                <a:cubicBezTo>
                                  <a:pt x="221" y="193"/>
                                  <a:pt x="220" y="193"/>
                                  <a:pt x="221" y="194"/>
                                </a:cubicBezTo>
                                <a:close/>
                                <a:moveTo>
                                  <a:pt x="149" y="239"/>
                                </a:moveTo>
                                <a:cubicBezTo>
                                  <a:pt x="149" y="239"/>
                                  <a:pt x="149" y="239"/>
                                  <a:pt x="149" y="239"/>
                                </a:cubicBezTo>
                                <a:cubicBezTo>
                                  <a:pt x="148" y="239"/>
                                  <a:pt x="147" y="239"/>
                                  <a:pt x="146" y="239"/>
                                </a:cubicBezTo>
                                <a:cubicBezTo>
                                  <a:pt x="146" y="240"/>
                                  <a:pt x="146" y="240"/>
                                  <a:pt x="146" y="240"/>
                                </a:cubicBezTo>
                                <a:cubicBezTo>
                                  <a:pt x="147" y="240"/>
                                  <a:pt x="148" y="239"/>
                                  <a:pt x="149" y="239"/>
                                </a:cubicBezTo>
                                <a:close/>
                                <a:moveTo>
                                  <a:pt x="103" y="214"/>
                                </a:moveTo>
                                <a:cubicBezTo>
                                  <a:pt x="103" y="215"/>
                                  <a:pt x="103" y="215"/>
                                  <a:pt x="103" y="215"/>
                                </a:cubicBezTo>
                                <a:cubicBezTo>
                                  <a:pt x="103" y="215"/>
                                  <a:pt x="104" y="216"/>
                                  <a:pt x="104" y="215"/>
                                </a:cubicBezTo>
                                <a:cubicBezTo>
                                  <a:pt x="104" y="215"/>
                                  <a:pt x="103" y="214"/>
                                  <a:pt x="103" y="214"/>
                                </a:cubicBezTo>
                                <a:close/>
                                <a:moveTo>
                                  <a:pt x="229" y="42"/>
                                </a:moveTo>
                                <a:cubicBezTo>
                                  <a:pt x="230" y="43"/>
                                  <a:pt x="230" y="43"/>
                                  <a:pt x="231" y="44"/>
                                </a:cubicBezTo>
                                <a:cubicBezTo>
                                  <a:pt x="230" y="43"/>
                                  <a:pt x="230" y="42"/>
                                  <a:pt x="229" y="42"/>
                                </a:cubicBezTo>
                                <a:close/>
                                <a:moveTo>
                                  <a:pt x="222" y="183"/>
                                </a:moveTo>
                                <a:cubicBezTo>
                                  <a:pt x="222" y="183"/>
                                  <a:pt x="222" y="183"/>
                                  <a:pt x="222" y="183"/>
                                </a:cubicBezTo>
                                <a:cubicBezTo>
                                  <a:pt x="223" y="183"/>
                                  <a:pt x="223" y="183"/>
                                  <a:pt x="223" y="182"/>
                                </a:cubicBezTo>
                                <a:cubicBezTo>
                                  <a:pt x="223" y="182"/>
                                  <a:pt x="222" y="183"/>
                                  <a:pt x="222" y="183"/>
                                </a:cubicBezTo>
                                <a:close/>
                                <a:moveTo>
                                  <a:pt x="181" y="210"/>
                                </a:moveTo>
                                <a:cubicBezTo>
                                  <a:pt x="180" y="210"/>
                                  <a:pt x="180" y="210"/>
                                  <a:pt x="180" y="211"/>
                                </a:cubicBezTo>
                                <a:cubicBezTo>
                                  <a:pt x="180" y="211"/>
                                  <a:pt x="181" y="211"/>
                                  <a:pt x="181" y="210"/>
                                </a:cubicBezTo>
                                <a:close/>
                                <a:moveTo>
                                  <a:pt x="235" y="181"/>
                                </a:moveTo>
                                <a:cubicBezTo>
                                  <a:pt x="235" y="181"/>
                                  <a:pt x="235" y="181"/>
                                  <a:pt x="234" y="181"/>
                                </a:cubicBezTo>
                                <a:cubicBezTo>
                                  <a:pt x="234" y="181"/>
                                  <a:pt x="234" y="181"/>
                                  <a:pt x="234" y="182"/>
                                </a:cubicBezTo>
                                <a:cubicBezTo>
                                  <a:pt x="234" y="182"/>
                                  <a:pt x="234" y="182"/>
                                  <a:pt x="234" y="182"/>
                                </a:cubicBezTo>
                                <a:cubicBezTo>
                                  <a:pt x="235" y="182"/>
                                  <a:pt x="235" y="181"/>
                                  <a:pt x="235" y="181"/>
                                </a:cubicBezTo>
                                <a:close/>
                                <a:moveTo>
                                  <a:pt x="184" y="35"/>
                                </a:moveTo>
                                <a:cubicBezTo>
                                  <a:pt x="184" y="36"/>
                                  <a:pt x="184" y="36"/>
                                  <a:pt x="184" y="36"/>
                                </a:cubicBezTo>
                                <a:cubicBezTo>
                                  <a:pt x="184" y="36"/>
                                  <a:pt x="185" y="36"/>
                                  <a:pt x="185" y="36"/>
                                </a:cubicBezTo>
                                <a:cubicBezTo>
                                  <a:pt x="185" y="36"/>
                                  <a:pt x="185" y="36"/>
                                  <a:pt x="184" y="35"/>
                                </a:cubicBezTo>
                                <a:close/>
                                <a:moveTo>
                                  <a:pt x="19" y="81"/>
                                </a:moveTo>
                                <a:cubicBezTo>
                                  <a:pt x="19" y="81"/>
                                  <a:pt x="19" y="81"/>
                                  <a:pt x="19" y="81"/>
                                </a:cubicBezTo>
                                <a:cubicBezTo>
                                  <a:pt x="19" y="80"/>
                                  <a:pt x="19" y="79"/>
                                  <a:pt x="20" y="79"/>
                                </a:cubicBezTo>
                                <a:cubicBezTo>
                                  <a:pt x="20" y="79"/>
                                  <a:pt x="19" y="79"/>
                                  <a:pt x="19" y="79"/>
                                </a:cubicBezTo>
                                <a:cubicBezTo>
                                  <a:pt x="19" y="79"/>
                                  <a:pt x="19" y="80"/>
                                  <a:pt x="19" y="81"/>
                                </a:cubicBezTo>
                                <a:close/>
                                <a:moveTo>
                                  <a:pt x="148" y="19"/>
                                </a:moveTo>
                                <a:cubicBezTo>
                                  <a:pt x="148" y="19"/>
                                  <a:pt x="147" y="19"/>
                                  <a:pt x="147" y="19"/>
                                </a:cubicBezTo>
                                <a:cubicBezTo>
                                  <a:pt x="147" y="19"/>
                                  <a:pt x="147" y="19"/>
                                  <a:pt x="147" y="19"/>
                                </a:cubicBezTo>
                                <a:cubicBezTo>
                                  <a:pt x="147" y="20"/>
                                  <a:pt x="148" y="20"/>
                                  <a:pt x="148" y="20"/>
                                </a:cubicBezTo>
                                <a:cubicBezTo>
                                  <a:pt x="148" y="20"/>
                                  <a:pt x="148" y="19"/>
                                  <a:pt x="148" y="19"/>
                                </a:cubicBezTo>
                                <a:close/>
                                <a:moveTo>
                                  <a:pt x="96" y="224"/>
                                </a:moveTo>
                                <a:cubicBezTo>
                                  <a:pt x="95" y="225"/>
                                  <a:pt x="95" y="225"/>
                                  <a:pt x="95" y="225"/>
                                </a:cubicBezTo>
                                <a:cubicBezTo>
                                  <a:pt x="95" y="225"/>
                                  <a:pt x="95" y="225"/>
                                  <a:pt x="95" y="226"/>
                                </a:cubicBezTo>
                                <a:cubicBezTo>
                                  <a:pt x="95" y="225"/>
                                  <a:pt x="96" y="225"/>
                                  <a:pt x="96" y="224"/>
                                </a:cubicBezTo>
                                <a:close/>
                                <a:moveTo>
                                  <a:pt x="123" y="231"/>
                                </a:moveTo>
                                <a:cubicBezTo>
                                  <a:pt x="123" y="232"/>
                                  <a:pt x="123" y="232"/>
                                  <a:pt x="122" y="232"/>
                                </a:cubicBezTo>
                                <a:cubicBezTo>
                                  <a:pt x="123" y="232"/>
                                  <a:pt x="123" y="232"/>
                                  <a:pt x="124" y="232"/>
                                </a:cubicBezTo>
                                <a:cubicBezTo>
                                  <a:pt x="123" y="232"/>
                                  <a:pt x="123" y="232"/>
                                  <a:pt x="123" y="231"/>
                                </a:cubicBezTo>
                                <a:close/>
                                <a:moveTo>
                                  <a:pt x="192" y="232"/>
                                </a:moveTo>
                                <a:cubicBezTo>
                                  <a:pt x="192" y="233"/>
                                  <a:pt x="191" y="233"/>
                                  <a:pt x="190" y="233"/>
                                </a:cubicBezTo>
                                <a:cubicBezTo>
                                  <a:pt x="191" y="233"/>
                                  <a:pt x="192" y="233"/>
                                  <a:pt x="192" y="232"/>
                                </a:cubicBezTo>
                                <a:close/>
                                <a:moveTo>
                                  <a:pt x="39" y="202"/>
                                </a:moveTo>
                                <a:cubicBezTo>
                                  <a:pt x="39" y="202"/>
                                  <a:pt x="39" y="201"/>
                                  <a:pt x="38" y="201"/>
                                </a:cubicBezTo>
                                <a:cubicBezTo>
                                  <a:pt x="39" y="202"/>
                                  <a:pt x="39" y="202"/>
                                  <a:pt x="39" y="202"/>
                                </a:cubicBezTo>
                                <a:close/>
                                <a:moveTo>
                                  <a:pt x="92" y="236"/>
                                </a:moveTo>
                                <a:cubicBezTo>
                                  <a:pt x="92" y="236"/>
                                  <a:pt x="93" y="236"/>
                                  <a:pt x="93" y="236"/>
                                </a:cubicBezTo>
                                <a:cubicBezTo>
                                  <a:pt x="93" y="235"/>
                                  <a:pt x="93" y="235"/>
                                  <a:pt x="92" y="236"/>
                                </a:cubicBezTo>
                                <a:close/>
                                <a:moveTo>
                                  <a:pt x="244" y="124"/>
                                </a:moveTo>
                                <a:cubicBezTo>
                                  <a:pt x="244" y="124"/>
                                  <a:pt x="244" y="123"/>
                                  <a:pt x="244" y="123"/>
                                </a:cubicBezTo>
                                <a:cubicBezTo>
                                  <a:pt x="244" y="123"/>
                                  <a:pt x="244" y="123"/>
                                  <a:pt x="244" y="124"/>
                                </a:cubicBezTo>
                                <a:close/>
                                <a:moveTo>
                                  <a:pt x="33" y="165"/>
                                </a:moveTo>
                                <a:cubicBezTo>
                                  <a:pt x="33" y="165"/>
                                  <a:pt x="33" y="164"/>
                                  <a:pt x="33" y="164"/>
                                </a:cubicBezTo>
                                <a:cubicBezTo>
                                  <a:pt x="33" y="164"/>
                                  <a:pt x="33" y="164"/>
                                  <a:pt x="33" y="164"/>
                                </a:cubicBezTo>
                                <a:cubicBezTo>
                                  <a:pt x="33" y="164"/>
                                  <a:pt x="33" y="164"/>
                                  <a:pt x="33" y="164"/>
                                </a:cubicBezTo>
                                <a:cubicBezTo>
                                  <a:pt x="33" y="164"/>
                                  <a:pt x="33" y="164"/>
                                  <a:pt x="33" y="164"/>
                                </a:cubicBezTo>
                                <a:cubicBezTo>
                                  <a:pt x="33" y="164"/>
                                  <a:pt x="33" y="165"/>
                                  <a:pt x="33" y="165"/>
                                </a:cubicBezTo>
                                <a:close/>
                                <a:moveTo>
                                  <a:pt x="223" y="86"/>
                                </a:moveTo>
                                <a:cubicBezTo>
                                  <a:pt x="222" y="87"/>
                                  <a:pt x="222" y="87"/>
                                  <a:pt x="223" y="87"/>
                                </a:cubicBezTo>
                                <a:cubicBezTo>
                                  <a:pt x="223" y="87"/>
                                  <a:pt x="223" y="86"/>
                                  <a:pt x="223" y="86"/>
                                </a:cubicBezTo>
                                <a:close/>
                                <a:moveTo>
                                  <a:pt x="38" y="152"/>
                                </a:moveTo>
                                <a:cubicBezTo>
                                  <a:pt x="38" y="153"/>
                                  <a:pt x="38" y="153"/>
                                  <a:pt x="38" y="153"/>
                                </a:cubicBezTo>
                                <a:cubicBezTo>
                                  <a:pt x="39" y="153"/>
                                  <a:pt x="39" y="153"/>
                                  <a:pt x="38" y="152"/>
                                </a:cubicBezTo>
                                <a:close/>
                                <a:moveTo>
                                  <a:pt x="24" y="149"/>
                                </a:moveTo>
                                <a:cubicBezTo>
                                  <a:pt x="24" y="150"/>
                                  <a:pt x="24" y="150"/>
                                  <a:pt x="25" y="151"/>
                                </a:cubicBezTo>
                                <a:cubicBezTo>
                                  <a:pt x="25" y="150"/>
                                  <a:pt x="25" y="150"/>
                                  <a:pt x="24" y="149"/>
                                </a:cubicBezTo>
                                <a:close/>
                                <a:moveTo>
                                  <a:pt x="27" y="111"/>
                                </a:moveTo>
                                <a:cubicBezTo>
                                  <a:pt x="26" y="112"/>
                                  <a:pt x="26" y="112"/>
                                  <a:pt x="26" y="112"/>
                                </a:cubicBezTo>
                                <a:cubicBezTo>
                                  <a:pt x="26" y="112"/>
                                  <a:pt x="27" y="112"/>
                                  <a:pt x="27" y="112"/>
                                </a:cubicBezTo>
                                <a:cubicBezTo>
                                  <a:pt x="27" y="112"/>
                                  <a:pt x="27" y="112"/>
                                  <a:pt x="27" y="111"/>
                                </a:cubicBezTo>
                                <a:close/>
                                <a:moveTo>
                                  <a:pt x="29" y="170"/>
                                </a:moveTo>
                                <a:cubicBezTo>
                                  <a:pt x="29" y="169"/>
                                  <a:pt x="28" y="169"/>
                                  <a:pt x="28" y="168"/>
                                </a:cubicBezTo>
                                <a:cubicBezTo>
                                  <a:pt x="28" y="169"/>
                                  <a:pt x="28" y="169"/>
                                  <a:pt x="29" y="170"/>
                                </a:cubicBezTo>
                                <a:close/>
                                <a:moveTo>
                                  <a:pt x="60" y="51"/>
                                </a:moveTo>
                                <a:cubicBezTo>
                                  <a:pt x="60" y="52"/>
                                  <a:pt x="60" y="52"/>
                                  <a:pt x="59" y="53"/>
                                </a:cubicBezTo>
                                <a:cubicBezTo>
                                  <a:pt x="59" y="53"/>
                                  <a:pt x="60" y="53"/>
                                  <a:pt x="60" y="53"/>
                                </a:cubicBezTo>
                                <a:cubicBezTo>
                                  <a:pt x="60" y="52"/>
                                  <a:pt x="60" y="52"/>
                                  <a:pt x="60" y="51"/>
                                </a:cubicBezTo>
                                <a:close/>
                                <a:moveTo>
                                  <a:pt x="191" y="18"/>
                                </a:moveTo>
                                <a:cubicBezTo>
                                  <a:pt x="191" y="18"/>
                                  <a:pt x="191" y="18"/>
                                  <a:pt x="191" y="18"/>
                                </a:cubicBezTo>
                                <a:cubicBezTo>
                                  <a:pt x="190" y="18"/>
                                  <a:pt x="190" y="17"/>
                                  <a:pt x="189" y="17"/>
                                </a:cubicBezTo>
                                <a:cubicBezTo>
                                  <a:pt x="189" y="17"/>
                                  <a:pt x="189" y="17"/>
                                  <a:pt x="189" y="17"/>
                                </a:cubicBezTo>
                                <a:cubicBezTo>
                                  <a:pt x="189" y="18"/>
                                  <a:pt x="190" y="18"/>
                                  <a:pt x="191" y="18"/>
                                </a:cubicBezTo>
                                <a:close/>
                                <a:moveTo>
                                  <a:pt x="63" y="42"/>
                                </a:moveTo>
                                <a:cubicBezTo>
                                  <a:pt x="64" y="41"/>
                                  <a:pt x="64" y="41"/>
                                  <a:pt x="64" y="40"/>
                                </a:cubicBezTo>
                                <a:cubicBezTo>
                                  <a:pt x="63" y="41"/>
                                  <a:pt x="63" y="41"/>
                                  <a:pt x="63" y="41"/>
                                </a:cubicBezTo>
                                <a:cubicBezTo>
                                  <a:pt x="63" y="41"/>
                                  <a:pt x="63" y="42"/>
                                  <a:pt x="63" y="42"/>
                                </a:cubicBezTo>
                                <a:close/>
                                <a:moveTo>
                                  <a:pt x="178" y="220"/>
                                </a:moveTo>
                                <a:cubicBezTo>
                                  <a:pt x="178" y="220"/>
                                  <a:pt x="179" y="219"/>
                                  <a:pt x="179" y="219"/>
                                </a:cubicBezTo>
                                <a:cubicBezTo>
                                  <a:pt x="178" y="219"/>
                                  <a:pt x="178" y="219"/>
                                  <a:pt x="178" y="220"/>
                                </a:cubicBezTo>
                                <a:close/>
                                <a:moveTo>
                                  <a:pt x="73" y="33"/>
                                </a:moveTo>
                                <a:cubicBezTo>
                                  <a:pt x="72" y="34"/>
                                  <a:pt x="72" y="34"/>
                                  <a:pt x="73" y="34"/>
                                </a:cubicBezTo>
                                <a:cubicBezTo>
                                  <a:pt x="73" y="34"/>
                                  <a:pt x="73" y="34"/>
                                  <a:pt x="73" y="33"/>
                                </a:cubicBezTo>
                                <a:close/>
                                <a:moveTo>
                                  <a:pt x="56" y="221"/>
                                </a:moveTo>
                                <a:cubicBezTo>
                                  <a:pt x="56" y="222"/>
                                  <a:pt x="56" y="222"/>
                                  <a:pt x="57" y="222"/>
                                </a:cubicBezTo>
                                <a:cubicBezTo>
                                  <a:pt x="57" y="222"/>
                                  <a:pt x="56" y="221"/>
                                  <a:pt x="56" y="221"/>
                                </a:cubicBezTo>
                                <a:close/>
                                <a:moveTo>
                                  <a:pt x="35" y="56"/>
                                </a:moveTo>
                                <a:cubicBezTo>
                                  <a:pt x="35" y="56"/>
                                  <a:pt x="35" y="55"/>
                                  <a:pt x="35" y="55"/>
                                </a:cubicBezTo>
                                <a:cubicBezTo>
                                  <a:pt x="34" y="55"/>
                                  <a:pt x="34" y="55"/>
                                  <a:pt x="34" y="55"/>
                                </a:cubicBezTo>
                                <a:cubicBezTo>
                                  <a:pt x="34" y="56"/>
                                  <a:pt x="34" y="56"/>
                                  <a:pt x="35" y="56"/>
                                </a:cubicBezTo>
                                <a:close/>
                                <a:moveTo>
                                  <a:pt x="188" y="213"/>
                                </a:moveTo>
                                <a:cubicBezTo>
                                  <a:pt x="188" y="213"/>
                                  <a:pt x="188" y="213"/>
                                  <a:pt x="188" y="213"/>
                                </a:cubicBezTo>
                                <a:cubicBezTo>
                                  <a:pt x="188" y="213"/>
                                  <a:pt x="188" y="214"/>
                                  <a:pt x="187" y="214"/>
                                </a:cubicBezTo>
                                <a:cubicBezTo>
                                  <a:pt x="188" y="214"/>
                                  <a:pt x="188" y="214"/>
                                  <a:pt x="188" y="213"/>
                                </a:cubicBezTo>
                                <a:close/>
                                <a:moveTo>
                                  <a:pt x="92" y="244"/>
                                </a:moveTo>
                                <a:cubicBezTo>
                                  <a:pt x="92" y="244"/>
                                  <a:pt x="92" y="244"/>
                                  <a:pt x="92" y="244"/>
                                </a:cubicBezTo>
                                <a:cubicBezTo>
                                  <a:pt x="93" y="245"/>
                                  <a:pt x="93" y="245"/>
                                  <a:pt x="94" y="245"/>
                                </a:cubicBezTo>
                                <a:cubicBezTo>
                                  <a:pt x="93" y="244"/>
                                  <a:pt x="93" y="244"/>
                                  <a:pt x="92" y="244"/>
                                </a:cubicBezTo>
                                <a:close/>
                                <a:moveTo>
                                  <a:pt x="236" y="184"/>
                                </a:moveTo>
                                <a:cubicBezTo>
                                  <a:pt x="236" y="184"/>
                                  <a:pt x="236" y="184"/>
                                  <a:pt x="236" y="185"/>
                                </a:cubicBezTo>
                                <a:cubicBezTo>
                                  <a:pt x="236" y="184"/>
                                  <a:pt x="237" y="184"/>
                                  <a:pt x="237" y="183"/>
                                </a:cubicBezTo>
                                <a:cubicBezTo>
                                  <a:pt x="237" y="183"/>
                                  <a:pt x="237" y="183"/>
                                  <a:pt x="236" y="183"/>
                                </a:cubicBezTo>
                                <a:cubicBezTo>
                                  <a:pt x="236" y="184"/>
                                  <a:pt x="236" y="184"/>
                                  <a:pt x="236" y="184"/>
                                </a:cubicBezTo>
                                <a:close/>
                                <a:moveTo>
                                  <a:pt x="201" y="195"/>
                                </a:moveTo>
                                <a:cubicBezTo>
                                  <a:pt x="201" y="196"/>
                                  <a:pt x="201" y="196"/>
                                  <a:pt x="202" y="197"/>
                                </a:cubicBezTo>
                                <a:cubicBezTo>
                                  <a:pt x="202" y="196"/>
                                  <a:pt x="201" y="196"/>
                                  <a:pt x="201" y="195"/>
                                </a:cubicBezTo>
                                <a:close/>
                                <a:moveTo>
                                  <a:pt x="30" y="123"/>
                                </a:moveTo>
                                <a:cubicBezTo>
                                  <a:pt x="30" y="123"/>
                                  <a:pt x="30" y="124"/>
                                  <a:pt x="29" y="124"/>
                                </a:cubicBezTo>
                                <a:cubicBezTo>
                                  <a:pt x="30" y="124"/>
                                  <a:pt x="30" y="124"/>
                                  <a:pt x="30" y="123"/>
                                </a:cubicBezTo>
                                <a:close/>
                                <a:moveTo>
                                  <a:pt x="39" y="180"/>
                                </a:moveTo>
                                <a:cubicBezTo>
                                  <a:pt x="39" y="180"/>
                                  <a:pt x="39" y="180"/>
                                  <a:pt x="39" y="180"/>
                                </a:cubicBezTo>
                                <a:cubicBezTo>
                                  <a:pt x="38" y="180"/>
                                  <a:pt x="38" y="180"/>
                                  <a:pt x="38" y="181"/>
                                </a:cubicBezTo>
                                <a:cubicBezTo>
                                  <a:pt x="38" y="181"/>
                                  <a:pt x="38" y="181"/>
                                  <a:pt x="38" y="181"/>
                                </a:cubicBezTo>
                                <a:cubicBezTo>
                                  <a:pt x="38" y="180"/>
                                  <a:pt x="39" y="180"/>
                                  <a:pt x="39" y="180"/>
                                </a:cubicBezTo>
                                <a:close/>
                                <a:moveTo>
                                  <a:pt x="159" y="32"/>
                                </a:moveTo>
                                <a:cubicBezTo>
                                  <a:pt x="160" y="32"/>
                                  <a:pt x="160" y="33"/>
                                  <a:pt x="160" y="32"/>
                                </a:cubicBezTo>
                                <a:cubicBezTo>
                                  <a:pt x="160" y="32"/>
                                  <a:pt x="160" y="32"/>
                                  <a:pt x="159" y="32"/>
                                </a:cubicBezTo>
                                <a:close/>
                                <a:moveTo>
                                  <a:pt x="20" y="122"/>
                                </a:moveTo>
                                <a:cubicBezTo>
                                  <a:pt x="20" y="122"/>
                                  <a:pt x="20" y="122"/>
                                  <a:pt x="19" y="122"/>
                                </a:cubicBezTo>
                                <a:cubicBezTo>
                                  <a:pt x="19" y="122"/>
                                  <a:pt x="19" y="122"/>
                                  <a:pt x="19" y="123"/>
                                </a:cubicBezTo>
                                <a:cubicBezTo>
                                  <a:pt x="19" y="123"/>
                                  <a:pt x="19" y="123"/>
                                  <a:pt x="19" y="123"/>
                                </a:cubicBezTo>
                                <a:cubicBezTo>
                                  <a:pt x="20" y="122"/>
                                  <a:pt x="20" y="122"/>
                                  <a:pt x="20" y="122"/>
                                </a:cubicBezTo>
                                <a:close/>
                                <a:moveTo>
                                  <a:pt x="26" y="71"/>
                                </a:moveTo>
                                <a:cubicBezTo>
                                  <a:pt x="26" y="71"/>
                                  <a:pt x="26" y="71"/>
                                  <a:pt x="26" y="71"/>
                                </a:cubicBezTo>
                                <a:cubicBezTo>
                                  <a:pt x="26" y="71"/>
                                  <a:pt x="26" y="72"/>
                                  <a:pt x="25" y="72"/>
                                </a:cubicBezTo>
                                <a:cubicBezTo>
                                  <a:pt x="25" y="72"/>
                                  <a:pt x="25" y="72"/>
                                  <a:pt x="25" y="72"/>
                                </a:cubicBezTo>
                                <a:cubicBezTo>
                                  <a:pt x="26" y="72"/>
                                  <a:pt x="26" y="72"/>
                                  <a:pt x="26" y="71"/>
                                </a:cubicBezTo>
                                <a:close/>
                                <a:moveTo>
                                  <a:pt x="39" y="144"/>
                                </a:moveTo>
                                <a:cubicBezTo>
                                  <a:pt x="40" y="144"/>
                                  <a:pt x="40" y="144"/>
                                  <a:pt x="39" y="143"/>
                                </a:cubicBezTo>
                                <a:cubicBezTo>
                                  <a:pt x="39" y="144"/>
                                  <a:pt x="39" y="144"/>
                                  <a:pt x="39" y="144"/>
                                </a:cubicBezTo>
                                <a:close/>
                                <a:moveTo>
                                  <a:pt x="186" y="199"/>
                                </a:moveTo>
                                <a:cubicBezTo>
                                  <a:pt x="187" y="198"/>
                                  <a:pt x="187" y="198"/>
                                  <a:pt x="187" y="198"/>
                                </a:cubicBezTo>
                                <a:cubicBezTo>
                                  <a:pt x="187" y="198"/>
                                  <a:pt x="187" y="198"/>
                                  <a:pt x="186" y="199"/>
                                </a:cubicBezTo>
                                <a:close/>
                                <a:moveTo>
                                  <a:pt x="56" y="217"/>
                                </a:moveTo>
                                <a:cubicBezTo>
                                  <a:pt x="56" y="216"/>
                                  <a:pt x="56" y="216"/>
                                  <a:pt x="55" y="216"/>
                                </a:cubicBezTo>
                                <a:cubicBezTo>
                                  <a:pt x="55" y="216"/>
                                  <a:pt x="55" y="217"/>
                                  <a:pt x="56" y="217"/>
                                </a:cubicBezTo>
                                <a:close/>
                                <a:moveTo>
                                  <a:pt x="237" y="196"/>
                                </a:moveTo>
                                <a:cubicBezTo>
                                  <a:pt x="237" y="196"/>
                                  <a:pt x="237" y="196"/>
                                  <a:pt x="237" y="196"/>
                                </a:cubicBezTo>
                                <a:cubicBezTo>
                                  <a:pt x="236" y="196"/>
                                  <a:pt x="236" y="196"/>
                                  <a:pt x="236" y="197"/>
                                </a:cubicBezTo>
                                <a:cubicBezTo>
                                  <a:pt x="236" y="197"/>
                                  <a:pt x="236" y="197"/>
                                  <a:pt x="236" y="197"/>
                                </a:cubicBezTo>
                                <a:cubicBezTo>
                                  <a:pt x="236" y="196"/>
                                  <a:pt x="237" y="196"/>
                                  <a:pt x="237" y="196"/>
                                </a:cubicBezTo>
                                <a:close/>
                                <a:moveTo>
                                  <a:pt x="116" y="231"/>
                                </a:moveTo>
                                <a:cubicBezTo>
                                  <a:pt x="116" y="230"/>
                                  <a:pt x="116" y="230"/>
                                  <a:pt x="116" y="230"/>
                                </a:cubicBezTo>
                                <a:cubicBezTo>
                                  <a:pt x="116" y="230"/>
                                  <a:pt x="116" y="230"/>
                                  <a:pt x="116" y="231"/>
                                </a:cubicBezTo>
                                <a:close/>
                                <a:moveTo>
                                  <a:pt x="34" y="214"/>
                                </a:moveTo>
                                <a:cubicBezTo>
                                  <a:pt x="34" y="214"/>
                                  <a:pt x="34" y="214"/>
                                  <a:pt x="34" y="214"/>
                                </a:cubicBezTo>
                                <a:cubicBezTo>
                                  <a:pt x="34" y="215"/>
                                  <a:pt x="35" y="215"/>
                                  <a:pt x="35" y="215"/>
                                </a:cubicBezTo>
                                <a:cubicBezTo>
                                  <a:pt x="35" y="215"/>
                                  <a:pt x="35" y="215"/>
                                  <a:pt x="35" y="215"/>
                                </a:cubicBezTo>
                                <a:cubicBezTo>
                                  <a:pt x="35" y="215"/>
                                  <a:pt x="34" y="215"/>
                                  <a:pt x="34" y="214"/>
                                </a:cubicBezTo>
                                <a:close/>
                                <a:moveTo>
                                  <a:pt x="197" y="196"/>
                                </a:moveTo>
                                <a:cubicBezTo>
                                  <a:pt x="197" y="196"/>
                                  <a:pt x="197" y="196"/>
                                  <a:pt x="197" y="196"/>
                                </a:cubicBezTo>
                                <a:cubicBezTo>
                                  <a:pt x="198" y="196"/>
                                  <a:pt x="198" y="196"/>
                                  <a:pt x="198" y="195"/>
                                </a:cubicBezTo>
                                <a:cubicBezTo>
                                  <a:pt x="198" y="195"/>
                                  <a:pt x="197" y="196"/>
                                  <a:pt x="197" y="196"/>
                                </a:cubicBezTo>
                                <a:close/>
                                <a:moveTo>
                                  <a:pt x="25" y="169"/>
                                </a:moveTo>
                                <a:cubicBezTo>
                                  <a:pt x="25" y="169"/>
                                  <a:pt x="25" y="169"/>
                                  <a:pt x="25" y="169"/>
                                </a:cubicBezTo>
                                <a:cubicBezTo>
                                  <a:pt x="25" y="168"/>
                                  <a:pt x="25" y="168"/>
                                  <a:pt x="25" y="168"/>
                                </a:cubicBezTo>
                                <a:cubicBezTo>
                                  <a:pt x="25" y="168"/>
                                  <a:pt x="25" y="168"/>
                                  <a:pt x="25" y="168"/>
                                </a:cubicBezTo>
                                <a:cubicBezTo>
                                  <a:pt x="25" y="168"/>
                                  <a:pt x="25" y="169"/>
                                  <a:pt x="25" y="169"/>
                                </a:cubicBezTo>
                                <a:close/>
                                <a:moveTo>
                                  <a:pt x="212" y="186"/>
                                </a:moveTo>
                                <a:cubicBezTo>
                                  <a:pt x="211" y="186"/>
                                  <a:pt x="211" y="186"/>
                                  <a:pt x="212" y="187"/>
                                </a:cubicBezTo>
                                <a:cubicBezTo>
                                  <a:pt x="212" y="187"/>
                                  <a:pt x="212" y="187"/>
                                  <a:pt x="212" y="187"/>
                                </a:cubicBezTo>
                                <a:cubicBezTo>
                                  <a:pt x="212" y="186"/>
                                  <a:pt x="212" y="186"/>
                                  <a:pt x="212" y="186"/>
                                </a:cubicBezTo>
                                <a:close/>
                                <a:moveTo>
                                  <a:pt x="242" y="75"/>
                                </a:moveTo>
                                <a:cubicBezTo>
                                  <a:pt x="242" y="75"/>
                                  <a:pt x="241" y="75"/>
                                  <a:pt x="241" y="75"/>
                                </a:cubicBezTo>
                                <a:cubicBezTo>
                                  <a:pt x="242" y="75"/>
                                  <a:pt x="242" y="76"/>
                                  <a:pt x="242" y="76"/>
                                </a:cubicBezTo>
                                <a:cubicBezTo>
                                  <a:pt x="242" y="76"/>
                                  <a:pt x="242" y="76"/>
                                  <a:pt x="242" y="76"/>
                                </a:cubicBezTo>
                                <a:cubicBezTo>
                                  <a:pt x="242" y="76"/>
                                  <a:pt x="242" y="75"/>
                                  <a:pt x="242" y="75"/>
                                </a:cubicBezTo>
                                <a:close/>
                                <a:moveTo>
                                  <a:pt x="120" y="225"/>
                                </a:moveTo>
                                <a:cubicBezTo>
                                  <a:pt x="120" y="226"/>
                                  <a:pt x="120" y="226"/>
                                  <a:pt x="120" y="226"/>
                                </a:cubicBezTo>
                                <a:cubicBezTo>
                                  <a:pt x="120" y="226"/>
                                  <a:pt x="120" y="226"/>
                                  <a:pt x="120" y="225"/>
                                </a:cubicBezTo>
                                <a:close/>
                                <a:moveTo>
                                  <a:pt x="236" y="179"/>
                                </a:moveTo>
                                <a:cubicBezTo>
                                  <a:pt x="236" y="178"/>
                                  <a:pt x="236" y="178"/>
                                  <a:pt x="236" y="178"/>
                                </a:cubicBezTo>
                                <a:cubicBezTo>
                                  <a:pt x="236" y="178"/>
                                  <a:pt x="235" y="178"/>
                                  <a:pt x="236" y="179"/>
                                </a:cubicBezTo>
                                <a:close/>
                                <a:moveTo>
                                  <a:pt x="255" y="131"/>
                                </a:moveTo>
                                <a:cubicBezTo>
                                  <a:pt x="254" y="131"/>
                                  <a:pt x="254" y="131"/>
                                  <a:pt x="254" y="131"/>
                                </a:cubicBezTo>
                                <a:cubicBezTo>
                                  <a:pt x="254" y="131"/>
                                  <a:pt x="254" y="131"/>
                                  <a:pt x="254" y="131"/>
                                </a:cubicBezTo>
                                <a:cubicBezTo>
                                  <a:pt x="254" y="131"/>
                                  <a:pt x="254" y="131"/>
                                  <a:pt x="255" y="131"/>
                                </a:cubicBezTo>
                                <a:cubicBezTo>
                                  <a:pt x="255" y="131"/>
                                  <a:pt x="255" y="131"/>
                                  <a:pt x="255" y="131"/>
                                </a:cubicBezTo>
                                <a:close/>
                                <a:moveTo>
                                  <a:pt x="186" y="37"/>
                                </a:moveTo>
                                <a:cubicBezTo>
                                  <a:pt x="186" y="38"/>
                                  <a:pt x="186" y="38"/>
                                  <a:pt x="186" y="38"/>
                                </a:cubicBezTo>
                                <a:cubicBezTo>
                                  <a:pt x="186" y="38"/>
                                  <a:pt x="186" y="38"/>
                                  <a:pt x="186" y="37"/>
                                </a:cubicBezTo>
                                <a:close/>
                                <a:moveTo>
                                  <a:pt x="244" y="132"/>
                                </a:moveTo>
                                <a:cubicBezTo>
                                  <a:pt x="244" y="132"/>
                                  <a:pt x="244" y="132"/>
                                  <a:pt x="244" y="132"/>
                                </a:cubicBezTo>
                                <a:cubicBezTo>
                                  <a:pt x="244" y="132"/>
                                  <a:pt x="244" y="133"/>
                                  <a:pt x="244" y="133"/>
                                </a:cubicBezTo>
                                <a:cubicBezTo>
                                  <a:pt x="244" y="133"/>
                                  <a:pt x="244" y="133"/>
                                  <a:pt x="244" y="133"/>
                                </a:cubicBezTo>
                                <a:cubicBezTo>
                                  <a:pt x="244" y="133"/>
                                  <a:pt x="244" y="132"/>
                                  <a:pt x="244" y="132"/>
                                </a:cubicBezTo>
                                <a:close/>
                                <a:moveTo>
                                  <a:pt x="45" y="131"/>
                                </a:moveTo>
                                <a:cubicBezTo>
                                  <a:pt x="45" y="131"/>
                                  <a:pt x="45" y="131"/>
                                  <a:pt x="45" y="131"/>
                                </a:cubicBezTo>
                                <a:cubicBezTo>
                                  <a:pt x="45" y="132"/>
                                  <a:pt x="45" y="132"/>
                                  <a:pt x="45" y="132"/>
                                </a:cubicBezTo>
                                <a:cubicBezTo>
                                  <a:pt x="45" y="132"/>
                                  <a:pt x="45" y="132"/>
                                  <a:pt x="45" y="132"/>
                                </a:cubicBezTo>
                                <a:cubicBezTo>
                                  <a:pt x="45" y="132"/>
                                  <a:pt x="45" y="132"/>
                                  <a:pt x="45" y="131"/>
                                </a:cubicBezTo>
                                <a:close/>
                                <a:moveTo>
                                  <a:pt x="220" y="195"/>
                                </a:moveTo>
                                <a:cubicBezTo>
                                  <a:pt x="220" y="195"/>
                                  <a:pt x="220" y="195"/>
                                  <a:pt x="220" y="195"/>
                                </a:cubicBezTo>
                                <a:cubicBezTo>
                                  <a:pt x="220" y="195"/>
                                  <a:pt x="220" y="195"/>
                                  <a:pt x="220" y="196"/>
                                </a:cubicBezTo>
                                <a:cubicBezTo>
                                  <a:pt x="220" y="195"/>
                                  <a:pt x="220" y="195"/>
                                  <a:pt x="220" y="195"/>
                                </a:cubicBezTo>
                                <a:close/>
                                <a:moveTo>
                                  <a:pt x="33" y="169"/>
                                </a:moveTo>
                                <a:cubicBezTo>
                                  <a:pt x="33" y="169"/>
                                  <a:pt x="33" y="170"/>
                                  <a:pt x="33" y="169"/>
                                </a:cubicBezTo>
                                <a:cubicBezTo>
                                  <a:pt x="33" y="169"/>
                                  <a:pt x="33" y="169"/>
                                  <a:pt x="33" y="169"/>
                                </a:cubicBezTo>
                                <a:close/>
                                <a:moveTo>
                                  <a:pt x="197" y="33"/>
                                </a:moveTo>
                                <a:cubicBezTo>
                                  <a:pt x="198" y="34"/>
                                  <a:pt x="198" y="34"/>
                                  <a:pt x="198" y="34"/>
                                </a:cubicBezTo>
                                <a:cubicBezTo>
                                  <a:pt x="198" y="34"/>
                                  <a:pt x="198" y="34"/>
                                  <a:pt x="197" y="33"/>
                                </a:cubicBezTo>
                                <a:close/>
                                <a:moveTo>
                                  <a:pt x="33" y="213"/>
                                </a:moveTo>
                                <a:cubicBezTo>
                                  <a:pt x="33" y="213"/>
                                  <a:pt x="33" y="213"/>
                                  <a:pt x="33" y="213"/>
                                </a:cubicBezTo>
                                <a:cubicBezTo>
                                  <a:pt x="33" y="213"/>
                                  <a:pt x="33" y="213"/>
                                  <a:pt x="33" y="213"/>
                                </a:cubicBezTo>
                                <a:cubicBezTo>
                                  <a:pt x="33" y="213"/>
                                  <a:pt x="33" y="213"/>
                                  <a:pt x="33" y="213"/>
                                </a:cubicBezTo>
                                <a:cubicBezTo>
                                  <a:pt x="33" y="213"/>
                                  <a:pt x="33" y="213"/>
                                  <a:pt x="33" y="213"/>
                                </a:cubicBezTo>
                                <a:close/>
                                <a:moveTo>
                                  <a:pt x="194" y="29"/>
                                </a:moveTo>
                                <a:cubicBezTo>
                                  <a:pt x="194" y="29"/>
                                  <a:pt x="194" y="28"/>
                                  <a:pt x="194" y="28"/>
                                </a:cubicBezTo>
                                <a:cubicBezTo>
                                  <a:pt x="194" y="28"/>
                                  <a:pt x="194" y="28"/>
                                  <a:pt x="194" y="28"/>
                                </a:cubicBezTo>
                                <a:cubicBezTo>
                                  <a:pt x="194" y="28"/>
                                  <a:pt x="193" y="28"/>
                                  <a:pt x="193" y="28"/>
                                </a:cubicBezTo>
                                <a:cubicBezTo>
                                  <a:pt x="194" y="28"/>
                                  <a:pt x="194" y="28"/>
                                  <a:pt x="194" y="29"/>
                                </a:cubicBezTo>
                                <a:close/>
                                <a:moveTo>
                                  <a:pt x="182" y="202"/>
                                </a:moveTo>
                                <a:cubicBezTo>
                                  <a:pt x="182" y="202"/>
                                  <a:pt x="182" y="202"/>
                                  <a:pt x="182" y="202"/>
                                </a:cubicBezTo>
                                <a:cubicBezTo>
                                  <a:pt x="182" y="202"/>
                                  <a:pt x="182" y="202"/>
                                  <a:pt x="182" y="201"/>
                                </a:cubicBezTo>
                                <a:cubicBezTo>
                                  <a:pt x="182" y="201"/>
                                  <a:pt x="182" y="201"/>
                                  <a:pt x="182" y="201"/>
                                </a:cubicBezTo>
                                <a:cubicBezTo>
                                  <a:pt x="182" y="202"/>
                                  <a:pt x="182" y="202"/>
                                  <a:pt x="182" y="202"/>
                                </a:cubicBezTo>
                                <a:close/>
                                <a:moveTo>
                                  <a:pt x="235" y="82"/>
                                </a:moveTo>
                                <a:cubicBezTo>
                                  <a:pt x="235" y="82"/>
                                  <a:pt x="234" y="82"/>
                                  <a:pt x="234" y="82"/>
                                </a:cubicBezTo>
                                <a:cubicBezTo>
                                  <a:pt x="234" y="83"/>
                                  <a:pt x="235" y="83"/>
                                  <a:pt x="235" y="83"/>
                                </a:cubicBezTo>
                                <a:cubicBezTo>
                                  <a:pt x="235" y="83"/>
                                  <a:pt x="235" y="83"/>
                                  <a:pt x="235" y="83"/>
                                </a:cubicBezTo>
                                <a:cubicBezTo>
                                  <a:pt x="235" y="83"/>
                                  <a:pt x="235" y="83"/>
                                  <a:pt x="235" y="82"/>
                                </a:cubicBezTo>
                                <a:close/>
                                <a:moveTo>
                                  <a:pt x="166" y="25"/>
                                </a:moveTo>
                                <a:cubicBezTo>
                                  <a:pt x="166" y="24"/>
                                  <a:pt x="166" y="24"/>
                                  <a:pt x="166" y="24"/>
                                </a:cubicBezTo>
                                <a:cubicBezTo>
                                  <a:pt x="166" y="25"/>
                                  <a:pt x="166" y="25"/>
                                  <a:pt x="166" y="25"/>
                                </a:cubicBezTo>
                                <a:cubicBezTo>
                                  <a:pt x="166" y="25"/>
                                  <a:pt x="166" y="25"/>
                                  <a:pt x="166" y="25"/>
                                </a:cubicBezTo>
                                <a:cubicBezTo>
                                  <a:pt x="166" y="25"/>
                                  <a:pt x="166" y="25"/>
                                  <a:pt x="166" y="25"/>
                                </a:cubicBezTo>
                                <a:close/>
                                <a:moveTo>
                                  <a:pt x="41" y="33"/>
                                </a:moveTo>
                                <a:cubicBezTo>
                                  <a:pt x="41" y="33"/>
                                  <a:pt x="42" y="33"/>
                                  <a:pt x="42" y="34"/>
                                </a:cubicBezTo>
                                <a:cubicBezTo>
                                  <a:pt x="42" y="33"/>
                                  <a:pt x="42" y="33"/>
                                  <a:pt x="42" y="33"/>
                                </a:cubicBezTo>
                                <a:cubicBezTo>
                                  <a:pt x="42" y="33"/>
                                  <a:pt x="42" y="33"/>
                                  <a:pt x="42" y="33"/>
                                </a:cubicBezTo>
                                <a:cubicBezTo>
                                  <a:pt x="42" y="33"/>
                                  <a:pt x="42" y="33"/>
                                  <a:pt x="41" y="33"/>
                                </a:cubicBezTo>
                                <a:close/>
                                <a:moveTo>
                                  <a:pt x="225" y="96"/>
                                </a:moveTo>
                                <a:cubicBezTo>
                                  <a:pt x="225" y="96"/>
                                  <a:pt x="225" y="95"/>
                                  <a:pt x="225" y="95"/>
                                </a:cubicBezTo>
                                <a:cubicBezTo>
                                  <a:pt x="225" y="95"/>
                                  <a:pt x="225" y="95"/>
                                  <a:pt x="225" y="95"/>
                                </a:cubicBezTo>
                                <a:cubicBezTo>
                                  <a:pt x="225" y="95"/>
                                  <a:pt x="225" y="95"/>
                                  <a:pt x="225" y="95"/>
                                </a:cubicBezTo>
                                <a:cubicBezTo>
                                  <a:pt x="225" y="95"/>
                                  <a:pt x="225" y="95"/>
                                  <a:pt x="225" y="96"/>
                                </a:cubicBezTo>
                                <a:close/>
                                <a:moveTo>
                                  <a:pt x="205" y="193"/>
                                </a:moveTo>
                                <a:cubicBezTo>
                                  <a:pt x="205" y="193"/>
                                  <a:pt x="205" y="193"/>
                                  <a:pt x="205" y="193"/>
                                </a:cubicBezTo>
                                <a:cubicBezTo>
                                  <a:pt x="205" y="193"/>
                                  <a:pt x="205" y="193"/>
                                  <a:pt x="205" y="193"/>
                                </a:cubicBezTo>
                                <a:cubicBezTo>
                                  <a:pt x="205" y="193"/>
                                  <a:pt x="205" y="193"/>
                                  <a:pt x="205" y="193"/>
                                </a:cubicBezTo>
                                <a:close/>
                                <a:moveTo>
                                  <a:pt x="26" y="176"/>
                                </a:moveTo>
                                <a:cubicBezTo>
                                  <a:pt x="26" y="176"/>
                                  <a:pt x="26" y="176"/>
                                  <a:pt x="26" y="176"/>
                                </a:cubicBezTo>
                                <a:cubicBezTo>
                                  <a:pt x="26" y="177"/>
                                  <a:pt x="26" y="177"/>
                                  <a:pt x="26" y="177"/>
                                </a:cubicBezTo>
                                <a:cubicBezTo>
                                  <a:pt x="26" y="177"/>
                                  <a:pt x="26" y="177"/>
                                  <a:pt x="26" y="177"/>
                                </a:cubicBezTo>
                                <a:cubicBezTo>
                                  <a:pt x="26" y="177"/>
                                  <a:pt x="26" y="176"/>
                                  <a:pt x="26" y="176"/>
                                </a:cubicBezTo>
                                <a:close/>
                                <a:moveTo>
                                  <a:pt x="228" y="42"/>
                                </a:moveTo>
                                <a:cubicBezTo>
                                  <a:pt x="229" y="42"/>
                                  <a:pt x="229" y="42"/>
                                  <a:pt x="229" y="42"/>
                                </a:cubicBezTo>
                                <a:cubicBezTo>
                                  <a:pt x="228" y="42"/>
                                  <a:pt x="228" y="42"/>
                                  <a:pt x="228" y="42"/>
                                </a:cubicBezTo>
                                <a:cubicBezTo>
                                  <a:pt x="228" y="42"/>
                                  <a:pt x="228" y="42"/>
                                  <a:pt x="228" y="42"/>
                                </a:cubicBezTo>
                                <a:cubicBezTo>
                                  <a:pt x="228" y="42"/>
                                  <a:pt x="228" y="42"/>
                                  <a:pt x="228" y="42"/>
                                </a:cubicBezTo>
                                <a:close/>
                                <a:moveTo>
                                  <a:pt x="32" y="172"/>
                                </a:moveTo>
                                <a:cubicBezTo>
                                  <a:pt x="32" y="172"/>
                                  <a:pt x="32" y="172"/>
                                  <a:pt x="32" y="172"/>
                                </a:cubicBezTo>
                                <a:cubicBezTo>
                                  <a:pt x="32" y="172"/>
                                  <a:pt x="32" y="172"/>
                                  <a:pt x="32" y="171"/>
                                </a:cubicBezTo>
                                <a:cubicBezTo>
                                  <a:pt x="32" y="172"/>
                                  <a:pt x="32" y="172"/>
                                  <a:pt x="32" y="172"/>
                                </a:cubicBezTo>
                                <a:cubicBezTo>
                                  <a:pt x="32" y="172"/>
                                  <a:pt x="32" y="172"/>
                                  <a:pt x="32" y="172"/>
                                </a:cubicBezTo>
                                <a:close/>
                                <a:moveTo>
                                  <a:pt x="216" y="225"/>
                                </a:moveTo>
                                <a:cubicBezTo>
                                  <a:pt x="216" y="225"/>
                                  <a:pt x="216" y="225"/>
                                  <a:pt x="216" y="225"/>
                                </a:cubicBezTo>
                                <a:cubicBezTo>
                                  <a:pt x="216" y="225"/>
                                  <a:pt x="217" y="225"/>
                                  <a:pt x="217" y="225"/>
                                </a:cubicBezTo>
                                <a:cubicBezTo>
                                  <a:pt x="217" y="225"/>
                                  <a:pt x="217" y="225"/>
                                  <a:pt x="217" y="224"/>
                                </a:cubicBezTo>
                                <a:cubicBezTo>
                                  <a:pt x="216" y="225"/>
                                  <a:pt x="216" y="225"/>
                                  <a:pt x="216" y="225"/>
                                </a:cubicBezTo>
                                <a:close/>
                                <a:moveTo>
                                  <a:pt x="45" y="37"/>
                                </a:moveTo>
                                <a:cubicBezTo>
                                  <a:pt x="45" y="37"/>
                                  <a:pt x="45" y="37"/>
                                  <a:pt x="45" y="37"/>
                                </a:cubicBezTo>
                                <a:cubicBezTo>
                                  <a:pt x="45" y="37"/>
                                  <a:pt x="45" y="37"/>
                                  <a:pt x="46" y="37"/>
                                </a:cubicBezTo>
                                <a:cubicBezTo>
                                  <a:pt x="46" y="37"/>
                                  <a:pt x="45" y="37"/>
                                  <a:pt x="45" y="37"/>
                                </a:cubicBezTo>
                                <a:cubicBezTo>
                                  <a:pt x="45" y="37"/>
                                  <a:pt x="45" y="37"/>
                                  <a:pt x="45" y="37"/>
                                </a:cubicBezTo>
                                <a:close/>
                                <a:moveTo>
                                  <a:pt x="69" y="40"/>
                                </a:moveTo>
                                <a:cubicBezTo>
                                  <a:pt x="69" y="40"/>
                                  <a:pt x="69" y="40"/>
                                  <a:pt x="69" y="40"/>
                                </a:cubicBezTo>
                                <a:cubicBezTo>
                                  <a:pt x="69" y="40"/>
                                  <a:pt x="69" y="40"/>
                                  <a:pt x="69" y="40"/>
                                </a:cubicBezTo>
                                <a:close/>
                                <a:moveTo>
                                  <a:pt x="32" y="212"/>
                                </a:moveTo>
                                <a:cubicBezTo>
                                  <a:pt x="32" y="212"/>
                                  <a:pt x="32" y="212"/>
                                  <a:pt x="32" y="212"/>
                                </a:cubicBezTo>
                                <a:cubicBezTo>
                                  <a:pt x="32" y="212"/>
                                  <a:pt x="32" y="212"/>
                                  <a:pt x="32" y="211"/>
                                </a:cubicBezTo>
                                <a:cubicBezTo>
                                  <a:pt x="32" y="211"/>
                                  <a:pt x="32" y="212"/>
                                  <a:pt x="32" y="212"/>
                                </a:cubicBezTo>
                                <a:cubicBezTo>
                                  <a:pt x="32" y="212"/>
                                  <a:pt x="32" y="212"/>
                                  <a:pt x="32" y="2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1240"/>
                            <a:ext cx="11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4">
                                <a:moveTo>
                                  <a:pt x="78" y="18"/>
                                </a:moveTo>
                                <a:cubicBezTo>
                                  <a:pt x="78" y="20"/>
                                  <a:pt x="78" y="23"/>
                                  <a:pt x="78" y="25"/>
                                </a:cubicBezTo>
                                <a:cubicBezTo>
                                  <a:pt x="79" y="28"/>
                                  <a:pt x="78" y="30"/>
                                  <a:pt x="78" y="33"/>
                                </a:cubicBezTo>
                                <a:cubicBezTo>
                                  <a:pt x="79" y="35"/>
                                  <a:pt x="78" y="38"/>
                                  <a:pt x="78" y="41"/>
                                </a:cubicBezTo>
                                <a:cubicBezTo>
                                  <a:pt x="78" y="43"/>
                                  <a:pt x="78" y="46"/>
                                  <a:pt x="78" y="48"/>
                                </a:cubicBezTo>
                                <a:cubicBezTo>
                                  <a:pt x="78" y="48"/>
                                  <a:pt x="78" y="48"/>
                                  <a:pt x="78" y="48"/>
                                </a:cubicBezTo>
                                <a:cubicBezTo>
                                  <a:pt x="78" y="48"/>
                                  <a:pt x="77" y="47"/>
                                  <a:pt x="77" y="47"/>
                                </a:cubicBezTo>
                                <a:cubicBezTo>
                                  <a:pt x="77" y="47"/>
                                  <a:pt x="77" y="47"/>
                                  <a:pt x="77" y="47"/>
                                </a:cubicBezTo>
                                <a:cubicBezTo>
                                  <a:pt x="75" y="47"/>
                                  <a:pt x="75" y="47"/>
                                  <a:pt x="75" y="49"/>
                                </a:cubicBezTo>
                                <a:cubicBezTo>
                                  <a:pt x="76" y="49"/>
                                  <a:pt x="76" y="49"/>
                                  <a:pt x="76" y="49"/>
                                </a:cubicBezTo>
                                <a:cubicBezTo>
                                  <a:pt x="76" y="49"/>
                                  <a:pt x="77" y="49"/>
                                  <a:pt x="78" y="50"/>
                                </a:cubicBezTo>
                                <a:cubicBezTo>
                                  <a:pt x="78" y="50"/>
                                  <a:pt x="78" y="50"/>
                                  <a:pt x="78" y="50"/>
                                </a:cubicBezTo>
                                <a:cubicBezTo>
                                  <a:pt x="78" y="52"/>
                                  <a:pt x="78" y="53"/>
                                  <a:pt x="78" y="54"/>
                                </a:cubicBezTo>
                                <a:cubicBezTo>
                                  <a:pt x="78" y="55"/>
                                  <a:pt x="78" y="55"/>
                                  <a:pt x="78" y="55"/>
                                </a:cubicBezTo>
                                <a:cubicBezTo>
                                  <a:pt x="78" y="60"/>
                                  <a:pt x="78" y="65"/>
                                  <a:pt x="78" y="70"/>
                                </a:cubicBezTo>
                                <a:cubicBezTo>
                                  <a:pt x="78" y="71"/>
                                  <a:pt x="77" y="71"/>
                                  <a:pt x="77" y="72"/>
                                </a:cubicBezTo>
                                <a:cubicBezTo>
                                  <a:pt x="76" y="73"/>
                                  <a:pt x="75" y="74"/>
                                  <a:pt x="74" y="75"/>
                                </a:cubicBezTo>
                                <a:cubicBezTo>
                                  <a:pt x="73" y="75"/>
                                  <a:pt x="73" y="76"/>
                                  <a:pt x="73" y="76"/>
                                </a:cubicBezTo>
                                <a:cubicBezTo>
                                  <a:pt x="72" y="77"/>
                                  <a:pt x="72" y="78"/>
                                  <a:pt x="71" y="78"/>
                                </a:cubicBezTo>
                                <a:cubicBezTo>
                                  <a:pt x="70" y="78"/>
                                  <a:pt x="70" y="79"/>
                                  <a:pt x="69" y="80"/>
                                </a:cubicBezTo>
                                <a:cubicBezTo>
                                  <a:pt x="68" y="81"/>
                                  <a:pt x="67" y="82"/>
                                  <a:pt x="66" y="83"/>
                                </a:cubicBezTo>
                                <a:cubicBezTo>
                                  <a:pt x="66" y="84"/>
                                  <a:pt x="65" y="84"/>
                                  <a:pt x="64" y="84"/>
                                </a:cubicBezTo>
                                <a:cubicBezTo>
                                  <a:pt x="63" y="83"/>
                                  <a:pt x="61" y="83"/>
                                  <a:pt x="60" y="83"/>
                                </a:cubicBezTo>
                                <a:cubicBezTo>
                                  <a:pt x="61" y="82"/>
                                  <a:pt x="61" y="81"/>
                                  <a:pt x="61" y="79"/>
                                </a:cubicBezTo>
                                <a:cubicBezTo>
                                  <a:pt x="61" y="79"/>
                                  <a:pt x="62" y="79"/>
                                  <a:pt x="62" y="79"/>
                                </a:cubicBezTo>
                                <a:cubicBezTo>
                                  <a:pt x="62" y="78"/>
                                  <a:pt x="62" y="78"/>
                                  <a:pt x="61" y="78"/>
                                </a:cubicBezTo>
                                <a:cubicBezTo>
                                  <a:pt x="61" y="79"/>
                                  <a:pt x="60" y="81"/>
                                  <a:pt x="60" y="83"/>
                                </a:cubicBezTo>
                                <a:cubicBezTo>
                                  <a:pt x="59" y="83"/>
                                  <a:pt x="58" y="82"/>
                                  <a:pt x="58" y="82"/>
                                </a:cubicBezTo>
                                <a:cubicBezTo>
                                  <a:pt x="58" y="80"/>
                                  <a:pt x="59" y="78"/>
                                  <a:pt x="60" y="76"/>
                                </a:cubicBezTo>
                                <a:cubicBezTo>
                                  <a:pt x="60" y="76"/>
                                  <a:pt x="59" y="76"/>
                                  <a:pt x="59" y="76"/>
                                </a:cubicBezTo>
                                <a:cubicBezTo>
                                  <a:pt x="58" y="78"/>
                                  <a:pt x="57" y="80"/>
                                  <a:pt x="56" y="82"/>
                                </a:cubicBezTo>
                                <a:cubicBezTo>
                                  <a:pt x="56" y="82"/>
                                  <a:pt x="56" y="82"/>
                                  <a:pt x="56" y="82"/>
                                </a:cubicBezTo>
                                <a:cubicBezTo>
                                  <a:pt x="51" y="80"/>
                                  <a:pt x="46" y="79"/>
                                  <a:pt x="41" y="77"/>
                                </a:cubicBezTo>
                                <a:cubicBezTo>
                                  <a:pt x="35" y="75"/>
                                  <a:pt x="28" y="73"/>
                                  <a:pt x="21" y="71"/>
                                </a:cubicBezTo>
                                <a:cubicBezTo>
                                  <a:pt x="17" y="70"/>
                                  <a:pt x="13" y="68"/>
                                  <a:pt x="10" y="67"/>
                                </a:cubicBezTo>
                                <a:cubicBezTo>
                                  <a:pt x="7" y="66"/>
                                  <a:pt x="5" y="65"/>
                                  <a:pt x="3" y="64"/>
                                </a:cubicBezTo>
                                <a:cubicBezTo>
                                  <a:pt x="3" y="64"/>
                                  <a:pt x="2" y="63"/>
                                  <a:pt x="2" y="63"/>
                                </a:cubicBezTo>
                                <a:cubicBezTo>
                                  <a:pt x="2" y="61"/>
                                  <a:pt x="2" y="59"/>
                                  <a:pt x="1" y="57"/>
                                </a:cubicBezTo>
                                <a:cubicBezTo>
                                  <a:pt x="2" y="57"/>
                                  <a:pt x="2" y="57"/>
                                  <a:pt x="2" y="57"/>
                                </a:cubicBezTo>
                                <a:cubicBezTo>
                                  <a:pt x="2" y="56"/>
                                  <a:pt x="2" y="55"/>
                                  <a:pt x="2" y="55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0" y="49"/>
                                  <a:pt x="0" y="43"/>
                                  <a:pt x="0" y="37"/>
                                </a:cubicBezTo>
                                <a:cubicBezTo>
                                  <a:pt x="0" y="35"/>
                                  <a:pt x="0" y="32"/>
                                  <a:pt x="0" y="30"/>
                                </a:cubicBezTo>
                                <a:cubicBezTo>
                                  <a:pt x="0" y="30"/>
                                  <a:pt x="0" y="29"/>
                                  <a:pt x="1" y="29"/>
                                </a:cubicBezTo>
                                <a:cubicBezTo>
                                  <a:pt x="10" y="18"/>
                                  <a:pt x="21" y="9"/>
                                  <a:pt x="32" y="1"/>
                                </a:cubicBezTo>
                                <a:cubicBezTo>
                                  <a:pt x="33" y="0"/>
                                  <a:pt x="33" y="0"/>
                                  <a:pt x="34" y="0"/>
                                </a:cubicBezTo>
                                <a:cubicBezTo>
                                  <a:pt x="34" y="1"/>
                                  <a:pt x="33" y="2"/>
                                  <a:pt x="33" y="2"/>
                                </a:cubicBezTo>
                                <a:cubicBezTo>
                                  <a:pt x="34" y="2"/>
                                  <a:pt x="35" y="2"/>
                                  <a:pt x="36" y="2"/>
                                </a:cubicBezTo>
                                <a:cubicBezTo>
                                  <a:pt x="35" y="2"/>
                                  <a:pt x="35" y="1"/>
                                  <a:pt x="35" y="1"/>
                                </a:cubicBezTo>
                                <a:cubicBezTo>
                                  <a:pt x="44" y="4"/>
                                  <a:pt x="54" y="6"/>
                                  <a:pt x="63" y="10"/>
                                </a:cubicBezTo>
                                <a:cubicBezTo>
                                  <a:pt x="63" y="12"/>
                                  <a:pt x="63" y="13"/>
                                  <a:pt x="61" y="12"/>
                                </a:cubicBezTo>
                                <a:cubicBezTo>
                                  <a:pt x="61" y="14"/>
                                  <a:pt x="60" y="15"/>
                                  <a:pt x="60" y="17"/>
                                </a:cubicBezTo>
                                <a:cubicBezTo>
                                  <a:pt x="59" y="17"/>
                                  <a:pt x="60" y="18"/>
                                  <a:pt x="60" y="19"/>
                                </a:cubicBezTo>
                                <a:cubicBezTo>
                                  <a:pt x="60" y="18"/>
                                  <a:pt x="60" y="18"/>
                                  <a:pt x="60" y="18"/>
                                </a:cubicBezTo>
                                <a:cubicBezTo>
                                  <a:pt x="62" y="16"/>
                                  <a:pt x="63" y="14"/>
                                  <a:pt x="64" y="13"/>
                                </a:cubicBezTo>
                                <a:cubicBezTo>
                                  <a:pt x="64" y="12"/>
                                  <a:pt x="65" y="12"/>
                                  <a:pt x="64" y="11"/>
                                </a:cubicBezTo>
                                <a:cubicBezTo>
                                  <a:pt x="65" y="11"/>
                                  <a:pt x="66" y="11"/>
                                  <a:pt x="67" y="12"/>
                                </a:cubicBezTo>
                                <a:cubicBezTo>
                                  <a:pt x="67" y="12"/>
                                  <a:pt x="67" y="13"/>
                                  <a:pt x="68" y="14"/>
                                </a:cubicBezTo>
                                <a:cubicBezTo>
                                  <a:pt x="68" y="13"/>
                                  <a:pt x="68" y="13"/>
                                  <a:pt x="68" y="12"/>
                                </a:cubicBezTo>
                                <a:cubicBezTo>
                                  <a:pt x="69" y="13"/>
                                  <a:pt x="70" y="13"/>
                                  <a:pt x="70" y="13"/>
                                </a:cubicBezTo>
                                <a:cubicBezTo>
                                  <a:pt x="71" y="13"/>
                                  <a:pt x="73" y="14"/>
                                  <a:pt x="74" y="14"/>
                                </a:cubicBezTo>
                                <a:cubicBezTo>
                                  <a:pt x="75" y="15"/>
                                  <a:pt x="75" y="15"/>
                                  <a:pt x="75" y="16"/>
                                </a:cubicBezTo>
                                <a:cubicBezTo>
                                  <a:pt x="75" y="17"/>
                                  <a:pt x="75" y="17"/>
                                  <a:pt x="76" y="18"/>
                                </a:cubicBezTo>
                                <a:cubicBezTo>
                                  <a:pt x="76" y="18"/>
                                  <a:pt x="77" y="18"/>
                                  <a:pt x="78" y="18"/>
                                </a:cubicBezTo>
                                <a:close/>
                                <a:moveTo>
                                  <a:pt x="61" y="26"/>
                                </a:moveTo>
                                <a:cubicBezTo>
                                  <a:pt x="60" y="25"/>
                                  <a:pt x="60" y="24"/>
                                  <a:pt x="59" y="23"/>
                                </a:cubicBezTo>
                                <a:cubicBezTo>
                                  <a:pt x="57" y="21"/>
                                  <a:pt x="54" y="19"/>
                                  <a:pt x="51" y="18"/>
                                </a:cubicBezTo>
                                <a:cubicBezTo>
                                  <a:pt x="47" y="17"/>
                                  <a:pt x="44" y="16"/>
                                  <a:pt x="40" y="18"/>
                                </a:cubicBezTo>
                                <a:cubicBezTo>
                                  <a:pt x="40" y="18"/>
                                  <a:pt x="39" y="18"/>
                                  <a:pt x="39" y="18"/>
                                </a:cubicBezTo>
                                <a:cubicBezTo>
                                  <a:pt x="35" y="18"/>
                                  <a:pt x="32" y="19"/>
                                  <a:pt x="29" y="21"/>
                                </a:cubicBezTo>
                                <a:cubicBezTo>
                                  <a:pt x="28" y="23"/>
                                  <a:pt x="26" y="25"/>
                                  <a:pt x="25" y="27"/>
                                </a:cubicBezTo>
                                <a:cubicBezTo>
                                  <a:pt x="24" y="27"/>
                                  <a:pt x="24" y="27"/>
                                  <a:pt x="24" y="28"/>
                                </a:cubicBezTo>
                                <a:cubicBezTo>
                                  <a:pt x="23" y="28"/>
                                  <a:pt x="23" y="29"/>
                                  <a:pt x="23" y="29"/>
                                </a:cubicBezTo>
                                <a:cubicBezTo>
                                  <a:pt x="22" y="31"/>
                                  <a:pt x="21" y="32"/>
                                  <a:pt x="21" y="34"/>
                                </a:cubicBezTo>
                                <a:cubicBezTo>
                                  <a:pt x="19" y="39"/>
                                  <a:pt x="20" y="43"/>
                                  <a:pt x="22" y="47"/>
                                </a:cubicBezTo>
                                <a:cubicBezTo>
                                  <a:pt x="22" y="48"/>
                                  <a:pt x="23" y="48"/>
                                  <a:pt x="23" y="48"/>
                                </a:cubicBezTo>
                                <a:cubicBezTo>
                                  <a:pt x="24" y="52"/>
                                  <a:pt x="27" y="55"/>
                                  <a:pt x="30" y="57"/>
                                </a:cubicBezTo>
                                <a:cubicBezTo>
                                  <a:pt x="31" y="58"/>
                                  <a:pt x="31" y="58"/>
                                  <a:pt x="31" y="58"/>
                                </a:cubicBezTo>
                                <a:cubicBezTo>
                                  <a:pt x="31" y="59"/>
                                  <a:pt x="31" y="59"/>
                                  <a:pt x="31" y="60"/>
                                </a:cubicBezTo>
                                <a:cubicBezTo>
                                  <a:pt x="31" y="60"/>
                                  <a:pt x="32" y="59"/>
                                  <a:pt x="32" y="59"/>
                                </a:cubicBezTo>
                                <a:cubicBezTo>
                                  <a:pt x="33" y="59"/>
                                  <a:pt x="33" y="59"/>
                                  <a:pt x="34" y="60"/>
                                </a:cubicBezTo>
                                <a:cubicBezTo>
                                  <a:pt x="35" y="61"/>
                                  <a:pt x="35" y="62"/>
                                  <a:pt x="35" y="64"/>
                                </a:cubicBezTo>
                                <a:cubicBezTo>
                                  <a:pt x="36" y="63"/>
                                  <a:pt x="36" y="62"/>
                                  <a:pt x="36" y="61"/>
                                </a:cubicBezTo>
                                <a:cubicBezTo>
                                  <a:pt x="35" y="61"/>
                                  <a:pt x="35" y="60"/>
                                  <a:pt x="35" y="60"/>
                                </a:cubicBezTo>
                                <a:cubicBezTo>
                                  <a:pt x="36" y="60"/>
                                  <a:pt x="36" y="60"/>
                                  <a:pt x="36" y="60"/>
                                </a:cubicBezTo>
                                <a:cubicBezTo>
                                  <a:pt x="40" y="61"/>
                                  <a:pt x="43" y="62"/>
                                  <a:pt x="47" y="61"/>
                                </a:cubicBezTo>
                                <a:cubicBezTo>
                                  <a:pt x="54" y="60"/>
                                  <a:pt x="59" y="55"/>
                                  <a:pt x="62" y="48"/>
                                </a:cubicBezTo>
                                <a:cubicBezTo>
                                  <a:pt x="62" y="46"/>
                                  <a:pt x="63" y="43"/>
                                  <a:pt x="62" y="41"/>
                                </a:cubicBezTo>
                                <a:cubicBezTo>
                                  <a:pt x="62" y="41"/>
                                  <a:pt x="62" y="40"/>
                                  <a:pt x="62" y="40"/>
                                </a:cubicBezTo>
                                <a:cubicBezTo>
                                  <a:pt x="63" y="40"/>
                                  <a:pt x="63" y="40"/>
                                  <a:pt x="63" y="40"/>
                                </a:cubicBezTo>
                                <a:cubicBezTo>
                                  <a:pt x="63" y="40"/>
                                  <a:pt x="63" y="41"/>
                                  <a:pt x="63" y="41"/>
                                </a:cubicBezTo>
                                <a:cubicBezTo>
                                  <a:pt x="64" y="41"/>
                                  <a:pt x="64" y="40"/>
                                  <a:pt x="64" y="40"/>
                                </a:cubicBezTo>
                                <a:cubicBezTo>
                                  <a:pt x="64" y="39"/>
                                  <a:pt x="63" y="39"/>
                                  <a:pt x="63" y="38"/>
                                </a:cubicBezTo>
                                <a:cubicBezTo>
                                  <a:pt x="63" y="38"/>
                                  <a:pt x="63" y="38"/>
                                  <a:pt x="62" y="39"/>
                                </a:cubicBezTo>
                                <a:cubicBezTo>
                                  <a:pt x="62" y="36"/>
                                  <a:pt x="63" y="33"/>
                                  <a:pt x="62" y="30"/>
                                </a:cubicBezTo>
                                <a:cubicBezTo>
                                  <a:pt x="63" y="30"/>
                                  <a:pt x="63" y="30"/>
                                  <a:pt x="64" y="30"/>
                                </a:cubicBezTo>
                                <a:cubicBezTo>
                                  <a:pt x="64" y="30"/>
                                  <a:pt x="64" y="29"/>
                                  <a:pt x="65" y="29"/>
                                </a:cubicBezTo>
                                <a:cubicBezTo>
                                  <a:pt x="65" y="28"/>
                                  <a:pt x="65" y="27"/>
                                  <a:pt x="66" y="25"/>
                                </a:cubicBezTo>
                                <a:cubicBezTo>
                                  <a:pt x="65" y="25"/>
                                  <a:pt x="64" y="24"/>
                                  <a:pt x="63" y="24"/>
                                </a:cubicBezTo>
                                <a:cubicBezTo>
                                  <a:pt x="62" y="24"/>
                                  <a:pt x="62" y="25"/>
                                  <a:pt x="61" y="26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2" y="43"/>
                                  <a:pt x="12" y="42"/>
                                </a:cubicBezTo>
                                <a:cubicBezTo>
                                  <a:pt x="13" y="42"/>
                                  <a:pt x="13" y="41"/>
                                  <a:pt x="13" y="40"/>
                                </a:cubicBezTo>
                                <a:cubicBezTo>
                                  <a:pt x="12" y="39"/>
                                  <a:pt x="11" y="38"/>
                                  <a:pt x="10" y="37"/>
                                </a:cubicBezTo>
                                <a:cubicBezTo>
                                  <a:pt x="10" y="37"/>
                                  <a:pt x="10" y="37"/>
                                  <a:pt x="9" y="37"/>
                                </a:cubicBezTo>
                                <a:cubicBezTo>
                                  <a:pt x="9" y="38"/>
                                  <a:pt x="9" y="39"/>
                                  <a:pt x="8" y="40"/>
                                </a:cubicBezTo>
                                <a:cubicBezTo>
                                  <a:pt x="10" y="40"/>
                                  <a:pt x="11" y="41"/>
                                  <a:pt x="11" y="43"/>
                                </a:cubicBezTo>
                                <a:close/>
                                <a:moveTo>
                                  <a:pt x="20" y="18"/>
                                </a:moveTo>
                                <a:cubicBezTo>
                                  <a:pt x="19" y="19"/>
                                  <a:pt x="18" y="20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3"/>
                                  <a:pt x="18" y="24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7"/>
                                </a:cubicBezTo>
                                <a:cubicBezTo>
                                  <a:pt x="19" y="25"/>
                                  <a:pt x="20" y="20"/>
                                  <a:pt x="20" y="18"/>
                                </a:cubicBezTo>
                                <a:close/>
                                <a:moveTo>
                                  <a:pt x="66" y="49"/>
                                </a:moveTo>
                                <a:cubicBezTo>
                                  <a:pt x="67" y="49"/>
                                  <a:pt x="67" y="48"/>
                                  <a:pt x="68" y="48"/>
                                </a:cubicBezTo>
                                <a:cubicBezTo>
                                  <a:pt x="69" y="47"/>
                                  <a:pt x="69" y="46"/>
                                  <a:pt x="69" y="46"/>
                                </a:cubicBezTo>
                                <a:cubicBezTo>
                                  <a:pt x="69" y="45"/>
                                  <a:pt x="68" y="45"/>
                                  <a:pt x="68" y="44"/>
                                </a:cubicBezTo>
                                <a:cubicBezTo>
                                  <a:pt x="67" y="45"/>
                                  <a:pt x="66" y="46"/>
                                  <a:pt x="66" y="47"/>
                                </a:cubicBezTo>
                                <a:cubicBezTo>
                                  <a:pt x="65" y="47"/>
                                  <a:pt x="65" y="47"/>
                                  <a:pt x="65" y="48"/>
                                </a:cubicBezTo>
                                <a:cubicBezTo>
                                  <a:pt x="65" y="48"/>
                                  <a:pt x="65" y="49"/>
                                  <a:pt x="66" y="49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6"/>
                                </a:cubicBezTo>
                                <a:cubicBezTo>
                                  <a:pt x="15" y="28"/>
                                  <a:pt x="15" y="30"/>
                                  <a:pt x="16" y="32"/>
                                </a:cubicBezTo>
                                <a:cubicBezTo>
                                  <a:pt x="17" y="31"/>
                                  <a:pt x="16" y="28"/>
                                  <a:pt x="15" y="23"/>
                                </a:cubicBezTo>
                                <a:close/>
                                <a:moveTo>
                                  <a:pt x="14" y="37"/>
                                </a:moveTo>
                                <a:cubicBezTo>
                                  <a:pt x="15" y="37"/>
                                  <a:pt x="15" y="36"/>
                                  <a:pt x="14" y="36"/>
                                </a:cubicBezTo>
                                <a:cubicBezTo>
                                  <a:pt x="14" y="33"/>
                                  <a:pt x="13" y="31"/>
                                  <a:pt x="12" y="28"/>
                                </a:cubicBezTo>
                                <a:cubicBezTo>
                                  <a:pt x="12" y="28"/>
                                  <a:pt x="12" y="28"/>
                                  <a:pt x="12" y="28"/>
                                </a:cubicBezTo>
                                <a:cubicBezTo>
                                  <a:pt x="12" y="29"/>
                                  <a:pt x="11" y="30"/>
                                  <a:pt x="12" y="30"/>
                                </a:cubicBezTo>
                                <a:cubicBezTo>
                                  <a:pt x="12" y="32"/>
                                  <a:pt x="13" y="33"/>
                                  <a:pt x="13" y="35"/>
                                </a:cubicBezTo>
                                <a:cubicBezTo>
                                  <a:pt x="13" y="35"/>
                                  <a:pt x="13" y="35"/>
                                  <a:pt x="13" y="35"/>
                                </a:cubicBezTo>
                                <a:cubicBezTo>
                                  <a:pt x="13" y="36"/>
                                  <a:pt x="14" y="36"/>
                                  <a:pt x="14" y="37"/>
                                </a:cubicBezTo>
                                <a:close/>
                                <a:moveTo>
                                  <a:pt x="39" y="16"/>
                                </a:moveTo>
                                <a:cubicBezTo>
                                  <a:pt x="40" y="15"/>
                                  <a:pt x="41" y="14"/>
                                  <a:pt x="41" y="13"/>
                                </a:cubicBezTo>
                                <a:cubicBezTo>
                                  <a:pt x="41" y="12"/>
                                  <a:pt x="41" y="12"/>
                                  <a:pt x="41" y="12"/>
                                </a:cubicBezTo>
                                <a:cubicBezTo>
                                  <a:pt x="41" y="11"/>
                                  <a:pt x="41" y="11"/>
                                  <a:pt x="40" y="10"/>
                                </a:cubicBezTo>
                                <a:cubicBezTo>
                                  <a:pt x="40" y="10"/>
                                  <a:pt x="40" y="11"/>
                                  <a:pt x="40" y="11"/>
                                </a:cubicBezTo>
                                <a:cubicBezTo>
                                  <a:pt x="39" y="12"/>
                                  <a:pt x="39" y="13"/>
                                  <a:pt x="38" y="14"/>
                                </a:cubicBezTo>
                                <a:cubicBezTo>
                                  <a:pt x="38" y="15"/>
                                  <a:pt x="39" y="15"/>
                                  <a:pt x="39" y="16"/>
                                </a:cubicBezTo>
                                <a:close/>
                                <a:moveTo>
                                  <a:pt x="64" y="36"/>
                                </a:moveTo>
                                <a:cubicBezTo>
                                  <a:pt x="65" y="37"/>
                                  <a:pt x="65" y="38"/>
                                  <a:pt x="66" y="38"/>
                                </a:cubicBezTo>
                                <a:cubicBezTo>
                                  <a:pt x="67" y="38"/>
                                  <a:pt x="67" y="37"/>
                                  <a:pt x="68" y="36"/>
                                </a:cubicBezTo>
                                <a:cubicBezTo>
                                  <a:pt x="67" y="35"/>
                                  <a:pt x="66" y="35"/>
                                  <a:pt x="65" y="34"/>
                                </a:cubicBezTo>
                                <a:cubicBezTo>
                                  <a:pt x="65" y="35"/>
                                  <a:pt x="64" y="36"/>
                                  <a:pt x="64" y="36"/>
                                </a:cubicBezTo>
                                <a:close/>
                                <a:moveTo>
                                  <a:pt x="31" y="70"/>
                                </a:moveTo>
                                <a:cubicBezTo>
                                  <a:pt x="31" y="69"/>
                                  <a:pt x="30" y="68"/>
                                  <a:pt x="30" y="67"/>
                                </a:cubicBezTo>
                                <a:cubicBezTo>
                                  <a:pt x="29" y="68"/>
                                  <a:pt x="29" y="69"/>
                                  <a:pt x="29" y="71"/>
                                </a:cubicBezTo>
                                <a:cubicBezTo>
                                  <a:pt x="29" y="71"/>
                                  <a:pt x="30" y="71"/>
                                  <a:pt x="30" y="72"/>
                                </a:cubicBezTo>
                                <a:cubicBezTo>
                                  <a:pt x="31" y="71"/>
                                  <a:pt x="31" y="71"/>
                                  <a:pt x="31" y="70"/>
                                </a:cubicBezTo>
                                <a:close/>
                                <a:moveTo>
                                  <a:pt x="57" y="69"/>
                                </a:moveTo>
                                <a:cubicBezTo>
                                  <a:pt x="58" y="69"/>
                                  <a:pt x="58" y="69"/>
                                  <a:pt x="58" y="68"/>
                                </a:cubicBezTo>
                                <a:cubicBezTo>
                                  <a:pt x="58" y="68"/>
                                  <a:pt x="58" y="67"/>
                                  <a:pt x="57" y="66"/>
                                </a:cubicBezTo>
                                <a:cubicBezTo>
                                  <a:pt x="57" y="66"/>
                                  <a:pt x="57" y="65"/>
                                  <a:pt x="56" y="64"/>
                                </a:cubicBezTo>
                                <a:cubicBezTo>
                                  <a:pt x="56" y="65"/>
                                  <a:pt x="56" y="66"/>
                                  <a:pt x="56" y="67"/>
                                </a:cubicBezTo>
                                <a:cubicBezTo>
                                  <a:pt x="56" y="67"/>
                                  <a:pt x="56" y="67"/>
                                  <a:pt x="56" y="67"/>
                                </a:cubicBezTo>
                                <a:cubicBezTo>
                                  <a:pt x="56" y="68"/>
                                  <a:pt x="57" y="69"/>
                                  <a:pt x="57" y="69"/>
                                </a:cubicBezTo>
                                <a:close/>
                                <a:moveTo>
                                  <a:pt x="65" y="15"/>
                                </a:moveTo>
                                <a:cubicBezTo>
                                  <a:pt x="65" y="15"/>
                                  <a:pt x="64" y="16"/>
                                  <a:pt x="63" y="17"/>
                                </a:cubicBezTo>
                                <a:cubicBezTo>
                                  <a:pt x="64" y="18"/>
                                  <a:pt x="64" y="19"/>
                                  <a:pt x="64" y="19"/>
                                </a:cubicBezTo>
                                <a:cubicBezTo>
                                  <a:pt x="65" y="19"/>
                                  <a:pt x="65" y="18"/>
                                  <a:pt x="66" y="17"/>
                                </a:cubicBezTo>
                                <a:cubicBezTo>
                                  <a:pt x="66" y="17"/>
                                  <a:pt x="66" y="17"/>
                                  <a:pt x="66" y="17"/>
                                </a:cubicBezTo>
                                <a:cubicBezTo>
                                  <a:pt x="66" y="16"/>
                                  <a:pt x="65" y="15"/>
                                  <a:pt x="65" y="15"/>
                                </a:cubicBezTo>
                                <a:close/>
                                <a:moveTo>
                                  <a:pt x="26" y="65"/>
                                </a:moveTo>
                                <a:cubicBezTo>
                                  <a:pt x="26" y="64"/>
                                  <a:pt x="26" y="63"/>
                                  <a:pt x="27" y="62"/>
                                </a:cubicBezTo>
                                <a:cubicBezTo>
                                  <a:pt x="27" y="61"/>
                                  <a:pt x="27" y="60"/>
                                  <a:pt x="26" y="60"/>
                                </a:cubicBezTo>
                                <a:cubicBezTo>
                                  <a:pt x="25" y="61"/>
                                  <a:pt x="25" y="62"/>
                                  <a:pt x="26" y="65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2"/>
                                  <a:pt x="14" y="21"/>
                                  <a:pt x="15" y="21"/>
                                </a:cubicBezTo>
                                <a:cubicBezTo>
                                  <a:pt x="15" y="20"/>
                                  <a:pt x="15" y="19"/>
                                  <a:pt x="14" y="18"/>
                                </a:cubicBezTo>
                                <a:cubicBezTo>
                                  <a:pt x="14" y="19"/>
                                  <a:pt x="13" y="19"/>
                                  <a:pt x="13" y="20"/>
                                </a:cubicBezTo>
                                <a:cubicBezTo>
                                  <a:pt x="13" y="21"/>
                                  <a:pt x="13" y="22"/>
                                  <a:pt x="13" y="23"/>
                                </a:cubicBezTo>
                                <a:close/>
                                <a:moveTo>
                                  <a:pt x="68" y="30"/>
                                </a:moveTo>
                                <a:cubicBezTo>
                                  <a:pt x="67" y="31"/>
                                  <a:pt x="67" y="31"/>
                                  <a:pt x="66" y="32"/>
                                </a:cubicBezTo>
                                <a:cubicBezTo>
                                  <a:pt x="67" y="33"/>
                                  <a:pt x="68" y="33"/>
                                  <a:pt x="69" y="34"/>
                                </a:cubicBezTo>
                                <a:cubicBezTo>
                                  <a:pt x="68" y="32"/>
                                  <a:pt x="68" y="31"/>
                                  <a:pt x="68" y="30"/>
                                </a:cubicBezTo>
                                <a:close/>
                                <a:moveTo>
                                  <a:pt x="73" y="41"/>
                                </a:moveTo>
                                <a:cubicBezTo>
                                  <a:pt x="73" y="42"/>
                                  <a:pt x="72" y="43"/>
                                  <a:pt x="72" y="44"/>
                                </a:cubicBezTo>
                                <a:cubicBezTo>
                                  <a:pt x="72" y="44"/>
                                  <a:pt x="72" y="45"/>
                                  <a:pt x="72" y="45"/>
                                </a:cubicBezTo>
                                <a:cubicBezTo>
                                  <a:pt x="71" y="46"/>
                                  <a:pt x="72" y="46"/>
                                  <a:pt x="72" y="46"/>
                                </a:cubicBezTo>
                                <a:cubicBezTo>
                                  <a:pt x="73" y="45"/>
                                  <a:pt x="74" y="43"/>
                                  <a:pt x="73" y="41"/>
                                </a:cubicBezTo>
                                <a:close/>
                                <a:moveTo>
                                  <a:pt x="23" y="14"/>
                                </a:moveTo>
                                <a:cubicBezTo>
                                  <a:pt x="22" y="14"/>
                                  <a:pt x="22" y="15"/>
                                  <a:pt x="21" y="15"/>
                                </a:cubicBezTo>
                                <a:cubicBezTo>
                                  <a:pt x="21" y="15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22" y="17"/>
                                  <a:pt x="22" y="18"/>
                                </a:cubicBezTo>
                                <a:cubicBezTo>
                                  <a:pt x="22" y="17"/>
                                  <a:pt x="23" y="16"/>
                                  <a:pt x="23" y="15"/>
                                </a:cubicBezTo>
                                <a:cubicBezTo>
                                  <a:pt x="23" y="15"/>
                                  <a:pt x="23" y="14"/>
                                  <a:pt x="23" y="14"/>
                                </a:cubicBezTo>
                                <a:close/>
                                <a:moveTo>
                                  <a:pt x="6" y="32"/>
                                </a:moveTo>
                                <a:cubicBezTo>
                                  <a:pt x="6" y="31"/>
                                  <a:pt x="6" y="29"/>
                                  <a:pt x="5" y="27"/>
                                </a:cubicBezTo>
                                <a:cubicBezTo>
                                  <a:pt x="4" y="29"/>
                                  <a:pt x="5" y="31"/>
                                  <a:pt x="6" y="32"/>
                                </a:cubicBezTo>
                                <a:close/>
                                <a:moveTo>
                                  <a:pt x="55" y="14"/>
                                </a:moveTo>
                                <a:cubicBezTo>
                                  <a:pt x="54" y="15"/>
                                  <a:pt x="54" y="16"/>
                                  <a:pt x="54" y="18"/>
                                </a:cubicBezTo>
                                <a:cubicBezTo>
                                  <a:pt x="54" y="17"/>
                                  <a:pt x="55" y="16"/>
                                  <a:pt x="56" y="14"/>
                                </a:cubicBezTo>
                                <a:cubicBezTo>
                                  <a:pt x="56" y="14"/>
                                  <a:pt x="55" y="14"/>
                                  <a:pt x="55" y="14"/>
                                </a:cubicBezTo>
                                <a:close/>
                                <a:moveTo>
                                  <a:pt x="32" y="68"/>
                                </a:moveTo>
                                <a:cubicBezTo>
                                  <a:pt x="33" y="67"/>
                                  <a:pt x="34" y="66"/>
                                  <a:pt x="33" y="66"/>
                                </a:cubicBezTo>
                                <a:cubicBezTo>
                                  <a:pt x="32" y="66"/>
                                  <a:pt x="32" y="66"/>
                                  <a:pt x="31" y="66"/>
                                </a:cubicBezTo>
                                <a:cubicBezTo>
                                  <a:pt x="32" y="66"/>
                                  <a:pt x="32" y="67"/>
                                  <a:pt x="32" y="68"/>
                                </a:cubicBezTo>
                                <a:close/>
                                <a:moveTo>
                                  <a:pt x="74" y="53"/>
                                </a:moveTo>
                                <a:cubicBezTo>
                                  <a:pt x="74" y="53"/>
                                  <a:pt x="74" y="52"/>
                                  <a:pt x="74" y="52"/>
                                </a:cubicBezTo>
                                <a:cubicBezTo>
                                  <a:pt x="73" y="51"/>
                                  <a:pt x="73" y="52"/>
                                  <a:pt x="73" y="52"/>
                                </a:cubicBezTo>
                                <a:cubicBezTo>
                                  <a:pt x="72" y="52"/>
                                  <a:pt x="72" y="53"/>
                                  <a:pt x="73" y="54"/>
                                </a:cubicBezTo>
                                <a:cubicBezTo>
                                  <a:pt x="73" y="54"/>
                                  <a:pt x="74" y="53"/>
                                  <a:pt x="74" y="53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4"/>
                                  <a:pt x="11" y="23"/>
                                  <a:pt x="10" y="22"/>
                                </a:cubicBezTo>
                                <a:cubicBezTo>
                                  <a:pt x="9" y="23"/>
                                  <a:pt x="9" y="24"/>
                                  <a:pt x="10" y="25"/>
                                </a:cubicBezTo>
                                <a:close/>
                                <a:moveTo>
                                  <a:pt x="36" y="69"/>
                                </a:moveTo>
                                <a:cubicBezTo>
                                  <a:pt x="36" y="70"/>
                                  <a:pt x="36" y="71"/>
                                  <a:pt x="36" y="72"/>
                                </a:cubicBezTo>
                                <a:cubicBezTo>
                                  <a:pt x="37" y="72"/>
                                  <a:pt x="37" y="72"/>
                                  <a:pt x="38" y="71"/>
                                </a:cubicBezTo>
                                <a:cubicBezTo>
                                  <a:pt x="37" y="70"/>
                                  <a:pt x="37" y="70"/>
                                  <a:pt x="36" y="69"/>
                                </a:cubicBezTo>
                                <a:close/>
                                <a:moveTo>
                                  <a:pt x="20" y="61"/>
                                </a:moveTo>
                                <a:cubicBezTo>
                                  <a:pt x="19" y="61"/>
                                  <a:pt x="18" y="62"/>
                                  <a:pt x="18" y="63"/>
                                </a:cubicBezTo>
                                <a:cubicBezTo>
                                  <a:pt x="18" y="63"/>
                                  <a:pt x="18" y="63"/>
                                  <a:pt x="18" y="64"/>
                                </a:cubicBezTo>
                                <a:cubicBezTo>
                                  <a:pt x="19" y="63"/>
                                  <a:pt x="20" y="62"/>
                                  <a:pt x="20" y="61"/>
                                </a:cubicBezTo>
                                <a:close/>
                                <a:moveTo>
                                  <a:pt x="29" y="12"/>
                                </a:moveTo>
                                <a:cubicBezTo>
                                  <a:pt x="28" y="13"/>
                                  <a:pt x="27" y="14"/>
                                  <a:pt x="28" y="15"/>
                                </a:cubicBezTo>
                                <a:cubicBezTo>
                                  <a:pt x="28" y="14"/>
                                  <a:pt x="29" y="13"/>
                                  <a:pt x="29" y="12"/>
                                </a:cubicBezTo>
                                <a:cubicBezTo>
                                  <a:pt x="29" y="12"/>
                                  <a:pt x="29" y="12"/>
                                  <a:pt x="29" y="12"/>
                                </a:cubicBezTo>
                                <a:close/>
                                <a:moveTo>
                                  <a:pt x="68" y="73"/>
                                </a:moveTo>
                                <a:cubicBezTo>
                                  <a:pt x="68" y="73"/>
                                  <a:pt x="68" y="73"/>
                                  <a:pt x="69" y="74"/>
                                </a:cubicBezTo>
                                <a:cubicBezTo>
                                  <a:pt x="69" y="73"/>
                                  <a:pt x="70" y="72"/>
                                  <a:pt x="70" y="71"/>
                                </a:cubicBezTo>
                                <a:cubicBezTo>
                                  <a:pt x="71" y="70"/>
                                  <a:pt x="71" y="70"/>
                                  <a:pt x="70" y="69"/>
                                </a:cubicBezTo>
                                <a:cubicBezTo>
                                  <a:pt x="70" y="71"/>
                                  <a:pt x="69" y="72"/>
                                  <a:pt x="68" y="73"/>
                                </a:cubicBezTo>
                                <a:close/>
                                <a:moveTo>
                                  <a:pt x="40" y="73"/>
                                </a:moveTo>
                                <a:cubicBezTo>
                                  <a:pt x="39" y="73"/>
                                  <a:pt x="39" y="73"/>
                                  <a:pt x="39" y="73"/>
                                </a:cubicBezTo>
                                <a:cubicBezTo>
                                  <a:pt x="38" y="73"/>
                                  <a:pt x="38" y="74"/>
                                  <a:pt x="37" y="74"/>
                                </a:cubicBezTo>
                                <a:cubicBezTo>
                                  <a:pt x="36" y="74"/>
                                  <a:pt x="37" y="75"/>
                                  <a:pt x="37" y="75"/>
                                </a:cubicBezTo>
                                <a:cubicBezTo>
                                  <a:pt x="38" y="75"/>
                                  <a:pt x="39" y="74"/>
                                  <a:pt x="40" y="73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3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0" y="32"/>
                                  <a:pt x="19" y="34"/>
                                  <a:pt x="19" y="35"/>
                                </a:cubicBezTo>
                                <a:cubicBezTo>
                                  <a:pt x="20" y="34"/>
                                  <a:pt x="20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1"/>
                                </a:cubicBezTo>
                                <a:close/>
                                <a:moveTo>
                                  <a:pt x="30" y="16"/>
                                </a:moveTo>
                                <a:cubicBezTo>
                                  <a:pt x="29" y="17"/>
                                  <a:pt x="29" y="17"/>
                                  <a:pt x="29" y="18"/>
                                </a:cubicBezTo>
                                <a:cubicBezTo>
                                  <a:pt x="29" y="18"/>
                                  <a:pt x="30" y="19"/>
                                  <a:pt x="30" y="20"/>
                                </a:cubicBezTo>
                                <a:cubicBezTo>
                                  <a:pt x="30" y="20"/>
                                  <a:pt x="30" y="20"/>
                                  <a:pt x="30" y="20"/>
                                </a:cubicBezTo>
                                <a:cubicBezTo>
                                  <a:pt x="30" y="18"/>
                                  <a:pt x="30" y="17"/>
                                  <a:pt x="30" y="16"/>
                                </a:cubicBezTo>
                                <a:close/>
                                <a:moveTo>
                                  <a:pt x="54" y="77"/>
                                </a:moveTo>
                                <a:cubicBezTo>
                                  <a:pt x="56" y="76"/>
                                  <a:pt x="57" y="74"/>
                                  <a:pt x="57" y="73"/>
                                </a:cubicBezTo>
                                <a:cubicBezTo>
                                  <a:pt x="56" y="74"/>
                                  <a:pt x="54" y="76"/>
                                  <a:pt x="54" y="77"/>
                                </a:cubicBezTo>
                                <a:close/>
                                <a:moveTo>
                                  <a:pt x="55" y="70"/>
                                </a:moveTo>
                                <a:cubicBezTo>
                                  <a:pt x="55" y="70"/>
                                  <a:pt x="55" y="70"/>
                                  <a:pt x="55" y="70"/>
                                </a:cubicBezTo>
                                <a:cubicBezTo>
                                  <a:pt x="55" y="71"/>
                                  <a:pt x="55" y="72"/>
                                  <a:pt x="54" y="73"/>
                                </a:cubicBezTo>
                                <a:cubicBezTo>
                                  <a:pt x="55" y="73"/>
                                  <a:pt x="55" y="73"/>
                                  <a:pt x="55" y="73"/>
                                </a:cubicBezTo>
                                <a:cubicBezTo>
                                  <a:pt x="55" y="72"/>
                                  <a:pt x="56" y="72"/>
                                  <a:pt x="56" y="71"/>
                                </a:cubicBezTo>
                                <a:cubicBezTo>
                                  <a:pt x="56" y="71"/>
                                  <a:pt x="55" y="70"/>
                                  <a:pt x="55" y="70"/>
                                </a:cubicBezTo>
                                <a:close/>
                                <a:moveTo>
                                  <a:pt x="13" y="51"/>
                                </a:moveTo>
                                <a:cubicBezTo>
                                  <a:pt x="15" y="50"/>
                                  <a:pt x="15" y="50"/>
                                  <a:pt x="15" y="48"/>
                                </a:cubicBezTo>
                                <a:cubicBezTo>
                                  <a:pt x="14" y="49"/>
                                  <a:pt x="13" y="50"/>
                                  <a:pt x="13" y="51"/>
                                </a:cubicBezTo>
                                <a:close/>
                                <a:moveTo>
                                  <a:pt x="58" y="57"/>
                                </a:moveTo>
                                <a:cubicBezTo>
                                  <a:pt x="58" y="58"/>
                                  <a:pt x="58" y="60"/>
                                  <a:pt x="59" y="60"/>
                                </a:cubicBezTo>
                                <a:cubicBezTo>
                                  <a:pt x="59" y="59"/>
                                  <a:pt x="59" y="58"/>
                                  <a:pt x="58" y="57"/>
                                </a:cubicBezTo>
                                <a:close/>
                                <a:moveTo>
                                  <a:pt x="68" y="65"/>
                                </a:moveTo>
                                <a:cubicBezTo>
                                  <a:pt x="68" y="66"/>
                                  <a:pt x="68" y="66"/>
                                  <a:pt x="68" y="66"/>
                                </a:cubicBezTo>
                                <a:cubicBezTo>
                                  <a:pt x="68" y="67"/>
                                  <a:pt x="68" y="68"/>
                                  <a:pt x="68" y="69"/>
                                </a:cubicBezTo>
                                <a:cubicBezTo>
                                  <a:pt x="68" y="68"/>
                                  <a:pt x="69" y="68"/>
                                  <a:pt x="69" y="67"/>
                                </a:cubicBezTo>
                                <a:cubicBezTo>
                                  <a:pt x="68" y="66"/>
                                  <a:pt x="68" y="66"/>
                                  <a:pt x="68" y="65"/>
                                </a:cubicBezTo>
                                <a:close/>
                                <a:moveTo>
                                  <a:pt x="26" y="21"/>
                                </a:moveTo>
                                <a:cubicBezTo>
                                  <a:pt x="26" y="22"/>
                                  <a:pt x="25" y="22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7" y="23"/>
                                </a:cubicBezTo>
                                <a:cubicBezTo>
                                  <a:pt x="27" y="22"/>
                                  <a:pt x="27" y="22"/>
                                  <a:pt x="26" y="21"/>
                                </a:cubicBezTo>
                                <a:close/>
                                <a:moveTo>
                                  <a:pt x="37" y="12"/>
                                </a:moveTo>
                                <a:cubicBezTo>
                                  <a:pt x="37" y="11"/>
                                  <a:pt x="38" y="10"/>
                                  <a:pt x="38" y="9"/>
                                </a:cubicBezTo>
                                <a:cubicBezTo>
                                  <a:pt x="38" y="10"/>
                                  <a:pt x="37" y="10"/>
                                  <a:pt x="37" y="11"/>
                                </a:cubicBezTo>
                                <a:cubicBezTo>
                                  <a:pt x="36" y="11"/>
                                  <a:pt x="36" y="11"/>
                                  <a:pt x="37" y="12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2" y="23"/>
                                  <a:pt x="22" y="24"/>
                                  <a:pt x="22" y="25"/>
                                </a:cubicBezTo>
                                <a:cubicBezTo>
                                  <a:pt x="22" y="24"/>
                                  <a:pt x="23" y="23"/>
                                  <a:pt x="23" y="21"/>
                                </a:cubicBezTo>
                                <a:close/>
                                <a:moveTo>
                                  <a:pt x="78" y="60"/>
                                </a:moveTo>
                                <a:cubicBezTo>
                                  <a:pt x="77" y="59"/>
                                  <a:pt x="77" y="59"/>
                                  <a:pt x="76" y="59"/>
                                </a:cubicBezTo>
                                <a:cubicBezTo>
                                  <a:pt x="77" y="60"/>
                                  <a:pt x="77" y="60"/>
                                  <a:pt x="77" y="61"/>
                                </a:cubicBezTo>
                                <a:cubicBezTo>
                                  <a:pt x="77" y="60"/>
                                  <a:pt x="78" y="60"/>
                                  <a:pt x="78" y="60"/>
                                </a:cubicBezTo>
                                <a:close/>
                                <a:moveTo>
                                  <a:pt x="69" y="76"/>
                                </a:moveTo>
                                <a:cubicBezTo>
                                  <a:pt x="70" y="76"/>
                                  <a:pt x="70" y="76"/>
                                  <a:pt x="70" y="76"/>
                                </a:cubicBezTo>
                                <a:cubicBezTo>
                                  <a:pt x="70" y="75"/>
                                  <a:pt x="71" y="75"/>
                                  <a:pt x="71" y="74"/>
                                </a:cubicBezTo>
                                <a:cubicBezTo>
                                  <a:pt x="71" y="75"/>
                                  <a:pt x="70" y="75"/>
                                  <a:pt x="69" y="76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6"/>
                                  <a:pt x="8" y="35"/>
                                  <a:pt x="8" y="34"/>
                                </a:cubicBezTo>
                                <a:cubicBezTo>
                                  <a:pt x="7" y="35"/>
                                  <a:pt x="7" y="36"/>
                                  <a:pt x="7" y="37"/>
                                </a:cubicBezTo>
                                <a:close/>
                                <a:moveTo>
                                  <a:pt x="51" y="11"/>
                                </a:moveTo>
                                <a:cubicBezTo>
                                  <a:pt x="51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10"/>
                                  <a:pt x="52" y="10"/>
                                  <a:pt x="51" y="9"/>
                                </a:cubicBezTo>
                                <a:cubicBezTo>
                                  <a:pt x="51" y="10"/>
                                  <a:pt x="51" y="10"/>
                                  <a:pt x="51" y="11"/>
                                </a:cubicBezTo>
                                <a:close/>
                                <a:moveTo>
                                  <a:pt x="48" y="5"/>
                                </a:moveTo>
                                <a:cubicBezTo>
                                  <a:pt x="48" y="5"/>
                                  <a:pt x="48" y="5"/>
                                  <a:pt x="47" y="5"/>
                                </a:cubicBezTo>
                                <a:cubicBezTo>
                                  <a:pt x="48" y="5"/>
                                  <a:pt x="48" y="6"/>
                                  <a:pt x="48" y="6"/>
                                </a:cubicBezTo>
                                <a:cubicBezTo>
                                  <a:pt x="48" y="6"/>
                                  <a:pt x="48" y="6"/>
                                  <a:pt x="49" y="6"/>
                                </a:cubicBezTo>
                                <a:cubicBezTo>
                                  <a:pt x="49" y="6"/>
                                  <a:pt x="49" y="6"/>
                                  <a:pt x="49" y="6"/>
                                </a:cubicBezTo>
                                <a:cubicBezTo>
                                  <a:pt x="48" y="6"/>
                                  <a:pt x="48" y="5"/>
                                  <a:pt x="48" y="5"/>
                                </a:cubicBezTo>
                                <a:close/>
                                <a:moveTo>
                                  <a:pt x="32" y="16"/>
                                </a:moveTo>
                                <a:cubicBezTo>
                                  <a:pt x="32" y="17"/>
                                  <a:pt x="32" y="18"/>
                                  <a:pt x="32" y="18"/>
                                </a:cubicBezTo>
                                <a:cubicBezTo>
                                  <a:pt x="33" y="18"/>
                                  <a:pt x="32" y="17"/>
                                  <a:pt x="32" y="16"/>
                                </a:cubicBezTo>
                                <a:close/>
                                <a:moveTo>
                                  <a:pt x="76" y="56"/>
                                </a:moveTo>
                                <a:cubicBezTo>
                                  <a:pt x="76" y="56"/>
                                  <a:pt x="75" y="57"/>
                                  <a:pt x="75" y="57"/>
                                </a:cubicBezTo>
                                <a:cubicBezTo>
                                  <a:pt x="76" y="57"/>
                                  <a:pt x="76" y="57"/>
                                  <a:pt x="77" y="57"/>
                                </a:cubicBezTo>
                                <a:cubicBezTo>
                                  <a:pt x="76" y="57"/>
                                  <a:pt x="76" y="56"/>
                                  <a:pt x="76" y="56"/>
                                </a:cubicBezTo>
                                <a:close/>
                                <a:moveTo>
                                  <a:pt x="4" y="39"/>
                                </a:moveTo>
                                <a:cubicBezTo>
                                  <a:pt x="3" y="40"/>
                                  <a:pt x="3" y="40"/>
                                  <a:pt x="4" y="41"/>
                                </a:cubicBezTo>
                                <a:cubicBezTo>
                                  <a:pt x="4" y="40"/>
                                  <a:pt x="4" y="39"/>
                                  <a:pt x="4" y="39"/>
                                </a:cubicBezTo>
                                <a:close/>
                                <a:moveTo>
                                  <a:pt x="13" y="59"/>
                                </a:moveTo>
                                <a:cubicBezTo>
                                  <a:pt x="13" y="58"/>
                                  <a:pt x="12" y="57"/>
                                  <a:pt x="12" y="56"/>
                                </a:cubicBezTo>
                                <a:cubicBezTo>
                                  <a:pt x="12" y="58"/>
                                  <a:pt x="12" y="59"/>
                                  <a:pt x="13" y="59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4" y="54"/>
                                  <a:pt x="14" y="54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3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2"/>
                                </a:cubicBezTo>
                                <a:cubicBezTo>
                                  <a:pt x="17" y="52"/>
                                  <a:pt x="18" y="51"/>
                                  <a:pt x="17" y="50"/>
                                </a:cubicBezTo>
                                <a:close/>
                                <a:moveTo>
                                  <a:pt x="51" y="70"/>
                                </a:moveTo>
                                <a:cubicBezTo>
                                  <a:pt x="51" y="69"/>
                                  <a:pt x="51" y="69"/>
                                  <a:pt x="50" y="68"/>
                                </a:cubicBezTo>
                                <a:cubicBezTo>
                                  <a:pt x="50" y="68"/>
                                  <a:pt x="50" y="69"/>
                                  <a:pt x="51" y="70"/>
                                </a:cubicBezTo>
                                <a:close/>
                                <a:moveTo>
                                  <a:pt x="4" y="50"/>
                                </a:moveTo>
                                <a:cubicBezTo>
                                  <a:pt x="4" y="51"/>
                                  <a:pt x="4" y="51"/>
                                  <a:pt x="4" y="52"/>
                                </a:cubicBezTo>
                                <a:cubicBezTo>
                                  <a:pt x="5" y="51"/>
                                  <a:pt x="5" y="51"/>
                                  <a:pt x="4" y="50"/>
                                </a:cubicBezTo>
                                <a:close/>
                                <a:moveTo>
                                  <a:pt x="64" y="70"/>
                                </a:moveTo>
                                <a:cubicBezTo>
                                  <a:pt x="64" y="70"/>
                                  <a:pt x="64" y="70"/>
                                  <a:pt x="64" y="70"/>
                                </a:cubicBezTo>
                                <a:cubicBezTo>
                                  <a:pt x="64" y="71"/>
                                  <a:pt x="64" y="72"/>
                                  <a:pt x="65" y="72"/>
                                </a:cubicBezTo>
                                <a:cubicBezTo>
                                  <a:pt x="64" y="72"/>
                                  <a:pt x="64" y="71"/>
                                  <a:pt x="64" y="70"/>
                                </a:cubicBezTo>
                                <a:close/>
                                <a:moveTo>
                                  <a:pt x="45" y="11"/>
                                </a:moveTo>
                                <a:cubicBezTo>
                                  <a:pt x="45" y="10"/>
                                  <a:pt x="45" y="9"/>
                                  <a:pt x="44" y="8"/>
                                </a:cubicBezTo>
                                <a:cubicBezTo>
                                  <a:pt x="44" y="9"/>
                                  <a:pt x="45" y="10"/>
                                  <a:pt x="45" y="11"/>
                                </a:cubicBezTo>
                                <a:close/>
                                <a:moveTo>
                                  <a:pt x="74" y="26"/>
                                </a:moveTo>
                                <a:cubicBezTo>
                                  <a:pt x="74" y="26"/>
                                  <a:pt x="74" y="26"/>
                                  <a:pt x="74" y="26"/>
                                </a:cubicBezTo>
                                <a:cubicBezTo>
                                  <a:pt x="74" y="25"/>
                                  <a:pt x="74" y="25"/>
                                  <a:pt x="74" y="24"/>
                                </a:cubicBezTo>
                                <a:cubicBezTo>
                                  <a:pt x="74" y="24"/>
                                  <a:pt x="74" y="24"/>
                                  <a:pt x="74" y="24"/>
                                </a:cubicBezTo>
                                <a:cubicBezTo>
                                  <a:pt x="74" y="25"/>
                                  <a:pt x="74" y="25"/>
                                  <a:pt x="74" y="26"/>
                                </a:cubicBezTo>
                                <a:close/>
                                <a:moveTo>
                                  <a:pt x="1" y="33"/>
                                </a:move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4"/>
                                  <a:pt x="1" y="34"/>
                                  <a:pt x="2" y="34"/>
                                </a:cubicBezTo>
                                <a:cubicBezTo>
                                  <a:pt x="2" y="34"/>
                                  <a:pt x="2" y="33"/>
                                  <a:pt x="1" y="33"/>
                                </a:cubicBezTo>
                                <a:close/>
                                <a:moveTo>
                                  <a:pt x="37" y="66"/>
                                </a:moveTo>
                                <a:cubicBezTo>
                                  <a:pt x="37" y="67"/>
                                  <a:pt x="37" y="67"/>
                                  <a:pt x="38" y="68"/>
                                </a:cubicBezTo>
                                <a:cubicBezTo>
                                  <a:pt x="38" y="67"/>
                                  <a:pt x="37" y="67"/>
                                  <a:pt x="37" y="66"/>
                                </a:cubicBezTo>
                                <a:close/>
                                <a:moveTo>
                                  <a:pt x="70" y="42"/>
                                </a:moveTo>
                                <a:cubicBezTo>
                                  <a:pt x="69" y="42"/>
                                  <a:pt x="69" y="42"/>
                                  <a:pt x="70" y="43"/>
                                </a:cubicBezTo>
                                <a:cubicBezTo>
                                  <a:pt x="70" y="43"/>
                                  <a:pt x="70" y="42"/>
                                  <a:pt x="70" y="42"/>
                                </a:cubicBezTo>
                                <a:close/>
                                <a:moveTo>
                                  <a:pt x="51" y="14"/>
                                </a:moveTo>
                                <a:cubicBezTo>
                                  <a:pt x="50" y="15"/>
                                  <a:pt x="50" y="15"/>
                                  <a:pt x="51" y="15"/>
                                </a:cubicBezTo>
                                <a:cubicBezTo>
                                  <a:pt x="51" y="15"/>
                                  <a:pt x="51" y="14"/>
                                  <a:pt x="51" y="14"/>
                                </a:cubicBezTo>
                                <a:close/>
                                <a:moveTo>
                                  <a:pt x="76" y="52"/>
                                </a:moveTo>
                                <a:cubicBezTo>
                                  <a:pt x="77" y="52"/>
                                  <a:pt x="77" y="52"/>
                                  <a:pt x="77" y="52"/>
                                </a:cubicBezTo>
                                <a:cubicBezTo>
                                  <a:pt x="77" y="52"/>
                                  <a:pt x="76" y="52"/>
                                  <a:pt x="76" y="52"/>
                                </a:cubicBezTo>
                                <a:close/>
                                <a:moveTo>
                                  <a:pt x="68" y="62"/>
                                </a:moveTo>
                                <a:cubicBezTo>
                                  <a:pt x="68" y="62"/>
                                  <a:pt x="68" y="62"/>
                                  <a:pt x="69" y="63"/>
                                </a:cubicBezTo>
                                <a:cubicBezTo>
                                  <a:pt x="68" y="62"/>
                                  <a:pt x="68" y="62"/>
                                  <a:pt x="68" y="62"/>
                                </a:cubicBezTo>
                                <a:close/>
                                <a:moveTo>
                                  <a:pt x="73" y="21"/>
                                </a:move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3" y="21"/>
                                  <a:pt x="73" y="22"/>
                                  <a:pt x="73" y="22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3" y="22"/>
                                  <a:pt x="73" y="21"/>
                                  <a:pt x="73" y="21"/>
                                </a:cubicBezTo>
                                <a:close/>
                                <a:moveTo>
                                  <a:pt x="4" y="34"/>
                                </a:moveTo>
                                <a:cubicBezTo>
                                  <a:pt x="4" y="34"/>
                                  <a:pt x="4" y="34"/>
                                  <a:pt x="4" y="34"/>
                                </a:cubicBezTo>
                                <a:cubicBezTo>
                                  <a:pt x="4" y="34"/>
                                  <a:pt x="4" y="34"/>
                                  <a:pt x="4" y="35"/>
                                </a:cubicBezTo>
                                <a:cubicBezTo>
                                  <a:pt x="4" y="35"/>
                                  <a:pt x="4" y="35"/>
                                  <a:pt x="4" y="35"/>
                                </a:cubicBezTo>
                                <a:cubicBezTo>
                                  <a:pt x="4" y="35"/>
                                  <a:pt x="4" y="35"/>
                                  <a:pt x="4" y="35"/>
                                </a:cubicBezTo>
                                <a:cubicBezTo>
                                  <a:pt x="4" y="35"/>
                                  <a:pt x="4" y="34"/>
                                  <a:pt x="4" y="34"/>
                                </a:cubicBezTo>
                                <a:close/>
                                <a:moveTo>
                                  <a:pt x="54" y="62"/>
                                </a:moveTo>
                                <a:cubicBezTo>
                                  <a:pt x="55" y="62"/>
                                  <a:pt x="55" y="62"/>
                                  <a:pt x="55" y="62"/>
                                </a:cubicBezTo>
                                <a:cubicBezTo>
                                  <a:pt x="54" y="62"/>
                                  <a:pt x="54" y="62"/>
                                  <a:pt x="54" y="6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66" y="21"/>
                                </a:move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1"/>
                                  <a:pt x="66" y="21"/>
                                  <a:pt x="67" y="20"/>
                                </a:cubicBezTo>
                                <a:cubicBezTo>
                                  <a:pt x="67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6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7920"/>
                            <a:ext cx="84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45" y="40"/>
                                </a:moveTo>
                                <a:cubicBezTo>
                                  <a:pt x="45" y="40"/>
                                  <a:pt x="45" y="40"/>
                                  <a:pt x="45" y="39"/>
                                </a:cubicBezTo>
                                <a:cubicBezTo>
                                  <a:pt x="44" y="39"/>
                                  <a:pt x="44" y="40"/>
                                  <a:pt x="44" y="41"/>
                                </a:cubicBezTo>
                                <a:cubicBezTo>
                                  <a:pt x="44" y="42"/>
                                  <a:pt x="43" y="42"/>
                                  <a:pt x="43" y="43"/>
                                </a:cubicBezTo>
                                <a:cubicBezTo>
                                  <a:pt x="41" y="45"/>
                                  <a:pt x="40" y="47"/>
                                  <a:pt x="38" y="50"/>
                                </a:cubicBezTo>
                                <a:cubicBezTo>
                                  <a:pt x="38" y="50"/>
                                  <a:pt x="38" y="50"/>
                                  <a:pt x="37" y="50"/>
                                </a:cubicBezTo>
                                <a:cubicBezTo>
                                  <a:pt x="37" y="51"/>
                                  <a:pt x="37" y="51"/>
                                  <a:pt x="37" y="52"/>
                                </a:cubicBezTo>
                                <a:cubicBezTo>
                                  <a:pt x="36" y="53"/>
                                  <a:pt x="35" y="54"/>
                                  <a:pt x="34" y="55"/>
                                </a:cubicBezTo>
                                <a:cubicBezTo>
                                  <a:pt x="33" y="54"/>
                                  <a:pt x="32" y="53"/>
                                  <a:pt x="32" y="51"/>
                                </a:cubicBezTo>
                                <a:cubicBezTo>
                                  <a:pt x="31" y="52"/>
                                  <a:pt x="31" y="52"/>
                                  <a:pt x="32" y="52"/>
                                </a:cubicBezTo>
                                <a:cubicBezTo>
                                  <a:pt x="32" y="53"/>
                                  <a:pt x="33" y="54"/>
                                  <a:pt x="33" y="55"/>
                                </a:cubicBezTo>
                                <a:cubicBezTo>
                                  <a:pt x="34" y="56"/>
                                  <a:pt x="34" y="56"/>
                                  <a:pt x="33" y="56"/>
                                </a:cubicBezTo>
                                <a:cubicBezTo>
                                  <a:pt x="33" y="57"/>
                                  <a:pt x="33" y="57"/>
                                  <a:pt x="33" y="58"/>
                                </a:cubicBezTo>
                                <a:cubicBezTo>
                                  <a:pt x="31" y="57"/>
                                  <a:pt x="30" y="57"/>
                                  <a:pt x="29" y="56"/>
                                </a:cubicBezTo>
                                <a:cubicBezTo>
                                  <a:pt x="29" y="56"/>
                                  <a:pt x="29" y="56"/>
                                  <a:pt x="29" y="55"/>
                                </a:cubicBezTo>
                                <a:cubicBezTo>
                                  <a:pt x="29" y="55"/>
                                  <a:pt x="29" y="55"/>
                                  <a:pt x="29" y="54"/>
                                </a:cubicBezTo>
                                <a:cubicBezTo>
                                  <a:pt x="29" y="54"/>
                                  <a:pt x="28" y="55"/>
                                  <a:pt x="28" y="55"/>
                                </a:cubicBezTo>
                                <a:cubicBezTo>
                                  <a:pt x="27" y="54"/>
                                  <a:pt x="26" y="54"/>
                                  <a:pt x="24" y="53"/>
                                </a:cubicBezTo>
                                <a:cubicBezTo>
                                  <a:pt x="22" y="51"/>
                                  <a:pt x="19" y="49"/>
                                  <a:pt x="16" y="47"/>
                                </a:cubicBezTo>
                                <a:cubicBezTo>
                                  <a:pt x="16" y="46"/>
                                  <a:pt x="15" y="46"/>
                                  <a:pt x="14" y="45"/>
                                </a:cubicBezTo>
                                <a:cubicBezTo>
                                  <a:pt x="14" y="45"/>
                                  <a:pt x="13" y="45"/>
                                  <a:pt x="13" y="44"/>
                                </a:cubicBezTo>
                                <a:cubicBezTo>
                                  <a:pt x="11" y="42"/>
                                  <a:pt x="9" y="41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5" y="36"/>
                                  <a:pt x="4" y="35"/>
                                  <a:pt x="3" y="34"/>
                                </a:cubicBezTo>
                                <a:cubicBezTo>
                                  <a:pt x="2" y="32"/>
                                  <a:pt x="2" y="31"/>
                                  <a:pt x="1" y="30"/>
                                </a:cubicBezTo>
                                <a:cubicBezTo>
                                  <a:pt x="0" y="28"/>
                                  <a:pt x="0" y="26"/>
                                  <a:pt x="0" y="24"/>
                                </a:cubicBezTo>
                                <a:cubicBezTo>
                                  <a:pt x="0" y="23"/>
                                  <a:pt x="1" y="22"/>
                                  <a:pt x="1" y="21"/>
                                </a:cubicBezTo>
                                <a:cubicBezTo>
                                  <a:pt x="2" y="21"/>
                                  <a:pt x="2" y="22"/>
                                  <a:pt x="2" y="23"/>
                                </a:cubicBezTo>
                                <a:cubicBezTo>
                                  <a:pt x="2" y="23"/>
                                  <a:pt x="2" y="22"/>
                                  <a:pt x="3" y="22"/>
                                </a:cubicBezTo>
                                <a:cubicBezTo>
                                  <a:pt x="3" y="20"/>
                                  <a:pt x="3" y="18"/>
                                  <a:pt x="4" y="16"/>
                                </a:cubicBezTo>
                                <a:cubicBezTo>
                                  <a:pt x="4" y="16"/>
                                  <a:pt x="4" y="15"/>
                                  <a:pt x="4" y="15"/>
                                </a:cubicBezTo>
                                <a:cubicBezTo>
                                  <a:pt x="7" y="11"/>
                                  <a:pt x="10" y="8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5" y="7"/>
                                  <a:pt x="15" y="6"/>
                                  <a:pt x="16" y="5"/>
                                </a:cubicBezTo>
                                <a:cubicBezTo>
                                  <a:pt x="16" y="4"/>
                                  <a:pt x="17" y="4"/>
                                  <a:pt x="17" y="4"/>
                                </a:cubicBezTo>
                                <a:cubicBezTo>
                                  <a:pt x="19" y="3"/>
                                  <a:pt x="21" y="2"/>
                                  <a:pt x="23" y="1"/>
                                </a:cubicBezTo>
                                <a:cubicBezTo>
                                  <a:pt x="25" y="0"/>
                                  <a:pt x="26" y="0"/>
                                  <a:pt x="28" y="0"/>
                                </a:cubicBezTo>
                                <a:cubicBezTo>
                                  <a:pt x="31" y="0"/>
                                  <a:pt x="35" y="0"/>
                                  <a:pt x="39" y="0"/>
                                </a:cubicBezTo>
                                <a:cubicBezTo>
                                  <a:pt x="39" y="0"/>
                                  <a:pt x="40" y="0"/>
                                  <a:pt x="40" y="0"/>
                                </a:cubicBezTo>
                                <a:cubicBezTo>
                                  <a:pt x="40" y="1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40" y="1"/>
                                  <a:pt x="41" y="0"/>
                                </a:cubicBezTo>
                                <a:cubicBezTo>
                                  <a:pt x="41" y="0"/>
                                  <a:pt x="41" y="0"/>
                                  <a:pt x="42" y="0"/>
                                </a:cubicBezTo>
                                <a:cubicBezTo>
                                  <a:pt x="46" y="0"/>
                                  <a:pt x="50" y="1"/>
                                  <a:pt x="55" y="1"/>
                                </a:cubicBezTo>
                                <a:cubicBezTo>
                                  <a:pt x="55" y="1"/>
                                  <a:pt x="56" y="2"/>
                                  <a:pt x="56" y="2"/>
                                </a:cubicBezTo>
                                <a:cubicBezTo>
                                  <a:pt x="56" y="3"/>
                                  <a:pt x="57" y="4"/>
                                  <a:pt x="57" y="4"/>
                                </a:cubicBezTo>
                                <a:cubicBezTo>
                                  <a:pt x="58" y="4"/>
                                  <a:pt x="58" y="3"/>
                                  <a:pt x="58" y="2"/>
                                </a:cubicBezTo>
                                <a:cubicBezTo>
                                  <a:pt x="59" y="2"/>
                                  <a:pt x="59" y="2"/>
                                  <a:pt x="60" y="2"/>
                                </a:cubicBezTo>
                                <a:cubicBezTo>
                                  <a:pt x="60" y="3"/>
                                  <a:pt x="60" y="4"/>
                                  <a:pt x="60" y="5"/>
                                </a:cubicBezTo>
                                <a:cubicBezTo>
                                  <a:pt x="59" y="8"/>
                                  <a:pt x="59" y="12"/>
                                  <a:pt x="59" y="16"/>
                                </a:cubicBezTo>
                                <a:cubicBezTo>
                                  <a:pt x="58" y="19"/>
                                  <a:pt x="58" y="22"/>
                                  <a:pt x="58" y="25"/>
                                </a:cubicBezTo>
                                <a:cubicBezTo>
                                  <a:pt x="58" y="26"/>
                                  <a:pt x="58" y="26"/>
                                  <a:pt x="57" y="26"/>
                                </a:cubicBezTo>
                                <a:cubicBezTo>
                                  <a:pt x="57" y="27"/>
                                  <a:pt x="56" y="28"/>
                                  <a:pt x="55" y="29"/>
                                </a:cubicBezTo>
                                <a:cubicBezTo>
                                  <a:pt x="55" y="27"/>
                                  <a:pt x="55" y="26"/>
                                  <a:pt x="55" y="25"/>
                                </a:cubicBezTo>
                                <a:cubicBezTo>
                                  <a:pt x="55" y="24"/>
                                  <a:pt x="55" y="24"/>
                                  <a:pt x="55" y="24"/>
                                </a:cubicBezTo>
                                <a:cubicBezTo>
                                  <a:pt x="55" y="25"/>
                                  <a:pt x="54" y="26"/>
                                  <a:pt x="54" y="27"/>
                                </a:cubicBezTo>
                                <a:cubicBezTo>
                                  <a:pt x="54" y="27"/>
                                  <a:pt x="54" y="27"/>
                                  <a:pt x="54" y="27"/>
                                </a:cubicBezTo>
                                <a:cubicBezTo>
                                  <a:pt x="54" y="27"/>
                                  <a:pt x="54" y="28"/>
                                  <a:pt x="54" y="28"/>
                                </a:cubicBezTo>
                                <a:cubicBezTo>
                                  <a:pt x="55" y="30"/>
                                  <a:pt x="55" y="30"/>
                                  <a:pt x="53" y="31"/>
                                </a:cubicBezTo>
                                <a:cubicBezTo>
                                  <a:pt x="53" y="31"/>
                                  <a:pt x="53" y="30"/>
                                  <a:pt x="52" y="30"/>
                                </a:cubicBezTo>
                                <a:cubicBezTo>
                                  <a:pt x="52" y="31"/>
                                  <a:pt x="51" y="32"/>
                                  <a:pt x="51" y="33"/>
                                </a:cubicBezTo>
                                <a:cubicBezTo>
                                  <a:pt x="51" y="33"/>
                                  <a:pt x="51" y="34"/>
                                  <a:pt x="51" y="34"/>
                                </a:cubicBezTo>
                                <a:cubicBezTo>
                                  <a:pt x="49" y="36"/>
                                  <a:pt x="47" y="38"/>
                                  <a:pt x="45" y="40"/>
                                </a:cubicBezTo>
                                <a:cubicBezTo>
                                  <a:pt x="45" y="40"/>
                                  <a:pt x="45" y="40"/>
                                  <a:pt x="45" y="40"/>
                                </a:cubicBezTo>
                                <a:cubicBezTo>
                                  <a:pt x="45" y="40"/>
                                  <a:pt x="45" y="40"/>
                                  <a:pt x="45" y="40"/>
                                </a:cubicBezTo>
                                <a:close/>
                                <a:moveTo>
                                  <a:pt x="44" y="28"/>
                                </a:moveTo>
                                <a:cubicBezTo>
                                  <a:pt x="44" y="28"/>
                                  <a:pt x="44" y="28"/>
                                  <a:pt x="44" y="28"/>
                                </a:cubicBezTo>
                                <a:cubicBezTo>
                                  <a:pt x="45" y="26"/>
                                  <a:pt x="47" y="23"/>
                                  <a:pt x="48" y="21"/>
                                </a:cubicBezTo>
                                <a:cubicBezTo>
                                  <a:pt x="48" y="20"/>
                                  <a:pt x="48" y="19"/>
                                  <a:pt x="48" y="18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6" y="21"/>
                                  <a:pt x="45" y="23"/>
                                  <a:pt x="44" y="25"/>
                                </a:cubicBezTo>
                                <a:cubicBezTo>
                                  <a:pt x="43" y="26"/>
                                  <a:pt x="43" y="27"/>
                                  <a:pt x="44" y="28"/>
                                </a:cubicBezTo>
                                <a:cubicBezTo>
                                  <a:pt x="44" y="28"/>
                                  <a:pt x="44" y="28"/>
                                  <a:pt x="44" y="28"/>
                                </a:cubicBezTo>
                                <a:close/>
                                <a:moveTo>
                                  <a:pt x="46" y="8"/>
                                </a:moveTo>
                                <a:cubicBezTo>
                                  <a:pt x="45" y="11"/>
                                  <a:pt x="44" y="14"/>
                                  <a:pt x="43" y="17"/>
                                </a:cubicBezTo>
                                <a:cubicBezTo>
                                  <a:pt x="43" y="17"/>
                                  <a:pt x="43" y="17"/>
                                  <a:pt x="43" y="17"/>
                                </a:cubicBezTo>
                                <a:cubicBezTo>
                                  <a:pt x="44" y="16"/>
                                  <a:pt x="45" y="16"/>
                                  <a:pt x="46" y="15"/>
                                </a:cubicBezTo>
                                <a:cubicBezTo>
                                  <a:pt x="46" y="15"/>
                                  <a:pt x="46" y="14"/>
                                  <a:pt x="46" y="14"/>
                                </a:cubicBezTo>
                                <a:cubicBezTo>
                                  <a:pt x="46" y="13"/>
                                  <a:pt x="46" y="11"/>
                                  <a:pt x="46" y="10"/>
                                </a:cubicBezTo>
                                <a:cubicBezTo>
                                  <a:pt x="46" y="9"/>
                                  <a:pt x="46" y="9"/>
                                  <a:pt x="46" y="8"/>
                                </a:cubicBezTo>
                                <a:close/>
                                <a:moveTo>
                                  <a:pt x="34" y="15"/>
                                </a:moveTo>
                                <a:cubicBezTo>
                                  <a:pt x="34" y="14"/>
                                  <a:pt x="34" y="14"/>
                                  <a:pt x="33" y="13"/>
                                </a:cubicBezTo>
                                <a:cubicBezTo>
                                  <a:pt x="33" y="13"/>
                                  <a:pt x="33" y="14"/>
                                  <a:pt x="32" y="14"/>
                                </a:cubicBezTo>
                                <a:cubicBezTo>
                                  <a:pt x="32" y="14"/>
                                  <a:pt x="31" y="14"/>
                                  <a:pt x="31" y="15"/>
                                </a:cubicBezTo>
                                <a:cubicBezTo>
                                  <a:pt x="31" y="16"/>
                                  <a:pt x="31" y="17"/>
                                  <a:pt x="31" y="18"/>
                                </a:cubicBezTo>
                                <a:cubicBezTo>
                                  <a:pt x="31" y="19"/>
                                  <a:pt x="31" y="19"/>
                                  <a:pt x="31" y="20"/>
                                </a:cubicBezTo>
                                <a:cubicBezTo>
                                  <a:pt x="32" y="18"/>
                                  <a:pt x="33" y="17"/>
                                  <a:pt x="34" y="15"/>
                                </a:cubicBezTo>
                                <a:close/>
                                <a:moveTo>
                                  <a:pt x="34" y="30"/>
                                </a:moveTo>
                                <a:cubicBezTo>
                                  <a:pt x="35" y="29"/>
                                  <a:pt x="36" y="28"/>
                                  <a:pt x="36" y="27"/>
                                </a:cubicBezTo>
                                <a:cubicBezTo>
                                  <a:pt x="37" y="27"/>
                                  <a:pt x="37" y="27"/>
                                  <a:pt x="37" y="27"/>
                                </a:cubicBezTo>
                                <a:cubicBezTo>
                                  <a:pt x="37" y="26"/>
                                  <a:pt x="37" y="26"/>
                                  <a:pt x="36" y="25"/>
                                </a:cubicBezTo>
                                <a:cubicBezTo>
                                  <a:pt x="33" y="26"/>
                                  <a:pt x="33" y="28"/>
                                  <a:pt x="34" y="30"/>
                                </a:cubicBezTo>
                                <a:close/>
                                <a:moveTo>
                                  <a:pt x="42" y="24"/>
                                </a:moveTo>
                                <a:cubicBezTo>
                                  <a:pt x="42" y="23"/>
                                  <a:pt x="46" y="18"/>
                                  <a:pt x="46" y="17"/>
                                </a:cubicBezTo>
                                <a:cubicBezTo>
                                  <a:pt x="44" y="19"/>
                                  <a:pt x="43" y="20"/>
                                  <a:pt x="42" y="21"/>
                                </a:cubicBezTo>
                                <a:cubicBezTo>
                                  <a:pt x="42" y="21"/>
                                  <a:pt x="41" y="21"/>
                                  <a:pt x="41" y="22"/>
                                </a:cubicBezTo>
                                <a:cubicBezTo>
                                  <a:pt x="41" y="22"/>
                                  <a:pt x="42" y="23"/>
                                  <a:pt x="42" y="24"/>
                                </a:cubicBezTo>
                                <a:close/>
                                <a:moveTo>
                                  <a:pt x="31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2" y="41"/>
                                  <a:pt x="33" y="40"/>
                                  <a:pt x="34" y="39"/>
                                </a:cubicBezTo>
                                <a:cubicBezTo>
                                  <a:pt x="34" y="38"/>
                                  <a:pt x="34" y="38"/>
                                  <a:pt x="33" y="37"/>
                                </a:cubicBezTo>
                                <a:cubicBezTo>
                                  <a:pt x="33" y="38"/>
                                  <a:pt x="32" y="39"/>
                                  <a:pt x="32" y="40"/>
                                </a:cubicBezTo>
                                <a:cubicBezTo>
                                  <a:pt x="31" y="40"/>
                                  <a:pt x="31" y="41"/>
                                  <a:pt x="31" y="41"/>
                                </a:cubicBezTo>
                                <a:cubicBezTo>
                                  <a:pt x="31" y="41"/>
                                  <a:pt x="31" y="42"/>
                                  <a:pt x="31" y="43"/>
                                </a:cubicBezTo>
                                <a:close/>
                                <a:moveTo>
                                  <a:pt x="33" y="5"/>
                                </a:moveTo>
                                <a:cubicBezTo>
                                  <a:pt x="33" y="5"/>
                                  <a:pt x="33" y="5"/>
                                  <a:pt x="33" y="5"/>
                                </a:cubicBezTo>
                                <a:cubicBezTo>
                                  <a:pt x="34" y="5"/>
                                  <a:pt x="34" y="4"/>
                                  <a:pt x="35" y="3"/>
                                </a:cubicBezTo>
                                <a:cubicBezTo>
                                  <a:pt x="35" y="2"/>
                                  <a:pt x="35" y="1"/>
                                  <a:pt x="35" y="0"/>
                                </a:cubicBezTo>
                                <a:cubicBezTo>
                                  <a:pt x="35" y="0"/>
                                  <a:pt x="34" y="0"/>
                                  <a:pt x="34" y="0"/>
                                </a:cubicBezTo>
                                <a:cubicBezTo>
                                  <a:pt x="34" y="2"/>
                                  <a:pt x="33" y="4"/>
                                  <a:pt x="33" y="5"/>
                                </a:cubicBezTo>
                                <a:close/>
                                <a:moveTo>
                                  <a:pt x="33" y="44"/>
                                </a:moveTo>
                                <a:cubicBezTo>
                                  <a:pt x="34" y="44"/>
                                  <a:pt x="34" y="45"/>
                                  <a:pt x="35" y="46"/>
                                </a:cubicBezTo>
                                <a:cubicBezTo>
                                  <a:pt x="35" y="45"/>
                                  <a:pt x="36" y="45"/>
                                  <a:pt x="36" y="44"/>
                                </a:cubicBezTo>
                                <a:cubicBezTo>
                                  <a:pt x="35" y="43"/>
                                  <a:pt x="35" y="43"/>
                                  <a:pt x="35" y="42"/>
                                </a:cubicBezTo>
                                <a:cubicBezTo>
                                  <a:pt x="35" y="42"/>
                                  <a:pt x="35" y="42"/>
                                  <a:pt x="35" y="42"/>
                                </a:cubicBezTo>
                                <a:cubicBezTo>
                                  <a:pt x="34" y="42"/>
                                  <a:pt x="34" y="43"/>
                                  <a:pt x="33" y="44"/>
                                </a:cubicBezTo>
                                <a:close/>
                                <a:moveTo>
                                  <a:pt x="41" y="11"/>
                                </a:moveTo>
                                <a:cubicBezTo>
                                  <a:pt x="42" y="10"/>
                                  <a:pt x="43" y="6"/>
                                  <a:pt x="43" y="5"/>
                                </a:cubicBezTo>
                                <a:cubicBezTo>
                                  <a:pt x="43" y="6"/>
                                  <a:pt x="42" y="7"/>
                                  <a:pt x="42" y="7"/>
                                </a:cubicBezTo>
                                <a:cubicBezTo>
                                  <a:pt x="42" y="9"/>
                                  <a:pt x="42" y="10"/>
                                  <a:pt x="41" y="11"/>
                                </a:cubicBezTo>
                                <a:close/>
                                <a:moveTo>
                                  <a:pt x="27" y="29"/>
                                </a:moveTo>
                                <a:cubicBezTo>
                                  <a:pt x="28" y="28"/>
                                  <a:pt x="28" y="24"/>
                                  <a:pt x="27" y="22"/>
                                </a:cubicBezTo>
                                <a:cubicBezTo>
                                  <a:pt x="27" y="24"/>
                                  <a:pt x="27" y="26"/>
                                  <a:pt x="27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10" y="25"/>
                                  <a:pt x="10" y="24"/>
                                </a:cubicBezTo>
                                <a:cubicBezTo>
                                  <a:pt x="11" y="23"/>
                                  <a:pt x="11" y="23"/>
                                  <a:pt x="10" y="22"/>
                                </a:cubicBezTo>
                                <a:cubicBezTo>
                                  <a:pt x="9" y="23"/>
                                  <a:pt x="9" y="25"/>
                                  <a:pt x="9" y="26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0" y="36"/>
                                  <a:pt x="10" y="36"/>
                                  <a:pt x="10" y="37"/>
                                </a:cubicBezTo>
                                <a:cubicBezTo>
                                  <a:pt x="9" y="38"/>
                                  <a:pt x="9" y="38"/>
                                  <a:pt x="10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1" y="38"/>
                                  <a:pt x="11" y="37"/>
                                  <a:pt x="11" y="37"/>
                                </a:cubicBezTo>
                                <a:cubicBezTo>
                                  <a:pt x="11" y="36"/>
                                  <a:pt x="11" y="36"/>
                                  <a:pt x="11" y="35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5" y="27"/>
                                  <a:pt x="15" y="28"/>
                                  <a:pt x="15" y="28"/>
                                </a:cubicBezTo>
                                <a:cubicBezTo>
                                  <a:pt x="15" y="29"/>
                                  <a:pt x="14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6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9"/>
                                  <a:pt x="9" y="30"/>
                                  <a:pt x="8" y="32"/>
                                </a:cubicBezTo>
                                <a:cubicBezTo>
                                  <a:pt x="9" y="31"/>
                                  <a:pt x="10" y="30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7"/>
                                </a:cubicBezTo>
                                <a:close/>
                                <a:moveTo>
                                  <a:pt x="7" y="25"/>
                                </a:moveTo>
                                <a:cubicBezTo>
                                  <a:pt x="6" y="25"/>
                                  <a:pt x="6" y="26"/>
                                  <a:pt x="6" y="26"/>
                                </a:cubicBezTo>
                                <a:cubicBezTo>
                                  <a:pt x="6" y="27"/>
                                  <a:pt x="6" y="28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6" y="28"/>
                                  <a:pt x="6" y="27"/>
                                  <a:pt x="7" y="25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2"/>
                                  <a:pt x="16" y="41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lose/>
                                <a:moveTo>
                                  <a:pt x="15" y="39"/>
                                </a:moveTo>
                                <a:cubicBezTo>
                                  <a:pt x="13" y="39"/>
                                  <a:pt x="13" y="39"/>
                                  <a:pt x="13" y="41"/>
                                </a:cubicBezTo>
                                <a:cubicBezTo>
                                  <a:pt x="14" y="40"/>
                                  <a:pt x="14" y="39"/>
                                  <a:pt x="15" y="39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19" y="43"/>
                                  <a:pt x="20" y="44"/>
                                  <a:pt x="19" y="45"/>
                                </a:cubicBezTo>
                                <a:cubicBezTo>
                                  <a:pt x="20" y="45"/>
                                  <a:pt x="20" y="45"/>
                                  <a:pt x="20" y="45"/>
                                </a:cubicBezTo>
                                <a:cubicBezTo>
                                  <a:pt x="20" y="44"/>
                                  <a:pt x="20" y="43"/>
                                  <a:pt x="20" y="42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4" y="45"/>
                                  <a:pt x="24" y="44"/>
                                  <a:pt x="24" y="43"/>
                                </a:cubicBezTo>
                                <a:cubicBezTo>
                                  <a:pt x="23" y="44"/>
                                  <a:pt x="23" y="44"/>
                                  <a:pt x="23" y="45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8" y="4"/>
                                  <a:pt x="48" y="4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5"/>
                                </a:cubicBezTo>
                                <a:close/>
                                <a:moveTo>
                                  <a:pt x="36" y="35"/>
                                </a:moveTo>
                                <a:cubicBezTo>
                                  <a:pt x="36" y="34"/>
                                  <a:pt x="37" y="34"/>
                                  <a:pt x="36" y="33"/>
                                </a:cubicBezTo>
                                <a:cubicBezTo>
                                  <a:pt x="35" y="34"/>
                                  <a:pt x="35" y="34"/>
                                  <a:pt x="36" y="35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39"/>
                                  <a:pt x="23" y="39"/>
                                  <a:pt x="22" y="39"/>
                                </a:cubicBezTo>
                                <a:cubicBezTo>
                                  <a:pt x="22" y="40"/>
                                  <a:pt x="22" y="40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8" y="48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40" y="32"/>
                                </a:moveTo>
                                <a:cubicBezTo>
                                  <a:pt x="40" y="32"/>
                                  <a:pt x="40" y="32"/>
                                  <a:pt x="40" y="32"/>
                                </a:cubicBezTo>
                                <a:cubicBezTo>
                                  <a:pt x="40" y="33"/>
                                  <a:pt x="40" y="33"/>
                                  <a:pt x="40" y="34"/>
                                </a:cubicBezTo>
                                <a:cubicBezTo>
                                  <a:pt x="40" y="34"/>
                                  <a:pt x="40" y="33"/>
                                  <a:pt x="40" y="32"/>
                                </a:cubicBezTo>
                                <a:close/>
                                <a:moveTo>
                                  <a:pt x="55" y="6"/>
                                </a:moveTo>
                                <a:cubicBezTo>
                                  <a:pt x="55" y="6"/>
                                  <a:pt x="55" y="6"/>
                                  <a:pt x="55" y="5"/>
                                </a:cubicBezTo>
                                <a:cubicBezTo>
                                  <a:pt x="55" y="5"/>
                                  <a:pt x="54" y="6"/>
                                  <a:pt x="55" y="6"/>
                                </a:cubicBezTo>
                                <a:close/>
                                <a:moveTo>
                                  <a:pt x="46" y="37"/>
                                </a:moveTo>
                                <a:cubicBezTo>
                                  <a:pt x="46" y="37"/>
                                  <a:pt x="46" y="36"/>
                                  <a:pt x="46" y="36"/>
                                </a:cubicBezTo>
                                <a:cubicBezTo>
                                  <a:pt x="46" y="36"/>
                                  <a:pt x="45" y="37"/>
                                  <a:pt x="45" y="37"/>
                                </a:cubicBezTo>
                                <a:cubicBezTo>
                                  <a:pt x="46" y="37"/>
                                  <a:pt x="46" y="37"/>
                                  <a:pt x="46" y="37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40"/>
                                </a:cubicBezTo>
                                <a:cubicBezTo>
                                  <a:pt x="20" y="39"/>
                                  <a:pt x="19" y="39"/>
                                  <a:pt x="19" y="38"/>
                                </a:cubicBezTo>
                                <a:close/>
                                <a:moveTo>
                                  <a:pt x="30" y="9"/>
                                </a:moveTo>
                                <a:cubicBezTo>
                                  <a:pt x="30" y="9"/>
                                  <a:pt x="30" y="10"/>
                                  <a:pt x="30" y="10"/>
                                </a:cubicBezTo>
                                <a:cubicBezTo>
                                  <a:pt x="30" y="10"/>
                                  <a:pt x="30" y="9"/>
                                  <a:pt x="30" y="9"/>
                                </a:cubicBezTo>
                                <a:close/>
                                <a:moveTo>
                                  <a:pt x="53" y="21"/>
                                </a:moveTo>
                                <a:cubicBezTo>
                                  <a:pt x="53" y="20"/>
                                  <a:pt x="53" y="20"/>
                                  <a:pt x="53" y="20"/>
                                </a:cubicBezTo>
                                <a:cubicBezTo>
                                  <a:pt x="53" y="20"/>
                                  <a:pt x="53" y="20"/>
                                  <a:pt x="53" y="21"/>
                                </a:cubicBezTo>
                                <a:close/>
                                <a:moveTo>
                                  <a:pt x="37" y="15"/>
                                </a:move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5"/>
                                  <a:pt x="22" y="35"/>
                                  <a:pt x="23" y="35"/>
                                </a:cubicBezTo>
                                <a:cubicBezTo>
                                  <a:pt x="23" y="35"/>
                                  <a:pt x="23" y="35"/>
                                  <a:pt x="23" y="34"/>
                                </a:cubicBezTo>
                                <a:close/>
                                <a:moveTo>
                                  <a:pt x="48" y="9"/>
                                </a:moveTo>
                                <a:cubicBezTo>
                                  <a:pt x="48" y="9"/>
                                  <a:pt x="48" y="9"/>
                                  <a:pt x="49" y="9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lose/>
                                <a:moveTo>
                                  <a:pt x="25" y="19"/>
                                </a:move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ubicBezTo>
                                  <a:pt x="25" y="18"/>
                                  <a:pt x="25" y="19"/>
                                  <a:pt x="25" y="19"/>
                                </a:cubicBezTo>
                                <a:close/>
                                <a:moveTo>
                                  <a:pt x="39" y="29"/>
                                </a:moveTo>
                                <a:cubicBezTo>
                                  <a:pt x="39" y="29"/>
                                  <a:pt x="39" y="29"/>
                                  <a:pt x="39" y="29"/>
                                </a:cubicBezTo>
                                <a:cubicBezTo>
                                  <a:pt x="39" y="29"/>
                                  <a:pt x="39" y="28"/>
                                  <a:pt x="39" y="28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8"/>
                                  <a:pt x="39" y="29"/>
                                  <a:pt x="39" y="29"/>
                                </a:cubicBezTo>
                                <a:close/>
                                <a:moveTo>
                                  <a:pt x="23" y="30"/>
                                </a:move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7" y="50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1"/>
                                  <a:pt x="28" y="51"/>
                                  <a:pt x="28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0160"/>
                            <a:ext cx="74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5" y="0"/>
                                </a:moveTo>
                                <a:cubicBezTo>
                                  <a:pt x="21" y="3"/>
                                  <a:pt x="27" y="5"/>
                                  <a:pt x="32" y="9"/>
                                </a:cubicBezTo>
                                <a:cubicBezTo>
                                  <a:pt x="32" y="10"/>
                                  <a:pt x="31" y="10"/>
                                  <a:pt x="31" y="11"/>
                                </a:cubicBezTo>
                                <a:cubicBezTo>
                                  <a:pt x="31" y="11"/>
                                  <a:pt x="32" y="12"/>
                                  <a:pt x="33" y="12"/>
                                </a:cubicBezTo>
                                <a:cubicBezTo>
                                  <a:pt x="33" y="11"/>
                                  <a:pt x="34" y="11"/>
                                  <a:pt x="34" y="10"/>
                                </a:cubicBezTo>
                                <a:cubicBezTo>
                                  <a:pt x="35" y="10"/>
                                  <a:pt x="36" y="11"/>
                                  <a:pt x="37" y="11"/>
                                </a:cubicBezTo>
                                <a:cubicBezTo>
                                  <a:pt x="36" y="12"/>
                                  <a:pt x="36" y="13"/>
                                  <a:pt x="35" y="14"/>
                                </a:cubicBezTo>
                                <a:cubicBezTo>
                                  <a:pt x="36" y="15"/>
                                  <a:pt x="37" y="15"/>
                                  <a:pt x="37" y="16"/>
                                </a:cubicBezTo>
                                <a:cubicBezTo>
                                  <a:pt x="38" y="16"/>
                                  <a:pt x="38" y="17"/>
                                  <a:pt x="38" y="17"/>
                                </a:cubicBezTo>
                                <a:cubicBezTo>
                                  <a:pt x="39" y="20"/>
                                  <a:pt x="40" y="23"/>
                                  <a:pt x="40" y="27"/>
                                </a:cubicBezTo>
                                <a:cubicBezTo>
                                  <a:pt x="42" y="33"/>
                                  <a:pt x="44" y="39"/>
                                  <a:pt x="47" y="45"/>
                                </a:cubicBezTo>
                                <a:cubicBezTo>
                                  <a:pt x="47" y="46"/>
                                  <a:pt x="47" y="47"/>
                                  <a:pt x="47" y="48"/>
                                </a:cubicBezTo>
                                <a:cubicBezTo>
                                  <a:pt x="48" y="50"/>
                                  <a:pt x="48" y="50"/>
                                  <a:pt x="49" y="50"/>
                                </a:cubicBezTo>
                                <a:cubicBezTo>
                                  <a:pt x="50" y="52"/>
                                  <a:pt x="51" y="54"/>
                                  <a:pt x="52" y="56"/>
                                </a:cubicBezTo>
                                <a:cubicBezTo>
                                  <a:pt x="51" y="56"/>
                                  <a:pt x="51" y="57"/>
                                  <a:pt x="50" y="58"/>
                                </a:cubicBezTo>
                                <a:cubicBezTo>
                                  <a:pt x="51" y="58"/>
                                  <a:pt x="51" y="59"/>
                                  <a:pt x="52" y="60"/>
                                </a:cubicBezTo>
                                <a:cubicBezTo>
                                  <a:pt x="49" y="62"/>
                                  <a:pt x="46" y="63"/>
                                  <a:pt x="42" y="64"/>
                                </a:cubicBezTo>
                                <a:cubicBezTo>
                                  <a:pt x="40" y="61"/>
                                  <a:pt x="38" y="57"/>
                                  <a:pt x="35" y="54"/>
                                </a:cubicBezTo>
                                <a:cubicBezTo>
                                  <a:pt x="35" y="54"/>
                                  <a:pt x="34" y="54"/>
                                  <a:pt x="34" y="54"/>
                                </a:cubicBezTo>
                                <a:cubicBezTo>
                                  <a:pt x="33" y="54"/>
                                  <a:pt x="32" y="53"/>
                                  <a:pt x="30" y="53"/>
                                </a:cubicBezTo>
                                <a:cubicBezTo>
                                  <a:pt x="30" y="52"/>
                                  <a:pt x="30" y="52"/>
                                  <a:pt x="30" y="51"/>
                                </a:cubicBezTo>
                                <a:cubicBezTo>
                                  <a:pt x="29" y="52"/>
                                  <a:pt x="29" y="52"/>
                                  <a:pt x="29" y="53"/>
                                </a:cubicBezTo>
                                <a:cubicBezTo>
                                  <a:pt x="28" y="53"/>
                                  <a:pt x="27" y="53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4" y="53"/>
                                  <a:pt x="23" y="54"/>
                                  <a:pt x="22" y="55"/>
                                </a:cubicBezTo>
                                <a:cubicBezTo>
                                  <a:pt x="19" y="57"/>
                                  <a:pt x="16" y="59"/>
                                  <a:pt x="15" y="62"/>
                                </a:cubicBezTo>
                                <a:cubicBezTo>
                                  <a:pt x="15" y="63"/>
                                  <a:pt x="14" y="63"/>
                                  <a:pt x="14" y="63"/>
                                </a:cubicBezTo>
                                <a:cubicBezTo>
                                  <a:pt x="14" y="63"/>
                                  <a:pt x="14" y="63"/>
                                  <a:pt x="14" y="63"/>
                                </a:cubicBezTo>
                                <a:cubicBezTo>
                                  <a:pt x="12" y="63"/>
                                  <a:pt x="9" y="62"/>
                                  <a:pt x="7" y="60"/>
                                </a:cubicBezTo>
                                <a:cubicBezTo>
                                  <a:pt x="5" y="59"/>
                                  <a:pt x="4" y="58"/>
                                  <a:pt x="3" y="56"/>
                                </a:cubicBezTo>
                                <a:cubicBezTo>
                                  <a:pt x="2" y="53"/>
                                  <a:pt x="1" y="51"/>
                                  <a:pt x="0" y="48"/>
                                </a:cubicBezTo>
                                <a:cubicBezTo>
                                  <a:pt x="0" y="47"/>
                                  <a:pt x="0" y="46"/>
                                  <a:pt x="0" y="46"/>
                                </a:cubicBezTo>
                                <a:cubicBezTo>
                                  <a:pt x="0" y="39"/>
                                  <a:pt x="1" y="32"/>
                                  <a:pt x="4" y="26"/>
                                </a:cubicBezTo>
                                <a:cubicBezTo>
                                  <a:pt x="5" y="23"/>
                                  <a:pt x="5" y="20"/>
                                  <a:pt x="6" y="17"/>
                                </a:cubicBezTo>
                                <a:cubicBezTo>
                                  <a:pt x="8" y="12"/>
                                  <a:pt x="10" y="8"/>
                                  <a:pt x="13" y="4"/>
                                </a:cubicBezTo>
                                <a:cubicBezTo>
                                  <a:pt x="13" y="3"/>
                                  <a:pt x="14" y="1"/>
                                  <a:pt x="15" y="0"/>
                                </a:cubicBezTo>
                                <a:close/>
                                <a:moveTo>
                                  <a:pt x="24" y="37"/>
                                </a:moveTo>
                                <a:cubicBezTo>
                                  <a:pt x="23" y="38"/>
                                  <a:pt x="23" y="40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3" y="43"/>
                                </a:cubicBezTo>
                                <a:cubicBezTo>
                                  <a:pt x="24" y="44"/>
                                  <a:pt x="25" y="46"/>
                                  <a:pt x="26" y="48"/>
                                </a:cubicBezTo>
                                <a:cubicBezTo>
                                  <a:pt x="26" y="48"/>
                                  <a:pt x="26" y="49"/>
                                  <a:pt x="26" y="49"/>
                                </a:cubicBezTo>
                                <a:cubicBezTo>
                                  <a:pt x="27" y="48"/>
                                  <a:pt x="27" y="46"/>
                                  <a:pt x="28" y="45"/>
                                </a:cubicBezTo>
                                <a:cubicBezTo>
                                  <a:pt x="28" y="45"/>
                                  <a:pt x="28" y="44"/>
                                  <a:pt x="28" y="44"/>
                                </a:cubicBezTo>
                                <a:cubicBezTo>
                                  <a:pt x="27" y="43"/>
                                  <a:pt x="27" y="42"/>
                                  <a:pt x="27" y="42"/>
                                </a:cubicBezTo>
                                <a:cubicBezTo>
                                  <a:pt x="26" y="40"/>
                                  <a:pt x="25" y="39"/>
                                  <a:pt x="24" y="37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20" y="37"/>
                                  <a:pt x="20" y="38"/>
                                  <a:pt x="21" y="39"/>
                                </a:cubicBezTo>
                                <a:cubicBezTo>
                                  <a:pt x="21" y="38"/>
                                  <a:pt x="22" y="36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3"/>
                                  <a:pt x="21" y="33"/>
                                </a:cubicBezTo>
                                <a:cubicBezTo>
                                  <a:pt x="21" y="34"/>
                                  <a:pt x="20" y="35"/>
                                  <a:pt x="19" y="36"/>
                                </a:cubicBezTo>
                                <a:close/>
                                <a:moveTo>
                                  <a:pt x="21" y="22"/>
                                </a:moveTo>
                                <a:cubicBezTo>
                                  <a:pt x="22" y="22"/>
                                  <a:pt x="23" y="22"/>
                                  <a:pt x="23" y="23"/>
                                </a:cubicBezTo>
                                <a:cubicBezTo>
                                  <a:pt x="24" y="24"/>
                                  <a:pt x="25" y="25"/>
                                  <a:pt x="25" y="26"/>
                                </a:cubicBezTo>
                                <a:cubicBezTo>
                                  <a:pt x="25" y="26"/>
                                  <a:pt x="26" y="26"/>
                                  <a:pt x="26" y="27"/>
                                </a:cubicBezTo>
                                <a:cubicBezTo>
                                  <a:pt x="26" y="27"/>
                                  <a:pt x="26" y="27"/>
                                  <a:pt x="26" y="27"/>
                                </a:cubicBezTo>
                                <a:cubicBezTo>
                                  <a:pt x="25" y="24"/>
                                  <a:pt x="23" y="21"/>
                                  <a:pt x="22" y="18"/>
                                </a:cubicBezTo>
                                <a:cubicBezTo>
                                  <a:pt x="22" y="19"/>
                                  <a:pt x="21" y="20"/>
                                  <a:pt x="21" y="20"/>
                                </a:cubicBezTo>
                                <a:cubicBezTo>
                                  <a:pt x="21" y="21"/>
                                  <a:pt x="21" y="22"/>
                                  <a:pt x="21" y="22"/>
                                </a:cubicBezTo>
                                <a:close/>
                                <a:moveTo>
                                  <a:pt x="6" y="29"/>
                                </a:moveTo>
                                <a:cubicBezTo>
                                  <a:pt x="7" y="31"/>
                                  <a:pt x="8" y="32"/>
                                  <a:pt x="9" y="34"/>
                                </a:cubicBezTo>
                                <a:cubicBezTo>
                                  <a:pt x="10" y="33"/>
                                  <a:pt x="10" y="33"/>
                                  <a:pt x="9" y="32"/>
                                </a:cubicBezTo>
                                <a:cubicBezTo>
                                  <a:pt x="9" y="31"/>
                                  <a:pt x="8" y="29"/>
                                  <a:pt x="7" y="28"/>
                                </a:cubicBezTo>
                                <a:cubicBezTo>
                                  <a:pt x="7" y="28"/>
                                  <a:pt x="7" y="28"/>
                                  <a:pt x="7" y="27"/>
                                </a:cubicBezTo>
                                <a:cubicBezTo>
                                  <a:pt x="6" y="28"/>
                                  <a:pt x="6" y="29"/>
                                  <a:pt x="6" y="29"/>
                                </a:cubicBezTo>
                                <a:close/>
                                <a:moveTo>
                                  <a:pt x="5" y="32"/>
                                </a:moveTo>
                                <a:cubicBezTo>
                                  <a:pt x="4" y="32"/>
                                  <a:pt x="4" y="33"/>
                                  <a:pt x="5" y="33"/>
                                </a:cubicBezTo>
                                <a:cubicBezTo>
                                  <a:pt x="5" y="35"/>
                                  <a:pt x="6" y="36"/>
                                  <a:pt x="7" y="37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8" y="37"/>
                                  <a:pt x="8" y="37"/>
                                  <a:pt x="8" y="36"/>
                                </a:cubicBezTo>
                                <a:cubicBezTo>
                                  <a:pt x="7" y="35"/>
                                  <a:pt x="6" y="33"/>
                                  <a:pt x="5" y="32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6" y="54"/>
                                  <a:pt x="6" y="54"/>
                                  <a:pt x="6" y="55"/>
                                </a:cubicBezTo>
                                <a:cubicBezTo>
                                  <a:pt x="7" y="56"/>
                                  <a:pt x="7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7"/>
                                  <a:pt x="9" y="57"/>
                                  <a:pt x="9" y="56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8" y="54"/>
                                  <a:pt x="8" y="54"/>
                                  <a:pt x="7" y="53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20" y="17"/>
                                  <a:pt x="20" y="17"/>
                                  <a:pt x="20" y="16"/>
                                </a:cubicBezTo>
                                <a:cubicBezTo>
                                  <a:pt x="20" y="16"/>
                                  <a:pt x="20" y="15"/>
                                  <a:pt x="20" y="15"/>
                                </a:cubicBezTo>
                                <a:cubicBezTo>
                                  <a:pt x="20" y="14"/>
                                  <a:pt x="20" y="13"/>
                                  <a:pt x="19" y="12"/>
                                </a:cubicBez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9" y="14"/>
                                  <a:pt x="19" y="15"/>
                                  <a:pt x="18" y="16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9" y="17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4"/>
                                  <a:pt x="13" y="25"/>
                                </a:cubicBezTo>
                                <a:cubicBezTo>
                                  <a:pt x="13" y="24"/>
                                  <a:pt x="14" y="23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3" y="20"/>
                                </a:cubicBezTo>
                                <a:cubicBezTo>
                                  <a:pt x="13" y="21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9" y="19"/>
                                </a:moveTo>
                                <a:cubicBezTo>
                                  <a:pt x="10" y="18"/>
                                  <a:pt x="10" y="17"/>
                                  <a:pt x="11" y="17"/>
                                </a:cubicBezTo>
                                <a:cubicBezTo>
                                  <a:pt x="10" y="16"/>
                                  <a:pt x="10" y="15"/>
                                  <a:pt x="9" y="14"/>
                                </a:cubicBezTo>
                                <a:cubicBezTo>
                                  <a:pt x="8" y="15"/>
                                  <a:pt x="8" y="16"/>
                                  <a:pt x="9" y="17"/>
                                </a:cubicBezTo>
                                <a:cubicBezTo>
                                  <a:pt x="9" y="18"/>
                                  <a:pt x="9" y="18"/>
                                  <a:pt x="9" y="19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9"/>
                                  <a:pt x="16" y="9"/>
                                  <a:pt x="16" y="10"/>
                                </a:cubicBezTo>
                                <a:cubicBezTo>
                                  <a:pt x="16" y="9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6" y="5"/>
                                  <a:pt x="16" y="4"/>
                                </a:cubicBezTo>
                                <a:close/>
                                <a:moveTo>
                                  <a:pt x="15" y="28"/>
                                </a:moveTo>
                                <a:cubicBezTo>
                                  <a:pt x="16" y="27"/>
                                  <a:pt x="16" y="26"/>
                                  <a:pt x="17" y="24"/>
                                </a:cubicBezTo>
                                <a:cubicBezTo>
                                  <a:pt x="17" y="24"/>
                                  <a:pt x="16" y="24"/>
                                  <a:pt x="16" y="23"/>
                                </a:cubicBezTo>
                                <a:cubicBezTo>
                                  <a:pt x="16" y="23"/>
                                  <a:pt x="16" y="24"/>
                                  <a:pt x="16" y="24"/>
                                </a:cubicBezTo>
                                <a:cubicBezTo>
                                  <a:pt x="15" y="25"/>
                                  <a:pt x="15" y="26"/>
                                  <a:pt x="14" y="27"/>
                                </a:cubicBezTo>
                                <a:cubicBezTo>
                                  <a:pt x="14" y="27"/>
                                  <a:pt x="14" y="28"/>
                                  <a:pt x="15" y="28"/>
                                </a:cubicBezTo>
                                <a:close/>
                                <a:moveTo>
                                  <a:pt x="19" y="28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8" y="30"/>
                                  <a:pt x="18" y="32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9" y="33"/>
                                  <a:pt x="20" y="32"/>
                                  <a:pt x="20" y="31"/>
                                </a:cubicBezTo>
                                <a:cubicBezTo>
                                  <a:pt x="20" y="30"/>
                                  <a:pt x="20" y="29"/>
                                  <a:pt x="19" y="29"/>
                                </a:cubicBezTo>
                                <a:cubicBezTo>
                                  <a:pt x="19" y="29"/>
                                  <a:pt x="19" y="28"/>
                                  <a:pt x="19" y="2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6" y="55"/>
                                  <a:pt x="16" y="54"/>
                                  <a:pt x="14" y="53"/>
                                </a:cubicBezTo>
                                <a:cubicBezTo>
                                  <a:pt x="14" y="53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5" y="56"/>
                                  <a:pt x="15" y="57"/>
                                </a:cubicBezTo>
                                <a:close/>
                                <a:moveTo>
                                  <a:pt x="3" y="40"/>
                                </a:moveTo>
                                <a:cubicBezTo>
                                  <a:pt x="3" y="40"/>
                                  <a:pt x="3" y="40"/>
                                  <a:pt x="3" y="40"/>
                                </a:cubicBezTo>
                                <a:cubicBezTo>
                                  <a:pt x="3" y="41"/>
                                  <a:pt x="3" y="41"/>
                                  <a:pt x="2" y="42"/>
                                </a:cubicBezTo>
                                <a:cubicBezTo>
                                  <a:pt x="2" y="42"/>
                                  <a:pt x="2" y="42"/>
                                  <a:pt x="3" y="43"/>
                                </a:cubicBezTo>
                                <a:cubicBezTo>
                                  <a:pt x="3" y="43"/>
                                  <a:pt x="3" y="44"/>
                                  <a:pt x="4" y="44"/>
                                </a:cubicBezTo>
                                <a:cubicBezTo>
                                  <a:pt x="4" y="44"/>
                                  <a:pt x="5" y="44"/>
                                  <a:pt x="4" y="43"/>
                                </a:cubicBezTo>
                                <a:cubicBezTo>
                                  <a:pt x="4" y="42"/>
                                  <a:pt x="3" y="41"/>
                                  <a:pt x="3" y="40"/>
                                </a:cubicBezTo>
                                <a:close/>
                                <a:moveTo>
                                  <a:pt x="45" y="42"/>
                                </a:moveTo>
                                <a:cubicBezTo>
                                  <a:pt x="44" y="43"/>
                                  <a:pt x="44" y="43"/>
                                  <a:pt x="44" y="44"/>
                                </a:cubicBezTo>
                                <a:cubicBezTo>
                                  <a:pt x="44" y="45"/>
                                  <a:pt x="45" y="46"/>
                                  <a:pt x="45" y="46"/>
                                </a:cubicBezTo>
                                <a:cubicBezTo>
                                  <a:pt x="45" y="46"/>
                                  <a:pt x="45" y="46"/>
                                  <a:pt x="45" y="46"/>
                                </a:cubicBezTo>
                                <a:cubicBezTo>
                                  <a:pt x="45" y="45"/>
                                  <a:pt x="45" y="44"/>
                                  <a:pt x="45" y="42"/>
                                </a:cubicBezTo>
                                <a:close/>
                                <a:moveTo>
                                  <a:pt x="40" y="29"/>
                                </a:moveTo>
                                <a:cubicBezTo>
                                  <a:pt x="40" y="28"/>
                                  <a:pt x="39" y="27"/>
                                  <a:pt x="38" y="26"/>
                                </a:cubicBezTo>
                                <a:cubicBezTo>
                                  <a:pt x="38" y="27"/>
                                  <a:pt x="39" y="28"/>
                                  <a:pt x="39" y="29"/>
                                </a:cubicBezTo>
                                <a:cubicBezTo>
                                  <a:pt x="39" y="29"/>
                                  <a:pt x="40" y="29"/>
                                  <a:pt x="40" y="29"/>
                                </a:cubicBezTo>
                                <a:close/>
                                <a:moveTo>
                                  <a:pt x="50" y="54"/>
                                </a:moveTo>
                                <a:cubicBezTo>
                                  <a:pt x="49" y="53"/>
                                  <a:pt x="49" y="53"/>
                                  <a:pt x="48" y="52"/>
                                </a:cubicBezTo>
                                <a:cubicBezTo>
                                  <a:pt x="48" y="53"/>
                                  <a:pt x="48" y="54"/>
                                  <a:pt x="49" y="54"/>
                                </a:cubicBezTo>
                                <a:cubicBezTo>
                                  <a:pt x="49" y="54"/>
                                  <a:pt x="50" y="54"/>
                                  <a:pt x="50" y="54"/>
                                </a:cubicBezTo>
                                <a:close/>
                                <a:moveTo>
                                  <a:pt x="36" y="18"/>
                                </a:moveTo>
                                <a:cubicBezTo>
                                  <a:pt x="37" y="18"/>
                                  <a:pt x="37" y="18"/>
                                  <a:pt x="37" y="18"/>
                                </a:cubicBezTo>
                                <a:cubicBezTo>
                                  <a:pt x="36" y="17"/>
                                  <a:pt x="35" y="17"/>
                                  <a:pt x="34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5" y="17"/>
                                  <a:pt x="36" y="18"/>
                                  <a:pt x="36" y="18"/>
                                </a:cubicBezTo>
                                <a:close/>
                                <a:moveTo>
                                  <a:pt x="43" y="55"/>
                                </a:moveTo>
                                <a:cubicBezTo>
                                  <a:pt x="42" y="56"/>
                                  <a:pt x="43" y="57"/>
                                  <a:pt x="44" y="57"/>
                                </a:cubicBezTo>
                                <a:cubicBezTo>
                                  <a:pt x="44" y="56"/>
                                  <a:pt x="43" y="55"/>
                                  <a:pt x="43" y="55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1"/>
                                </a:cubicBezTo>
                                <a:close/>
                                <a:moveTo>
                                  <a:pt x="30" y="49"/>
                                </a:moveTo>
                                <a:cubicBezTo>
                                  <a:pt x="29" y="48"/>
                                  <a:pt x="29" y="48"/>
                                  <a:pt x="29" y="47"/>
                                </a:cubicBezTo>
                                <a:cubicBezTo>
                                  <a:pt x="29" y="48"/>
                                  <a:pt x="28" y="49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30" y="4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4"/>
                                  <a:pt x="11" y="12"/>
                                  <a:pt x="10" y="12"/>
                                </a:cubicBezTo>
                                <a:cubicBezTo>
                                  <a:pt x="10" y="13"/>
                                  <a:pt x="11" y="14"/>
                                  <a:pt x="12" y="15"/>
                                </a:cubicBezTo>
                                <a:close/>
                                <a:moveTo>
                                  <a:pt x="12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2" y="46"/>
                                  <a:pt x="12" y="46"/>
                                </a:cubicBezTo>
                                <a:close/>
                                <a:moveTo>
                                  <a:pt x="46" y="61"/>
                                </a:moveTo>
                                <a:cubicBezTo>
                                  <a:pt x="46" y="61"/>
                                  <a:pt x="46" y="60"/>
                                  <a:pt x="46" y="60"/>
                                </a:cubicBezTo>
                                <a:cubicBezTo>
                                  <a:pt x="45" y="60"/>
                                  <a:pt x="45" y="60"/>
                                  <a:pt x="45" y="61"/>
                                </a:cubicBezTo>
                                <a:cubicBezTo>
                                  <a:pt x="45" y="61"/>
                                  <a:pt x="45" y="62"/>
                                  <a:pt x="46" y="61"/>
                                </a:cubicBezTo>
                                <a:close/>
                                <a:moveTo>
                                  <a:pt x="7" y="23"/>
                                </a:move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6" y="22"/>
                                  <a:pt x="7" y="22"/>
                                  <a:pt x="7" y="23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9"/>
                                  <a:pt x="11" y="8"/>
                                </a:cubicBezTo>
                                <a:cubicBezTo>
                                  <a:pt x="11" y="10"/>
                                  <a:pt x="11" y="10"/>
                                  <a:pt x="12" y="10"/>
                                </a:cubicBezTo>
                                <a:close/>
                                <a:moveTo>
                                  <a:pt x="40" y="41"/>
                                </a:moveTo>
                                <a:cubicBezTo>
                                  <a:pt x="39" y="43"/>
                                  <a:pt x="39" y="43"/>
                                  <a:pt x="40" y="43"/>
                                </a:cubicBezTo>
                                <a:cubicBezTo>
                                  <a:pt x="40" y="43"/>
                                  <a:pt x="40" y="42"/>
                                  <a:pt x="40" y="41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6"/>
                                  <a:pt x="9" y="26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43" y="41"/>
                                </a:moveTo>
                                <a:cubicBezTo>
                                  <a:pt x="43" y="41"/>
                                  <a:pt x="43" y="41"/>
                                  <a:pt x="43" y="40"/>
                                </a:cubicBezTo>
                                <a:cubicBezTo>
                                  <a:pt x="43" y="40"/>
                                  <a:pt x="42" y="40"/>
                                  <a:pt x="42" y="40"/>
                                </a:cubicBezTo>
                                <a:cubicBezTo>
                                  <a:pt x="42" y="40"/>
                                  <a:pt x="42" y="40"/>
                                  <a:pt x="42" y="40"/>
                                </a:cubicBezTo>
                                <a:cubicBezTo>
                                  <a:pt x="42" y="40"/>
                                  <a:pt x="42" y="41"/>
                                  <a:pt x="43" y="41"/>
                                </a:cubicBezTo>
                                <a:close/>
                                <a:moveTo>
                                  <a:pt x="30" y="33"/>
                                </a:moveTo>
                                <a:cubicBezTo>
                                  <a:pt x="30" y="33"/>
                                  <a:pt x="30" y="33"/>
                                  <a:pt x="30" y="33"/>
                                </a:cubicBezTo>
                                <a:cubicBezTo>
                                  <a:pt x="30" y="34"/>
                                  <a:pt x="31" y="34"/>
                                  <a:pt x="31" y="35"/>
                                </a:cubicBezTo>
                                <a:cubicBezTo>
                                  <a:pt x="31" y="34"/>
                                  <a:pt x="31" y="33"/>
                                  <a:pt x="30" y="33"/>
                                </a:cubicBezTo>
                                <a:close/>
                                <a:moveTo>
                                  <a:pt x="27" y="16"/>
                                </a:move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8" y="15"/>
                                  <a:pt x="28" y="15"/>
                                  <a:pt x="27" y="14"/>
                                </a:cubicBezTo>
                                <a:cubicBezTo>
                                  <a:pt x="27" y="15"/>
                                  <a:pt x="27" y="15"/>
                                  <a:pt x="27" y="16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50"/>
                                  <a:pt x="12" y="50"/>
                                  <a:pt x="12" y="51"/>
                                </a:cubicBezTo>
                                <a:cubicBezTo>
                                  <a:pt x="12" y="50"/>
                                  <a:pt x="13" y="50"/>
                                  <a:pt x="12" y="49"/>
                                </a:cubicBezTo>
                                <a:close/>
                                <a:moveTo>
                                  <a:pt x="23" y="48"/>
                                </a:moveTo>
                                <a:cubicBezTo>
                                  <a:pt x="23" y="48"/>
                                  <a:pt x="23" y="48"/>
                                  <a:pt x="23" y="48"/>
                                </a:cubicBezTo>
                                <a:cubicBezTo>
                                  <a:pt x="23" y="48"/>
                                  <a:pt x="23" y="47"/>
                                  <a:pt x="22" y="47"/>
                                </a:cubicBezTo>
                                <a:cubicBezTo>
                                  <a:pt x="22" y="47"/>
                                  <a:pt x="22" y="47"/>
                                  <a:pt x="22" y="47"/>
                                </a:cubicBezTo>
                                <a:cubicBezTo>
                                  <a:pt x="22" y="47"/>
                                  <a:pt x="23" y="48"/>
                                  <a:pt x="23" y="48"/>
                                </a:cubicBezTo>
                                <a:close/>
                                <a:moveTo>
                                  <a:pt x="36" y="33"/>
                                </a:moveTo>
                                <a:cubicBezTo>
                                  <a:pt x="37" y="33"/>
                                  <a:pt x="37" y="33"/>
                                  <a:pt x="37" y="33"/>
                                </a:cubicBezTo>
                                <a:cubicBezTo>
                                  <a:pt x="37" y="33"/>
                                  <a:pt x="36" y="32"/>
                                  <a:pt x="36" y="32"/>
                                </a:cubicBezTo>
                                <a:cubicBezTo>
                                  <a:pt x="36" y="32"/>
                                  <a:pt x="36" y="32"/>
                                  <a:pt x="36" y="32"/>
                                </a:cubicBezTo>
                                <a:cubicBezTo>
                                  <a:pt x="36" y="33"/>
                                  <a:pt x="36" y="33"/>
                                  <a:pt x="36" y="33"/>
                                </a:cubicBezTo>
                                <a:close/>
                                <a:moveTo>
                                  <a:pt x="38" y="37"/>
                                </a:moveTo>
                                <a:cubicBezTo>
                                  <a:pt x="38" y="37"/>
                                  <a:pt x="38" y="38"/>
                                  <a:pt x="38" y="38"/>
                                </a:cubicBezTo>
                                <a:cubicBezTo>
                                  <a:pt x="38" y="37"/>
                                  <a:pt x="38" y="37"/>
                                  <a:pt x="38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2000"/>
                            <a:ext cx="74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27" y="49"/>
                                </a:moveTo>
                                <a:cubicBezTo>
                                  <a:pt x="26" y="51"/>
                                  <a:pt x="26" y="52"/>
                                  <a:pt x="25" y="53"/>
                                </a:cubicBezTo>
                                <a:cubicBezTo>
                                  <a:pt x="25" y="53"/>
                                  <a:pt x="25" y="54"/>
                                  <a:pt x="25" y="55"/>
                                </a:cubicBezTo>
                                <a:cubicBezTo>
                                  <a:pt x="24" y="55"/>
                                  <a:pt x="24" y="56"/>
                                  <a:pt x="25" y="56"/>
                                </a:cubicBezTo>
                                <a:cubicBezTo>
                                  <a:pt x="25" y="56"/>
                                  <a:pt x="25" y="56"/>
                                  <a:pt x="25" y="57"/>
                                </a:cubicBezTo>
                                <a:cubicBezTo>
                                  <a:pt x="20" y="57"/>
                                  <a:pt x="15" y="57"/>
                                  <a:pt x="10" y="56"/>
                                </a:cubicBezTo>
                                <a:cubicBezTo>
                                  <a:pt x="11" y="55"/>
                                  <a:pt x="11" y="55"/>
                                  <a:pt x="11" y="54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1" y="52"/>
                                </a:cubicBezTo>
                                <a:cubicBezTo>
                                  <a:pt x="11" y="53"/>
                                  <a:pt x="10" y="54"/>
                                  <a:pt x="9" y="55"/>
                                </a:cubicBezTo>
                                <a:cubicBezTo>
                                  <a:pt x="9" y="56"/>
                                  <a:pt x="9" y="56"/>
                                  <a:pt x="8" y="56"/>
                                </a:cubicBezTo>
                                <a:cubicBezTo>
                                  <a:pt x="6" y="55"/>
                                  <a:pt x="3" y="55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54"/>
                                  <a:pt x="0" y="53"/>
                                </a:cubicBezTo>
                                <a:cubicBezTo>
                                  <a:pt x="0" y="48"/>
                                  <a:pt x="0" y="42"/>
                                  <a:pt x="0" y="37"/>
                                </a:cubicBezTo>
                                <a:cubicBezTo>
                                  <a:pt x="0" y="36"/>
                                  <a:pt x="0" y="36"/>
                                  <a:pt x="1" y="36"/>
                                </a:cubicBezTo>
                                <a:cubicBezTo>
                                  <a:pt x="2" y="34"/>
                                  <a:pt x="4" y="32"/>
                                  <a:pt x="5" y="30"/>
                                </a:cubicBezTo>
                                <a:cubicBezTo>
                                  <a:pt x="5" y="30"/>
                                  <a:pt x="5" y="30"/>
                                  <a:pt x="6" y="30"/>
                                </a:cubicBezTo>
                                <a:cubicBezTo>
                                  <a:pt x="6" y="29"/>
                                  <a:pt x="7" y="28"/>
                                  <a:pt x="7" y="27"/>
                                </a:cubicBezTo>
                                <a:cubicBezTo>
                                  <a:pt x="8" y="27"/>
                                  <a:pt x="8" y="27"/>
                                  <a:pt x="8" y="26"/>
                                </a:cubicBezTo>
                                <a:cubicBezTo>
                                  <a:pt x="14" y="19"/>
                                  <a:pt x="19" y="11"/>
                                  <a:pt x="23" y="3"/>
                                </a:cubicBezTo>
                                <a:cubicBezTo>
                                  <a:pt x="24" y="2"/>
                                  <a:pt x="24" y="1"/>
                                  <a:pt x="25" y="0"/>
                                </a:cubicBezTo>
                                <a:cubicBezTo>
                                  <a:pt x="25" y="0"/>
                                  <a:pt x="26" y="1"/>
                                  <a:pt x="26" y="1"/>
                                </a:cubicBezTo>
                                <a:cubicBezTo>
                                  <a:pt x="26" y="1"/>
                                  <a:pt x="26" y="1"/>
                                  <a:pt x="26" y="1"/>
                                </a:cubicBezTo>
                                <a:cubicBezTo>
                                  <a:pt x="25" y="2"/>
                                  <a:pt x="24" y="4"/>
                                  <a:pt x="24" y="5"/>
                                </a:cubicBezTo>
                                <a:cubicBezTo>
                                  <a:pt x="24" y="5"/>
                                  <a:pt x="24" y="6"/>
                                  <a:pt x="24" y="6"/>
                                </a:cubicBezTo>
                                <a:cubicBezTo>
                                  <a:pt x="24" y="7"/>
                                  <a:pt x="24" y="7"/>
                                  <a:pt x="25" y="8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7"/>
                                  <a:pt x="27" y="7"/>
                                  <a:pt x="28" y="6"/>
                                </a:cubicBezTo>
                                <a:cubicBezTo>
                                  <a:pt x="28" y="6"/>
                                  <a:pt x="28" y="6"/>
                                  <a:pt x="28" y="5"/>
                                </a:cubicBezTo>
                                <a:cubicBezTo>
                                  <a:pt x="28" y="4"/>
                                  <a:pt x="27" y="3"/>
                                  <a:pt x="27" y="2"/>
                                </a:cubicBezTo>
                                <a:cubicBezTo>
                                  <a:pt x="27" y="2"/>
                                  <a:pt x="27" y="2"/>
                                  <a:pt x="27" y="1"/>
                                </a:cubicBezTo>
                                <a:cubicBezTo>
                                  <a:pt x="28" y="2"/>
                                  <a:pt x="29" y="3"/>
                                  <a:pt x="30" y="4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4"/>
                                  <a:pt x="30" y="4"/>
                                  <a:pt x="30" y="5"/>
                                </a:cubicBezTo>
                                <a:cubicBezTo>
                                  <a:pt x="29" y="7"/>
                                  <a:pt x="29" y="9"/>
                                  <a:pt x="29" y="12"/>
                                </a:cubicBezTo>
                                <a:cubicBezTo>
                                  <a:pt x="29" y="14"/>
                                  <a:pt x="29" y="16"/>
                                  <a:pt x="30" y="17"/>
                                </a:cubicBezTo>
                                <a:cubicBezTo>
                                  <a:pt x="31" y="19"/>
                                  <a:pt x="32" y="20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2"/>
                                </a:cubicBezTo>
                                <a:cubicBezTo>
                                  <a:pt x="32" y="22"/>
                                  <a:pt x="32" y="22"/>
                                  <a:pt x="31" y="24"/>
                                </a:cubicBezTo>
                                <a:cubicBezTo>
                                  <a:pt x="31" y="24"/>
                                  <a:pt x="31" y="25"/>
                                  <a:pt x="31" y="26"/>
                                </a:cubicBezTo>
                                <a:cubicBezTo>
                                  <a:pt x="32" y="25"/>
                                  <a:pt x="33" y="24"/>
                                  <a:pt x="33" y="22"/>
                                </a:cubicBezTo>
                                <a:cubicBezTo>
                                  <a:pt x="34" y="22"/>
                                  <a:pt x="35" y="23"/>
                                  <a:pt x="35" y="23"/>
                                </a:cubicBezTo>
                                <a:cubicBezTo>
                                  <a:pt x="36" y="24"/>
                                  <a:pt x="37" y="24"/>
                                  <a:pt x="37" y="25"/>
                                </a:cubicBezTo>
                                <a:cubicBezTo>
                                  <a:pt x="37" y="25"/>
                                  <a:pt x="37" y="26"/>
                                  <a:pt x="37" y="27"/>
                                </a:cubicBezTo>
                                <a:cubicBezTo>
                                  <a:pt x="38" y="27"/>
                                  <a:pt x="39" y="26"/>
                                  <a:pt x="39" y="25"/>
                                </a:cubicBezTo>
                                <a:cubicBezTo>
                                  <a:pt x="40" y="26"/>
                                  <a:pt x="42" y="27"/>
                                  <a:pt x="44" y="27"/>
                                </a:cubicBezTo>
                                <a:cubicBezTo>
                                  <a:pt x="45" y="27"/>
                                  <a:pt x="47" y="26"/>
                                  <a:pt x="49" y="26"/>
                                </a:cubicBezTo>
                                <a:cubicBezTo>
                                  <a:pt x="49" y="27"/>
                                  <a:pt x="50" y="28"/>
                                  <a:pt x="50" y="29"/>
                                </a:cubicBezTo>
                                <a:cubicBezTo>
                                  <a:pt x="51" y="29"/>
                                  <a:pt x="51" y="29"/>
                                  <a:pt x="51" y="29"/>
                                </a:cubicBezTo>
                                <a:cubicBezTo>
                                  <a:pt x="51" y="29"/>
                                  <a:pt x="51" y="29"/>
                                  <a:pt x="51" y="29"/>
                                </a:cubicBezTo>
                                <a:cubicBezTo>
                                  <a:pt x="52" y="32"/>
                                  <a:pt x="52" y="35"/>
                                  <a:pt x="52" y="38"/>
                                </a:cubicBezTo>
                                <a:cubicBezTo>
                                  <a:pt x="52" y="41"/>
                                  <a:pt x="50" y="43"/>
                                  <a:pt x="48" y="46"/>
                                </a:cubicBezTo>
                                <a:cubicBezTo>
                                  <a:pt x="46" y="49"/>
                                  <a:pt x="42" y="51"/>
                                  <a:pt x="39" y="53"/>
                                </a:cubicBezTo>
                                <a:cubicBezTo>
                                  <a:pt x="39" y="53"/>
                                  <a:pt x="39" y="53"/>
                                  <a:pt x="38" y="53"/>
                                </a:cubicBezTo>
                                <a:cubicBezTo>
                                  <a:pt x="39" y="53"/>
                                  <a:pt x="39" y="52"/>
                                  <a:pt x="39" y="51"/>
                                </a:cubicBezTo>
                                <a:cubicBezTo>
                                  <a:pt x="39" y="50"/>
                                  <a:pt x="39" y="49"/>
                                  <a:pt x="39" y="48"/>
                                </a:cubicBezTo>
                                <a:cubicBezTo>
                                  <a:pt x="38" y="48"/>
                                  <a:pt x="37" y="49"/>
                                  <a:pt x="37" y="50"/>
                                </a:cubicBezTo>
                                <a:cubicBezTo>
                                  <a:pt x="37" y="51"/>
                                  <a:pt x="37" y="51"/>
                                  <a:pt x="37" y="52"/>
                                </a:cubicBezTo>
                                <a:cubicBezTo>
                                  <a:pt x="37" y="52"/>
                                  <a:pt x="38" y="53"/>
                                  <a:pt x="38" y="54"/>
                                </a:cubicBezTo>
                                <a:cubicBezTo>
                                  <a:pt x="37" y="54"/>
                                  <a:pt x="37" y="55"/>
                                  <a:pt x="36" y="55"/>
                                </a:cubicBezTo>
                                <a:cubicBezTo>
                                  <a:pt x="34" y="55"/>
                                  <a:pt x="33" y="56"/>
                                  <a:pt x="31" y="57"/>
                                </a:cubicBezTo>
                                <a:cubicBezTo>
                                  <a:pt x="29" y="57"/>
                                  <a:pt x="28" y="57"/>
                                  <a:pt x="26" y="57"/>
                                </a:cubicBezTo>
                                <a:cubicBezTo>
                                  <a:pt x="26" y="57"/>
                                  <a:pt x="26" y="57"/>
                                  <a:pt x="26" y="56"/>
                                </a:cubicBezTo>
                                <a:cubicBezTo>
                                  <a:pt x="27" y="55"/>
                                  <a:pt x="27" y="53"/>
                                  <a:pt x="27" y="52"/>
                                </a:cubicBezTo>
                                <a:cubicBezTo>
                                  <a:pt x="28" y="51"/>
                                  <a:pt x="27" y="51"/>
                                  <a:pt x="27" y="49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3" y="37"/>
                                  <a:pt x="22" y="39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2"/>
                                </a:cubicBezTo>
                                <a:cubicBezTo>
                                  <a:pt x="23" y="43"/>
                                  <a:pt x="23" y="43"/>
                                  <a:pt x="22" y="44"/>
                                </a:cubicBezTo>
                                <a:cubicBezTo>
                                  <a:pt x="22" y="44"/>
                                  <a:pt x="21" y="44"/>
                                  <a:pt x="21" y="44"/>
                                </a:cubicBezTo>
                                <a:cubicBezTo>
                                  <a:pt x="21" y="45"/>
                                  <a:pt x="21" y="46"/>
                                  <a:pt x="21" y="47"/>
                                </a:cubicBezTo>
                                <a:cubicBezTo>
                                  <a:pt x="21" y="47"/>
                                  <a:pt x="21" y="47"/>
                                  <a:pt x="21" y="47"/>
                                </a:cubicBezTo>
                                <a:cubicBezTo>
                                  <a:pt x="22" y="45"/>
                                  <a:pt x="23" y="43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5" y="39"/>
                                </a:cubicBezTo>
                                <a:cubicBezTo>
                                  <a:pt x="25" y="39"/>
                                  <a:pt x="25" y="38"/>
                                  <a:pt x="25" y="38"/>
                                </a:cubicBezTo>
                                <a:cubicBezTo>
                                  <a:pt x="26" y="38"/>
                                  <a:pt x="26" y="37"/>
                                  <a:pt x="26" y="36"/>
                                </a:cubicBezTo>
                                <a:cubicBezTo>
                                  <a:pt x="26" y="36"/>
                                  <a:pt x="25" y="36"/>
                                  <a:pt x="24" y="36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1" y="34"/>
                                  <a:pt x="10" y="36"/>
                                  <a:pt x="10" y="38"/>
                                </a:cubicBezTo>
                                <a:cubicBezTo>
                                  <a:pt x="9" y="38"/>
                                  <a:pt x="10" y="39"/>
                                  <a:pt x="10" y="39"/>
                                </a:cubicBezTo>
                                <a:cubicBezTo>
                                  <a:pt x="10" y="39"/>
                                  <a:pt x="10" y="40"/>
                                  <a:pt x="9" y="40"/>
                                </a:cubicBezTo>
                                <a:cubicBezTo>
                                  <a:pt x="9" y="40"/>
                                  <a:pt x="9" y="41"/>
                                  <a:pt x="8" y="42"/>
                                </a:cubicBezTo>
                                <a:cubicBezTo>
                                  <a:pt x="8" y="42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9" y="43"/>
                                </a:cubicBezTo>
                                <a:cubicBezTo>
                                  <a:pt x="9" y="42"/>
                                  <a:pt x="10" y="42"/>
                                  <a:pt x="10" y="41"/>
                                </a:cubicBezTo>
                                <a:cubicBezTo>
                                  <a:pt x="11" y="39"/>
                                  <a:pt x="12" y="37"/>
                                  <a:pt x="12" y="35"/>
                                </a:cubicBezTo>
                                <a:cubicBezTo>
                                  <a:pt x="13" y="34"/>
                                  <a:pt x="13" y="33"/>
                                  <a:pt x="12" y="32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19" y="22"/>
                                  <a:pt x="19" y="23"/>
                                  <a:pt x="19" y="24"/>
                                </a:cubicBezTo>
                                <a:cubicBezTo>
                                  <a:pt x="19" y="24"/>
                                  <a:pt x="19" y="25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7"/>
                                  <a:pt x="19" y="27"/>
                                  <a:pt x="20" y="27"/>
                                </a:cubicBezTo>
                                <a:cubicBezTo>
                                  <a:pt x="20" y="26"/>
                                  <a:pt x="21" y="25"/>
                                  <a:pt x="22" y="25"/>
                                </a:cubicBezTo>
                                <a:cubicBezTo>
                                  <a:pt x="21" y="24"/>
                                  <a:pt x="21" y="23"/>
                                  <a:pt x="20" y="22"/>
                                </a:cubicBezTo>
                                <a:close/>
                                <a:moveTo>
                                  <a:pt x="50" y="33"/>
                                </a:moveTo>
                                <a:cubicBezTo>
                                  <a:pt x="50" y="35"/>
                                  <a:pt x="49" y="35"/>
                                  <a:pt x="49" y="36"/>
                                </a:cubicBezTo>
                                <a:cubicBezTo>
                                  <a:pt x="49" y="38"/>
                                  <a:pt x="49" y="39"/>
                                  <a:pt x="49" y="40"/>
                                </a:cubicBezTo>
                                <a:cubicBezTo>
                                  <a:pt x="49" y="40"/>
                                  <a:pt x="49" y="40"/>
                                  <a:pt x="49" y="41"/>
                                </a:cubicBezTo>
                                <a:cubicBezTo>
                                  <a:pt x="50" y="40"/>
                                  <a:pt x="51" y="39"/>
                                  <a:pt x="51" y="37"/>
                                </a:cubicBezTo>
                                <a:cubicBezTo>
                                  <a:pt x="51" y="37"/>
                                  <a:pt x="51" y="36"/>
                                  <a:pt x="51" y="36"/>
                                </a:cubicBezTo>
                                <a:cubicBezTo>
                                  <a:pt x="51" y="35"/>
                                  <a:pt x="51" y="34"/>
                                  <a:pt x="50" y="33"/>
                                </a:cubicBezTo>
                                <a:close/>
                                <a:moveTo>
                                  <a:pt x="23" y="18"/>
                                </a:moveTo>
                                <a:cubicBezTo>
                                  <a:pt x="24" y="19"/>
                                  <a:pt x="25" y="20"/>
                                  <a:pt x="25" y="21"/>
                                </a:cubicBezTo>
                                <a:cubicBezTo>
                                  <a:pt x="26" y="20"/>
                                  <a:pt x="27" y="19"/>
                                  <a:pt x="27" y="18"/>
                                </a:cubicBezTo>
                                <a:cubicBezTo>
                                  <a:pt x="26" y="17"/>
                                  <a:pt x="26" y="17"/>
                                  <a:pt x="25" y="16"/>
                                </a:cubicBezTo>
                                <a:cubicBezTo>
                                  <a:pt x="25" y="16"/>
                                  <a:pt x="24" y="17"/>
                                  <a:pt x="23" y="18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2" y="53"/>
                                  <a:pt x="22" y="53"/>
                                  <a:pt x="23" y="54"/>
                                </a:cubicBezTo>
                                <a:cubicBezTo>
                                  <a:pt x="24" y="51"/>
                                  <a:pt x="25" y="49"/>
                                  <a:pt x="25" y="47"/>
                                </a:cubicBezTo>
                                <a:cubicBezTo>
                                  <a:pt x="24" y="49"/>
                                  <a:pt x="23" y="50"/>
                                  <a:pt x="21" y="5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4"/>
                                  <a:pt x="20" y="36"/>
                                  <a:pt x="19" y="39"/>
                                </a:cubicBezTo>
                                <a:cubicBezTo>
                                  <a:pt x="19" y="38"/>
                                  <a:pt x="20" y="38"/>
                                  <a:pt x="20" y="37"/>
                                </a:cubicBezTo>
                                <a:cubicBezTo>
                                  <a:pt x="21" y="35"/>
                                  <a:pt x="21" y="33"/>
                                  <a:pt x="22" y="31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8" y="54"/>
                                  <a:pt x="10" y="51"/>
                                  <a:pt x="10" y="50"/>
                                </a:cubicBezTo>
                                <a:cubicBezTo>
                                  <a:pt x="9" y="51"/>
                                  <a:pt x="9" y="51"/>
                                  <a:pt x="8" y="52"/>
                                </a:cubicBezTo>
                                <a:cubicBezTo>
                                  <a:pt x="7" y="52"/>
                                  <a:pt x="7" y="53"/>
                                  <a:pt x="6" y="54"/>
                                </a:cubicBezTo>
                                <a:cubicBezTo>
                                  <a:pt x="6" y="54"/>
                                  <a:pt x="6" y="55"/>
                                  <a:pt x="7" y="55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7" y="38"/>
                                  <a:pt x="17" y="36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7" y="35"/>
                                </a:cubicBezTo>
                                <a:cubicBezTo>
                                  <a:pt x="17" y="36"/>
                                  <a:pt x="15" y="37"/>
                                  <a:pt x="16" y="39"/>
                                </a:cubicBezTo>
                                <a:close/>
                                <a:moveTo>
                                  <a:pt x="28" y="41"/>
                                </a:moveTo>
                                <a:cubicBezTo>
                                  <a:pt x="28" y="41"/>
                                  <a:pt x="29" y="41"/>
                                  <a:pt x="29" y="41"/>
                                </a:cubicBezTo>
                                <a:cubicBezTo>
                                  <a:pt x="29" y="40"/>
                                  <a:pt x="29" y="39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7" y="39"/>
                                  <a:pt x="27" y="40"/>
                                </a:cubicBezTo>
                                <a:cubicBezTo>
                                  <a:pt x="28" y="40"/>
                                  <a:pt x="28" y="41"/>
                                  <a:pt x="28" y="41"/>
                                </a:cubicBezTo>
                                <a:close/>
                                <a:moveTo>
                                  <a:pt x="20" y="15"/>
                                </a:moveTo>
                                <a:cubicBezTo>
                                  <a:pt x="21" y="13"/>
                                  <a:pt x="22" y="12"/>
                                  <a:pt x="23" y="11"/>
                                </a:cubicBezTo>
                                <a:cubicBezTo>
                                  <a:pt x="21" y="12"/>
                                  <a:pt x="20" y="13"/>
                                  <a:pt x="20" y="15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0"/>
                                  <a:pt x="7" y="39"/>
                                </a:cubicBezTo>
                                <a:cubicBezTo>
                                  <a:pt x="7" y="39"/>
                                  <a:pt x="7" y="38"/>
                                  <a:pt x="6" y="38"/>
                                </a:cubicBezTo>
                                <a:cubicBezTo>
                                  <a:pt x="6" y="40"/>
                                  <a:pt x="5" y="41"/>
                                  <a:pt x="5" y="43"/>
                                </a:cubicBezTo>
                                <a:close/>
                                <a:moveTo>
                                  <a:pt x="35" y="25"/>
                                </a:moveTo>
                                <a:cubicBezTo>
                                  <a:pt x="35" y="27"/>
                                  <a:pt x="34" y="30"/>
                                  <a:pt x="35" y="31"/>
                                </a:cubicBezTo>
                                <a:cubicBezTo>
                                  <a:pt x="35" y="29"/>
                                  <a:pt x="35" y="27"/>
                                  <a:pt x="35" y="25"/>
                                </a:cubicBezTo>
                                <a:close/>
                                <a:moveTo>
                                  <a:pt x="32" y="34"/>
                                </a:moveTo>
                                <a:cubicBezTo>
                                  <a:pt x="32" y="33"/>
                                  <a:pt x="32" y="33"/>
                                  <a:pt x="32" y="32"/>
                                </a:cubicBezTo>
                                <a:cubicBezTo>
                                  <a:pt x="32" y="31"/>
                                  <a:pt x="32" y="31"/>
                                  <a:pt x="31" y="30"/>
                                </a:cubicBezTo>
                                <a:cubicBezTo>
                                  <a:pt x="31" y="32"/>
                                  <a:pt x="31" y="33"/>
                                  <a:pt x="32" y="34"/>
                                </a:cubicBezTo>
                                <a:close/>
                                <a:moveTo>
                                  <a:pt x="24" y="13"/>
                                </a:move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4"/>
                                  <a:pt x="22" y="15"/>
                                  <a:pt x="22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3" y="15"/>
                                  <a:pt x="23" y="15"/>
                                  <a:pt x="24" y="14"/>
                                </a:cubicBezTo>
                                <a:cubicBezTo>
                                  <a:pt x="24" y="14"/>
                                  <a:pt x="24" y="13"/>
                                  <a:pt x="24" y="13"/>
                                </a:cubicBezTo>
                                <a:close/>
                                <a:moveTo>
                                  <a:pt x="22" y="20"/>
                                </a:move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3" y="22"/>
                                  <a:pt x="23" y="23"/>
                                </a:cubicBezTo>
                                <a:cubicBezTo>
                                  <a:pt x="23" y="23"/>
                                  <a:pt x="24" y="23"/>
                                  <a:pt x="24" y="22"/>
                                </a:cubicBezTo>
                                <a:cubicBezTo>
                                  <a:pt x="23" y="21"/>
                                  <a:pt x="23" y="21"/>
                                  <a:pt x="22" y="2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30"/>
                                  <a:pt x="13" y="30"/>
                                  <a:pt x="14" y="31"/>
                                </a:cubicBezTo>
                                <a:cubicBezTo>
                                  <a:pt x="14" y="30"/>
                                  <a:pt x="14" y="29"/>
                                  <a:pt x="13" y="28"/>
                                </a:cubicBezTo>
                                <a:close/>
                                <a:moveTo>
                                  <a:pt x="32" y="52"/>
                                </a:moveTo>
                                <a:cubicBezTo>
                                  <a:pt x="32" y="53"/>
                                  <a:pt x="32" y="53"/>
                                  <a:pt x="32" y="54"/>
                                </a:cubicBezTo>
                                <a:cubicBezTo>
                                  <a:pt x="33" y="54"/>
                                  <a:pt x="33" y="53"/>
                                  <a:pt x="33" y="53"/>
                                </a:cubicBezTo>
                                <a:cubicBezTo>
                                  <a:pt x="33" y="53"/>
                                  <a:pt x="33" y="52"/>
                                  <a:pt x="32" y="52"/>
                                </a:cubicBezTo>
                                <a:close/>
                                <a:moveTo>
                                  <a:pt x="29" y="25"/>
                                </a:moveTo>
                                <a:cubicBezTo>
                                  <a:pt x="29" y="25"/>
                                  <a:pt x="28" y="26"/>
                                  <a:pt x="28" y="26"/>
                                </a:cubicBezTo>
                                <a:cubicBezTo>
                                  <a:pt x="29" y="26"/>
                                  <a:pt x="29" y="26"/>
                                  <a:pt x="29" y="2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2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29" y="8"/>
                                </a:moveTo>
                                <a:cubicBezTo>
                                  <a:pt x="28" y="9"/>
                                  <a:pt x="28" y="9"/>
                                  <a:pt x="28" y="9"/>
                                </a:cubicBezTo>
                                <a:cubicBezTo>
                                  <a:pt x="28" y="9"/>
                                  <a:pt x="28" y="9"/>
                                  <a:pt x="28" y="10"/>
                                </a:cubicBezTo>
                                <a:cubicBezTo>
                                  <a:pt x="29" y="9"/>
                                  <a:pt x="29" y="9"/>
                                  <a:pt x="29" y="8"/>
                                </a:cubicBezTo>
                                <a:close/>
                                <a:moveTo>
                                  <a:pt x="42" y="37"/>
                                </a:moveTo>
                                <a:cubicBezTo>
                                  <a:pt x="42" y="37"/>
                                  <a:pt x="42" y="38"/>
                                  <a:pt x="42" y="38"/>
                                </a:cubicBezTo>
                                <a:cubicBezTo>
                                  <a:pt x="42" y="38"/>
                                  <a:pt x="42" y="38"/>
                                  <a:pt x="42" y="37"/>
                                </a:cubicBezTo>
                                <a:close/>
                                <a:moveTo>
                                  <a:pt x="6" y="49"/>
                                </a:moveTo>
                                <a:cubicBezTo>
                                  <a:pt x="6" y="49"/>
                                  <a:pt x="6" y="49"/>
                                  <a:pt x="6" y="49"/>
                                </a:cubicBezTo>
                                <a:cubicBezTo>
                                  <a:pt x="5" y="49"/>
                                  <a:pt x="5" y="50"/>
                                  <a:pt x="5" y="50"/>
                                </a:cubicBezTo>
                                <a:cubicBezTo>
                                  <a:pt x="6" y="50"/>
                                  <a:pt x="6" y="49"/>
                                  <a:pt x="6" y="49"/>
                                </a:cubicBezTo>
                                <a:close/>
                                <a:moveTo>
                                  <a:pt x="47" y="31"/>
                                </a:moveTo>
                                <a:cubicBezTo>
                                  <a:pt x="47" y="31"/>
                                  <a:pt x="47" y="31"/>
                                  <a:pt x="47" y="31"/>
                                </a:cubicBezTo>
                                <a:cubicBezTo>
                                  <a:pt x="46" y="32"/>
                                  <a:pt x="46" y="32"/>
                                  <a:pt x="46" y="33"/>
                                </a:cubicBezTo>
                                <a:cubicBezTo>
                                  <a:pt x="47" y="32"/>
                                  <a:pt x="47" y="32"/>
                                  <a:pt x="47" y="31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26" y="12"/>
                                </a:moveTo>
                                <a:cubicBezTo>
                                  <a:pt x="26" y="11"/>
                                  <a:pt x="27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2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6"/>
                                  <a:pt x="21" y="56"/>
                                  <a:pt x="22" y="56"/>
                                </a:cubicBezTo>
                                <a:cubicBezTo>
                                  <a:pt x="22" y="56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34" y="50"/>
                                </a:moveTo>
                                <a:cubicBezTo>
                                  <a:pt x="34" y="50"/>
                                  <a:pt x="34" y="50"/>
                                  <a:pt x="34" y="50"/>
                                </a:cubicBezTo>
                                <a:cubicBezTo>
                                  <a:pt x="34" y="50"/>
                                  <a:pt x="34" y="50"/>
                                  <a:pt x="34" y="51"/>
                                </a:cubicBezTo>
                                <a:cubicBezTo>
                                  <a:pt x="34" y="51"/>
                                  <a:pt x="34" y="51"/>
                                  <a:pt x="34" y="51"/>
                                </a:cubicBezTo>
                                <a:cubicBezTo>
                                  <a:pt x="34" y="51"/>
                                  <a:pt x="34" y="51"/>
                                  <a:pt x="34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8040"/>
                            <a:ext cx="6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4"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1"/>
                                  <a:pt x="11" y="2"/>
                                </a:cubicBezTo>
                                <a:cubicBezTo>
                                  <a:pt x="11" y="1"/>
                                  <a:pt x="11" y="1"/>
                                  <a:pt x="12" y="0"/>
                                </a:cubicBezTo>
                                <a:cubicBezTo>
                                  <a:pt x="13" y="0"/>
                                  <a:pt x="14" y="0"/>
                                  <a:pt x="15" y="0"/>
                                </a:cubicBezTo>
                                <a:cubicBezTo>
                                  <a:pt x="19" y="1"/>
                                  <a:pt x="24" y="1"/>
                                  <a:pt x="28" y="3"/>
                                </a:cubicBezTo>
                                <a:cubicBezTo>
                                  <a:pt x="30" y="4"/>
                                  <a:pt x="32" y="5"/>
                                  <a:pt x="34" y="6"/>
                                </a:cubicBezTo>
                                <a:cubicBezTo>
                                  <a:pt x="34" y="7"/>
                                  <a:pt x="34" y="7"/>
                                  <a:pt x="34" y="7"/>
                                </a:cubicBezTo>
                                <a:cubicBezTo>
                                  <a:pt x="33" y="7"/>
                                  <a:pt x="34" y="8"/>
                                  <a:pt x="34" y="8"/>
                                </a:cubicBezTo>
                                <a:cubicBezTo>
                                  <a:pt x="35" y="9"/>
                                  <a:pt x="36" y="11"/>
                                  <a:pt x="37" y="13"/>
                                </a:cubicBezTo>
                                <a:cubicBezTo>
                                  <a:pt x="37" y="12"/>
                                  <a:pt x="38" y="12"/>
                                  <a:pt x="38" y="12"/>
                                </a:cubicBezTo>
                                <a:cubicBezTo>
                                  <a:pt x="38" y="11"/>
                                  <a:pt x="37" y="10"/>
                                  <a:pt x="36" y="9"/>
                                </a:cubicBezTo>
                                <a:cubicBezTo>
                                  <a:pt x="38" y="10"/>
                                  <a:pt x="39" y="12"/>
                                  <a:pt x="40" y="13"/>
                                </a:cubicBezTo>
                                <a:cubicBezTo>
                                  <a:pt x="42" y="15"/>
                                  <a:pt x="43" y="17"/>
                                  <a:pt x="43" y="20"/>
                                </a:cubicBezTo>
                                <a:cubicBezTo>
                                  <a:pt x="44" y="21"/>
                                  <a:pt x="44" y="22"/>
                                  <a:pt x="44" y="24"/>
                                </a:cubicBezTo>
                                <a:cubicBezTo>
                                  <a:pt x="43" y="23"/>
                                  <a:pt x="43" y="23"/>
                                  <a:pt x="43" y="23"/>
                                </a:cubicBezTo>
                                <a:cubicBezTo>
                                  <a:pt x="42" y="23"/>
                                  <a:pt x="42" y="23"/>
                                  <a:pt x="42" y="24"/>
                                </a:cubicBezTo>
                                <a:cubicBezTo>
                                  <a:pt x="43" y="25"/>
                                  <a:pt x="43" y="26"/>
                                  <a:pt x="43" y="27"/>
                                </a:cubicBezTo>
                                <a:cubicBezTo>
                                  <a:pt x="43" y="28"/>
                                  <a:pt x="43" y="28"/>
                                  <a:pt x="43" y="28"/>
                                </a:cubicBezTo>
                                <a:cubicBezTo>
                                  <a:pt x="44" y="29"/>
                                  <a:pt x="44" y="30"/>
                                  <a:pt x="44" y="30"/>
                                </a:cubicBezTo>
                                <a:cubicBezTo>
                                  <a:pt x="44" y="33"/>
                                  <a:pt x="43" y="35"/>
                                  <a:pt x="43" y="38"/>
                                </a:cubicBezTo>
                                <a:cubicBezTo>
                                  <a:pt x="43" y="41"/>
                                  <a:pt x="41" y="44"/>
                                  <a:pt x="40" y="47"/>
                                </a:cubicBezTo>
                                <a:cubicBezTo>
                                  <a:pt x="40" y="46"/>
                                  <a:pt x="40" y="46"/>
                                  <a:pt x="40" y="46"/>
                                </a:cubicBezTo>
                                <a:cubicBezTo>
                                  <a:pt x="39" y="46"/>
                                  <a:pt x="39" y="47"/>
                                  <a:pt x="39" y="47"/>
                                </a:cubicBezTo>
                                <a:cubicBezTo>
                                  <a:pt x="40" y="47"/>
                                  <a:pt x="40" y="47"/>
                                  <a:pt x="40" y="48"/>
                                </a:cubicBezTo>
                                <a:cubicBezTo>
                                  <a:pt x="39" y="50"/>
                                  <a:pt x="38" y="52"/>
                                  <a:pt x="37" y="54"/>
                                </a:cubicBezTo>
                                <a:cubicBezTo>
                                  <a:pt x="37" y="54"/>
                                  <a:pt x="36" y="54"/>
                                  <a:pt x="36" y="54"/>
                                </a:cubicBezTo>
                                <a:cubicBezTo>
                                  <a:pt x="36" y="54"/>
                                  <a:pt x="36" y="54"/>
                                  <a:pt x="36" y="54"/>
                                </a:cubicBezTo>
                                <a:cubicBezTo>
                                  <a:pt x="30" y="49"/>
                                  <a:pt x="23" y="46"/>
                                  <a:pt x="17" y="43"/>
                                </a:cubicBezTo>
                                <a:cubicBezTo>
                                  <a:pt x="16" y="42"/>
                                  <a:pt x="15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0"/>
                                </a:cubicBezTo>
                                <a:cubicBezTo>
                                  <a:pt x="12" y="35"/>
                                  <a:pt x="10" y="31"/>
                                  <a:pt x="8" y="26"/>
                                </a:cubicBezTo>
                                <a:cubicBezTo>
                                  <a:pt x="8" y="26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9" y="24"/>
                                  <a:pt x="9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8" y="23"/>
                                  <a:pt x="8" y="24"/>
                                  <a:pt x="7" y="24"/>
                                </a:cubicBezTo>
                                <a:cubicBezTo>
                                  <a:pt x="7" y="23"/>
                                  <a:pt x="7" y="22"/>
                                  <a:pt x="6" y="21"/>
                                </a:cubicBezTo>
                                <a:cubicBezTo>
                                  <a:pt x="6" y="21"/>
                                  <a:pt x="7" y="21"/>
                                  <a:pt x="7" y="20"/>
                                </a:cubicBezTo>
                                <a:cubicBezTo>
                                  <a:pt x="7" y="20"/>
                                  <a:pt x="7" y="20"/>
                                  <a:pt x="7" y="19"/>
                                </a:cubicBezTo>
                                <a:cubicBezTo>
                                  <a:pt x="7" y="20"/>
                                  <a:pt x="7" y="20"/>
                                  <a:pt x="6" y="21"/>
                                </a:cubicBezTo>
                                <a:cubicBezTo>
                                  <a:pt x="5" y="19"/>
                                  <a:pt x="5" y="16"/>
                                  <a:pt x="4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2"/>
                                  <a:pt x="3" y="11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ubicBezTo>
                                  <a:pt x="1" y="8"/>
                                  <a:pt x="0" y="7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1" y="5"/>
                                </a:cubicBezTo>
                                <a:cubicBezTo>
                                  <a:pt x="2" y="4"/>
                                  <a:pt x="4" y="4"/>
                                  <a:pt x="6" y="3"/>
                                </a:cubicBezTo>
                                <a:cubicBezTo>
                                  <a:pt x="8" y="2"/>
                                  <a:pt x="8" y="2"/>
                                  <a:pt x="9" y="0"/>
                                </a:cubicBezTo>
                                <a:close/>
                                <a:moveTo>
                                  <a:pt x="37" y="37"/>
                                </a:moveTo>
                                <a:cubicBezTo>
                                  <a:pt x="36" y="37"/>
                                  <a:pt x="36" y="37"/>
                                  <a:pt x="36" y="37"/>
                                </a:cubicBezTo>
                                <a:cubicBezTo>
                                  <a:pt x="35" y="36"/>
                                  <a:pt x="35" y="36"/>
                                  <a:pt x="35" y="35"/>
                                </a:cubicBezTo>
                                <a:cubicBezTo>
                                  <a:pt x="35" y="35"/>
                                  <a:pt x="34" y="36"/>
                                  <a:pt x="34" y="37"/>
                                </a:cubicBezTo>
                                <a:cubicBezTo>
                                  <a:pt x="34" y="37"/>
                                  <a:pt x="34" y="38"/>
                                  <a:pt x="34" y="39"/>
                                </a:cubicBezTo>
                                <a:cubicBezTo>
                                  <a:pt x="34" y="40"/>
                                  <a:pt x="35" y="41"/>
                                  <a:pt x="35" y="42"/>
                                </a:cubicBezTo>
                                <a:cubicBezTo>
                                  <a:pt x="36" y="41"/>
                                  <a:pt x="37" y="41"/>
                                  <a:pt x="37" y="40"/>
                                </a:cubicBezTo>
                                <a:cubicBezTo>
                                  <a:pt x="37" y="39"/>
                                  <a:pt x="37" y="39"/>
                                  <a:pt x="37" y="38"/>
                                </a:cubicBezTo>
                                <a:cubicBezTo>
                                  <a:pt x="37" y="38"/>
                                  <a:pt x="37" y="38"/>
                                  <a:pt x="37" y="37"/>
                                </a:cubicBezTo>
                                <a:close/>
                                <a:moveTo>
                                  <a:pt x="36" y="21"/>
                                </a:moveTo>
                                <a:cubicBezTo>
                                  <a:pt x="35" y="22"/>
                                  <a:pt x="35" y="23"/>
                                  <a:pt x="34" y="23"/>
                                </a:cubicBezTo>
                                <a:cubicBezTo>
                                  <a:pt x="34" y="24"/>
                                  <a:pt x="34" y="24"/>
                                  <a:pt x="34" y="25"/>
                                </a:cubicBezTo>
                                <a:cubicBezTo>
                                  <a:pt x="35" y="24"/>
                                  <a:pt x="35" y="24"/>
                                  <a:pt x="37" y="25"/>
                                </a:cubicBezTo>
                                <a:cubicBezTo>
                                  <a:pt x="37" y="25"/>
                                  <a:pt x="37" y="24"/>
                                  <a:pt x="37" y="23"/>
                                </a:cubicBezTo>
                                <a:cubicBezTo>
                                  <a:pt x="37" y="23"/>
                                  <a:pt x="37" y="23"/>
                                  <a:pt x="37" y="23"/>
                                </a:cubicBezTo>
                                <a:cubicBezTo>
                                  <a:pt x="37" y="22"/>
                                  <a:pt x="36" y="22"/>
                                  <a:pt x="36" y="21"/>
                                </a:cubicBezTo>
                                <a:close/>
                                <a:moveTo>
                                  <a:pt x="23" y="18"/>
                                </a:moveTo>
                                <a:cubicBezTo>
                                  <a:pt x="22" y="19"/>
                                  <a:pt x="22" y="19"/>
                                  <a:pt x="21" y="20"/>
                                </a:cubicBezTo>
                                <a:cubicBezTo>
                                  <a:pt x="22" y="21"/>
                                  <a:pt x="23" y="23"/>
                                  <a:pt x="23" y="24"/>
                                </a:cubicBezTo>
                                <a:cubicBezTo>
                                  <a:pt x="23" y="24"/>
                                  <a:pt x="24" y="24"/>
                                  <a:pt x="24" y="24"/>
                                </a:cubicBezTo>
                                <a:cubicBezTo>
                                  <a:pt x="24" y="22"/>
                                  <a:pt x="23" y="20"/>
                                  <a:pt x="23" y="18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19" y="24"/>
                                  <a:pt x="19" y="24"/>
                                  <a:pt x="20" y="25"/>
                                </a:cubicBezTo>
                                <a:cubicBezTo>
                                  <a:pt x="20" y="25"/>
                                  <a:pt x="21" y="25"/>
                                  <a:pt x="21" y="25"/>
                                </a:cubicBezTo>
                                <a:cubicBezTo>
                                  <a:pt x="21" y="24"/>
                                  <a:pt x="20" y="23"/>
                                  <a:pt x="20" y="22"/>
                                </a:cubicBezTo>
                                <a:close/>
                                <a:moveTo>
                                  <a:pt x="32" y="17"/>
                                </a:moveTo>
                                <a:cubicBezTo>
                                  <a:pt x="32" y="16"/>
                                  <a:pt x="31" y="15"/>
                                  <a:pt x="30" y="15"/>
                                </a:cubicBezTo>
                                <a:cubicBezTo>
                                  <a:pt x="30" y="16"/>
                                  <a:pt x="30" y="16"/>
                                  <a:pt x="31" y="17"/>
                                </a:cubicBezTo>
                                <a:cubicBezTo>
                                  <a:pt x="31" y="17"/>
                                  <a:pt x="31" y="17"/>
                                  <a:pt x="32" y="18"/>
                                </a:cubicBezTo>
                                <a:cubicBezTo>
                                  <a:pt x="32" y="17"/>
                                  <a:pt x="32" y="17"/>
                                  <a:pt x="32" y="17"/>
                                </a:cubicBezTo>
                                <a:close/>
                                <a:moveTo>
                                  <a:pt x="26" y="41"/>
                                </a:moveTo>
                                <a:cubicBezTo>
                                  <a:pt x="26" y="41"/>
                                  <a:pt x="26" y="41"/>
                                  <a:pt x="26" y="41"/>
                                </a:cubicBezTo>
                                <a:cubicBezTo>
                                  <a:pt x="26" y="40"/>
                                  <a:pt x="26" y="38"/>
                                  <a:pt x="25" y="37"/>
                                </a:cubicBezTo>
                                <a:cubicBezTo>
                                  <a:pt x="25" y="37"/>
                                  <a:pt x="25" y="38"/>
                                  <a:pt x="25" y="38"/>
                                </a:cubicBezTo>
                                <a:cubicBezTo>
                                  <a:pt x="25" y="39"/>
                                  <a:pt x="25" y="40"/>
                                  <a:pt x="26" y="40"/>
                                </a:cubicBezTo>
                                <a:cubicBezTo>
                                  <a:pt x="26" y="41"/>
                                  <a:pt x="26" y="41"/>
                                  <a:pt x="26" y="41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7" y="19"/>
                                  <a:pt x="17" y="20"/>
                                  <a:pt x="18" y="21"/>
                                </a:cubicBezTo>
                                <a:cubicBezTo>
                                  <a:pt x="18" y="20"/>
                                  <a:pt x="19" y="19"/>
                                  <a:pt x="18" y="1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5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8" y="5"/>
                                  <a:pt x="18" y="5"/>
                                </a:cubicBezTo>
                                <a:cubicBezTo>
                                  <a:pt x="18" y="6"/>
                                  <a:pt x="19" y="6"/>
                                  <a:pt x="19" y="6"/>
                                </a:cubicBezTo>
                                <a:cubicBezTo>
                                  <a:pt x="19" y="6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30" y="6"/>
                                </a:moveTo>
                                <a:cubicBezTo>
                                  <a:pt x="30" y="6"/>
                                  <a:pt x="30" y="7"/>
                                  <a:pt x="30" y="7"/>
                                </a:cubicBezTo>
                                <a:cubicBezTo>
                                  <a:pt x="30" y="7"/>
                                  <a:pt x="30" y="9"/>
                                  <a:pt x="30" y="9"/>
                                </a:cubicBezTo>
                                <a:cubicBezTo>
                                  <a:pt x="31" y="8"/>
                                  <a:pt x="31" y="8"/>
                                  <a:pt x="30" y="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0" y="21"/>
                                </a:cubicBezTo>
                                <a:cubicBezTo>
                                  <a:pt x="10" y="21"/>
                                  <a:pt x="11" y="21"/>
                                  <a:pt x="11" y="22"/>
                                </a:cubicBezTo>
                                <a:close/>
                                <a:moveTo>
                                  <a:pt x="34" y="30"/>
                                </a:moveTo>
                                <a:cubicBezTo>
                                  <a:pt x="34" y="30"/>
                                  <a:pt x="34" y="30"/>
                                  <a:pt x="34" y="30"/>
                                </a:cubicBezTo>
                                <a:cubicBezTo>
                                  <a:pt x="34" y="31"/>
                                  <a:pt x="34" y="32"/>
                                  <a:pt x="34" y="33"/>
                                </a:cubicBezTo>
                                <a:cubicBezTo>
                                  <a:pt x="35" y="32"/>
                                  <a:pt x="35" y="32"/>
                                  <a:pt x="35" y="32"/>
                                </a:cubicBezTo>
                                <a:cubicBezTo>
                                  <a:pt x="35" y="31"/>
                                  <a:pt x="35" y="30"/>
                                  <a:pt x="34" y="30"/>
                                </a:cubicBezTo>
                                <a:close/>
                                <a:moveTo>
                                  <a:pt x="34" y="14"/>
                                </a:move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4" y="13"/>
                                  <a:pt x="33" y="12"/>
                                  <a:pt x="32" y="10"/>
                                </a:cubicBezTo>
                                <a:cubicBezTo>
                                  <a:pt x="32" y="11"/>
                                  <a:pt x="32" y="11"/>
                                  <a:pt x="32" y="11"/>
                                </a:cubicBezTo>
                                <a:cubicBezTo>
                                  <a:pt x="33" y="12"/>
                                  <a:pt x="34" y="13"/>
                                  <a:pt x="34" y="14"/>
                                </a:cubicBezTo>
                                <a:close/>
                                <a:moveTo>
                                  <a:pt x="4" y="9"/>
                                </a:moveTo>
                                <a:cubicBezTo>
                                  <a:pt x="5" y="10"/>
                                  <a:pt x="5" y="10"/>
                                  <a:pt x="5" y="11"/>
                                </a:cubicBezTo>
                                <a:cubicBezTo>
                                  <a:pt x="6" y="11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5" y="9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4" y="9"/>
                                </a:cubicBezTo>
                                <a:close/>
                                <a:moveTo>
                                  <a:pt x="29" y="27"/>
                                </a:moveTo>
                                <a:cubicBezTo>
                                  <a:pt x="30" y="26"/>
                                  <a:pt x="30" y="25"/>
                                  <a:pt x="30" y="24"/>
                                </a:cubicBezTo>
                                <a:cubicBezTo>
                                  <a:pt x="29" y="24"/>
                                  <a:pt x="29" y="25"/>
                                  <a:pt x="29" y="25"/>
                                </a:cubicBezTo>
                                <a:cubicBezTo>
                                  <a:pt x="29" y="26"/>
                                  <a:pt x="29" y="26"/>
                                  <a:pt x="29" y="27"/>
                                </a:cubicBezTo>
                                <a:close/>
                                <a:moveTo>
                                  <a:pt x="9" y="18"/>
                                </a:moveTo>
                                <a:cubicBezTo>
                                  <a:pt x="10" y="18"/>
                                  <a:pt x="10" y="18"/>
                                  <a:pt x="10" y="18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9" y="17"/>
                                </a:cubicBezTo>
                                <a:cubicBezTo>
                                  <a:pt x="9" y="17"/>
                                  <a:pt x="8" y="18"/>
                                  <a:pt x="9" y="18"/>
                                </a:cubicBezTo>
                                <a:close/>
                                <a:moveTo>
                                  <a:pt x="27" y="13"/>
                                </a:moveTo>
                                <a:cubicBezTo>
                                  <a:pt x="28" y="13"/>
                                  <a:pt x="28" y="14"/>
                                  <a:pt x="28" y="14"/>
                                </a:cubicBezTo>
                                <a:cubicBezTo>
                                  <a:pt x="29" y="14"/>
                                  <a:pt x="29" y="13"/>
                                  <a:pt x="29" y="13"/>
                                </a:cubicBezTo>
                                <a:cubicBezTo>
                                  <a:pt x="28" y="13"/>
                                  <a:pt x="28" y="12"/>
                                  <a:pt x="28" y="12"/>
                                </a:cubicBezTo>
                                <a:cubicBezTo>
                                  <a:pt x="28" y="12"/>
                                  <a:pt x="27" y="13"/>
                                  <a:pt x="27" y="13"/>
                                </a:cubicBezTo>
                                <a:close/>
                                <a:moveTo>
                                  <a:pt x="26" y="4"/>
                                </a:moveTo>
                                <a:cubicBezTo>
                                  <a:pt x="26" y="5"/>
                                  <a:pt x="26" y="5"/>
                                  <a:pt x="26" y="5"/>
                                </a:cubicBezTo>
                                <a:cubicBezTo>
                                  <a:pt x="27" y="5"/>
                                  <a:pt x="27" y="6"/>
                                  <a:pt x="28" y="6"/>
                                </a:cubicBezTo>
                                <a:cubicBezTo>
                                  <a:pt x="28" y="6"/>
                                  <a:pt x="28" y="5"/>
                                  <a:pt x="28" y="5"/>
                                </a:cubicBezTo>
                                <a:cubicBezTo>
                                  <a:pt x="27" y="5"/>
                                  <a:pt x="27" y="5"/>
                                  <a:pt x="26" y="4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7" y="8"/>
                                  <a:pt x="17" y="8"/>
                                  <a:pt x="17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7" y="8"/>
                                  <a:pt x="17" y="8"/>
                                  <a:pt x="18" y="8"/>
                                </a:cubicBezTo>
                                <a:close/>
                                <a:moveTo>
                                  <a:pt x="26" y="18"/>
                                </a:move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6" y="20"/>
                                </a:cubicBezTo>
                                <a:cubicBezTo>
                                  <a:pt x="26" y="20"/>
                                  <a:pt x="26" y="20"/>
                                  <a:pt x="26" y="20"/>
                                </a:cubicBezTo>
                                <a:cubicBezTo>
                                  <a:pt x="26" y="20"/>
                                  <a:pt x="26" y="19"/>
                                  <a:pt x="26" y="19"/>
                                </a:cubicBezTo>
                                <a:cubicBezTo>
                                  <a:pt x="26" y="18"/>
                                  <a:pt x="26" y="18"/>
                                  <a:pt x="26" y="18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5"/>
                                </a:cubicBezTo>
                                <a:cubicBezTo>
                                  <a:pt x="16" y="16"/>
                                  <a:pt x="16" y="16"/>
                                  <a:pt x="17" y="17"/>
                                </a:cubicBezTo>
                                <a:cubicBezTo>
                                  <a:pt x="17" y="17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43" y="37"/>
                                </a:moveTo>
                                <a:cubicBezTo>
                                  <a:pt x="43" y="37"/>
                                  <a:pt x="42" y="36"/>
                                  <a:pt x="42" y="35"/>
                                </a:cubicBezTo>
                                <a:cubicBezTo>
                                  <a:pt x="42" y="36"/>
                                  <a:pt x="42" y="37"/>
                                  <a:pt x="43" y="37"/>
                                </a:cubicBezTo>
                                <a:close/>
                                <a:moveTo>
                                  <a:pt x="34" y="50"/>
                                </a:moveTo>
                                <a:cubicBezTo>
                                  <a:pt x="35" y="49"/>
                                  <a:pt x="35" y="49"/>
                                  <a:pt x="35" y="48"/>
                                </a:cubicBezTo>
                                <a:cubicBezTo>
                                  <a:pt x="34" y="48"/>
                                  <a:pt x="34" y="49"/>
                                  <a:pt x="34" y="50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5" y="22"/>
                                  <a:pt x="15" y="21"/>
                                </a:cubicBezTo>
                                <a:cubicBezTo>
                                  <a:pt x="15" y="22"/>
                                  <a:pt x="15" y="22"/>
                                  <a:pt x="16" y="23"/>
                                </a:cubicBezTo>
                                <a:close/>
                                <a:moveTo>
                                  <a:pt x="13" y="3"/>
                                </a:moveTo>
                                <a:cubicBezTo>
                                  <a:pt x="14" y="4"/>
                                  <a:pt x="14" y="3"/>
                                  <a:pt x="15" y="3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4" y="3"/>
                                  <a:pt x="13" y="3"/>
                                </a:cubicBezTo>
                                <a:close/>
                                <a:moveTo>
                                  <a:pt x="7" y="5"/>
                                </a:move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6" y="5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7" y="5"/>
                                </a:cubicBezTo>
                                <a:close/>
                                <a:moveTo>
                                  <a:pt x="27" y="22"/>
                                </a:move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8" y="22"/>
                                  <a:pt x="28" y="21"/>
                                  <a:pt x="28" y="21"/>
                                </a:cubicBezTo>
                                <a:cubicBezTo>
                                  <a:pt x="28" y="21"/>
                                  <a:pt x="28" y="21"/>
                                  <a:pt x="28" y="20"/>
                                </a:cubicBezTo>
                                <a:cubicBezTo>
                                  <a:pt x="28" y="21"/>
                                  <a:pt x="27" y="21"/>
                                  <a:pt x="27" y="22"/>
                                </a:cubicBezTo>
                                <a:close/>
                                <a:moveTo>
                                  <a:pt x="29" y="31"/>
                                </a:moveTo>
                                <a:cubicBezTo>
                                  <a:pt x="28" y="31"/>
                                  <a:pt x="28" y="31"/>
                                  <a:pt x="29" y="32"/>
                                </a:cubicBezTo>
                                <a:cubicBezTo>
                                  <a:pt x="29" y="31"/>
                                  <a:pt x="29" y="31"/>
                                  <a:pt x="29" y="31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9" y="37"/>
                                  <a:pt x="28" y="37"/>
                                </a:cubicBezTo>
                                <a:close/>
                                <a:moveTo>
                                  <a:pt x="10" y="8"/>
                                </a:move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8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7" y="30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9" y="3"/>
                                </a:move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6" y="44"/>
                                </a:cubicBezTo>
                                <a:close/>
                                <a:moveTo>
                                  <a:pt x="12" y="28"/>
                                </a:moveTo>
                                <a:cubicBezTo>
                                  <a:pt x="12" y="28"/>
                                  <a:pt x="12" y="28"/>
                                  <a:pt x="12" y="28"/>
                                </a:cubicBezTo>
                                <a:cubicBezTo>
                                  <a:pt x="12" y="28"/>
                                  <a:pt x="12" y="28"/>
                                  <a:pt x="12" y="28"/>
                                </a:cubicBezTo>
                                <a:cubicBezTo>
                                  <a:pt x="12" y="28"/>
                                  <a:pt x="12" y="28"/>
                                  <a:pt x="12" y="28"/>
                                </a:cubicBezTo>
                                <a:cubicBezTo>
                                  <a:pt x="12" y="28"/>
                                  <a:pt x="12" y="28"/>
                                  <a:pt x="12" y="28"/>
                                </a:cubicBezTo>
                                <a:close/>
                                <a:moveTo>
                                  <a:pt x="39" y="15"/>
                                </a:moveTo>
                                <a:cubicBezTo>
                                  <a:pt x="39" y="15"/>
                                  <a:pt x="39" y="14"/>
                                  <a:pt x="39" y="14"/>
                                </a:cubicBezTo>
                                <a:cubicBezTo>
                                  <a:pt x="38" y="14"/>
                                  <a:pt x="38" y="14"/>
                                  <a:pt x="39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8080"/>
                            <a:ext cx="82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6">
                                <a:moveTo>
                                  <a:pt x="49" y="14"/>
                                </a:moveTo>
                                <a:cubicBezTo>
                                  <a:pt x="48" y="14"/>
                                  <a:pt x="48" y="15"/>
                                  <a:pt x="48" y="15"/>
                                </a:cubicBezTo>
                                <a:cubicBezTo>
                                  <a:pt x="49" y="15"/>
                                  <a:pt x="49" y="15"/>
                                  <a:pt x="50" y="16"/>
                                </a:cubicBezTo>
                                <a:cubicBezTo>
                                  <a:pt x="53" y="19"/>
                                  <a:pt x="56" y="22"/>
                                  <a:pt x="58" y="25"/>
                                </a:cubicBezTo>
                                <a:cubicBezTo>
                                  <a:pt x="58" y="26"/>
                                  <a:pt x="58" y="26"/>
                                  <a:pt x="58" y="26"/>
                                </a:cubicBezTo>
                                <a:cubicBezTo>
                                  <a:pt x="52" y="29"/>
                                  <a:pt x="45" y="32"/>
                                  <a:pt x="39" y="35"/>
                                </a:cubicBezTo>
                                <a:cubicBezTo>
                                  <a:pt x="34" y="39"/>
                                  <a:pt x="28" y="42"/>
                                  <a:pt x="22" y="46"/>
                                </a:cubicBezTo>
                                <a:cubicBezTo>
                                  <a:pt x="21" y="46"/>
                                  <a:pt x="21" y="45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19" y="45"/>
                                </a:cubicBezTo>
                                <a:cubicBezTo>
                                  <a:pt x="20" y="45"/>
                                  <a:pt x="20" y="45"/>
                                  <a:pt x="20" y="46"/>
                                </a:cubicBezTo>
                                <a:cubicBezTo>
                                  <a:pt x="13" y="44"/>
                                  <a:pt x="7" y="43"/>
                                  <a:pt x="0" y="42"/>
                                </a:cubicBezTo>
                                <a:cubicBezTo>
                                  <a:pt x="0" y="41"/>
                                  <a:pt x="1" y="41"/>
                                  <a:pt x="1" y="40"/>
                                </a:cubicBezTo>
                                <a:cubicBezTo>
                                  <a:pt x="1" y="39"/>
                                  <a:pt x="1" y="38"/>
                                  <a:pt x="2" y="36"/>
                                </a:cubicBezTo>
                                <a:cubicBezTo>
                                  <a:pt x="2" y="35"/>
                                  <a:pt x="2" y="34"/>
                                  <a:pt x="3" y="33"/>
                                </a:cubicBezTo>
                                <a:cubicBezTo>
                                  <a:pt x="3" y="32"/>
                                  <a:pt x="3" y="32"/>
                                  <a:pt x="4" y="32"/>
                                </a:cubicBezTo>
                                <a:cubicBezTo>
                                  <a:pt x="5" y="31"/>
                                  <a:pt x="6" y="31"/>
                                  <a:pt x="8" y="31"/>
                                </a:cubicBezTo>
                                <a:cubicBezTo>
                                  <a:pt x="8" y="31"/>
                                  <a:pt x="7" y="31"/>
                                  <a:pt x="7" y="31"/>
                                </a:cubicBezTo>
                                <a:cubicBezTo>
                                  <a:pt x="6" y="32"/>
                                  <a:pt x="6" y="33"/>
                                  <a:pt x="6" y="33"/>
                                </a:cubicBezTo>
                                <a:cubicBezTo>
                                  <a:pt x="6" y="34"/>
                                  <a:pt x="7" y="34"/>
                                  <a:pt x="7" y="35"/>
                                </a:cubicBezTo>
                                <a:cubicBezTo>
                                  <a:pt x="8" y="34"/>
                                  <a:pt x="9" y="33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9" y="31"/>
                                  <a:pt x="9" y="30"/>
                                </a:cubicBezTo>
                                <a:cubicBezTo>
                                  <a:pt x="9" y="30"/>
                                  <a:pt x="10" y="30"/>
                                  <a:pt x="10" y="29"/>
                                </a:cubicBezTo>
                                <a:cubicBezTo>
                                  <a:pt x="13" y="28"/>
                                  <a:pt x="15" y="25"/>
                                  <a:pt x="15" y="22"/>
                                </a:cubicBezTo>
                                <a:cubicBezTo>
                                  <a:pt x="16" y="21"/>
                                  <a:pt x="16" y="21"/>
                                  <a:pt x="16" y="20"/>
                                </a:cubicBezTo>
                                <a:cubicBezTo>
                                  <a:pt x="18" y="16"/>
                                  <a:pt x="18" y="13"/>
                                  <a:pt x="15" y="9"/>
                                </a:cubicBezTo>
                                <a:cubicBezTo>
                                  <a:pt x="15" y="9"/>
                                  <a:pt x="15" y="9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7" y="5"/>
                                  <a:pt x="20" y="3"/>
                                  <a:pt x="22" y="1"/>
                                </a:cubicBezTo>
                                <a:cubicBezTo>
                                  <a:pt x="23" y="1"/>
                                  <a:pt x="24" y="0"/>
                                  <a:pt x="25" y="1"/>
                                </a:cubicBezTo>
                                <a:cubicBezTo>
                                  <a:pt x="30" y="1"/>
                                  <a:pt x="34" y="3"/>
                                  <a:pt x="38" y="5"/>
                                </a:cubicBezTo>
                                <a:cubicBezTo>
                                  <a:pt x="42" y="7"/>
                                  <a:pt x="45" y="11"/>
                                  <a:pt x="48" y="14"/>
                                </a:cubicBezTo>
                                <a:cubicBezTo>
                                  <a:pt x="48" y="14"/>
                                  <a:pt x="48" y="14"/>
                                  <a:pt x="49" y="14"/>
                                </a:cubicBezTo>
                                <a:close/>
                                <a:moveTo>
                                  <a:pt x="31" y="24"/>
                                </a:moveTo>
                                <a:cubicBezTo>
                                  <a:pt x="30" y="25"/>
                                  <a:pt x="30" y="26"/>
                                  <a:pt x="29" y="27"/>
                                </a:cubicBezTo>
                                <a:cubicBezTo>
                                  <a:pt x="29" y="28"/>
                                  <a:pt x="29" y="29"/>
                                  <a:pt x="30" y="30"/>
                                </a:cubicBezTo>
                                <a:cubicBezTo>
                                  <a:pt x="30" y="30"/>
                                  <a:pt x="30" y="30"/>
                                  <a:pt x="31" y="30"/>
                                </a:cubicBezTo>
                                <a:cubicBezTo>
                                  <a:pt x="31" y="30"/>
                                  <a:pt x="31" y="29"/>
                                  <a:pt x="31" y="29"/>
                                </a:cubicBezTo>
                                <a:cubicBezTo>
                                  <a:pt x="31" y="28"/>
                                  <a:pt x="32" y="27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1" y="24"/>
                                </a:cubicBezTo>
                                <a:close/>
                                <a:moveTo>
                                  <a:pt x="38" y="27"/>
                                </a:moveTo>
                                <a:cubicBezTo>
                                  <a:pt x="40" y="26"/>
                                  <a:pt x="41" y="26"/>
                                  <a:pt x="42" y="25"/>
                                </a:cubicBezTo>
                                <a:cubicBezTo>
                                  <a:pt x="43" y="25"/>
                                  <a:pt x="43" y="24"/>
                                  <a:pt x="42" y="24"/>
                                </a:cubicBezTo>
                                <a:cubicBezTo>
                                  <a:pt x="42" y="23"/>
                                  <a:pt x="42" y="23"/>
                                  <a:pt x="41" y="22"/>
                                </a:cubicBezTo>
                                <a:cubicBezTo>
                                  <a:pt x="41" y="23"/>
                                  <a:pt x="41" y="23"/>
                                  <a:pt x="40" y="23"/>
                                </a:cubicBezTo>
                                <a:cubicBezTo>
                                  <a:pt x="40" y="24"/>
                                  <a:pt x="40" y="24"/>
                                  <a:pt x="40" y="24"/>
                                </a:cubicBezTo>
                                <a:cubicBezTo>
                                  <a:pt x="39" y="25"/>
                                  <a:pt x="39" y="26"/>
                                  <a:pt x="38" y="27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9" y="11"/>
                                  <a:pt x="19" y="12"/>
                                  <a:pt x="20" y="12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1" y="12"/>
                                  <a:pt x="21" y="12"/>
                                </a:cubicBezTo>
                                <a:cubicBezTo>
                                  <a:pt x="21" y="11"/>
                                  <a:pt x="21" y="11"/>
                                  <a:pt x="21" y="10"/>
                                </a:cubicBezTo>
                                <a:cubicBezTo>
                                  <a:pt x="21" y="10"/>
                                  <a:pt x="21" y="9"/>
                                  <a:pt x="21" y="9"/>
                                </a:cubicBezTo>
                                <a:cubicBezTo>
                                  <a:pt x="19" y="9"/>
                                  <a:pt x="19" y="9"/>
                                  <a:pt x="18" y="11"/>
                                </a:cubicBezTo>
                                <a:close/>
                                <a:moveTo>
                                  <a:pt x="42" y="12"/>
                                </a:moveTo>
                                <a:cubicBezTo>
                                  <a:pt x="42" y="13"/>
                                  <a:pt x="43" y="13"/>
                                  <a:pt x="43" y="13"/>
                                </a:cubicBezTo>
                                <a:cubicBezTo>
                                  <a:pt x="43" y="13"/>
                                  <a:pt x="43" y="12"/>
                                  <a:pt x="43" y="12"/>
                                </a:cubicBezTo>
                                <a:cubicBezTo>
                                  <a:pt x="43" y="11"/>
                                  <a:pt x="43" y="10"/>
                                  <a:pt x="43" y="9"/>
                                </a:cubicBezTo>
                                <a:cubicBezTo>
                                  <a:pt x="43" y="9"/>
                                  <a:pt x="42" y="9"/>
                                  <a:pt x="42" y="9"/>
                                </a:cubicBezTo>
                                <a:cubicBezTo>
                                  <a:pt x="42" y="10"/>
                                  <a:pt x="42" y="11"/>
                                  <a:pt x="42" y="12"/>
                                </a:cubicBezTo>
                                <a:close/>
                                <a:moveTo>
                                  <a:pt x="29" y="20"/>
                                </a:moveTo>
                                <a:cubicBezTo>
                                  <a:pt x="28" y="20"/>
                                  <a:pt x="28" y="21"/>
                                  <a:pt x="27" y="22"/>
                                </a:cubicBezTo>
                                <a:cubicBezTo>
                                  <a:pt x="27" y="22"/>
                                  <a:pt x="27" y="23"/>
                                  <a:pt x="28" y="23"/>
                                </a:cubicBezTo>
                                <a:cubicBezTo>
                                  <a:pt x="28" y="23"/>
                                  <a:pt x="28" y="23"/>
                                  <a:pt x="29" y="22"/>
                                </a:cubicBezTo>
                                <a:cubicBezTo>
                                  <a:pt x="30" y="21"/>
                                  <a:pt x="30" y="21"/>
                                  <a:pt x="29" y="2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46" y="31"/>
                                  <a:pt x="46" y="30"/>
                                  <a:pt x="46" y="29"/>
                                </a:cubicBezTo>
                                <a:cubicBezTo>
                                  <a:pt x="46" y="28"/>
                                  <a:pt x="46" y="28"/>
                                  <a:pt x="45" y="28"/>
                                </a:cubicBezTo>
                                <a:cubicBezTo>
                                  <a:pt x="45" y="28"/>
                                  <a:pt x="44" y="29"/>
                                  <a:pt x="44" y="29"/>
                                </a:cubicBezTo>
                                <a:cubicBezTo>
                                  <a:pt x="44" y="30"/>
                                  <a:pt x="44" y="30"/>
                                  <a:pt x="44" y="30"/>
                                </a:cubicBezTo>
                                <a:cubicBezTo>
                                  <a:pt x="44" y="31"/>
                                  <a:pt x="45" y="31"/>
                                  <a:pt x="45" y="31"/>
                                </a:cubicBezTo>
                                <a:close/>
                                <a:moveTo>
                                  <a:pt x="29" y="12"/>
                                </a:moveTo>
                                <a:cubicBezTo>
                                  <a:pt x="29" y="12"/>
                                  <a:pt x="29" y="12"/>
                                  <a:pt x="29" y="12"/>
                                </a:cubicBezTo>
                                <a:cubicBezTo>
                                  <a:pt x="28" y="13"/>
                                  <a:pt x="28" y="13"/>
                                  <a:pt x="29" y="13"/>
                                </a:cubicBezTo>
                                <a:cubicBezTo>
                                  <a:pt x="30" y="13"/>
                                  <a:pt x="30" y="13"/>
                                  <a:pt x="30" y="13"/>
                                </a:cubicBezTo>
                                <a:cubicBezTo>
                                  <a:pt x="31" y="14"/>
                                  <a:pt x="31" y="14"/>
                                  <a:pt x="32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1" y="13"/>
                                  <a:pt x="30" y="12"/>
                                  <a:pt x="29" y="12"/>
                                </a:cubicBezTo>
                                <a:close/>
                                <a:moveTo>
                                  <a:pt x="36" y="7"/>
                                </a:moveTo>
                                <a:cubicBezTo>
                                  <a:pt x="36" y="7"/>
                                  <a:pt x="36" y="7"/>
                                  <a:pt x="36" y="7"/>
                                </a:cubicBezTo>
                                <a:cubicBezTo>
                                  <a:pt x="36" y="8"/>
                                  <a:pt x="36" y="9"/>
                                  <a:pt x="36" y="9"/>
                                </a:cubicBezTo>
                                <a:cubicBezTo>
                                  <a:pt x="36" y="10"/>
                                  <a:pt x="36" y="10"/>
                                  <a:pt x="38" y="11"/>
                                </a:cubicBezTo>
                                <a:cubicBezTo>
                                  <a:pt x="38" y="10"/>
                                  <a:pt x="38" y="10"/>
                                  <a:pt x="38" y="10"/>
                                </a:cubicBezTo>
                                <a:cubicBezTo>
                                  <a:pt x="37" y="9"/>
                                  <a:pt x="37" y="8"/>
                                  <a:pt x="37" y="8"/>
                                </a:cubicBezTo>
                                <a:cubicBezTo>
                                  <a:pt x="37" y="7"/>
                                  <a:pt x="36" y="7"/>
                                  <a:pt x="36" y="7"/>
                                </a:cubicBezTo>
                                <a:close/>
                                <a:moveTo>
                                  <a:pt x="47" y="24"/>
                                </a:moveTo>
                                <a:cubicBezTo>
                                  <a:pt x="47" y="23"/>
                                  <a:pt x="47" y="23"/>
                                  <a:pt x="48" y="22"/>
                                </a:cubicBezTo>
                                <a:cubicBezTo>
                                  <a:pt x="47" y="22"/>
                                  <a:pt x="47" y="22"/>
                                  <a:pt x="46" y="22"/>
                                </a:cubicBezTo>
                                <a:cubicBezTo>
                                  <a:pt x="46" y="23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4"/>
                                  <a:pt x="47" y="24"/>
                                </a:cubicBezTo>
                                <a:close/>
                                <a:moveTo>
                                  <a:pt x="28" y="4"/>
                                </a:moveTo>
                                <a:cubicBezTo>
                                  <a:pt x="28" y="3"/>
                                  <a:pt x="29" y="3"/>
                                  <a:pt x="29" y="2"/>
                                </a:cubicBezTo>
                                <a:cubicBezTo>
                                  <a:pt x="28" y="2"/>
                                  <a:pt x="26" y="3"/>
                                  <a:pt x="25" y="3"/>
                                </a:cubicBezTo>
                                <a:cubicBezTo>
                                  <a:pt x="26" y="3"/>
                                  <a:pt x="27" y="4"/>
                                  <a:pt x="28" y="4"/>
                                </a:cubicBezTo>
                                <a:close/>
                                <a:moveTo>
                                  <a:pt x="19" y="15"/>
                                </a:moveTo>
                                <a:cubicBezTo>
                                  <a:pt x="20" y="16"/>
                                  <a:pt x="20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1" y="15"/>
                                </a:cubicBezTo>
                                <a:cubicBezTo>
                                  <a:pt x="20" y="15"/>
                                  <a:pt x="20" y="15"/>
                                  <a:pt x="19" y="15"/>
                                </a:cubicBezTo>
                                <a:close/>
                                <a:moveTo>
                                  <a:pt x="32" y="6"/>
                                </a:moveTo>
                                <a:cubicBezTo>
                                  <a:pt x="31" y="7"/>
                                  <a:pt x="31" y="7"/>
                                  <a:pt x="30" y="8"/>
                                </a:cubicBezTo>
                                <a:cubicBezTo>
                                  <a:pt x="31" y="8"/>
                                  <a:pt x="31" y="8"/>
                                  <a:pt x="32" y="8"/>
                                </a:cubicBezTo>
                                <a:cubicBezTo>
                                  <a:pt x="32" y="8"/>
                                  <a:pt x="32" y="7"/>
                                  <a:pt x="32" y="6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8"/>
                                </a:cubicBezTo>
                                <a:cubicBezTo>
                                  <a:pt x="12" y="37"/>
                                  <a:pt x="12" y="37"/>
                                  <a:pt x="11" y="36"/>
                                </a:cubicBezTo>
                                <a:cubicBezTo>
                                  <a:pt x="11" y="37"/>
                                  <a:pt x="11" y="38"/>
                                  <a:pt x="10" y="39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5" y="24"/>
                                  <a:pt x="25" y="24"/>
                                  <a:pt x="25" y="25"/>
                                </a:cubicBezTo>
                                <a:cubicBezTo>
                                  <a:pt x="26" y="24"/>
                                  <a:pt x="26" y="24"/>
                                  <a:pt x="25" y="23"/>
                                </a:cubicBezTo>
                                <a:close/>
                                <a:moveTo>
                                  <a:pt x="34" y="22"/>
                                </a:moveTo>
                                <a:cubicBezTo>
                                  <a:pt x="34" y="23"/>
                                  <a:pt x="33" y="23"/>
                                  <a:pt x="33" y="23"/>
                                </a:cubicBezTo>
                                <a:cubicBezTo>
                                  <a:pt x="33" y="24"/>
                                  <a:pt x="34" y="24"/>
                                  <a:pt x="34" y="24"/>
                                </a:cubicBezTo>
                                <a:cubicBezTo>
                                  <a:pt x="34" y="23"/>
                                  <a:pt x="34" y="23"/>
                                  <a:pt x="34" y="22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5" y="41"/>
                                  <a:pt x="5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0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2"/>
                                  <a:pt x="16" y="32"/>
                                  <a:pt x="16" y="31"/>
                                </a:cubicBezTo>
                                <a:cubicBezTo>
                                  <a:pt x="15" y="32"/>
                                  <a:pt x="15" y="32"/>
                                  <a:pt x="16" y="33"/>
                                </a:cubicBezTo>
                                <a:close/>
                                <a:moveTo>
                                  <a:pt x="8" y="39"/>
                                </a:moveTo>
                                <a:cubicBezTo>
                                  <a:pt x="8" y="39"/>
                                  <a:pt x="8" y="38"/>
                                  <a:pt x="8" y="38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lose/>
                                <a:moveTo>
                                  <a:pt x="56" y="27"/>
                                </a:moveTo>
                                <a:cubicBezTo>
                                  <a:pt x="57" y="27"/>
                                  <a:pt x="57" y="26"/>
                                  <a:pt x="57" y="26"/>
                                </a:cubicBezTo>
                                <a:cubicBezTo>
                                  <a:pt x="57" y="26"/>
                                  <a:pt x="57" y="26"/>
                                  <a:pt x="56" y="27"/>
                                </a:cubicBezTo>
                                <a:close/>
                                <a:moveTo>
                                  <a:pt x="42" y="21"/>
                                </a:moveTo>
                                <a:cubicBezTo>
                                  <a:pt x="43" y="22"/>
                                  <a:pt x="43" y="22"/>
                                  <a:pt x="43" y="22"/>
                                </a:cubicBezTo>
                                <a:cubicBezTo>
                                  <a:pt x="43" y="21"/>
                                  <a:pt x="43" y="21"/>
                                  <a:pt x="42" y="21"/>
                                </a:cubicBezTo>
                                <a:close/>
                                <a:moveTo>
                                  <a:pt x="25" y="12"/>
                                </a:moveTo>
                                <a:cubicBezTo>
                                  <a:pt x="25" y="11"/>
                                  <a:pt x="25" y="11"/>
                                  <a:pt x="24" y="10"/>
                                </a:cubicBezTo>
                                <a:cubicBezTo>
                                  <a:pt x="24" y="11"/>
                                  <a:pt x="25" y="11"/>
                                  <a:pt x="25" y="12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8"/>
                                </a:cubicBezTo>
                                <a:cubicBezTo>
                                  <a:pt x="17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40" y="30"/>
                                </a:moveTo>
                                <a:cubicBezTo>
                                  <a:pt x="39" y="31"/>
                                  <a:pt x="39" y="31"/>
                                  <a:pt x="38" y="31"/>
                                </a:cubicBezTo>
                                <a:cubicBezTo>
                                  <a:pt x="39" y="31"/>
                                  <a:pt x="40" y="31"/>
                                  <a:pt x="40" y="30"/>
                                </a:cubicBezTo>
                                <a:close/>
                                <a:moveTo>
                                  <a:pt x="27" y="16"/>
                                </a:move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ubicBezTo>
                                  <a:pt x="27" y="16"/>
                                  <a:pt x="27" y="16"/>
                                  <a:pt x="27" y="17"/>
                                </a:cubicBezTo>
                                <a:cubicBezTo>
                                  <a:pt x="27" y="17"/>
                                  <a:pt x="27" y="17"/>
                                  <a:pt x="28" y="17"/>
                                </a:cubicBezTo>
                                <a:cubicBezTo>
                                  <a:pt x="28" y="16"/>
                                  <a:pt x="28" y="16"/>
                                  <a:pt x="27" y="16"/>
                                </a:cubicBezTo>
                                <a:cubicBezTo>
                                  <a:pt x="27" y="16"/>
                                  <a:pt x="27" y="16"/>
                                  <a:pt x="27" y="16"/>
                                </a:cubicBezTo>
                                <a:close/>
                                <a:moveTo>
                                  <a:pt x="51" y="23"/>
                                </a:move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1" y="23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4" y="43"/>
                                  <a:pt x="14" y="43"/>
                                  <a:pt x="13" y="42"/>
                                </a:cubicBezTo>
                                <a:cubicBezTo>
                                  <a:pt x="13" y="42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30" y="16"/>
                                </a:move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30" y="16"/>
                                  <a:pt x="30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lose/>
                                <a:moveTo>
                                  <a:pt x="37" y="15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5"/>
                                  <a:pt x="37" y="15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8" y="41"/>
                                  <a:pt x="18" y="40"/>
                                </a:cubicBezTo>
                                <a:cubicBezTo>
                                  <a:pt x="18" y="41"/>
                                  <a:pt x="18" y="41"/>
                                  <a:pt x="19" y="41"/>
                                </a:cubicBezTo>
                                <a:close/>
                                <a:moveTo>
                                  <a:pt x="26" y="6"/>
                                </a:moveTo>
                                <a:cubicBezTo>
                                  <a:pt x="27" y="6"/>
                                  <a:pt x="27" y="6"/>
                                  <a:pt x="27" y="6"/>
                                </a:cubicBezTo>
                                <a:cubicBezTo>
                                  <a:pt x="27" y="6"/>
                                  <a:pt x="27" y="6"/>
                                  <a:pt x="26" y="6"/>
                                </a:cubicBezTo>
                                <a:close/>
                                <a:moveTo>
                                  <a:pt x="4" y="35"/>
                                </a:moveTo>
                                <a:cubicBezTo>
                                  <a:pt x="4" y="35"/>
                                  <a:pt x="4" y="35"/>
                                  <a:pt x="4" y="35"/>
                                </a:cubicBezTo>
                                <a:cubicBezTo>
                                  <a:pt x="4" y="34"/>
                                  <a:pt x="4" y="34"/>
                                  <a:pt x="4" y="34"/>
                                </a:cubicBezTo>
                                <a:cubicBezTo>
                                  <a:pt x="4" y="34"/>
                                  <a:pt x="4" y="34"/>
                                  <a:pt x="4" y="34"/>
                                </a:cubicBezTo>
                                <a:cubicBezTo>
                                  <a:pt x="4" y="34"/>
                                  <a:pt x="4" y="34"/>
                                  <a:pt x="4" y="35"/>
                                </a:cubicBezTo>
                                <a:close/>
                                <a:moveTo>
                                  <a:pt x="46" y="12"/>
                                </a:moveTo>
                                <a:cubicBezTo>
                                  <a:pt x="45" y="13"/>
                                  <a:pt x="45" y="13"/>
                                  <a:pt x="46" y="14"/>
                                </a:cubicBezTo>
                                <a:cubicBezTo>
                                  <a:pt x="46" y="13"/>
                                  <a:pt x="46" y="13"/>
                                  <a:pt x="46" y="12"/>
                                </a:cubicBezTo>
                                <a:close/>
                                <a:moveTo>
                                  <a:pt x="22" y="6"/>
                                </a:moveTo>
                                <a:cubicBezTo>
                                  <a:pt x="22" y="6"/>
                                  <a:pt x="22" y="6"/>
                                  <a:pt x="22" y="5"/>
                                </a:cubicBezTo>
                                <a:cubicBezTo>
                                  <a:pt x="21" y="5"/>
                                  <a:pt x="21" y="5"/>
                                  <a:pt x="21" y="5"/>
                                </a:cubicBezTo>
                                <a:cubicBezTo>
                                  <a:pt x="21" y="5"/>
                                  <a:pt x="21" y="5"/>
                                  <a:pt x="21" y="6"/>
                                </a:cubicBezTo>
                                <a:cubicBezTo>
                                  <a:pt x="21" y="6"/>
                                  <a:pt x="21" y="6"/>
                                  <a:pt x="22" y="6"/>
                                </a:cubicBezTo>
                                <a:close/>
                                <a:moveTo>
                                  <a:pt x="26" y="19"/>
                                </a:moveTo>
                                <a:cubicBezTo>
                                  <a:pt x="26" y="19"/>
                                  <a:pt x="26" y="19"/>
                                  <a:pt x="27" y="19"/>
                                </a:cubicBezTo>
                                <a:cubicBezTo>
                                  <a:pt x="27" y="19"/>
                                  <a:pt x="27" y="19"/>
                                  <a:pt x="27" y="19"/>
                                </a:cubicBezTo>
                                <a:cubicBezTo>
                                  <a:pt x="27" y="19"/>
                                  <a:pt x="27" y="19"/>
                                  <a:pt x="26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53440"/>
                            <a:ext cx="69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34" y="39"/>
                                </a:moveTo>
                                <a:cubicBezTo>
                                  <a:pt x="34" y="39"/>
                                  <a:pt x="33" y="39"/>
                                  <a:pt x="33" y="39"/>
                                </a:cubicBezTo>
                                <a:cubicBezTo>
                                  <a:pt x="32" y="40"/>
                                  <a:pt x="31" y="40"/>
                                  <a:pt x="30" y="41"/>
                                </a:cubicBezTo>
                                <a:cubicBezTo>
                                  <a:pt x="29" y="41"/>
                                  <a:pt x="29" y="41"/>
                                  <a:pt x="29" y="41"/>
                                </a:cubicBezTo>
                                <a:cubicBezTo>
                                  <a:pt x="30" y="42"/>
                                  <a:pt x="30" y="41"/>
                                  <a:pt x="31" y="41"/>
                                </a:cubicBezTo>
                                <a:cubicBezTo>
                                  <a:pt x="31" y="41"/>
                                  <a:pt x="32" y="41"/>
                                  <a:pt x="32" y="41"/>
                                </a:cubicBezTo>
                                <a:cubicBezTo>
                                  <a:pt x="31" y="42"/>
                                  <a:pt x="29" y="43"/>
                                  <a:pt x="27" y="43"/>
                                </a:cubicBezTo>
                                <a:cubicBezTo>
                                  <a:pt x="26" y="44"/>
                                  <a:pt x="25" y="43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2" y="42"/>
                                </a:cubicBezTo>
                                <a:cubicBezTo>
                                  <a:pt x="19" y="40"/>
                                  <a:pt x="16" y="39"/>
                                  <a:pt x="13" y="37"/>
                                </a:cubicBezTo>
                                <a:cubicBezTo>
                                  <a:pt x="13" y="36"/>
                                  <a:pt x="14" y="35"/>
                                  <a:pt x="13" y="34"/>
                                </a:cubicBezTo>
                                <a:cubicBezTo>
                                  <a:pt x="13" y="35"/>
                                  <a:pt x="13" y="35"/>
                                  <a:pt x="12" y="35"/>
                                </a:cubicBezTo>
                                <a:cubicBezTo>
                                  <a:pt x="12" y="36"/>
                                  <a:pt x="13" y="36"/>
                                  <a:pt x="13" y="36"/>
                                </a:cubicBezTo>
                                <a:cubicBezTo>
                                  <a:pt x="13" y="36"/>
                                  <a:pt x="13" y="37"/>
                                  <a:pt x="13" y="37"/>
                                </a:cubicBezTo>
                                <a:cubicBezTo>
                                  <a:pt x="12" y="36"/>
                                  <a:pt x="11" y="36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8" y="34"/>
                                  <a:pt x="8" y="33"/>
                                </a:cubicBezTo>
                                <a:cubicBezTo>
                                  <a:pt x="8" y="33"/>
                                  <a:pt x="8" y="33"/>
                                  <a:pt x="8" y="34"/>
                                </a:cubicBezTo>
                                <a:cubicBezTo>
                                  <a:pt x="5" y="32"/>
                                  <a:pt x="3" y="30"/>
                                  <a:pt x="0" y="27"/>
                                </a:cubicBezTo>
                                <a:cubicBezTo>
                                  <a:pt x="1" y="27"/>
                                  <a:pt x="1" y="27"/>
                                  <a:pt x="1" y="27"/>
                                </a:cubicBezTo>
                                <a:cubicBezTo>
                                  <a:pt x="7" y="23"/>
                                  <a:pt x="12" y="20"/>
                                  <a:pt x="18" y="16"/>
                                </a:cubicBezTo>
                                <a:cubicBezTo>
                                  <a:pt x="18" y="16"/>
                                  <a:pt x="19" y="16"/>
                                  <a:pt x="19" y="16"/>
                                </a:cubicBezTo>
                                <a:cubicBezTo>
                                  <a:pt x="19" y="16"/>
                                  <a:pt x="19" y="15"/>
                                  <a:pt x="20" y="15"/>
                                </a:cubicBezTo>
                                <a:cubicBezTo>
                                  <a:pt x="21" y="14"/>
                                  <a:pt x="21" y="14"/>
                                  <a:pt x="22" y="14"/>
                                </a:cubicBezTo>
                                <a:cubicBezTo>
                                  <a:pt x="22" y="13"/>
                                  <a:pt x="23" y="13"/>
                                  <a:pt x="23" y="13"/>
                                </a:cubicBezTo>
                                <a:cubicBezTo>
                                  <a:pt x="24" y="12"/>
                                  <a:pt x="24" y="12"/>
                                  <a:pt x="25" y="12"/>
                                </a:cubicBezTo>
                                <a:cubicBezTo>
                                  <a:pt x="27" y="10"/>
                                  <a:pt x="29" y="8"/>
                                  <a:pt x="32" y="6"/>
                                </a:cubicBezTo>
                                <a:cubicBezTo>
                                  <a:pt x="33" y="5"/>
                                  <a:pt x="34" y="4"/>
                                  <a:pt x="35" y="3"/>
                                </a:cubicBezTo>
                                <a:cubicBezTo>
                                  <a:pt x="36" y="3"/>
                                  <a:pt x="37" y="2"/>
                                  <a:pt x="38" y="1"/>
                                </a:cubicBezTo>
                                <a:cubicBezTo>
                                  <a:pt x="39" y="0"/>
                                  <a:pt x="39" y="0"/>
                                  <a:pt x="40" y="0"/>
                                </a:cubicBezTo>
                                <a:cubicBezTo>
                                  <a:pt x="43" y="1"/>
                                  <a:pt x="45" y="2"/>
                                  <a:pt x="48" y="2"/>
                                </a:cubicBezTo>
                                <a:cubicBezTo>
                                  <a:pt x="48" y="2"/>
                                  <a:pt x="49" y="2"/>
                                  <a:pt x="49" y="2"/>
                                </a:cubicBezTo>
                                <a:cubicBezTo>
                                  <a:pt x="49" y="3"/>
                                  <a:pt x="49" y="4"/>
                                  <a:pt x="48" y="5"/>
                                </a:cubicBezTo>
                                <a:cubicBezTo>
                                  <a:pt x="47" y="15"/>
                                  <a:pt x="44" y="24"/>
                                  <a:pt x="39" y="33"/>
                                </a:cubicBezTo>
                                <a:cubicBezTo>
                                  <a:pt x="38" y="35"/>
                                  <a:pt x="36" y="37"/>
                                  <a:pt x="35" y="39"/>
                                </a:cubicBezTo>
                                <a:cubicBezTo>
                                  <a:pt x="35" y="39"/>
                                  <a:pt x="34" y="39"/>
                                  <a:pt x="34" y="40"/>
                                </a:cubicBezTo>
                                <a:cubicBezTo>
                                  <a:pt x="34" y="40"/>
                                  <a:pt x="34" y="39"/>
                                  <a:pt x="34" y="39"/>
                                </a:cubicBezTo>
                                <a:close/>
                                <a:moveTo>
                                  <a:pt x="33" y="20"/>
                                </a:moveTo>
                                <a:cubicBezTo>
                                  <a:pt x="33" y="20"/>
                                  <a:pt x="32" y="20"/>
                                  <a:pt x="31" y="20"/>
                                </a:cubicBezTo>
                                <a:cubicBezTo>
                                  <a:pt x="31" y="20"/>
                                  <a:pt x="30" y="20"/>
                                  <a:pt x="31" y="21"/>
                                </a:cubicBezTo>
                                <a:cubicBezTo>
                                  <a:pt x="31" y="22"/>
                                  <a:pt x="31" y="22"/>
                                  <a:pt x="31" y="23"/>
                                </a:cubicBezTo>
                                <a:cubicBezTo>
                                  <a:pt x="32" y="22"/>
                                  <a:pt x="33" y="21"/>
                                  <a:pt x="33" y="20"/>
                                </a:cubicBezTo>
                                <a:close/>
                                <a:moveTo>
                                  <a:pt x="33" y="14"/>
                                </a:moveTo>
                                <a:cubicBezTo>
                                  <a:pt x="34" y="15"/>
                                  <a:pt x="34" y="16"/>
                                  <a:pt x="35" y="17"/>
                                </a:cubicBezTo>
                                <a:cubicBezTo>
                                  <a:pt x="36" y="15"/>
                                  <a:pt x="36" y="15"/>
                                  <a:pt x="35" y="14"/>
                                </a:cubicBezTo>
                                <a:cubicBezTo>
                                  <a:pt x="35" y="14"/>
                                  <a:pt x="34" y="14"/>
                                  <a:pt x="33" y="14"/>
                                </a:cubicBezTo>
                                <a:close/>
                                <a:moveTo>
                                  <a:pt x="31" y="15"/>
                                </a:moveTo>
                                <a:cubicBezTo>
                                  <a:pt x="30" y="16"/>
                                  <a:pt x="31" y="17"/>
                                  <a:pt x="31" y="18"/>
                                </a:cubicBezTo>
                                <a:cubicBezTo>
                                  <a:pt x="31" y="18"/>
                                  <a:pt x="32" y="18"/>
                                  <a:pt x="33" y="18"/>
                                </a:cubicBezTo>
                                <a:cubicBezTo>
                                  <a:pt x="32" y="17"/>
                                  <a:pt x="32" y="16"/>
                                  <a:pt x="31" y="15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5"/>
                                  <a:pt x="22" y="35"/>
                                </a:cubicBezTo>
                                <a:cubicBezTo>
                                  <a:pt x="23" y="35"/>
                                  <a:pt x="23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3" y="34"/>
                                </a:cubicBezTo>
                                <a:cubicBezTo>
                                  <a:pt x="23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6" y="23"/>
                                </a:moveTo>
                                <a:cubicBezTo>
                                  <a:pt x="26" y="23"/>
                                  <a:pt x="27" y="23"/>
                                  <a:pt x="27" y="23"/>
                                </a:cubicBezTo>
                                <a:cubicBezTo>
                                  <a:pt x="27" y="23"/>
                                  <a:pt x="27" y="22"/>
                                  <a:pt x="27" y="21"/>
                                </a:cubicBezTo>
                                <a:cubicBezTo>
                                  <a:pt x="27" y="21"/>
                                  <a:pt x="27" y="20"/>
                                  <a:pt x="26" y="20"/>
                                </a:cubicBezTo>
                                <a:cubicBezTo>
                                  <a:pt x="26" y="20"/>
                                  <a:pt x="26" y="21"/>
                                  <a:pt x="25" y="21"/>
                                </a:cubicBezTo>
                                <a:cubicBezTo>
                                  <a:pt x="26" y="22"/>
                                  <a:pt x="26" y="23"/>
                                  <a:pt x="26" y="23"/>
                                </a:cubicBezTo>
                                <a:close/>
                                <a:moveTo>
                                  <a:pt x="38" y="22"/>
                                </a:moveTo>
                                <a:cubicBezTo>
                                  <a:pt x="39" y="21"/>
                                  <a:pt x="39" y="20"/>
                                  <a:pt x="39" y="19"/>
                                </a:cubicBezTo>
                                <a:cubicBezTo>
                                  <a:pt x="39" y="19"/>
                                  <a:pt x="39" y="19"/>
                                  <a:pt x="38" y="20"/>
                                </a:cubicBezTo>
                                <a:cubicBezTo>
                                  <a:pt x="38" y="20"/>
                                  <a:pt x="38" y="21"/>
                                  <a:pt x="38" y="22"/>
                                </a:cubicBezTo>
                                <a:close/>
                                <a:moveTo>
                                  <a:pt x="29" y="38"/>
                                </a:moveTo>
                                <a:cubicBezTo>
                                  <a:pt x="29" y="38"/>
                                  <a:pt x="29" y="38"/>
                                  <a:pt x="29" y="39"/>
                                </a:cubicBezTo>
                                <a:cubicBezTo>
                                  <a:pt x="30" y="39"/>
                                  <a:pt x="30" y="38"/>
                                  <a:pt x="31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31" y="38"/>
                                  <a:pt x="30" y="38"/>
                                  <a:pt x="29" y="38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2"/>
                                  <a:pt x="11" y="32"/>
                                  <a:pt x="10" y="32"/>
                                </a:cubicBezTo>
                                <a:cubicBezTo>
                                  <a:pt x="11" y="33"/>
                                  <a:pt x="11" y="33"/>
                                  <a:pt x="11" y="34"/>
                                </a:cubicBezTo>
                                <a:cubicBezTo>
                                  <a:pt x="11" y="33"/>
                                  <a:pt x="12" y="33"/>
                                  <a:pt x="12" y="32"/>
                                </a:cubicBezTo>
                                <a:close/>
                                <a:moveTo>
                                  <a:pt x="25" y="28"/>
                                </a:moveTo>
                                <a:cubicBezTo>
                                  <a:pt x="25" y="28"/>
                                  <a:pt x="24" y="28"/>
                                  <a:pt x="24" y="27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4" y="28"/>
                                  <a:pt x="24" y="28"/>
                                  <a:pt x="24" y="29"/>
                                </a:cubicBezTo>
                                <a:cubicBezTo>
                                  <a:pt x="24" y="29"/>
                                  <a:pt x="25" y="29"/>
                                  <a:pt x="25" y="28"/>
                                </a:cubicBezTo>
                                <a:close/>
                                <a:moveTo>
                                  <a:pt x="30" y="29"/>
                                </a:moveTo>
                                <a:cubicBezTo>
                                  <a:pt x="30" y="29"/>
                                  <a:pt x="30" y="28"/>
                                  <a:pt x="31" y="28"/>
                                </a:cubicBezTo>
                                <a:cubicBezTo>
                                  <a:pt x="30" y="28"/>
                                  <a:pt x="30" y="28"/>
                                  <a:pt x="29" y="28"/>
                                </a:cubicBezTo>
                                <a:cubicBezTo>
                                  <a:pt x="30" y="28"/>
                                  <a:pt x="30" y="29"/>
                                  <a:pt x="30" y="29"/>
                                </a:cubicBezTo>
                                <a:close/>
                                <a:moveTo>
                                  <a:pt x="27" y="16"/>
                                </a:moveTo>
                                <a:cubicBezTo>
                                  <a:pt x="26" y="16"/>
                                  <a:pt x="26" y="16"/>
                                  <a:pt x="25" y="16"/>
                                </a:cubicBezTo>
                                <a:cubicBezTo>
                                  <a:pt x="26" y="17"/>
                                  <a:pt x="26" y="17"/>
                                  <a:pt x="26" y="17"/>
                                </a:cubicBezTo>
                                <a:cubicBezTo>
                                  <a:pt x="27" y="17"/>
                                  <a:pt x="27" y="16"/>
                                  <a:pt x="27" y="16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5"/>
                                  <a:pt x="18" y="34"/>
                                  <a:pt x="18" y="34"/>
                                </a:cubicBezTo>
                                <a:cubicBezTo>
                                  <a:pt x="19" y="33"/>
                                  <a:pt x="18" y="33"/>
                                  <a:pt x="18" y="33"/>
                                </a:cubicBezTo>
                                <a:cubicBezTo>
                                  <a:pt x="18" y="34"/>
                                  <a:pt x="19" y="35"/>
                                  <a:pt x="18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0"/>
                                  <a:pt x="19" y="29"/>
                                  <a:pt x="18" y="29"/>
                                </a:cubicBezTo>
                                <a:cubicBezTo>
                                  <a:pt x="18" y="29"/>
                                  <a:pt x="18" y="30"/>
                                  <a:pt x="19" y="31"/>
                                </a:cubicBezTo>
                                <a:close/>
                                <a:moveTo>
                                  <a:pt x="41" y="26"/>
                                </a:moveTo>
                                <a:cubicBezTo>
                                  <a:pt x="41" y="25"/>
                                  <a:pt x="42" y="25"/>
                                  <a:pt x="42" y="25"/>
                                </a:cubicBezTo>
                                <a:cubicBezTo>
                                  <a:pt x="42" y="25"/>
                                  <a:pt x="42" y="24"/>
                                  <a:pt x="41" y="24"/>
                                </a:cubicBezTo>
                                <a:cubicBezTo>
                                  <a:pt x="41" y="24"/>
                                  <a:pt x="41" y="25"/>
                                  <a:pt x="41" y="26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6" y="3"/>
                                  <a:pt x="46" y="4"/>
                                  <a:pt x="46" y="5"/>
                                </a:cubicBezTo>
                                <a:cubicBezTo>
                                  <a:pt x="46" y="5"/>
                                  <a:pt x="47" y="5"/>
                                  <a:pt x="47" y="5"/>
                                </a:cubicBezTo>
                                <a:cubicBezTo>
                                  <a:pt x="47" y="4"/>
                                  <a:pt x="47" y="4"/>
                                  <a:pt x="47" y="3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8" y="26"/>
                                </a:cubicBezTo>
                                <a:close/>
                                <a:moveTo>
                                  <a:pt x="43" y="3"/>
                                </a:moveTo>
                                <a:cubicBezTo>
                                  <a:pt x="43" y="3"/>
                                  <a:pt x="42" y="3"/>
                                  <a:pt x="42" y="3"/>
                                </a:cubicBezTo>
                                <a:cubicBezTo>
                                  <a:pt x="43" y="4"/>
                                  <a:pt x="43" y="4"/>
                                  <a:pt x="43" y="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7" y="21"/>
                                  <a:pt x="18" y="21"/>
                                </a:cubicBezTo>
                                <a:close/>
                                <a:moveTo>
                                  <a:pt x="35" y="26"/>
                                </a:moveTo>
                                <a:cubicBezTo>
                                  <a:pt x="36" y="26"/>
                                  <a:pt x="36" y="25"/>
                                  <a:pt x="36" y="25"/>
                                </a:cubicBezTo>
                                <a:cubicBezTo>
                                  <a:pt x="36" y="25"/>
                                  <a:pt x="36" y="25"/>
                                  <a:pt x="35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2284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46" y="19"/>
                                </a:moveTo>
                                <a:cubicBezTo>
                                  <a:pt x="45" y="20"/>
                                  <a:pt x="43" y="22"/>
                                  <a:pt x="42" y="23"/>
                                </a:cubicBezTo>
                                <a:cubicBezTo>
                                  <a:pt x="41" y="23"/>
                                  <a:pt x="41" y="22"/>
                                  <a:pt x="40" y="22"/>
                                </a:cubicBezTo>
                                <a:cubicBezTo>
                                  <a:pt x="40" y="22"/>
                                  <a:pt x="40" y="21"/>
                                  <a:pt x="40" y="21"/>
                                </a:cubicBezTo>
                                <a:cubicBezTo>
                                  <a:pt x="38" y="21"/>
                                  <a:pt x="36" y="21"/>
                                  <a:pt x="35" y="21"/>
                                </a:cubicBezTo>
                                <a:cubicBezTo>
                                  <a:pt x="36" y="22"/>
                                  <a:pt x="38" y="23"/>
                                  <a:pt x="40" y="24"/>
                                </a:cubicBezTo>
                                <a:cubicBezTo>
                                  <a:pt x="40" y="25"/>
                                  <a:pt x="39" y="25"/>
                                  <a:pt x="39" y="26"/>
                                </a:cubicBezTo>
                                <a:cubicBezTo>
                                  <a:pt x="38" y="26"/>
                                  <a:pt x="38" y="26"/>
                                  <a:pt x="38" y="25"/>
                                </a:cubicBezTo>
                                <a:cubicBezTo>
                                  <a:pt x="37" y="26"/>
                                  <a:pt x="37" y="26"/>
                                  <a:pt x="38" y="27"/>
                                </a:cubicBezTo>
                                <a:cubicBezTo>
                                  <a:pt x="36" y="28"/>
                                  <a:pt x="35" y="29"/>
                                  <a:pt x="33" y="30"/>
                                </a:cubicBezTo>
                                <a:cubicBezTo>
                                  <a:pt x="33" y="30"/>
                                  <a:pt x="33" y="30"/>
                                  <a:pt x="32" y="29"/>
                                </a:cubicBezTo>
                                <a:cubicBezTo>
                                  <a:pt x="32" y="29"/>
                                  <a:pt x="31" y="29"/>
                                  <a:pt x="31" y="29"/>
                                </a:cubicBezTo>
                                <a:cubicBezTo>
                                  <a:pt x="31" y="30"/>
                                  <a:pt x="31" y="31"/>
                                  <a:pt x="31" y="31"/>
                                </a:cubicBezTo>
                                <a:cubicBezTo>
                                  <a:pt x="25" y="35"/>
                                  <a:pt x="20" y="38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39"/>
                                </a:cubicBezTo>
                                <a:cubicBezTo>
                                  <a:pt x="11" y="35"/>
                                  <a:pt x="9" y="30"/>
                                  <a:pt x="8" y="26"/>
                                </a:cubicBezTo>
                                <a:cubicBezTo>
                                  <a:pt x="5" y="19"/>
                                  <a:pt x="3" y="12"/>
                                  <a:pt x="1" y="4"/>
                                </a:cubicBezTo>
                                <a:cubicBezTo>
                                  <a:pt x="0" y="3"/>
                                  <a:pt x="0" y="2"/>
                                  <a:pt x="0" y="0"/>
                                </a:cubicBezTo>
                                <a:cubicBezTo>
                                  <a:pt x="2" y="2"/>
                                  <a:pt x="4" y="3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6"/>
                                </a:cubicBezTo>
                                <a:cubicBezTo>
                                  <a:pt x="7" y="5"/>
                                  <a:pt x="7" y="5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8" y="4"/>
                                </a:cubicBezTo>
                                <a:cubicBezTo>
                                  <a:pt x="12" y="7"/>
                                  <a:pt x="17" y="8"/>
                                  <a:pt x="22" y="10"/>
                                </a:cubicBezTo>
                                <a:cubicBezTo>
                                  <a:pt x="22" y="11"/>
                                  <a:pt x="23" y="11"/>
                                  <a:pt x="24" y="12"/>
                                </a:cubicBezTo>
                                <a:cubicBezTo>
                                  <a:pt x="24" y="12"/>
                                  <a:pt x="24" y="12"/>
                                  <a:pt x="25" y="12"/>
                                </a:cubicBezTo>
                                <a:cubicBezTo>
                                  <a:pt x="27" y="12"/>
                                  <a:pt x="29" y="13"/>
                                  <a:pt x="31" y="14"/>
                                </a:cubicBezTo>
                                <a:cubicBezTo>
                                  <a:pt x="31" y="14"/>
                                  <a:pt x="31" y="14"/>
                                  <a:pt x="31" y="15"/>
                                </a:cubicBezTo>
                                <a:cubicBezTo>
                                  <a:pt x="31" y="15"/>
                                  <a:pt x="31" y="15"/>
                                  <a:pt x="31" y="16"/>
                                </a:cubicBezTo>
                                <a:cubicBezTo>
                                  <a:pt x="31" y="16"/>
                                  <a:pt x="32" y="16"/>
                                  <a:pt x="32" y="16"/>
                                </a:cubicBezTo>
                                <a:cubicBezTo>
                                  <a:pt x="32" y="15"/>
                                  <a:pt x="32" y="15"/>
                                  <a:pt x="34" y="15"/>
                                </a:cubicBezTo>
                                <a:cubicBezTo>
                                  <a:pt x="34" y="15"/>
                                  <a:pt x="34" y="15"/>
                                  <a:pt x="35" y="15"/>
                                </a:cubicBezTo>
                                <a:cubicBezTo>
                                  <a:pt x="35" y="16"/>
                                  <a:pt x="34" y="16"/>
                                  <a:pt x="34" y="16"/>
                                </a:cubicBezTo>
                                <a:cubicBezTo>
                                  <a:pt x="34" y="17"/>
                                  <a:pt x="34" y="17"/>
                                  <a:pt x="34" y="18"/>
                                </a:cubicBezTo>
                                <a:cubicBezTo>
                                  <a:pt x="35" y="18"/>
                                  <a:pt x="36" y="18"/>
                                  <a:pt x="37" y="18"/>
                                </a:cubicBezTo>
                                <a:cubicBezTo>
                                  <a:pt x="37" y="17"/>
                                  <a:pt x="36" y="17"/>
                                  <a:pt x="36" y="16"/>
                                </a:cubicBezTo>
                                <a:cubicBezTo>
                                  <a:pt x="40" y="17"/>
                                  <a:pt x="43" y="18"/>
                                  <a:pt x="46" y="19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8" y="15"/>
                                  <a:pt x="18" y="14"/>
                                  <a:pt x="17" y="14"/>
                                </a:cubicBezTo>
                                <a:cubicBezTo>
                                  <a:pt x="16" y="14"/>
                                  <a:pt x="16" y="15"/>
                                  <a:pt x="16" y="16"/>
                                </a:cubicBezTo>
                                <a:cubicBezTo>
                                  <a:pt x="17" y="16"/>
                                  <a:pt x="18" y="16"/>
                                  <a:pt x="19" y="16"/>
                                </a:cubicBezTo>
                                <a:close/>
                                <a:moveTo>
                                  <a:pt x="33" y="23"/>
                                </a:moveTo>
                                <a:cubicBezTo>
                                  <a:pt x="33" y="23"/>
                                  <a:pt x="33" y="23"/>
                                  <a:pt x="33" y="23"/>
                                </a:cubicBezTo>
                                <a:cubicBezTo>
                                  <a:pt x="34" y="24"/>
                                  <a:pt x="34" y="25"/>
                                  <a:pt x="35" y="27"/>
                                </a:cubicBezTo>
                                <a:cubicBezTo>
                                  <a:pt x="35" y="26"/>
                                  <a:pt x="35" y="25"/>
                                  <a:pt x="36" y="24"/>
                                </a:cubicBezTo>
                                <a:cubicBezTo>
                                  <a:pt x="35" y="24"/>
                                  <a:pt x="34" y="23"/>
                                  <a:pt x="33" y="23"/>
                                </a:cubicBezTo>
                                <a:close/>
                                <a:moveTo>
                                  <a:pt x="4" y="10"/>
                                </a:moveTo>
                                <a:cubicBezTo>
                                  <a:pt x="3" y="11"/>
                                  <a:pt x="3" y="12"/>
                                  <a:pt x="4" y="12"/>
                                </a:cubicBezTo>
                                <a:cubicBezTo>
                                  <a:pt x="4" y="11"/>
                                  <a:pt x="5" y="10"/>
                                  <a:pt x="4" y="10"/>
                                </a:cubicBezTo>
                                <a:close/>
                                <a:moveTo>
                                  <a:pt x="26" y="24"/>
                                </a:moveTo>
                                <a:cubicBezTo>
                                  <a:pt x="26" y="24"/>
                                  <a:pt x="26" y="24"/>
                                  <a:pt x="26" y="25"/>
                                </a:cubicBezTo>
                                <a:cubicBezTo>
                                  <a:pt x="26" y="25"/>
                                  <a:pt x="27" y="26"/>
                                  <a:pt x="27" y="27"/>
                                </a:cubicBezTo>
                                <a:cubicBezTo>
                                  <a:pt x="27" y="27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6" y="25"/>
                                  <a:pt x="26" y="24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3"/>
                                  <a:pt x="14" y="22"/>
                                  <a:pt x="14" y="22"/>
                                </a:cubicBezTo>
                                <a:cubicBezTo>
                                  <a:pt x="13" y="23"/>
                                  <a:pt x="14" y="23"/>
                                  <a:pt x="15" y="24"/>
                                </a:cubicBezTo>
                                <a:close/>
                                <a:moveTo>
                                  <a:pt x="10" y="10"/>
                                </a:move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10" y="11"/>
                                  <a:pt x="10" y="11"/>
                                  <a:pt x="10" y="10"/>
                                </a:cubicBezTo>
                                <a:close/>
                                <a:moveTo>
                                  <a:pt x="25" y="28"/>
                                </a:moveTo>
                                <a:cubicBezTo>
                                  <a:pt x="25" y="27"/>
                                  <a:pt x="25" y="27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7"/>
                                  <a:pt x="24" y="28"/>
                                  <a:pt x="24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lose/>
                                <a:moveTo>
                                  <a:pt x="30" y="27"/>
                                </a:moveTo>
                                <a:cubicBezTo>
                                  <a:pt x="31" y="27"/>
                                  <a:pt x="31" y="27"/>
                                  <a:pt x="32" y="27"/>
                                </a:cubicBezTo>
                                <a:cubicBezTo>
                                  <a:pt x="32" y="27"/>
                                  <a:pt x="31" y="27"/>
                                  <a:pt x="31" y="27"/>
                                </a:cubicBezTo>
                                <a:cubicBezTo>
                                  <a:pt x="31" y="26"/>
                                  <a:pt x="31" y="26"/>
                                  <a:pt x="31" y="26"/>
                                </a:cubicBezTo>
                                <a:cubicBezTo>
                                  <a:pt x="30" y="27"/>
                                  <a:pt x="30" y="27"/>
                                  <a:pt x="30" y="27"/>
                                </a:cubicBezTo>
                                <a:close/>
                                <a:moveTo>
                                  <a:pt x="19" y="11"/>
                                </a:moveTo>
                                <a:cubicBezTo>
                                  <a:pt x="19" y="12"/>
                                  <a:pt x="19" y="12"/>
                                  <a:pt x="19" y="12"/>
                                </a:cubicBezTo>
                                <a:cubicBezTo>
                                  <a:pt x="20" y="12"/>
                                  <a:pt x="20" y="13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0" y="12"/>
                                  <a:pt x="19" y="11"/>
                                </a:cubicBezTo>
                                <a:close/>
                                <a:moveTo>
                                  <a:pt x="7" y="9"/>
                                </a:move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8" y="7"/>
                                </a:cubicBezTo>
                                <a:cubicBezTo>
                                  <a:pt x="8" y="8"/>
                                  <a:pt x="8" y="8"/>
                                  <a:pt x="7" y="9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1" y="15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5"/>
                                  <a:pt x="18" y="35"/>
                                  <a:pt x="17" y="35"/>
                                </a:cubicBezTo>
                                <a:cubicBezTo>
                                  <a:pt x="17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1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">
                                <a:moveTo>
                                  <a:pt x="24" y="15"/>
                                </a:moveTo>
                                <a:cubicBezTo>
                                  <a:pt x="26" y="14"/>
                                  <a:pt x="27" y="13"/>
                                  <a:pt x="28" y="11"/>
                                </a:cubicBezTo>
                                <a:cubicBezTo>
                                  <a:pt x="29" y="12"/>
                                  <a:pt x="32" y="23"/>
                                  <a:pt x="32" y="25"/>
                                </a:cubicBezTo>
                                <a:cubicBezTo>
                                  <a:pt x="27" y="23"/>
                                  <a:pt x="23" y="22"/>
                                  <a:pt x="19" y="20"/>
                                </a:cubicBezTo>
                                <a:cubicBezTo>
                                  <a:pt x="18" y="19"/>
                                  <a:pt x="17" y="19"/>
                                  <a:pt x="18" y="17"/>
                                </a:cubicBezTo>
                                <a:cubicBezTo>
                                  <a:pt x="17" y="17"/>
                                  <a:pt x="16" y="17"/>
                                  <a:pt x="16" y="18"/>
                                </a:cubicBezTo>
                                <a:cubicBezTo>
                                  <a:pt x="14" y="18"/>
                                  <a:pt x="13" y="18"/>
                                  <a:pt x="12" y="18"/>
                                </a:cubicBezTo>
                                <a:cubicBezTo>
                                  <a:pt x="11" y="17"/>
                                  <a:pt x="10" y="17"/>
                                  <a:pt x="9" y="17"/>
                                </a:cubicBezTo>
                                <a:cubicBezTo>
                                  <a:pt x="6" y="16"/>
                                  <a:pt x="4" y="15"/>
                                  <a:pt x="2" y="15"/>
                                </a:cubicBezTo>
                                <a:cubicBezTo>
                                  <a:pt x="1" y="15"/>
                                  <a:pt x="1" y="15"/>
                                  <a:pt x="0" y="14"/>
                                </a:cubicBezTo>
                                <a:cubicBezTo>
                                  <a:pt x="3" y="13"/>
                                  <a:pt x="5" y="12"/>
                                  <a:pt x="7" y="10"/>
                                </a:cubicBezTo>
                                <a:cubicBezTo>
                                  <a:pt x="7" y="10"/>
                                  <a:pt x="7" y="11"/>
                                  <a:pt x="7" y="11"/>
                                </a:cubicBezTo>
                                <a:cubicBezTo>
                                  <a:pt x="8" y="11"/>
                                  <a:pt x="8" y="11"/>
                                  <a:pt x="8" y="10"/>
                                </a:cubicBezTo>
                                <a:cubicBezTo>
                                  <a:pt x="8" y="10"/>
                                  <a:pt x="9" y="9"/>
                                  <a:pt x="9" y="9"/>
                                </a:cubicBezTo>
                                <a:cubicBezTo>
                                  <a:pt x="11" y="8"/>
                                  <a:pt x="13" y="7"/>
                                  <a:pt x="15" y="6"/>
                                </a:cubicBezTo>
                                <a:cubicBezTo>
                                  <a:pt x="15" y="6"/>
                                  <a:pt x="16" y="7"/>
                                  <a:pt x="16" y="8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9" y="3"/>
                                  <a:pt x="22" y="2"/>
                                  <a:pt x="25" y="0"/>
                                </a:cubicBezTo>
                                <a:cubicBezTo>
                                  <a:pt x="26" y="3"/>
                                  <a:pt x="27" y="6"/>
                                  <a:pt x="27" y="8"/>
                                </a:cubicBezTo>
                                <a:cubicBezTo>
                                  <a:pt x="28" y="9"/>
                                  <a:pt x="28" y="9"/>
                                  <a:pt x="28" y="10"/>
                                </a:cubicBezTo>
                                <a:cubicBezTo>
                                  <a:pt x="27" y="9"/>
                                  <a:pt x="27" y="9"/>
                                  <a:pt x="26" y="8"/>
                                </a:cubicBezTo>
                                <a:cubicBezTo>
                                  <a:pt x="26" y="9"/>
                                  <a:pt x="26" y="9"/>
                                  <a:pt x="25" y="10"/>
                                </a:cubicBezTo>
                                <a:cubicBezTo>
                                  <a:pt x="25" y="11"/>
                                  <a:pt x="25" y="12"/>
                                  <a:pt x="24" y="13"/>
                                </a:cubicBezTo>
                                <a:cubicBezTo>
                                  <a:pt x="24" y="14"/>
                                  <a:pt x="24" y="15"/>
                                  <a:pt x="24" y="15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1"/>
                                  <a:pt x="13" y="11"/>
                                  <a:pt x="13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25" y="19"/>
                                </a:moveTo>
                                <a:cubicBezTo>
                                  <a:pt x="25" y="20"/>
                                  <a:pt x="25" y="21"/>
                                  <a:pt x="26" y="22"/>
                                </a:cubicBezTo>
                                <a:cubicBezTo>
                                  <a:pt x="26" y="21"/>
                                  <a:pt x="26" y="20"/>
                                  <a:pt x="25" y="19"/>
                                </a:cubicBez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9" y="13"/>
                                  <a:pt x="9" y="12"/>
                                </a:cubicBezTo>
                                <a:cubicBezTo>
                                  <a:pt x="9" y="13"/>
                                  <a:pt x="9" y="13"/>
                                  <a:pt x="8" y="13"/>
                                </a:cubicBezTo>
                                <a:cubicBezTo>
                                  <a:pt x="9" y="14"/>
                                  <a:pt x="9" y="14"/>
                                  <a:pt x="9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1120"/>
                            <a:ext cx="24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9" y="5"/>
                                  <a:pt x="14" y="7"/>
                                  <a:pt x="18" y="9"/>
                                </a:cubicBezTo>
                                <a:cubicBezTo>
                                  <a:pt x="18" y="9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7" y="25"/>
                                  <a:pt x="6" y="27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5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3" y="28"/>
                                  <a:pt x="3" y="29"/>
                                </a:cubicBezTo>
                                <a:cubicBezTo>
                                  <a:pt x="3" y="30"/>
                                  <a:pt x="3" y="30"/>
                                  <a:pt x="2" y="31"/>
                                </a:cubicBezTo>
                                <a:cubicBezTo>
                                  <a:pt x="2" y="31"/>
                                  <a:pt x="2" y="32"/>
                                  <a:pt x="1" y="32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1" y="26"/>
                                  <a:pt x="1" y="21"/>
                                  <a:pt x="0" y="16"/>
                                </a:cubicBezTo>
                                <a:cubicBezTo>
                                  <a:pt x="0" y="11"/>
                                  <a:pt x="0" y="6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1" y="9"/>
                                </a:moveTo>
                                <a:cubicBezTo>
                                  <a:pt x="1" y="11"/>
                                  <a:pt x="2" y="12"/>
                                  <a:pt x="2" y="13"/>
                                </a:cubicBezTo>
                                <a:cubicBezTo>
                                  <a:pt x="3" y="12"/>
                                  <a:pt x="4" y="10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3" y="8"/>
                                  <a:pt x="2" y="8"/>
                                  <a:pt x="1" y="9"/>
                                </a:cubicBezTo>
                                <a:close/>
                                <a:moveTo>
                                  <a:pt x="9" y="15"/>
                                </a:moveTo>
                                <a:cubicBezTo>
                                  <a:pt x="8" y="17"/>
                                  <a:pt x="7" y="19"/>
                                  <a:pt x="6" y="21"/>
                                </a:cubicBezTo>
                                <a:cubicBezTo>
                                  <a:pt x="5" y="21"/>
                                  <a:pt x="6" y="21"/>
                                  <a:pt x="6" y="22"/>
                                </a:cubicBezTo>
                                <a:cubicBezTo>
                                  <a:pt x="7" y="20"/>
                                  <a:pt x="8" y="19"/>
                                  <a:pt x="9" y="17"/>
                                </a:cubicBezTo>
                                <a:cubicBezTo>
                                  <a:pt x="9" y="17"/>
                                  <a:pt x="9" y="17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9" y="15"/>
                                </a:cubicBezTo>
                                <a:close/>
                                <a:moveTo>
                                  <a:pt x="6" y="7"/>
                                </a:move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5" y="6"/>
                                  <a:pt x="6" y="6"/>
                                  <a:pt x="6" y="7"/>
                                </a:cubicBezTo>
                                <a:close/>
                                <a:moveTo>
                                  <a:pt x="10" y="12"/>
                                </a:moveTo>
                                <a:cubicBezTo>
                                  <a:pt x="10" y="13"/>
                                  <a:pt x="10" y="14"/>
                                  <a:pt x="11" y="14"/>
                                </a:cubicBezTo>
                                <a:cubicBezTo>
                                  <a:pt x="11" y="13"/>
                                  <a:pt x="11" y="13"/>
                                  <a:pt x="10" y="12"/>
                                </a:cubicBezTo>
                                <a:close/>
                                <a:moveTo>
                                  <a:pt x="4" y="18"/>
                                </a:moveTo>
                                <a:cubicBezTo>
                                  <a:pt x="4" y="18"/>
                                  <a:pt x="4" y="18"/>
                                  <a:pt x="5" y="18"/>
                                </a:cubicBezTo>
                                <a:cubicBezTo>
                                  <a:pt x="5" y="18"/>
                                  <a:pt x="5" y="18"/>
                                  <a:pt x="5" y="17"/>
                                </a:cubicBezTo>
                                <a:cubicBezTo>
                                  <a:pt x="5" y="17"/>
                                  <a:pt x="5" y="17"/>
                                  <a:pt x="5" y="17"/>
                                </a:cubicBezTo>
                                <a:cubicBezTo>
                                  <a:pt x="5" y="17"/>
                                  <a:pt x="5" y="18"/>
                                  <a:pt x="4" y="18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308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24"/>
                                </a:moveTo>
                                <a:cubicBezTo>
                                  <a:pt x="10" y="22"/>
                                  <a:pt x="5" y="20"/>
                                  <a:pt x="0" y="18"/>
                                </a:cubicBezTo>
                                <a:cubicBezTo>
                                  <a:pt x="0" y="18"/>
                                  <a:pt x="0" y="18"/>
                                  <a:pt x="0" y="17"/>
                                </a:cubicBezTo>
                                <a:cubicBezTo>
                                  <a:pt x="2" y="15"/>
                                  <a:pt x="4" y="12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6"/>
                                </a:cubicBezTo>
                                <a:cubicBezTo>
                                  <a:pt x="10" y="4"/>
                                  <a:pt x="12" y="2"/>
                                  <a:pt x="13" y="0"/>
                                </a:cubicBezTo>
                                <a:cubicBezTo>
                                  <a:pt x="13" y="0"/>
                                  <a:pt x="13" y="0"/>
                                  <a:pt x="14" y="0"/>
                                </a:cubicBezTo>
                                <a:cubicBezTo>
                                  <a:pt x="14" y="0"/>
                                  <a:pt x="14" y="1"/>
                                  <a:pt x="14" y="1"/>
                                </a:cubicBezTo>
                                <a:cubicBezTo>
                                  <a:pt x="14" y="4"/>
                                  <a:pt x="14" y="6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3" y="10"/>
                                </a:cubicBezTo>
                                <a:cubicBezTo>
                                  <a:pt x="13" y="11"/>
                                  <a:pt x="13" y="11"/>
                                  <a:pt x="13" y="12"/>
                                </a:cubicBezTo>
                                <a:cubicBezTo>
                                  <a:pt x="13" y="12"/>
                                  <a:pt x="14" y="12"/>
                                  <a:pt x="14" y="12"/>
                                </a:cubicBezTo>
                                <a:cubicBezTo>
                                  <a:pt x="14" y="16"/>
                                  <a:pt x="15" y="20"/>
                                  <a:pt x="15" y="24"/>
                                </a:cubicBezTo>
                                <a:close/>
                                <a:moveTo>
                                  <a:pt x="10" y="20"/>
                                </a:moveTo>
                                <a:cubicBezTo>
                                  <a:pt x="10" y="19"/>
                                  <a:pt x="10" y="19"/>
                                  <a:pt x="10" y="19"/>
                                </a:cubicBezTo>
                                <a:cubicBezTo>
                                  <a:pt x="10" y="19"/>
                                  <a:pt x="10" y="19"/>
                                  <a:pt x="10" y="19"/>
                                </a:cubicBezTo>
                                <a:cubicBezTo>
                                  <a:pt x="10" y="19"/>
                                  <a:pt x="10" y="19"/>
                                  <a:pt x="10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7040"/>
                            <a:ext cx="25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8">
                                <a:moveTo>
                                  <a:pt x="13" y="0"/>
                                </a:moveTo>
                                <a:cubicBezTo>
                                  <a:pt x="15" y="1"/>
                                  <a:pt x="16" y="1"/>
                                  <a:pt x="18" y="1"/>
                                </a:cubicBezTo>
                                <a:cubicBezTo>
                                  <a:pt x="17" y="13"/>
                                  <a:pt x="13" y="24"/>
                                  <a:pt x="6" y="35"/>
                                </a:cubicBezTo>
                                <a:cubicBezTo>
                                  <a:pt x="5" y="34"/>
                                  <a:pt x="4" y="35"/>
                                  <a:pt x="4" y="35"/>
                                </a:cubicBezTo>
                                <a:cubicBezTo>
                                  <a:pt x="4" y="36"/>
                                  <a:pt x="4" y="36"/>
                                  <a:pt x="3" y="36"/>
                                </a:cubicBezTo>
                                <a:cubicBezTo>
                                  <a:pt x="1" y="38"/>
                                  <a:pt x="1" y="38"/>
                                  <a:pt x="0" y="37"/>
                                </a:cubicBezTo>
                                <a:cubicBezTo>
                                  <a:pt x="1" y="36"/>
                                  <a:pt x="1" y="34"/>
                                  <a:pt x="2" y="33"/>
                                </a:cubicBezTo>
                                <a:cubicBezTo>
                                  <a:pt x="3" y="32"/>
                                  <a:pt x="4" y="30"/>
                                  <a:pt x="4" y="29"/>
                                </a:cubicBezTo>
                                <a:cubicBezTo>
                                  <a:pt x="5" y="29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29"/>
                                  <a:pt x="5" y="29"/>
                                </a:cubicBezTo>
                                <a:cubicBezTo>
                                  <a:pt x="5" y="29"/>
                                  <a:pt x="5" y="28"/>
                                  <a:pt x="5" y="28"/>
                                </a:cubicBezTo>
                                <a:cubicBezTo>
                                  <a:pt x="5" y="27"/>
                                  <a:pt x="6" y="27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7"/>
                                </a:cubicBezTo>
                                <a:cubicBezTo>
                                  <a:pt x="6" y="26"/>
                                  <a:pt x="7" y="26"/>
                                  <a:pt x="7" y="26"/>
                                </a:cubicBezTo>
                                <a:cubicBezTo>
                                  <a:pt x="6" y="25"/>
                                  <a:pt x="6" y="25"/>
                                  <a:pt x="7" y="24"/>
                                </a:cubicBezTo>
                                <a:cubicBezTo>
                                  <a:pt x="8" y="20"/>
                                  <a:pt x="10" y="16"/>
                                  <a:pt x="11" y="12"/>
                                </a:cubicBezTo>
                                <a:cubicBezTo>
                                  <a:pt x="12" y="10"/>
                                  <a:pt x="12" y="9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8"/>
                                  <a:pt x="13" y="9"/>
                                  <a:pt x="13" y="10"/>
                                </a:cubicBezTo>
                                <a:cubicBezTo>
                                  <a:pt x="13" y="10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3" y="7"/>
                                  <a:pt x="13" y="7"/>
                                </a:cubicBezTo>
                                <a:cubicBezTo>
                                  <a:pt x="13" y="6"/>
                                  <a:pt x="12" y="6"/>
                                  <a:pt x="12" y="6"/>
                                </a:cubicBezTo>
                                <a:cubicBezTo>
                                  <a:pt x="13" y="4"/>
                                  <a:pt x="13" y="2"/>
                                  <a:pt x="13" y="1"/>
                                </a:cubicBezTo>
                                <a:cubicBezTo>
                                  <a:pt x="13" y="1"/>
                                  <a:pt x="13" y="1"/>
                                  <a:pt x="13" y="0"/>
                                </a:cubicBezTo>
                                <a:close/>
                                <a:moveTo>
                                  <a:pt x="14" y="5"/>
                                </a:moveTo>
                                <a:cubicBezTo>
                                  <a:pt x="14" y="5"/>
                                  <a:pt x="15" y="6"/>
                                  <a:pt x="15" y="7"/>
                                </a:cubicBezTo>
                                <a:cubicBezTo>
                                  <a:pt x="16" y="6"/>
                                  <a:pt x="16" y="5"/>
                                  <a:pt x="16" y="4"/>
                                </a:cubicBezTo>
                                <a:cubicBezTo>
                                  <a:pt x="15" y="4"/>
                                  <a:pt x="15" y="5"/>
                                  <a:pt x="14" y="5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3" y="18"/>
                                  <a:pt x="14" y="18"/>
                                  <a:pt x="14" y="17"/>
                                </a:cubicBezTo>
                                <a:cubicBezTo>
                                  <a:pt x="14" y="17"/>
                                  <a:pt x="14" y="16"/>
                                  <a:pt x="14" y="16"/>
                                </a:cubicBezTo>
                                <a:cubicBezTo>
                                  <a:pt x="13" y="17"/>
                                  <a:pt x="13" y="18"/>
                                  <a:pt x="12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5720"/>
                            <a:ext cx="6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7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3"/>
                                  <a:pt x="2" y="5"/>
                                  <a:pt x="3" y="7"/>
                                </a:cubicBezTo>
                                <a:cubicBezTo>
                                  <a:pt x="3" y="10"/>
                                  <a:pt x="4" y="14"/>
                                  <a:pt x="4" y="17"/>
                                </a:cubicBezTo>
                                <a:cubicBezTo>
                                  <a:pt x="5" y="20"/>
                                  <a:pt x="4" y="22"/>
                                  <a:pt x="4" y="25"/>
                                </a:cubicBezTo>
                                <a:cubicBezTo>
                                  <a:pt x="4" y="29"/>
                                  <a:pt x="4" y="33"/>
                                  <a:pt x="3" y="37"/>
                                </a:cubicBezTo>
                                <a:cubicBezTo>
                                  <a:pt x="3" y="39"/>
                                  <a:pt x="3" y="41"/>
                                  <a:pt x="3" y="43"/>
                                </a:cubicBezTo>
                                <a:cubicBezTo>
                                  <a:pt x="3" y="44"/>
                                  <a:pt x="3" y="44"/>
                                  <a:pt x="2" y="45"/>
                                </a:cubicBezTo>
                                <a:cubicBezTo>
                                  <a:pt x="2" y="45"/>
                                  <a:pt x="1" y="46"/>
                                  <a:pt x="1" y="47"/>
                                </a:cubicBezTo>
                                <a:cubicBezTo>
                                  <a:pt x="1" y="46"/>
                                  <a:pt x="1" y="45"/>
                                  <a:pt x="1" y="43"/>
                                </a:cubicBezTo>
                                <a:cubicBezTo>
                                  <a:pt x="1" y="43"/>
                                  <a:pt x="1" y="43"/>
                                  <a:pt x="1" y="43"/>
                                </a:cubicBezTo>
                                <a:cubicBezTo>
                                  <a:pt x="1" y="43"/>
                                  <a:pt x="1" y="43"/>
                                  <a:pt x="1" y="43"/>
                                </a:cubicBezTo>
                                <a:cubicBezTo>
                                  <a:pt x="1" y="43"/>
                                  <a:pt x="1" y="42"/>
                                  <a:pt x="1" y="42"/>
                                </a:cubicBezTo>
                                <a:cubicBezTo>
                                  <a:pt x="1" y="39"/>
                                  <a:pt x="1" y="37"/>
                                  <a:pt x="1" y="34"/>
                                </a:cubicBezTo>
                                <a:cubicBezTo>
                                  <a:pt x="1" y="34"/>
                                  <a:pt x="1" y="34"/>
                                  <a:pt x="1" y="33"/>
                                </a:cubicBezTo>
                                <a:cubicBezTo>
                                  <a:pt x="1" y="33"/>
                                  <a:pt x="1" y="32"/>
                                  <a:pt x="1" y="32"/>
                                </a:cubicBezTo>
                                <a:cubicBezTo>
                                  <a:pt x="1" y="31"/>
                                  <a:pt x="1" y="31"/>
                                  <a:pt x="1" y="30"/>
                                </a:cubicBezTo>
                                <a:cubicBezTo>
                                  <a:pt x="1" y="25"/>
                                  <a:pt x="1" y="20"/>
                                  <a:pt x="1" y="15"/>
                                </a:cubicBezTo>
                                <a:cubicBezTo>
                                  <a:pt x="1" y="10"/>
                                  <a:pt x="1" y="5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224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0" y="15"/>
                                </a:move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2"/>
                                  <a:pt x="1" y="11"/>
                                  <a:pt x="1" y="9"/>
                                </a:cubicBezTo>
                                <a:cubicBezTo>
                                  <a:pt x="1" y="7"/>
                                  <a:pt x="1" y="5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5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8" y="1"/>
                                  <a:pt x="10" y="1"/>
                                  <a:pt x="12" y="2"/>
                                </a:cubicBezTo>
                                <a:cubicBezTo>
                                  <a:pt x="11" y="3"/>
                                  <a:pt x="12" y="4"/>
                                  <a:pt x="12" y="4"/>
                                </a:cubicBezTo>
                                <a:cubicBezTo>
                                  <a:pt x="12" y="5"/>
                                  <a:pt x="12" y="5"/>
                                  <a:pt x="11" y="6"/>
                                </a:cubicBezTo>
                                <a:cubicBezTo>
                                  <a:pt x="8" y="9"/>
                                  <a:pt x="4" y="12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81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3" y="0"/>
                                </a:move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4" y="2"/>
                                  <a:pt x="14" y="2"/>
                                </a:cubicBezTo>
                                <a:cubicBezTo>
                                  <a:pt x="13" y="2"/>
                                  <a:pt x="13" y="2"/>
                                  <a:pt x="13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1" y="2"/>
                                  <a:pt x="11" y="3"/>
                                  <a:pt x="10" y="4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7" y="6"/>
                                  <a:pt x="4" y="8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4" y="6"/>
                                  <a:pt x="8" y="3"/>
                                  <a:pt x="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408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5"/>
                                </a:moveTo>
                                <a:cubicBezTo>
                                  <a:pt x="14" y="6"/>
                                  <a:pt x="14" y="7"/>
                                  <a:pt x="15" y="8"/>
                                </a:cubicBezTo>
                                <a:cubicBezTo>
                                  <a:pt x="16" y="8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9"/>
                                  <a:pt x="14" y="8"/>
                                  <a:pt x="13" y="7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6"/>
                                  <a:pt x="13" y="6"/>
                                  <a:pt x="12" y="6"/>
                                </a:cubicBezTo>
                                <a:cubicBezTo>
                                  <a:pt x="12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9" y="4"/>
                                  <a:pt x="9" y="3"/>
                                </a:cubicBezTo>
                                <a:cubicBezTo>
                                  <a:pt x="8" y="4"/>
                                  <a:pt x="8" y="3"/>
                                  <a:pt x="8" y="3"/>
                                </a:cubicBezTo>
                                <a:cubicBezTo>
                                  <a:pt x="7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3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4" y="0"/>
                                  <a:pt x="10" y="2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608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7"/>
                                </a:moveTo>
                                <a:cubicBezTo>
                                  <a:pt x="0" y="6"/>
                                  <a:pt x="0" y="5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4" y="0"/>
                                  <a:pt x="4" y="6"/>
                                  <a:pt x="4" y="8"/>
                                </a:cubicBezTo>
                                <a:cubicBezTo>
                                  <a:pt x="3" y="7"/>
                                  <a:pt x="1" y="7"/>
                                  <a:pt x="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20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4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3" y="0"/>
                                  <a:pt x="5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30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1"/>
                                </a:moveTo>
                                <a:cubicBezTo>
                                  <a:pt x="6" y="2"/>
                                  <a:pt x="5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4"/>
                                  <a:pt x="1" y="4"/>
                                  <a:pt x="0" y="5"/>
                                </a:cubicBezTo>
                                <a:cubicBezTo>
                                  <a:pt x="0" y="4"/>
                                  <a:pt x="0" y="4"/>
                                  <a:pt x="0" y="3"/>
                                </a:cubicBezTo>
                                <a:cubicBezTo>
                                  <a:pt x="2" y="2"/>
                                  <a:pt x="5" y="1"/>
                                  <a:pt x="7" y="0"/>
                                </a:cubicBezTo>
                                <a:cubicBezTo>
                                  <a:pt x="7" y="0"/>
                                  <a:pt x="8" y="1"/>
                                  <a:pt x="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376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0"/>
                                </a:moveTo>
                                <a:cubicBezTo>
                                  <a:pt x="5" y="1"/>
                                  <a:pt x="10" y="3"/>
                                  <a:pt x="16" y="4"/>
                                </a:cubicBezTo>
                                <a:cubicBezTo>
                                  <a:pt x="15" y="5"/>
                                  <a:pt x="15" y="5"/>
                                  <a:pt x="14" y="4"/>
                                </a:cubicBezTo>
                                <a:cubicBezTo>
                                  <a:pt x="12" y="4"/>
                                  <a:pt x="9" y="3"/>
                                  <a:pt x="6" y="2"/>
                                </a:cubicBezTo>
                                <a:cubicBezTo>
                                  <a:pt x="4" y="2"/>
                                  <a:pt x="3" y="2"/>
                                  <a:pt x="2" y="1"/>
                                </a:cubicBezTo>
                                <a:cubicBezTo>
                                  <a:pt x="1" y="1"/>
                                  <a:pt x="0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520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3" y="0"/>
                                  <a:pt x="5" y="0"/>
                                  <a:pt x="8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5" y="1"/>
                                  <a:pt x="2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2328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6" y="0"/>
                                  <a:pt x="8" y="0"/>
                                  <a:pt x="11" y="1"/>
                                </a:cubicBezTo>
                                <a:cubicBezTo>
                                  <a:pt x="11" y="1"/>
                                  <a:pt x="11" y="1"/>
                                  <a:pt x="11" y="1"/>
                                </a:cubicBezTo>
                                <a:cubicBezTo>
                                  <a:pt x="7" y="2"/>
                                  <a:pt x="4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9592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1" y="4"/>
                                </a:moveTo>
                                <a:cubicBezTo>
                                  <a:pt x="0" y="3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1"/>
                                </a:cubicBezTo>
                                <a:cubicBezTo>
                                  <a:pt x="4" y="2"/>
                                  <a:pt x="2" y="3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92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3" y="1"/>
                                  <a:pt x="5" y="2"/>
                                  <a:pt x="8" y="2"/>
                                </a:cubicBezTo>
                                <a:cubicBezTo>
                                  <a:pt x="8" y="2"/>
                                  <a:pt x="8" y="3"/>
                                  <a:pt x="8" y="3"/>
                                </a:cubicBezTo>
                                <a:cubicBezTo>
                                  <a:pt x="6" y="3"/>
                                  <a:pt x="3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502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1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3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502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0"/>
                                </a:moveTo>
                                <a:cubicBezTo>
                                  <a:pt x="5" y="1"/>
                                  <a:pt x="3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3" y="1"/>
                                  <a:pt x="5" y="1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22120"/>
                            <a:ext cx="3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1" y="7"/>
                                  <a:pt x="0" y="10"/>
                                </a:cubicBezTo>
                                <a:cubicBezTo>
                                  <a:pt x="0" y="7"/>
                                  <a:pt x="1" y="3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700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0"/>
                                </a:moveTo>
                                <a:cubicBezTo>
                                  <a:pt x="3" y="3"/>
                                  <a:pt x="2" y="6"/>
                                  <a:pt x="1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5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920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cubicBezTo>
                                  <a:pt x="2" y="3"/>
                                  <a:pt x="1" y="2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1"/>
                                  <a:pt x="3" y="3"/>
                                  <a:pt x="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54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  <a:cubicBezTo>
                                  <a:pt x="3" y="1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52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3" y="1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2"/>
                                  <a:pt x="1" y="4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696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cubicBezTo>
                                  <a:pt x="3" y="1"/>
                                  <a:pt x="1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2" y="1"/>
                                  <a:pt x="4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735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0"/>
                                </a:moveTo>
                                <a:cubicBezTo>
                                  <a:pt x="3" y="3"/>
                                  <a:pt x="1" y="5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5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9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5624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3" y="2"/>
                                  <a:pt x="5" y="0"/>
                                </a:cubicBezTo>
                                <a:cubicBezTo>
                                  <a:pt x="3" y="2"/>
                                  <a:pt x="2" y="4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26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2" y="1"/>
                                  <a:pt x="3" y="1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2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0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18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cubicBezTo>
                                  <a:pt x="2" y="1"/>
                                  <a:pt x="1" y="0"/>
                                  <a:pt x="0" y="0"/>
                                </a:cubicBezTo>
                                <a:cubicBezTo>
                                  <a:pt x="1" y="0"/>
                                  <a:pt x="2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1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47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4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54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2.3pt;margin-top:208.5pt;width:29.1pt;height:28.75pt" coordorigin="646,4170" coordsize="582,575">
                <v:shape id="shape_0" ID="Freeform 210" coordsize="260,257" path="m260,126c260,130,260,133,260,137c260,139,260,141,260,143c260,147,259,150,259,154c259,156,258,158,258,160c258,161,257,161,257,162c256,162,256,162,256,162c256,163,256,164,256,164c256,166,256,167,255,168c254,172,253,175,251,179c250,183,248,187,246,190c245,194,243,198,241,201c239,205,236,209,234,213c232,215,230,218,228,220c226,222,224,224,222,226c220,228,218,230,216,232c211,236,206,239,200,241c195,244,191,246,186,248c183,249,180,250,177,251c174,252,171,253,168,253c162,255,156,256,150,257c149,257,147,257,146,257c139,257,132,257,126,256c116,255,107,254,98,251c93,250,88,249,83,247c76,245,69,242,63,239c61,238,59,236,57,235c50,231,43,226,37,220c34,218,31,214,29,211c26,208,23,204,21,200c15,191,10,181,7,170c4,162,2,153,0,145c0,140,0,136,0,131c0,125,0,118,1,112c2,105,3,99,4,93c6,85,9,78,11,70c13,65,16,60,18,56c22,50,26,44,31,39c37,32,43,26,51,22c57,18,63,15,69,12c78,9,86,6,94,4c99,2,104,2,109,1c113,1,117,1,121,0c126,0,132,0,138,0c150,1,163,3,175,7c180,8,185,11,190,13c191,14,193,15,195,15c199,16,202,18,206,20c209,22,213,24,216,25c218,27,220,28,222,30c223,31,224,31,225,32c226,33,227,33,228,34c231,36,233,38,234,41c236,44,237,46,239,48c240,51,242,53,243,56c245,59,246,62,247,64c248,65,248,65,248,66c249,67,250,69,251,71c251,73,252,76,253,78c253,78,253,79,253,79c254,81,255,84,255,86c256,89,256,92,257,94c257,96,258,98,258,100c258,102,259,103,259,105c259,107,260,109,260,111c260,116,260,121,260,126c260,126,260,126,260,126xm234,207c233,208,233,208,233,208c232,209,232,209,232,210c232,210,231,210,231,210c230,212,229,213,227,215c227,215,227,215,227,215c227,215,227,215,228,215c229,214,229,213,230,211c231,211,231,210,232,210c232,209,232,209,233,208c233,208,233,208,234,207c234,207,234,207,234,207c234,207,234,207,234,207c234,207,234,207,234,207xm29,177c29,177,29,177,29,178c29,178,29,178,29,178c29,177,29,177,28,177c28,176,28,175,27,175c28,176,28,176,29,177xm233,204c232,205,231,206,230,208c231,207,232,206,233,204c233,204,233,204,233,204c234,204,234,203,234,203c234,203,234,203,234,203c234,203,234,204,233,204xm16,120c16,120,16,121,16,121c16,121,16,121,16,121c16,120,16,120,16,120c16,118,16,116,16,115c16,114,16,113,15,112c15,114,15,118,16,120c16,120,16,120,16,120xm215,226c215,226,215,226,214,226c211,229,207,231,202,233c202,234,201,234,201,235c200,235,200,236,199,237c199,237,200,237,200,237c202,235,204,234,206,232c209,230,212,228,214,226c215,226,215,226,215,226c215,226,216,225,216,225c216,225,216,225,216,225c215,225,215,226,215,226xm122,223c122,223,123,223,123,223c125,224,127,225,129,226c129,227,129,227,129,227c129,228,129,228,129,229c129,229,129,229,129,229c129,228,129,228,130,227c130,228,131,228,131,229c132,229,132,229,133,229c135,230,137,232,140,232c140,232,141,233,141,233c141,233,141,234,141,234c141,234,142,235,142,235c142,235,142,234,142,234c142,234,142,233,142,233c143,233,143,233,144,233c144,233,144,233,144,233c144,234,144,234,144,234c146,234,146,234,146,233c147,233,148,233,150,233c150,233,149,233,149,234c150,234,151,234,151,233c151,233,152,233,152,233c152,232,153,232,153,232c155,231,157,230,159,228c162,226,165,222,167,218c168,217,169,216,169,216c171,214,173,212,174,210c174,210,174,210,174,210c175,209,176,208,177,208c177,207,177,206,177,206c177,206,177,205,177,205c177,205,177,205,177,205c178,203,179,201,179,199c180,198,180,197,181,196c181,196,181,196,181,196c181,196,181,196,181,195c181,195,180,195,180,195c180,195,180,195,180,195c181,191,181,188,182,184c182,184,182,183,182,183c183,183,183,183,183,183c187,183,191,183,195,183c197,183,199,183,201,183c202,183,204,182,206,182c206,182,206,182,206,182c206,182,206,183,206,183c206,182,207,182,207,182c209,181,211,180,213,180c213,180,213,180,213,180c213,180,214,179,214,179c217,179,219,177,222,176c226,174,229,172,233,168c234,167,235,165,237,164c238,161,240,158,240,155c240,155,240,154,240,154c241,154,241,153,241,153c240,152,240,151,240,150c240,150,240,149,240,148c240,148,240,147,240,147c240,146,240,146,240,146c240,146,241,146,241,146c241,144,241,143,241,141c241,140,241,140,240,141c240,142,240,143,239,144c239,142,238,140,237,137c237,137,237,137,237,137c240,134,242,131,243,127c243,125,243,123,243,122c243,121,243,121,243,120c243,118,242,116,241,114c240,113,240,112,239,111c239,110,239,109,239,108c239,107,238,107,238,106c238,108,239,109,239,110c239,110,239,110,239,110c239,110,238,110,238,110c237,108,236,107,234,107c233,107,232,107,231,106c231,106,230,106,230,106c230,105,230,105,230,104c229,105,229,105,229,106c226,106,224,106,221,107c219,108,217,110,216,111c214,110,212,108,210,107c211,103,212,98,214,94c215,95,215,96,215,97c215,97,215,97,216,97c215,96,216,95,215,95c215,94,215,93,215,92c218,86,220,78,221,71c222,68,222,66,221,63c221,57,218,51,212,47c212,46,211,46,211,46c210,45,210,45,210,44c209,44,208,43,208,42c208,42,208,42,208,42c208,43,208,43,209,44c209,44,209,44,209,44c205,42,200,40,196,39c196,39,196,39,197,39c197,39,196,39,196,39c196,39,195,40,195,39c194,39,194,39,193,39c193,38,194,38,195,37c194,37,193,36,192,35c192,37,192,38,192,39c188,39,184,39,181,39c177,39,173,40,170,41c169,41,169,41,169,40c168,41,167,42,166,42c165,42,164,43,163,43c162,43,162,43,162,43c161,42,161,41,160,40c159,39,159,38,159,37c159,37,158,37,158,37c158,37,158,37,157,36c157,35,156,35,156,34c154,31,151,28,148,26c146,25,145,23,143,21c143,21,142,20,142,20c141,19,139,17,137,16c137,16,137,16,137,16c138,16,138,16,138,16c138,15,137,15,137,15c136,16,136,15,135,15c134,15,133,14,132,14c131,14,130,14,129,13c129,13,130,13,130,13c130,13,130,13,130,12c129,12,127,12,126,12c126,12,126,12,126,12c127,13,127,13,128,13c126,13,126,13,125,13c124,13,123,13,122,13c121,13,120,13,120,13c119,13,119,13,119,13c119,13,119,13,119,14c120,14,121,14,122,14c122,14,122,14,121,14c120,14,119,15,118,15c118,16,117,16,117,16c115,16,113,16,111,17c111,17,110,17,110,17c109,17,108,17,108,18c106,19,105,21,103,22c103,23,103,23,102,23c102,23,101,23,101,23c99,22,97,22,95,22c94,22,93,22,93,22c89,23,86,24,83,26c83,27,82,27,82,27c82,27,82,27,82,27c82,26,83,26,83,26c83,26,82,26,82,26c81,27,81,27,81,28c80,28,80,29,79,29c78,29,77,30,76,31c76,31,76,32,76,32c77,32,78,31,79,31c79,31,79,31,79,31c78,33,78,35,78,36c77,41,79,45,83,48c83,48,84,49,84,49c85,49,85,49,85,50c85,50,85,50,85,51c86,50,86,50,86,50c87,50,89,51,90,51c89,54,88,58,88,61c87,61,86,61,84,61c85,60,85,59,86,58c86,58,87,57,87,56c87,55,87,55,86,54c85,55,85,55,84,57c84,57,84,58,84,58c84,59,84,60,84,61c83,61,83,61,83,61c80,60,77,60,74,60c74,60,74,60,74,60c74,60,74,60,74,60c74,59,74,58,75,57c74,58,73,59,73,60c69,60,64,60,59,61c60,59,61,59,61,57c61,57,61,57,61,57c60,58,59,59,59,60c58,61,58,61,57,61c56,61,55,61,54,61c49,62,45,63,40,65c39,65,38,66,37,66c33,68,29,71,25,74c23,76,21,78,20,81c18,84,18,87,18,90c18,93,19,97,21,100c22,102,23,104,25,106c25,107,25,108,25,109c25,109,25,110,25,110c25,110,25,110,25,110c25,109,26,109,26,108c26,109,26,109,26,109c28,112,31,115,34,118c34,118,34,118,34,119c34,119,34,120,34,120c34,120,34,120,34,120c34,120,35,119,35,119c35,119,36,120,36,120c36,121,36,121,35,122c35,122,35,122,36,122c36,122,36,121,37,120c38,121,39,122,40,123c39,124,39,125,39,126c40,125,40,124,41,124c43,125,45,127,47,128c49,130,51,131,53,133c53,133,52,133,52,134c52,134,52,134,52,134c53,135,54,135,53,137c53,137,52,138,52,139c51,140,51,141,51,141c50,141,50,141,50,141c50,141,50,141,50,141c50,142,50,142,50,142c49,144,49,146,48,147c48,148,48,148,48,148c47,147,47,146,46,145c45,147,44,148,43,150c43,150,43,150,43,150c44,151,44,152,44,153c45,153,46,152,46,151c46,151,46,151,46,151c42,160,41,169,41,178c41,178,40,178,40,177c40,178,40,178,40,178c41,179,41,179,41,179c41,180,41,181,41,182c40,182,40,182,40,182c39,183,39,183,38,184c38,184,38,185,39,185c39,184,40,184,41,183c41,183,41,184,41,184c41,185,41,186,41,186c40,187,40,187,40,187c41,188,41,188,41,189c42,189,42,189,42,189c43,192,44,194,46,197c46,197,47,198,47,199c47,202,48,204,50,206c53,211,57,215,62,217c62,217,62,217,63,218c63,220,64,221,65,223c65,223,65,223,65,223c65,223,64,222,63,222c63,221,62,221,61,221c61,220,60,220,60,219c59,219,59,218,58,218c58,218,58,219,58,219c60,220,62,222,64,224c65,224,65,225,65,225c65,226,65,226,65,227c67,228,69,230,72,231c72,230,72,230,72,229c71,230,71,230,70,229c70,228,70,228,70,227c71,227,72,227,73,228c74,229,75,229,77,230c76,231,76,232,75,232c76,233,77,233,78,233c79,233,80,234,80,234c81,234,82,234,83,234c84,235,85,235,86,235c83,234,81,233,79,231c81,232,84,232,86,231c86,231,86,231,86,232c86,232,86,232,86,232c86,231,86,231,86,230c86,230,86,230,86,230c88,230,89,228,90,227c91,226,91,224,91,223c92,223,92,222,92,222c93,221,94,219,94,217c94,217,95,216,95,217c95,217,96,217,96,217c96,216,97,216,98,215c98,216,98,217,98,217c98,218,98,218,99,218c99,218,99,217,99,217c99,216,99,216,98,215c100,214,102,213,104,212c104,213,105,213,105,213c106,213,106,212,106,211c107,211,108,210,110,209c110,209,110,210,110,210c111,212,113,213,114,215c116,218,119,220,122,222c122,222,122,222,122,223c122,222,121,222,121,223c121,223,121,223,121,224c121,224,121,224,122,224c122,223,122,223,122,223xm59,24c60,24,60,24,60,23c62,23,63,22,65,21c68,19,71,18,74,16c78,14,83,12,89,10c89,10,89,10,90,10c90,9,90,9,90,9c89,9,89,9,89,9c86,10,84,10,81,11c76,12,72,14,68,17c65,18,62,21,59,24c59,24,59,24,59,24xm112,7c112,7,112,7,112,7c112,7,112,7,113,7c114,8,115,8,116,7c116,7,117,7,117,7c118,7,119,7,119,7c121,7,123,7,124,8c126,8,128,9,129,9c130,10,132,10,133,10c133,10,134,10,134,10c134,10,135,10,136,10c140,11,144,11,148,12c149,12,150,12,151,12c151,12,151,12,151,12c152,12,153,12,154,12c151,11,148,10,144,10c142,10,140,9,138,9c137,9,136,9,136,7c134,7,133,7,132,7c130,7,128,7,126,7c121,7,117,7,112,7c112,7,112,7,112,7xm2,140c2,141,2,143,2,144c3,150,5,156,6,162c8,167,9,172,12,177c12,177,12,177,12,178c12,177,12,177,12,177c13,176,13,176,13,176c12,173,11,170,10,167c9,166,9,164,8,163c7,159,6,155,4,151c4,147,3,143,2,140xm5,103c5,103,5,104,5,104c3,110,3,117,3,123c3,129,4,135,4,141c5,143,5,144,5,146c4,132,4,117,5,103xm235,64c235,64,235,64,235,64c234,62,234,61,233,59c231,56,229,53,227,50c225,47,223,45,221,42c221,42,220,42,220,42c220,42,220,42,220,43c221,44,222,45,222,46c223,47,223,48,223,49c224,50,225,51,226,52c228,55,230,58,232,62c232,62,232,63,233,63c233,64,233,64,233,64c234,64,234,64,235,64xm189,242c189,242,189,242,189,242c189,242,188,243,187,243c184,244,180,245,177,246c174,248,171,249,168,249c164,250,160,251,156,251c155,251,154,252,153,252c154,252,156,252,158,252c162,251,166,251,170,250c172,250,175,249,177,248c181,246,185,245,189,243c189,243,189,243,189,242xm91,7c91,7,91,7,91,7c93,7,94,7,95,7c97,7,98,7,100,7c101,7,102,6,103,6c105,6,108,5,111,5c113,5,115,4,118,4c118,4,119,3,119,3c119,3,119,3,119,3c117,3,115,3,113,3c109,4,104,4,99,5c97,6,94,6,91,7xm231,40c231,40,231,40,231,40c230,39,229,37,227,36c226,36,225,35,224,34c223,33,221,32,220,31c219,30,217,28,216,28c214,26,212,25,210,24c208,24,207,23,206,22c206,22,205,22,205,22c209,24,212,27,216,30c216,30,216,30,216,30c217,30,218,30,218,31c219,32,220,33,222,34c224,35,225,36,227,37c228,38,230,39,231,40xm35,40c35,40,35,40,35,40c35,40,35,40,34,41c28,48,22,57,17,66c17,66,17,67,17,67c18,67,18,66,18,66c20,63,22,60,24,57c25,57,25,56,25,56c27,53,28,51,30,48c32,45,33,43,35,41c35,40,35,40,35,40xm136,244c134,243,133,243,132,243c132,244,131,244,131,244c130,244,128,244,127,244c130,247,144,249,148,248c149,247,149,247,149,247c148,247,148,247,147,246c146,246,146,246,146,246c145,246,145,246,144,246c142,247,139,247,136,247c135,247,135,247,134,247c134,247,134,246,134,246c133,245,134,245,134,245c135,244,135,244,136,244xm15,168c15,168,15,168,15,168c15,168,15,168,15,169c17,174,19,180,21,186c23,189,24,192,26,194c26,194,27,195,27,195c25,190,23,186,21,181c19,177,17,172,15,168xm75,27c76,27,76,26,77,26c78,25,79,25,79,24c80,23,81,23,81,22c82,22,83,21,83,20c83,20,82,20,82,21c82,21,81,21,81,21c80,21,79,21,79,22c77,22,75,23,74,24c74,24,74,25,73,25c74,26,74,26,75,27xm59,39c59,39,59,39,59,39c60,39,60,39,60,38c61,37,62,36,64,35c64,35,65,34,66,34c66,33,67,33,68,32c67,31,67,31,66,30c65,31,63,33,62,34c60,35,60,37,59,39xm34,154c34,154,34,153,35,152c35,152,35,152,35,151c34,150,33,149,33,147c32,148,31,149,31,150c31,151,31,153,30,154c30,155,30,155,31,155c32,155,32,154,34,154xm225,221c225,221,225,221,225,221c224,221,224,221,224,221c219,225,214,230,209,233c206,235,203,237,201,238c201,239,200,239,200,239c206,237,222,225,225,221xm45,41c44,41,44,41,44,41c41,44,41,44,40,48c40,48,40,49,39,49c40,49,41,49,41,48c43,46,44,44,46,42c46,41,45,41,45,41xm123,254c123,254,123,254,123,254c118,253,113,252,108,251c104,250,100,249,97,248c95,248,94,248,92,248c103,251,113,253,123,254xm80,244c79,244,79,244,79,244c77,243,75,242,73,241c70,239,67,237,63,235c63,235,62,235,62,234c62,234,62,234,62,234c61,233,61,233,60,233c60,233,59,233,59,234c66,238,72,242,80,244xm231,73c230,73,230,73,229,72c229,72,228,71,228,71c227,69,227,68,226,67c226,66,225,66,225,66c225,67,226,72,227,73c228,73,228,73,229,73c229,74,229,74,229,74c230,74,231,74,231,75c231,76,232,76,232,76c232,77,232,77,233,77c233,76,232,75,231,73xm200,30c201,31,202,32,202,32c202,33,203,33,203,34c205,35,207,37,209,39c210,40,210,40,211,41c211,40,211,40,210,40c209,38,208,36,206,34c205,33,205,32,204,31c203,31,202,30,200,30xm11,89c11,89,11,88,11,88c12,85,13,83,14,81c15,77,17,73,19,70c19,69,19,69,19,69c16,73,11,85,11,89xm20,136c20,136,20,136,20,136c22,134,23,133,24,131c24,131,24,131,24,130c24,129,23,129,23,128c23,128,22,128,22,128c22,130,21,132,20,135c20,135,20,136,20,136xm128,247c126,246,124,245,123,244c122,244,122,244,122,244c120,244,119,245,118,246c118,247,119,247,119,247c120,247,121,247,122,247c124,247,126,247,128,247xm192,203c192,205,192,206,192,208c193,208,194,207,195,207c195,205,194,203,194,202c193,202,192,203,192,203xm178,16c176,15,173,14,171,14c171,14,172,15,172,16c174,17,176,17,177,18c177,18,178,18,178,19c178,18,178,17,178,16xm174,240c174,239,174,238,174,237c171,238,169,240,166,241c166,241,166,241,166,241c169,241,171,240,174,240xm28,120c27,122,25,124,24,125c24,125,24,126,24,126c24,126,25,128,26,129c27,126,27,123,28,120xm50,62c50,61,50,61,51,61c52,59,53,57,54,55c55,54,55,53,55,53c55,53,55,53,55,53c53,55,51,57,50,59c50,59,50,59,50,60c50,60,50,61,50,62xm131,253c131,253,131,253,130,252c128,252,126,251,124,251c123,251,122,250,121,250c119,250,116,250,114,250c114,250,114,250,113,250c119,251,125,252,131,253xm179,28c179,28,179,28,179,29c179,29,179,30,179,30c180,31,180,32,180,33c180,33,180,33,180,33c180,34,181,35,182,36c182,35,182,34,183,33c182,32,180,30,179,28xm226,212c226,212,226,212,225,212c225,212,224,213,223,214c222,215,222,215,221,216c220,216,220,217,219,217c220,218,220,218,221,218c223,216,225,214,226,212xm82,17c83,18,83,18,84,18c84,18,85,19,85,19c85,19,86,19,86,18c87,18,87,17,88,16c87,16,84,16,82,17xm28,201c31,205,34,209,38,212c35,208,32,205,29,201c29,201,28,201,28,201xm175,11c174,11,174,11,174,11c172,10,170,10,168,9c167,9,166,9,165,10c168,11,171,11,174,12c174,12,175,12,175,11xm70,54c67,54,66,56,65,58c65,59,65,59,66,60c67,58,68,56,70,54xm162,23c161,23,161,22,160,22c160,21,159,21,159,22c158,22,157,22,157,23c156,23,156,23,156,23c157,23,157,24,157,24c160,25,160,25,161,24c161,24,161,23,162,23xm197,233c195,233,194,234,193,235c191,235,190,236,189,235c188,235,188,236,187,236c188,237,188,237,189,237c192,236,194,235,197,234c197,234,197,233,197,233c197,233,197,233,197,233xm105,235c107,235,110,236,112,236c112,235,112,235,112,235c110,235,108,234,106,234c105,234,105,234,105,235xm100,241c101,241,101,242,102,242c104,242,106,242,108,242c107,242,107,242,107,242c106,241,104,240,102,240c102,240,102,240,101,240c101,240,100,240,100,241xm175,228c174,229,174,229,173,229c172,230,171,230,170,229c168,230,169,231,168,232c170,231,172,231,174,230c175,229,175,229,175,228xm16,157c16,157,16,156,16,156c16,153,16,149,16,146c16,145,16,145,15,145c15,146,15,147,15,149c15,150,15,152,16,154c16,155,16,155,16,156c16,156,16,156,16,157xm131,232c130,232,130,233,130,233c130,234,131,234,131,234c132,234,132,235,133,235c133,234,134,233,135,231c133,232,132,232,131,232xm198,204c199,203,200,201,201,200c201,200,201,199,201,199c199,200,198,200,198,200c198,202,198,203,198,204xm176,216c177,214,177,213,177,211c176,211,176,212,175,212c175,213,175,213,175,213c174,213,174,213,174,213c174,214,175,215,175,216c176,216,176,216,176,216xm22,141c23,139,24,137,24,135c24,135,24,135,24,135c23,136,22,137,21,138c21,138,21,139,21,139c21,140,21,141,22,141xm107,224c107,225,108,225,108,226c109,225,110,224,110,224c110,223,110,222,108,222c108,223,107,223,107,224xm166,231c164,232,162,233,161,234c160,234,160,235,160,235c161,235,162,235,162,234c163,234,164,234,165,233c165,233,166,233,166,233c166,232,166,232,166,231xm247,89c247,90,248,90,248,91c248,92,248,92,247,93c247,93,247,93,247,94c248,96,248,97,248,99c249,100,249,100,248,101c248,101,248,102,249,102c249,99,249,96,248,92c248,91,248,90,247,89xm116,244c113,244,110,244,107,244c107,244,107,244,107,244c108,244,109,245,110,245c111,245,113,245,115,245c115,245,116,245,116,244xm24,145c24,145,24,145,24,145c25,144,25,144,26,143c26,143,26,143,26,142c26,141,26,140,26,138c26,138,26,138,26,138c26,138,26,138,26,138c25,140,25,143,24,145xm94,219c93,220,93,221,93,222c93,223,93,223,93,223c94,223,95,222,95,222c96,221,96,221,95,221c95,220,95,220,94,219xm250,165c248,167,246,174,246,176c247,172,249,169,250,165xm247,72c247,72,247,72,247,72c248,76,250,80,251,84c251,82,251,80,250,78c249,76,249,75,248,74c248,73,247,72,247,72xm62,50c64,49,65,47,66,45c66,45,65,45,65,45c64,45,64,46,64,46c63,47,63,48,62,49c62,49,62,49,62,50xm147,255c150,255,153,255,156,254c153,254,150,254,147,254c147,254,147,255,147,255xm229,189c229,190,229,190,229,190c229,190,229,189,230,189c231,188,232,186,233,184c233,184,233,184,232,183c231,185,230,187,229,189xm208,184c207,184,207,184,207,184c207,185,206,185,206,186c205,186,205,187,205,187c205,188,206,188,206,189c206,189,207,188,207,188c207,188,207,188,207,188c207,187,207,185,208,184xm195,211c194,211,191,215,191,215c192,215,193,214,195,213c195,213,195,213,195,213c195,212,195,211,195,211xm70,31c70,31,70,31,70,30c71,29,71,28,71,26c70,27,69,28,68,29c69,30,69,30,70,31xm243,73c243,71,238,63,237,62c237,62,237,62,237,62c238,65,240,67,241,70c242,71,243,72,243,73xm84,241c80,239,76,238,72,237c76,238,80,240,84,241xm29,147c30,146,30,145,30,143c30,143,30,142,30,142c30,142,29,143,29,143c29,143,29,144,29,144c28,144,29,147,29,147xm19,167c19,167,19,167,19,167c20,166,20,165,21,164c21,163,21,162,20,161c20,163,20,164,18,164c19,165,19,165,19,165c19,166,19,166,19,167xm177,29c177,28,177,27,177,27c177,26,177,25,175,24c175,25,175,26,175,26c175,27,176,28,177,29xm120,236c121,237,121,237,121,238c122,238,122,238,123,238c124,238,124,238,124,237c123,236,122,236,120,236xm191,227c191,227,191,227,191,227c190,227,189,228,188,229c187,229,187,230,187,230c187,230,188,230,189,230c189,230,189,230,189,230c190,229,191,228,191,227xm233,94c234,94,234,93,234,92c234,91,233,90,232,88c232,88,232,88,232,87c232,87,232,87,232,87c232,90,233,92,233,94xm20,118c21,118,21,117,21,117c20,116,20,115,21,115c21,114,21,113,22,111c22,110,22,109,22,108c22,108,22,108,22,108c21,111,21,114,20,116c20,117,20,118,20,118xm29,185c29,186,28,186,28,186c29,188,29,189,30,190c31,189,31,189,31,188c30,187,30,186,29,185xm164,13c166,14,167,14,169,15c169,15,169,15,169,15c169,15,168,14,168,14c167,14,167,13,166,12c165,12,165,12,164,13xm23,170c23,170,22,171,22,171c22,172,23,173,23,174c25,172,24,171,23,170xm36,173c36,173,37,172,37,172c37,171,37,171,37,171c37,170,36,170,35,170c35,171,35,171,35,172c35,172,36,173,36,173xm16,110c16,108,16,107,17,105c16,105,16,105,15,106c15,107,15,108,16,110xm141,5c141,5,141,5,141,5c140,4,139,4,137,4c135,4,134,4,132,4c131,4,130,4,129,5c130,5,130,5,130,5c131,4,131,4,132,4c133,4,134,4,134,4c137,5,139,5,141,5xm40,206c38,204,37,203,35,201c35,201,35,201,35,201c36,202,36,202,37,203c37,205,38,206,40,206xm194,26c194,25,194,24,193,24c192,23,190,22,189,22c189,22,189,22,189,22c191,23,192,25,194,26xm238,71c237,69,236,68,235,67c236,68,236,70,237,71c237,72,237,72,238,71xm82,55c82,55,82,55,82,55c82,54,82,54,83,54c83,53,83,53,83,52c83,52,83,51,82,51c82,51,81,52,81,52c81,53,82,54,82,55xm181,27c181,28,181,28,181,28c182,29,183,30,184,31c184,31,184,30,185,30c184,29,182,28,181,27xm241,193c243,191,246,185,246,184c244,187,243,190,241,193xm29,62c28,63,26,67,26,68c27,67,27,67,28,66c28,66,28,66,28,65c28,64,28,63,29,62xm188,224c188,224,189,224,189,223c190,222,192,221,193,220c194,220,194,219,194,218c194,219,193,220,192,220c192,221,191,222,190,222c189,222,188,223,188,224xm185,210c185,210,184,210,184,211c183,211,183,212,182,213c182,213,182,213,182,213c184,213,185,212,185,210xm9,85c8,88,7,90,6,93c7,93,7,93,7,92c8,91,8,89,8,88c8,87,9,86,9,85xm171,26c171,26,171,26,171,26c172,28,172,29,173,31c173,30,173,29,173,29c173,29,173,28,173,28c173,28,172,27,171,26xm126,228c125,228,125,229,125,229c125,230,126,231,126,232c127,230,127,230,126,228xm249,105c248,105,248,105,247,105c248,107,248,109,249,110c249,108,249,107,249,105xm107,228c106,227,106,227,105,226c105,226,105,227,104,227c105,228,105,228,106,229c106,229,107,228,107,228xm204,28c204,28,204,28,204,28c204,28,204,28,204,28c205,29,205,29,206,30c207,31,209,32,210,34c210,34,210,34,210,34c210,34,210,34,211,34c208,32,206,30,204,28xm28,155c28,155,28,155,28,155c27,155,27,156,27,157c27,157,27,157,27,157c27,158,27,159,28,159c28,159,28,159,28,159c28,158,28,156,28,155xm189,189c189,188,188,188,188,187c188,188,187,188,187,188c187,189,188,190,188,191c188,191,188,191,188,191c189,190,189,190,189,189xm220,210c219,211,217,213,216,215c217,214,218,213,219,212c220,211,220,210,220,210xm170,22c171,23,173,25,173,25c173,24,173,24,173,23c173,23,173,23,173,23c172,23,171,22,170,22xm200,214c200,214,200,214,200,214c199,214,198,215,197,215c196,216,196,216,197,218c198,216,199,215,200,214xm226,83c227,85,227,87,228,88c228,88,228,88,228,88c228,86,227,84,226,83xm93,239c93,239,93,239,93,239c94,240,96,241,97,241c97,241,97,240,96,240c96,240,96,239,96,239c95,239,94,239,93,239xm167,23c168,22,166,20,164,21c164,21,164,22,164,22c164,22,165,22,165,22c166,21,167,22,167,23xm44,51c44,52,43,53,43,54c44,54,44,54,45,53c45,52,45,52,44,51xm60,228c61,229,63,230,65,231c63,229,62,228,60,227c60,228,60,228,60,228xm36,156c35,157,34,159,34,160c34,160,34,160,34,160c35,159,35,158,36,157c37,156,36,156,36,156xm34,174c33,175,33,175,33,177c34,176,34,175,35,175c34,174,34,174,34,174xm117,13c115,12,115,13,115,14c116,14,116,14,117,14c117,13,117,13,117,13xm107,231c108,232,109,233,110,232c109,231,109,231,108,230c108,230,108,230,107,231xm55,36c54,37,54,38,52,38c52,39,52,39,52,40c53,39,54,38,55,37c55,37,55,37,55,36xm99,11c97,11,93,12,93,13c96,12,97,12,99,11xm21,196c20,193,18,190,16,187c18,191,19,194,21,196xm36,125c36,125,36,125,36,125c35,126,35,127,34,128c34,128,34,129,34,130c35,128,36,127,36,125xm41,138c42,137,43,135,42,134c42,135,41,136,41,137c41,137,41,137,41,138xm204,39c203,38,203,36,201,36c201,36,201,36,201,36c202,37,203,38,204,39xm23,152c23,153,24,157,24,157c24,157,24,157,24,156c24,155,23,153,23,152xm18,153c18,154,19,156,19,158c20,156,19,154,18,153xm36,177c35,177,35,178,34,179c35,179,35,179,35,180c36,179,36,178,36,177c37,177,36,177,36,177xm159,238c159,238,159,238,159,238c161,238,163,238,164,237c163,237,161,237,160,237c160,237,159,237,159,238xm76,40c76,40,76,40,76,40c76,41,75,42,75,43c75,42,76,42,76,42c77,42,77,42,77,42c77,41,76,41,76,40xm66,43c66,43,66,43,66,43c67,43,68,44,69,43c68,43,68,42,67,42c67,42,66,43,66,43xm177,239c178,238,179,237,179,236c179,236,178,236,178,237c177,237,177,238,177,239xm223,90c223,90,223,90,223,90c223,91,224,92,224,93c225,92,225,92,225,92c225,91,224,90,223,90xm154,19c155,20,155,20,155,21c156,21,157,20,157,20c157,20,157,20,157,20c156,20,155,19,154,19xm174,220c174,220,174,219,174,219c173,220,172,220,171,220c171,220,171,220,172,220c172,220,173,221,174,221c174,221,174,220,174,220xm112,13c111,13,111,14,110,14c111,14,111,14,112,14c112,14,113,14,112,13xm207,215c207,215,207,215,207,215c208,215,209,214,210,213c210,213,210,212,210,212c210,212,210,212,210,212c209,213,208,214,207,215xm162,14c162,14,162,14,162,15c163,16,165,16,167,17c167,17,167,17,167,17c165,16,164,15,162,14xm36,133c36,133,36,133,36,133c36,132,37,131,37,130c38,129,38,129,37,128c37,130,36,131,36,133xm151,245c152,245,154,245,155,244c153,244,152,244,151,245xm78,48c77,49,76,49,76,50c77,51,77,50,78,49c78,49,78,49,78,48xm121,230c120,230,119,230,119,231c119,231,119,231,120,232c120,231,121,231,121,230xm35,44c34,46,33,47,32,48c34,47,35,46,35,44xm48,56c48,55,49,54,49,53c48,54,47,55,48,56xm31,132c31,132,31,132,31,132c31,132,31,133,31,133c31,134,31,135,32,135c32,134,31,133,31,132xm30,164c29,165,30,166,31,167c31,166,31,166,31,166c31,166,31,165,30,164xm239,96c239,96,239,96,239,96c239,98,239,100,241,101c240,99,239,98,239,96xm20,146c21,144,20,143,19,142c19,143,20,145,20,146xm50,216c50,216,50,217,49,217c51,218,52,219,54,220c54,220,54,219,53,219c52,218,51,217,50,216xm102,17c100,17,99,18,98,19c99,19,99,19,99,19c100,18,101,18,102,17xm133,238c134,238,135,238,136,238c136,238,135,237,134,237c134,237,133,237,133,238xm59,32c59,33,58,34,57,35c58,35,59,34,59,32xm116,219c115,218,115,218,114,217c114,218,114,218,114,219c115,219,115,219,116,219xm220,49c219,48,218,47,218,46c218,46,217,46,217,46c218,47,219,48,220,49xm229,95c228,97,229,99,229,100c229,98,229,97,229,95xm169,219c170,219,171,218,171,218c171,218,171,217,170,217c170,218,169,218,169,219xm186,23c186,23,187,24,187,24c188,24,188,24,189,24c189,24,189,24,189,24c188,24,187,23,186,23xm184,22c184,21,183,21,182,20c182,20,182,20,181,20c182,21,183,21,184,22xm183,185c183,185,182,186,182,186c182,186,182,187,183,187c183,187,183,187,183,187c183,187,183,187,183,187c183,186,183,186,183,185xm186,32c186,33,185,33,186,33c186,33,186,33,186,34c186,35,187,35,188,36c188,36,188,36,188,36c187,35,187,34,186,32xm211,183c210,183,210,183,210,182c210,182,210,182,210,182c210,183,210,184,210,185c210,185,210,185,210,185c210,185,210,184,211,183xm169,27c169,26,169,26,168,25c168,26,168,26,167,27c168,27,168,27,169,27xm103,223c103,224,103,225,103,225c103,225,103,225,103,225c103,225,104,225,104,224c104,224,104,223,103,223xm118,223c118,223,117,223,117,223c117,223,117,224,118,225c118,224,118,223,118,223xm201,222c200,223,200,224,199,225c200,224,200,224,201,224c201,224,201,223,201,222xm21,73c21,73,21,73,21,73c22,72,22,71,22,70c22,71,21,72,21,73xm68,39c68,39,68,39,68,39c69,38,69,38,69,36c68,37,68,38,68,39xm199,227c201,227,201,227,201,226c200,227,200,227,199,227xm26,118c26,118,27,118,27,118c27,117,27,117,28,116c28,116,28,115,27,114c27,116,27,117,26,118xm199,208c199,208,199,207,198,207c198,207,198,207,198,208c198,208,198,208,199,209c199,208,199,208,199,208xm63,53c63,53,63,53,63,53c64,52,65,51,65,50c64,51,63,52,63,53xm111,228c111,228,110,228,110,229c110,229,111,229,111,230c111,230,111,230,111,230c111,229,111,229,111,228xm188,200c188,201,187,201,187,201c187,201,187,202,187,202c187,202,188,202,188,201c188,201,188,201,188,200xm29,131c28,132,28,133,29,134c29,133,29,132,29,131xm214,182c213,183,213,183,214,184c214,183,215,183,214,182xm162,11c162,11,162,11,162,11c160,11,159,11,158,10c159,11,160,11,161,12c161,12,161,12,162,11xm106,11c107,11,107,12,107,12c108,12,108,12,108,10c107,11,107,11,106,11xm22,166c22,167,21,168,21,169c21,169,21,169,21,169c21,168,23,168,22,166xm195,184c195,184,195,185,195,185c195,185,194,185,194,186c195,186,195,186,196,185c196,185,195,185,195,184xm26,162c26,161,26,160,25,160c25,160,25,161,25,161c25,162,25,162,26,162xm50,212c51,213,52,214,52,214c52,214,52,214,52,213c52,213,51,212,50,212xm93,228c93,229,93,230,93,230c94,230,94,230,94,229c94,229,93,229,93,228xm181,200c182,199,182,199,182,198c182,198,181,199,181,199c181,199,181,199,181,200xm135,249c134,249,133,249,132,249c131,249,132,249,132,249c133,249,134,249,135,249xm105,20c103,20,102,21,101,21c103,21,104,21,105,20xm200,194c200,194,200,194,201,193c201,193,200,193,200,192c199,193,199,193,200,194xm150,19c150,20,150,20,150,21c151,20,151,20,152,19c151,19,151,19,150,19xm32,190c32,191,31,192,32,192c32,192,33,192,33,191c33,191,33,191,32,190xm185,223c184,224,183,225,182,225c184,225,184,224,185,223xm104,230c103,230,103,230,103,229c103,230,102,230,102,231c103,231,103,231,104,230xm236,101c237,100,237,99,236,99c236,99,236,100,236,101xm235,49c235,48,234,47,233,47c234,48,235,48,235,49xm138,242c138,242,138,242,138,242c138,243,139,243,140,243c140,243,140,243,140,242c139,242,138,242,138,242xm159,27c159,28,160,28,160,28c160,28,160,28,161,27c160,27,159,27,159,27xm101,14c100,14,100,14,99,15c100,15,101,15,101,14xm166,229c166,229,167,229,167,228c166,227,166,228,166,229xm98,229c99,228,99,227,99,226c99,227,99,228,98,229xm166,40c165,41,165,41,165,42c165,41,166,41,166,40xm224,83c224,82,224,81,224,80c223,81,224,82,224,83xm72,44c73,43,73,42,73,41c72,42,72,43,72,44xm95,231c95,231,95,231,95,232c96,232,96,232,96,231c96,231,96,231,95,231xm75,35c74,35,74,36,74,37c74,36,75,36,75,35xm106,221c106,221,106,221,105,221c105,221,105,222,106,222c106,222,106,222,106,221xm164,228c164,228,163,227,163,227c163,228,162,229,162,229c163,229,163,228,164,228xm210,191c210,190,210,189,210,189c210,189,209,190,210,191xm46,202c46,202,47,203,47,203c47,202,47,202,46,202xm183,238c182,238,182,238,181,238c181,239,182,239,182,239c182,239,183,238,183,238c183,238,183,238,183,238xm55,43c56,42,56,42,56,41c56,42,55,42,55,43xm160,244c161,244,161,244,162,244c162,244,161,244,160,244xm221,194c221,193,221,193,222,192c221,193,220,193,221,194xm149,239c149,239,149,239,149,239c148,239,147,239,146,239c146,240,146,240,146,240c147,240,148,239,149,239xm103,214c103,215,103,215,103,215c103,215,104,216,104,215c104,215,103,214,103,214xm229,42c230,43,230,43,231,44c230,43,230,42,229,42xm222,183c222,183,222,183,222,183c223,183,223,183,223,182c223,182,222,183,222,183xm181,210c180,210,180,210,180,211c180,211,181,211,181,210xm235,181c235,181,235,181,234,181c234,181,234,181,234,182c234,182,234,182,234,182c235,182,235,181,235,181xm184,35c184,36,184,36,184,36c184,36,185,36,185,36c185,36,185,36,184,35xm19,81c19,81,19,81,19,81c19,80,19,79,20,79c20,79,19,79,19,79c19,79,19,80,19,81xm148,19c148,19,147,19,147,19c147,19,147,19,147,19c147,20,148,20,148,20c148,20,148,19,148,19xm96,224c95,225,95,225,95,225c95,225,95,225,95,226c95,225,96,225,96,224xm123,231c123,232,123,232,122,232c123,232,123,232,124,232c123,232,123,232,123,231xm192,232c192,233,191,233,190,233c191,233,192,233,192,232xm39,202c39,202,39,201,38,201c39,202,39,202,39,202xm92,236c92,236,93,236,93,236c93,235,93,235,92,236xm244,124c244,124,244,123,244,123c244,123,244,123,244,124xm33,165c33,165,33,164,33,164c33,164,33,164,33,164c33,164,33,164,33,164c33,164,33,164,33,164c33,164,33,165,33,165xm223,86c222,87,222,87,223,87c223,87,223,86,223,86xm38,152c38,153,38,153,38,153c39,153,39,153,38,152xm24,149c24,150,24,150,25,151c25,150,25,150,24,149xm27,111c26,112,26,112,26,112c26,112,27,112,27,112c27,112,27,112,27,111xm29,170c29,169,28,169,28,168c28,169,28,169,29,170xm60,51c60,52,60,52,59,53c59,53,60,53,60,53c60,52,60,52,60,51xm191,18c191,18,191,18,191,18c190,18,190,17,189,17c189,17,189,17,189,17c189,18,190,18,191,18xm63,42c64,41,64,41,64,40c63,41,63,41,63,41c63,41,63,42,63,42xm178,220c178,220,179,219,179,219c178,219,178,219,178,220xm73,33c72,34,72,34,73,34c73,34,73,34,73,33xm56,221c56,222,56,222,57,222c57,222,56,221,56,221xm35,56c35,56,35,55,35,55c34,55,34,55,34,55c34,56,34,56,35,56xm188,213c188,213,188,213,188,213c188,213,188,214,187,214c188,214,188,214,188,213xm92,244c92,244,92,244,92,244c93,245,93,245,94,245c93,244,93,244,92,244xm236,184c236,184,236,184,236,185c236,184,237,184,237,183c237,183,237,183,236,183c236,184,236,184,236,184xm201,195c201,196,201,196,202,197c202,196,201,196,201,195xm30,123c30,123,30,124,29,124c30,124,30,124,30,123xm39,180c39,180,39,180,39,180c38,180,38,180,38,181c38,181,38,181,38,181c38,180,39,180,39,180xm159,32c160,32,160,33,160,32c160,32,160,32,159,32xm20,122c20,122,20,122,19,122c19,122,19,122,19,123c19,123,19,123,19,123c20,122,20,122,20,122xm26,71c26,71,26,71,26,71c26,71,26,72,25,72c25,72,25,72,25,72c26,72,26,72,26,71xm39,144c40,144,40,144,39,143c39,144,39,144,39,144xm186,199c187,198,187,198,187,198c187,198,187,198,186,199xm56,217c56,216,56,216,55,216c55,216,55,217,56,217xm237,196c237,196,237,196,237,196c236,196,236,196,236,197c236,197,236,197,236,197c236,196,237,196,237,196xm116,231c116,230,116,230,116,230c116,230,116,230,116,231xm34,214c34,214,34,214,34,214c34,215,35,215,35,215c35,215,35,215,35,215c35,215,34,215,34,214xm197,196c197,196,197,196,197,196c198,196,198,196,198,195c198,195,197,196,197,196xm25,169c25,169,25,169,25,169c25,168,25,168,25,168c25,168,25,168,25,168c25,168,25,169,25,169xm212,186c211,186,211,186,212,187c212,187,212,187,212,187c212,186,212,186,212,186xm242,75c242,75,241,75,241,75c242,75,242,76,242,76c242,76,242,76,242,76c242,76,242,75,242,75xm120,225c120,226,120,226,120,226c120,226,120,226,120,225xm236,179c236,178,236,178,236,178c236,178,235,178,236,179xm255,131c254,131,254,131,254,131c254,131,254,131,254,131c254,131,254,131,255,131c255,131,255,131,255,131xm186,37c186,38,186,38,186,38c186,38,186,38,186,37xm244,132c244,132,244,132,244,132c244,132,244,133,244,133c244,133,244,133,244,133c244,133,244,132,244,132xm45,131c45,131,45,131,45,131c45,132,45,132,45,132c45,132,45,132,45,132c45,132,45,132,45,131xm220,195c220,195,220,195,220,195c220,195,220,195,220,196c220,195,220,195,220,195xm33,169c33,169,33,170,33,169c33,169,33,169,33,169xm197,33c198,34,198,34,198,34c198,34,198,34,197,33xm33,213c33,213,33,213,33,213c33,213,33,213,33,213c33,213,33,213,33,213c33,213,33,213,33,213xm194,29c194,29,194,28,194,28c194,28,194,28,194,28c194,28,193,28,193,28c194,28,194,28,194,29xm182,202c182,202,182,202,182,202c182,202,182,202,182,201c182,201,182,201,182,201c182,202,182,202,182,202xm235,82c235,82,234,82,234,82c234,83,235,83,235,83c235,83,235,83,235,83c235,83,235,83,235,82xm166,25c166,24,166,24,166,24c166,25,166,25,166,25c166,25,166,25,166,25c166,25,166,25,166,25xm41,33c41,33,42,33,42,34c42,33,42,33,42,33c42,33,42,33,42,33c42,33,42,33,41,33xm225,96c225,96,225,95,225,95c225,95,225,95,225,95c225,95,225,95,225,95c225,95,225,95,225,96xm205,193c205,193,205,193,205,193c205,193,205,193,205,193c205,193,205,193,205,193xm26,176c26,176,26,176,26,176c26,177,26,177,26,177c26,177,26,177,26,177c26,177,26,176,26,176xm228,42c229,42,229,42,229,42c228,42,228,42,228,42c228,42,228,42,228,42c228,42,228,42,228,42xm32,172c32,172,32,172,32,172c32,172,32,172,32,171c32,172,32,172,32,172c32,172,32,172,32,172xm216,225c216,225,216,225,216,225c216,225,217,225,217,225c217,225,217,225,217,224c216,225,216,225,216,225xm45,37c45,37,45,37,45,37c45,37,45,37,46,37c46,37,45,37,45,37c45,37,45,37,45,37xm69,40c69,40,69,40,69,40c69,40,69,40,69,40xm32,212c32,212,32,212,32,212c32,212,32,212,32,211c32,211,32,212,32,212c32,212,32,212,32,212xe" fillcolor="white" stroked="f" o:allowincell="f" style="position:absolute;left:646;top:4170;width:581;height:5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1" coordsize="79,84" path="m78,18c78,20,78,23,78,25c79,28,78,30,78,33c79,35,78,38,78,41c78,43,78,46,78,48c78,48,78,48,78,48c78,48,77,47,77,47c77,47,77,47,77,47c75,47,75,47,75,49c76,49,76,49,76,49c76,49,77,49,78,50c78,50,78,50,78,50c78,52,78,53,78,54c78,55,78,55,78,55c78,60,78,65,78,70c78,71,77,71,77,72c76,73,75,74,74,75c73,75,73,76,73,76c72,77,72,78,71,78c70,78,70,79,69,80c68,81,67,82,66,83c66,84,65,84,64,84c63,83,61,83,60,83c61,82,61,81,61,79c61,79,62,79,62,79c62,78,62,78,61,78c61,79,60,81,60,83c59,83,58,82,58,82c58,80,59,78,60,76c60,76,59,76,59,76c58,78,57,80,56,82c56,82,56,82,56,82c51,80,46,79,41,77c35,75,28,73,21,71c17,70,13,68,10,67c7,66,5,65,3,64c3,64,2,63,2,63c2,61,2,59,1,57c2,57,2,57,2,57c2,56,2,55,2,55c1,55,1,55,1,55c1,55,1,55,1,55c0,49,0,43,0,37c0,35,0,32,0,30c0,30,0,29,1,29c10,18,21,9,32,1c33,0,33,0,34,0c34,1,33,2,33,2c34,2,35,2,36,2c35,2,35,1,35,1c44,4,54,6,63,10c63,12,63,13,61,12c61,14,60,15,60,17c59,17,60,18,60,19c60,18,60,18,60,18c62,16,63,14,64,13c64,12,65,12,64,11c65,11,66,11,67,12c67,12,67,13,68,14c68,13,68,13,68,12c69,13,70,13,70,13c71,13,73,14,74,14c75,15,75,15,75,16c75,17,75,17,76,18c76,18,77,18,78,18xm61,26c60,25,60,24,59,23c57,21,54,19,51,18c47,17,44,16,40,18c40,18,39,18,39,18c35,18,32,19,29,21c28,23,26,25,25,27c24,27,24,27,24,28c23,28,23,29,23,29c22,31,21,32,21,34c19,39,20,43,22,47c22,48,23,48,23,48c24,52,27,55,30,57c31,58,31,58,31,58c31,59,31,59,31,60c31,60,32,59,32,59c33,59,33,59,34,60c35,61,35,62,35,64c36,63,36,62,36,61c35,61,35,60,35,60c36,60,36,60,36,60c40,61,43,62,47,61c54,60,59,55,62,48c62,46,63,43,62,41c62,41,62,40,62,40c63,40,63,40,63,40c63,40,63,41,63,41c64,41,64,40,64,40c64,39,63,39,63,38c63,38,63,38,62,39c62,36,63,33,62,30c63,30,63,30,64,30c64,30,64,29,65,29c65,28,65,27,66,25c65,25,64,24,63,24c62,24,62,25,61,26xm11,43c11,43,12,43,12,42c13,42,13,41,13,40c12,39,11,38,10,37c10,37,10,37,9,37c9,38,9,39,8,40c10,40,11,41,11,43xm20,18c19,19,18,20,17,21c17,21,17,21,17,21c18,23,18,24,18,26c18,26,18,26,18,27c19,25,20,20,20,18xm66,49c67,49,67,48,68,48c69,47,69,46,69,46c69,45,68,45,68,44c67,45,66,46,66,47c65,47,65,47,65,48c65,48,65,49,66,49xm15,23c15,24,14,25,14,25c14,25,14,25,14,26c15,28,15,30,16,32c17,31,16,28,15,23xm14,37c15,37,15,36,14,36c14,33,13,31,12,28c12,28,12,28,12,28c12,29,11,30,12,30c12,32,13,33,13,35c13,35,13,35,13,35c13,36,14,36,14,37xm39,16c40,15,41,14,41,13c41,12,41,12,41,12c41,11,41,11,40,10c40,10,40,11,40,11c39,12,39,13,38,14c38,15,39,15,39,16xm64,36c65,37,65,38,66,38c67,38,67,37,68,36c67,35,66,35,65,34c65,35,64,36,64,36xm31,70c31,69,30,68,30,67c29,68,29,69,29,71c29,71,30,71,30,72c31,71,31,71,31,70xm57,69c58,69,58,69,58,68c58,68,58,67,57,66c57,66,57,65,56,64c56,65,56,66,56,67c56,67,56,67,56,67c56,68,57,69,57,69xm65,15c65,15,64,16,63,17c64,18,64,19,64,19c65,19,65,18,66,17c66,17,66,17,66,17c66,16,65,15,65,15xm26,65c26,64,26,63,27,62c27,61,27,60,26,60c25,61,25,62,26,65xm13,23c13,23,13,23,13,23c14,22,14,21,15,21c15,20,15,19,14,18c14,19,13,19,13,20c13,21,13,22,13,23xm68,30c67,31,67,31,66,32c67,33,68,33,69,34c68,32,68,31,68,30xm73,41c73,42,72,43,72,44c72,44,72,45,72,45c71,46,72,46,72,46c73,45,74,43,73,41xm23,14c22,14,22,15,21,15c21,15,21,16,21,16c21,16,22,17,22,18c22,17,23,16,23,15c23,15,23,14,23,14xm6,32c6,31,6,29,5,27c4,29,5,31,6,32xm55,14c54,15,54,16,54,18c54,17,55,16,56,14c56,14,55,14,55,14xm32,68c33,67,34,66,33,66c32,66,32,66,31,66c32,66,32,67,32,68xm74,53c74,53,74,52,74,52c73,51,73,52,73,52c72,52,72,53,73,54c73,54,74,53,74,53xm10,25c10,24,11,23,10,22c9,23,9,24,10,25xm36,69c36,70,36,71,36,72c37,72,37,72,38,71c37,70,37,70,36,69xm20,61c19,61,18,62,18,63c18,63,18,63,18,64c19,63,20,62,20,61xm29,12c28,13,27,14,28,15c28,14,29,13,29,12c29,12,29,12,29,12xm68,73c68,73,68,73,69,74c69,73,70,72,70,71c71,70,71,70,70,69c70,71,69,72,68,73xm40,73c39,73,39,73,39,73c38,73,38,74,37,74c36,74,37,75,37,75c38,75,39,74,40,73xm24,53c24,53,24,52,23,52c23,52,23,52,23,52c22,52,22,53,23,54c23,54,23,54,23,54c23,53,24,53,24,53xm21,31c20,32,19,34,19,35c20,34,20,33,21,33c21,32,21,32,21,31xm30,16c29,17,29,17,29,18c29,18,30,19,30,20c30,20,30,20,30,20c30,18,30,17,30,16xm54,77c56,76,57,74,57,73c56,74,54,76,54,77xm55,70c55,70,55,70,55,70c55,71,55,72,54,73c55,73,55,73,55,73c55,72,56,72,56,71c56,71,55,70,55,70xm13,51c15,50,15,50,15,48c14,49,13,50,13,51xm58,57c58,58,58,60,59,60c59,59,59,58,58,57xm68,65c68,66,68,66,68,66c68,67,68,68,68,69c68,68,69,68,69,67c68,66,68,66,68,65xm26,21c26,22,25,22,26,23c26,23,26,23,27,23c27,22,27,22,26,21xm37,12c37,11,38,10,38,9c38,10,37,10,37,11c36,11,36,11,37,12xm23,21c22,23,22,24,22,25c22,24,23,23,23,21xm78,60c77,59,77,59,76,59c77,60,77,60,77,61c77,60,78,60,78,60xm69,76c70,76,70,76,70,76c70,75,71,75,71,74c71,75,70,75,69,76xm7,37c7,36,8,35,8,34c7,35,7,36,7,37xm51,11c51,11,51,11,51,11c51,11,51,11,52,10c52,10,52,10,51,9c51,10,51,10,51,11xm48,5c48,5,48,5,47,5c48,5,48,6,48,6c48,6,48,6,49,6c49,6,49,6,49,6c48,6,48,5,48,5xm32,16c32,17,32,18,32,18c33,18,32,17,32,16xm76,56c76,56,75,57,75,57c76,57,76,57,77,57c76,57,76,56,76,56xm4,39c3,40,3,40,4,41c4,40,4,39,4,39xm13,59c13,58,12,57,12,56c12,58,12,59,13,59xm13,53c14,54,14,54,14,55c14,54,14,54,14,53c14,53,14,53,13,53xm17,50c17,51,17,51,17,52c17,52,18,51,17,50xm51,70c51,69,51,69,50,68c50,68,50,69,51,70xm4,50c4,51,4,51,4,52c5,51,5,51,4,50xm64,70c64,70,64,70,64,70c64,71,64,72,65,72c64,72,64,71,64,70xm45,11c45,10,45,9,44,8c44,9,45,10,45,11xm74,26c74,26,74,26,74,26c74,25,74,25,74,24c74,24,74,24,74,24c74,25,74,25,74,26xm1,33c1,33,1,33,1,33c1,34,1,34,2,34c2,34,2,33,1,33xm37,66c37,67,37,67,38,68c38,67,37,67,37,66xm70,42c69,42,69,42,70,43c70,43,70,42,70,42xm51,14c50,15,50,15,51,15c51,15,51,14,51,14xm76,52c77,52,77,52,77,52c77,52,76,52,76,52xm68,62c68,62,68,62,69,63c68,62,68,62,68,62xm73,21c73,21,73,21,73,21c73,21,73,22,73,22c73,22,73,22,73,22c73,22,73,21,73,21xm4,34c4,34,4,34,4,34c4,34,4,34,4,35c4,35,4,35,4,35c4,35,4,35,4,35c4,35,4,34,4,34xm54,62c55,62,55,62,55,62c54,62,54,62,54,62xm19,57c19,57,19,57,19,57c19,57,19,57,19,57c19,57,19,57,19,57c19,57,19,57,19,57xm66,21c66,21,66,21,66,21c66,21,66,21,67,20c67,20,66,20,66,20c66,20,66,20,66,21xe" fillcolor="white" stroked="f" o:allowincell="f" style="position:absolute;left:855;top:4345;width:176;height:1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2" coordsize="60,58" path="m45,40c45,40,45,40,45,39c44,39,44,40,44,41c44,42,43,42,43,43c41,45,40,47,38,50c38,50,38,50,37,50c37,51,37,51,37,52c36,53,35,54,34,55c33,54,32,53,32,51c31,52,31,52,32,52c32,53,33,54,33,55c34,56,34,56,33,56c33,57,33,57,33,58c31,57,30,57,29,56c29,56,29,56,29,55c29,55,29,55,29,54c29,54,28,55,28,55c27,54,26,54,24,53c22,51,19,49,16,47c16,46,15,46,14,45c14,45,13,45,13,44c11,42,9,41,7,39c7,38,7,38,7,38c6,38,6,38,6,38c5,36,4,35,3,34c2,32,2,31,1,30c0,28,0,26,0,24c0,23,1,22,1,21c2,21,2,22,2,23c2,23,2,22,3,22c3,20,3,18,4,16c4,16,4,15,4,15c7,11,10,8,14,6c14,6,14,6,14,6c14,6,14,6,14,7c14,7,14,7,14,7c15,7,15,6,16,5c16,4,17,4,17,4c19,3,21,2,23,1c25,0,26,0,28,0c31,0,35,0,39,0c39,0,40,0,40,0c40,1,40,2,40,2c40,2,40,1,41,0c41,0,41,0,42,0c46,0,50,1,55,1c55,1,56,2,56,2c56,3,57,4,57,4c58,4,58,3,58,2c59,2,59,2,60,2c60,3,60,4,60,5c59,8,59,12,59,16c58,19,58,22,58,25c58,26,58,26,57,26c57,27,56,28,55,29c55,27,55,26,55,25c55,24,55,24,55,24c55,25,54,26,54,27c54,27,54,27,54,27c54,27,54,28,54,28c55,30,55,30,53,31c53,31,53,30,52,30c52,31,51,32,51,33c51,33,51,34,51,34c49,36,47,38,45,40c45,40,45,40,45,40c45,40,45,40,45,40xm44,28c44,28,44,28,44,28c45,26,47,23,48,21c48,20,48,19,48,18c48,19,48,19,47,19c46,21,45,23,44,25c43,26,43,27,44,28c44,28,44,28,44,28xm46,8c45,11,44,14,43,17c43,17,43,17,43,17c44,16,45,16,46,15c46,15,46,14,46,14c46,13,46,11,46,10c46,9,46,9,46,8xm34,15c34,14,34,14,33,13c33,13,33,14,32,14c32,14,31,14,31,15c31,16,31,17,31,18c31,19,31,19,31,20c32,18,33,17,34,15xm34,30c35,29,36,28,36,27c37,27,37,27,37,27c37,26,37,26,36,25c33,26,33,28,34,30xm42,24c42,23,46,18,46,17c44,19,43,20,42,21c42,21,41,21,41,22c41,22,42,23,42,24xm31,43c32,43,32,43,32,43c32,41,33,40,34,39c34,38,34,38,33,37c33,38,32,39,32,40c31,40,31,41,31,41c31,41,31,42,31,43xm33,5c33,5,33,5,33,5c34,5,34,4,35,3c35,2,35,1,35,0c35,0,34,0,34,0c34,2,33,4,33,5xm33,44c34,44,34,45,35,46c35,45,36,45,36,44c35,43,35,43,35,42c35,42,35,42,35,42c34,42,34,43,33,44xm41,11c42,10,43,6,43,5c43,6,42,7,42,7c42,9,42,10,41,11xm27,29c28,28,28,24,27,22c27,24,27,26,27,29xm9,26c9,26,9,26,9,26c9,26,10,25,10,24c11,23,11,23,10,22c9,23,9,25,9,26xm11,35c11,36,11,36,11,36c10,36,10,36,10,37c9,38,9,38,10,39c10,39,10,39,10,39c11,38,11,37,11,37c11,36,11,36,11,35xm16,26c15,27,15,28,15,28c15,29,14,30,15,30c16,29,16,29,16,26xm11,27c11,27,11,27,11,27c10,29,9,30,8,32c9,31,10,30,11,29c11,28,11,28,11,27xm7,25c6,25,6,26,6,26c6,27,6,28,6,30c6,30,6,30,6,30c6,28,6,27,7,25xm15,43c15,43,16,44,16,44c16,43,16,42,16,41c15,42,15,42,15,43xm15,39c13,39,13,39,13,41c14,40,14,39,15,39xm20,42c19,43,20,44,19,45c20,45,20,45,20,45c20,44,20,43,20,42xm23,45c24,45,24,44,24,43c23,44,23,44,23,45xm47,5c48,4,48,4,47,3c47,4,47,4,47,5xm36,35c36,34,37,34,36,33c35,34,35,34,36,35xm23,40c23,39,23,39,22,39c22,40,22,40,22,41c22,41,22,41,22,41c23,40,23,40,23,40xm27,48c28,48,28,47,28,47c27,47,27,48,27,48xm40,32c40,32,40,32,40,32c40,33,40,33,40,34c40,34,40,33,40,32xm55,6c55,6,55,6,55,5c55,5,54,6,55,6xm46,37c46,37,46,36,46,36c46,36,45,37,45,37c46,37,46,37,46,37xm19,38c19,38,19,38,19,38c19,39,19,39,19,40c20,39,19,39,19,38xm30,9c30,9,30,10,30,10c30,10,30,9,30,9xm53,21c53,20,53,20,53,20c53,20,53,20,53,21xm37,15c37,15,37,15,37,15c37,15,37,15,37,15c37,15,37,15,37,15c37,15,37,15,37,15xm23,34c23,34,23,34,23,34c22,34,22,34,22,34c22,35,22,35,23,35c23,35,23,35,23,34xm48,9c48,9,48,9,49,9c49,9,49,9,49,9c48,9,48,9,48,9c48,9,48,9,48,9xm25,19c25,19,25,19,25,19c25,19,25,19,25,18c25,18,25,18,25,18c25,18,25,19,25,19xm39,29c39,29,39,29,39,29c39,29,39,28,39,28c39,28,39,28,39,28c39,28,39,29,39,29xm23,30c23,30,23,30,23,30c23,30,23,29,23,29c23,29,23,29,23,29c23,29,23,30,23,30xm28,50c28,50,28,50,27,50c28,51,28,51,28,51c28,51,28,51,28,51c28,51,28,51,28,50xe" fillcolor="white" stroked="f" o:allowincell="f" style="position:absolute;left:713;top:4324;width:133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3" coordsize="52,64" path="m15,0c21,3,27,5,32,9c32,10,31,10,31,11c31,11,32,12,33,12c33,11,34,11,34,10c35,10,36,11,37,11c36,12,36,13,35,14c36,15,37,15,37,16c38,16,38,17,38,17c39,20,40,23,40,27c42,33,44,39,47,45c47,46,47,47,47,48c48,50,48,50,49,50c50,52,51,54,52,56c51,56,51,57,50,58c51,58,51,59,52,60c49,62,46,63,42,64c40,61,38,57,35,54c35,54,34,54,34,54c33,54,32,53,30,53c30,52,30,52,30,51c29,52,29,52,29,53c28,53,27,53,25,54c25,54,25,54,25,54c24,53,23,54,22,55c19,57,16,59,15,62c15,63,14,63,14,63c14,63,14,63,14,63c12,63,9,62,7,60c5,59,4,58,3,56c2,53,1,51,0,48c0,47,0,46,0,46c0,39,1,32,4,26c5,23,5,20,6,17c8,12,10,8,13,4c13,3,14,1,15,0xm24,37c23,38,23,40,22,41c22,42,22,42,23,43c24,44,25,46,26,48c26,48,26,49,26,49c27,48,27,46,28,45c28,45,28,44,28,44c27,43,27,42,27,42c26,40,25,39,24,37xm19,36c20,37,20,38,21,39c21,38,22,36,22,34c22,34,22,34,22,34c22,34,22,33,21,33c21,34,20,35,19,36xm21,22c22,22,23,22,23,23c24,24,25,25,25,26c25,26,26,26,26,27c26,27,26,27,26,27c25,24,23,21,22,18c22,19,21,20,21,20c21,21,21,22,21,22xm6,29c7,31,8,32,9,34c10,33,10,33,9,32c9,31,8,29,7,28c7,28,7,28,7,27c6,28,6,29,6,29xm5,32c4,32,4,33,5,33c5,35,6,36,7,37c7,38,7,38,7,38c8,37,8,37,8,36c7,35,6,33,5,32xm7,53c7,53,7,54,7,54c6,54,6,54,6,55c7,56,7,57,8,58c8,58,8,58,8,58c8,57,9,57,9,56c9,55,9,55,9,55c8,54,8,54,7,53xm19,18c20,17,20,17,20,16c20,16,20,15,20,15c20,14,20,13,19,12c19,13,19,13,19,13c19,14,19,15,18,16c18,16,18,16,18,16c19,17,19,18,19,18xm12,22c12,23,12,24,13,25c13,24,14,23,14,22c14,21,14,21,13,20c13,21,12,22,12,22xm9,19c10,18,10,17,11,17c10,16,10,15,9,14c8,15,8,16,9,17c9,18,9,18,9,19xm16,4c15,5,15,5,15,5c15,7,15,8,15,9c15,9,16,9,16,10c16,9,17,8,17,8c17,7,17,7,17,7c17,6,16,5,16,4xm15,28c16,27,16,26,17,24c17,24,16,24,16,23c16,23,16,24,16,24c15,25,15,26,14,27c14,27,14,28,15,28xm19,28c19,28,19,28,19,28c18,30,18,32,18,34c18,34,18,34,18,34c19,33,20,32,20,31c20,30,20,29,19,29c19,29,19,28,19,28xm15,57c16,55,16,54,14,53c14,53,14,54,14,54c14,54,14,55,14,55c14,56,15,56,15,57xm3,40c3,40,3,40,3,40c3,41,3,41,2,42c2,42,2,42,3,43c3,43,3,44,4,44c4,44,5,44,4,43c4,42,3,41,3,40xm45,42c44,43,44,43,44,44c44,45,45,46,45,46c45,46,45,46,45,46c45,45,45,44,45,42xm40,29c40,28,39,27,38,26c38,27,39,28,39,29c39,29,40,29,40,29xm50,54c49,53,49,53,48,52c48,53,48,54,49,54c49,54,50,54,50,54xm36,18c37,18,37,18,37,18c36,17,35,17,34,16c34,16,34,16,34,16c35,17,36,18,36,18xm43,55c42,56,43,57,44,57c44,56,43,55,43,55xm10,41c10,41,10,41,10,41c10,41,10,41,10,42c10,42,10,43,10,43c10,43,10,43,10,43c10,42,10,42,10,41xm30,49c29,48,29,48,29,47c29,48,28,49,28,50c29,49,29,49,30,49xm12,15c12,14,11,12,10,12c10,13,11,14,12,15xm12,46c13,47,13,47,13,47c13,46,13,46,13,46c13,46,12,46,12,46xm46,61c46,61,46,60,46,60c45,60,45,60,45,61c45,61,45,62,46,61xm7,23c7,22,7,22,7,21c6,22,7,22,7,23xm12,10c12,10,12,9,11,8c11,10,11,10,12,10xm40,41c39,43,39,43,40,43c40,43,40,42,40,41xm9,27c9,26,9,26,8,25c8,25,8,25,8,25c8,26,9,27,9,27xm43,41c43,41,43,41,43,40c43,40,42,40,42,40c42,40,42,40,42,40c42,40,42,41,43,41xm30,33c30,33,30,33,30,33c30,34,31,34,31,35c31,34,31,33,30,33xm27,16c28,16,28,16,28,16c28,15,28,15,27,14c27,15,27,15,27,16xm12,49c12,50,12,50,12,51c12,50,13,50,12,49xm23,48c23,48,23,48,23,48c23,48,23,47,22,47c22,47,22,47,22,47c22,47,23,48,23,48xm36,33c37,33,37,33,37,33c37,33,36,32,36,32c36,32,36,32,36,32c36,33,36,33,36,33xm38,37c38,37,38,38,38,38c38,37,38,37,38,37xe" fillcolor="white" stroked="f" o:allowincell="f" style="position:absolute;left:766;top:4485;width:116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4" coordsize="52,57" path="m27,49c26,51,26,52,25,53c25,53,25,54,25,55c24,55,24,56,25,56c25,56,25,56,25,57c20,57,15,57,10,56c11,55,11,55,11,54c12,53,12,52,12,52c12,52,12,52,12,52c12,52,12,52,11,52c11,53,10,54,9,55c9,56,9,56,8,56c6,55,3,55,1,54c1,54,1,54,0,54c0,54,0,54,0,53c0,48,0,42,0,37c0,36,0,36,1,36c2,34,4,32,5,30c5,30,5,30,6,30c6,29,7,28,7,27c8,27,8,27,8,26c14,19,19,11,23,3c24,2,24,1,25,0c25,0,26,1,26,1c26,1,26,1,26,1c25,2,24,4,24,5c24,5,24,6,24,6c24,7,24,7,25,8c25,8,26,8,26,8c27,7,27,7,28,6c28,6,28,6,28,5c28,4,27,3,27,2c27,2,27,2,27,1c28,2,29,3,30,4c30,4,30,4,30,4c30,4,30,4,30,5c29,7,29,9,29,12c29,14,29,16,30,17c31,19,32,20,33,22c33,22,33,22,33,22c32,22,32,22,31,24c31,24,31,25,31,26c32,25,33,24,33,22c34,22,35,23,35,23c36,24,37,24,37,25c37,25,37,26,37,27c38,27,39,26,39,25c40,26,42,27,44,27c45,27,47,26,49,26c49,27,50,28,50,29c51,29,51,29,51,29c51,29,51,29,51,29c52,32,52,35,52,38c52,41,50,43,48,46c46,49,42,51,39,53c39,53,39,53,38,53c39,53,39,52,39,51c39,50,39,49,39,48c38,48,37,49,37,50c37,51,37,51,37,52c37,52,38,53,38,54c37,54,37,55,36,55c34,55,33,56,31,57c29,57,28,57,26,57c26,57,26,57,26,56c27,55,27,53,27,52c28,51,27,51,27,49xm24,36c23,37,22,39,22,41c22,41,22,41,22,42c23,43,23,43,22,44c22,44,21,44,21,44c21,45,21,46,21,47c21,47,21,47,21,47c22,45,23,43,24,42c24,41,24,41,24,40c24,39,24,39,25,39c25,39,25,38,25,38c26,38,26,37,26,36c26,36,25,36,24,36xm12,32c12,32,12,32,12,32c11,34,10,36,10,38c9,38,10,39,10,39c10,39,10,40,9,40c9,40,9,41,8,42c8,42,8,43,8,43c8,43,8,43,9,43c9,42,10,42,10,41c11,39,12,37,12,35c13,34,13,33,12,32xm20,22c19,22,19,23,19,24c19,24,19,25,19,26c19,26,19,26,19,26c19,27,19,27,20,27c20,26,21,25,22,25c21,24,21,23,20,22xm50,33c50,35,49,35,49,36c49,38,49,39,49,40c49,40,49,40,49,41c50,40,51,39,51,37c51,37,51,36,51,36c51,35,51,34,50,33xm23,18c24,19,25,20,25,21c26,20,27,19,27,18c26,17,26,17,25,16c25,16,24,17,23,18xm21,52c22,53,22,53,23,54c24,51,25,49,25,47c24,49,23,50,21,52xm22,31c22,31,22,31,22,31c21,34,20,36,19,39c19,38,20,38,20,37c21,35,21,33,22,31xm7,55c8,54,10,51,10,50c9,51,9,51,8,52c7,52,7,53,6,54c6,54,6,55,7,55xm16,39c17,38,17,36,18,35c18,35,18,35,17,35c17,36,15,37,16,39xm28,41c28,41,29,41,29,41c29,40,29,39,28,37c28,37,28,37,28,37c28,38,27,39,27,40c28,40,28,41,28,41xm20,15c21,13,22,12,23,11c21,12,20,13,20,15xm5,43c5,43,5,43,5,43c5,43,6,42,6,42c6,41,6,40,7,39c7,39,7,38,6,38c6,40,5,41,5,43xm35,25c35,27,34,30,35,31c35,29,35,27,35,25xm32,34c32,33,32,33,32,32c32,31,32,31,31,30c31,32,31,33,32,34xm24,13c24,13,24,13,24,13c23,14,22,15,22,16c22,16,22,16,22,16c23,15,23,15,24,14c24,14,24,13,24,13xm22,20c22,20,22,20,22,20c22,21,23,22,23,23c23,23,24,23,24,22c23,21,23,21,22,20xm13,28c13,30,13,30,14,31c14,30,14,29,13,28xm32,52c32,53,32,53,32,54c33,54,33,53,33,53c33,53,33,52,32,52xm29,25c29,25,28,26,28,26c29,26,29,26,29,25xm14,42c14,42,14,41,14,41c14,41,14,41,14,41c14,41,14,41,13,42c14,42,14,42,14,42xm29,8c28,9,28,9,28,9c28,9,28,9,28,10c29,9,29,9,29,8xm42,37c42,37,42,38,42,38c42,38,42,38,42,37xm6,49c6,49,6,49,6,49c5,49,5,50,5,50c6,50,6,49,6,49xm47,31c47,31,47,31,47,31c46,32,46,32,46,33c47,32,47,32,47,31xm18,29c18,29,18,30,18,30c18,29,18,29,18,29xm26,12c26,11,27,11,26,11c26,11,26,11,26,11c26,11,26,11,26,12xm21,55c21,56,21,56,22,56c22,56,21,55,21,55xm34,50c34,50,34,50,34,50c34,50,34,50,34,51c34,51,34,51,34,51c34,51,34,51,34,50xe" fillcolor="white" stroked="f" o:allowincell="f" style="position:absolute;left:1062;top:4425;width:116;height:1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5" coordsize="44,54" path="m9,0c9,0,10,0,10,0c10,0,10,1,10,1c10,1,10,1,11,2c11,1,11,1,12,0c13,0,14,0,15,0c19,1,24,1,28,3c30,4,32,5,34,6c34,7,34,7,34,7c33,7,34,8,34,8c35,9,36,11,37,13c37,12,38,12,38,12c38,11,37,10,36,9c38,10,39,12,40,13c42,15,43,17,43,20c44,21,44,22,44,24c43,23,43,23,43,23c42,23,42,23,42,24c43,25,43,26,43,27c43,28,43,28,43,28c44,29,44,30,44,30c44,33,43,35,43,38c43,41,41,44,40,47c40,46,40,46,40,46c39,46,39,47,39,47c40,47,40,47,40,48c39,50,38,52,37,54c37,54,36,54,36,54c36,54,36,54,36,54c30,49,23,46,17,43c16,42,15,41,14,41c13,41,13,41,13,40c12,35,10,31,8,26c8,26,8,25,8,25c8,25,9,24,9,23c9,23,9,23,9,23c8,23,8,24,7,24c7,23,7,22,6,21c6,21,7,21,7,20c7,20,7,20,7,19c7,20,7,20,6,21c5,19,5,16,4,14c4,14,4,14,4,14c4,12,3,11,2,10c2,10,2,10,2,9c1,8,0,7,0,5c0,5,0,5,1,5c2,4,4,4,6,3c8,2,8,2,9,0xm37,37c36,37,36,37,36,37c35,36,35,36,35,35c35,35,34,36,34,37c34,37,34,38,34,39c34,40,35,41,35,42c36,41,37,41,37,40c37,39,37,39,37,38c37,38,37,38,37,37xm36,21c35,22,35,23,34,23c34,24,34,24,34,25c35,24,35,24,37,25c37,25,37,24,37,23c37,23,37,23,37,23c37,22,36,22,36,21xm23,18c22,19,22,19,21,20c22,21,23,23,23,24c23,24,24,24,24,24c24,22,23,20,23,18xm20,22c19,24,19,24,20,25c20,25,21,25,21,25c21,24,20,23,20,22xm32,17c32,16,31,15,30,15c30,16,30,16,31,17c31,17,31,17,32,18c32,17,32,17,32,17xm26,41c26,41,26,41,26,41c26,40,26,38,25,37c25,37,25,38,25,38c25,39,25,40,26,40c26,41,26,41,26,41xm18,18c17,19,17,20,18,21c18,20,19,19,18,18xm20,5c20,5,19,4,19,4c19,5,18,5,18,5c18,6,19,6,19,6c19,6,20,5,20,5xm30,6c30,6,30,7,30,7c30,7,30,9,30,9c31,8,31,8,30,6xm11,22c11,22,12,21,12,21c12,21,11,20,11,20c11,20,11,20,10,21c10,21,11,21,11,22xm34,30c34,30,34,30,34,30c34,31,34,32,34,33c35,32,35,32,35,32c35,31,35,30,34,30xm34,14c34,14,34,14,34,14c34,13,33,12,32,10c32,11,32,11,32,11c33,12,34,13,34,14xm4,9c5,10,5,10,5,11c6,11,6,10,6,10c6,10,5,9,5,9c5,9,5,9,4,9xm29,27c30,26,30,25,30,24c29,24,29,25,29,25c29,26,29,26,29,27xm9,18c10,18,10,18,10,18c10,17,10,17,10,17c10,17,10,17,9,17c9,17,8,18,9,18xm27,13c28,13,28,14,28,14c29,14,29,13,29,13c28,13,28,12,28,12c28,12,27,13,27,13xm26,4c26,5,26,5,26,5c27,5,27,6,28,6c28,6,28,5,28,5c27,5,27,5,26,4xm18,8c17,8,17,8,17,7c16,7,16,7,16,7c16,7,16,7,16,7c17,8,17,8,18,8xm26,18c25,18,25,18,25,18c25,19,25,19,26,20c26,20,26,20,26,20c26,20,26,19,26,19c26,18,26,18,26,18xm17,16c17,16,17,16,17,15c16,16,16,16,17,17c17,17,17,16,17,16xm43,37c43,37,42,36,42,35c42,36,42,37,43,37xm34,50c35,49,35,49,35,48c34,48,34,49,34,50xm16,23c16,23,15,22,15,21c15,22,15,22,16,23xm13,3c14,4,14,3,15,3c15,2,15,2,15,2c15,2,14,3,13,3xm7,5c6,5,6,5,5,5c5,5,5,5,5,5c5,5,6,5,6,6c6,6,6,5,7,5xm27,22c27,22,27,22,27,22c28,22,28,21,28,21c28,21,28,21,28,20c28,21,27,21,27,22xm29,31c28,31,28,31,29,32c29,31,29,31,29,31xm28,37c28,37,28,37,28,37c28,37,29,37,28,37xm10,8c10,8,10,8,10,8c10,8,10,8,10,8c10,8,10,7,10,7c10,8,10,8,10,8xm17,30c16,30,16,30,16,30c16,30,16,30,16,31c16,31,16,31,17,30xm13,13c13,13,13,13,13,13c13,13,13,13,13,13c13,13,13,13,13,13c13,13,13,13,13,13xm9,3c9,3,9,3,9,3c9,3,9,3,9,3c9,3,9,3,9,3c9,3,9,3,9,3xm26,44c27,44,27,44,27,44c27,44,27,44,26,44xm12,28c12,28,12,28,12,28c12,28,12,28,12,28c12,28,12,28,12,28c12,28,12,28,12,28xm39,15c39,15,39,14,39,14c38,14,38,14,39,15xe" fillcolor="white" stroked="f" o:allowincell="f" style="position:absolute;left:1029;top:4277;width:97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6" coordsize="58,46" path="m49,14c48,14,48,15,48,15c49,15,49,15,50,16c53,19,56,22,58,25c58,26,58,26,58,26c52,29,45,32,39,35c34,39,28,42,22,46c21,46,21,45,20,44c20,44,20,44,19,45c20,45,20,45,20,46c13,44,7,43,0,42c0,41,1,41,1,40c1,39,1,38,2,36c2,35,2,34,3,33c3,32,3,32,4,32c5,31,6,31,8,31c8,31,7,31,7,31c6,32,6,33,6,33c6,34,7,34,7,35c8,34,9,33,10,32c10,32,10,32,10,32c10,31,9,31,9,30c9,30,10,30,10,29c13,28,15,25,15,22c16,21,16,21,16,20c18,16,18,13,15,9c15,9,15,9,15,8c15,8,15,8,15,8c17,5,20,3,22,1c23,1,24,0,25,1c30,1,34,3,38,5c42,7,45,11,48,14c48,14,48,14,49,14xm31,24c30,25,30,26,29,27c29,28,29,29,30,30c30,30,30,30,31,30c31,30,31,29,31,29c31,28,32,27,32,26c32,25,32,25,31,24xm38,27c40,26,41,26,42,25c43,25,43,24,42,24c42,23,42,23,41,22c41,23,41,23,40,23c40,24,40,24,40,24c39,25,39,26,38,27xm18,11c19,11,19,12,20,12c20,12,20,12,20,12c20,12,21,12,21,12c21,11,21,11,21,10c21,10,21,9,21,9c19,9,19,9,18,11xm42,12c42,13,43,13,43,13c43,13,43,12,43,12c43,11,43,10,43,9c43,9,42,9,42,9c42,10,42,11,42,12xm29,20c28,20,28,21,27,22c27,22,27,23,28,23c28,23,28,23,29,22c30,21,30,21,29,20xm45,31c46,31,46,30,46,29c46,28,46,28,45,28c45,28,44,29,44,29c44,30,44,30,44,30c44,31,45,31,45,31xm29,12c29,12,29,12,29,12c28,13,28,13,29,13c30,13,30,13,30,13c31,14,31,14,32,14c32,14,32,14,32,14c31,13,30,12,29,12xm36,7c36,7,36,7,36,7c36,8,36,9,36,9c36,10,36,10,38,11c38,10,38,10,38,10c37,9,37,8,37,8c37,7,36,7,36,7xm47,24c47,23,47,23,48,22c47,22,47,22,46,22c46,23,46,24,46,24c46,24,47,24,47,24xm28,4c28,3,29,3,29,2c28,2,26,3,25,3c26,3,27,4,28,4xm19,15c20,16,20,16,21,16c21,15,21,15,21,15c20,15,20,15,19,15xm32,6c31,7,31,7,30,8c31,8,31,8,32,8c32,8,32,7,32,6xm10,39c11,39,11,39,11,39c11,39,11,39,11,38c12,37,12,37,11,36c11,37,11,38,10,39xm25,23c25,24,25,24,25,25c26,24,26,24,25,23xm34,22c34,23,33,23,33,23c33,24,34,24,34,24c34,23,34,23,34,22xm6,40c5,41,5,41,6,42c6,41,6,41,6,40xm16,33c16,32,16,32,16,31c15,32,15,32,16,33xm8,39c8,39,8,38,8,38c8,39,8,39,8,39xm56,27c57,27,57,26,57,26c57,26,57,26,56,27xm42,21c43,22,43,22,43,22c43,21,43,21,42,21xm25,12c25,11,25,11,24,10c24,11,25,11,25,12xm16,8c16,9,16,9,16,10c17,9,17,9,17,9c17,9,17,9,17,8c17,8,16,8,16,8xm40,30c39,31,39,31,38,31c39,31,40,31,40,30xm27,16c27,16,27,16,27,16c27,16,27,16,27,17c27,17,27,17,28,17c28,16,28,16,27,16c27,16,27,16,27,16xm51,23c50,23,50,23,50,23c50,23,50,23,50,23c50,23,50,23,50,23c50,23,50,23,51,23xm13,43c14,43,14,43,13,42c13,42,13,43,13,43xm30,16c30,16,30,16,30,16c30,16,30,16,31,16c30,16,30,16,30,16xm37,15c37,14,37,14,37,14c37,14,37,15,37,15xm19,41c19,41,18,41,18,40c18,41,18,41,19,41xm26,6c27,6,27,6,27,6c27,6,27,6,26,6xm4,35c4,35,4,35,4,35c4,34,4,34,4,34c4,34,4,34,4,34c4,34,4,34,4,35xm46,12c45,13,45,13,46,14c46,13,46,13,46,12xm22,6c22,6,22,6,22,5c21,5,21,5,21,5c21,5,21,5,21,6c21,6,21,6,22,6xm26,19c26,19,26,19,27,19c27,19,27,19,27,19c27,19,27,19,26,19xe" fillcolor="white" stroked="f" o:allowincell="f" style="position:absolute;left:868;top:4214;width:129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7" coordsize="49,44" path="m34,39c34,39,33,39,33,39c32,40,31,40,30,41c29,41,29,41,29,41c30,42,30,41,31,41c31,41,32,41,32,41c31,42,29,43,27,43c26,44,25,43,24,42c24,42,24,42,24,42c23,42,23,42,22,42c19,40,16,39,13,37c13,36,14,35,13,34c13,35,13,35,12,35c12,36,13,36,13,36c13,36,13,37,13,37c12,36,11,36,10,35c10,35,10,35,10,35c9,35,8,34,8,33c8,33,8,33,8,34c5,32,3,30,0,27c1,27,1,27,1,27c7,23,12,20,18,16c18,16,19,16,19,16c19,16,19,15,20,15c21,14,21,14,22,14c22,13,23,13,23,13c24,12,24,12,25,12c27,10,29,8,32,6c33,5,34,4,35,3c36,3,37,2,38,1c39,0,39,0,40,0c43,1,45,2,48,2c48,2,49,2,49,2c49,3,49,4,48,5c47,15,44,24,39,33c38,35,36,37,35,39c35,39,34,39,34,40c34,40,34,39,34,39xm33,20c33,20,32,20,31,20c31,20,30,20,31,21c31,22,31,22,31,23c32,22,33,21,33,20xm33,14c34,15,34,16,35,17c36,15,36,15,35,14c35,14,34,14,33,14xm31,15c30,16,31,17,31,18c31,18,32,18,33,18c32,17,32,16,31,15xm22,34c22,34,22,35,22,35c23,35,23,35,24,35c24,35,24,35,24,34c24,34,24,34,23,34c23,34,22,34,22,34xm26,23c26,23,27,23,27,23c27,23,27,22,27,21c27,21,27,20,26,20c26,20,26,21,25,21c26,22,26,23,26,23xm38,22c39,21,39,20,39,19c39,19,39,19,38,20c38,20,38,21,38,22xm29,38c29,38,29,38,29,39c30,39,30,38,31,38c31,38,31,38,31,38c31,38,30,38,29,38xm12,32c12,32,11,32,10,32c11,33,11,33,11,34c11,33,12,33,12,32xm25,28c25,28,24,28,24,27c23,27,23,27,23,27c24,28,24,28,24,29c24,29,25,29,25,28xm30,29c30,29,30,28,31,28c30,28,30,28,29,28c30,28,30,29,30,29xm27,16c26,16,26,16,25,16c26,17,26,17,26,17c27,17,27,16,27,16xm18,36c18,36,18,36,18,36c18,35,18,34,18,34c19,33,18,33,18,33c18,34,19,35,18,36xm19,31c19,30,19,29,18,29c18,29,18,30,19,31xm41,26c41,25,42,25,42,25c42,25,42,24,41,24c41,24,41,25,41,26xm47,3c47,3,47,3,47,3c46,3,46,4,46,5c46,5,47,5,47,5c47,4,47,4,47,3xm18,26c18,26,18,26,18,26c18,26,19,27,19,27c19,27,19,27,19,27c19,27,19,26,19,26c19,26,19,26,18,26xm43,3c43,3,42,3,42,3c43,4,43,4,43,3xm18,21c18,20,18,20,18,20c18,20,17,21,18,21xm35,26c36,26,36,25,36,25c36,25,36,25,35,26xe" fillcolor="white" stroked="f" o:allowincell="f" style="position:absolute;left:914;top:4569;width:108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8" coordsize="46,40" path="m46,19c45,20,43,22,42,23c41,23,41,22,40,22c40,22,40,21,40,21c38,21,36,21,35,21c36,22,38,23,40,24c40,25,39,25,39,26c38,26,38,26,38,25c37,26,37,26,38,27c36,28,35,29,33,30c33,30,33,30,32,29c32,29,31,29,31,29c31,30,31,31,31,31c25,35,20,38,14,40c14,40,14,40,14,39c11,35,9,30,8,26c5,19,3,12,1,4c0,3,0,2,0,0c2,2,4,3,6,4c6,4,6,5,6,6c7,5,7,5,7,4c7,4,7,4,8,4c12,7,17,8,22,10c22,11,23,11,24,12c24,12,24,12,25,12c27,12,29,13,31,14c31,14,31,14,31,15c31,15,31,15,31,16c31,16,32,16,32,16c32,15,32,15,34,15c34,15,34,15,35,15c35,16,34,16,34,16c34,17,34,17,34,18c35,18,36,18,37,18c37,17,36,17,36,16c40,17,43,18,46,19xm19,16c18,15,18,14,17,14c16,14,16,15,16,16c17,16,18,16,19,16xm33,23c33,23,33,23,33,23c34,24,34,25,35,27c35,26,35,25,36,24c35,24,34,23,33,23xm4,10c3,11,3,12,4,12c4,11,5,10,4,10xm26,24c26,24,26,24,26,25c26,25,27,26,27,27c27,27,27,26,27,26c27,25,26,25,26,24xm15,24c15,23,14,22,14,22c13,23,14,23,15,24xm10,10c9,12,9,12,9,12c10,11,10,11,10,10xm25,28c25,27,25,27,24,26c24,26,24,26,24,26c24,27,24,28,24,28c25,28,25,28,25,28xm30,27c31,27,31,27,32,27c32,27,31,27,31,27c31,26,31,26,31,26c30,27,30,27,30,27xm19,11c19,12,19,12,19,12c20,12,20,13,21,14c21,14,21,14,21,14c21,13,20,12,19,11xm7,9c8,9,8,9,8,9c8,9,8,9,8,9c9,8,9,8,8,7c8,8,8,8,7,9xm12,16c13,16,13,16,13,16c13,15,12,15,12,15c12,15,12,15,11,15c12,16,12,16,12,16xm18,36c18,35,18,35,17,35c17,36,18,36,18,36xm16,30c16,29,16,29,16,29c16,29,16,30,16,30xm14,10c14,10,14,10,14,10c14,10,14,11,14,11c14,11,14,11,14,11c14,10,14,10,14,10xe" fillcolor="white" stroked="f" o:allowincell="f" style="position:absolute;left:870;top:4521;width:102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9" coordsize="32,25" path="m24,15c26,14,27,13,28,11c29,12,32,23,32,25c27,23,23,22,19,20c18,19,17,19,18,17c17,17,16,17,16,18c14,18,13,18,12,18c11,17,10,17,9,17c6,16,4,15,2,15c1,15,1,15,0,14c3,13,5,12,7,10c7,10,7,11,7,11c8,11,8,11,8,10c8,10,9,9,9,9c11,8,13,7,15,6c15,6,16,7,16,8c16,7,17,7,17,7c17,6,17,6,17,5c19,3,22,2,25,0c26,3,27,6,27,8c28,9,28,9,28,10c27,9,27,9,26,8c26,9,26,9,25,10c25,11,25,12,24,13c24,14,24,15,24,15xm13,10c13,10,13,10,13,10c13,11,13,11,13,12c14,11,14,11,14,11c14,10,13,10,13,10xm25,19c25,20,25,21,26,22c26,21,26,20,25,19xm9,15c9,14,9,13,9,12c9,13,9,13,8,13c9,14,9,14,9,15xe" fillcolor="white" stroked="f" o:allowincell="f" style="position:absolute;left:953;top:4298;width:7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0" coordsize="18,32" path="m0,0c1,1,2,1,3,2c3,2,3,2,3,2c4,2,4,2,4,2c9,5,14,7,18,9c18,9,18,10,18,10c18,11,7,25,6,27c5,26,5,26,5,26c5,26,4,26,4,26c4,27,3,28,3,29c3,30,3,30,2,31c2,31,2,32,1,32c1,32,1,32,1,32c1,26,1,21,0,16c0,11,0,6,0,1c0,1,0,1,0,0xm1,9c1,11,2,12,2,13c3,12,4,10,5,9c5,9,5,9,5,9c4,8,4,7,4,7c3,8,2,8,1,9xm9,15c8,17,7,19,6,21c5,21,6,21,6,22c7,20,8,19,9,17c9,17,9,17,9,16c9,16,9,16,9,15xm6,7c6,6,6,6,7,6c6,5,6,5,6,5c6,5,5,5,5,5c5,6,6,6,6,7xm10,12c10,13,10,14,11,14c11,13,11,13,10,12xm4,18c4,18,4,18,5,18c5,18,5,18,5,17c5,17,5,17,5,17c5,17,5,18,4,18xm2,4c2,5,2,5,2,5c2,5,2,5,2,4xe" fillcolor="white" stroked="f" o:allowincell="f" style="position:absolute;left:1061;top:4392;width:38;height: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1" coordsize="15,24" path="m15,24c10,22,5,20,0,18c0,18,0,18,0,17c2,15,4,12,6,10c6,9,6,9,7,9c7,9,7,9,8,8c8,8,8,8,8,7c8,7,8,7,8,6c10,4,12,2,13,0c13,0,13,0,14,0c14,0,14,1,14,1c14,4,14,6,14,9c14,10,14,10,13,10c13,11,13,11,13,12c13,12,14,12,14,12c14,16,15,20,15,24xm10,20c10,19,10,19,10,19c10,19,10,19,10,19c10,19,10,19,10,20xe" fillcolor="white" stroked="f" o:allowincell="f" style="position:absolute;left:812;top:4427;width:32;height: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2" coordsize="18,38" path="m13,0c15,1,16,1,18,1c17,13,13,24,6,35c5,34,4,35,4,35c4,36,4,36,3,36c1,38,1,38,0,37c1,36,1,34,2,33c3,32,4,30,4,29c5,29,5,30,5,30c5,30,5,29,5,29c5,29,5,28,5,28c5,27,6,27,6,26c6,26,6,26,6,27c6,26,7,26,7,26c6,25,6,25,7,24c8,20,10,16,11,12c12,10,12,9,12,8c12,8,12,8,12,7c12,8,13,9,13,10c13,10,14,9,14,9c14,8,13,7,13,7c13,6,12,6,12,6c13,4,13,2,13,1c13,1,13,1,13,0xm14,5c14,5,15,6,15,7c16,6,16,5,16,4c15,4,15,5,14,5xm12,19c12,19,12,19,12,19c13,18,14,18,14,17c14,17,14,16,14,16c13,17,13,18,12,19xe" fillcolor="white" stroked="f" o:allowincell="f" style="position:absolute;left:1003;top:4575;width:39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3" coordsize="5,47" path="m0,0c1,0,1,0,1,0c2,3,2,5,3,7c3,10,4,14,4,17c5,20,4,22,4,25c4,29,4,33,3,37c3,39,3,41,3,43c3,44,3,44,2,45c2,45,1,46,1,47c1,46,1,45,1,43c1,43,1,43,1,43c1,43,1,43,1,43c1,43,1,42,1,42c1,39,1,37,1,34c1,34,1,34,1,33c1,33,1,32,1,32c1,31,1,31,1,30c1,25,1,20,1,15c1,10,1,5,0,0c0,0,0,0,0,0xe" fillcolor="white" stroked="f" o:allowincell="f" style="position:absolute;left:1040;top:4383;width:10;height:1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4" coordsize="12,15" path="m0,15c0,15,0,15,0,15c0,15,0,14,0,14c1,14,1,14,1,14c1,14,1,14,1,14c0,12,1,11,1,9c1,7,1,5,2,3c2,3,2,3,2,2c2,3,2,3,3,3c3,2,3,1,2,0c2,0,2,0,3,0c3,0,3,0,3,0c4,0,5,1,5,2c6,2,5,1,5,1c8,1,10,1,12,2c11,3,12,4,12,4c12,5,12,5,11,6c8,9,4,12,1,15c1,15,1,15,0,15xe" fillcolor="white" stroked="f" o:allowincell="f" style="position:absolute;left:859;top:4331;width:26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5" coordsize="14,10" path="m13,0c13,1,13,1,13,1c13,1,14,2,14,2c13,2,13,2,13,3c12,2,12,2,12,2c11,2,11,3,10,4c10,4,10,4,10,4c7,6,4,8,1,10c0,10,0,10,0,10c0,9,0,9,0,9c4,6,8,3,13,0xe" fillcolor="white" stroked="f" o:allowincell="f" style="position:absolute;left:957;top:4293;width:29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6" coordsize="16,10" path="m14,5c14,6,14,7,15,8c16,8,16,9,16,9c16,9,16,9,16,10c15,9,14,8,13,7c13,7,13,7,13,7c13,6,13,6,12,6c12,5,11,5,11,5c10,5,9,4,9,3c8,4,8,3,8,3c7,3,7,3,7,2c6,2,6,2,5,2c4,2,3,1,1,1c1,0,1,0,0,0c4,0,10,2,14,5xe" fillcolor="white" stroked="f" o:allowincell="f" style="position:absolute;left:1086;top:4271;width:34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7" coordsize="4,8" path="m0,7c0,6,0,5,0,4c0,4,0,3,0,3c2,2,3,1,4,0c4,0,4,6,4,8c3,7,1,7,0,7xe" fillcolor="white" stroked="f" o:allowincell="f" style="position:absolute;left:1037;top:4526;width:8;height: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8" coordsize="8,1" path="m8,0c8,0,8,0,8,1c8,1,8,1,8,1c8,1,8,1,7,1c6,1,4,1,2,1c1,1,1,1,1,1c1,0,0,0,0,0c3,0,5,0,8,0xe" fillcolor="white" stroked="f" o:allowincell="f" style="position:absolute;left:1081;top:4567;width:16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9" coordsize="8,5" path="m8,1c6,2,5,2,3,3c3,3,3,3,2,3c2,4,1,4,0,5c0,4,0,4,0,3c2,2,5,1,7,0c7,0,8,1,8,1xe" fillcolor="white" stroked="f" o:allowincell="f" style="position:absolute;left:988;top:4285;width:17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0" coordsize="16,5" path="m0,0c5,1,10,3,16,4c15,5,15,5,14,4c12,4,9,3,6,2c4,2,3,2,2,1c1,1,0,1,0,0xe" fillcolor="white" stroked="f" o:allowincell="f" style="position:absolute;left:948;top:4544;width:34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1" coordsize="8,1" path="m0,1c0,1,0,0,0,0c3,0,5,0,8,0c7,0,7,1,7,1c5,1,2,1,0,1xe" fillcolor="white" stroked="f" o:allowincell="f" style="position:absolute;left:1062;top:4567;width:17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2" coordsize="11,2" path="m0,0c1,0,2,0,3,0c3,0,4,0,4,0c6,0,8,0,11,1c11,1,11,1,11,1c7,2,4,1,0,0xe" fillcolor="white" stroked="f" o:allowincell="f" style="position:absolute;left:965;top:4679;width:23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3" coordsize="6,4" path="m1,4c0,3,0,2,0,2c1,1,1,1,2,1c3,1,4,1,4,0c5,0,6,0,6,1c4,2,2,3,1,4xe" fillcolor="white" stroked="f" o:allowincell="f" style="position:absolute;left:865;top:4636;width:12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4" coordsize="8,3" path="m0,0c1,0,1,0,1,0c3,1,5,2,8,2c8,2,8,3,8,3c6,3,3,1,0,0c0,0,0,0,0,0xe" fillcolor="white" stroked="f" o:allowincell="f" style="position:absolute;left:927;top:4537;width:17;height: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5" coordsize="4,1" path="m4,0c4,1,4,1,4,1c3,1,1,1,0,1c0,0,0,0,0,0c0,0,0,0,0,0c1,0,3,0,4,0xe" fillcolor="white" stroked="f" o:allowincell="f" style="position:absolute;left:1036;top:4564;width:7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6" coordsize="7,2" path="m7,0c5,1,3,2,0,2c0,2,0,1,0,1c3,1,5,1,7,0xe" fillcolor="white" stroked="f" o:allowincell="f" style="position:absolute;left:1105;top:4564;width:15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7" coordsize="3,10" path="m3,0c2,3,1,7,0,10c0,7,1,3,3,0xe" fillcolor="white" stroked="f" o:allowincell="f" style="position:absolute;left:760;top:4520;width:5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8" coordsize="4,8" path="m4,0c3,3,2,6,1,8c0,8,0,8,0,8c0,8,0,8,0,8c1,5,3,2,4,0c4,0,4,0,4,0c4,0,4,0,4,0xe" fillcolor="white" stroked="f" o:allowincell="f" style="position:absolute;left:766;top:4496;width:8;height: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9" coordsize="3,5" path="m3,5c2,3,1,2,0,0c1,0,1,0,1,0c2,1,3,3,3,5xe" fillcolor="white" stroked="f" o:allowincell="f" style="position:absolute;left:1123;top:4294;width:6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0" coordsize="3,3" path="m0,2c1,1,2,1,3,0c3,1,2,2,1,2c1,3,0,3,0,2xe" fillcolor="white" stroked="f" o:allowincell="f" style="position:absolute;left:939;top:4320;width:6;height: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1" coordsize="4,6" path="m0,6c0,5,3,1,4,0c4,0,4,0,4,0c3,2,1,4,0,6c0,6,0,6,0,6xe" fillcolor="white" stroked="f" o:allowincell="f" style="position:absolute;left:807;top:4430;width:7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2" coordsize="5,2" path="m5,2c3,1,1,1,0,0c0,0,0,0,0,0c0,0,1,0,1,0c2,1,4,1,5,1c5,1,5,1,5,2xe" fillcolor="white" stroked="f" o:allowincell="f" style="position:absolute;left:1013;top:4559;width:10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3" coordsize="4,7" path="m4,0c3,3,1,5,0,7c0,7,0,7,0,7c1,5,3,2,4,0c4,0,4,0,4,0xe" fillcolor="white" stroked="f" o:allowincell="f" style="position:absolute;left:796;top:4443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4" coordsize="2,2" path="m0,0c1,1,1,1,2,1c2,2,2,2,2,2c0,2,0,1,0,0xe" fillcolor="white" stroked="f" o:allowincell="f" style="position:absolute;left:785;top:4636;width:3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5" coordsize="5,6" path="m0,6c0,5,3,2,5,0c3,2,2,4,0,6xe" fillcolor="white" stroked="f" o:allowincell="f" style="position:absolute;left:816;top:4416;width:10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6" coordsize="4,2" path="m4,1c3,1,2,2,1,2c1,2,1,2,0,2c2,1,3,1,4,0c4,0,4,1,4,1xe" fillcolor="white" stroked="f" o:allowincell="f" style="position:absolute;left:881;top:4631;width:7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7" coordsize="1,2" path="m1,2c1,1,0,1,1,0c1,1,1,1,1,2xe" fillcolor="white" stroked="f" o:allowincell="f" style="position:absolute;left:1026;top:4378;width:1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8" coordsize="3,1" path="m3,1c2,1,1,0,0,0c1,0,2,0,3,1xe" fillcolor="white" stroked="f" o:allowincell="f" style="position:absolute;left:919;top:4535;width:5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9" coordsize="1,1" path="m1,0c1,0,1,0,1,1c1,1,0,1,0,1c0,1,0,1,0,1c0,1,1,0,1,0xe" fillcolor="white" stroked="f" o:allowincell="f" style="position:absolute;left:999;top:4660;width:1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0" coordsize="1,1" path="m1,0c1,1,1,1,0,1c0,1,0,1,0,0c0,0,1,0,1,0xe" fillcolor="white" stroked="f" o:allowincell="f" style="position:absolute;left:890;top:4335;width:1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1" coordsize="1,1" path="m0,0c1,1,1,1,1,1c1,1,1,1,0,0xe" fillcolor="white" stroked="f" o:allowincell="f" style="position:absolute;left:780;top:4633;width:1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2" path="m0,0c0,0,0,0,1,0c1,0,1,0,1,0c1,0,0,0,0,0c0,0,0,0,0,0xe" fillcolor="white" stroked="f" o:allowincell="f" style="position:absolute;left:827;top:4414;width:1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441960</wp:posOffset>
                </wp:positionH>
                <wp:positionV relativeFrom="paragraph">
                  <wp:posOffset>2995930</wp:posOffset>
                </wp:positionV>
                <wp:extent cx="2094865" cy="638810"/>
                <wp:effectExtent l="635" t="635" r="0" b="0"/>
                <wp:wrapNone/>
                <wp:docPr id="2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484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499">
                              <a:moveTo>
                                <a:pt x="1635" y="177"/>
                              </a:moveTo>
                              <a:cubicBezTo>
                                <a:pt x="1635" y="172"/>
                                <a:pt x="1634" y="168"/>
                                <a:pt x="1634" y="164"/>
                              </a:cubicBezTo>
                              <a:cubicBezTo>
                                <a:pt x="1633" y="160"/>
                                <a:pt x="1632" y="156"/>
                                <a:pt x="1631" y="152"/>
                              </a:cubicBezTo>
                              <a:cubicBezTo>
                                <a:pt x="1630" y="145"/>
                                <a:pt x="1630" y="140"/>
                                <a:pt x="1629" y="140"/>
                              </a:cubicBezTo>
                              <a:cubicBezTo>
                                <a:pt x="1628" y="136"/>
                                <a:pt x="1625" y="132"/>
                                <a:pt x="1623" y="128"/>
                              </a:cubicBezTo>
                              <a:cubicBezTo>
                                <a:pt x="1621" y="124"/>
                                <a:pt x="1619" y="120"/>
                                <a:pt x="1617" y="117"/>
                              </a:cubicBezTo>
                              <a:cubicBezTo>
                                <a:pt x="1614" y="113"/>
                                <a:pt x="1611" y="110"/>
                                <a:pt x="1608" y="107"/>
                              </a:cubicBezTo>
                              <a:cubicBezTo>
                                <a:pt x="1605" y="103"/>
                                <a:pt x="1602" y="100"/>
                                <a:pt x="1600" y="97"/>
                              </a:cubicBezTo>
                              <a:cubicBezTo>
                                <a:pt x="1597" y="95"/>
                                <a:pt x="1594" y="93"/>
                                <a:pt x="1591" y="90"/>
                              </a:cubicBezTo>
                              <a:cubicBezTo>
                                <a:pt x="1588" y="88"/>
                                <a:pt x="1586" y="85"/>
                                <a:pt x="1583" y="83"/>
                              </a:cubicBezTo>
                              <a:cubicBezTo>
                                <a:pt x="1580" y="80"/>
                                <a:pt x="1577" y="78"/>
                                <a:pt x="1573" y="76"/>
                              </a:cubicBezTo>
                              <a:cubicBezTo>
                                <a:pt x="1570" y="74"/>
                                <a:pt x="1567" y="72"/>
                                <a:pt x="1564" y="70"/>
                              </a:cubicBezTo>
                              <a:cubicBezTo>
                                <a:pt x="1561" y="68"/>
                                <a:pt x="1557" y="67"/>
                                <a:pt x="1554" y="65"/>
                              </a:cubicBezTo>
                              <a:cubicBezTo>
                                <a:pt x="1552" y="63"/>
                                <a:pt x="1550" y="62"/>
                                <a:pt x="1547" y="61"/>
                              </a:cubicBezTo>
                              <a:cubicBezTo>
                                <a:pt x="1548" y="62"/>
                                <a:pt x="1547" y="64"/>
                                <a:pt x="1546" y="64"/>
                              </a:cubicBezTo>
                              <a:cubicBezTo>
                                <a:pt x="1544" y="63"/>
                                <a:pt x="1544" y="60"/>
                                <a:pt x="1547" y="60"/>
                              </a:cubicBezTo>
                              <a:cubicBezTo>
                                <a:pt x="1546" y="60"/>
                                <a:pt x="1545" y="59"/>
                                <a:pt x="1544" y="59"/>
                              </a:cubicBezTo>
                              <a:cubicBezTo>
                                <a:pt x="1541" y="57"/>
                                <a:pt x="1537" y="55"/>
                                <a:pt x="1534" y="53"/>
                              </a:cubicBezTo>
                              <a:cubicBezTo>
                                <a:pt x="1533" y="53"/>
                                <a:pt x="1533" y="52"/>
                                <a:pt x="1532" y="52"/>
                              </a:cubicBezTo>
                              <a:cubicBezTo>
                                <a:pt x="1532" y="53"/>
                                <a:pt x="1532" y="53"/>
                                <a:pt x="1531" y="53"/>
                              </a:cubicBezTo>
                              <a:cubicBezTo>
                                <a:pt x="1529" y="53"/>
                                <a:pt x="1527" y="53"/>
                                <a:pt x="1526" y="53"/>
                              </a:cubicBezTo>
                              <a:cubicBezTo>
                                <a:pt x="1525" y="52"/>
                                <a:pt x="1524" y="50"/>
                                <a:pt x="1525" y="49"/>
                              </a:cubicBezTo>
                              <a:cubicBezTo>
                                <a:pt x="1524" y="48"/>
                                <a:pt x="1523" y="48"/>
                                <a:pt x="1523" y="48"/>
                              </a:cubicBezTo>
                              <a:cubicBezTo>
                                <a:pt x="1520" y="46"/>
                                <a:pt x="1517" y="45"/>
                                <a:pt x="1514" y="43"/>
                              </a:cubicBezTo>
                              <a:cubicBezTo>
                                <a:pt x="1514" y="43"/>
                                <a:pt x="1514" y="43"/>
                                <a:pt x="1513" y="43"/>
                              </a:cubicBezTo>
                              <a:cubicBezTo>
                                <a:pt x="1513" y="44"/>
                                <a:pt x="1512" y="43"/>
                                <a:pt x="1512" y="42"/>
                              </a:cubicBezTo>
                              <a:cubicBezTo>
                                <a:pt x="1508" y="41"/>
                                <a:pt x="1504" y="39"/>
                                <a:pt x="1501" y="38"/>
                              </a:cubicBezTo>
                              <a:cubicBezTo>
                                <a:pt x="1497" y="36"/>
                                <a:pt x="1494" y="34"/>
                                <a:pt x="1490" y="32"/>
                              </a:cubicBezTo>
                              <a:cubicBezTo>
                                <a:pt x="1486" y="31"/>
                                <a:pt x="1482" y="29"/>
                                <a:pt x="1479" y="28"/>
                              </a:cubicBezTo>
                              <a:cubicBezTo>
                                <a:pt x="1478" y="28"/>
                                <a:pt x="1478" y="28"/>
                                <a:pt x="1477" y="27"/>
                              </a:cubicBezTo>
                              <a:cubicBezTo>
                                <a:pt x="1477" y="28"/>
                                <a:pt x="1477" y="28"/>
                                <a:pt x="1477" y="29"/>
                              </a:cubicBezTo>
                              <a:cubicBezTo>
                                <a:pt x="1474" y="30"/>
                                <a:pt x="1472" y="29"/>
                                <a:pt x="1472" y="26"/>
                              </a:cubicBezTo>
                              <a:cubicBezTo>
                                <a:pt x="1471" y="25"/>
                                <a:pt x="1469" y="25"/>
                                <a:pt x="1467" y="24"/>
                              </a:cubicBezTo>
                              <a:cubicBezTo>
                                <a:pt x="1467" y="24"/>
                                <a:pt x="1467" y="24"/>
                                <a:pt x="1466" y="24"/>
                              </a:cubicBezTo>
                              <a:cubicBezTo>
                                <a:pt x="1466" y="24"/>
                                <a:pt x="1465" y="25"/>
                                <a:pt x="1465" y="24"/>
                              </a:cubicBezTo>
                              <a:cubicBezTo>
                                <a:pt x="1465" y="24"/>
                                <a:pt x="1465" y="24"/>
                                <a:pt x="1465" y="23"/>
                              </a:cubicBezTo>
                              <a:cubicBezTo>
                                <a:pt x="1462" y="22"/>
                                <a:pt x="1459" y="21"/>
                                <a:pt x="1456" y="20"/>
                              </a:cubicBezTo>
                              <a:cubicBezTo>
                                <a:pt x="1452" y="19"/>
                                <a:pt x="1448" y="18"/>
                                <a:pt x="1444" y="17"/>
                              </a:cubicBezTo>
                              <a:cubicBezTo>
                                <a:pt x="1440" y="16"/>
                                <a:pt x="1436" y="15"/>
                                <a:pt x="1432" y="14"/>
                              </a:cubicBezTo>
                              <a:cubicBezTo>
                                <a:pt x="1428" y="13"/>
                                <a:pt x="1424" y="13"/>
                                <a:pt x="1420" y="12"/>
                              </a:cubicBezTo>
                              <a:cubicBezTo>
                                <a:pt x="1416" y="11"/>
                                <a:pt x="1412" y="10"/>
                                <a:pt x="1408" y="9"/>
                              </a:cubicBezTo>
                              <a:cubicBezTo>
                                <a:pt x="1404" y="8"/>
                                <a:pt x="1400" y="8"/>
                                <a:pt x="1397" y="7"/>
                              </a:cubicBezTo>
                              <a:cubicBezTo>
                                <a:pt x="1393" y="6"/>
                                <a:pt x="1389" y="5"/>
                                <a:pt x="1385" y="5"/>
                              </a:cubicBezTo>
                              <a:cubicBezTo>
                                <a:pt x="1381" y="4"/>
                                <a:pt x="1377" y="4"/>
                                <a:pt x="1373" y="4"/>
                              </a:cubicBezTo>
                              <a:cubicBezTo>
                                <a:pt x="1368" y="4"/>
                                <a:pt x="1364" y="4"/>
                                <a:pt x="1360" y="4"/>
                              </a:cubicBezTo>
                              <a:cubicBezTo>
                                <a:pt x="1356" y="3"/>
                                <a:pt x="1352" y="3"/>
                                <a:pt x="1348" y="3"/>
                              </a:cubicBezTo>
                              <a:cubicBezTo>
                                <a:pt x="1345" y="3"/>
                                <a:pt x="1341" y="3"/>
                                <a:pt x="1337" y="3"/>
                              </a:cubicBezTo>
                              <a:cubicBezTo>
                                <a:pt x="1333" y="3"/>
                                <a:pt x="1330" y="3"/>
                                <a:pt x="1326" y="3"/>
                              </a:cubicBezTo>
                              <a:cubicBezTo>
                                <a:pt x="1324" y="3"/>
                                <a:pt x="1323" y="4"/>
                                <a:pt x="1321" y="4"/>
                              </a:cubicBezTo>
                              <a:cubicBezTo>
                                <a:pt x="1321" y="5"/>
                                <a:pt x="1321" y="6"/>
                                <a:pt x="1320" y="6"/>
                              </a:cubicBezTo>
                              <a:cubicBezTo>
                                <a:pt x="1318" y="6"/>
                                <a:pt x="1318" y="6"/>
                                <a:pt x="1318" y="6"/>
                              </a:cubicBezTo>
                              <a:cubicBezTo>
                                <a:pt x="1317" y="6"/>
                                <a:pt x="1317" y="5"/>
                                <a:pt x="1317" y="5"/>
                              </a:cubicBezTo>
                              <a:cubicBezTo>
                                <a:pt x="1316" y="5"/>
                                <a:pt x="1316" y="5"/>
                                <a:pt x="1315" y="5"/>
                              </a:cubicBezTo>
                              <a:cubicBezTo>
                                <a:pt x="1311" y="6"/>
                                <a:pt x="1307" y="6"/>
                                <a:pt x="1304" y="7"/>
                              </a:cubicBezTo>
                              <a:cubicBezTo>
                                <a:pt x="1300" y="8"/>
                                <a:pt x="1296" y="9"/>
                                <a:pt x="1292" y="10"/>
                              </a:cubicBezTo>
                              <a:cubicBezTo>
                                <a:pt x="1288" y="11"/>
                                <a:pt x="1284" y="12"/>
                                <a:pt x="1280" y="13"/>
                              </a:cubicBezTo>
                              <a:cubicBezTo>
                                <a:pt x="1277" y="14"/>
                                <a:pt x="1273" y="16"/>
                                <a:pt x="1269" y="18"/>
                              </a:cubicBezTo>
                              <a:cubicBezTo>
                                <a:pt x="1266" y="20"/>
                                <a:pt x="1263" y="22"/>
                                <a:pt x="1260" y="25"/>
                              </a:cubicBezTo>
                              <a:cubicBezTo>
                                <a:pt x="1257" y="28"/>
                                <a:pt x="1254" y="31"/>
                                <a:pt x="1251" y="34"/>
                              </a:cubicBezTo>
                              <a:cubicBezTo>
                                <a:pt x="1249" y="37"/>
                                <a:pt x="1247" y="39"/>
                                <a:pt x="1246" y="42"/>
                              </a:cubicBezTo>
                              <a:cubicBezTo>
                                <a:pt x="1244" y="46"/>
                                <a:pt x="1243" y="49"/>
                                <a:pt x="1243" y="52"/>
                              </a:cubicBezTo>
                              <a:cubicBezTo>
                                <a:pt x="1242" y="56"/>
                                <a:pt x="1242" y="59"/>
                                <a:pt x="1242" y="62"/>
                              </a:cubicBezTo>
                              <a:cubicBezTo>
                                <a:pt x="1242" y="63"/>
                                <a:pt x="1242" y="63"/>
                                <a:pt x="1242" y="64"/>
                              </a:cubicBezTo>
                              <a:cubicBezTo>
                                <a:pt x="1242" y="66"/>
                                <a:pt x="1241" y="70"/>
                                <a:pt x="1241" y="75"/>
                              </a:cubicBezTo>
                              <a:cubicBezTo>
                                <a:pt x="1241" y="78"/>
                                <a:pt x="1241" y="82"/>
                                <a:pt x="1241" y="85"/>
                              </a:cubicBezTo>
                              <a:cubicBezTo>
                                <a:pt x="1241" y="90"/>
                                <a:pt x="1241" y="94"/>
                                <a:pt x="1241" y="96"/>
                              </a:cubicBezTo>
                              <a:cubicBezTo>
                                <a:pt x="1242" y="100"/>
                                <a:pt x="1242" y="103"/>
                                <a:pt x="1243" y="107"/>
                              </a:cubicBezTo>
                              <a:cubicBezTo>
                                <a:pt x="1243" y="111"/>
                                <a:pt x="1244" y="115"/>
                                <a:pt x="1245" y="118"/>
                              </a:cubicBezTo>
                              <a:cubicBezTo>
                                <a:pt x="1245" y="122"/>
                                <a:pt x="1246" y="126"/>
                                <a:pt x="1247" y="130"/>
                              </a:cubicBezTo>
                              <a:cubicBezTo>
                                <a:pt x="1248" y="133"/>
                                <a:pt x="1249" y="136"/>
                                <a:pt x="1250" y="139"/>
                              </a:cubicBezTo>
                              <a:cubicBezTo>
                                <a:pt x="1252" y="142"/>
                                <a:pt x="1253" y="146"/>
                                <a:pt x="1254" y="149"/>
                              </a:cubicBezTo>
                              <a:cubicBezTo>
                                <a:pt x="1255" y="152"/>
                                <a:pt x="1257" y="155"/>
                                <a:pt x="1258" y="158"/>
                              </a:cubicBezTo>
                              <a:cubicBezTo>
                                <a:pt x="1259" y="160"/>
                                <a:pt x="1259" y="161"/>
                                <a:pt x="1260" y="162"/>
                              </a:cubicBezTo>
                              <a:cubicBezTo>
                                <a:pt x="1256" y="161"/>
                                <a:pt x="1252" y="160"/>
                                <a:pt x="1248" y="159"/>
                              </a:cubicBezTo>
                              <a:cubicBezTo>
                                <a:pt x="1244" y="159"/>
                                <a:pt x="1240" y="158"/>
                                <a:pt x="1236" y="157"/>
                              </a:cubicBezTo>
                              <a:cubicBezTo>
                                <a:pt x="1232" y="156"/>
                                <a:pt x="1228" y="156"/>
                                <a:pt x="1224" y="155"/>
                              </a:cubicBezTo>
                              <a:cubicBezTo>
                                <a:pt x="1220" y="154"/>
                                <a:pt x="1216" y="154"/>
                                <a:pt x="1213" y="153"/>
                              </a:cubicBezTo>
                              <a:cubicBezTo>
                                <a:pt x="1209" y="153"/>
                                <a:pt x="1205" y="152"/>
                                <a:pt x="1201" y="152"/>
                              </a:cubicBezTo>
                              <a:cubicBezTo>
                                <a:pt x="1197" y="151"/>
                                <a:pt x="1193" y="150"/>
                                <a:pt x="1189" y="149"/>
                              </a:cubicBezTo>
                              <a:cubicBezTo>
                                <a:pt x="1185" y="148"/>
                                <a:pt x="1181" y="148"/>
                                <a:pt x="1177" y="147"/>
                              </a:cubicBezTo>
                              <a:cubicBezTo>
                                <a:pt x="1173" y="147"/>
                                <a:pt x="1169" y="147"/>
                                <a:pt x="1165" y="146"/>
                              </a:cubicBezTo>
                              <a:cubicBezTo>
                                <a:pt x="1161" y="145"/>
                                <a:pt x="1157" y="144"/>
                                <a:pt x="1154" y="144"/>
                              </a:cubicBezTo>
                              <a:cubicBezTo>
                                <a:pt x="1150" y="143"/>
                                <a:pt x="1146" y="143"/>
                                <a:pt x="1142" y="142"/>
                              </a:cubicBezTo>
                              <a:cubicBezTo>
                                <a:pt x="1138" y="142"/>
                                <a:pt x="1134" y="141"/>
                                <a:pt x="1130" y="141"/>
                              </a:cubicBezTo>
                              <a:cubicBezTo>
                                <a:pt x="1126" y="141"/>
                                <a:pt x="1122" y="140"/>
                                <a:pt x="1118" y="140"/>
                              </a:cubicBezTo>
                              <a:cubicBezTo>
                                <a:pt x="1114" y="139"/>
                                <a:pt x="1110" y="138"/>
                                <a:pt x="1106" y="138"/>
                              </a:cubicBezTo>
                              <a:cubicBezTo>
                                <a:pt x="1102" y="138"/>
                                <a:pt x="1098" y="137"/>
                                <a:pt x="1094" y="136"/>
                              </a:cubicBezTo>
                              <a:cubicBezTo>
                                <a:pt x="1090" y="136"/>
                                <a:pt x="1086" y="135"/>
                                <a:pt x="1082" y="135"/>
                              </a:cubicBezTo>
                              <a:cubicBezTo>
                                <a:pt x="1078" y="135"/>
                                <a:pt x="1074" y="134"/>
                                <a:pt x="1070" y="134"/>
                              </a:cubicBezTo>
                              <a:cubicBezTo>
                                <a:pt x="1066" y="134"/>
                                <a:pt x="1062" y="133"/>
                                <a:pt x="1058" y="133"/>
                              </a:cubicBezTo>
                              <a:cubicBezTo>
                                <a:pt x="1054" y="132"/>
                                <a:pt x="1049" y="133"/>
                                <a:pt x="1045" y="132"/>
                              </a:cubicBezTo>
                              <a:cubicBezTo>
                                <a:pt x="1041" y="132"/>
                                <a:pt x="1037" y="130"/>
                                <a:pt x="1033" y="130"/>
                              </a:cubicBezTo>
                              <a:cubicBezTo>
                                <a:pt x="1031" y="130"/>
                                <a:pt x="1029" y="130"/>
                                <a:pt x="1027" y="130"/>
                              </a:cubicBezTo>
                              <a:cubicBezTo>
                                <a:pt x="1027" y="130"/>
                                <a:pt x="1027" y="130"/>
                                <a:pt x="1027" y="130"/>
                              </a:cubicBezTo>
                              <a:cubicBezTo>
                                <a:pt x="1028" y="135"/>
                                <a:pt x="1023" y="137"/>
                                <a:pt x="1021" y="134"/>
                              </a:cubicBezTo>
                              <a:cubicBezTo>
                                <a:pt x="1020" y="132"/>
                                <a:pt x="1021" y="131"/>
                                <a:pt x="1022" y="130"/>
                              </a:cubicBezTo>
                              <a:cubicBezTo>
                                <a:pt x="1022" y="130"/>
                                <a:pt x="1022" y="130"/>
                                <a:pt x="1021" y="130"/>
                              </a:cubicBezTo>
                              <a:cubicBezTo>
                                <a:pt x="1020" y="130"/>
                                <a:pt x="1018" y="129"/>
                                <a:pt x="1017" y="129"/>
                              </a:cubicBezTo>
                              <a:cubicBezTo>
                                <a:pt x="1016" y="131"/>
                                <a:pt x="1015" y="134"/>
                                <a:pt x="1014" y="135"/>
                              </a:cubicBezTo>
                              <a:cubicBezTo>
                                <a:pt x="1009" y="137"/>
                                <a:pt x="1005" y="133"/>
                                <a:pt x="1006" y="128"/>
                              </a:cubicBezTo>
                              <a:cubicBezTo>
                                <a:pt x="1003" y="128"/>
                                <a:pt x="1000" y="128"/>
                                <a:pt x="997" y="128"/>
                              </a:cubicBezTo>
                              <a:cubicBezTo>
                                <a:pt x="993" y="128"/>
                                <a:pt x="990" y="127"/>
                                <a:pt x="986" y="126"/>
                              </a:cubicBezTo>
                              <a:cubicBezTo>
                                <a:pt x="986" y="127"/>
                                <a:pt x="985" y="127"/>
                                <a:pt x="985" y="128"/>
                              </a:cubicBezTo>
                              <a:cubicBezTo>
                                <a:pt x="985" y="127"/>
                                <a:pt x="984" y="127"/>
                                <a:pt x="984" y="126"/>
                              </a:cubicBezTo>
                              <a:cubicBezTo>
                                <a:pt x="984" y="128"/>
                                <a:pt x="983" y="128"/>
                                <a:pt x="982" y="130"/>
                              </a:cubicBezTo>
                              <a:cubicBezTo>
                                <a:pt x="980" y="129"/>
                                <a:pt x="980" y="128"/>
                                <a:pt x="979" y="127"/>
                              </a:cubicBezTo>
                              <a:cubicBezTo>
                                <a:pt x="979" y="127"/>
                                <a:pt x="979" y="126"/>
                                <a:pt x="980" y="126"/>
                              </a:cubicBezTo>
                              <a:cubicBezTo>
                                <a:pt x="977" y="126"/>
                                <a:pt x="975" y="126"/>
                                <a:pt x="973" y="125"/>
                              </a:cubicBezTo>
                              <a:cubicBezTo>
                                <a:pt x="969" y="125"/>
                                <a:pt x="966" y="126"/>
                                <a:pt x="962" y="125"/>
                              </a:cubicBezTo>
                              <a:cubicBezTo>
                                <a:pt x="963" y="127"/>
                                <a:pt x="964" y="130"/>
                                <a:pt x="962" y="132"/>
                              </a:cubicBezTo>
                              <a:cubicBezTo>
                                <a:pt x="960" y="132"/>
                                <a:pt x="957" y="132"/>
                                <a:pt x="956" y="131"/>
                              </a:cubicBezTo>
                              <a:cubicBezTo>
                                <a:pt x="954" y="129"/>
                                <a:pt x="954" y="127"/>
                                <a:pt x="956" y="125"/>
                              </a:cubicBezTo>
                              <a:cubicBezTo>
                                <a:pt x="953" y="125"/>
                                <a:pt x="951" y="125"/>
                                <a:pt x="949" y="125"/>
                              </a:cubicBezTo>
                              <a:cubicBezTo>
                                <a:pt x="945" y="124"/>
                                <a:pt x="940" y="124"/>
                                <a:pt x="937" y="124"/>
                              </a:cubicBezTo>
                              <a:cubicBezTo>
                                <a:pt x="932" y="123"/>
                                <a:pt x="928" y="123"/>
                                <a:pt x="924" y="123"/>
                              </a:cubicBezTo>
                              <a:cubicBezTo>
                                <a:pt x="920" y="122"/>
                                <a:pt x="916" y="122"/>
                                <a:pt x="912" y="122"/>
                              </a:cubicBezTo>
                              <a:cubicBezTo>
                                <a:pt x="908" y="122"/>
                                <a:pt x="904" y="122"/>
                                <a:pt x="900" y="122"/>
                              </a:cubicBezTo>
                              <a:cubicBezTo>
                                <a:pt x="896" y="122"/>
                                <a:pt x="892" y="122"/>
                                <a:pt x="888" y="121"/>
                              </a:cubicBezTo>
                              <a:cubicBezTo>
                                <a:pt x="884" y="121"/>
                                <a:pt x="880" y="120"/>
                                <a:pt x="876" y="120"/>
                              </a:cubicBezTo>
                              <a:cubicBezTo>
                                <a:pt x="872" y="120"/>
                                <a:pt x="868" y="121"/>
                                <a:pt x="864" y="121"/>
                              </a:cubicBezTo>
                              <a:cubicBezTo>
                                <a:pt x="860" y="121"/>
                                <a:pt x="855" y="120"/>
                                <a:pt x="852" y="120"/>
                              </a:cubicBezTo>
                              <a:cubicBezTo>
                                <a:pt x="847" y="120"/>
                                <a:pt x="843" y="120"/>
                                <a:pt x="840" y="120"/>
                              </a:cubicBezTo>
                              <a:cubicBezTo>
                                <a:pt x="835" y="120"/>
                                <a:pt x="831" y="120"/>
                                <a:pt x="827" y="120"/>
                              </a:cubicBezTo>
                              <a:cubicBezTo>
                                <a:pt x="823" y="120"/>
                                <a:pt x="819" y="120"/>
                                <a:pt x="815" y="120"/>
                              </a:cubicBezTo>
                              <a:cubicBezTo>
                                <a:pt x="811" y="120"/>
                                <a:pt x="807" y="120"/>
                                <a:pt x="803" y="120"/>
                              </a:cubicBezTo>
                              <a:cubicBezTo>
                                <a:pt x="799" y="120"/>
                                <a:pt x="795" y="120"/>
                                <a:pt x="791" y="120"/>
                              </a:cubicBezTo>
                              <a:cubicBezTo>
                                <a:pt x="787" y="120"/>
                                <a:pt x="783" y="120"/>
                                <a:pt x="779" y="121"/>
                              </a:cubicBezTo>
                              <a:cubicBezTo>
                                <a:pt x="774" y="121"/>
                                <a:pt x="770" y="120"/>
                                <a:pt x="767" y="121"/>
                              </a:cubicBezTo>
                              <a:cubicBezTo>
                                <a:pt x="763" y="121"/>
                                <a:pt x="760" y="120"/>
                                <a:pt x="756" y="120"/>
                              </a:cubicBezTo>
                              <a:cubicBezTo>
                                <a:pt x="752" y="120"/>
                                <a:pt x="748" y="121"/>
                                <a:pt x="744" y="121"/>
                              </a:cubicBezTo>
                              <a:cubicBezTo>
                                <a:pt x="740" y="121"/>
                                <a:pt x="736" y="121"/>
                                <a:pt x="732" y="121"/>
                              </a:cubicBezTo>
                              <a:cubicBezTo>
                                <a:pt x="728" y="121"/>
                                <a:pt x="724" y="121"/>
                                <a:pt x="719" y="122"/>
                              </a:cubicBezTo>
                              <a:cubicBezTo>
                                <a:pt x="716" y="122"/>
                                <a:pt x="711" y="122"/>
                                <a:pt x="707" y="122"/>
                              </a:cubicBezTo>
                              <a:cubicBezTo>
                                <a:pt x="703" y="122"/>
                                <a:pt x="699" y="122"/>
                                <a:pt x="695" y="122"/>
                              </a:cubicBezTo>
                              <a:cubicBezTo>
                                <a:pt x="691" y="122"/>
                                <a:pt x="687" y="123"/>
                                <a:pt x="683" y="123"/>
                              </a:cubicBezTo>
                              <a:cubicBezTo>
                                <a:pt x="679" y="124"/>
                                <a:pt x="675" y="124"/>
                                <a:pt x="671" y="124"/>
                              </a:cubicBezTo>
                              <a:cubicBezTo>
                                <a:pt x="667" y="124"/>
                                <a:pt x="663" y="124"/>
                                <a:pt x="659" y="124"/>
                              </a:cubicBezTo>
                              <a:cubicBezTo>
                                <a:pt x="655" y="125"/>
                                <a:pt x="651" y="125"/>
                                <a:pt x="647" y="125"/>
                              </a:cubicBezTo>
                              <a:cubicBezTo>
                                <a:pt x="643" y="126"/>
                                <a:pt x="639" y="126"/>
                                <a:pt x="635" y="126"/>
                              </a:cubicBezTo>
                              <a:cubicBezTo>
                                <a:pt x="631" y="127"/>
                                <a:pt x="627" y="128"/>
                                <a:pt x="623" y="128"/>
                              </a:cubicBezTo>
                              <a:cubicBezTo>
                                <a:pt x="619" y="128"/>
                                <a:pt x="615" y="128"/>
                                <a:pt x="610" y="129"/>
                              </a:cubicBezTo>
                              <a:cubicBezTo>
                                <a:pt x="606" y="129"/>
                                <a:pt x="602" y="129"/>
                                <a:pt x="598" y="129"/>
                              </a:cubicBezTo>
                              <a:cubicBezTo>
                                <a:pt x="594" y="130"/>
                                <a:pt x="590" y="130"/>
                                <a:pt x="586" y="131"/>
                              </a:cubicBezTo>
                              <a:cubicBezTo>
                                <a:pt x="582" y="131"/>
                                <a:pt x="578" y="132"/>
                                <a:pt x="574" y="132"/>
                              </a:cubicBezTo>
                              <a:cubicBezTo>
                                <a:pt x="570" y="133"/>
                                <a:pt x="566" y="133"/>
                                <a:pt x="562" y="133"/>
                              </a:cubicBezTo>
                              <a:cubicBezTo>
                                <a:pt x="558" y="134"/>
                                <a:pt x="554" y="135"/>
                                <a:pt x="550" y="135"/>
                              </a:cubicBezTo>
                              <a:cubicBezTo>
                                <a:pt x="546" y="136"/>
                                <a:pt x="542" y="137"/>
                                <a:pt x="538" y="137"/>
                              </a:cubicBezTo>
                              <a:cubicBezTo>
                                <a:pt x="534" y="138"/>
                                <a:pt x="530" y="137"/>
                                <a:pt x="526" y="138"/>
                              </a:cubicBezTo>
                              <a:cubicBezTo>
                                <a:pt x="522" y="138"/>
                                <a:pt x="518" y="139"/>
                                <a:pt x="514" y="139"/>
                              </a:cubicBezTo>
                              <a:cubicBezTo>
                                <a:pt x="510" y="140"/>
                                <a:pt x="506" y="141"/>
                                <a:pt x="502" y="142"/>
                              </a:cubicBezTo>
                              <a:cubicBezTo>
                                <a:pt x="498" y="142"/>
                                <a:pt x="494" y="143"/>
                                <a:pt x="490" y="143"/>
                              </a:cubicBezTo>
                              <a:cubicBezTo>
                                <a:pt x="486" y="144"/>
                                <a:pt x="482" y="144"/>
                                <a:pt x="478" y="145"/>
                              </a:cubicBezTo>
                              <a:cubicBezTo>
                                <a:pt x="474" y="146"/>
                                <a:pt x="470" y="146"/>
                                <a:pt x="466" y="146"/>
                              </a:cubicBezTo>
                              <a:cubicBezTo>
                                <a:pt x="462" y="147"/>
                                <a:pt x="458" y="148"/>
                                <a:pt x="454" y="148"/>
                              </a:cubicBezTo>
                              <a:cubicBezTo>
                                <a:pt x="450" y="149"/>
                                <a:pt x="446" y="150"/>
                                <a:pt x="442" y="151"/>
                              </a:cubicBezTo>
                              <a:cubicBezTo>
                                <a:pt x="438" y="151"/>
                                <a:pt x="434" y="152"/>
                                <a:pt x="430" y="152"/>
                              </a:cubicBezTo>
                              <a:cubicBezTo>
                                <a:pt x="426" y="153"/>
                                <a:pt x="422" y="154"/>
                                <a:pt x="417" y="155"/>
                              </a:cubicBezTo>
                              <a:cubicBezTo>
                                <a:pt x="413" y="155"/>
                                <a:pt x="409" y="156"/>
                                <a:pt x="405" y="157"/>
                              </a:cubicBezTo>
                              <a:cubicBezTo>
                                <a:pt x="401" y="157"/>
                                <a:pt x="397" y="158"/>
                                <a:pt x="392" y="159"/>
                              </a:cubicBezTo>
                              <a:cubicBezTo>
                                <a:pt x="388" y="160"/>
                                <a:pt x="384" y="161"/>
                                <a:pt x="380" y="162"/>
                              </a:cubicBezTo>
                              <a:cubicBezTo>
                                <a:pt x="380" y="161"/>
                                <a:pt x="380" y="160"/>
                                <a:pt x="380" y="160"/>
                              </a:cubicBezTo>
                              <a:cubicBezTo>
                                <a:pt x="381" y="159"/>
                                <a:pt x="380" y="159"/>
                                <a:pt x="381" y="158"/>
                              </a:cubicBezTo>
                              <a:cubicBezTo>
                                <a:pt x="382" y="154"/>
                                <a:pt x="384" y="151"/>
                                <a:pt x="386" y="147"/>
                              </a:cubicBezTo>
                              <a:cubicBezTo>
                                <a:pt x="386" y="147"/>
                                <a:pt x="388" y="143"/>
                                <a:pt x="389" y="138"/>
                              </a:cubicBezTo>
                              <a:cubicBezTo>
                                <a:pt x="390" y="134"/>
                                <a:pt x="391" y="131"/>
                                <a:pt x="391" y="128"/>
                              </a:cubicBezTo>
                              <a:cubicBezTo>
                                <a:pt x="392" y="127"/>
                                <a:pt x="393" y="121"/>
                                <a:pt x="393" y="120"/>
                              </a:cubicBezTo>
                              <a:cubicBezTo>
                                <a:pt x="393" y="117"/>
                                <a:pt x="394" y="117"/>
                                <a:pt x="394" y="114"/>
                              </a:cubicBezTo>
                              <a:cubicBezTo>
                                <a:pt x="394" y="111"/>
                                <a:pt x="395" y="111"/>
                                <a:pt x="395" y="108"/>
                              </a:cubicBezTo>
                              <a:cubicBezTo>
                                <a:pt x="396" y="107"/>
                                <a:pt x="396" y="103"/>
                                <a:pt x="396" y="99"/>
                              </a:cubicBezTo>
                              <a:cubicBezTo>
                                <a:pt x="397" y="95"/>
                                <a:pt x="396" y="90"/>
                                <a:pt x="396" y="89"/>
                              </a:cubicBezTo>
                              <a:cubicBezTo>
                                <a:pt x="396" y="87"/>
                                <a:pt x="396" y="87"/>
                                <a:pt x="396" y="84"/>
                              </a:cubicBezTo>
                              <a:cubicBezTo>
                                <a:pt x="396" y="80"/>
                                <a:pt x="397" y="76"/>
                                <a:pt x="397" y="73"/>
                              </a:cubicBezTo>
                              <a:cubicBezTo>
                                <a:pt x="397" y="67"/>
                                <a:pt x="397" y="63"/>
                                <a:pt x="397" y="62"/>
                              </a:cubicBezTo>
                              <a:cubicBezTo>
                                <a:pt x="397" y="58"/>
                                <a:pt x="396" y="55"/>
                                <a:pt x="395" y="51"/>
                              </a:cubicBezTo>
                              <a:cubicBezTo>
                                <a:pt x="394" y="47"/>
                                <a:pt x="394" y="43"/>
                                <a:pt x="392" y="40"/>
                              </a:cubicBezTo>
                              <a:cubicBezTo>
                                <a:pt x="390" y="36"/>
                                <a:pt x="387" y="34"/>
                                <a:pt x="385" y="31"/>
                              </a:cubicBezTo>
                              <a:cubicBezTo>
                                <a:pt x="382" y="28"/>
                                <a:pt x="380" y="25"/>
                                <a:pt x="377" y="23"/>
                              </a:cubicBezTo>
                              <a:cubicBezTo>
                                <a:pt x="374" y="21"/>
                                <a:pt x="371" y="18"/>
                                <a:pt x="367" y="17"/>
                              </a:cubicBezTo>
                              <a:cubicBezTo>
                                <a:pt x="364" y="15"/>
                                <a:pt x="361" y="13"/>
                                <a:pt x="357" y="12"/>
                              </a:cubicBezTo>
                              <a:cubicBezTo>
                                <a:pt x="353" y="10"/>
                                <a:pt x="349" y="8"/>
                                <a:pt x="345" y="7"/>
                              </a:cubicBezTo>
                              <a:cubicBezTo>
                                <a:pt x="341" y="6"/>
                                <a:pt x="337" y="6"/>
                                <a:pt x="332" y="5"/>
                              </a:cubicBezTo>
                              <a:cubicBezTo>
                                <a:pt x="328" y="4"/>
                                <a:pt x="324" y="3"/>
                                <a:pt x="320" y="2"/>
                              </a:cubicBezTo>
                              <a:cubicBezTo>
                                <a:pt x="315" y="2"/>
                                <a:pt x="311" y="1"/>
                                <a:pt x="307" y="1"/>
                              </a:cubicBezTo>
                              <a:cubicBezTo>
                                <a:pt x="303" y="0"/>
                                <a:pt x="298" y="1"/>
                                <a:pt x="294" y="1"/>
                              </a:cubicBezTo>
                              <a:cubicBezTo>
                                <a:pt x="290" y="1"/>
                                <a:pt x="286" y="1"/>
                                <a:pt x="282" y="1"/>
                              </a:cubicBezTo>
                              <a:cubicBezTo>
                                <a:pt x="278" y="1"/>
                                <a:pt x="274" y="2"/>
                                <a:pt x="270" y="2"/>
                              </a:cubicBezTo>
                              <a:cubicBezTo>
                                <a:pt x="269" y="2"/>
                                <a:pt x="268" y="2"/>
                                <a:pt x="267" y="2"/>
                              </a:cubicBezTo>
                              <a:cubicBezTo>
                                <a:pt x="267" y="3"/>
                                <a:pt x="266" y="3"/>
                                <a:pt x="266" y="4"/>
                              </a:cubicBezTo>
                              <a:cubicBezTo>
                                <a:pt x="266" y="4"/>
                                <a:pt x="266" y="3"/>
                                <a:pt x="266" y="2"/>
                              </a:cubicBezTo>
                              <a:cubicBezTo>
                                <a:pt x="263" y="2"/>
                                <a:pt x="260" y="2"/>
                                <a:pt x="258" y="3"/>
                              </a:cubicBezTo>
                              <a:cubicBezTo>
                                <a:pt x="254" y="3"/>
                                <a:pt x="250" y="4"/>
                                <a:pt x="246" y="4"/>
                              </a:cubicBezTo>
                              <a:cubicBezTo>
                                <a:pt x="242" y="5"/>
                                <a:pt x="238" y="6"/>
                                <a:pt x="234" y="6"/>
                              </a:cubicBezTo>
                              <a:cubicBezTo>
                                <a:pt x="230" y="7"/>
                                <a:pt x="226" y="8"/>
                                <a:pt x="222" y="9"/>
                              </a:cubicBezTo>
                              <a:cubicBezTo>
                                <a:pt x="218" y="10"/>
                                <a:pt x="214" y="9"/>
                                <a:pt x="210" y="10"/>
                              </a:cubicBezTo>
                              <a:cubicBezTo>
                                <a:pt x="206" y="11"/>
                                <a:pt x="202" y="13"/>
                                <a:pt x="198" y="14"/>
                              </a:cubicBezTo>
                              <a:cubicBezTo>
                                <a:pt x="194" y="15"/>
                                <a:pt x="190" y="16"/>
                                <a:pt x="187" y="17"/>
                              </a:cubicBezTo>
                              <a:cubicBezTo>
                                <a:pt x="183" y="18"/>
                                <a:pt x="179" y="19"/>
                                <a:pt x="175" y="20"/>
                              </a:cubicBezTo>
                              <a:cubicBezTo>
                                <a:pt x="172" y="21"/>
                                <a:pt x="170" y="22"/>
                                <a:pt x="167" y="23"/>
                              </a:cubicBezTo>
                              <a:cubicBezTo>
                                <a:pt x="167" y="23"/>
                                <a:pt x="166" y="23"/>
                                <a:pt x="165" y="23"/>
                              </a:cubicBezTo>
                              <a:cubicBezTo>
                                <a:pt x="165" y="24"/>
                                <a:pt x="164" y="24"/>
                                <a:pt x="163" y="24"/>
                              </a:cubicBezTo>
                              <a:cubicBezTo>
                                <a:pt x="160" y="25"/>
                                <a:pt x="156" y="27"/>
                                <a:pt x="152" y="28"/>
                              </a:cubicBezTo>
                              <a:cubicBezTo>
                                <a:pt x="149" y="30"/>
                                <a:pt x="145" y="31"/>
                                <a:pt x="141" y="33"/>
                              </a:cubicBezTo>
                              <a:cubicBezTo>
                                <a:pt x="137" y="34"/>
                                <a:pt x="134" y="36"/>
                                <a:pt x="130" y="38"/>
                              </a:cubicBezTo>
                              <a:cubicBezTo>
                                <a:pt x="126" y="40"/>
                                <a:pt x="123" y="41"/>
                                <a:pt x="119" y="43"/>
                              </a:cubicBezTo>
                              <a:cubicBezTo>
                                <a:pt x="115" y="44"/>
                                <a:pt x="111" y="46"/>
                                <a:pt x="108" y="48"/>
                              </a:cubicBezTo>
                              <a:cubicBezTo>
                                <a:pt x="104" y="49"/>
                                <a:pt x="101" y="52"/>
                                <a:pt x="98" y="54"/>
                              </a:cubicBezTo>
                              <a:cubicBezTo>
                                <a:pt x="94" y="56"/>
                                <a:pt x="90" y="57"/>
                                <a:pt x="87" y="59"/>
                              </a:cubicBezTo>
                              <a:cubicBezTo>
                                <a:pt x="83" y="61"/>
                                <a:pt x="80" y="64"/>
                                <a:pt x="77" y="66"/>
                              </a:cubicBezTo>
                              <a:cubicBezTo>
                                <a:pt x="73" y="68"/>
                                <a:pt x="70" y="70"/>
                                <a:pt x="67" y="73"/>
                              </a:cubicBezTo>
                              <a:cubicBezTo>
                                <a:pt x="63" y="75"/>
                                <a:pt x="60" y="77"/>
                                <a:pt x="57" y="80"/>
                              </a:cubicBezTo>
                              <a:cubicBezTo>
                                <a:pt x="54" y="82"/>
                                <a:pt x="50" y="84"/>
                                <a:pt x="47" y="86"/>
                              </a:cubicBezTo>
                              <a:cubicBezTo>
                                <a:pt x="45" y="88"/>
                                <a:pt x="43" y="89"/>
                                <a:pt x="41" y="91"/>
                              </a:cubicBezTo>
                              <a:cubicBezTo>
                                <a:pt x="42" y="91"/>
                                <a:pt x="42" y="91"/>
                                <a:pt x="43" y="91"/>
                              </a:cubicBezTo>
                              <a:cubicBezTo>
                                <a:pt x="44" y="96"/>
                                <a:pt x="39" y="96"/>
                                <a:pt x="37" y="94"/>
                              </a:cubicBezTo>
                              <a:cubicBezTo>
                                <a:pt x="33" y="97"/>
                                <a:pt x="34" y="98"/>
                                <a:pt x="30" y="101"/>
                              </a:cubicBezTo>
                              <a:cubicBezTo>
                                <a:pt x="29" y="103"/>
                                <a:pt x="27" y="105"/>
                                <a:pt x="25" y="106"/>
                              </a:cubicBezTo>
                              <a:cubicBezTo>
                                <a:pt x="24" y="107"/>
                                <a:pt x="23" y="108"/>
                                <a:pt x="22" y="109"/>
                              </a:cubicBezTo>
                              <a:cubicBezTo>
                                <a:pt x="20" y="111"/>
                                <a:pt x="18" y="114"/>
                                <a:pt x="16" y="117"/>
                              </a:cubicBezTo>
                              <a:cubicBezTo>
                                <a:pt x="14" y="121"/>
                                <a:pt x="12" y="124"/>
                                <a:pt x="11" y="128"/>
                              </a:cubicBezTo>
                              <a:cubicBezTo>
                                <a:pt x="10" y="131"/>
                                <a:pt x="9" y="131"/>
                                <a:pt x="8" y="135"/>
                              </a:cubicBezTo>
                              <a:cubicBezTo>
                                <a:pt x="6" y="138"/>
                                <a:pt x="7" y="139"/>
                                <a:pt x="6" y="142"/>
                              </a:cubicBezTo>
                              <a:cubicBezTo>
                                <a:pt x="5" y="144"/>
                                <a:pt x="4" y="146"/>
                                <a:pt x="4" y="148"/>
                              </a:cubicBezTo>
                              <a:cubicBezTo>
                                <a:pt x="4" y="149"/>
                                <a:pt x="3" y="149"/>
                                <a:pt x="3" y="150"/>
                              </a:cubicBezTo>
                              <a:cubicBezTo>
                                <a:pt x="3" y="152"/>
                                <a:pt x="2" y="158"/>
                                <a:pt x="2" y="165"/>
                              </a:cubicBezTo>
                              <a:cubicBezTo>
                                <a:pt x="1" y="170"/>
                                <a:pt x="0" y="176"/>
                                <a:pt x="0" y="179"/>
                              </a:cubicBezTo>
                              <a:cubicBezTo>
                                <a:pt x="0" y="183"/>
                                <a:pt x="0" y="187"/>
                                <a:pt x="0" y="191"/>
                              </a:cubicBezTo>
                              <a:cubicBezTo>
                                <a:pt x="0" y="195"/>
                                <a:pt x="0" y="199"/>
                                <a:pt x="1" y="203"/>
                              </a:cubicBezTo>
                              <a:cubicBezTo>
                                <a:pt x="1" y="207"/>
                                <a:pt x="2" y="211"/>
                                <a:pt x="2" y="215"/>
                              </a:cubicBezTo>
                              <a:cubicBezTo>
                                <a:pt x="2" y="219"/>
                                <a:pt x="3" y="223"/>
                                <a:pt x="3" y="227"/>
                              </a:cubicBezTo>
                              <a:cubicBezTo>
                                <a:pt x="4" y="231"/>
                                <a:pt x="5" y="235"/>
                                <a:pt x="6" y="239"/>
                              </a:cubicBezTo>
                              <a:cubicBezTo>
                                <a:pt x="6" y="243"/>
                                <a:pt x="6" y="247"/>
                                <a:pt x="7" y="251"/>
                              </a:cubicBezTo>
                              <a:cubicBezTo>
                                <a:pt x="8" y="255"/>
                                <a:pt x="9" y="259"/>
                                <a:pt x="10" y="263"/>
                              </a:cubicBezTo>
                              <a:cubicBezTo>
                                <a:pt x="11" y="266"/>
                                <a:pt x="12" y="270"/>
                                <a:pt x="13" y="274"/>
                              </a:cubicBezTo>
                              <a:cubicBezTo>
                                <a:pt x="14" y="278"/>
                                <a:pt x="15" y="282"/>
                                <a:pt x="17" y="286"/>
                              </a:cubicBezTo>
                              <a:cubicBezTo>
                                <a:pt x="18" y="290"/>
                                <a:pt x="20" y="295"/>
                                <a:pt x="21" y="300"/>
                              </a:cubicBezTo>
                              <a:cubicBezTo>
                                <a:pt x="22" y="304"/>
                                <a:pt x="23" y="307"/>
                                <a:pt x="24" y="311"/>
                              </a:cubicBezTo>
                              <a:cubicBezTo>
                                <a:pt x="25" y="315"/>
                                <a:pt x="27" y="318"/>
                                <a:pt x="28" y="322"/>
                              </a:cubicBezTo>
                              <a:cubicBezTo>
                                <a:pt x="29" y="326"/>
                                <a:pt x="30" y="329"/>
                                <a:pt x="31" y="333"/>
                              </a:cubicBezTo>
                              <a:cubicBezTo>
                                <a:pt x="32" y="337"/>
                                <a:pt x="32" y="341"/>
                                <a:pt x="33" y="344"/>
                              </a:cubicBezTo>
                              <a:cubicBezTo>
                                <a:pt x="34" y="348"/>
                                <a:pt x="35" y="352"/>
                                <a:pt x="36" y="356"/>
                              </a:cubicBezTo>
                              <a:cubicBezTo>
                                <a:pt x="37" y="359"/>
                                <a:pt x="38" y="363"/>
                                <a:pt x="38" y="367"/>
                              </a:cubicBezTo>
                              <a:cubicBezTo>
                                <a:pt x="39" y="371"/>
                                <a:pt x="40" y="374"/>
                                <a:pt x="40" y="378"/>
                              </a:cubicBezTo>
                              <a:cubicBezTo>
                                <a:pt x="41" y="382"/>
                                <a:pt x="40" y="386"/>
                                <a:pt x="41" y="390"/>
                              </a:cubicBezTo>
                              <a:cubicBezTo>
                                <a:pt x="41" y="394"/>
                                <a:pt x="42" y="397"/>
                                <a:pt x="42" y="401"/>
                              </a:cubicBezTo>
                              <a:cubicBezTo>
                                <a:pt x="42" y="405"/>
                                <a:pt x="42" y="409"/>
                                <a:pt x="42" y="413"/>
                              </a:cubicBezTo>
                              <a:cubicBezTo>
                                <a:pt x="42" y="417"/>
                                <a:pt x="42" y="421"/>
                                <a:pt x="42" y="424"/>
                              </a:cubicBezTo>
                              <a:cubicBezTo>
                                <a:pt x="41" y="428"/>
                                <a:pt x="41" y="432"/>
                                <a:pt x="41" y="436"/>
                              </a:cubicBezTo>
                              <a:cubicBezTo>
                                <a:pt x="41" y="440"/>
                                <a:pt x="42" y="444"/>
                                <a:pt x="43" y="448"/>
                              </a:cubicBezTo>
                              <a:cubicBezTo>
                                <a:pt x="44" y="452"/>
                                <a:pt x="44" y="456"/>
                                <a:pt x="46" y="460"/>
                              </a:cubicBezTo>
                              <a:cubicBezTo>
                                <a:pt x="48" y="464"/>
                                <a:pt x="50" y="468"/>
                                <a:pt x="52" y="471"/>
                              </a:cubicBezTo>
                              <a:cubicBezTo>
                                <a:pt x="54" y="475"/>
                                <a:pt x="57" y="478"/>
                                <a:pt x="60" y="481"/>
                              </a:cubicBezTo>
                              <a:cubicBezTo>
                                <a:pt x="63" y="484"/>
                                <a:pt x="67" y="487"/>
                                <a:pt x="70" y="489"/>
                              </a:cubicBezTo>
                              <a:cubicBezTo>
                                <a:pt x="74" y="491"/>
                                <a:pt x="78" y="493"/>
                                <a:pt x="82" y="495"/>
                              </a:cubicBezTo>
                              <a:cubicBezTo>
                                <a:pt x="86" y="496"/>
                                <a:pt x="90" y="497"/>
                                <a:pt x="95" y="498"/>
                              </a:cubicBezTo>
                              <a:cubicBezTo>
                                <a:pt x="99" y="498"/>
                                <a:pt x="103" y="499"/>
                                <a:pt x="108" y="499"/>
                              </a:cubicBezTo>
                              <a:cubicBezTo>
                                <a:pt x="108" y="499"/>
                                <a:pt x="108" y="499"/>
                                <a:pt x="109" y="499"/>
                              </a:cubicBezTo>
                              <a:cubicBezTo>
                                <a:pt x="113" y="499"/>
                                <a:pt x="118" y="499"/>
                                <a:pt x="122" y="498"/>
                              </a:cubicBezTo>
                              <a:cubicBezTo>
                                <a:pt x="126" y="498"/>
                                <a:pt x="130" y="498"/>
                                <a:pt x="135" y="497"/>
                              </a:cubicBezTo>
                              <a:cubicBezTo>
                                <a:pt x="139" y="497"/>
                                <a:pt x="143" y="496"/>
                                <a:pt x="147" y="496"/>
                              </a:cubicBezTo>
                              <a:cubicBezTo>
                                <a:pt x="151" y="495"/>
                                <a:pt x="155" y="493"/>
                                <a:pt x="160" y="492"/>
                              </a:cubicBezTo>
                              <a:cubicBezTo>
                                <a:pt x="164" y="491"/>
                                <a:pt x="168" y="490"/>
                                <a:pt x="172" y="489"/>
                              </a:cubicBezTo>
                              <a:cubicBezTo>
                                <a:pt x="176" y="489"/>
                                <a:pt x="179" y="488"/>
                                <a:pt x="183" y="487"/>
                              </a:cubicBezTo>
                              <a:cubicBezTo>
                                <a:pt x="186" y="486"/>
                                <a:pt x="190" y="485"/>
                                <a:pt x="193" y="485"/>
                              </a:cubicBezTo>
                              <a:cubicBezTo>
                                <a:pt x="197" y="484"/>
                                <a:pt x="200" y="484"/>
                                <a:pt x="204" y="484"/>
                              </a:cubicBezTo>
                              <a:cubicBezTo>
                                <a:pt x="207" y="483"/>
                                <a:pt x="207" y="482"/>
                                <a:pt x="211" y="482"/>
                              </a:cubicBezTo>
                              <a:cubicBezTo>
                                <a:pt x="214" y="481"/>
                                <a:pt x="214" y="482"/>
                                <a:pt x="218" y="481"/>
                              </a:cubicBezTo>
                              <a:cubicBezTo>
                                <a:pt x="221" y="481"/>
                                <a:pt x="221" y="481"/>
                                <a:pt x="225" y="480"/>
                              </a:cubicBezTo>
                              <a:cubicBezTo>
                                <a:pt x="230" y="479"/>
                                <a:pt x="230" y="478"/>
                                <a:pt x="236" y="477"/>
                              </a:cubicBezTo>
                              <a:cubicBezTo>
                                <a:pt x="238" y="476"/>
                                <a:pt x="238" y="476"/>
                                <a:pt x="240" y="475"/>
                              </a:cubicBezTo>
                              <a:cubicBezTo>
                                <a:pt x="243" y="475"/>
                                <a:pt x="243" y="475"/>
                                <a:pt x="245" y="475"/>
                              </a:cubicBezTo>
                              <a:cubicBezTo>
                                <a:pt x="248" y="474"/>
                                <a:pt x="248" y="475"/>
                                <a:pt x="250" y="474"/>
                              </a:cubicBezTo>
                              <a:cubicBezTo>
                                <a:pt x="254" y="474"/>
                                <a:pt x="257" y="472"/>
                                <a:pt x="261" y="471"/>
                              </a:cubicBezTo>
                              <a:cubicBezTo>
                                <a:pt x="265" y="471"/>
                                <a:pt x="269" y="470"/>
                                <a:pt x="273" y="470"/>
                              </a:cubicBezTo>
                              <a:cubicBezTo>
                                <a:pt x="276" y="469"/>
                                <a:pt x="280" y="468"/>
                                <a:pt x="284" y="467"/>
                              </a:cubicBezTo>
                              <a:cubicBezTo>
                                <a:pt x="288" y="466"/>
                                <a:pt x="292" y="467"/>
                                <a:pt x="295" y="466"/>
                              </a:cubicBezTo>
                              <a:cubicBezTo>
                                <a:pt x="299" y="465"/>
                                <a:pt x="303" y="464"/>
                                <a:pt x="307" y="464"/>
                              </a:cubicBezTo>
                              <a:cubicBezTo>
                                <a:pt x="310" y="463"/>
                                <a:pt x="314" y="462"/>
                                <a:pt x="318" y="461"/>
                              </a:cubicBezTo>
                              <a:cubicBezTo>
                                <a:pt x="322" y="461"/>
                                <a:pt x="325" y="460"/>
                                <a:pt x="329" y="459"/>
                              </a:cubicBezTo>
                              <a:cubicBezTo>
                                <a:pt x="333" y="458"/>
                                <a:pt x="337" y="458"/>
                                <a:pt x="341" y="458"/>
                              </a:cubicBezTo>
                              <a:cubicBezTo>
                                <a:pt x="345" y="457"/>
                                <a:pt x="348" y="456"/>
                                <a:pt x="352" y="455"/>
                              </a:cubicBezTo>
                              <a:cubicBezTo>
                                <a:pt x="356" y="454"/>
                                <a:pt x="360" y="454"/>
                                <a:pt x="364" y="454"/>
                              </a:cubicBezTo>
                              <a:cubicBezTo>
                                <a:pt x="367" y="453"/>
                                <a:pt x="371" y="453"/>
                                <a:pt x="375" y="452"/>
                              </a:cubicBezTo>
                              <a:cubicBezTo>
                                <a:pt x="379" y="452"/>
                                <a:pt x="382" y="450"/>
                                <a:pt x="386" y="450"/>
                              </a:cubicBezTo>
                              <a:cubicBezTo>
                                <a:pt x="390" y="449"/>
                                <a:pt x="394" y="449"/>
                                <a:pt x="398" y="448"/>
                              </a:cubicBezTo>
                              <a:cubicBezTo>
                                <a:pt x="402" y="448"/>
                                <a:pt x="405" y="446"/>
                                <a:pt x="409" y="446"/>
                              </a:cubicBezTo>
                              <a:cubicBezTo>
                                <a:pt x="413" y="445"/>
                                <a:pt x="417" y="445"/>
                                <a:pt x="420" y="444"/>
                              </a:cubicBezTo>
                              <a:cubicBezTo>
                                <a:pt x="424" y="443"/>
                                <a:pt x="428" y="443"/>
                                <a:pt x="432" y="442"/>
                              </a:cubicBezTo>
                              <a:cubicBezTo>
                                <a:pt x="436" y="442"/>
                                <a:pt x="439" y="442"/>
                                <a:pt x="443" y="441"/>
                              </a:cubicBezTo>
                              <a:cubicBezTo>
                                <a:pt x="447" y="441"/>
                                <a:pt x="451" y="439"/>
                                <a:pt x="454" y="439"/>
                              </a:cubicBezTo>
                              <a:cubicBezTo>
                                <a:pt x="457" y="439"/>
                                <a:pt x="461" y="439"/>
                                <a:pt x="464" y="438"/>
                              </a:cubicBezTo>
                              <a:cubicBezTo>
                                <a:pt x="468" y="438"/>
                                <a:pt x="471" y="437"/>
                                <a:pt x="474" y="437"/>
                              </a:cubicBezTo>
                              <a:cubicBezTo>
                                <a:pt x="478" y="437"/>
                                <a:pt x="481" y="437"/>
                                <a:pt x="485" y="436"/>
                              </a:cubicBezTo>
                              <a:cubicBezTo>
                                <a:pt x="489" y="436"/>
                                <a:pt x="493" y="435"/>
                                <a:pt x="497" y="434"/>
                              </a:cubicBezTo>
                              <a:cubicBezTo>
                                <a:pt x="502" y="434"/>
                                <a:pt x="506" y="433"/>
                                <a:pt x="510" y="433"/>
                              </a:cubicBezTo>
                              <a:cubicBezTo>
                                <a:pt x="516" y="432"/>
                                <a:pt x="520" y="431"/>
                                <a:pt x="522" y="430"/>
                              </a:cubicBezTo>
                              <a:cubicBezTo>
                                <a:pt x="526" y="430"/>
                                <a:pt x="530" y="429"/>
                                <a:pt x="534" y="429"/>
                              </a:cubicBezTo>
                              <a:cubicBezTo>
                                <a:pt x="538" y="428"/>
                                <a:pt x="542" y="428"/>
                                <a:pt x="546" y="428"/>
                              </a:cubicBezTo>
                              <a:cubicBezTo>
                                <a:pt x="550" y="427"/>
                                <a:pt x="554" y="427"/>
                                <a:pt x="557" y="426"/>
                              </a:cubicBezTo>
                              <a:cubicBezTo>
                                <a:pt x="563" y="426"/>
                                <a:pt x="567" y="425"/>
                                <a:pt x="569" y="425"/>
                              </a:cubicBezTo>
                              <a:cubicBezTo>
                                <a:pt x="570" y="425"/>
                                <a:pt x="570" y="426"/>
                                <a:pt x="571" y="426"/>
                              </a:cubicBezTo>
                              <a:cubicBezTo>
                                <a:pt x="575" y="425"/>
                                <a:pt x="575" y="425"/>
                                <a:pt x="579" y="424"/>
                              </a:cubicBezTo>
                              <a:cubicBezTo>
                                <a:pt x="583" y="424"/>
                                <a:pt x="587" y="424"/>
                                <a:pt x="591" y="423"/>
                              </a:cubicBezTo>
                              <a:cubicBezTo>
                                <a:pt x="594" y="423"/>
                                <a:pt x="598" y="422"/>
                                <a:pt x="602" y="422"/>
                              </a:cubicBezTo>
                              <a:cubicBezTo>
                                <a:pt x="606" y="421"/>
                                <a:pt x="610" y="422"/>
                                <a:pt x="614" y="421"/>
                              </a:cubicBezTo>
                              <a:cubicBezTo>
                                <a:pt x="617" y="421"/>
                                <a:pt x="621" y="419"/>
                                <a:pt x="625" y="419"/>
                              </a:cubicBezTo>
                              <a:cubicBezTo>
                                <a:pt x="629" y="418"/>
                                <a:pt x="633" y="419"/>
                                <a:pt x="636" y="419"/>
                              </a:cubicBezTo>
                              <a:cubicBezTo>
                                <a:pt x="640" y="418"/>
                                <a:pt x="644" y="418"/>
                                <a:pt x="648" y="417"/>
                              </a:cubicBezTo>
                              <a:cubicBezTo>
                                <a:pt x="652" y="417"/>
                                <a:pt x="656" y="416"/>
                                <a:pt x="659" y="416"/>
                              </a:cubicBezTo>
                              <a:cubicBezTo>
                                <a:pt x="664" y="416"/>
                                <a:pt x="668" y="415"/>
                                <a:pt x="672" y="414"/>
                              </a:cubicBezTo>
                              <a:cubicBezTo>
                                <a:pt x="676" y="414"/>
                                <a:pt x="681" y="415"/>
                                <a:pt x="685" y="414"/>
                              </a:cubicBezTo>
                              <a:cubicBezTo>
                                <a:pt x="689" y="414"/>
                                <a:pt x="693" y="413"/>
                                <a:pt x="697" y="413"/>
                              </a:cubicBezTo>
                              <a:cubicBezTo>
                                <a:pt x="702" y="412"/>
                                <a:pt x="706" y="412"/>
                                <a:pt x="710" y="412"/>
                              </a:cubicBezTo>
                              <a:cubicBezTo>
                                <a:pt x="715" y="412"/>
                                <a:pt x="719" y="412"/>
                                <a:pt x="723" y="411"/>
                              </a:cubicBezTo>
                              <a:cubicBezTo>
                                <a:pt x="727" y="411"/>
                                <a:pt x="731" y="411"/>
                                <a:pt x="735" y="411"/>
                              </a:cubicBezTo>
                              <a:cubicBezTo>
                                <a:pt x="739" y="411"/>
                                <a:pt x="742" y="411"/>
                                <a:pt x="746" y="411"/>
                              </a:cubicBezTo>
                              <a:cubicBezTo>
                                <a:pt x="750" y="411"/>
                                <a:pt x="754" y="410"/>
                                <a:pt x="758" y="410"/>
                              </a:cubicBezTo>
                              <a:cubicBezTo>
                                <a:pt x="762" y="409"/>
                                <a:pt x="766" y="409"/>
                                <a:pt x="770" y="409"/>
                              </a:cubicBezTo>
                              <a:cubicBezTo>
                                <a:pt x="774" y="409"/>
                                <a:pt x="778" y="409"/>
                                <a:pt x="782" y="409"/>
                              </a:cubicBezTo>
                              <a:cubicBezTo>
                                <a:pt x="786" y="409"/>
                                <a:pt x="790" y="408"/>
                                <a:pt x="794" y="408"/>
                              </a:cubicBezTo>
                              <a:cubicBezTo>
                                <a:pt x="799" y="408"/>
                                <a:pt x="803" y="408"/>
                                <a:pt x="807" y="408"/>
                              </a:cubicBezTo>
                              <a:cubicBezTo>
                                <a:pt x="811" y="408"/>
                                <a:pt x="816" y="408"/>
                                <a:pt x="820" y="408"/>
                              </a:cubicBezTo>
                              <a:cubicBezTo>
                                <a:pt x="824" y="408"/>
                                <a:pt x="828" y="408"/>
                                <a:pt x="832" y="408"/>
                              </a:cubicBezTo>
                              <a:cubicBezTo>
                                <a:pt x="836" y="408"/>
                                <a:pt x="840" y="409"/>
                                <a:pt x="844" y="409"/>
                              </a:cubicBezTo>
                              <a:cubicBezTo>
                                <a:pt x="848" y="409"/>
                                <a:pt x="852" y="408"/>
                                <a:pt x="856" y="408"/>
                              </a:cubicBezTo>
                              <a:cubicBezTo>
                                <a:pt x="860" y="408"/>
                                <a:pt x="864" y="409"/>
                                <a:pt x="868" y="409"/>
                              </a:cubicBezTo>
                              <a:cubicBezTo>
                                <a:pt x="872" y="409"/>
                                <a:pt x="876" y="410"/>
                                <a:pt x="880" y="410"/>
                              </a:cubicBezTo>
                              <a:cubicBezTo>
                                <a:pt x="884" y="410"/>
                                <a:pt x="888" y="410"/>
                                <a:pt x="892" y="410"/>
                              </a:cubicBezTo>
                              <a:cubicBezTo>
                                <a:pt x="896" y="410"/>
                                <a:pt x="900" y="411"/>
                                <a:pt x="904" y="411"/>
                              </a:cubicBezTo>
                              <a:cubicBezTo>
                                <a:pt x="908" y="411"/>
                                <a:pt x="912" y="411"/>
                                <a:pt x="916" y="411"/>
                              </a:cubicBezTo>
                              <a:cubicBezTo>
                                <a:pt x="920" y="412"/>
                                <a:pt x="924" y="412"/>
                                <a:pt x="928" y="412"/>
                              </a:cubicBezTo>
                              <a:cubicBezTo>
                                <a:pt x="932" y="412"/>
                                <a:pt x="936" y="412"/>
                                <a:pt x="940" y="413"/>
                              </a:cubicBezTo>
                              <a:cubicBezTo>
                                <a:pt x="944" y="413"/>
                                <a:pt x="948" y="413"/>
                                <a:pt x="952" y="413"/>
                              </a:cubicBezTo>
                              <a:cubicBezTo>
                                <a:pt x="956" y="414"/>
                                <a:pt x="960" y="414"/>
                                <a:pt x="964" y="414"/>
                              </a:cubicBezTo>
                              <a:cubicBezTo>
                                <a:pt x="968" y="414"/>
                                <a:pt x="972" y="415"/>
                                <a:pt x="976" y="415"/>
                              </a:cubicBezTo>
                              <a:cubicBezTo>
                                <a:pt x="980" y="415"/>
                                <a:pt x="984" y="416"/>
                                <a:pt x="988" y="416"/>
                              </a:cubicBezTo>
                              <a:cubicBezTo>
                                <a:pt x="992" y="416"/>
                                <a:pt x="996" y="417"/>
                                <a:pt x="1000" y="417"/>
                              </a:cubicBezTo>
                              <a:cubicBezTo>
                                <a:pt x="1004" y="418"/>
                                <a:pt x="1008" y="418"/>
                                <a:pt x="1012" y="418"/>
                              </a:cubicBezTo>
                              <a:cubicBezTo>
                                <a:pt x="1016" y="419"/>
                                <a:pt x="1020" y="419"/>
                                <a:pt x="1024" y="419"/>
                              </a:cubicBezTo>
                              <a:cubicBezTo>
                                <a:pt x="1028" y="419"/>
                                <a:pt x="1032" y="420"/>
                                <a:pt x="1036" y="420"/>
                              </a:cubicBezTo>
                              <a:cubicBezTo>
                                <a:pt x="1040" y="420"/>
                                <a:pt x="1044" y="421"/>
                                <a:pt x="1048" y="421"/>
                              </a:cubicBezTo>
                              <a:cubicBezTo>
                                <a:pt x="1052" y="422"/>
                                <a:pt x="1056" y="423"/>
                                <a:pt x="1060" y="423"/>
                              </a:cubicBezTo>
                              <a:cubicBezTo>
                                <a:pt x="1064" y="423"/>
                                <a:pt x="1068" y="424"/>
                                <a:pt x="1072" y="425"/>
                              </a:cubicBezTo>
                              <a:cubicBezTo>
                                <a:pt x="1076" y="425"/>
                                <a:pt x="1080" y="425"/>
                                <a:pt x="1084" y="425"/>
                              </a:cubicBezTo>
                              <a:cubicBezTo>
                                <a:pt x="1088" y="426"/>
                                <a:pt x="1092" y="426"/>
                                <a:pt x="1096" y="427"/>
                              </a:cubicBezTo>
                              <a:cubicBezTo>
                                <a:pt x="1100" y="427"/>
                                <a:pt x="1104" y="428"/>
                                <a:pt x="1108" y="428"/>
                              </a:cubicBezTo>
                              <a:cubicBezTo>
                                <a:pt x="1112" y="429"/>
                                <a:pt x="1116" y="429"/>
                                <a:pt x="1120" y="429"/>
                              </a:cubicBezTo>
                              <a:cubicBezTo>
                                <a:pt x="1124" y="430"/>
                                <a:pt x="1128" y="430"/>
                                <a:pt x="1132" y="431"/>
                              </a:cubicBezTo>
                              <a:cubicBezTo>
                                <a:pt x="1136" y="431"/>
                                <a:pt x="1140" y="433"/>
                                <a:pt x="1144" y="433"/>
                              </a:cubicBezTo>
                              <a:cubicBezTo>
                                <a:pt x="1148" y="434"/>
                                <a:pt x="1152" y="434"/>
                                <a:pt x="1156" y="435"/>
                              </a:cubicBezTo>
                              <a:cubicBezTo>
                                <a:pt x="1160" y="435"/>
                                <a:pt x="1164" y="435"/>
                                <a:pt x="1168" y="436"/>
                              </a:cubicBezTo>
                              <a:cubicBezTo>
                                <a:pt x="1172" y="436"/>
                                <a:pt x="1176" y="437"/>
                                <a:pt x="1180" y="437"/>
                              </a:cubicBezTo>
                              <a:cubicBezTo>
                                <a:pt x="1184" y="438"/>
                                <a:pt x="1188" y="439"/>
                                <a:pt x="1192" y="439"/>
                              </a:cubicBezTo>
                              <a:cubicBezTo>
                                <a:pt x="1196" y="440"/>
                                <a:pt x="1200" y="440"/>
                                <a:pt x="1204" y="441"/>
                              </a:cubicBezTo>
                              <a:cubicBezTo>
                                <a:pt x="1208" y="442"/>
                                <a:pt x="1212" y="442"/>
                                <a:pt x="1215" y="443"/>
                              </a:cubicBezTo>
                              <a:cubicBezTo>
                                <a:pt x="1219" y="444"/>
                                <a:pt x="1223" y="444"/>
                                <a:pt x="1227" y="444"/>
                              </a:cubicBezTo>
                              <a:cubicBezTo>
                                <a:pt x="1231" y="445"/>
                                <a:pt x="1235" y="445"/>
                                <a:pt x="1239" y="446"/>
                              </a:cubicBezTo>
                              <a:cubicBezTo>
                                <a:pt x="1243" y="447"/>
                                <a:pt x="1247" y="447"/>
                                <a:pt x="1251" y="448"/>
                              </a:cubicBezTo>
                              <a:cubicBezTo>
                                <a:pt x="1255" y="448"/>
                                <a:pt x="1259" y="449"/>
                                <a:pt x="1263" y="450"/>
                              </a:cubicBezTo>
                              <a:cubicBezTo>
                                <a:pt x="1267" y="450"/>
                                <a:pt x="1271" y="451"/>
                                <a:pt x="1275" y="452"/>
                              </a:cubicBezTo>
                              <a:cubicBezTo>
                                <a:pt x="1279" y="452"/>
                                <a:pt x="1283" y="453"/>
                                <a:pt x="1287" y="454"/>
                              </a:cubicBezTo>
                              <a:cubicBezTo>
                                <a:pt x="1291" y="455"/>
                                <a:pt x="1295" y="456"/>
                                <a:pt x="1298" y="456"/>
                              </a:cubicBezTo>
                              <a:cubicBezTo>
                                <a:pt x="1302" y="457"/>
                                <a:pt x="1306" y="458"/>
                                <a:pt x="1310" y="458"/>
                              </a:cubicBezTo>
                              <a:cubicBezTo>
                                <a:pt x="1314" y="459"/>
                                <a:pt x="1318" y="459"/>
                                <a:pt x="1322" y="460"/>
                              </a:cubicBezTo>
                              <a:cubicBezTo>
                                <a:pt x="1326" y="460"/>
                                <a:pt x="1330" y="462"/>
                                <a:pt x="1334" y="463"/>
                              </a:cubicBezTo>
                              <a:cubicBezTo>
                                <a:pt x="1338" y="463"/>
                                <a:pt x="1342" y="463"/>
                                <a:pt x="1346" y="464"/>
                              </a:cubicBezTo>
                              <a:cubicBezTo>
                                <a:pt x="1350" y="465"/>
                                <a:pt x="1354" y="465"/>
                                <a:pt x="1358" y="466"/>
                              </a:cubicBezTo>
                              <a:cubicBezTo>
                                <a:pt x="1362" y="467"/>
                                <a:pt x="1366" y="468"/>
                                <a:pt x="1370" y="469"/>
                              </a:cubicBezTo>
                              <a:cubicBezTo>
                                <a:pt x="1373" y="470"/>
                                <a:pt x="1378" y="470"/>
                                <a:pt x="1381" y="471"/>
                              </a:cubicBezTo>
                              <a:cubicBezTo>
                                <a:pt x="1385" y="471"/>
                                <a:pt x="1389" y="472"/>
                                <a:pt x="1393" y="473"/>
                              </a:cubicBezTo>
                              <a:cubicBezTo>
                                <a:pt x="1397" y="474"/>
                                <a:pt x="1401" y="475"/>
                                <a:pt x="1405" y="476"/>
                              </a:cubicBezTo>
                              <a:cubicBezTo>
                                <a:pt x="1409" y="476"/>
                                <a:pt x="1413" y="477"/>
                                <a:pt x="1417" y="477"/>
                              </a:cubicBezTo>
                              <a:cubicBezTo>
                                <a:pt x="1421" y="478"/>
                                <a:pt x="1425" y="479"/>
                                <a:pt x="1429" y="480"/>
                              </a:cubicBezTo>
                              <a:cubicBezTo>
                                <a:pt x="1433" y="481"/>
                                <a:pt x="1437" y="481"/>
                                <a:pt x="1441" y="482"/>
                              </a:cubicBezTo>
                              <a:cubicBezTo>
                                <a:pt x="1445" y="483"/>
                                <a:pt x="1448" y="484"/>
                                <a:pt x="1452" y="485"/>
                              </a:cubicBezTo>
                              <a:cubicBezTo>
                                <a:pt x="1456" y="486"/>
                                <a:pt x="1460" y="487"/>
                                <a:pt x="1464" y="488"/>
                              </a:cubicBezTo>
                              <a:cubicBezTo>
                                <a:pt x="1468" y="489"/>
                                <a:pt x="1472" y="490"/>
                                <a:pt x="1476" y="490"/>
                              </a:cubicBezTo>
                              <a:cubicBezTo>
                                <a:pt x="1477" y="491"/>
                                <a:pt x="1477" y="490"/>
                                <a:pt x="1478" y="490"/>
                              </a:cubicBezTo>
                              <a:cubicBezTo>
                                <a:pt x="1482" y="491"/>
                                <a:pt x="1486" y="492"/>
                                <a:pt x="1490" y="493"/>
                              </a:cubicBezTo>
                              <a:cubicBezTo>
                                <a:pt x="1494" y="494"/>
                                <a:pt x="1498" y="494"/>
                                <a:pt x="1502" y="495"/>
                              </a:cubicBezTo>
                              <a:cubicBezTo>
                                <a:pt x="1506" y="496"/>
                                <a:pt x="1510" y="496"/>
                                <a:pt x="1513" y="497"/>
                              </a:cubicBezTo>
                              <a:cubicBezTo>
                                <a:pt x="1517" y="497"/>
                                <a:pt x="1522" y="497"/>
                                <a:pt x="1526" y="497"/>
                              </a:cubicBezTo>
                              <a:cubicBezTo>
                                <a:pt x="1529" y="497"/>
                                <a:pt x="1533" y="497"/>
                                <a:pt x="1536" y="497"/>
                              </a:cubicBezTo>
                              <a:cubicBezTo>
                                <a:pt x="1540" y="496"/>
                                <a:pt x="1543" y="495"/>
                                <a:pt x="1546" y="494"/>
                              </a:cubicBezTo>
                              <a:cubicBezTo>
                                <a:pt x="1550" y="493"/>
                                <a:pt x="1553" y="493"/>
                                <a:pt x="1556" y="492"/>
                              </a:cubicBezTo>
                              <a:cubicBezTo>
                                <a:pt x="1560" y="490"/>
                                <a:pt x="1563" y="488"/>
                                <a:pt x="1566" y="486"/>
                              </a:cubicBezTo>
                              <a:cubicBezTo>
                                <a:pt x="1569" y="484"/>
                                <a:pt x="1572" y="481"/>
                                <a:pt x="1575" y="479"/>
                              </a:cubicBezTo>
                              <a:cubicBezTo>
                                <a:pt x="1578" y="476"/>
                                <a:pt x="1582" y="473"/>
                                <a:pt x="1584" y="469"/>
                              </a:cubicBezTo>
                              <a:cubicBezTo>
                                <a:pt x="1586" y="466"/>
                                <a:pt x="1588" y="462"/>
                                <a:pt x="1590" y="458"/>
                              </a:cubicBezTo>
                              <a:cubicBezTo>
                                <a:pt x="1591" y="454"/>
                                <a:pt x="1591" y="450"/>
                                <a:pt x="1592" y="446"/>
                              </a:cubicBezTo>
                              <a:cubicBezTo>
                                <a:pt x="1593" y="442"/>
                                <a:pt x="1594" y="438"/>
                                <a:pt x="1594" y="433"/>
                              </a:cubicBezTo>
                              <a:cubicBezTo>
                                <a:pt x="1594" y="429"/>
                                <a:pt x="1595" y="425"/>
                                <a:pt x="1595" y="421"/>
                              </a:cubicBezTo>
                              <a:cubicBezTo>
                                <a:pt x="1594" y="417"/>
                                <a:pt x="1594" y="412"/>
                                <a:pt x="1594" y="408"/>
                              </a:cubicBezTo>
                              <a:cubicBezTo>
                                <a:pt x="1594" y="404"/>
                                <a:pt x="1593" y="400"/>
                                <a:pt x="1593" y="396"/>
                              </a:cubicBezTo>
                              <a:cubicBezTo>
                                <a:pt x="1593" y="392"/>
                                <a:pt x="1594" y="388"/>
                                <a:pt x="1595" y="384"/>
                              </a:cubicBezTo>
                              <a:cubicBezTo>
                                <a:pt x="1595" y="380"/>
                                <a:pt x="1595" y="376"/>
                                <a:pt x="1596" y="372"/>
                              </a:cubicBezTo>
                              <a:cubicBezTo>
                                <a:pt x="1597" y="368"/>
                                <a:pt x="1597" y="364"/>
                                <a:pt x="1597" y="360"/>
                              </a:cubicBezTo>
                              <a:cubicBezTo>
                                <a:pt x="1598" y="357"/>
                                <a:pt x="1599" y="353"/>
                                <a:pt x="1600" y="349"/>
                              </a:cubicBezTo>
                              <a:cubicBezTo>
                                <a:pt x="1601" y="345"/>
                                <a:pt x="1602" y="341"/>
                                <a:pt x="1603" y="337"/>
                              </a:cubicBezTo>
                              <a:cubicBezTo>
                                <a:pt x="1604" y="333"/>
                                <a:pt x="1605" y="329"/>
                                <a:pt x="1606" y="326"/>
                              </a:cubicBezTo>
                              <a:cubicBezTo>
                                <a:pt x="1607" y="322"/>
                                <a:pt x="1609" y="318"/>
                                <a:pt x="1610" y="314"/>
                              </a:cubicBezTo>
                              <a:cubicBezTo>
                                <a:pt x="1611" y="310"/>
                                <a:pt x="1612" y="306"/>
                                <a:pt x="1613" y="303"/>
                              </a:cubicBezTo>
                              <a:cubicBezTo>
                                <a:pt x="1615" y="298"/>
                                <a:pt x="1616" y="293"/>
                                <a:pt x="1617" y="289"/>
                              </a:cubicBezTo>
                              <a:cubicBezTo>
                                <a:pt x="1619" y="284"/>
                                <a:pt x="1620" y="280"/>
                                <a:pt x="1621" y="275"/>
                              </a:cubicBezTo>
                              <a:cubicBezTo>
                                <a:pt x="1622" y="271"/>
                                <a:pt x="1624" y="267"/>
                                <a:pt x="1626" y="263"/>
                              </a:cubicBezTo>
                              <a:cubicBezTo>
                                <a:pt x="1627" y="259"/>
                                <a:pt x="1627" y="255"/>
                                <a:pt x="1628" y="251"/>
                              </a:cubicBezTo>
                              <a:cubicBezTo>
                                <a:pt x="1629" y="247"/>
                                <a:pt x="1630" y="243"/>
                                <a:pt x="1630" y="239"/>
                              </a:cubicBezTo>
                              <a:cubicBezTo>
                                <a:pt x="1631" y="235"/>
                                <a:pt x="1632" y="231"/>
                                <a:pt x="1632" y="227"/>
                              </a:cubicBezTo>
                              <a:cubicBezTo>
                                <a:pt x="1633" y="222"/>
                                <a:pt x="1633" y="218"/>
                                <a:pt x="1634" y="214"/>
                              </a:cubicBezTo>
                              <a:cubicBezTo>
                                <a:pt x="1634" y="210"/>
                                <a:pt x="1635" y="206"/>
                                <a:pt x="1635" y="202"/>
                              </a:cubicBezTo>
                              <a:cubicBezTo>
                                <a:pt x="1635" y="197"/>
                                <a:pt x="1635" y="193"/>
                                <a:pt x="1635" y="189"/>
                              </a:cubicBezTo>
                              <a:cubicBezTo>
                                <a:pt x="1635" y="185"/>
                                <a:pt x="1635" y="181"/>
                                <a:pt x="1635" y="177"/>
                              </a:cubicBezTo>
                              <a:close/>
                              <a:moveTo>
                                <a:pt x="1607" y="111"/>
                              </a:moveTo>
                              <a:cubicBezTo>
                                <a:pt x="1611" y="110"/>
                                <a:pt x="1612" y="116"/>
                                <a:pt x="1609" y="117"/>
                              </a:cubicBezTo>
                              <a:cubicBezTo>
                                <a:pt x="1606" y="118"/>
                                <a:pt x="1602" y="112"/>
                                <a:pt x="1607" y="111"/>
                              </a:cubicBezTo>
                              <a:close/>
                              <a:moveTo>
                                <a:pt x="1595" y="103"/>
                              </a:moveTo>
                              <a:cubicBezTo>
                                <a:pt x="1600" y="102"/>
                                <a:pt x="1604" y="110"/>
                                <a:pt x="1601" y="111"/>
                              </a:cubicBezTo>
                              <a:cubicBezTo>
                                <a:pt x="1602" y="106"/>
                                <a:pt x="1594" y="109"/>
                                <a:pt x="1595" y="103"/>
                              </a:cubicBezTo>
                              <a:close/>
                              <a:moveTo>
                                <a:pt x="1537" y="57"/>
                              </a:moveTo>
                              <a:cubicBezTo>
                                <a:pt x="1538" y="57"/>
                                <a:pt x="1539" y="59"/>
                                <a:pt x="1539" y="61"/>
                              </a:cubicBezTo>
                              <a:cubicBezTo>
                                <a:pt x="1536" y="65"/>
                                <a:pt x="1532" y="57"/>
                                <a:pt x="1537" y="57"/>
                              </a:cubicBezTo>
                              <a:close/>
                              <a:moveTo>
                                <a:pt x="1268" y="23"/>
                              </a:moveTo>
                              <a:cubicBezTo>
                                <a:pt x="1269" y="23"/>
                                <a:pt x="1269" y="23"/>
                                <a:pt x="1270" y="23"/>
                              </a:cubicBezTo>
                              <a:cubicBezTo>
                                <a:pt x="1269" y="24"/>
                                <a:pt x="1269" y="25"/>
                                <a:pt x="1267" y="25"/>
                              </a:cubicBezTo>
                              <a:cubicBezTo>
                                <a:pt x="1267" y="23"/>
                                <a:pt x="1268" y="23"/>
                                <a:pt x="1268" y="23"/>
                              </a:cubicBezTo>
                              <a:close/>
                              <a:moveTo>
                                <a:pt x="1259" y="133"/>
                              </a:moveTo>
                              <a:cubicBezTo>
                                <a:pt x="1257" y="129"/>
                                <a:pt x="1257" y="124"/>
                                <a:pt x="1257" y="124"/>
                              </a:cubicBezTo>
                              <a:cubicBezTo>
                                <a:pt x="1257" y="124"/>
                                <a:pt x="1256" y="124"/>
                                <a:pt x="1256" y="124"/>
                              </a:cubicBezTo>
                              <a:cubicBezTo>
                                <a:pt x="1256" y="122"/>
                                <a:pt x="1256" y="120"/>
                                <a:pt x="1255" y="116"/>
                              </a:cubicBezTo>
                              <a:cubicBezTo>
                                <a:pt x="1254" y="113"/>
                                <a:pt x="1254" y="113"/>
                                <a:pt x="1254" y="110"/>
                              </a:cubicBezTo>
                              <a:cubicBezTo>
                                <a:pt x="1253" y="107"/>
                                <a:pt x="1254" y="107"/>
                                <a:pt x="1253" y="104"/>
                              </a:cubicBezTo>
                              <a:cubicBezTo>
                                <a:pt x="1253" y="103"/>
                                <a:pt x="1252" y="99"/>
                                <a:pt x="1252" y="95"/>
                              </a:cubicBezTo>
                              <a:cubicBezTo>
                                <a:pt x="1251" y="91"/>
                                <a:pt x="1252" y="87"/>
                                <a:pt x="1252" y="86"/>
                              </a:cubicBezTo>
                              <a:cubicBezTo>
                                <a:pt x="1252" y="84"/>
                                <a:pt x="1250" y="84"/>
                                <a:pt x="1252" y="82"/>
                              </a:cubicBezTo>
                              <a:cubicBezTo>
                                <a:pt x="1254" y="84"/>
                                <a:pt x="1255" y="87"/>
                                <a:pt x="1258" y="88"/>
                              </a:cubicBezTo>
                              <a:cubicBezTo>
                                <a:pt x="1261" y="91"/>
                                <a:pt x="1265" y="92"/>
                                <a:pt x="1269" y="94"/>
                              </a:cubicBezTo>
                              <a:cubicBezTo>
                                <a:pt x="1272" y="96"/>
                                <a:pt x="1275" y="98"/>
                                <a:pt x="1279" y="100"/>
                              </a:cubicBezTo>
                              <a:cubicBezTo>
                                <a:pt x="1283" y="102"/>
                                <a:pt x="1286" y="103"/>
                                <a:pt x="1290" y="105"/>
                              </a:cubicBezTo>
                              <a:cubicBezTo>
                                <a:pt x="1294" y="107"/>
                                <a:pt x="1297" y="108"/>
                                <a:pt x="1301" y="109"/>
                              </a:cubicBezTo>
                              <a:cubicBezTo>
                                <a:pt x="1305" y="111"/>
                                <a:pt x="1309" y="112"/>
                                <a:pt x="1312" y="113"/>
                              </a:cubicBezTo>
                              <a:cubicBezTo>
                                <a:pt x="1316" y="115"/>
                                <a:pt x="1320" y="116"/>
                                <a:pt x="1324" y="117"/>
                              </a:cubicBezTo>
                              <a:cubicBezTo>
                                <a:pt x="1328" y="118"/>
                                <a:pt x="1331" y="120"/>
                                <a:pt x="1335" y="121"/>
                              </a:cubicBezTo>
                              <a:cubicBezTo>
                                <a:pt x="1339" y="122"/>
                                <a:pt x="1343" y="123"/>
                                <a:pt x="1347" y="125"/>
                              </a:cubicBezTo>
                              <a:cubicBezTo>
                                <a:pt x="1351" y="126"/>
                                <a:pt x="1355" y="126"/>
                                <a:pt x="1358" y="127"/>
                              </a:cubicBezTo>
                              <a:cubicBezTo>
                                <a:pt x="1362" y="128"/>
                                <a:pt x="1366" y="129"/>
                                <a:pt x="1369" y="130"/>
                              </a:cubicBezTo>
                              <a:cubicBezTo>
                                <a:pt x="1373" y="131"/>
                                <a:pt x="1377" y="131"/>
                                <a:pt x="1381" y="132"/>
                              </a:cubicBezTo>
                              <a:cubicBezTo>
                                <a:pt x="1384" y="132"/>
                                <a:pt x="1388" y="133"/>
                                <a:pt x="1392" y="133"/>
                              </a:cubicBezTo>
                              <a:cubicBezTo>
                                <a:pt x="1396" y="134"/>
                                <a:pt x="1400" y="133"/>
                                <a:pt x="1403" y="134"/>
                              </a:cubicBezTo>
                              <a:cubicBezTo>
                                <a:pt x="1407" y="134"/>
                                <a:pt x="1411" y="135"/>
                                <a:pt x="1415" y="135"/>
                              </a:cubicBezTo>
                              <a:cubicBezTo>
                                <a:pt x="1419" y="135"/>
                                <a:pt x="1422" y="136"/>
                                <a:pt x="1426" y="136"/>
                              </a:cubicBezTo>
                              <a:cubicBezTo>
                                <a:pt x="1432" y="136"/>
                                <a:pt x="1438" y="137"/>
                                <a:pt x="1443" y="137"/>
                              </a:cubicBezTo>
                              <a:cubicBezTo>
                                <a:pt x="1445" y="137"/>
                                <a:pt x="1447" y="137"/>
                                <a:pt x="1448" y="137"/>
                              </a:cubicBezTo>
                              <a:cubicBezTo>
                                <a:pt x="1446" y="135"/>
                                <a:pt x="1451" y="131"/>
                                <a:pt x="1451" y="136"/>
                              </a:cubicBezTo>
                              <a:cubicBezTo>
                                <a:pt x="1450" y="136"/>
                                <a:pt x="1450" y="137"/>
                                <a:pt x="1450" y="137"/>
                              </a:cubicBezTo>
                              <a:cubicBezTo>
                                <a:pt x="1448" y="142"/>
                                <a:pt x="1447" y="142"/>
                                <a:pt x="1443" y="148"/>
                              </a:cubicBezTo>
                              <a:cubicBezTo>
                                <a:pt x="1441" y="152"/>
                                <a:pt x="1439" y="156"/>
                                <a:pt x="1437" y="159"/>
                              </a:cubicBezTo>
                              <a:cubicBezTo>
                                <a:pt x="1434" y="163"/>
                                <a:pt x="1431" y="167"/>
                                <a:pt x="1429" y="170"/>
                              </a:cubicBezTo>
                              <a:cubicBezTo>
                                <a:pt x="1426" y="175"/>
                                <a:pt x="1424" y="178"/>
                                <a:pt x="1422" y="181"/>
                              </a:cubicBezTo>
                              <a:cubicBezTo>
                                <a:pt x="1418" y="188"/>
                                <a:pt x="1416" y="192"/>
                                <a:pt x="1416" y="193"/>
                              </a:cubicBezTo>
                              <a:cubicBezTo>
                                <a:pt x="1412" y="192"/>
                                <a:pt x="1408" y="192"/>
                                <a:pt x="1404" y="191"/>
                              </a:cubicBezTo>
                              <a:cubicBezTo>
                                <a:pt x="1401" y="190"/>
                                <a:pt x="1397" y="190"/>
                                <a:pt x="1394" y="189"/>
                              </a:cubicBezTo>
                              <a:cubicBezTo>
                                <a:pt x="1393" y="191"/>
                                <a:pt x="1390" y="190"/>
                                <a:pt x="1389" y="190"/>
                              </a:cubicBezTo>
                              <a:cubicBezTo>
                                <a:pt x="1389" y="189"/>
                                <a:pt x="1389" y="188"/>
                                <a:pt x="1389" y="188"/>
                              </a:cubicBezTo>
                              <a:cubicBezTo>
                                <a:pt x="1387" y="188"/>
                                <a:pt x="1385" y="187"/>
                                <a:pt x="1382" y="187"/>
                              </a:cubicBezTo>
                              <a:cubicBezTo>
                                <a:pt x="1379" y="186"/>
                                <a:pt x="1375" y="185"/>
                                <a:pt x="1371" y="184"/>
                              </a:cubicBezTo>
                              <a:cubicBezTo>
                                <a:pt x="1367" y="183"/>
                                <a:pt x="1364" y="183"/>
                                <a:pt x="1360" y="182"/>
                              </a:cubicBezTo>
                              <a:cubicBezTo>
                                <a:pt x="1356" y="181"/>
                                <a:pt x="1352" y="181"/>
                                <a:pt x="1348" y="180"/>
                              </a:cubicBezTo>
                              <a:cubicBezTo>
                                <a:pt x="1345" y="179"/>
                                <a:pt x="1341" y="178"/>
                                <a:pt x="1337" y="177"/>
                              </a:cubicBezTo>
                              <a:cubicBezTo>
                                <a:pt x="1333" y="176"/>
                                <a:pt x="1330" y="176"/>
                                <a:pt x="1326" y="175"/>
                              </a:cubicBezTo>
                              <a:cubicBezTo>
                                <a:pt x="1322" y="174"/>
                                <a:pt x="1318" y="173"/>
                                <a:pt x="1314" y="173"/>
                              </a:cubicBezTo>
                              <a:cubicBezTo>
                                <a:pt x="1311" y="172"/>
                                <a:pt x="1307" y="171"/>
                                <a:pt x="1303" y="171"/>
                              </a:cubicBezTo>
                              <a:cubicBezTo>
                                <a:pt x="1299" y="170"/>
                                <a:pt x="1296" y="168"/>
                                <a:pt x="1292" y="167"/>
                              </a:cubicBezTo>
                              <a:cubicBezTo>
                                <a:pt x="1288" y="167"/>
                                <a:pt x="1284" y="167"/>
                                <a:pt x="1280" y="166"/>
                              </a:cubicBezTo>
                              <a:cubicBezTo>
                                <a:pt x="1277" y="165"/>
                                <a:pt x="1273" y="164"/>
                                <a:pt x="1269" y="163"/>
                              </a:cubicBezTo>
                              <a:cubicBezTo>
                                <a:pt x="1269" y="162"/>
                                <a:pt x="1268" y="160"/>
                                <a:pt x="1268" y="159"/>
                              </a:cubicBezTo>
                              <a:cubicBezTo>
                                <a:pt x="1267" y="157"/>
                                <a:pt x="1267" y="157"/>
                                <a:pt x="1266" y="155"/>
                              </a:cubicBezTo>
                              <a:cubicBezTo>
                                <a:pt x="1266" y="154"/>
                                <a:pt x="1266" y="152"/>
                                <a:pt x="1265" y="150"/>
                              </a:cubicBezTo>
                              <a:cubicBezTo>
                                <a:pt x="1264" y="148"/>
                                <a:pt x="1262" y="145"/>
                                <a:pt x="1262" y="142"/>
                              </a:cubicBezTo>
                              <a:cubicBezTo>
                                <a:pt x="1261" y="140"/>
                                <a:pt x="1260" y="137"/>
                                <a:pt x="1259" y="133"/>
                              </a:cubicBezTo>
                              <a:close/>
                              <a:moveTo>
                                <a:pt x="1318" y="107"/>
                              </a:moveTo>
                              <a:cubicBezTo>
                                <a:pt x="1318" y="109"/>
                                <a:pt x="1315" y="110"/>
                                <a:pt x="1314" y="108"/>
                              </a:cubicBezTo>
                              <a:cubicBezTo>
                                <a:pt x="1313" y="105"/>
                                <a:pt x="1317" y="106"/>
                                <a:pt x="1318" y="107"/>
                              </a:cubicBezTo>
                              <a:close/>
                              <a:moveTo>
                                <a:pt x="1342" y="121"/>
                              </a:moveTo>
                              <a:cubicBezTo>
                                <a:pt x="1343" y="120"/>
                                <a:pt x="1346" y="120"/>
                                <a:pt x="1346" y="123"/>
                              </a:cubicBezTo>
                              <a:cubicBezTo>
                                <a:pt x="1344" y="124"/>
                                <a:pt x="1342" y="123"/>
                                <a:pt x="1342" y="121"/>
                              </a:cubicBezTo>
                              <a:close/>
                              <a:moveTo>
                                <a:pt x="996" y="139"/>
                              </a:moveTo>
                              <a:cubicBezTo>
                                <a:pt x="995" y="139"/>
                                <a:pt x="994" y="139"/>
                                <a:pt x="994" y="138"/>
                              </a:cubicBezTo>
                              <a:cubicBezTo>
                                <a:pt x="995" y="138"/>
                                <a:pt x="996" y="138"/>
                                <a:pt x="996" y="139"/>
                              </a:cubicBezTo>
                              <a:close/>
                              <a:moveTo>
                                <a:pt x="984" y="134"/>
                              </a:moveTo>
                              <a:cubicBezTo>
                                <a:pt x="984" y="135"/>
                                <a:pt x="982" y="136"/>
                                <a:pt x="980" y="135"/>
                              </a:cubicBezTo>
                              <a:cubicBezTo>
                                <a:pt x="979" y="134"/>
                                <a:pt x="980" y="133"/>
                                <a:pt x="978" y="133"/>
                              </a:cubicBezTo>
                              <a:cubicBezTo>
                                <a:pt x="980" y="128"/>
                                <a:pt x="984" y="131"/>
                                <a:pt x="984" y="134"/>
                              </a:cubicBezTo>
                              <a:close/>
                              <a:moveTo>
                                <a:pt x="924" y="126"/>
                              </a:moveTo>
                              <a:cubicBezTo>
                                <a:pt x="925" y="124"/>
                                <a:pt x="930" y="123"/>
                                <a:pt x="933" y="124"/>
                              </a:cubicBezTo>
                              <a:cubicBezTo>
                                <a:pt x="937" y="130"/>
                                <a:pt x="928" y="138"/>
                                <a:pt x="924" y="131"/>
                              </a:cubicBezTo>
                              <a:cubicBezTo>
                                <a:pt x="924" y="129"/>
                                <a:pt x="925" y="128"/>
                                <a:pt x="924" y="126"/>
                              </a:cubicBezTo>
                              <a:close/>
                              <a:moveTo>
                                <a:pt x="921" y="122"/>
                              </a:moveTo>
                              <a:cubicBezTo>
                                <a:pt x="921" y="124"/>
                                <a:pt x="921" y="124"/>
                                <a:pt x="921" y="124"/>
                              </a:cubicBezTo>
                              <a:cubicBezTo>
                                <a:pt x="919" y="124"/>
                                <a:pt x="919" y="124"/>
                                <a:pt x="919" y="122"/>
                              </a:cubicBezTo>
                              <a:lnTo>
                                <a:pt x="921" y="122"/>
                              </a:lnTo>
                              <a:close/>
                              <a:moveTo>
                                <a:pt x="819" y="121"/>
                              </a:moveTo>
                              <a:cubicBezTo>
                                <a:pt x="820" y="122"/>
                                <a:pt x="817" y="122"/>
                                <a:pt x="817" y="121"/>
                              </a:cubicBezTo>
                              <a:cubicBezTo>
                                <a:pt x="818" y="120"/>
                                <a:pt x="818" y="121"/>
                                <a:pt x="819" y="121"/>
                              </a:cubicBezTo>
                              <a:close/>
                              <a:moveTo>
                                <a:pt x="708" y="130"/>
                              </a:moveTo>
                              <a:cubicBezTo>
                                <a:pt x="708" y="130"/>
                                <a:pt x="709" y="130"/>
                                <a:pt x="708" y="131"/>
                              </a:cubicBezTo>
                              <a:cubicBezTo>
                                <a:pt x="707" y="131"/>
                                <a:pt x="707" y="131"/>
                                <a:pt x="707" y="131"/>
                              </a:cubicBezTo>
                              <a:cubicBezTo>
                                <a:pt x="707" y="131"/>
                                <a:pt x="707" y="130"/>
                                <a:pt x="708" y="130"/>
                              </a:cubicBezTo>
                              <a:close/>
                              <a:moveTo>
                                <a:pt x="708" y="133"/>
                              </a:moveTo>
                              <a:cubicBezTo>
                                <a:pt x="708" y="136"/>
                                <a:pt x="708" y="136"/>
                                <a:pt x="708" y="136"/>
                              </a:cubicBezTo>
                              <a:cubicBezTo>
                                <a:pt x="706" y="136"/>
                                <a:pt x="705" y="136"/>
                                <a:pt x="704" y="135"/>
                              </a:cubicBezTo>
                              <a:cubicBezTo>
                                <a:pt x="704" y="133"/>
                                <a:pt x="705" y="132"/>
                                <a:pt x="708" y="133"/>
                              </a:cubicBezTo>
                              <a:close/>
                              <a:moveTo>
                                <a:pt x="385" y="84"/>
                              </a:moveTo>
                              <a:cubicBezTo>
                                <a:pt x="385" y="90"/>
                                <a:pt x="385" y="95"/>
                                <a:pt x="385" y="98"/>
                              </a:cubicBezTo>
                              <a:cubicBezTo>
                                <a:pt x="385" y="102"/>
                                <a:pt x="385" y="105"/>
                                <a:pt x="385" y="109"/>
                              </a:cubicBezTo>
                              <a:cubicBezTo>
                                <a:pt x="384" y="112"/>
                                <a:pt x="383" y="115"/>
                                <a:pt x="383" y="119"/>
                              </a:cubicBezTo>
                              <a:cubicBezTo>
                                <a:pt x="382" y="122"/>
                                <a:pt x="382" y="126"/>
                                <a:pt x="381" y="129"/>
                              </a:cubicBezTo>
                              <a:cubicBezTo>
                                <a:pt x="380" y="134"/>
                                <a:pt x="378" y="139"/>
                                <a:pt x="377" y="143"/>
                              </a:cubicBezTo>
                              <a:cubicBezTo>
                                <a:pt x="376" y="148"/>
                                <a:pt x="374" y="152"/>
                                <a:pt x="373" y="157"/>
                              </a:cubicBezTo>
                              <a:cubicBezTo>
                                <a:pt x="372" y="159"/>
                                <a:pt x="370" y="161"/>
                                <a:pt x="370" y="163"/>
                              </a:cubicBezTo>
                              <a:cubicBezTo>
                                <a:pt x="365" y="164"/>
                                <a:pt x="361" y="165"/>
                                <a:pt x="357" y="165"/>
                              </a:cubicBezTo>
                              <a:cubicBezTo>
                                <a:pt x="353" y="166"/>
                                <a:pt x="348" y="167"/>
                                <a:pt x="344" y="168"/>
                              </a:cubicBezTo>
                              <a:cubicBezTo>
                                <a:pt x="340" y="169"/>
                                <a:pt x="335" y="171"/>
                                <a:pt x="331" y="172"/>
                              </a:cubicBezTo>
                              <a:cubicBezTo>
                                <a:pt x="327" y="173"/>
                                <a:pt x="322" y="173"/>
                                <a:pt x="318" y="174"/>
                              </a:cubicBezTo>
                              <a:cubicBezTo>
                                <a:pt x="314" y="175"/>
                                <a:pt x="310" y="176"/>
                                <a:pt x="306" y="177"/>
                              </a:cubicBezTo>
                              <a:cubicBezTo>
                                <a:pt x="302" y="178"/>
                                <a:pt x="298" y="179"/>
                                <a:pt x="294" y="180"/>
                              </a:cubicBezTo>
                              <a:cubicBezTo>
                                <a:pt x="290" y="180"/>
                                <a:pt x="286" y="181"/>
                                <a:pt x="281" y="182"/>
                              </a:cubicBezTo>
                              <a:cubicBezTo>
                                <a:pt x="277" y="183"/>
                                <a:pt x="273" y="184"/>
                                <a:pt x="269" y="185"/>
                              </a:cubicBezTo>
                              <a:cubicBezTo>
                                <a:pt x="265" y="185"/>
                                <a:pt x="261" y="186"/>
                                <a:pt x="257" y="186"/>
                              </a:cubicBezTo>
                              <a:cubicBezTo>
                                <a:pt x="253" y="187"/>
                                <a:pt x="249" y="188"/>
                                <a:pt x="245" y="189"/>
                              </a:cubicBezTo>
                              <a:cubicBezTo>
                                <a:pt x="241" y="190"/>
                                <a:pt x="237" y="191"/>
                                <a:pt x="233" y="192"/>
                              </a:cubicBezTo>
                              <a:cubicBezTo>
                                <a:pt x="228" y="192"/>
                                <a:pt x="225" y="193"/>
                                <a:pt x="220" y="193"/>
                              </a:cubicBezTo>
                              <a:cubicBezTo>
                                <a:pt x="219" y="191"/>
                                <a:pt x="217" y="187"/>
                                <a:pt x="214" y="182"/>
                              </a:cubicBezTo>
                              <a:cubicBezTo>
                                <a:pt x="212" y="179"/>
                                <a:pt x="210" y="175"/>
                                <a:pt x="207" y="171"/>
                              </a:cubicBezTo>
                              <a:cubicBezTo>
                                <a:pt x="205" y="168"/>
                                <a:pt x="203" y="164"/>
                                <a:pt x="200" y="160"/>
                              </a:cubicBezTo>
                              <a:cubicBezTo>
                                <a:pt x="198" y="157"/>
                                <a:pt x="196" y="153"/>
                                <a:pt x="194" y="149"/>
                              </a:cubicBezTo>
                              <a:cubicBezTo>
                                <a:pt x="190" y="143"/>
                                <a:pt x="189" y="143"/>
                                <a:pt x="187" y="137"/>
                              </a:cubicBezTo>
                              <a:cubicBezTo>
                                <a:pt x="190" y="137"/>
                                <a:pt x="194" y="137"/>
                                <a:pt x="198" y="137"/>
                              </a:cubicBezTo>
                              <a:cubicBezTo>
                                <a:pt x="201" y="137"/>
                                <a:pt x="204" y="137"/>
                                <a:pt x="207" y="137"/>
                              </a:cubicBezTo>
                              <a:cubicBezTo>
                                <a:pt x="210" y="137"/>
                                <a:pt x="213" y="136"/>
                                <a:pt x="216" y="136"/>
                              </a:cubicBezTo>
                              <a:cubicBezTo>
                                <a:pt x="221" y="136"/>
                                <a:pt x="225" y="136"/>
                                <a:pt x="229" y="135"/>
                              </a:cubicBezTo>
                              <a:cubicBezTo>
                                <a:pt x="233" y="135"/>
                                <a:pt x="238" y="135"/>
                                <a:pt x="242" y="134"/>
                              </a:cubicBezTo>
                              <a:cubicBezTo>
                                <a:pt x="246" y="134"/>
                                <a:pt x="250" y="134"/>
                                <a:pt x="255" y="133"/>
                              </a:cubicBezTo>
                              <a:cubicBezTo>
                                <a:pt x="259" y="132"/>
                                <a:pt x="263" y="131"/>
                                <a:pt x="267" y="130"/>
                              </a:cubicBezTo>
                              <a:cubicBezTo>
                                <a:pt x="271" y="129"/>
                                <a:pt x="275" y="129"/>
                                <a:pt x="280" y="128"/>
                              </a:cubicBezTo>
                              <a:cubicBezTo>
                                <a:pt x="284" y="127"/>
                                <a:pt x="288" y="126"/>
                                <a:pt x="292" y="124"/>
                              </a:cubicBezTo>
                              <a:cubicBezTo>
                                <a:pt x="296" y="123"/>
                                <a:pt x="300" y="123"/>
                                <a:pt x="304" y="121"/>
                              </a:cubicBezTo>
                              <a:cubicBezTo>
                                <a:pt x="308" y="120"/>
                                <a:pt x="313" y="119"/>
                                <a:pt x="317" y="117"/>
                              </a:cubicBezTo>
                              <a:cubicBezTo>
                                <a:pt x="321" y="116"/>
                                <a:pt x="325" y="114"/>
                                <a:pt x="329" y="113"/>
                              </a:cubicBezTo>
                              <a:cubicBezTo>
                                <a:pt x="333" y="112"/>
                                <a:pt x="337" y="110"/>
                                <a:pt x="341" y="108"/>
                              </a:cubicBezTo>
                              <a:cubicBezTo>
                                <a:pt x="345" y="107"/>
                                <a:pt x="349" y="106"/>
                                <a:pt x="353" y="104"/>
                              </a:cubicBezTo>
                              <a:cubicBezTo>
                                <a:pt x="355" y="103"/>
                                <a:pt x="357" y="102"/>
                                <a:pt x="359" y="101"/>
                              </a:cubicBezTo>
                              <a:cubicBezTo>
                                <a:pt x="363" y="99"/>
                                <a:pt x="366" y="98"/>
                                <a:pt x="369" y="96"/>
                              </a:cubicBezTo>
                              <a:cubicBezTo>
                                <a:pt x="372" y="95"/>
                                <a:pt x="375" y="93"/>
                                <a:pt x="378" y="90"/>
                              </a:cubicBezTo>
                              <a:cubicBezTo>
                                <a:pt x="380" y="89"/>
                                <a:pt x="383" y="87"/>
                                <a:pt x="385" y="84"/>
                              </a:cubicBezTo>
                              <a:close/>
                              <a:moveTo>
                                <a:pt x="275" y="120"/>
                              </a:moveTo>
                              <a:cubicBezTo>
                                <a:pt x="276" y="120"/>
                                <a:pt x="276" y="120"/>
                                <a:pt x="277" y="120"/>
                              </a:cubicBezTo>
                              <a:cubicBezTo>
                                <a:pt x="277" y="121"/>
                                <a:pt x="277" y="122"/>
                                <a:pt x="276" y="121"/>
                              </a:cubicBezTo>
                              <a:cubicBezTo>
                                <a:pt x="276" y="121"/>
                                <a:pt x="275" y="121"/>
                                <a:pt x="275" y="120"/>
                              </a:cubicBezTo>
                              <a:close/>
                              <a:moveTo>
                                <a:pt x="281" y="3"/>
                              </a:moveTo>
                              <a:cubicBezTo>
                                <a:pt x="283" y="2"/>
                                <a:pt x="283" y="4"/>
                                <a:pt x="284" y="4"/>
                              </a:cubicBezTo>
                              <a:cubicBezTo>
                                <a:pt x="284" y="5"/>
                                <a:pt x="283" y="7"/>
                                <a:pt x="283" y="8"/>
                              </a:cubicBezTo>
                              <a:cubicBezTo>
                                <a:pt x="280" y="8"/>
                                <a:pt x="280" y="8"/>
                                <a:pt x="280" y="8"/>
                              </a:cubicBezTo>
                              <a:cubicBezTo>
                                <a:pt x="279" y="6"/>
                                <a:pt x="280" y="4"/>
                                <a:pt x="281" y="3"/>
                              </a:cubicBezTo>
                              <a:close/>
                              <a:moveTo>
                                <a:pt x="215" y="12"/>
                              </a:moveTo>
                              <a:cubicBezTo>
                                <a:pt x="216" y="12"/>
                                <a:pt x="216" y="11"/>
                                <a:pt x="217" y="12"/>
                              </a:cubicBezTo>
                              <a:cubicBezTo>
                                <a:pt x="218" y="13"/>
                                <a:pt x="218" y="12"/>
                                <a:pt x="217" y="14"/>
                              </a:cubicBezTo>
                              <a:cubicBezTo>
                                <a:pt x="215" y="14"/>
                                <a:pt x="215" y="14"/>
                                <a:pt x="215" y="14"/>
                              </a:cubicBezTo>
                              <a:lnTo>
                                <a:pt x="215" y="12"/>
                              </a:lnTo>
                              <a:close/>
                              <a:moveTo>
                                <a:pt x="161" y="33"/>
                              </a:moveTo>
                              <a:cubicBezTo>
                                <a:pt x="161" y="35"/>
                                <a:pt x="161" y="35"/>
                                <a:pt x="161" y="35"/>
                              </a:cubicBezTo>
                              <a:cubicBezTo>
                                <a:pt x="160" y="35"/>
                                <a:pt x="160" y="34"/>
                                <a:pt x="160" y="33"/>
                              </a:cubicBezTo>
                              <a:lnTo>
                                <a:pt x="161" y="33"/>
                              </a:lnTo>
                              <a:close/>
                              <a:moveTo>
                                <a:pt x="118" y="56"/>
                              </a:moveTo>
                              <a:cubicBezTo>
                                <a:pt x="116" y="56"/>
                                <a:pt x="116" y="56"/>
                                <a:pt x="116" y="56"/>
                              </a:cubicBezTo>
                              <a:cubicBezTo>
                                <a:pt x="116" y="54"/>
                                <a:pt x="118" y="54"/>
                                <a:pt x="118" y="56"/>
                              </a:cubicBezTo>
                              <a:close/>
                              <a:moveTo>
                                <a:pt x="17" y="149"/>
                              </a:moveTo>
                              <a:cubicBezTo>
                                <a:pt x="18" y="145"/>
                                <a:pt x="19" y="141"/>
                                <a:pt x="20" y="137"/>
                              </a:cubicBezTo>
                              <a:cubicBezTo>
                                <a:pt x="21" y="134"/>
                                <a:pt x="23" y="132"/>
                                <a:pt x="24" y="129"/>
                              </a:cubicBezTo>
                              <a:cubicBezTo>
                                <a:pt x="24" y="128"/>
                                <a:pt x="25" y="126"/>
                                <a:pt x="26" y="124"/>
                              </a:cubicBezTo>
                              <a:cubicBezTo>
                                <a:pt x="27" y="124"/>
                                <a:pt x="27" y="124"/>
                                <a:pt x="28" y="124"/>
                              </a:cubicBezTo>
                              <a:cubicBezTo>
                                <a:pt x="30" y="121"/>
                                <a:pt x="32" y="118"/>
                                <a:pt x="35" y="115"/>
                              </a:cubicBezTo>
                              <a:cubicBezTo>
                                <a:pt x="36" y="113"/>
                                <a:pt x="38" y="111"/>
                                <a:pt x="40" y="109"/>
                              </a:cubicBezTo>
                              <a:cubicBezTo>
                                <a:pt x="40" y="107"/>
                                <a:pt x="43" y="102"/>
                                <a:pt x="47" y="103"/>
                              </a:cubicBezTo>
                              <a:cubicBezTo>
                                <a:pt x="48" y="102"/>
                                <a:pt x="48" y="102"/>
                                <a:pt x="49" y="101"/>
                              </a:cubicBezTo>
                              <a:cubicBezTo>
                                <a:pt x="49" y="99"/>
                                <a:pt x="50" y="97"/>
                                <a:pt x="53" y="97"/>
                              </a:cubicBezTo>
                              <a:cubicBezTo>
                                <a:pt x="53" y="97"/>
                                <a:pt x="53" y="97"/>
                                <a:pt x="53" y="97"/>
                              </a:cubicBezTo>
                              <a:cubicBezTo>
                                <a:pt x="56" y="95"/>
                                <a:pt x="60" y="93"/>
                                <a:pt x="63" y="91"/>
                              </a:cubicBezTo>
                              <a:cubicBezTo>
                                <a:pt x="66" y="88"/>
                                <a:pt x="70" y="86"/>
                                <a:pt x="73" y="84"/>
                              </a:cubicBezTo>
                              <a:cubicBezTo>
                                <a:pt x="76" y="82"/>
                                <a:pt x="79" y="80"/>
                                <a:pt x="83" y="78"/>
                              </a:cubicBezTo>
                              <a:cubicBezTo>
                                <a:pt x="86" y="75"/>
                                <a:pt x="89" y="73"/>
                                <a:pt x="92" y="71"/>
                              </a:cubicBezTo>
                              <a:cubicBezTo>
                                <a:pt x="95" y="69"/>
                                <a:pt x="97" y="68"/>
                                <a:pt x="99" y="67"/>
                              </a:cubicBezTo>
                              <a:cubicBezTo>
                                <a:pt x="99" y="67"/>
                                <a:pt x="99" y="67"/>
                                <a:pt x="99" y="66"/>
                              </a:cubicBezTo>
                              <a:cubicBezTo>
                                <a:pt x="98" y="66"/>
                                <a:pt x="100" y="65"/>
                                <a:pt x="102" y="65"/>
                              </a:cubicBezTo>
                              <a:cubicBezTo>
                                <a:pt x="102" y="65"/>
                                <a:pt x="103" y="65"/>
                                <a:pt x="103" y="65"/>
                              </a:cubicBezTo>
                              <a:cubicBezTo>
                                <a:pt x="105" y="64"/>
                                <a:pt x="107" y="63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59"/>
                              </a:cubicBezTo>
                              <a:cubicBezTo>
                                <a:pt x="111" y="59"/>
                                <a:pt x="113" y="59"/>
                                <a:pt x="114" y="59"/>
                              </a:cubicBezTo>
                              <a:cubicBezTo>
                                <a:pt x="114" y="59"/>
                                <a:pt x="114" y="59"/>
                                <a:pt x="114" y="59"/>
                              </a:cubicBezTo>
                              <a:cubicBezTo>
                                <a:pt x="117" y="57"/>
                                <a:pt x="120" y="56"/>
                                <a:pt x="124" y="54"/>
                              </a:cubicBezTo>
                              <a:cubicBezTo>
                                <a:pt x="127" y="52"/>
                                <a:pt x="131" y="51"/>
                                <a:pt x="134" y="49"/>
                              </a:cubicBezTo>
                              <a:cubicBezTo>
                                <a:pt x="137" y="48"/>
                                <a:pt x="140" y="47"/>
                                <a:pt x="143" y="45"/>
                              </a:cubicBezTo>
                              <a:cubicBezTo>
                                <a:pt x="143" y="44"/>
                                <a:pt x="144" y="44"/>
                                <a:pt x="144" y="45"/>
                              </a:cubicBezTo>
                              <a:cubicBezTo>
                                <a:pt x="145" y="45"/>
                                <a:pt x="145" y="44"/>
                                <a:pt x="145" y="44"/>
                              </a:cubicBezTo>
                              <a:cubicBezTo>
                                <a:pt x="146" y="44"/>
                                <a:pt x="146" y="44"/>
                                <a:pt x="147" y="44"/>
                              </a:cubicBezTo>
                              <a:cubicBezTo>
                                <a:pt x="147" y="44"/>
                                <a:pt x="147" y="44"/>
                                <a:pt x="147" y="43"/>
                              </a:cubicBezTo>
                              <a:cubicBezTo>
                                <a:pt x="147" y="44"/>
                                <a:pt x="147" y="44"/>
                                <a:pt x="147" y="44"/>
                              </a:cubicBezTo>
                              <a:cubicBezTo>
                                <a:pt x="150" y="43"/>
                                <a:pt x="153" y="42"/>
                                <a:pt x="156" y="40"/>
                              </a:cubicBezTo>
                              <a:cubicBezTo>
                                <a:pt x="156" y="40"/>
                                <a:pt x="156" y="40"/>
                                <a:pt x="157" y="40"/>
                              </a:cubicBezTo>
                              <a:cubicBezTo>
                                <a:pt x="156" y="40"/>
                                <a:pt x="156" y="39"/>
                                <a:pt x="156" y="38"/>
                              </a:cubicBezTo>
                              <a:cubicBezTo>
                                <a:pt x="159" y="37"/>
                                <a:pt x="160" y="38"/>
                                <a:pt x="162" y="38"/>
                              </a:cubicBezTo>
                              <a:cubicBezTo>
                                <a:pt x="163" y="38"/>
                                <a:pt x="164" y="38"/>
                                <a:pt x="165" y="37"/>
                              </a:cubicBezTo>
                              <a:cubicBezTo>
                                <a:pt x="165" y="37"/>
                                <a:pt x="165" y="37"/>
                                <a:pt x="165" y="37"/>
                              </a:cubicBezTo>
                              <a:cubicBezTo>
                                <a:pt x="166" y="35"/>
                                <a:pt x="169" y="34"/>
                                <a:pt x="172" y="35"/>
                              </a:cubicBezTo>
                              <a:cubicBezTo>
                                <a:pt x="174" y="34"/>
                                <a:pt x="176" y="33"/>
                                <a:pt x="178" y="32"/>
                              </a:cubicBezTo>
                              <a:cubicBezTo>
                                <a:pt x="179" y="32"/>
                                <a:pt x="181" y="32"/>
                                <a:pt x="182" y="31"/>
                              </a:cubicBezTo>
                              <a:cubicBezTo>
                                <a:pt x="182" y="31"/>
                                <a:pt x="182" y="31"/>
                                <a:pt x="182" y="31"/>
                              </a:cubicBezTo>
                              <a:cubicBezTo>
                                <a:pt x="182" y="29"/>
                                <a:pt x="185" y="28"/>
                                <a:pt x="186" y="30"/>
                              </a:cubicBezTo>
                              <a:cubicBezTo>
                                <a:pt x="187" y="30"/>
                                <a:pt x="188" y="30"/>
                                <a:pt x="190" y="29"/>
                              </a:cubicBezTo>
                              <a:cubicBezTo>
                                <a:pt x="193" y="28"/>
                                <a:pt x="197" y="27"/>
                                <a:pt x="201" y="26"/>
                              </a:cubicBezTo>
                              <a:cubicBezTo>
                                <a:pt x="205" y="25"/>
                                <a:pt x="209" y="23"/>
                                <a:pt x="212" y="23"/>
                              </a:cubicBezTo>
                              <a:cubicBezTo>
                                <a:pt x="216" y="22"/>
                                <a:pt x="220" y="20"/>
                                <a:pt x="224" y="20"/>
                              </a:cubicBezTo>
                              <a:cubicBezTo>
                                <a:pt x="227" y="19"/>
                                <a:pt x="230" y="19"/>
                                <a:pt x="233" y="18"/>
                              </a:cubicBezTo>
                              <a:cubicBezTo>
                                <a:pt x="233" y="18"/>
                                <a:pt x="233" y="17"/>
                                <a:pt x="233" y="17"/>
                              </a:cubicBezTo>
                              <a:cubicBezTo>
                                <a:pt x="234" y="17"/>
                                <a:pt x="236" y="17"/>
                                <a:pt x="237" y="17"/>
                              </a:cubicBezTo>
                              <a:cubicBezTo>
                                <a:pt x="237" y="17"/>
                                <a:pt x="237" y="17"/>
                                <a:pt x="237" y="17"/>
                              </a:cubicBezTo>
                              <a:cubicBezTo>
                                <a:pt x="240" y="17"/>
                                <a:pt x="244" y="16"/>
                                <a:pt x="247" y="16"/>
                              </a:cubicBezTo>
                              <a:cubicBezTo>
                                <a:pt x="251" y="15"/>
                                <a:pt x="255" y="16"/>
                                <a:pt x="259" y="15"/>
                              </a:cubicBezTo>
                              <a:cubicBezTo>
                                <a:pt x="263" y="15"/>
                                <a:pt x="267" y="14"/>
                                <a:pt x="271" y="14"/>
                              </a:cubicBezTo>
                              <a:cubicBezTo>
                                <a:pt x="273" y="13"/>
                                <a:pt x="275" y="13"/>
                                <a:pt x="277" y="13"/>
                              </a:cubicBezTo>
                              <a:cubicBezTo>
                                <a:pt x="278" y="13"/>
                                <a:pt x="278" y="12"/>
                                <a:pt x="278" y="12"/>
                              </a:cubicBezTo>
                              <a:cubicBezTo>
                                <a:pt x="279" y="12"/>
                                <a:pt x="280" y="12"/>
                                <a:pt x="280" y="13"/>
                              </a:cubicBezTo>
                              <a:cubicBezTo>
                                <a:pt x="281" y="13"/>
                                <a:pt x="282" y="13"/>
                                <a:pt x="282" y="13"/>
                              </a:cubicBezTo>
                              <a:cubicBezTo>
                                <a:pt x="282" y="13"/>
                                <a:pt x="282" y="13"/>
                                <a:pt x="282" y="12"/>
                              </a:cubicBezTo>
                              <a:cubicBezTo>
                                <a:pt x="282" y="13"/>
                                <a:pt x="282" y="13"/>
                                <a:pt x="282" y="13"/>
                              </a:cubicBezTo>
                              <a:cubicBezTo>
                                <a:pt x="286" y="13"/>
                                <a:pt x="290" y="12"/>
                                <a:pt x="294" y="12"/>
                              </a:cubicBezTo>
                              <a:cubicBezTo>
                                <a:pt x="298" y="12"/>
                                <a:pt x="302" y="13"/>
                                <a:pt x="306" y="13"/>
                              </a:cubicBezTo>
                              <a:cubicBezTo>
                                <a:pt x="310" y="14"/>
                                <a:pt x="314" y="14"/>
                                <a:pt x="318" y="15"/>
                              </a:cubicBezTo>
                              <a:cubicBezTo>
                                <a:pt x="322" y="15"/>
                                <a:pt x="326" y="15"/>
                                <a:pt x="330" y="16"/>
                              </a:cubicBezTo>
                              <a:cubicBezTo>
                                <a:pt x="334" y="16"/>
                                <a:pt x="338" y="17"/>
                                <a:pt x="341" y="18"/>
                              </a:cubicBezTo>
                              <a:cubicBezTo>
                                <a:pt x="345" y="19"/>
                                <a:pt x="349" y="21"/>
                                <a:pt x="353" y="22"/>
                              </a:cubicBezTo>
                              <a:cubicBezTo>
                                <a:pt x="356" y="23"/>
                                <a:pt x="358" y="24"/>
                                <a:pt x="361" y="26"/>
                              </a:cubicBezTo>
                              <a:cubicBezTo>
                                <a:pt x="357" y="26"/>
                                <a:pt x="353" y="26"/>
                                <a:pt x="349" y="27"/>
                              </a:cubicBezTo>
                              <a:cubicBezTo>
                                <a:pt x="349" y="27"/>
                                <a:pt x="349" y="27"/>
                                <a:pt x="348" y="27"/>
                              </a:cubicBezTo>
                              <a:cubicBezTo>
                                <a:pt x="348" y="27"/>
                                <a:pt x="348" y="28"/>
                                <a:pt x="348" y="28"/>
                              </a:cubicBezTo>
                              <a:cubicBezTo>
                                <a:pt x="348" y="28"/>
                                <a:pt x="347" y="27"/>
                                <a:pt x="347" y="27"/>
                              </a:cubicBezTo>
                              <a:cubicBezTo>
                                <a:pt x="346" y="27"/>
                                <a:pt x="345" y="27"/>
                                <a:pt x="344" y="27"/>
                              </a:cubicBezTo>
                              <a:cubicBezTo>
                                <a:pt x="344" y="28"/>
                                <a:pt x="342" y="28"/>
                                <a:pt x="341" y="28"/>
                              </a:cubicBezTo>
                              <a:cubicBezTo>
                                <a:pt x="340" y="28"/>
                                <a:pt x="341" y="28"/>
                                <a:pt x="341" y="28"/>
                              </a:cubicBezTo>
                              <a:cubicBezTo>
                                <a:pt x="339" y="28"/>
                                <a:pt x="338" y="28"/>
                                <a:pt x="337" y="28"/>
                              </a:cubicBezTo>
                              <a:cubicBezTo>
                                <a:pt x="333" y="29"/>
                                <a:pt x="329" y="29"/>
                                <a:pt x="325" y="30"/>
                              </a:cubicBezTo>
                              <a:cubicBezTo>
                                <a:pt x="321" y="30"/>
                                <a:pt x="317" y="30"/>
                                <a:pt x="313" y="30"/>
                              </a:cubicBezTo>
                              <a:cubicBezTo>
                                <a:pt x="309" y="31"/>
                                <a:pt x="305" y="32"/>
                                <a:pt x="301" y="32"/>
                              </a:cubicBezTo>
                              <a:cubicBezTo>
                                <a:pt x="297" y="33"/>
                                <a:pt x="293" y="33"/>
                                <a:pt x="289" y="34"/>
                              </a:cubicBezTo>
                              <a:cubicBezTo>
                                <a:pt x="285" y="35"/>
                                <a:pt x="281" y="36"/>
                                <a:pt x="277" y="36"/>
                              </a:cubicBezTo>
                              <a:cubicBezTo>
                                <a:pt x="275" y="37"/>
                                <a:pt x="272" y="37"/>
                                <a:pt x="269" y="37"/>
                              </a:cubicBezTo>
                              <a:cubicBezTo>
                                <a:pt x="268" y="39"/>
                                <a:pt x="266" y="41"/>
                                <a:pt x="262" y="40"/>
                              </a:cubicBezTo>
                              <a:cubicBezTo>
                                <a:pt x="262" y="39"/>
                                <a:pt x="262" y="39"/>
                                <a:pt x="263" y="38"/>
                              </a:cubicBezTo>
                              <a:cubicBezTo>
                                <a:pt x="261" y="39"/>
                                <a:pt x="259" y="39"/>
                                <a:pt x="257" y="40"/>
                              </a:cubicBezTo>
                              <a:cubicBezTo>
                                <a:pt x="257" y="40"/>
                                <a:pt x="257" y="40"/>
                                <a:pt x="257" y="40"/>
                              </a:cubicBezTo>
                              <a:cubicBezTo>
                                <a:pt x="257" y="42"/>
                                <a:pt x="256" y="45"/>
                                <a:pt x="254" y="46"/>
                              </a:cubicBezTo>
                              <a:cubicBezTo>
                                <a:pt x="250" y="47"/>
                                <a:pt x="247" y="45"/>
                                <a:pt x="247" y="42"/>
                              </a:cubicBezTo>
                              <a:cubicBezTo>
                                <a:pt x="245" y="42"/>
                                <a:pt x="243" y="43"/>
                                <a:pt x="242" y="43"/>
                              </a:cubicBezTo>
                              <a:cubicBezTo>
                                <a:pt x="238" y="44"/>
                                <a:pt x="234" y="45"/>
                                <a:pt x="230" y="46"/>
                              </a:cubicBezTo>
                              <a:cubicBezTo>
                                <a:pt x="226" y="47"/>
                                <a:pt x="222" y="48"/>
                                <a:pt x="218" y="50"/>
                              </a:cubicBezTo>
                              <a:cubicBezTo>
                                <a:pt x="218" y="50"/>
                                <a:pt x="218" y="50"/>
                                <a:pt x="218" y="50"/>
                              </a:cubicBezTo>
                              <a:cubicBezTo>
                                <a:pt x="219" y="52"/>
                                <a:pt x="218" y="53"/>
                                <a:pt x="216" y="53"/>
                              </a:cubicBezTo>
                              <a:cubicBezTo>
                                <a:pt x="215" y="53"/>
                                <a:pt x="215" y="52"/>
                                <a:pt x="216" y="51"/>
                              </a:cubicBezTo>
                              <a:cubicBezTo>
                                <a:pt x="213" y="52"/>
                                <a:pt x="210" y="53"/>
                                <a:pt x="207" y="55"/>
                              </a:cubicBezTo>
                              <a:cubicBezTo>
                                <a:pt x="212" y="59"/>
                                <a:pt x="212" y="54"/>
                                <a:pt x="220" y="53"/>
                              </a:cubicBezTo>
                              <a:cubicBezTo>
                                <a:pt x="223" y="52"/>
                                <a:pt x="227" y="52"/>
                                <a:pt x="232" y="51"/>
                              </a:cubicBezTo>
                              <a:cubicBezTo>
                                <a:pt x="236" y="51"/>
                                <a:pt x="240" y="51"/>
                                <a:pt x="244" y="50"/>
                              </a:cubicBezTo>
                              <a:cubicBezTo>
                                <a:pt x="248" y="50"/>
                                <a:pt x="252" y="49"/>
                                <a:pt x="256" y="49"/>
                              </a:cubicBezTo>
                              <a:cubicBezTo>
                                <a:pt x="260" y="48"/>
                                <a:pt x="265" y="49"/>
                                <a:pt x="269" y="48"/>
                              </a:cubicBezTo>
                              <a:cubicBezTo>
                                <a:pt x="273" y="48"/>
                                <a:pt x="277" y="48"/>
                                <a:pt x="281" y="47"/>
                              </a:cubicBezTo>
                              <a:cubicBezTo>
                                <a:pt x="283" y="47"/>
                                <a:pt x="284" y="47"/>
                                <a:pt x="286" y="47"/>
                              </a:cubicBezTo>
                              <a:cubicBezTo>
                                <a:pt x="286" y="46"/>
                                <a:pt x="286" y="46"/>
                                <a:pt x="287" y="45"/>
                              </a:cubicBezTo>
                              <a:cubicBezTo>
                                <a:pt x="289" y="44"/>
                                <a:pt x="290" y="45"/>
                                <a:pt x="290" y="46"/>
                              </a:cubicBezTo>
                              <a:cubicBezTo>
                                <a:pt x="291" y="46"/>
                                <a:pt x="292" y="46"/>
                                <a:pt x="293" y="46"/>
                              </a:cubicBezTo>
                              <a:cubicBezTo>
                                <a:pt x="298" y="46"/>
                                <a:pt x="302" y="45"/>
                                <a:pt x="306" y="45"/>
                              </a:cubicBezTo>
                              <a:cubicBezTo>
                                <a:pt x="310" y="45"/>
                                <a:pt x="314" y="44"/>
                                <a:pt x="318" y="44"/>
                              </a:cubicBezTo>
                              <a:cubicBezTo>
                                <a:pt x="322" y="44"/>
                                <a:pt x="327" y="44"/>
                                <a:pt x="331" y="44"/>
                              </a:cubicBezTo>
                              <a:cubicBezTo>
                                <a:pt x="335" y="44"/>
                                <a:pt x="339" y="43"/>
                                <a:pt x="343" y="43"/>
                              </a:cubicBezTo>
                              <a:cubicBezTo>
                                <a:pt x="347" y="43"/>
                                <a:pt x="351" y="42"/>
                                <a:pt x="355" y="42"/>
                              </a:cubicBezTo>
                              <a:cubicBezTo>
                                <a:pt x="360" y="42"/>
                                <a:pt x="364" y="43"/>
                                <a:pt x="368" y="43"/>
                              </a:cubicBezTo>
                              <a:cubicBezTo>
                                <a:pt x="368" y="43"/>
                                <a:pt x="369" y="43"/>
                                <a:pt x="369" y="43"/>
                              </a:cubicBezTo>
                              <a:cubicBezTo>
                                <a:pt x="371" y="40"/>
                                <a:pt x="378" y="42"/>
                                <a:pt x="381" y="42"/>
                              </a:cubicBezTo>
                              <a:cubicBezTo>
                                <a:pt x="381" y="42"/>
                                <a:pt x="381" y="43"/>
                                <a:pt x="380" y="44"/>
                              </a:cubicBezTo>
                              <a:cubicBezTo>
                                <a:pt x="382" y="47"/>
                                <a:pt x="384" y="50"/>
                                <a:pt x="385" y="53"/>
                              </a:cubicBezTo>
                              <a:cubicBezTo>
                                <a:pt x="382" y="53"/>
                                <a:pt x="377" y="54"/>
                                <a:pt x="372" y="54"/>
                              </a:cubicBezTo>
                              <a:cubicBezTo>
                                <a:pt x="369" y="54"/>
                                <a:pt x="365" y="54"/>
                                <a:pt x="360" y="55"/>
                              </a:cubicBezTo>
                              <a:cubicBezTo>
                                <a:pt x="359" y="55"/>
                                <a:pt x="357" y="55"/>
                                <a:pt x="356" y="55"/>
                              </a:cubicBezTo>
                              <a:cubicBezTo>
                                <a:pt x="356" y="55"/>
                                <a:pt x="356" y="55"/>
                                <a:pt x="356" y="55"/>
                              </a:cubicBezTo>
                              <a:cubicBezTo>
                                <a:pt x="356" y="59"/>
                                <a:pt x="349" y="56"/>
                                <a:pt x="346" y="57"/>
                              </a:cubicBezTo>
                              <a:cubicBezTo>
                                <a:pt x="347" y="56"/>
                                <a:pt x="347" y="56"/>
                                <a:pt x="348" y="55"/>
                              </a:cubicBezTo>
                              <a:cubicBezTo>
                                <a:pt x="344" y="56"/>
                                <a:pt x="340" y="56"/>
                                <a:pt x="337" y="56"/>
                              </a:cubicBezTo>
                              <a:cubicBezTo>
                                <a:pt x="333" y="57"/>
                                <a:pt x="329" y="57"/>
                                <a:pt x="325" y="58"/>
                              </a:cubicBezTo>
                              <a:cubicBezTo>
                                <a:pt x="321" y="58"/>
                                <a:pt x="317" y="59"/>
                                <a:pt x="313" y="59"/>
                              </a:cubicBezTo>
                              <a:cubicBezTo>
                                <a:pt x="309" y="60"/>
                                <a:pt x="305" y="61"/>
                                <a:pt x="301" y="61"/>
                              </a:cubicBezTo>
                              <a:cubicBezTo>
                                <a:pt x="297" y="62"/>
                                <a:pt x="293" y="62"/>
                                <a:pt x="289" y="62"/>
                              </a:cubicBezTo>
                              <a:cubicBezTo>
                                <a:pt x="288" y="62"/>
                                <a:pt x="288" y="62"/>
                                <a:pt x="287" y="63"/>
                              </a:cubicBezTo>
                              <a:cubicBezTo>
                                <a:pt x="286" y="64"/>
                                <a:pt x="285" y="65"/>
                                <a:pt x="283" y="66"/>
                              </a:cubicBezTo>
                              <a:cubicBezTo>
                                <a:pt x="281" y="65"/>
                                <a:pt x="279" y="65"/>
                                <a:pt x="277" y="65"/>
                              </a:cubicBezTo>
                              <a:cubicBezTo>
                                <a:pt x="277" y="65"/>
                                <a:pt x="277" y="65"/>
                                <a:pt x="277" y="65"/>
                              </a:cubicBezTo>
                              <a:cubicBezTo>
                                <a:pt x="277" y="65"/>
                                <a:pt x="277" y="65"/>
                                <a:pt x="277" y="65"/>
                              </a:cubicBezTo>
                              <a:cubicBezTo>
                                <a:pt x="277" y="65"/>
                                <a:pt x="277" y="66"/>
                                <a:pt x="277" y="66"/>
                              </a:cubicBezTo>
                              <a:cubicBezTo>
                                <a:pt x="275" y="66"/>
                                <a:pt x="272" y="66"/>
                                <a:pt x="270" y="66"/>
                              </a:cubicBezTo>
                              <a:cubicBezTo>
                                <a:pt x="270" y="66"/>
                                <a:pt x="270" y="66"/>
                                <a:pt x="270" y="66"/>
                              </a:cubicBezTo>
                              <a:cubicBezTo>
                                <a:pt x="268" y="66"/>
                                <a:pt x="267" y="67"/>
                                <a:pt x="266" y="67"/>
                              </a:cubicBezTo>
                              <a:cubicBezTo>
                                <a:pt x="266" y="68"/>
                                <a:pt x="267" y="71"/>
                                <a:pt x="265" y="72"/>
                              </a:cubicBezTo>
                              <a:cubicBezTo>
                                <a:pt x="264" y="72"/>
                                <a:pt x="263" y="72"/>
                                <a:pt x="262" y="72"/>
                              </a:cubicBezTo>
                              <a:cubicBezTo>
                                <a:pt x="262" y="70"/>
                                <a:pt x="261" y="70"/>
                                <a:pt x="261" y="68"/>
                              </a:cubicBezTo>
                              <a:cubicBezTo>
                                <a:pt x="259" y="68"/>
                                <a:pt x="256" y="69"/>
                                <a:pt x="253" y="69"/>
                              </a:cubicBezTo>
                              <a:cubicBezTo>
                                <a:pt x="251" y="70"/>
                                <a:pt x="248" y="70"/>
                                <a:pt x="245" y="71"/>
                              </a:cubicBezTo>
                              <a:cubicBezTo>
                                <a:pt x="247" y="72"/>
                                <a:pt x="248" y="74"/>
                                <a:pt x="248" y="76"/>
                              </a:cubicBezTo>
                              <a:cubicBezTo>
                                <a:pt x="248" y="77"/>
                                <a:pt x="247" y="78"/>
                                <a:pt x="246" y="79"/>
                              </a:cubicBezTo>
                              <a:cubicBezTo>
                                <a:pt x="249" y="79"/>
                                <a:pt x="251" y="78"/>
                                <a:pt x="254" y="78"/>
                              </a:cubicBezTo>
                              <a:cubicBezTo>
                                <a:pt x="257" y="78"/>
                                <a:pt x="261" y="77"/>
                                <a:pt x="265" y="77"/>
                              </a:cubicBezTo>
                              <a:cubicBezTo>
                                <a:pt x="269" y="77"/>
                                <a:pt x="273" y="77"/>
                                <a:pt x="277" y="77"/>
                              </a:cubicBezTo>
                              <a:cubicBezTo>
                                <a:pt x="281" y="76"/>
                                <a:pt x="284" y="75"/>
                                <a:pt x="288" y="75"/>
                              </a:cubicBezTo>
                              <a:cubicBezTo>
                                <a:pt x="292" y="74"/>
                                <a:pt x="296" y="75"/>
                                <a:pt x="300" y="75"/>
                              </a:cubicBezTo>
                              <a:cubicBezTo>
                                <a:pt x="304" y="74"/>
                                <a:pt x="308" y="73"/>
                                <a:pt x="312" y="73"/>
                              </a:cubicBezTo>
                              <a:cubicBezTo>
                                <a:pt x="313" y="73"/>
                                <a:pt x="314" y="73"/>
                                <a:pt x="316" y="73"/>
                              </a:cubicBezTo>
                              <a:cubicBezTo>
                                <a:pt x="317" y="72"/>
                                <a:pt x="318" y="72"/>
                                <a:pt x="319" y="72"/>
                              </a:cubicBezTo>
                              <a:cubicBezTo>
                                <a:pt x="319" y="72"/>
                                <a:pt x="319" y="72"/>
                                <a:pt x="319" y="73"/>
                              </a:cubicBezTo>
                              <a:cubicBezTo>
                                <a:pt x="320" y="73"/>
                                <a:pt x="322" y="73"/>
                                <a:pt x="323" y="72"/>
                              </a:cubicBezTo>
                              <a:cubicBezTo>
                                <a:pt x="327" y="72"/>
                                <a:pt x="331" y="72"/>
                                <a:pt x="335" y="72"/>
                              </a:cubicBezTo>
                              <a:cubicBezTo>
                                <a:pt x="337" y="72"/>
                                <a:pt x="339" y="72"/>
                                <a:pt x="341" y="72"/>
                              </a:cubicBezTo>
                              <a:cubicBezTo>
                                <a:pt x="341" y="69"/>
                                <a:pt x="346" y="69"/>
                                <a:pt x="347" y="72"/>
                              </a:cubicBezTo>
                              <a:cubicBezTo>
                                <a:pt x="351" y="72"/>
                                <a:pt x="354" y="71"/>
                                <a:pt x="358" y="71"/>
                              </a:cubicBezTo>
                              <a:cubicBezTo>
                                <a:pt x="362" y="71"/>
                                <a:pt x="366" y="71"/>
                                <a:pt x="370" y="71"/>
                              </a:cubicBezTo>
                              <a:cubicBezTo>
                                <a:pt x="374" y="71"/>
                                <a:pt x="378" y="71"/>
                                <a:pt x="381" y="72"/>
                              </a:cubicBezTo>
                              <a:cubicBezTo>
                                <a:pt x="378" y="76"/>
                                <a:pt x="374" y="79"/>
                                <a:pt x="370" y="82"/>
                              </a:cubicBezTo>
                              <a:cubicBezTo>
                                <a:pt x="366" y="82"/>
                                <a:pt x="363" y="83"/>
                                <a:pt x="358" y="84"/>
                              </a:cubicBezTo>
                              <a:cubicBezTo>
                                <a:pt x="355" y="84"/>
                                <a:pt x="351" y="84"/>
                                <a:pt x="347" y="84"/>
                              </a:cubicBezTo>
                              <a:cubicBezTo>
                                <a:pt x="343" y="85"/>
                                <a:pt x="339" y="85"/>
                                <a:pt x="335" y="86"/>
                              </a:cubicBezTo>
                              <a:cubicBezTo>
                                <a:pt x="331" y="86"/>
                                <a:pt x="327" y="86"/>
                                <a:pt x="323" y="87"/>
                              </a:cubicBezTo>
                              <a:cubicBezTo>
                                <a:pt x="319" y="87"/>
                                <a:pt x="315" y="87"/>
                                <a:pt x="311" y="88"/>
                              </a:cubicBezTo>
                              <a:cubicBezTo>
                                <a:pt x="307" y="88"/>
                                <a:pt x="304" y="90"/>
                                <a:pt x="300" y="90"/>
                              </a:cubicBezTo>
                              <a:cubicBezTo>
                                <a:pt x="298" y="90"/>
                                <a:pt x="297" y="90"/>
                                <a:pt x="296" y="91"/>
                              </a:cubicBezTo>
                              <a:cubicBezTo>
                                <a:pt x="296" y="91"/>
                                <a:pt x="295" y="91"/>
                                <a:pt x="294" y="91"/>
                              </a:cubicBezTo>
                              <a:cubicBezTo>
                                <a:pt x="293" y="91"/>
                                <a:pt x="292" y="91"/>
                                <a:pt x="291" y="91"/>
                              </a:cubicBezTo>
                              <a:cubicBezTo>
                                <a:pt x="291" y="91"/>
                                <a:pt x="291" y="91"/>
                                <a:pt x="291" y="91"/>
                              </a:cubicBezTo>
                              <a:cubicBezTo>
                                <a:pt x="290" y="91"/>
                                <a:pt x="289" y="92"/>
                                <a:pt x="288" y="92"/>
                              </a:cubicBezTo>
                              <a:cubicBezTo>
                                <a:pt x="285" y="92"/>
                                <a:pt x="283" y="92"/>
                                <a:pt x="280" y="93"/>
                              </a:cubicBezTo>
                              <a:cubicBezTo>
                                <a:pt x="280" y="93"/>
                                <a:pt x="279" y="94"/>
                                <a:pt x="279" y="93"/>
                              </a:cubicBezTo>
                              <a:cubicBezTo>
                                <a:pt x="279" y="93"/>
                                <a:pt x="279" y="93"/>
                                <a:pt x="279" y="93"/>
                              </a:cubicBezTo>
                              <a:cubicBezTo>
                                <a:pt x="278" y="93"/>
                                <a:pt x="278" y="93"/>
                                <a:pt x="277" y="93"/>
                              </a:cubicBezTo>
                              <a:cubicBezTo>
                                <a:pt x="277" y="93"/>
                                <a:pt x="277" y="93"/>
                                <a:pt x="277" y="93"/>
                              </a:cubicBezTo>
                              <a:cubicBezTo>
                                <a:pt x="277" y="93"/>
                                <a:pt x="277" y="93"/>
                                <a:pt x="277" y="93"/>
                              </a:cubicBezTo>
                              <a:cubicBezTo>
                                <a:pt x="276" y="93"/>
                                <a:pt x="276" y="93"/>
                                <a:pt x="276" y="93"/>
                              </a:cubicBezTo>
                              <a:cubicBezTo>
                                <a:pt x="272" y="94"/>
                                <a:pt x="268" y="95"/>
                                <a:pt x="264" y="95"/>
                              </a:cubicBezTo>
                              <a:cubicBezTo>
                                <a:pt x="260" y="96"/>
                                <a:pt x="257" y="97"/>
                                <a:pt x="253" y="98"/>
                              </a:cubicBezTo>
                              <a:cubicBezTo>
                                <a:pt x="249" y="99"/>
                                <a:pt x="245" y="100"/>
                                <a:pt x="241" y="101"/>
                              </a:cubicBezTo>
                              <a:cubicBezTo>
                                <a:pt x="240" y="101"/>
                                <a:pt x="238" y="102"/>
                                <a:pt x="237" y="102"/>
                              </a:cubicBezTo>
                              <a:cubicBezTo>
                                <a:pt x="237" y="103"/>
                                <a:pt x="237" y="103"/>
                                <a:pt x="238" y="103"/>
                              </a:cubicBezTo>
                              <a:cubicBezTo>
                                <a:pt x="238" y="106"/>
                                <a:pt x="235" y="107"/>
                                <a:pt x="232" y="106"/>
                              </a:cubicBezTo>
                              <a:cubicBezTo>
                                <a:pt x="232" y="106"/>
                                <a:pt x="231" y="105"/>
                                <a:pt x="231" y="103"/>
                              </a:cubicBezTo>
                              <a:cubicBezTo>
                                <a:pt x="231" y="104"/>
                                <a:pt x="230" y="104"/>
                                <a:pt x="230" y="104"/>
                              </a:cubicBezTo>
                              <a:cubicBezTo>
                                <a:pt x="226" y="105"/>
                                <a:pt x="222" y="105"/>
                                <a:pt x="218" y="107"/>
                              </a:cubicBezTo>
                              <a:cubicBezTo>
                                <a:pt x="214" y="108"/>
                                <a:pt x="211" y="110"/>
                                <a:pt x="207" y="112"/>
                              </a:cubicBezTo>
                              <a:cubicBezTo>
                                <a:pt x="207" y="112"/>
                                <a:pt x="207" y="112"/>
                                <a:pt x="207" y="112"/>
                              </a:cubicBezTo>
                              <a:cubicBezTo>
                                <a:pt x="212" y="115"/>
                                <a:pt x="212" y="111"/>
                                <a:pt x="220" y="110"/>
                              </a:cubicBezTo>
                              <a:cubicBezTo>
                                <a:pt x="223" y="110"/>
                                <a:pt x="227" y="110"/>
                                <a:pt x="232" y="110"/>
                              </a:cubicBezTo>
                              <a:cubicBezTo>
                                <a:pt x="236" y="109"/>
                                <a:pt x="240" y="108"/>
                                <a:pt x="244" y="107"/>
                              </a:cubicBezTo>
                              <a:cubicBezTo>
                                <a:pt x="248" y="107"/>
                                <a:pt x="252" y="106"/>
                                <a:pt x="257" y="106"/>
                              </a:cubicBezTo>
                              <a:cubicBezTo>
                                <a:pt x="261" y="106"/>
                                <a:pt x="265" y="106"/>
                                <a:pt x="269" y="106"/>
                              </a:cubicBezTo>
                              <a:cubicBezTo>
                                <a:pt x="271" y="105"/>
                                <a:pt x="274" y="105"/>
                                <a:pt x="276" y="105"/>
                              </a:cubicBezTo>
                              <a:cubicBezTo>
                                <a:pt x="275" y="104"/>
                                <a:pt x="275" y="101"/>
                                <a:pt x="278" y="100"/>
                              </a:cubicBezTo>
                              <a:cubicBezTo>
                                <a:pt x="281" y="100"/>
                                <a:pt x="282" y="103"/>
                                <a:pt x="281" y="105"/>
                              </a:cubicBezTo>
                              <a:cubicBezTo>
                                <a:pt x="281" y="105"/>
                                <a:pt x="281" y="105"/>
                                <a:pt x="282" y="105"/>
                              </a:cubicBezTo>
                              <a:cubicBezTo>
                                <a:pt x="286" y="105"/>
                                <a:pt x="290" y="103"/>
                                <a:pt x="294" y="103"/>
                              </a:cubicBezTo>
                              <a:cubicBezTo>
                                <a:pt x="298" y="103"/>
                                <a:pt x="302" y="102"/>
                                <a:pt x="306" y="102"/>
                              </a:cubicBezTo>
                              <a:cubicBezTo>
                                <a:pt x="310" y="102"/>
                                <a:pt x="315" y="102"/>
                                <a:pt x="319" y="101"/>
                              </a:cubicBezTo>
                              <a:cubicBezTo>
                                <a:pt x="323" y="101"/>
                                <a:pt x="327" y="101"/>
                                <a:pt x="331" y="101"/>
                              </a:cubicBezTo>
                              <a:cubicBezTo>
                                <a:pt x="326" y="103"/>
                                <a:pt x="322" y="104"/>
                                <a:pt x="317" y="106"/>
                              </a:cubicBezTo>
                              <a:cubicBezTo>
                                <a:pt x="313" y="107"/>
                                <a:pt x="308" y="110"/>
                                <a:pt x="304" y="111"/>
                              </a:cubicBezTo>
                              <a:cubicBezTo>
                                <a:pt x="304" y="111"/>
                                <a:pt x="304" y="111"/>
                                <a:pt x="303" y="111"/>
                              </a:cubicBezTo>
                              <a:cubicBezTo>
                                <a:pt x="303" y="112"/>
                                <a:pt x="301" y="112"/>
                                <a:pt x="300" y="112"/>
                              </a:cubicBezTo>
                              <a:cubicBezTo>
                                <a:pt x="297" y="113"/>
                                <a:pt x="294" y="113"/>
                                <a:pt x="292" y="114"/>
                              </a:cubicBezTo>
                              <a:cubicBezTo>
                                <a:pt x="288" y="115"/>
                                <a:pt x="285" y="116"/>
                                <a:pt x="281" y="117"/>
                              </a:cubicBezTo>
                              <a:cubicBezTo>
                                <a:pt x="281" y="118"/>
                                <a:pt x="280" y="119"/>
                                <a:pt x="277" y="118"/>
                              </a:cubicBezTo>
                              <a:cubicBezTo>
                                <a:pt x="277" y="118"/>
                                <a:pt x="277" y="118"/>
                                <a:pt x="277" y="117"/>
                              </a:cubicBezTo>
                              <a:cubicBezTo>
                                <a:pt x="274" y="118"/>
                                <a:pt x="271" y="118"/>
                                <a:pt x="267" y="119"/>
                              </a:cubicBezTo>
                              <a:cubicBezTo>
                                <a:pt x="264" y="120"/>
                                <a:pt x="260" y="121"/>
                                <a:pt x="256" y="121"/>
                              </a:cubicBezTo>
                              <a:cubicBezTo>
                                <a:pt x="256" y="121"/>
                                <a:pt x="256" y="122"/>
                                <a:pt x="256" y="122"/>
                              </a:cubicBezTo>
                              <a:cubicBezTo>
                                <a:pt x="254" y="122"/>
                                <a:pt x="252" y="122"/>
                                <a:pt x="250" y="122"/>
                              </a:cubicBezTo>
                              <a:cubicBezTo>
                                <a:pt x="250" y="122"/>
                                <a:pt x="250" y="122"/>
                                <a:pt x="250" y="122"/>
                              </a:cubicBezTo>
                              <a:cubicBezTo>
                                <a:pt x="249" y="122"/>
                                <a:pt x="248" y="122"/>
                                <a:pt x="246" y="123"/>
                              </a:cubicBezTo>
                              <a:cubicBezTo>
                                <a:pt x="246" y="126"/>
                                <a:pt x="242" y="124"/>
                                <a:pt x="240" y="123"/>
                              </a:cubicBezTo>
                              <a:cubicBezTo>
                                <a:pt x="239" y="123"/>
                                <a:pt x="238" y="123"/>
                                <a:pt x="237" y="124"/>
                              </a:cubicBezTo>
                              <a:cubicBezTo>
                                <a:pt x="237" y="124"/>
                                <a:pt x="237" y="124"/>
                                <a:pt x="237" y="124"/>
                              </a:cubicBezTo>
                              <a:cubicBezTo>
                                <a:pt x="237" y="124"/>
                                <a:pt x="236" y="124"/>
                                <a:pt x="236" y="124"/>
                              </a:cubicBezTo>
                              <a:cubicBezTo>
                                <a:pt x="234" y="124"/>
                                <a:pt x="232" y="124"/>
                                <a:pt x="230" y="124"/>
                              </a:cubicBezTo>
                              <a:cubicBezTo>
                                <a:pt x="226" y="125"/>
                                <a:pt x="222" y="125"/>
                                <a:pt x="218" y="126"/>
                              </a:cubicBezTo>
                              <a:cubicBezTo>
                                <a:pt x="214" y="126"/>
                                <a:pt x="209" y="126"/>
                                <a:pt x="205" y="126"/>
                              </a:cubicBezTo>
                              <a:cubicBezTo>
                                <a:pt x="200" y="126"/>
                                <a:pt x="196" y="125"/>
                                <a:pt x="192" y="125"/>
                              </a:cubicBezTo>
                              <a:cubicBezTo>
                                <a:pt x="189" y="125"/>
                                <a:pt x="185" y="126"/>
                                <a:pt x="182" y="126"/>
                              </a:cubicBezTo>
                              <a:cubicBezTo>
                                <a:pt x="182" y="126"/>
                                <a:pt x="182" y="126"/>
                                <a:pt x="182" y="126"/>
                              </a:cubicBezTo>
                              <a:cubicBezTo>
                                <a:pt x="181" y="126"/>
                                <a:pt x="181" y="126"/>
                                <a:pt x="181" y="126"/>
                              </a:cubicBezTo>
                              <a:cubicBezTo>
                                <a:pt x="181" y="126"/>
                                <a:pt x="180" y="125"/>
                                <a:pt x="180" y="125"/>
                              </a:cubicBezTo>
                              <a:cubicBezTo>
                                <a:pt x="180" y="125"/>
                                <a:pt x="180" y="125"/>
                                <a:pt x="180" y="125"/>
                              </a:cubicBezTo>
                              <a:cubicBezTo>
                                <a:pt x="179" y="125"/>
                                <a:pt x="179" y="125"/>
                                <a:pt x="178" y="125"/>
                              </a:cubicBezTo>
                              <a:cubicBezTo>
                                <a:pt x="176" y="125"/>
                                <a:pt x="173" y="127"/>
                                <a:pt x="172" y="132"/>
                              </a:cubicBezTo>
                              <a:cubicBezTo>
                                <a:pt x="172" y="132"/>
                                <a:pt x="172" y="133"/>
                                <a:pt x="172" y="133"/>
                              </a:cubicBezTo>
                              <a:cubicBezTo>
                                <a:pt x="174" y="136"/>
                                <a:pt x="175" y="137"/>
                                <a:pt x="175" y="138"/>
                              </a:cubicBezTo>
                              <a:cubicBezTo>
                                <a:pt x="176" y="138"/>
                                <a:pt x="176" y="138"/>
                                <a:pt x="177" y="138"/>
                              </a:cubicBezTo>
                              <a:cubicBezTo>
                                <a:pt x="178" y="139"/>
                                <a:pt x="178" y="140"/>
                                <a:pt x="177" y="141"/>
                              </a:cubicBezTo>
                              <a:cubicBezTo>
                                <a:pt x="178" y="141"/>
                                <a:pt x="178" y="142"/>
                                <a:pt x="179" y="143"/>
                              </a:cubicBezTo>
                              <a:cubicBezTo>
                                <a:pt x="182" y="148"/>
                                <a:pt x="182" y="147"/>
                                <a:pt x="185" y="152"/>
                              </a:cubicBezTo>
                              <a:cubicBezTo>
                                <a:pt x="187" y="155"/>
                                <a:pt x="188" y="158"/>
                                <a:pt x="190" y="161"/>
                              </a:cubicBezTo>
                              <a:cubicBezTo>
                                <a:pt x="191" y="161"/>
                                <a:pt x="192" y="161"/>
                                <a:pt x="193" y="161"/>
                              </a:cubicBezTo>
                              <a:cubicBezTo>
                                <a:pt x="193" y="162"/>
                                <a:pt x="193" y="163"/>
                                <a:pt x="192" y="164"/>
                              </a:cubicBezTo>
                              <a:cubicBezTo>
                                <a:pt x="193" y="166"/>
                                <a:pt x="195" y="168"/>
                                <a:pt x="196" y="170"/>
                              </a:cubicBezTo>
                              <a:cubicBezTo>
                                <a:pt x="198" y="173"/>
                                <a:pt x="200" y="176"/>
                                <a:pt x="202" y="179"/>
                              </a:cubicBezTo>
                              <a:cubicBezTo>
                                <a:pt x="204" y="183"/>
                                <a:pt x="206" y="186"/>
                                <a:pt x="207" y="188"/>
                              </a:cubicBezTo>
                              <a:cubicBezTo>
                                <a:pt x="209" y="191"/>
                                <a:pt x="210" y="194"/>
                                <a:pt x="211" y="196"/>
                              </a:cubicBezTo>
                              <a:cubicBezTo>
                                <a:pt x="207" y="196"/>
                                <a:pt x="204" y="197"/>
                                <a:pt x="200" y="197"/>
                              </a:cubicBezTo>
                              <a:cubicBezTo>
                                <a:pt x="197" y="198"/>
                                <a:pt x="194" y="199"/>
                                <a:pt x="190" y="199"/>
                              </a:cubicBezTo>
                              <a:cubicBezTo>
                                <a:pt x="187" y="200"/>
                                <a:pt x="184" y="200"/>
                                <a:pt x="180" y="200"/>
                              </a:cubicBezTo>
                              <a:cubicBezTo>
                                <a:pt x="179" y="200"/>
                                <a:pt x="178" y="200"/>
                                <a:pt x="177" y="200"/>
                              </a:cubicBezTo>
                              <a:cubicBezTo>
                                <a:pt x="176" y="201"/>
                                <a:pt x="176" y="201"/>
                                <a:pt x="175" y="201"/>
                              </a:cubicBezTo>
                              <a:cubicBezTo>
                                <a:pt x="174" y="201"/>
                                <a:pt x="174" y="201"/>
                                <a:pt x="174" y="201"/>
                              </a:cubicBezTo>
                              <a:cubicBezTo>
                                <a:pt x="171" y="201"/>
                                <a:pt x="169" y="201"/>
                                <a:pt x="166" y="202"/>
                              </a:cubicBezTo>
                              <a:cubicBezTo>
                                <a:pt x="162" y="202"/>
                                <a:pt x="158" y="204"/>
                                <a:pt x="154" y="204"/>
                              </a:cubicBezTo>
                              <a:cubicBezTo>
                                <a:pt x="151" y="205"/>
                                <a:pt x="147" y="204"/>
                                <a:pt x="143" y="205"/>
                              </a:cubicBezTo>
                              <a:cubicBezTo>
                                <a:pt x="139" y="205"/>
                                <a:pt x="135" y="206"/>
                                <a:pt x="131" y="206"/>
                              </a:cubicBezTo>
                              <a:cubicBezTo>
                                <a:pt x="127" y="207"/>
                                <a:pt x="123" y="206"/>
                                <a:pt x="119" y="206"/>
                              </a:cubicBezTo>
                              <a:cubicBezTo>
                                <a:pt x="115" y="207"/>
                                <a:pt x="111" y="207"/>
                                <a:pt x="107" y="207"/>
                              </a:cubicBezTo>
                              <a:cubicBezTo>
                                <a:pt x="103" y="207"/>
                                <a:pt x="99" y="207"/>
                                <a:pt x="95" y="207"/>
                              </a:cubicBezTo>
                              <a:cubicBezTo>
                                <a:pt x="94" y="207"/>
                                <a:pt x="92" y="207"/>
                                <a:pt x="91" y="207"/>
                              </a:cubicBezTo>
                              <a:cubicBezTo>
                                <a:pt x="91" y="207"/>
                                <a:pt x="91" y="207"/>
                                <a:pt x="91" y="207"/>
                              </a:cubicBezTo>
                              <a:cubicBezTo>
                                <a:pt x="91" y="207"/>
                                <a:pt x="91" y="207"/>
                                <a:pt x="91" y="207"/>
                              </a:cubicBezTo>
                              <a:cubicBezTo>
                                <a:pt x="88" y="206"/>
                                <a:pt x="86" y="206"/>
                                <a:pt x="84" y="206"/>
                              </a:cubicBezTo>
                              <a:cubicBezTo>
                                <a:pt x="79" y="206"/>
                                <a:pt x="76" y="204"/>
                                <a:pt x="72" y="203"/>
                              </a:cubicBezTo>
                              <a:cubicBezTo>
                                <a:pt x="68" y="202"/>
                                <a:pt x="64" y="202"/>
                                <a:pt x="60" y="201"/>
                              </a:cubicBezTo>
                              <a:cubicBezTo>
                                <a:pt x="56" y="200"/>
                                <a:pt x="53" y="198"/>
                                <a:pt x="49" y="196"/>
                              </a:cubicBezTo>
                              <a:cubicBezTo>
                                <a:pt x="47" y="195"/>
                                <a:pt x="43" y="193"/>
                                <a:pt x="39" y="190"/>
                              </a:cubicBezTo>
                              <a:cubicBezTo>
                                <a:pt x="36" y="188"/>
                                <a:pt x="32" y="185"/>
                                <a:pt x="29" y="182"/>
                              </a:cubicBezTo>
                              <a:cubicBezTo>
                                <a:pt x="26" y="180"/>
                                <a:pt x="23" y="177"/>
                                <a:pt x="21" y="173"/>
                              </a:cubicBezTo>
                              <a:cubicBezTo>
                                <a:pt x="19" y="170"/>
                                <a:pt x="17" y="166"/>
                                <a:pt x="17" y="162"/>
                              </a:cubicBezTo>
                              <a:cubicBezTo>
                                <a:pt x="16" y="158"/>
                                <a:pt x="16" y="154"/>
                                <a:pt x="17" y="149"/>
                              </a:cubicBezTo>
                              <a:close/>
                              <a:moveTo>
                                <a:pt x="261" y="45"/>
                              </a:moveTo>
                              <a:cubicBezTo>
                                <a:pt x="261" y="40"/>
                                <a:pt x="265" y="38"/>
                                <a:pt x="268" y="41"/>
                              </a:cubicBezTo>
                              <a:cubicBezTo>
                                <a:pt x="269" y="46"/>
                                <a:pt x="263" y="48"/>
                                <a:pt x="261" y="45"/>
                              </a:cubicBezTo>
                              <a:close/>
                              <a:moveTo>
                                <a:pt x="236" y="50"/>
                              </a:moveTo>
                              <a:cubicBezTo>
                                <a:pt x="235" y="50"/>
                                <a:pt x="235" y="50"/>
                                <a:pt x="235" y="49"/>
                              </a:cubicBezTo>
                              <a:cubicBezTo>
                                <a:pt x="236" y="49"/>
                                <a:pt x="237" y="49"/>
                                <a:pt x="236" y="50"/>
                              </a:cubicBezTo>
                              <a:close/>
                              <a:moveTo>
                                <a:pt x="228" y="106"/>
                              </a:moveTo>
                              <a:cubicBezTo>
                                <a:pt x="228" y="107"/>
                                <a:pt x="228" y="107"/>
                                <a:pt x="228" y="108"/>
                              </a:cubicBezTo>
                              <a:cubicBezTo>
                                <a:pt x="227" y="108"/>
                                <a:pt x="226" y="108"/>
                                <a:pt x="226" y="108"/>
                              </a:cubicBezTo>
                              <a:cubicBezTo>
                                <a:pt x="226" y="106"/>
                                <a:pt x="226" y="106"/>
                                <a:pt x="226" y="106"/>
                              </a:cubicBezTo>
                              <a:cubicBezTo>
                                <a:pt x="226" y="106"/>
                                <a:pt x="228" y="106"/>
                                <a:pt x="228" y="106"/>
                              </a:cubicBezTo>
                              <a:close/>
                              <a:moveTo>
                                <a:pt x="183" y="138"/>
                              </a:moveTo>
                              <a:cubicBezTo>
                                <a:pt x="182" y="139"/>
                                <a:pt x="181" y="139"/>
                                <a:pt x="180" y="139"/>
                              </a:cubicBezTo>
                              <a:cubicBezTo>
                                <a:pt x="181" y="137"/>
                                <a:pt x="182" y="138"/>
                                <a:pt x="183" y="138"/>
                              </a:cubicBezTo>
                              <a:close/>
                              <a:moveTo>
                                <a:pt x="48" y="397"/>
                              </a:moveTo>
                              <a:cubicBezTo>
                                <a:pt x="48" y="398"/>
                                <a:pt x="48" y="399"/>
                                <a:pt x="50" y="399"/>
                              </a:cubicBezTo>
                              <a:cubicBezTo>
                                <a:pt x="50" y="397"/>
                                <a:pt x="51" y="396"/>
                                <a:pt x="52" y="399"/>
                              </a:cubicBezTo>
                              <a:cubicBezTo>
                                <a:pt x="50" y="402"/>
                                <a:pt x="42" y="399"/>
                                <a:pt x="48" y="397"/>
                              </a:cubicBezTo>
                              <a:close/>
                              <a:moveTo>
                                <a:pt x="61" y="471"/>
                              </a:moveTo>
                              <a:cubicBezTo>
                                <a:pt x="61" y="468"/>
                                <a:pt x="55" y="470"/>
                                <a:pt x="56" y="466"/>
                              </a:cubicBezTo>
                              <a:cubicBezTo>
                                <a:pt x="59" y="465"/>
                                <a:pt x="67" y="469"/>
                                <a:pt x="61" y="471"/>
                              </a:cubicBezTo>
                              <a:close/>
                              <a:moveTo>
                                <a:pt x="1625" y="189"/>
                              </a:moveTo>
                              <a:cubicBezTo>
                                <a:pt x="1625" y="193"/>
                                <a:pt x="1625" y="196"/>
                                <a:pt x="1625" y="201"/>
                              </a:cubicBezTo>
                              <a:cubicBezTo>
                                <a:pt x="1625" y="204"/>
                                <a:pt x="1625" y="208"/>
                                <a:pt x="1624" y="212"/>
                              </a:cubicBezTo>
                              <a:cubicBezTo>
                                <a:pt x="1624" y="216"/>
                                <a:pt x="1623" y="220"/>
                                <a:pt x="1622" y="224"/>
                              </a:cubicBezTo>
                              <a:cubicBezTo>
                                <a:pt x="1622" y="227"/>
                                <a:pt x="1621" y="231"/>
                                <a:pt x="1620" y="235"/>
                              </a:cubicBezTo>
                              <a:cubicBezTo>
                                <a:pt x="1616" y="236"/>
                                <a:pt x="1612" y="237"/>
                                <a:pt x="1609" y="238"/>
                              </a:cubicBezTo>
                              <a:cubicBezTo>
                                <a:pt x="1604" y="238"/>
                                <a:pt x="1600" y="238"/>
                                <a:pt x="1596" y="239"/>
                              </a:cubicBezTo>
                              <a:cubicBezTo>
                                <a:pt x="1592" y="239"/>
                                <a:pt x="1588" y="240"/>
                                <a:pt x="1584" y="240"/>
                              </a:cubicBezTo>
                              <a:cubicBezTo>
                                <a:pt x="1580" y="241"/>
                                <a:pt x="1576" y="241"/>
                                <a:pt x="1572" y="241"/>
                              </a:cubicBezTo>
                              <a:cubicBezTo>
                                <a:pt x="1569" y="242"/>
                                <a:pt x="1567" y="242"/>
                                <a:pt x="1564" y="242"/>
                              </a:cubicBezTo>
                              <a:cubicBezTo>
                                <a:pt x="1564" y="242"/>
                                <a:pt x="1563" y="242"/>
                                <a:pt x="1563" y="242"/>
                              </a:cubicBezTo>
                              <a:cubicBezTo>
                                <a:pt x="1562" y="242"/>
                                <a:pt x="1561" y="243"/>
                                <a:pt x="1560" y="243"/>
                              </a:cubicBezTo>
                              <a:cubicBezTo>
                                <a:pt x="1557" y="243"/>
                                <a:pt x="1554" y="243"/>
                                <a:pt x="1551" y="243"/>
                              </a:cubicBezTo>
                              <a:cubicBezTo>
                                <a:pt x="1549" y="243"/>
                                <a:pt x="1546" y="244"/>
                                <a:pt x="1545" y="243"/>
                              </a:cubicBezTo>
                              <a:cubicBezTo>
                                <a:pt x="1545" y="243"/>
                                <a:pt x="1545" y="243"/>
                                <a:pt x="1545" y="243"/>
                              </a:cubicBezTo>
                              <a:cubicBezTo>
                                <a:pt x="1541" y="243"/>
                                <a:pt x="1538" y="243"/>
                                <a:pt x="1535" y="243"/>
                              </a:cubicBezTo>
                              <a:cubicBezTo>
                                <a:pt x="1531" y="243"/>
                                <a:pt x="1527" y="243"/>
                                <a:pt x="1523" y="243"/>
                              </a:cubicBezTo>
                              <a:cubicBezTo>
                                <a:pt x="1522" y="243"/>
                                <a:pt x="1521" y="243"/>
                                <a:pt x="1519" y="243"/>
                              </a:cubicBezTo>
                              <a:cubicBezTo>
                                <a:pt x="1517" y="246"/>
                                <a:pt x="1515" y="245"/>
                                <a:pt x="1514" y="244"/>
                              </a:cubicBezTo>
                              <a:cubicBezTo>
                                <a:pt x="1513" y="244"/>
                                <a:pt x="1512" y="244"/>
                                <a:pt x="1511" y="244"/>
                              </a:cubicBezTo>
                              <a:cubicBezTo>
                                <a:pt x="1507" y="244"/>
                                <a:pt x="1503" y="243"/>
                                <a:pt x="1499" y="243"/>
                              </a:cubicBezTo>
                              <a:cubicBezTo>
                                <a:pt x="1495" y="243"/>
                                <a:pt x="1491" y="243"/>
                                <a:pt x="1487" y="242"/>
                              </a:cubicBezTo>
                              <a:cubicBezTo>
                                <a:pt x="1483" y="242"/>
                                <a:pt x="1479" y="242"/>
                                <a:pt x="1474" y="242"/>
                              </a:cubicBezTo>
                              <a:cubicBezTo>
                                <a:pt x="1470" y="242"/>
                                <a:pt x="1466" y="241"/>
                                <a:pt x="1462" y="241"/>
                              </a:cubicBezTo>
                              <a:cubicBezTo>
                                <a:pt x="1466" y="242"/>
                                <a:pt x="1470" y="242"/>
                                <a:pt x="1474" y="243"/>
                              </a:cubicBezTo>
                              <a:cubicBezTo>
                                <a:pt x="1474" y="243"/>
                                <a:pt x="1474" y="243"/>
                                <a:pt x="1475" y="244"/>
                              </a:cubicBezTo>
                              <a:cubicBezTo>
                                <a:pt x="1476" y="243"/>
                                <a:pt x="1479" y="243"/>
                                <a:pt x="1481" y="243"/>
                              </a:cubicBezTo>
                              <a:cubicBezTo>
                                <a:pt x="1481" y="244"/>
                                <a:pt x="1481" y="245"/>
                                <a:pt x="1481" y="245"/>
                              </a:cubicBezTo>
                              <a:cubicBezTo>
                                <a:pt x="1483" y="246"/>
                                <a:pt x="1484" y="246"/>
                                <a:pt x="1485" y="246"/>
                              </a:cubicBezTo>
                              <a:cubicBezTo>
                                <a:pt x="1488" y="247"/>
                                <a:pt x="1490" y="247"/>
                                <a:pt x="1492" y="248"/>
                              </a:cubicBezTo>
                              <a:cubicBezTo>
                                <a:pt x="1493" y="247"/>
                                <a:pt x="1495" y="247"/>
                                <a:pt x="1497" y="247"/>
                              </a:cubicBezTo>
                              <a:cubicBezTo>
                                <a:pt x="1500" y="247"/>
                                <a:pt x="1501" y="249"/>
                                <a:pt x="1504" y="249"/>
                              </a:cubicBezTo>
                              <a:cubicBezTo>
                                <a:pt x="1504" y="249"/>
                                <a:pt x="1504" y="250"/>
                                <a:pt x="1504" y="250"/>
                              </a:cubicBezTo>
                              <a:cubicBezTo>
                                <a:pt x="1506" y="250"/>
                                <a:pt x="1507" y="250"/>
                                <a:pt x="1509" y="251"/>
                              </a:cubicBezTo>
                              <a:cubicBezTo>
                                <a:pt x="1513" y="251"/>
                                <a:pt x="1517" y="252"/>
                                <a:pt x="1521" y="253"/>
                              </a:cubicBezTo>
                              <a:cubicBezTo>
                                <a:pt x="1525" y="254"/>
                                <a:pt x="1528" y="254"/>
                                <a:pt x="1532" y="254"/>
                              </a:cubicBezTo>
                              <a:cubicBezTo>
                                <a:pt x="1536" y="255"/>
                                <a:pt x="1540" y="255"/>
                                <a:pt x="1544" y="256"/>
                              </a:cubicBezTo>
                              <a:cubicBezTo>
                                <a:pt x="1548" y="256"/>
                                <a:pt x="1552" y="256"/>
                                <a:pt x="1556" y="256"/>
                              </a:cubicBezTo>
                              <a:cubicBezTo>
                                <a:pt x="1560" y="257"/>
                                <a:pt x="1564" y="257"/>
                                <a:pt x="1568" y="257"/>
                              </a:cubicBezTo>
                              <a:cubicBezTo>
                                <a:pt x="1572" y="257"/>
                                <a:pt x="1576" y="258"/>
                                <a:pt x="1580" y="258"/>
                              </a:cubicBezTo>
                              <a:cubicBezTo>
                                <a:pt x="1584" y="258"/>
                                <a:pt x="1588" y="259"/>
                                <a:pt x="1592" y="259"/>
                              </a:cubicBezTo>
                              <a:cubicBezTo>
                                <a:pt x="1596" y="259"/>
                                <a:pt x="1600" y="259"/>
                                <a:pt x="1604" y="259"/>
                              </a:cubicBezTo>
                              <a:cubicBezTo>
                                <a:pt x="1608" y="259"/>
                                <a:pt x="1612" y="258"/>
                                <a:pt x="1616" y="258"/>
                              </a:cubicBezTo>
                              <a:cubicBezTo>
                                <a:pt x="1615" y="261"/>
                                <a:pt x="1614" y="265"/>
                                <a:pt x="1614" y="267"/>
                              </a:cubicBezTo>
                              <a:cubicBezTo>
                                <a:pt x="1613" y="270"/>
                                <a:pt x="1612" y="273"/>
                                <a:pt x="1611" y="276"/>
                              </a:cubicBezTo>
                              <a:cubicBezTo>
                                <a:pt x="1607" y="277"/>
                                <a:pt x="1603" y="277"/>
                                <a:pt x="1599" y="277"/>
                              </a:cubicBezTo>
                              <a:cubicBezTo>
                                <a:pt x="1596" y="278"/>
                                <a:pt x="1593" y="278"/>
                                <a:pt x="1590" y="279"/>
                              </a:cubicBezTo>
                              <a:cubicBezTo>
                                <a:pt x="1589" y="279"/>
                                <a:pt x="1589" y="280"/>
                                <a:pt x="1588" y="280"/>
                              </a:cubicBezTo>
                              <a:cubicBezTo>
                                <a:pt x="1587" y="280"/>
                                <a:pt x="1587" y="280"/>
                                <a:pt x="1587" y="280"/>
                              </a:cubicBezTo>
                              <a:cubicBezTo>
                                <a:pt x="1583" y="280"/>
                                <a:pt x="1579" y="280"/>
                                <a:pt x="1575" y="281"/>
                              </a:cubicBezTo>
                              <a:cubicBezTo>
                                <a:pt x="1572" y="281"/>
                                <a:pt x="1568" y="282"/>
                                <a:pt x="1565" y="282"/>
                              </a:cubicBezTo>
                              <a:cubicBezTo>
                                <a:pt x="1564" y="283"/>
                                <a:pt x="1562" y="284"/>
                                <a:pt x="1561" y="282"/>
                              </a:cubicBezTo>
                              <a:cubicBezTo>
                                <a:pt x="1557" y="282"/>
                                <a:pt x="1554" y="283"/>
                                <a:pt x="1551" y="283"/>
                              </a:cubicBezTo>
                              <a:cubicBezTo>
                                <a:pt x="1547" y="283"/>
                                <a:pt x="1543" y="283"/>
                                <a:pt x="1539" y="283"/>
                              </a:cubicBezTo>
                              <a:cubicBezTo>
                                <a:pt x="1539" y="283"/>
                                <a:pt x="1539" y="283"/>
                                <a:pt x="1539" y="283"/>
                              </a:cubicBezTo>
                              <a:cubicBezTo>
                                <a:pt x="1539" y="284"/>
                                <a:pt x="1539" y="285"/>
                                <a:pt x="1539" y="285"/>
                              </a:cubicBezTo>
                              <a:cubicBezTo>
                                <a:pt x="1538" y="285"/>
                                <a:pt x="1537" y="284"/>
                                <a:pt x="1536" y="284"/>
                              </a:cubicBezTo>
                              <a:cubicBezTo>
                                <a:pt x="1533" y="284"/>
                                <a:pt x="1530" y="284"/>
                                <a:pt x="1527" y="284"/>
                              </a:cubicBezTo>
                              <a:cubicBezTo>
                                <a:pt x="1523" y="284"/>
                                <a:pt x="1519" y="284"/>
                                <a:pt x="1515" y="284"/>
                              </a:cubicBezTo>
                              <a:cubicBezTo>
                                <a:pt x="1511" y="284"/>
                                <a:pt x="1507" y="284"/>
                                <a:pt x="1503" y="284"/>
                              </a:cubicBezTo>
                              <a:cubicBezTo>
                                <a:pt x="1499" y="283"/>
                                <a:pt x="1495" y="284"/>
                                <a:pt x="1491" y="283"/>
                              </a:cubicBezTo>
                              <a:cubicBezTo>
                                <a:pt x="1487" y="283"/>
                                <a:pt x="1483" y="283"/>
                                <a:pt x="1479" y="283"/>
                              </a:cubicBezTo>
                              <a:cubicBezTo>
                                <a:pt x="1475" y="283"/>
                                <a:pt x="1471" y="283"/>
                                <a:pt x="1467" y="282"/>
                              </a:cubicBezTo>
                              <a:cubicBezTo>
                                <a:pt x="1463" y="282"/>
                                <a:pt x="1459" y="282"/>
                                <a:pt x="1454" y="281"/>
                              </a:cubicBezTo>
                              <a:cubicBezTo>
                                <a:pt x="1459" y="282"/>
                                <a:pt x="1463" y="283"/>
                                <a:pt x="1467" y="284"/>
                              </a:cubicBezTo>
                              <a:cubicBezTo>
                                <a:pt x="1471" y="285"/>
                                <a:pt x="1475" y="286"/>
                                <a:pt x="1479" y="287"/>
                              </a:cubicBezTo>
                              <a:cubicBezTo>
                                <a:pt x="1484" y="288"/>
                                <a:pt x="1488" y="289"/>
                                <a:pt x="1492" y="289"/>
                              </a:cubicBezTo>
                              <a:cubicBezTo>
                                <a:pt x="1496" y="290"/>
                                <a:pt x="1500" y="291"/>
                                <a:pt x="1504" y="292"/>
                              </a:cubicBezTo>
                              <a:cubicBezTo>
                                <a:pt x="1508" y="292"/>
                                <a:pt x="1512" y="293"/>
                                <a:pt x="1516" y="294"/>
                              </a:cubicBezTo>
                              <a:cubicBezTo>
                                <a:pt x="1520" y="295"/>
                                <a:pt x="1525" y="295"/>
                                <a:pt x="1529" y="295"/>
                              </a:cubicBezTo>
                              <a:cubicBezTo>
                                <a:pt x="1533" y="296"/>
                                <a:pt x="1537" y="296"/>
                                <a:pt x="1541" y="296"/>
                              </a:cubicBezTo>
                              <a:cubicBezTo>
                                <a:pt x="1541" y="296"/>
                                <a:pt x="1541" y="296"/>
                                <a:pt x="1542" y="296"/>
                              </a:cubicBezTo>
                              <a:cubicBezTo>
                                <a:pt x="1542" y="296"/>
                                <a:pt x="1542" y="296"/>
                                <a:pt x="1543" y="295"/>
                              </a:cubicBezTo>
                              <a:cubicBezTo>
                                <a:pt x="1544" y="295"/>
                                <a:pt x="1544" y="296"/>
                                <a:pt x="1544" y="297"/>
                              </a:cubicBezTo>
                              <a:cubicBezTo>
                                <a:pt x="1547" y="297"/>
                                <a:pt x="1550" y="297"/>
                                <a:pt x="1554" y="297"/>
                              </a:cubicBezTo>
                              <a:cubicBezTo>
                                <a:pt x="1558" y="298"/>
                                <a:pt x="1562" y="298"/>
                                <a:pt x="1566" y="298"/>
                              </a:cubicBezTo>
                              <a:cubicBezTo>
                                <a:pt x="1570" y="298"/>
                                <a:pt x="1574" y="299"/>
                                <a:pt x="1578" y="299"/>
                              </a:cubicBezTo>
                              <a:cubicBezTo>
                                <a:pt x="1582" y="299"/>
                                <a:pt x="1587" y="299"/>
                                <a:pt x="1591" y="299"/>
                              </a:cubicBezTo>
                              <a:cubicBezTo>
                                <a:pt x="1595" y="299"/>
                                <a:pt x="1599" y="299"/>
                                <a:pt x="1603" y="299"/>
                              </a:cubicBezTo>
                              <a:cubicBezTo>
                                <a:pt x="1603" y="301"/>
                                <a:pt x="1603" y="302"/>
                                <a:pt x="1602" y="303"/>
                              </a:cubicBezTo>
                              <a:cubicBezTo>
                                <a:pt x="1601" y="307"/>
                                <a:pt x="1601" y="307"/>
                                <a:pt x="1600" y="311"/>
                              </a:cubicBezTo>
                              <a:cubicBezTo>
                                <a:pt x="1600" y="313"/>
                                <a:pt x="1598" y="315"/>
                                <a:pt x="1598" y="317"/>
                              </a:cubicBezTo>
                              <a:cubicBezTo>
                                <a:pt x="1594" y="318"/>
                                <a:pt x="1590" y="318"/>
                                <a:pt x="1586" y="319"/>
                              </a:cubicBezTo>
                              <a:cubicBezTo>
                                <a:pt x="1582" y="319"/>
                                <a:pt x="1579" y="321"/>
                                <a:pt x="1575" y="321"/>
                              </a:cubicBezTo>
                              <a:cubicBezTo>
                                <a:pt x="1571" y="321"/>
                                <a:pt x="1567" y="321"/>
                                <a:pt x="1563" y="322"/>
                              </a:cubicBezTo>
                              <a:cubicBezTo>
                                <a:pt x="1559" y="322"/>
                                <a:pt x="1556" y="322"/>
                                <a:pt x="1552" y="323"/>
                              </a:cubicBezTo>
                              <a:cubicBezTo>
                                <a:pt x="1548" y="323"/>
                                <a:pt x="1544" y="324"/>
                                <a:pt x="1540" y="324"/>
                              </a:cubicBezTo>
                              <a:cubicBezTo>
                                <a:pt x="1536" y="324"/>
                                <a:pt x="1533" y="324"/>
                                <a:pt x="1529" y="325"/>
                              </a:cubicBezTo>
                              <a:cubicBezTo>
                                <a:pt x="1526" y="325"/>
                                <a:pt x="1524" y="325"/>
                                <a:pt x="1522" y="325"/>
                              </a:cubicBezTo>
                              <a:cubicBezTo>
                                <a:pt x="1521" y="325"/>
                                <a:pt x="1521" y="325"/>
                                <a:pt x="1521" y="326"/>
                              </a:cubicBezTo>
                              <a:cubicBezTo>
                                <a:pt x="1520" y="325"/>
                                <a:pt x="1520" y="325"/>
                                <a:pt x="1519" y="325"/>
                              </a:cubicBezTo>
                              <a:cubicBezTo>
                                <a:pt x="1519" y="325"/>
                                <a:pt x="1518" y="325"/>
                                <a:pt x="1517" y="325"/>
                              </a:cubicBezTo>
                              <a:cubicBezTo>
                                <a:pt x="1513" y="325"/>
                                <a:pt x="1510" y="324"/>
                                <a:pt x="1506" y="324"/>
                              </a:cubicBezTo>
                              <a:cubicBezTo>
                                <a:pt x="1502" y="324"/>
                                <a:pt x="1498" y="324"/>
                                <a:pt x="1494" y="324"/>
                              </a:cubicBezTo>
                              <a:cubicBezTo>
                                <a:pt x="1490" y="324"/>
                                <a:pt x="1487" y="324"/>
                                <a:pt x="1483" y="324"/>
                              </a:cubicBezTo>
                              <a:cubicBezTo>
                                <a:pt x="1479" y="324"/>
                                <a:pt x="1475" y="323"/>
                                <a:pt x="1471" y="323"/>
                              </a:cubicBezTo>
                              <a:cubicBezTo>
                                <a:pt x="1467" y="323"/>
                                <a:pt x="1463" y="323"/>
                                <a:pt x="1459" y="323"/>
                              </a:cubicBezTo>
                              <a:cubicBezTo>
                                <a:pt x="1456" y="323"/>
                                <a:pt x="1451" y="322"/>
                                <a:pt x="1447" y="322"/>
                              </a:cubicBezTo>
                              <a:cubicBezTo>
                                <a:pt x="1451" y="323"/>
                                <a:pt x="1456" y="323"/>
                                <a:pt x="1460" y="324"/>
                              </a:cubicBezTo>
                              <a:cubicBezTo>
                                <a:pt x="1464" y="325"/>
                                <a:pt x="1468" y="326"/>
                                <a:pt x="1472" y="327"/>
                              </a:cubicBezTo>
                              <a:cubicBezTo>
                                <a:pt x="1476" y="328"/>
                                <a:pt x="1480" y="328"/>
                                <a:pt x="1484" y="329"/>
                              </a:cubicBezTo>
                              <a:cubicBezTo>
                                <a:pt x="1488" y="330"/>
                                <a:pt x="1491" y="331"/>
                                <a:pt x="1495" y="332"/>
                              </a:cubicBezTo>
                              <a:cubicBezTo>
                                <a:pt x="1499" y="333"/>
                                <a:pt x="1503" y="333"/>
                                <a:pt x="1507" y="334"/>
                              </a:cubicBezTo>
                              <a:cubicBezTo>
                                <a:pt x="1511" y="335"/>
                                <a:pt x="1515" y="334"/>
                                <a:pt x="1519" y="335"/>
                              </a:cubicBezTo>
                              <a:cubicBezTo>
                                <a:pt x="1523" y="335"/>
                                <a:pt x="1527" y="336"/>
                                <a:pt x="1531" y="336"/>
                              </a:cubicBezTo>
                              <a:cubicBezTo>
                                <a:pt x="1535" y="337"/>
                                <a:pt x="1539" y="337"/>
                                <a:pt x="1543" y="338"/>
                              </a:cubicBezTo>
                              <a:cubicBezTo>
                                <a:pt x="1547" y="338"/>
                                <a:pt x="1551" y="339"/>
                                <a:pt x="1555" y="339"/>
                              </a:cubicBezTo>
                              <a:cubicBezTo>
                                <a:pt x="1559" y="339"/>
                                <a:pt x="1563" y="339"/>
                                <a:pt x="1568" y="340"/>
                              </a:cubicBezTo>
                              <a:cubicBezTo>
                                <a:pt x="1569" y="340"/>
                                <a:pt x="1570" y="340"/>
                                <a:pt x="1571" y="340"/>
                              </a:cubicBezTo>
                              <a:cubicBezTo>
                                <a:pt x="1571" y="339"/>
                                <a:pt x="1571" y="339"/>
                                <a:pt x="1571" y="339"/>
                              </a:cubicBezTo>
                              <a:cubicBezTo>
                                <a:pt x="1572" y="339"/>
                                <a:pt x="1572" y="339"/>
                                <a:pt x="1572" y="339"/>
                              </a:cubicBezTo>
                              <a:cubicBezTo>
                                <a:pt x="1575" y="339"/>
                                <a:pt x="1577" y="339"/>
                                <a:pt x="1580" y="339"/>
                              </a:cubicBezTo>
                              <a:cubicBezTo>
                                <a:pt x="1584" y="339"/>
                                <a:pt x="1588" y="339"/>
                                <a:pt x="1592" y="340"/>
                              </a:cubicBezTo>
                              <a:cubicBezTo>
                                <a:pt x="1591" y="343"/>
                                <a:pt x="1590" y="346"/>
                                <a:pt x="1589" y="349"/>
                              </a:cubicBezTo>
                              <a:cubicBezTo>
                                <a:pt x="1588" y="352"/>
                                <a:pt x="1588" y="356"/>
                                <a:pt x="1588" y="359"/>
                              </a:cubicBezTo>
                              <a:cubicBezTo>
                                <a:pt x="1584" y="359"/>
                                <a:pt x="1579" y="359"/>
                                <a:pt x="1575" y="360"/>
                              </a:cubicBezTo>
                              <a:cubicBezTo>
                                <a:pt x="1573" y="360"/>
                                <a:pt x="1570" y="361"/>
                                <a:pt x="1568" y="361"/>
                              </a:cubicBezTo>
                              <a:cubicBezTo>
                                <a:pt x="1568" y="362"/>
                                <a:pt x="1568" y="362"/>
                                <a:pt x="1568" y="362"/>
                              </a:cubicBezTo>
                              <a:cubicBezTo>
                                <a:pt x="1566" y="362"/>
                                <a:pt x="1566" y="362"/>
                                <a:pt x="1566" y="361"/>
                              </a:cubicBezTo>
                              <a:cubicBezTo>
                                <a:pt x="1565" y="362"/>
                                <a:pt x="1564" y="362"/>
                                <a:pt x="1563" y="362"/>
                              </a:cubicBezTo>
                              <a:cubicBezTo>
                                <a:pt x="1559" y="362"/>
                                <a:pt x="1555" y="363"/>
                                <a:pt x="1551" y="363"/>
                              </a:cubicBezTo>
                              <a:cubicBezTo>
                                <a:pt x="1547" y="363"/>
                                <a:pt x="1543" y="364"/>
                                <a:pt x="1539" y="364"/>
                              </a:cubicBezTo>
                              <a:cubicBezTo>
                                <a:pt x="1538" y="364"/>
                                <a:pt x="1537" y="364"/>
                                <a:pt x="1536" y="364"/>
                              </a:cubicBezTo>
                              <a:cubicBezTo>
                                <a:pt x="1535" y="365"/>
                                <a:pt x="1535" y="364"/>
                                <a:pt x="1535" y="364"/>
                              </a:cubicBezTo>
                              <a:cubicBezTo>
                                <a:pt x="1532" y="364"/>
                                <a:pt x="1529" y="364"/>
                                <a:pt x="1526" y="364"/>
                              </a:cubicBezTo>
                              <a:cubicBezTo>
                                <a:pt x="1522" y="365"/>
                                <a:pt x="1518" y="365"/>
                                <a:pt x="1514" y="365"/>
                              </a:cubicBezTo>
                              <a:cubicBezTo>
                                <a:pt x="1510" y="365"/>
                                <a:pt x="1506" y="365"/>
                                <a:pt x="1502" y="365"/>
                              </a:cubicBezTo>
                              <a:cubicBezTo>
                                <a:pt x="1498" y="365"/>
                                <a:pt x="1494" y="365"/>
                                <a:pt x="1490" y="365"/>
                              </a:cubicBezTo>
                              <a:cubicBezTo>
                                <a:pt x="1486" y="365"/>
                                <a:pt x="1482" y="364"/>
                                <a:pt x="1478" y="364"/>
                              </a:cubicBezTo>
                              <a:cubicBezTo>
                                <a:pt x="1474" y="364"/>
                                <a:pt x="1470" y="364"/>
                                <a:pt x="1465" y="364"/>
                              </a:cubicBezTo>
                              <a:cubicBezTo>
                                <a:pt x="1461" y="364"/>
                                <a:pt x="1457" y="363"/>
                                <a:pt x="1453" y="363"/>
                              </a:cubicBezTo>
                              <a:cubicBezTo>
                                <a:pt x="1449" y="363"/>
                                <a:pt x="1445" y="363"/>
                                <a:pt x="1441" y="362"/>
                              </a:cubicBezTo>
                              <a:cubicBezTo>
                                <a:pt x="1445" y="363"/>
                                <a:pt x="1449" y="364"/>
                                <a:pt x="1453" y="365"/>
                              </a:cubicBezTo>
                              <a:cubicBezTo>
                                <a:pt x="1457" y="366"/>
                                <a:pt x="1461" y="367"/>
                                <a:pt x="1464" y="368"/>
                              </a:cubicBezTo>
                              <a:cubicBezTo>
                                <a:pt x="1468" y="369"/>
                                <a:pt x="1472" y="369"/>
                                <a:pt x="1476" y="370"/>
                              </a:cubicBezTo>
                              <a:cubicBezTo>
                                <a:pt x="1480" y="370"/>
                                <a:pt x="1484" y="371"/>
                                <a:pt x="1488" y="372"/>
                              </a:cubicBezTo>
                              <a:cubicBezTo>
                                <a:pt x="1492" y="373"/>
                                <a:pt x="1496" y="374"/>
                                <a:pt x="1500" y="374"/>
                              </a:cubicBezTo>
                              <a:cubicBezTo>
                                <a:pt x="1504" y="375"/>
                                <a:pt x="1508" y="376"/>
                                <a:pt x="1512" y="376"/>
                              </a:cubicBezTo>
                              <a:cubicBezTo>
                                <a:pt x="1516" y="377"/>
                                <a:pt x="1520" y="377"/>
                                <a:pt x="1524" y="377"/>
                              </a:cubicBezTo>
                              <a:cubicBezTo>
                                <a:pt x="1528" y="378"/>
                                <a:pt x="1532" y="378"/>
                                <a:pt x="1536" y="378"/>
                              </a:cubicBezTo>
                              <a:cubicBezTo>
                                <a:pt x="1540" y="378"/>
                                <a:pt x="1544" y="379"/>
                                <a:pt x="1548" y="379"/>
                              </a:cubicBezTo>
                              <a:cubicBezTo>
                                <a:pt x="1552" y="379"/>
                                <a:pt x="1556" y="380"/>
                                <a:pt x="1560" y="380"/>
                              </a:cubicBezTo>
                              <a:cubicBezTo>
                                <a:pt x="1564" y="380"/>
                                <a:pt x="1568" y="380"/>
                                <a:pt x="1572" y="380"/>
                              </a:cubicBezTo>
                              <a:cubicBezTo>
                                <a:pt x="1576" y="380"/>
                                <a:pt x="1580" y="380"/>
                                <a:pt x="1584" y="380"/>
                              </a:cubicBezTo>
                              <a:cubicBezTo>
                                <a:pt x="1583" y="383"/>
                                <a:pt x="1583" y="386"/>
                                <a:pt x="1582" y="389"/>
                              </a:cubicBezTo>
                              <a:cubicBezTo>
                                <a:pt x="1582" y="392"/>
                                <a:pt x="1583" y="396"/>
                                <a:pt x="1583" y="399"/>
                              </a:cubicBezTo>
                              <a:cubicBezTo>
                                <a:pt x="1582" y="399"/>
                                <a:pt x="1582" y="399"/>
                                <a:pt x="1581" y="399"/>
                              </a:cubicBezTo>
                              <a:cubicBezTo>
                                <a:pt x="1580" y="400"/>
                                <a:pt x="1578" y="401"/>
                                <a:pt x="1577" y="400"/>
                              </a:cubicBezTo>
                              <a:cubicBezTo>
                                <a:pt x="1575" y="400"/>
                                <a:pt x="1573" y="401"/>
                                <a:pt x="1571" y="401"/>
                              </a:cubicBezTo>
                              <a:cubicBezTo>
                                <a:pt x="1566" y="401"/>
                                <a:pt x="1562" y="401"/>
                                <a:pt x="1558" y="402"/>
                              </a:cubicBezTo>
                              <a:cubicBezTo>
                                <a:pt x="1554" y="402"/>
                                <a:pt x="1550" y="402"/>
                                <a:pt x="1546" y="403"/>
                              </a:cubicBezTo>
                              <a:cubicBezTo>
                                <a:pt x="1545" y="403"/>
                                <a:pt x="1545" y="403"/>
                                <a:pt x="1544" y="403"/>
                              </a:cubicBezTo>
                              <a:cubicBezTo>
                                <a:pt x="1544" y="403"/>
                                <a:pt x="1544" y="404"/>
                                <a:pt x="1545" y="404"/>
                              </a:cubicBezTo>
                              <a:cubicBezTo>
                                <a:pt x="1544" y="404"/>
                                <a:pt x="1543" y="403"/>
                                <a:pt x="1542" y="403"/>
                              </a:cubicBezTo>
                              <a:cubicBezTo>
                                <a:pt x="1539" y="404"/>
                                <a:pt x="1536" y="404"/>
                                <a:pt x="1533" y="405"/>
                              </a:cubicBezTo>
                              <a:cubicBezTo>
                                <a:pt x="1529" y="405"/>
                                <a:pt x="1525" y="405"/>
                                <a:pt x="1521" y="405"/>
                              </a:cubicBezTo>
                              <a:cubicBezTo>
                                <a:pt x="1517" y="405"/>
                                <a:pt x="1513" y="406"/>
                                <a:pt x="1508" y="406"/>
                              </a:cubicBezTo>
                              <a:cubicBezTo>
                                <a:pt x="1504" y="406"/>
                                <a:pt x="1500" y="405"/>
                                <a:pt x="1496" y="405"/>
                              </a:cubicBezTo>
                              <a:cubicBezTo>
                                <a:pt x="1492" y="405"/>
                                <a:pt x="1488" y="405"/>
                                <a:pt x="1484" y="405"/>
                              </a:cubicBezTo>
                              <a:cubicBezTo>
                                <a:pt x="1479" y="405"/>
                                <a:pt x="1475" y="406"/>
                                <a:pt x="1471" y="405"/>
                              </a:cubicBezTo>
                              <a:cubicBezTo>
                                <a:pt x="1467" y="405"/>
                                <a:pt x="1463" y="405"/>
                                <a:pt x="1459" y="405"/>
                              </a:cubicBezTo>
                              <a:cubicBezTo>
                                <a:pt x="1455" y="404"/>
                                <a:pt x="1451" y="404"/>
                                <a:pt x="1446" y="404"/>
                              </a:cubicBezTo>
                              <a:cubicBezTo>
                                <a:pt x="1442" y="404"/>
                                <a:pt x="1438" y="403"/>
                                <a:pt x="1434" y="403"/>
                              </a:cubicBezTo>
                              <a:cubicBezTo>
                                <a:pt x="1437" y="404"/>
                                <a:pt x="1441" y="404"/>
                                <a:pt x="1445" y="405"/>
                              </a:cubicBezTo>
                              <a:cubicBezTo>
                                <a:pt x="1445" y="404"/>
                                <a:pt x="1446" y="405"/>
                                <a:pt x="1448" y="406"/>
                              </a:cubicBezTo>
                              <a:cubicBezTo>
                                <a:pt x="1451" y="406"/>
                                <a:pt x="1454" y="407"/>
                                <a:pt x="1457" y="408"/>
                              </a:cubicBezTo>
                              <a:cubicBezTo>
                                <a:pt x="1461" y="408"/>
                                <a:pt x="1464" y="409"/>
                                <a:pt x="1468" y="410"/>
                              </a:cubicBezTo>
                              <a:cubicBezTo>
                                <a:pt x="1472" y="411"/>
                                <a:pt x="1476" y="411"/>
                                <a:pt x="1480" y="412"/>
                              </a:cubicBezTo>
                              <a:cubicBezTo>
                                <a:pt x="1483" y="413"/>
                                <a:pt x="1487" y="413"/>
                                <a:pt x="1491" y="414"/>
                              </a:cubicBezTo>
                              <a:cubicBezTo>
                                <a:pt x="1495" y="415"/>
                                <a:pt x="1499" y="416"/>
                                <a:pt x="1502" y="417"/>
                              </a:cubicBezTo>
                              <a:cubicBezTo>
                                <a:pt x="1506" y="417"/>
                                <a:pt x="1510" y="417"/>
                                <a:pt x="1514" y="418"/>
                              </a:cubicBezTo>
                              <a:cubicBezTo>
                                <a:pt x="1518" y="418"/>
                                <a:pt x="1522" y="418"/>
                                <a:pt x="1526" y="418"/>
                              </a:cubicBezTo>
                              <a:cubicBezTo>
                                <a:pt x="1528" y="418"/>
                                <a:pt x="1531" y="419"/>
                                <a:pt x="1534" y="419"/>
                              </a:cubicBezTo>
                              <a:cubicBezTo>
                                <a:pt x="1534" y="419"/>
                                <a:pt x="1534" y="418"/>
                                <a:pt x="1535" y="418"/>
                              </a:cubicBezTo>
                              <a:cubicBezTo>
                                <a:pt x="1536" y="418"/>
                                <a:pt x="1536" y="419"/>
                                <a:pt x="1536" y="419"/>
                              </a:cubicBezTo>
                              <a:cubicBezTo>
                                <a:pt x="1537" y="419"/>
                                <a:pt x="1537" y="419"/>
                                <a:pt x="1537" y="419"/>
                              </a:cubicBezTo>
                              <a:cubicBezTo>
                                <a:pt x="1541" y="420"/>
                                <a:pt x="1545" y="420"/>
                                <a:pt x="1549" y="421"/>
                              </a:cubicBezTo>
                              <a:cubicBezTo>
                                <a:pt x="1552" y="421"/>
                                <a:pt x="1556" y="421"/>
                                <a:pt x="1560" y="421"/>
                              </a:cubicBezTo>
                              <a:cubicBezTo>
                                <a:pt x="1564" y="421"/>
                                <a:pt x="1568" y="421"/>
                                <a:pt x="1572" y="421"/>
                              </a:cubicBezTo>
                              <a:cubicBezTo>
                                <a:pt x="1576" y="421"/>
                                <a:pt x="1580" y="420"/>
                                <a:pt x="1584" y="420"/>
                              </a:cubicBezTo>
                              <a:cubicBezTo>
                                <a:pt x="1584" y="426"/>
                                <a:pt x="1583" y="432"/>
                                <a:pt x="1583" y="438"/>
                              </a:cubicBezTo>
                              <a:cubicBezTo>
                                <a:pt x="1579" y="438"/>
                                <a:pt x="1575" y="439"/>
                                <a:pt x="1571" y="440"/>
                              </a:cubicBezTo>
                              <a:cubicBezTo>
                                <a:pt x="1567" y="440"/>
                                <a:pt x="1563" y="441"/>
                                <a:pt x="1559" y="442"/>
                              </a:cubicBezTo>
                              <a:cubicBezTo>
                                <a:pt x="1555" y="442"/>
                                <a:pt x="1551" y="442"/>
                                <a:pt x="1547" y="442"/>
                              </a:cubicBezTo>
                              <a:cubicBezTo>
                                <a:pt x="1547" y="442"/>
                                <a:pt x="1548" y="442"/>
                                <a:pt x="1548" y="443"/>
                              </a:cubicBezTo>
                              <a:cubicBezTo>
                                <a:pt x="1545" y="446"/>
                                <a:pt x="1542" y="445"/>
                                <a:pt x="1542" y="443"/>
                              </a:cubicBezTo>
                              <a:cubicBezTo>
                                <a:pt x="1539" y="444"/>
                                <a:pt x="1537" y="444"/>
                                <a:pt x="1535" y="444"/>
                              </a:cubicBezTo>
                              <a:cubicBezTo>
                                <a:pt x="1531" y="445"/>
                                <a:pt x="1527" y="445"/>
                                <a:pt x="1523" y="445"/>
                              </a:cubicBezTo>
                              <a:cubicBezTo>
                                <a:pt x="1519" y="446"/>
                                <a:pt x="1515" y="446"/>
                                <a:pt x="1511" y="446"/>
                              </a:cubicBezTo>
                              <a:cubicBezTo>
                                <a:pt x="1507" y="446"/>
                                <a:pt x="1503" y="446"/>
                                <a:pt x="1499" y="446"/>
                              </a:cubicBezTo>
                              <a:cubicBezTo>
                                <a:pt x="1495" y="446"/>
                                <a:pt x="1491" y="446"/>
                                <a:pt x="1487" y="446"/>
                              </a:cubicBezTo>
                              <a:cubicBezTo>
                                <a:pt x="1483" y="446"/>
                                <a:pt x="1479" y="446"/>
                                <a:pt x="1475" y="446"/>
                              </a:cubicBezTo>
                              <a:cubicBezTo>
                                <a:pt x="1475" y="446"/>
                                <a:pt x="1475" y="446"/>
                                <a:pt x="1475" y="446"/>
                              </a:cubicBezTo>
                              <a:cubicBezTo>
                                <a:pt x="1474" y="446"/>
                                <a:pt x="1474" y="446"/>
                                <a:pt x="1474" y="446"/>
                              </a:cubicBezTo>
                              <a:cubicBezTo>
                                <a:pt x="1470" y="446"/>
                                <a:pt x="1467" y="445"/>
                                <a:pt x="1463" y="445"/>
                              </a:cubicBezTo>
                              <a:cubicBezTo>
                                <a:pt x="1459" y="445"/>
                                <a:pt x="1455" y="445"/>
                                <a:pt x="1451" y="444"/>
                              </a:cubicBezTo>
                              <a:cubicBezTo>
                                <a:pt x="1447" y="444"/>
                                <a:pt x="1443" y="445"/>
                                <a:pt x="1439" y="445"/>
                              </a:cubicBezTo>
                              <a:cubicBezTo>
                                <a:pt x="1435" y="444"/>
                                <a:pt x="1431" y="444"/>
                                <a:pt x="1426" y="443"/>
                              </a:cubicBezTo>
                              <a:cubicBezTo>
                                <a:pt x="1430" y="444"/>
                                <a:pt x="1434" y="445"/>
                                <a:pt x="1438" y="445"/>
                              </a:cubicBezTo>
                              <a:cubicBezTo>
                                <a:pt x="1442" y="446"/>
                                <a:pt x="1446" y="448"/>
                                <a:pt x="1449" y="449"/>
                              </a:cubicBezTo>
                              <a:cubicBezTo>
                                <a:pt x="1453" y="449"/>
                                <a:pt x="1457" y="450"/>
                                <a:pt x="1461" y="451"/>
                              </a:cubicBezTo>
                              <a:cubicBezTo>
                                <a:pt x="1465" y="451"/>
                                <a:pt x="1468" y="452"/>
                                <a:pt x="1472" y="453"/>
                              </a:cubicBezTo>
                              <a:cubicBezTo>
                                <a:pt x="1476" y="453"/>
                                <a:pt x="1480" y="454"/>
                                <a:pt x="1484" y="454"/>
                              </a:cubicBezTo>
                              <a:cubicBezTo>
                                <a:pt x="1487" y="455"/>
                                <a:pt x="1491" y="456"/>
                                <a:pt x="1495" y="457"/>
                              </a:cubicBezTo>
                              <a:cubicBezTo>
                                <a:pt x="1499" y="457"/>
                                <a:pt x="1503" y="457"/>
                                <a:pt x="1506" y="458"/>
                              </a:cubicBezTo>
                              <a:cubicBezTo>
                                <a:pt x="1510" y="458"/>
                                <a:pt x="1514" y="459"/>
                                <a:pt x="1518" y="459"/>
                              </a:cubicBezTo>
                              <a:cubicBezTo>
                                <a:pt x="1522" y="459"/>
                                <a:pt x="1526" y="460"/>
                                <a:pt x="1529" y="460"/>
                              </a:cubicBezTo>
                              <a:cubicBezTo>
                                <a:pt x="1533" y="460"/>
                                <a:pt x="1537" y="460"/>
                                <a:pt x="1541" y="461"/>
                              </a:cubicBezTo>
                              <a:cubicBezTo>
                                <a:pt x="1545" y="461"/>
                                <a:pt x="1549" y="461"/>
                                <a:pt x="1553" y="461"/>
                              </a:cubicBezTo>
                              <a:cubicBezTo>
                                <a:pt x="1556" y="461"/>
                                <a:pt x="1560" y="461"/>
                                <a:pt x="1564" y="461"/>
                              </a:cubicBezTo>
                              <a:cubicBezTo>
                                <a:pt x="1568" y="461"/>
                                <a:pt x="1572" y="461"/>
                                <a:pt x="1576" y="461"/>
                              </a:cubicBezTo>
                              <a:cubicBezTo>
                                <a:pt x="1576" y="461"/>
                                <a:pt x="1576" y="461"/>
                                <a:pt x="1576" y="461"/>
                              </a:cubicBezTo>
                              <a:cubicBezTo>
                                <a:pt x="1575" y="464"/>
                                <a:pt x="1573" y="466"/>
                                <a:pt x="1571" y="467"/>
                              </a:cubicBezTo>
                              <a:cubicBezTo>
                                <a:pt x="1571" y="468"/>
                                <a:pt x="1571" y="468"/>
                                <a:pt x="1570" y="468"/>
                              </a:cubicBezTo>
                              <a:cubicBezTo>
                                <a:pt x="1570" y="469"/>
                                <a:pt x="1569" y="470"/>
                                <a:pt x="1568" y="470"/>
                              </a:cubicBezTo>
                              <a:cubicBezTo>
                                <a:pt x="1565" y="473"/>
                                <a:pt x="1563" y="476"/>
                                <a:pt x="1559" y="478"/>
                              </a:cubicBezTo>
                              <a:cubicBezTo>
                                <a:pt x="1556" y="480"/>
                                <a:pt x="1551" y="481"/>
                                <a:pt x="1548" y="482"/>
                              </a:cubicBezTo>
                              <a:cubicBezTo>
                                <a:pt x="1544" y="484"/>
                                <a:pt x="1540" y="485"/>
                                <a:pt x="1536" y="486"/>
                              </a:cubicBezTo>
                              <a:cubicBezTo>
                                <a:pt x="1532" y="486"/>
                                <a:pt x="1528" y="486"/>
                                <a:pt x="1524" y="486"/>
                              </a:cubicBezTo>
                              <a:cubicBezTo>
                                <a:pt x="1520" y="486"/>
                                <a:pt x="1515" y="486"/>
                                <a:pt x="1511" y="486"/>
                              </a:cubicBezTo>
                              <a:cubicBezTo>
                                <a:pt x="1506" y="485"/>
                                <a:pt x="1502" y="484"/>
                                <a:pt x="1498" y="483"/>
                              </a:cubicBezTo>
                              <a:cubicBezTo>
                                <a:pt x="1491" y="481"/>
                                <a:pt x="1491" y="481"/>
                                <a:pt x="1485" y="480"/>
                              </a:cubicBezTo>
                              <a:cubicBezTo>
                                <a:pt x="1479" y="478"/>
                                <a:pt x="1479" y="480"/>
                                <a:pt x="1472" y="478"/>
                              </a:cubicBezTo>
                              <a:cubicBezTo>
                                <a:pt x="1468" y="477"/>
                                <a:pt x="1465" y="476"/>
                                <a:pt x="1461" y="475"/>
                              </a:cubicBezTo>
                              <a:cubicBezTo>
                                <a:pt x="1457" y="475"/>
                                <a:pt x="1453" y="473"/>
                                <a:pt x="1449" y="473"/>
                              </a:cubicBezTo>
                              <a:cubicBezTo>
                                <a:pt x="1445" y="472"/>
                                <a:pt x="1441" y="471"/>
                                <a:pt x="1437" y="470"/>
                              </a:cubicBezTo>
                              <a:cubicBezTo>
                                <a:pt x="1434" y="469"/>
                                <a:pt x="1429" y="469"/>
                                <a:pt x="1426" y="468"/>
                              </a:cubicBezTo>
                              <a:cubicBezTo>
                                <a:pt x="1424" y="468"/>
                                <a:pt x="1422" y="467"/>
                                <a:pt x="1420" y="467"/>
                              </a:cubicBezTo>
                              <a:cubicBezTo>
                                <a:pt x="1420" y="467"/>
                                <a:pt x="1420" y="467"/>
                                <a:pt x="1420" y="468"/>
                              </a:cubicBezTo>
                              <a:cubicBezTo>
                                <a:pt x="1418" y="467"/>
                                <a:pt x="1418" y="467"/>
                                <a:pt x="1418" y="466"/>
                              </a:cubicBezTo>
                              <a:cubicBezTo>
                                <a:pt x="1416" y="466"/>
                                <a:pt x="1415" y="466"/>
                                <a:pt x="1414" y="465"/>
                              </a:cubicBezTo>
                              <a:cubicBezTo>
                                <a:pt x="1410" y="465"/>
                                <a:pt x="1406" y="464"/>
                                <a:pt x="1402" y="464"/>
                              </a:cubicBezTo>
                              <a:cubicBezTo>
                                <a:pt x="1402" y="464"/>
                                <a:pt x="1402" y="464"/>
                                <a:pt x="1402" y="464"/>
                              </a:cubicBezTo>
                              <a:cubicBezTo>
                                <a:pt x="1401" y="464"/>
                                <a:pt x="1399" y="464"/>
                                <a:pt x="1397" y="464"/>
                              </a:cubicBezTo>
                              <a:cubicBezTo>
                                <a:pt x="1397" y="463"/>
                                <a:pt x="1397" y="463"/>
                                <a:pt x="1397" y="462"/>
                              </a:cubicBezTo>
                              <a:cubicBezTo>
                                <a:pt x="1395" y="462"/>
                                <a:pt x="1393" y="461"/>
                                <a:pt x="1390" y="461"/>
                              </a:cubicBezTo>
                              <a:cubicBezTo>
                                <a:pt x="1387" y="460"/>
                                <a:pt x="1383" y="459"/>
                                <a:pt x="1379" y="458"/>
                              </a:cubicBezTo>
                              <a:cubicBezTo>
                                <a:pt x="1375" y="457"/>
                                <a:pt x="1371" y="456"/>
                                <a:pt x="1367" y="456"/>
                              </a:cubicBezTo>
                              <a:cubicBezTo>
                                <a:pt x="1363" y="455"/>
                                <a:pt x="1359" y="454"/>
                                <a:pt x="1355" y="453"/>
                              </a:cubicBezTo>
                              <a:cubicBezTo>
                                <a:pt x="1352" y="453"/>
                                <a:pt x="1348" y="452"/>
                                <a:pt x="1344" y="451"/>
                              </a:cubicBezTo>
                              <a:cubicBezTo>
                                <a:pt x="1340" y="450"/>
                                <a:pt x="1336" y="450"/>
                                <a:pt x="1332" y="449"/>
                              </a:cubicBezTo>
                              <a:cubicBezTo>
                                <a:pt x="1328" y="449"/>
                                <a:pt x="1324" y="448"/>
                                <a:pt x="1320" y="448"/>
                              </a:cubicBezTo>
                              <a:cubicBezTo>
                                <a:pt x="1316" y="447"/>
                                <a:pt x="1312" y="446"/>
                                <a:pt x="1308" y="446"/>
                              </a:cubicBezTo>
                              <a:cubicBezTo>
                                <a:pt x="1304" y="445"/>
                                <a:pt x="1301" y="444"/>
                                <a:pt x="1297" y="444"/>
                              </a:cubicBezTo>
                              <a:cubicBezTo>
                                <a:pt x="1293" y="443"/>
                                <a:pt x="1289" y="441"/>
                                <a:pt x="1285" y="441"/>
                              </a:cubicBezTo>
                              <a:cubicBezTo>
                                <a:pt x="1281" y="440"/>
                                <a:pt x="1277" y="439"/>
                                <a:pt x="1273" y="439"/>
                              </a:cubicBezTo>
                              <a:cubicBezTo>
                                <a:pt x="1269" y="438"/>
                                <a:pt x="1265" y="438"/>
                                <a:pt x="1261" y="437"/>
                              </a:cubicBezTo>
                              <a:cubicBezTo>
                                <a:pt x="1257" y="436"/>
                                <a:pt x="1254" y="435"/>
                                <a:pt x="1250" y="435"/>
                              </a:cubicBezTo>
                              <a:cubicBezTo>
                                <a:pt x="1246" y="434"/>
                                <a:pt x="1242" y="434"/>
                                <a:pt x="1238" y="433"/>
                              </a:cubicBezTo>
                              <a:cubicBezTo>
                                <a:pt x="1234" y="433"/>
                                <a:pt x="1230" y="432"/>
                                <a:pt x="1226" y="431"/>
                              </a:cubicBezTo>
                              <a:cubicBezTo>
                                <a:pt x="1222" y="431"/>
                                <a:pt x="1218" y="431"/>
                                <a:pt x="1214" y="430"/>
                              </a:cubicBezTo>
                              <a:cubicBezTo>
                                <a:pt x="1210" y="429"/>
                                <a:pt x="1206" y="429"/>
                                <a:pt x="1202" y="428"/>
                              </a:cubicBezTo>
                              <a:cubicBezTo>
                                <a:pt x="1198" y="428"/>
                                <a:pt x="1194" y="427"/>
                                <a:pt x="1191" y="426"/>
                              </a:cubicBezTo>
                              <a:cubicBezTo>
                                <a:pt x="1187" y="425"/>
                                <a:pt x="1183" y="425"/>
                                <a:pt x="1179" y="425"/>
                              </a:cubicBezTo>
                              <a:cubicBezTo>
                                <a:pt x="1175" y="424"/>
                                <a:pt x="1171" y="424"/>
                                <a:pt x="1167" y="423"/>
                              </a:cubicBezTo>
                              <a:cubicBezTo>
                                <a:pt x="1163" y="423"/>
                                <a:pt x="1159" y="422"/>
                                <a:pt x="1155" y="422"/>
                              </a:cubicBezTo>
                              <a:cubicBezTo>
                                <a:pt x="1151" y="421"/>
                                <a:pt x="1147" y="420"/>
                                <a:pt x="1143" y="419"/>
                              </a:cubicBezTo>
                              <a:cubicBezTo>
                                <a:pt x="1139" y="419"/>
                                <a:pt x="1135" y="419"/>
                                <a:pt x="1131" y="419"/>
                              </a:cubicBezTo>
                              <a:cubicBezTo>
                                <a:pt x="1127" y="418"/>
                                <a:pt x="1123" y="418"/>
                                <a:pt x="1119" y="417"/>
                              </a:cubicBezTo>
                              <a:cubicBezTo>
                                <a:pt x="1115" y="417"/>
                                <a:pt x="1111" y="416"/>
                                <a:pt x="1107" y="416"/>
                              </a:cubicBezTo>
                              <a:cubicBezTo>
                                <a:pt x="1103" y="415"/>
                                <a:pt x="1099" y="415"/>
                                <a:pt x="1096" y="414"/>
                              </a:cubicBezTo>
                              <a:cubicBezTo>
                                <a:pt x="1092" y="414"/>
                                <a:pt x="1088" y="414"/>
                                <a:pt x="1084" y="413"/>
                              </a:cubicBezTo>
                              <a:cubicBezTo>
                                <a:pt x="1080" y="413"/>
                                <a:pt x="1076" y="412"/>
                                <a:pt x="1072" y="411"/>
                              </a:cubicBezTo>
                              <a:cubicBezTo>
                                <a:pt x="1068" y="411"/>
                                <a:pt x="1064" y="410"/>
                                <a:pt x="1060" y="410"/>
                              </a:cubicBezTo>
                              <a:cubicBezTo>
                                <a:pt x="1056" y="410"/>
                                <a:pt x="1052" y="409"/>
                                <a:pt x="1048" y="409"/>
                              </a:cubicBezTo>
                              <a:cubicBezTo>
                                <a:pt x="1044" y="408"/>
                                <a:pt x="1040" y="408"/>
                                <a:pt x="1036" y="408"/>
                              </a:cubicBezTo>
                              <a:cubicBezTo>
                                <a:pt x="1032" y="407"/>
                                <a:pt x="1028" y="407"/>
                                <a:pt x="1024" y="406"/>
                              </a:cubicBezTo>
                              <a:cubicBezTo>
                                <a:pt x="1020" y="406"/>
                                <a:pt x="1016" y="406"/>
                                <a:pt x="1012" y="406"/>
                              </a:cubicBezTo>
                              <a:cubicBezTo>
                                <a:pt x="1008" y="405"/>
                                <a:pt x="1004" y="405"/>
                                <a:pt x="1000" y="405"/>
                              </a:cubicBezTo>
                              <a:cubicBezTo>
                                <a:pt x="997" y="404"/>
                                <a:pt x="993" y="403"/>
                                <a:pt x="989" y="403"/>
                              </a:cubicBezTo>
                              <a:cubicBezTo>
                                <a:pt x="985" y="403"/>
                                <a:pt x="981" y="403"/>
                                <a:pt x="977" y="402"/>
                              </a:cubicBezTo>
                              <a:cubicBezTo>
                                <a:pt x="973" y="402"/>
                                <a:pt x="969" y="402"/>
                                <a:pt x="965" y="401"/>
                              </a:cubicBezTo>
                              <a:cubicBezTo>
                                <a:pt x="961" y="401"/>
                                <a:pt x="957" y="400"/>
                                <a:pt x="953" y="400"/>
                              </a:cubicBezTo>
                              <a:cubicBezTo>
                                <a:pt x="949" y="400"/>
                                <a:pt x="945" y="400"/>
                                <a:pt x="941" y="400"/>
                              </a:cubicBezTo>
                              <a:cubicBezTo>
                                <a:pt x="938" y="400"/>
                                <a:pt x="934" y="400"/>
                                <a:pt x="930" y="399"/>
                              </a:cubicBezTo>
                              <a:cubicBezTo>
                                <a:pt x="926" y="399"/>
                                <a:pt x="922" y="399"/>
                                <a:pt x="918" y="399"/>
                              </a:cubicBezTo>
                              <a:cubicBezTo>
                                <a:pt x="914" y="399"/>
                                <a:pt x="910" y="398"/>
                                <a:pt x="906" y="398"/>
                              </a:cubicBezTo>
                              <a:cubicBezTo>
                                <a:pt x="902" y="398"/>
                                <a:pt x="898" y="397"/>
                                <a:pt x="894" y="397"/>
                              </a:cubicBezTo>
                              <a:cubicBezTo>
                                <a:pt x="890" y="396"/>
                                <a:pt x="886" y="397"/>
                                <a:pt x="882" y="397"/>
                              </a:cubicBezTo>
                              <a:cubicBezTo>
                                <a:pt x="878" y="397"/>
                                <a:pt x="875" y="396"/>
                                <a:pt x="871" y="395"/>
                              </a:cubicBezTo>
                              <a:cubicBezTo>
                                <a:pt x="867" y="395"/>
                                <a:pt x="863" y="395"/>
                                <a:pt x="859" y="395"/>
                              </a:cubicBezTo>
                              <a:cubicBezTo>
                                <a:pt x="855" y="395"/>
                                <a:pt x="851" y="395"/>
                                <a:pt x="847" y="395"/>
                              </a:cubicBezTo>
                              <a:cubicBezTo>
                                <a:pt x="843" y="395"/>
                                <a:pt x="839" y="395"/>
                                <a:pt x="835" y="395"/>
                              </a:cubicBezTo>
                              <a:cubicBezTo>
                                <a:pt x="831" y="395"/>
                                <a:pt x="827" y="395"/>
                                <a:pt x="823" y="395"/>
                              </a:cubicBezTo>
                              <a:cubicBezTo>
                                <a:pt x="819" y="395"/>
                                <a:pt x="816" y="394"/>
                                <a:pt x="812" y="394"/>
                              </a:cubicBezTo>
                              <a:cubicBezTo>
                                <a:pt x="807" y="394"/>
                                <a:pt x="802" y="395"/>
                                <a:pt x="797" y="395"/>
                              </a:cubicBezTo>
                              <a:cubicBezTo>
                                <a:pt x="792" y="395"/>
                                <a:pt x="787" y="395"/>
                                <a:pt x="783" y="395"/>
                              </a:cubicBezTo>
                              <a:cubicBezTo>
                                <a:pt x="779" y="395"/>
                                <a:pt x="775" y="396"/>
                                <a:pt x="770" y="396"/>
                              </a:cubicBezTo>
                              <a:cubicBezTo>
                                <a:pt x="766" y="396"/>
                                <a:pt x="762" y="395"/>
                                <a:pt x="758" y="395"/>
                              </a:cubicBezTo>
                              <a:cubicBezTo>
                                <a:pt x="754" y="395"/>
                                <a:pt x="750" y="395"/>
                                <a:pt x="745" y="395"/>
                              </a:cubicBezTo>
                              <a:cubicBezTo>
                                <a:pt x="742" y="396"/>
                                <a:pt x="738" y="396"/>
                                <a:pt x="733" y="396"/>
                              </a:cubicBezTo>
                              <a:cubicBezTo>
                                <a:pt x="729" y="397"/>
                                <a:pt x="725" y="397"/>
                                <a:pt x="721" y="397"/>
                              </a:cubicBezTo>
                              <a:cubicBezTo>
                                <a:pt x="717" y="398"/>
                                <a:pt x="713" y="397"/>
                                <a:pt x="709" y="397"/>
                              </a:cubicBezTo>
                              <a:cubicBezTo>
                                <a:pt x="705" y="398"/>
                                <a:pt x="701" y="399"/>
                                <a:pt x="697" y="399"/>
                              </a:cubicBezTo>
                              <a:cubicBezTo>
                                <a:pt x="693" y="399"/>
                                <a:pt x="689" y="399"/>
                                <a:pt x="685" y="399"/>
                              </a:cubicBezTo>
                              <a:cubicBezTo>
                                <a:pt x="681" y="400"/>
                                <a:pt x="677" y="400"/>
                                <a:pt x="673" y="400"/>
                              </a:cubicBezTo>
                              <a:cubicBezTo>
                                <a:pt x="669" y="400"/>
                                <a:pt x="665" y="401"/>
                                <a:pt x="661" y="402"/>
                              </a:cubicBezTo>
                              <a:cubicBezTo>
                                <a:pt x="657" y="402"/>
                                <a:pt x="653" y="402"/>
                                <a:pt x="649" y="402"/>
                              </a:cubicBezTo>
                              <a:cubicBezTo>
                                <a:pt x="645" y="403"/>
                                <a:pt x="641" y="404"/>
                                <a:pt x="636" y="404"/>
                              </a:cubicBezTo>
                              <a:cubicBezTo>
                                <a:pt x="632" y="405"/>
                                <a:pt x="628" y="405"/>
                                <a:pt x="624" y="406"/>
                              </a:cubicBezTo>
                              <a:cubicBezTo>
                                <a:pt x="620" y="406"/>
                                <a:pt x="616" y="406"/>
                                <a:pt x="612" y="407"/>
                              </a:cubicBezTo>
                              <a:cubicBezTo>
                                <a:pt x="608" y="407"/>
                                <a:pt x="604" y="407"/>
                                <a:pt x="600" y="407"/>
                              </a:cubicBezTo>
                              <a:cubicBezTo>
                                <a:pt x="596" y="408"/>
                                <a:pt x="592" y="409"/>
                                <a:pt x="588" y="409"/>
                              </a:cubicBezTo>
                              <a:cubicBezTo>
                                <a:pt x="584" y="410"/>
                                <a:pt x="580" y="410"/>
                                <a:pt x="576" y="410"/>
                              </a:cubicBezTo>
                              <a:cubicBezTo>
                                <a:pt x="572" y="411"/>
                                <a:pt x="568" y="411"/>
                                <a:pt x="564" y="412"/>
                              </a:cubicBezTo>
                              <a:cubicBezTo>
                                <a:pt x="560" y="412"/>
                                <a:pt x="556" y="412"/>
                                <a:pt x="552" y="413"/>
                              </a:cubicBezTo>
                              <a:cubicBezTo>
                                <a:pt x="548" y="413"/>
                                <a:pt x="544" y="414"/>
                                <a:pt x="540" y="415"/>
                              </a:cubicBezTo>
                              <a:cubicBezTo>
                                <a:pt x="536" y="415"/>
                                <a:pt x="532" y="416"/>
                                <a:pt x="528" y="416"/>
                              </a:cubicBezTo>
                              <a:cubicBezTo>
                                <a:pt x="524" y="417"/>
                                <a:pt x="520" y="417"/>
                                <a:pt x="516" y="417"/>
                              </a:cubicBezTo>
                              <a:cubicBezTo>
                                <a:pt x="512" y="418"/>
                                <a:pt x="508" y="419"/>
                                <a:pt x="504" y="419"/>
                              </a:cubicBezTo>
                              <a:cubicBezTo>
                                <a:pt x="500" y="420"/>
                                <a:pt x="496" y="420"/>
                                <a:pt x="492" y="420"/>
                              </a:cubicBezTo>
                              <a:cubicBezTo>
                                <a:pt x="488" y="421"/>
                                <a:pt x="484" y="422"/>
                                <a:pt x="480" y="422"/>
                              </a:cubicBezTo>
                              <a:cubicBezTo>
                                <a:pt x="476" y="423"/>
                                <a:pt x="472" y="424"/>
                                <a:pt x="468" y="424"/>
                              </a:cubicBezTo>
                              <a:cubicBezTo>
                                <a:pt x="464" y="425"/>
                                <a:pt x="460" y="425"/>
                                <a:pt x="456" y="425"/>
                              </a:cubicBezTo>
                              <a:cubicBezTo>
                                <a:pt x="452" y="426"/>
                                <a:pt x="448" y="427"/>
                                <a:pt x="444" y="428"/>
                              </a:cubicBezTo>
                              <a:cubicBezTo>
                                <a:pt x="440" y="428"/>
                                <a:pt x="436" y="428"/>
                                <a:pt x="432" y="429"/>
                              </a:cubicBezTo>
                              <a:cubicBezTo>
                                <a:pt x="428" y="430"/>
                                <a:pt x="425" y="431"/>
                                <a:pt x="421" y="431"/>
                              </a:cubicBezTo>
                              <a:cubicBezTo>
                                <a:pt x="417" y="432"/>
                                <a:pt x="413" y="432"/>
                                <a:pt x="409" y="432"/>
                              </a:cubicBezTo>
                              <a:cubicBezTo>
                                <a:pt x="405" y="433"/>
                                <a:pt x="401" y="435"/>
                                <a:pt x="397" y="435"/>
                              </a:cubicBezTo>
                              <a:cubicBezTo>
                                <a:pt x="393" y="436"/>
                                <a:pt x="389" y="436"/>
                                <a:pt x="385" y="436"/>
                              </a:cubicBezTo>
                              <a:cubicBezTo>
                                <a:pt x="381" y="437"/>
                                <a:pt x="377" y="437"/>
                                <a:pt x="373" y="438"/>
                              </a:cubicBezTo>
                              <a:cubicBezTo>
                                <a:pt x="369" y="439"/>
                                <a:pt x="365" y="440"/>
                                <a:pt x="361" y="440"/>
                              </a:cubicBezTo>
                              <a:cubicBezTo>
                                <a:pt x="357" y="441"/>
                                <a:pt x="353" y="442"/>
                                <a:pt x="349" y="443"/>
                              </a:cubicBezTo>
                              <a:cubicBezTo>
                                <a:pt x="345" y="444"/>
                                <a:pt x="341" y="444"/>
                                <a:pt x="337" y="444"/>
                              </a:cubicBezTo>
                              <a:cubicBezTo>
                                <a:pt x="333" y="445"/>
                                <a:pt x="329" y="447"/>
                                <a:pt x="326" y="447"/>
                              </a:cubicBezTo>
                              <a:cubicBezTo>
                                <a:pt x="322" y="448"/>
                                <a:pt x="318" y="448"/>
                                <a:pt x="314" y="449"/>
                              </a:cubicBezTo>
                              <a:cubicBezTo>
                                <a:pt x="310" y="450"/>
                                <a:pt x="306" y="450"/>
                                <a:pt x="302" y="451"/>
                              </a:cubicBezTo>
                              <a:cubicBezTo>
                                <a:pt x="298" y="452"/>
                                <a:pt x="294" y="452"/>
                                <a:pt x="290" y="453"/>
                              </a:cubicBezTo>
                              <a:cubicBezTo>
                                <a:pt x="286" y="454"/>
                                <a:pt x="282" y="454"/>
                                <a:pt x="278" y="455"/>
                              </a:cubicBezTo>
                              <a:cubicBezTo>
                                <a:pt x="274" y="456"/>
                                <a:pt x="270" y="457"/>
                                <a:pt x="266" y="458"/>
                              </a:cubicBezTo>
                              <a:cubicBezTo>
                                <a:pt x="262" y="458"/>
                                <a:pt x="258" y="459"/>
                                <a:pt x="254" y="460"/>
                              </a:cubicBezTo>
                              <a:cubicBezTo>
                                <a:pt x="250" y="461"/>
                                <a:pt x="246" y="461"/>
                                <a:pt x="242" y="462"/>
                              </a:cubicBezTo>
                              <a:cubicBezTo>
                                <a:pt x="238" y="463"/>
                                <a:pt x="234" y="464"/>
                                <a:pt x="230" y="465"/>
                              </a:cubicBezTo>
                              <a:cubicBezTo>
                                <a:pt x="226" y="465"/>
                                <a:pt x="222" y="466"/>
                                <a:pt x="218" y="467"/>
                              </a:cubicBezTo>
                              <a:cubicBezTo>
                                <a:pt x="215" y="468"/>
                                <a:pt x="211" y="469"/>
                                <a:pt x="207" y="470"/>
                              </a:cubicBezTo>
                              <a:cubicBezTo>
                                <a:pt x="203" y="470"/>
                                <a:pt x="199" y="471"/>
                                <a:pt x="195" y="472"/>
                              </a:cubicBezTo>
                              <a:cubicBezTo>
                                <a:pt x="192" y="473"/>
                                <a:pt x="188" y="473"/>
                                <a:pt x="185" y="473"/>
                              </a:cubicBezTo>
                              <a:cubicBezTo>
                                <a:pt x="182" y="474"/>
                                <a:pt x="178" y="475"/>
                                <a:pt x="175" y="476"/>
                              </a:cubicBezTo>
                              <a:cubicBezTo>
                                <a:pt x="172" y="477"/>
                                <a:pt x="168" y="478"/>
                                <a:pt x="165" y="478"/>
                              </a:cubicBezTo>
                              <a:cubicBezTo>
                                <a:pt x="162" y="479"/>
                                <a:pt x="158" y="479"/>
                                <a:pt x="154" y="480"/>
                              </a:cubicBezTo>
                              <a:cubicBezTo>
                                <a:pt x="151" y="481"/>
                                <a:pt x="147" y="482"/>
                                <a:pt x="143" y="483"/>
                              </a:cubicBezTo>
                              <a:cubicBezTo>
                                <a:pt x="140" y="483"/>
                                <a:pt x="136" y="484"/>
                                <a:pt x="132" y="484"/>
                              </a:cubicBezTo>
                              <a:cubicBezTo>
                                <a:pt x="129" y="485"/>
                                <a:pt x="125" y="486"/>
                                <a:pt x="121" y="486"/>
                              </a:cubicBezTo>
                              <a:cubicBezTo>
                                <a:pt x="118" y="486"/>
                                <a:pt x="114" y="486"/>
                                <a:pt x="110" y="486"/>
                              </a:cubicBezTo>
                              <a:cubicBezTo>
                                <a:pt x="109" y="486"/>
                                <a:pt x="107" y="486"/>
                                <a:pt x="105" y="486"/>
                              </a:cubicBezTo>
                              <a:cubicBezTo>
                                <a:pt x="105" y="486"/>
                                <a:pt x="105" y="486"/>
                                <a:pt x="105" y="486"/>
                              </a:cubicBezTo>
                              <a:cubicBezTo>
                                <a:pt x="105" y="486"/>
                                <a:pt x="104" y="487"/>
                                <a:pt x="104" y="487"/>
                              </a:cubicBezTo>
                              <a:cubicBezTo>
                                <a:pt x="100" y="487"/>
                                <a:pt x="95" y="486"/>
                                <a:pt x="91" y="485"/>
                              </a:cubicBezTo>
                              <a:cubicBezTo>
                                <a:pt x="87" y="484"/>
                                <a:pt x="83" y="482"/>
                                <a:pt x="79" y="480"/>
                              </a:cubicBezTo>
                              <a:cubicBezTo>
                                <a:pt x="75" y="477"/>
                                <a:pt x="72" y="474"/>
                                <a:pt x="69" y="471"/>
                              </a:cubicBezTo>
                              <a:cubicBezTo>
                                <a:pt x="66" y="468"/>
                                <a:pt x="63" y="465"/>
                                <a:pt x="60" y="461"/>
                              </a:cubicBezTo>
                              <a:cubicBezTo>
                                <a:pt x="65" y="461"/>
                                <a:pt x="68" y="461"/>
                                <a:pt x="72" y="461"/>
                              </a:cubicBezTo>
                              <a:cubicBezTo>
                                <a:pt x="77" y="461"/>
                                <a:pt x="81" y="461"/>
                                <a:pt x="85" y="461"/>
                              </a:cubicBezTo>
                              <a:cubicBezTo>
                                <a:pt x="89" y="460"/>
                                <a:pt x="93" y="460"/>
                                <a:pt x="97" y="460"/>
                              </a:cubicBezTo>
                              <a:cubicBezTo>
                                <a:pt x="101" y="460"/>
                                <a:pt x="105" y="460"/>
                                <a:pt x="109" y="460"/>
                              </a:cubicBezTo>
                              <a:cubicBezTo>
                                <a:pt x="112" y="459"/>
                                <a:pt x="115" y="459"/>
                                <a:pt x="118" y="459"/>
                              </a:cubicBezTo>
                              <a:cubicBezTo>
                                <a:pt x="119" y="458"/>
                                <a:pt x="121" y="457"/>
                                <a:pt x="123" y="459"/>
                              </a:cubicBezTo>
                              <a:cubicBezTo>
                                <a:pt x="127" y="458"/>
                                <a:pt x="130" y="458"/>
                                <a:pt x="133" y="457"/>
                              </a:cubicBezTo>
                              <a:cubicBezTo>
                                <a:pt x="137" y="457"/>
                                <a:pt x="142" y="456"/>
                                <a:pt x="146" y="455"/>
                              </a:cubicBezTo>
                              <a:cubicBezTo>
                                <a:pt x="150" y="455"/>
                                <a:pt x="154" y="454"/>
                                <a:pt x="158" y="453"/>
                              </a:cubicBezTo>
                              <a:cubicBezTo>
                                <a:pt x="162" y="453"/>
                                <a:pt x="166" y="452"/>
                                <a:pt x="170" y="451"/>
                              </a:cubicBezTo>
                              <a:cubicBezTo>
                                <a:pt x="173" y="450"/>
                                <a:pt x="177" y="449"/>
                                <a:pt x="182" y="449"/>
                              </a:cubicBezTo>
                              <a:cubicBezTo>
                                <a:pt x="185" y="448"/>
                                <a:pt x="190" y="447"/>
                                <a:pt x="194" y="447"/>
                              </a:cubicBezTo>
                              <a:cubicBezTo>
                                <a:pt x="198" y="446"/>
                                <a:pt x="202" y="444"/>
                                <a:pt x="206" y="443"/>
                              </a:cubicBezTo>
                              <a:cubicBezTo>
                                <a:pt x="202" y="444"/>
                                <a:pt x="198" y="444"/>
                                <a:pt x="194" y="444"/>
                              </a:cubicBezTo>
                              <a:cubicBezTo>
                                <a:pt x="190" y="444"/>
                                <a:pt x="186" y="445"/>
                                <a:pt x="182" y="445"/>
                              </a:cubicBezTo>
                              <a:cubicBezTo>
                                <a:pt x="178" y="445"/>
                                <a:pt x="174" y="445"/>
                                <a:pt x="170" y="445"/>
                              </a:cubicBezTo>
                              <a:cubicBezTo>
                                <a:pt x="166" y="445"/>
                                <a:pt x="162" y="445"/>
                                <a:pt x="158" y="446"/>
                              </a:cubicBezTo>
                              <a:cubicBezTo>
                                <a:pt x="157" y="446"/>
                                <a:pt x="156" y="446"/>
                                <a:pt x="154" y="446"/>
                              </a:cubicBezTo>
                              <a:cubicBezTo>
                                <a:pt x="153" y="447"/>
                                <a:pt x="152" y="446"/>
                                <a:pt x="151" y="446"/>
                              </a:cubicBezTo>
                              <a:cubicBezTo>
                                <a:pt x="150" y="446"/>
                                <a:pt x="148" y="446"/>
                                <a:pt x="147" y="446"/>
                              </a:cubicBezTo>
                              <a:cubicBezTo>
                                <a:pt x="143" y="446"/>
                                <a:pt x="139" y="446"/>
                                <a:pt x="135" y="446"/>
                              </a:cubicBezTo>
                              <a:cubicBezTo>
                                <a:pt x="131" y="446"/>
                                <a:pt x="127" y="446"/>
                                <a:pt x="123" y="446"/>
                              </a:cubicBezTo>
                              <a:cubicBezTo>
                                <a:pt x="119" y="446"/>
                                <a:pt x="115" y="446"/>
                                <a:pt x="111" y="445"/>
                              </a:cubicBezTo>
                              <a:cubicBezTo>
                                <a:pt x="107" y="445"/>
                                <a:pt x="103" y="445"/>
                                <a:pt x="99" y="444"/>
                              </a:cubicBezTo>
                              <a:cubicBezTo>
                                <a:pt x="96" y="444"/>
                                <a:pt x="92" y="443"/>
                                <a:pt x="88" y="443"/>
                              </a:cubicBezTo>
                              <a:cubicBezTo>
                                <a:pt x="87" y="443"/>
                                <a:pt x="86" y="443"/>
                                <a:pt x="85" y="443"/>
                              </a:cubicBezTo>
                              <a:cubicBezTo>
                                <a:pt x="86" y="444"/>
                                <a:pt x="82" y="447"/>
                                <a:pt x="79" y="443"/>
                              </a:cubicBezTo>
                              <a:cubicBezTo>
                                <a:pt x="79" y="442"/>
                                <a:pt x="80" y="442"/>
                                <a:pt x="81" y="442"/>
                              </a:cubicBezTo>
                              <a:cubicBezTo>
                                <a:pt x="79" y="442"/>
                                <a:pt x="78" y="442"/>
                                <a:pt x="76" y="441"/>
                              </a:cubicBezTo>
                              <a:cubicBezTo>
                                <a:pt x="74" y="441"/>
                                <a:pt x="71" y="441"/>
                                <a:pt x="69" y="440"/>
                              </a:cubicBezTo>
                              <a:cubicBezTo>
                                <a:pt x="68" y="441"/>
                                <a:pt x="68" y="441"/>
                                <a:pt x="67" y="441"/>
                              </a:cubicBezTo>
                              <a:cubicBezTo>
                                <a:pt x="67" y="441"/>
                                <a:pt x="67" y="440"/>
                                <a:pt x="67" y="440"/>
                              </a:cubicBezTo>
                              <a:cubicBezTo>
                                <a:pt x="66" y="440"/>
                                <a:pt x="65" y="440"/>
                                <a:pt x="64" y="440"/>
                              </a:cubicBezTo>
                              <a:cubicBezTo>
                                <a:pt x="61" y="439"/>
                                <a:pt x="57" y="439"/>
                                <a:pt x="53" y="438"/>
                              </a:cubicBezTo>
                              <a:cubicBezTo>
                                <a:pt x="53" y="437"/>
                                <a:pt x="52" y="436"/>
                                <a:pt x="52" y="435"/>
                              </a:cubicBezTo>
                              <a:cubicBezTo>
                                <a:pt x="52" y="433"/>
                                <a:pt x="52" y="431"/>
                                <a:pt x="53" y="429"/>
                              </a:cubicBezTo>
                              <a:cubicBezTo>
                                <a:pt x="51" y="432"/>
                                <a:pt x="49" y="434"/>
                                <a:pt x="48" y="431"/>
                              </a:cubicBezTo>
                              <a:cubicBezTo>
                                <a:pt x="52" y="431"/>
                                <a:pt x="49" y="423"/>
                                <a:pt x="53" y="424"/>
                              </a:cubicBezTo>
                              <a:cubicBezTo>
                                <a:pt x="53" y="423"/>
                                <a:pt x="54" y="422"/>
                                <a:pt x="54" y="421"/>
                              </a:cubicBezTo>
                              <a:cubicBezTo>
                                <a:pt x="58" y="421"/>
                                <a:pt x="62" y="420"/>
                                <a:pt x="66" y="420"/>
                              </a:cubicBezTo>
                              <a:cubicBezTo>
                                <a:pt x="70" y="420"/>
                                <a:pt x="74" y="420"/>
                                <a:pt x="78" y="420"/>
                              </a:cubicBezTo>
                              <a:cubicBezTo>
                                <a:pt x="82" y="420"/>
                                <a:pt x="86" y="420"/>
                                <a:pt x="90" y="420"/>
                              </a:cubicBezTo>
                              <a:cubicBezTo>
                                <a:pt x="90" y="420"/>
                                <a:pt x="90" y="420"/>
                                <a:pt x="90" y="420"/>
                              </a:cubicBezTo>
                              <a:cubicBezTo>
                                <a:pt x="91" y="419"/>
                                <a:pt x="91" y="418"/>
                                <a:pt x="92" y="418"/>
                              </a:cubicBezTo>
                              <a:cubicBezTo>
                                <a:pt x="93" y="419"/>
                                <a:pt x="93" y="419"/>
                                <a:pt x="94" y="420"/>
                              </a:cubicBezTo>
                              <a:cubicBezTo>
                                <a:pt x="97" y="419"/>
                                <a:pt x="99" y="419"/>
                                <a:pt x="102" y="419"/>
                              </a:cubicBezTo>
                              <a:cubicBezTo>
                                <a:pt x="106" y="418"/>
                                <a:pt x="110" y="418"/>
                                <a:pt x="114" y="418"/>
                              </a:cubicBezTo>
                              <a:cubicBezTo>
                                <a:pt x="118" y="418"/>
                                <a:pt x="123" y="417"/>
                                <a:pt x="127" y="417"/>
                              </a:cubicBezTo>
                              <a:cubicBezTo>
                                <a:pt x="131" y="416"/>
                                <a:pt x="134" y="415"/>
                                <a:pt x="139" y="414"/>
                              </a:cubicBezTo>
                              <a:cubicBezTo>
                                <a:pt x="143" y="414"/>
                                <a:pt x="147" y="413"/>
                                <a:pt x="151" y="412"/>
                              </a:cubicBezTo>
                              <a:cubicBezTo>
                                <a:pt x="154" y="412"/>
                                <a:pt x="158" y="411"/>
                                <a:pt x="163" y="410"/>
                              </a:cubicBezTo>
                              <a:cubicBezTo>
                                <a:pt x="166" y="409"/>
                                <a:pt x="171" y="409"/>
                                <a:pt x="175" y="408"/>
                              </a:cubicBezTo>
                              <a:cubicBezTo>
                                <a:pt x="176" y="408"/>
                                <a:pt x="178" y="408"/>
                                <a:pt x="180" y="407"/>
                              </a:cubicBezTo>
                              <a:cubicBezTo>
                                <a:pt x="179" y="407"/>
                                <a:pt x="179" y="407"/>
                                <a:pt x="178" y="406"/>
                              </a:cubicBezTo>
                              <a:cubicBezTo>
                                <a:pt x="182" y="403"/>
                                <a:pt x="183" y="405"/>
                                <a:pt x="183" y="407"/>
                              </a:cubicBezTo>
                              <a:cubicBezTo>
                                <a:pt x="184" y="406"/>
                                <a:pt x="185" y="406"/>
                                <a:pt x="187" y="406"/>
                              </a:cubicBezTo>
                              <a:cubicBezTo>
                                <a:pt x="191" y="405"/>
                                <a:pt x="195" y="404"/>
                                <a:pt x="199" y="403"/>
                              </a:cubicBezTo>
                              <a:cubicBezTo>
                                <a:pt x="195" y="403"/>
                                <a:pt x="190" y="404"/>
                                <a:pt x="186" y="404"/>
                              </a:cubicBezTo>
                              <a:cubicBezTo>
                                <a:pt x="182" y="404"/>
                                <a:pt x="178" y="404"/>
                                <a:pt x="174" y="404"/>
                              </a:cubicBezTo>
                              <a:cubicBezTo>
                                <a:pt x="170" y="404"/>
                                <a:pt x="166" y="405"/>
                                <a:pt x="162" y="405"/>
                              </a:cubicBezTo>
                              <a:cubicBezTo>
                                <a:pt x="158" y="405"/>
                                <a:pt x="154" y="405"/>
                                <a:pt x="150" y="405"/>
                              </a:cubicBezTo>
                              <a:cubicBezTo>
                                <a:pt x="146" y="405"/>
                                <a:pt x="142" y="406"/>
                                <a:pt x="138" y="406"/>
                              </a:cubicBezTo>
                              <a:cubicBezTo>
                                <a:pt x="134" y="406"/>
                                <a:pt x="130" y="405"/>
                                <a:pt x="126" y="405"/>
                              </a:cubicBezTo>
                              <a:cubicBezTo>
                                <a:pt x="122" y="405"/>
                                <a:pt x="118" y="406"/>
                                <a:pt x="114" y="405"/>
                              </a:cubicBezTo>
                              <a:cubicBezTo>
                                <a:pt x="110" y="405"/>
                                <a:pt x="106" y="404"/>
                                <a:pt x="101" y="404"/>
                              </a:cubicBezTo>
                              <a:cubicBezTo>
                                <a:pt x="98" y="404"/>
                                <a:pt x="93" y="404"/>
                                <a:pt x="89" y="404"/>
                              </a:cubicBezTo>
                              <a:cubicBezTo>
                                <a:pt x="88" y="404"/>
                                <a:pt x="86" y="403"/>
                                <a:pt x="84" y="403"/>
                              </a:cubicBezTo>
                              <a:cubicBezTo>
                                <a:pt x="84" y="404"/>
                                <a:pt x="83" y="404"/>
                                <a:pt x="82" y="404"/>
                              </a:cubicBezTo>
                              <a:cubicBezTo>
                                <a:pt x="83" y="404"/>
                                <a:pt x="83" y="403"/>
                                <a:pt x="83" y="403"/>
                              </a:cubicBezTo>
                              <a:cubicBezTo>
                                <a:pt x="81" y="403"/>
                                <a:pt x="79" y="403"/>
                                <a:pt x="77" y="403"/>
                              </a:cubicBezTo>
                              <a:cubicBezTo>
                                <a:pt x="73" y="402"/>
                                <a:pt x="69" y="401"/>
                                <a:pt x="65" y="400"/>
                              </a:cubicBezTo>
                              <a:cubicBezTo>
                                <a:pt x="61" y="400"/>
                                <a:pt x="58" y="399"/>
                                <a:pt x="53" y="399"/>
                              </a:cubicBezTo>
                              <a:cubicBezTo>
                                <a:pt x="53" y="396"/>
                                <a:pt x="52" y="393"/>
                                <a:pt x="52" y="390"/>
                              </a:cubicBezTo>
                              <a:cubicBezTo>
                                <a:pt x="52" y="386"/>
                                <a:pt x="52" y="383"/>
                                <a:pt x="51" y="380"/>
                              </a:cubicBezTo>
                              <a:cubicBezTo>
                                <a:pt x="55" y="380"/>
                                <a:pt x="60" y="380"/>
                                <a:pt x="63" y="380"/>
                              </a:cubicBezTo>
                              <a:cubicBezTo>
                                <a:pt x="67" y="380"/>
                                <a:pt x="71" y="380"/>
                                <a:pt x="75" y="380"/>
                              </a:cubicBezTo>
                              <a:cubicBezTo>
                                <a:pt x="79" y="380"/>
                                <a:pt x="83" y="379"/>
                                <a:pt x="87" y="379"/>
                              </a:cubicBezTo>
                              <a:cubicBezTo>
                                <a:pt x="91" y="378"/>
                                <a:pt x="95" y="379"/>
                                <a:pt x="99" y="378"/>
                              </a:cubicBezTo>
                              <a:cubicBezTo>
                                <a:pt x="103" y="378"/>
                                <a:pt x="107" y="378"/>
                                <a:pt x="110" y="377"/>
                              </a:cubicBezTo>
                              <a:cubicBezTo>
                                <a:pt x="114" y="377"/>
                                <a:pt x="118" y="376"/>
                                <a:pt x="122" y="375"/>
                              </a:cubicBezTo>
                              <a:cubicBezTo>
                                <a:pt x="126" y="375"/>
                                <a:pt x="130" y="374"/>
                                <a:pt x="134" y="374"/>
                              </a:cubicBezTo>
                              <a:cubicBezTo>
                                <a:pt x="137" y="373"/>
                                <a:pt x="141" y="372"/>
                                <a:pt x="145" y="371"/>
                              </a:cubicBezTo>
                              <a:cubicBezTo>
                                <a:pt x="149" y="371"/>
                                <a:pt x="153" y="371"/>
                                <a:pt x="157" y="370"/>
                              </a:cubicBezTo>
                              <a:cubicBezTo>
                                <a:pt x="161" y="369"/>
                                <a:pt x="165" y="369"/>
                                <a:pt x="168" y="368"/>
                              </a:cubicBezTo>
                              <a:cubicBezTo>
                                <a:pt x="172" y="367"/>
                                <a:pt x="176" y="366"/>
                                <a:pt x="180" y="365"/>
                              </a:cubicBezTo>
                              <a:cubicBezTo>
                                <a:pt x="184" y="364"/>
                                <a:pt x="187" y="363"/>
                                <a:pt x="191" y="362"/>
                              </a:cubicBezTo>
                              <a:cubicBezTo>
                                <a:pt x="187" y="363"/>
                                <a:pt x="183" y="363"/>
                                <a:pt x="180" y="364"/>
                              </a:cubicBezTo>
                              <a:cubicBezTo>
                                <a:pt x="175" y="364"/>
                                <a:pt x="171" y="363"/>
                                <a:pt x="167" y="363"/>
                              </a:cubicBezTo>
                              <a:cubicBezTo>
                                <a:pt x="163" y="364"/>
                                <a:pt x="159" y="365"/>
                                <a:pt x="156" y="365"/>
                              </a:cubicBezTo>
                              <a:cubicBezTo>
                                <a:pt x="151" y="365"/>
                                <a:pt x="147" y="365"/>
                                <a:pt x="144" y="365"/>
                              </a:cubicBezTo>
                              <a:cubicBezTo>
                                <a:pt x="140" y="365"/>
                                <a:pt x="136" y="365"/>
                                <a:pt x="132" y="365"/>
                              </a:cubicBezTo>
                              <a:cubicBezTo>
                                <a:pt x="128" y="365"/>
                                <a:pt x="124" y="365"/>
                                <a:pt x="120" y="365"/>
                              </a:cubicBezTo>
                              <a:cubicBezTo>
                                <a:pt x="116" y="365"/>
                                <a:pt x="112" y="365"/>
                                <a:pt x="108" y="365"/>
                              </a:cubicBezTo>
                              <a:cubicBezTo>
                                <a:pt x="104" y="364"/>
                                <a:pt x="100" y="364"/>
                                <a:pt x="96" y="364"/>
                              </a:cubicBezTo>
                              <a:cubicBezTo>
                                <a:pt x="95" y="364"/>
                                <a:pt x="94" y="364"/>
                                <a:pt x="93" y="364"/>
                              </a:cubicBezTo>
                              <a:cubicBezTo>
                                <a:pt x="92" y="364"/>
                                <a:pt x="91" y="365"/>
                                <a:pt x="91" y="363"/>
                              </a:cubicBezTo>
                              <a:cubicBezTo>
                                <a:pt x="88" y="363"/>
                                <a:pt x="86" y="363"/>
                                <a:pt x="84" y="363"/>
                              </a:cubicBezTo>
                              <a:cubicBezTo>
                                <a:pt x="80" y="362"/>
                                <a:pt x="76" y="362"/>
                                <a:pt x="72" y="362"/>
                              </a:cubicBezTo>
                              <a:cubicBezTo>
                                <a:pt x="68" y="361"/>
                                <a:pt x="65" y="361"/>
                                <a:pt x="61" y="361"/>
                              </a:cubicBezTo>
                              <a:cubicBezTo>
                                <a:pt x="61" y="362"/>
                                <a:pt x="61" y="362"/>
                                <a:pt x="59" y="362"/>
                              </a:cubicBezTo>
                              <a:cubicBezTo>
                                <a:pt x="59" y="362"/>
                                <a:pt x="59" y="361"/>
                                <a:pt x="59" y="361"/>
                              </a:cubicBezTo>
                              <a:cubicBezTo>
                                <a:pt x="56" y="360"/>
                                <a:pt x="52" y="359"/>
                                <a:pt x="48" y="359"/>
                              </a:cubicBezTo>
                              <a:cubicBezTo>
                                <a:pt x="48" y="355"/>
                                <a:pt x="47" y="352"/>
                                <a:pt x="46" y="349"/>
                              </a:cubicBezTo>
                              <a:cubicBezTo>
                                <a:pt x="46" y="346"/>
                                <a:pt x="45" y="343"/>
                                <a:pt x="44" y="340"/>
                              </a:cubicBezTo>
                              <a:cubicBezTo>
                                <a:pt x="48" y="340"/>
                                <a:pt x="52" y="339"/>
                                <a:pt x="55" y="339"/>
                              </a:cubicBezTo>
                              <a:cubicBezTo>
                                <a:pt x="55" y="339"/>
                                <a:pt x="55" y="339"/>
                                <a:pt x="56" y="339"/>
                              </a:cubicBezTo>
                              <a:cubicBezTo>
                                <a:pt x="56" y="339"/>
                                <a:pt x="56" y="339"/>
                                <a:pt x="56" y="339"/>
                              </a:cubicBezTo>
                              <a:cubicBezTo>
                                <a:pt x="56" y="339"/>
                                <a:pt x="56" y="339"/>
                                <a:pt x="56" y="339"/>
                              </a:cubicBezTo>
                              <a:cubicBezTo>
                                <a:pt x="60" y="339"/>
                                <a:pt x="64" y="339"/>
                                <a:pt x="68" y="339"/>
                              </a:cubicBezTo>
                              <a:cubicBezTo>
                                <a:pt x="72" y="339"/>
                                <a:pt x="76" y="338"/>
                                <a:pt x="79" y="338"/>
                              </a:cubicBezTo>
                              <a:cubicBezTo>
                                <a:pt x="83" y="338"/>
                                <a:pt x="87" y="338"/>
                                <a:pt x="91" y="338"/>
                              </a:cubicBezTo>
                              <a:cubicBezTo>
                                <a:pt x="95" y="337"/>
                                <a:pt x="99" y="337"/>
                                <a:pt x="103" y="336"/>
                              </a:cubicBezTo>
                              <a:cubicBezTo>
                                <a:pt x="107" y="336"/>
                                <a:pt x="111" y="335"/>
                                <a:pt x="115" y="335"/>
                              </a:cubicBezTo>
                              <a:cubicBezTo>
                                <a:pt x="119" y="334"/>
                                <a:pt x="122" y="334"/>
                                <a:pt x="126" y="333"/>
                              </a:cubicBezTo>
                              <a:cubicBezTo>
                                <a:pt x="130" y="333"/>
                                <a:pt x="134" y="332"/>
                                <a:pt x="138" y="331"/>
                              </a:cubicBezTo>
                              <a:cubicBezTo>
                                <a:pt x="142" y="331"/>
                                <a:pt x="146" y="331"/>
                                <a:pt x="150" y="330"/>
                              </a:cubicBezTo>
                              <a:cubicBezTo>
                                <a:pt x="154" y="329"/>
                                <a:pt x="157" y="328"/>
                                <a:pt x="161" y="327"/>
                              </a:cubicBezTo>
                              <a:cubicBezTo>
                                <a:pt x="165" y="326"/>
                                <a:pt x="169" y="325"/>
                                <a:pt x="173" y="324"/>
                              </a:cubicBezTo>
                              <a:cubicBezTo>
                                <a:pt x="176" y="323"/>
                                <a:pt x="180" y="323"/>
                                <a:pt x="184" y="322"/>
                              </a:cubicBezTo>
                              <a:cubicBezTo>
                                <a:pt x="180" y="322"/>
                                <a:pt x="176" y="322"/>
                                <a:pt x="172" y="322"/>
                              </a:cubicBezTo>
                              <a:cubicBezTo>
                                <a:pt x="168" y="322"/>
                                <a:pt x="164" y="324"/>
                                <a:pt x="160" y="324"/>
                              </a:cubicBezTo>
                              <a:cubicBezTo>
                                <a:pt x="156" y="324"/>
                                <a:pt x="152" y="324"/>
                                <a:pt x="148" y="324"/>
                              </a:cubicBezTo>
                              <a:cubicBezTo>
                                <a:pt x="143" y="324"/>
                                <a:pt x="139" y="324"/>
                                <a:pt x="135" y="324"/>
                              </a:cubicBezTo>
                              <a:cubicBezTo>
                                <a:pt x="131" y="324"/>
                                <a:pt x="127" y="324"/>
                                <a:pt x="123" y="324"/>
                              </a:cubicBezTo>
                              <a:cubicBezTo>
                                <a:pt x="119" y="324"/>
                                <a:pt x="115" y="324"/>
                                <a:pt x="111" y="324"/>
                              </a:cubicBezTo>
                              <a:cubicBezTo>
                                <a:pt x="110" y="324"/>
                                <a:pt x="109" y="324"/>
                                <a:pt x="108" y="324"/>
                              </a:cubicBezTo>
                              <a:cubicBezTo>
                                <a:pt x="108" y="325"/>
                                <a:pt x="107" y="325"/>
                                <a:pt x="105" y="326"/>
                              </a:cubicBezTo>
                              <a:cubicBezTo>
                                <a:pt x="106" y="325"/>
                                <a:pt x="106" y="325"/>
                                <a:pt x="105" y="324"/>
                              </a:cubicBezTo>
                              <a:cubicBezTo>
                                <a:pt x="103" y="324"/>
                                <a:pt x="101" y="324"/>
                                <a:pt x="99" y="324"/>
                              </a:cubicBezTo>
                              <a:cubicBezTo>
                                <a:pt x="95" y="324"/>
                                <a:pt x="91" y="323"/>
                                <a:pt x="87" y="323"/>
                              </a:cubicBezTo>
                              <a:cubicBezTo>
                                <a:pt x="83" y="323"/>
                                <a:pt x="79" y="323"/>
                                <a:pt x="74" y="323"/>
                              </a:cubicBezTo>
                              <a:cubicBezTo>
                                <a:pt x="70" y="322"/>
                                <a:pt x="66" y="321"/>
                                <a:pt x="62" y="321"/>
                              </a:cubicBezTo>
                              <a:cubicBezTo>
                                <a:pt x="58" y="320"/>
                                <a:pt x="54" y="320"/>
                                <a:pt x="50" y="320"/>
                              </a:cubicBezTo>
                              <a:cubicBezTo>
                                <a:pt x="46" y="319"/>
                                <a:pt x="42" y="319"/>
                                <a:pt x="38" y="318"/>
                              </a:cubicBezTo>
                              <a:cubicBezTo>
                                <a:pt x="37" y="315"/>
                                <a:pt x="36" y="312"/>
                                <a:pt x="35" y="309"/>
                              </a:cubicBezTo>
                              <a:cubicBezTo>
                                <a:pt x="34" y="305"/>
                                <a:pt x="33" y="302"/>
                                <a:pt x="32" y="299"/>
                              </a:cubicBezTo>
                              <a:cubicBezTo>
                                <a:pt x="36" y="299"/>
                                <a:pt x="41" y="299"/>
                                <a:pt x="45" y="299"/>
                              </a:cubicBezTo>
                              <a:cubicBezTo>
                                <a:pt x="49" y="299"/>
                                <a:pt x="53" y="299"/>
                                <a:pt x="57" y="299"/>
                              </a:cubicBezTo>
                              <a:cubicBezTo>
                                <a:pt x="60" y="299"/>
                                <a:pt x="63" y="299"/>
                                <a:pt x="66" y="299"/>
                              </a:cubicBezTo>
                              <a:cubicBezTo>
                                <a:pt x="67" y="298"/>
                                <a:pt x="68" y="298"/>
                                <a:pt x="68" y="298"/>
                              </a:cubicBezTo>
                              <a:cubicBezTo>
                                <a:pt x="69" y="298"/>
                                <a:pt x="69" y="298"/>
                                <a:pt x="69" y="298"/>
                              </a:cubicBezTo>
                              <a:cubicBezTo>
                                <a:pt x="72" y="298"/>
                                <a:pt x="75" y="298"/>
                                <a:pt x="78" y="298"/>
                              </a:cubicBezTo>
                              <a:cubicBezTo>
                                <a:pt x="79" y="297"/>
                                <a:pt x="79" y="297"/>
                                <a:pt x="81" y="297"/>
                              </a:cubicBezTo>
                              <a:cubicBezTo>
                                <a:pt x="81" y="297"/>
                                <a:pt x="81" y="297"/>
                                <a:pt x="81" y="298"/>
                              </a:cubicBezTo>
                              <a:cubicBezTo>
                                <a:pt x="81" y="298"/>
                                <a:pt x="81" y="298"/>
                                <a:pt x="81" y="298"/>
                              </a:cubicBezTo>
                              <a:cubicBezTo>
                                <a:pt x="82" y="297"/>
                                <a:pt x="82" y="297"/>
                                <a:pt x="83" y="297"/>
                              </a:cubicBezTo>
                              <a:cubicBezTo>
                                <a:pt x="83" y="296"/>
                                <a:pt x="83" y="295"/>
                                <a:pt x="84" y="295"/>
                              </a:cubicBezTo>
                              <a:cubicBezTo>
                                <a:pt x="85" y="296"/>
                                <a:pt x="85" y="297"/>
                                <a:pt x="86" y="297"/>
                              </a:cubicBezTo>
                              <a:cubicBezTo>
                                <a:pt x="89" y="297"/>
                                <a:pt x="91" y="296"/>
                                <a:pt x="93" y="296"/>
                              </a:cubicBezTo>
                              <a:cubicBezTo>
                                <a:pt x="97" y="296"/>
                                <a:pt x="101" y="296"/>
                                <a:pt x="105" y="295"/>
                              </a:cubicBezTo>
                              <a:cubicBezTo>
                                <a:pt x="109" y="295"/>
                                <a:pt x="113" y="293"/>
                                <a:pt x="117" y="293"/>
                              </a:cubicBezTo>
                              <a:cubicBezTo>
                                <a:pt x="121" y="292"/>
                                <a:pt x="125" y="292"/>
                                <a:pt x="129" y="291"/>
                              </a:cubicBezTo>
                              <a:cubicBezTo>
                                <a:pt x="133" y="290"/>
                                <a:pt x="137" y="290"/>
                                <a:pt x="142" y="289"/>
                              </a:cubicBezTo>
                              <a:cubicBezTo>
                                <a:pt x="145" y="288"/>
                                <a:pt x="149" y="288"/>
                                <a:pt x="153" y="287"/>
                              </a:cubicBezTo>
                              <a:cubicBezTo>
                                <a:pt x="157" y="286"/>
                                <a:pt x="161" y="284"/>
                                <a:pt x="165" y="284"/>
                              </a:cubicBezTo>
                              <a:cubicBezTo>
                                <a:pt x="169" y="283"/>
                                <a:pt x="173" y="282"/>
                                <a:pt x="177" y="281"/>
                              </a:cubicBezTo>
                              <a:cubicBezTo>
                                <a:pt x="173" y="282"/>
                                <a:pt x="169" y="282"/>
                                <a:pt x="166" y="282"/>
                              </a:cubicBezTo>
                              <a:cubicBezTo>
                                <a:pt x="162" y="282"/>
                                <a:pt x="158" y="282"/>
                                <a:pt x="154" y="282"/>
                              </a:cubicBezTo>
                              <a:cubicBezTo>
                                <a:pt x="150" y="283"/>
                                <a:pt x="146" y="283"/>
                                <a:pt x="142" y="283"/>
                              </a:cubicBezTo>
                              <a:cubicBezTo>
                                <a:pt x="138" y="283"/>
                                <a:pt x="134" y="283"/>
                                <a:pt x="130" y="283"/>
                              </a:cubicBezTo>
                              <a:cubicBezTo>
                                <a:pt x="126" y="283"/>
                                <a:pt x="123" y="284"/>
                                <a:pt x="119" y="284"/>
                              </a:cubicBezTo>
                              <a:cubicBezTo>
                                <a:pt x="115" y="284"/>
                                <a:pt x="111" y="284"/>
                                <a:pt x="107" y="284"/>
                              </a:cubicBezTo>
                              <a:cubicBezTo>
                                <a:pt x="103" y="284"/>
                                <a:pt x="99" y="284"/>
                                <a:pt x="95" y="284"/>
                              </a:cubicBezTo>
                              <a:cubicBezTo>
                                <a:pt x="94" y="284"/>
                                <a:pt x="92" y="284"/>
                                <a:pt x="91" y="283"/>
                              </a:cubicBezTo>
                              <a:cubicBezTo>
                                <a:pt x="90" y="284"/>
                                <a:pt x="89" y="285"/>
                                <a:pt x="88" y="285"/>
                              </a:cubicBezTo>
                              <a:cubicBezTo>
                                <a:pt x="88" y="284"/>
                                <a:pt x="88" y="284"/>
                                <a:pt x="88" y="283"/>
                              </a:cubicBezTo>
                              <a:cubicBezTo>
                                <a:pt x="87" y="283"/>
                                <a:pt x="85" y="283"/>
                                <a:pt x="84" y="283"/>
                              </a:cubicBezTo>
                              <a:cubicBezTo>
                                <a:pt x="80" y="282"/>
                                <a:pt x="76" y="283"/>
                                <a:pt x="72" y="282"/>
                              </a:cubicBezTo>
                              <a:cubicBezTo>
                                <a:pt x="70" y="282"/>
                                <a:pt x="69" y="282"/>
                                <a:pt x="67" y="282"/>
                              </a:cubicBezTo>
                              <a:cubicBezTo>
                                <a:pt x="65" y="285"/>
                                <a:pt x="62" y="283"/>
                                <a:pt x="62" y="281"/>
                              </a:cubicBezTo>
                              <a:cubicBezTo>
                                <a:pt x="61" y="281"/>
                                <a:pt x="61" y="281"/>
                                <a:pt x="60" y="281"/>
                              </a:cubicBezTo>
                              <a:cubicBezTo>
                                <a:pt x="57" y="280"/>
                                <a:pt x="53" y="280"/>
                                <a:pt x="49" y="280"/>
                              </a:cubicBezTo>
                              <a:cubicBezTo>
                                <a:pt x="46" y="280"/>
                                <a:pt x="43" y="279"/>
                                <a:pt x="40" y="279"/>
                              </a:cubicBezTo>
                              <a:cubicBezTo>
                                <a:pt x="40" y="279"/>
                                <a:pt x="40" y="279"/>
                                <a:pt x="40" y="280"/>
                              </a:cubicBezTo>
                              <a:cubicBezTo>
                                <a:pt x="38" y="280"/>
                                <a:pt x="37" y="279"/>
                                <a:pt x="36" y="278"/>
                              </a:cubicBezTo>
                              <a:cubicBezTo>
                                <a:pt x="32" y="278"/>
                                <a:pt x="29" y="278"/>
                                <a:pt x="25" y="277"/>
                              </a:cubicBezTo>
                              <a:cubicBezTo>
                                <a:pt x="25" y="275"/>
                                <a:pt x="24" y="273"/>
                                <a:pt x="24" y="271"/>
                              </a:cubicBezTo>
                              <a:cubicBezTo>
                                <a:pt x="22" y="269"/>
                                <a:pt x="20" y="267"/>
                                <a:pt x="23" y="266"/>
                              </a:cubicBezTo>
                              <a:cubicBezTo>
                                <a:pt x="22" y="264"/>
                                <a:pt x="21" y="261"/>
                                <a:pt x="20" y="258"/>
                              </a:cubicBezTo>
                              <a:cubicBezTo>
                                <a:pt x="24" y="258"/>
                                <a:pt x="28" y="259"/>
                                <a:pt x="32" y="259"/>
                              </a:cubicBezTo>
                              <a:cubicBezTo>
                                <a:pt x="36" y="259"/>
                                <a:pt x="40" y="258"/>
                                <a:pt x="44" y="258"/>
                              </a:cubicBezTo>
                              <a:cubicBezTo>
                                <a:pt x="48" y="258"/>
                                <a:pt x="52" y="258"/>
                                <a:pt x="55" y="258"/>
                              </a:cubicBezTo>
                              <a:cubicBezTo>
                                <a:pt x="59" y="258"/>
                                <a:pt x="63" y="258"/>
                                <a:pt x="67" y="258"/>
                              </a:cubicBezTo>
                              <a:cubicBezTo>
                                <a:pt x="71" y="258"/>
                                <a:pt x="75" y="257"/>
                                <a:pt x="79" y="257"/>
                              </a:cubicBezTo>
                              <a:cubicBezTo>
                                <a:pt x="83" y="257"/>
                                <a:pt x="86" y="256"/>
                                <a:pt x="90" y="256"/>
                              </a:cubicBezTo>
                              <a:cubicBezTo>
                                <a:pt x="91" y="256"/>
                                <a:pt x="91" y="256"/>
                                <a:pt x="92" y="256"/>
                              </a:cubicBezTo>
                              <a:cubicBezTo>
                                <a:pt x="91" y="255"/>
                                <a:pt x="90" y="255"/>
                                <a:pt x="90" y="255"/>
                              </a:cubicBezTo>
                              <a:cubicBezTo>
                                <a:pt x="90" y="253"/>
                                <a:pt x="92" y="253"/>
                                <a:pt x="95" y="253"/>
                              </a:cubicBezTo>
                              <a:cubicBezTo>
                                <a:pt x="94" y="253"/>
                                <a:pt x="95" y="253"/>
                                <a:pt x="95" y="254"/>
                              </a:cubicBezTo>
                              <a:cubicBezTo>
                                <a:pt x="94" y="255"/>
                                <a:pt x="93" y="254"/>
                                <a:pt x="92" y="256"/>
                              </a:cubicBezTo>
                              <a:cubicBezTo>
                                <a:pt x="95" y="255"/>
                                <a:pt x="99" y="255"/>
                                <a:pt x="102" y="254"/>
                              </a:cubicBezTo>
                              <a:cubicBezTo>
                                <a:pt x="106" y="254"/>
                                <a:pt x="109" y="253"/>
                                <a:pt x="113" y="252"/>
                              </a:cubicBezTo>
                              <a:cubicBezTo>
                                <a:pt x="116" y="252"/>
                                <a:pt x="120" y="251"/>
                                <a:pt x="123" y="250"/>
                              </a:cubicBezTo>
                              <a:cubicBezTo>
                                <a:pt x="123" y="250"/>
                                <a:pt x="123" y="249"/>
                                <a:pt x="123" y="249"/>
                              </a:cubicBezTo>
                              <a:cubicBezTo>
                                <a:pt x="126" y="249"/>
                                <a:pt x="127" y="247"/>
                                <a:pt x="130" y="247"/>
                              </a:cubicBezTo>
                              <a:cubicBezTo>
                                <a:pt x="133" y="247"/>
                                <a:pt x="134" y="247"/>
                                <a:pt x="135" y="248"/>
                              </a:cubicBezTo>
                              <a:cubicBezTo>
                                <a:pt x="136" y="248"/>
                                <a:pt x="136" y="248"/>
                                <a:pt x="136" y="248"/>
                              </a:cubicBezTo>
                              <a:cubicBezTo>
                                <a:pt x="137" y="248"/>
                                <a:pt x="139" y="247"/>
                                <a:pt x="140" y="247"/>
                              </a:cubicBezTo>
                              <a:cubicBezTo>
                                <a:pt x="141" y="247"/>
                                <a:pt x="141" y="247"/>
                                <a:pt x="142" y="247"/>
                              </a:cubicBezTo>
                              <a:cubicBezTo>
                                <a:pt x="142" y="247"/>
                                <a:pt x="142" y="247"/>
                                <a:pt x="142" y="247"/>
                              </a:cubicBezTo>
                              <a:cubicBezTo>
                                <a:pt x="143" y="247"/>
                                <a:pt x="145" y="246"/>
                                <a:pt x="146" y="246"/>
                              </a:cubicBezTo>
                              <a:cubicBezTo>
                                <a:pt x="146" y="245"/>
                                <a:pt x="146" y="244"/>
                                <a:pt x="146" y="243"/>
                              </a:cubicBezTo>
                              <a:cubicBezTo>
                                <a:pt x="148" y="243"/>
                                <a:pt x="152" y="243"/>
                                <a:pt x="153" y="245"/>
                              </a:cubicBezTo>
                              <a:cubicBezTo>
                                <a:pt x="155" y="244"/>
                                <a:pt x="157" y="244"/>
                                <a:pt x="159" y="243"/>
                              </a:cubicBezTo>
                              <a:cubicBezTo>
                                <a:pt x="162" y="242"/>
                                <a:pt x="166" y="242"/>
                                <a:pt x="170" y="241"/>
                              </a:cubicBezTo>
                              <a:cubicBezTo>
                                <a:pt x="166" y="241"/>
                                <a:pt x="162" y="242"/>
                                <a:pt x="158" y="242"/>
                              </a:cubicBezTo>
                              <a:cubicBezTo>
                                <a:pt x="154" y="242"/>
                                <a:pt x="150" y="242"/>
                                <a:pt x="146" y="242"/>
                              </a:cubicBezTo>
                              <a:cubicBezTo>
                                <a:pt x="142" y="243"/>
                                <a:pt x="138" y="243"/>
                                <a:pt x="134" y="243"/>
                              </a:cubicBezTo>
                              <a:cubicBezTo>
                                <a:pt x="130" y="244"/>
                                <a:pt x="126" y="243"/>
                                <a:pt x="122" y="243"/>
                              </a:cubicBezTo>
                              <a:cubicBezTo>
                                <a:pt x="119" y="244"/>
                                <a:pt x="116" y="243"/>
                                <a:pt x="113" y="243"/>
                              </a:cubicBezTo>
                              <a:cubicBezTo>
                                <a:pt x="112" y="245"/>
                                <a:pt x="110" y="246"/>
                                <a:pt x="107" y="243"/>
                              </a:cubicBezTo>
                              <a:cubicBezTo>
                                <a:pt x="107" y="243"/>
                                <a:pt x="107" y="243"/>
                                <a:pt x="108" y="243"/>
                              </a:cubicBezTo>
                              <a:cubicBezTo>
                                <a:pt x="105" y="243"/>
                                <a:pt x="102" y="243"/>
                                <a:pt x="99" y="243"/>
                              </a:cubicBezTo>
                              <a:cubicBezTo>
                                <a:pt x="95" y="243"/>
                                <a:pt x="91" y="243"/>
                                <a:pt x="87" y="243"/>
                              </a:cubicBezTo>
                              <a:cubicBezTo>
                                <a:pt x="85" y="243"/>
                                <a:pt x="84" y="243"/>
                                <a:pt x="82" y="243"/>
                              </a:cubicBezTo>
                              <a:cubicBezTo>
                                <a:pt x="82" y="243"/>
                                <a:pt x="82" y="243"/>
                                <a:pt x="82" y="243"/>
                              </a:cubicBezTo>
                              <a:cubicBezTo>
                                <a:pt x="80" y="244"/>
                                <a:pt x="77" y="243"/>
                                <a:pt x="76" y="242"/>
                              </a:cubicBezTo>
                              <a:cubicBezTo>
                                <a:pt x="75" y="242"/>
                                <a:pt x="75" y="242"/>
                                <a:pt x="75" y="242"/>
                              </a:cubicBezTo>
                              <a:cubicBezTo>
                                <a:pt x="72" y="242"/>
                                <a:pt x="69" y="242"/>
                                <a:pt x="65" y="242"/>
                              </a:cubicBezTo>
                              <a:cubicBezTo>
                                <a:pt x="64" y="242"/>
                                <a:pt x="63" y="243"/>
                                <a:pt x="62" y="242"/>
                              </a:cubicBezTo>
                              <a:cubicBezTo>
                                <a:pt x="59" y="241"/>
                                <a:pt x="55" y="241"/>
                                <a:pt x="51" y="241"/>
                              </a:cubicBezTo>
                              <a:cubicBezTo>
                                <a:pt x="47" y="240"/>
                                <a:pt x="43" y="239"/>
                                <a:pt x="39" y="239"/>
                              </a:cubicBezTo>
                              <a:cubicBezTo>
                                <a:pt x="36" y="238"/>
                                <a:pt x="32" y="238"/>
                                <a:pt x="28" y="237"/>
                              </a:cubicBezTo>
                              <a:cubicBezTo>
                                <a:pt x="24" y="237"/>
                                <a:pt x="20" y="236"/>
                                <a:pt x="16" y="235"/>
                              </a:cubicBezTo>
                              <a:cubicBezTo>
                                <a:pt x="15" y="232"/>
                                <a:pt x="15" y="228"/>
                                <a:pt x="14" y="225"/>
                              </a:cubicBezTo>
                              <a:cubicBezTo>
                                <a:pt x="14" y="221"/>
                                <a:pt x="13" y="217"/>
                                <a:pt x="13" y="214"/>
                              </a:cubicBezTo>
                              <a:cubicBezTo>
                                <a:pt x="13" y="210"/>
                                <a:pt x="12" y="206"/>
                                <a:pt x="12" y="202"/>
                              </a:cubicBezTo>
                              <a:cubicBezTo>
                                <a:pt x="12" y="201"/>
                                <a:pt x="12" y="199"/>
                                <a:pt x="12" y="198"/>
                              </a:cubicBezTo>
                              <a:cubicBezTo>
                                <a:pt x="11" y="198"/>
                                <a:pt x="10" y="198"/>
                                <a:pt x="10" y="199"/>
                              </a:cubicBezTo>
                              <a:cubicBezTo>
                                <a:pt x="9" y="194"/>
                                <a:pt x="4" y="195"/>
                                <a:pt x="2" y="191"/>
                              </a:cubicBezTo>
                              <a:cubicBezTo>
                                <a:pt x="4" y="189"/>
                                <a:pt x="8" y="191"/>
                                <a:pt x="11" y="193"/>
                              </a:cubicBezTo>
                              <a:cubicBezTo>
                                <a:pt x="11" y="192"/>
                                <a:pt x="11" y="192"/>
                                <a:pt x="11" y="191"/>
                              </a:cubicBezTo>
                              <a:cubicBezTo>
                                <a:pt x="11" y="187"/>
                                <a:pt x="11" y="184"/>
                                <a:pt x="11" y="181"/>
                              </a:cubicBezTo>
                              <a:cubicBezTo>
                                <a:pt x="12" y="183"/>
                                <a:pt x="13" y="185"/>
                                <a:pt x="15" y="187"/>
                              </a:cubicBezTo>
                              <a:cubicBezTo>
                                <a:pt x="16" y="186"/>
                                <a:pt x="17" y="187"/>
                                <a:pt x="18" y="188"/>
                              </a:cubicBezTo>
                              <a:cubicBezTo>
                                <a:pt x="18" y="188"/>
                                <a:pt x="17" y="189"/>
                                <a:pt x="17" y="189"/>
                              </a:cubicBezTo>
                              <a:cubicBezTo>
                                <a:pt x="17" y="189"/>
                                <a:pt x="18" y="190"/>
                                <a:pt x="18" y="190"/>
                              </a:cubicBezTo>
                              <a:cubicBezTo>
                                <a:pt x="21" y="194"/>
                                <a:pt x="24" y="197"/>
                                <a:pt x="28" y="199"/>
                              </a:cubicBezTo>
                              <a:cubicBezTo>
                                <a:pt x="31" y="202"/>
                                <a:pt x="35" y="204"/>
                                <a:pt x="38" y="206"/>
                              </a:cubicBezTo>
                              <a:cubicBezTo>
                                <a:pt x="42" y="208"/>
                                <a:pt x="46" y="209"/>
                                <a:pt x="50" y="210"/>
                              </a:cubicBezTo>
                              <a:cubicBezTo>
                                <a:pt x="54" y="212"/>
                                <a:pt x="58" y="214"/>
                                <a:pt x="62" y="215"/>
                              </a:cubicBezTo>
                              <a:cubicBezTo>
                                <a:pt x="67" y="216"/>
                                <a:pt x="71" y="217"/>
                                <a:pt x="75" y="218"/>
                              </a:cubicBezTo>
                              <a:cubicBezTo>
                                <a:pt x="80" y="219"/>
                                <a:pt x="84" y="219"/>
                                <a:pt x="87" y="219"/>
                              </a:cubicBezTo>
                              <a:cubicBezTo>
                                <a:pt x="91" y="219"/>
                                <a:pt x="94" y="219"/>
                                <a:pt x="98" y="219"/>
                              </a:cubicBezTo>
                              <a:cubicBezTo>
                                <a:pt x="101" y="220"/>
                                <a:pt x="104" y="220"/>
                                <a:pt x="108" y="220"/>
                              </a:cubicBezTo>
                              <a:cubicBezTo>
                                <a:pt x="112" y="220"/>
                                <a:pt x="116" y="220"/>
                                <a:pt x="120" y="220"/>
                              </a:cubicBezTo>
                              <a:cubicBezTo>
                                <a:pt x="120" y="220"/>
                                <a:pt x="121" y="220"/>
                                <a:pt x="121" y="220"/>
                              </a:cubicBezTo>
                              <a:cubicBezTo>
                                <a:pt x="121" y="220"/>
                                <a:pt x="121" y="219"/>
                                <a:pt x="121" y="218"/>
                              </a:cubicBezTo>
                              <a:cubicBezTo>
                                <a:pt x="123" y="218"/>
                                <a:pt x="125" y="218"/>
                                <a:pt x="126" y="220"/>
                              </a:cubicBezTo>
                              <a:cubicBezTo>
                                <a:pt x="127" y="220"/>
                                <a:pt x="129" y="219"/>
                                <a:pt x="130" y="219"/>
                              </a:cubicBezTo>
                              <a:cubicBezTo>
                                <a:pt x="131" y="218"/>
                                <a:pt x="133" y="218"/>
                                <a:pt x="136" y="218"/>
                              </a:cubicBezTo>
                              <a:cubicBezTo>
                                <a:pt x="136" y="218"/>
                                <a:pt x="136" y="218"/>
                                <a:pt x="136" y="219"/>
                              </a:cubicBezTo>
                              <a:cubicBezTo>
                                <a:pt x="138" y="218"/>
                                <a:pt x="141" y="218"/>
                                <a:pt x="143" y="218"/>
                              </a:cubicBezTo>
                              <a:cubicBezTo>
                                <a:pt x="147" y="217"/>
                                <a:pt x="151" y="218"/>
                                <a:pt x="155" y="217"/>
                              </a:cubicBezTo>
                              <a:cubicBezTo>
                                <a:pt x="159" y="217"/>
                                <a:pt x="163" y="216"/>
                                <a:pt x="167" y="215"/>
                              </a:cubicBezTo>
                              <a:cubicBezTo>
                                <a:pt x="170" y="215"/>
                                <a:pt x="174" y="215"/>
                                <a:pt x="178" y="214"/>
                              </a:cubicBezTo>
                              <a:cubicBezTo>
                                <a:pt x="182" y="213"/>
                                <a:pt x="186" y="213"/>
                                <a:pt x="190" y="212"/>
                              </a:cubicBezTo>
                              <a:cubicBezTo>
                                <a:pt x="194" y="212"/>
                                <a:pt x="198" y="211"/>
                                <a:pt x="202" y="210"/>
                              </a:cubicBezTo>
                              <a:cubicBezTo>
                                <a:pt x="207" y="210"/>
                                <a:pt x="211" y="209"/>
                                <a:pt x="215" y="208"/>
                              </a:cubicBezTo>
                              <a:cubicBezTo>
                                <a:pt x="219" y="208"/>
                                <a:pt x="223" y="208"/>
                                <a:pt x="227" y="207"/>
                              </a:cubicBezTo>
                              <a:cubicBezTo>
                                <a:pt x="232" y="206"/>
                                <a:pt x="236" y="204"/>
                                <a:pt x="240" y="203"/>
                              </a:cubicBezTo>
                              <a:cubicBezTo>
                                <a:pt x="244" y="203"/>
                                <a:pt x="248" y="203"/>
                                <a:pt x="252" y="202"/>
                              </a:cubicBezTo>
                              <a:cubicBezTo>
                                <a:pt x="256" y="201"/>
                                <a:pt x="260" y="200"/>
                                <a:pt x="265" y="199"/>
                              </a:cubicBezTo>
                              <a:cubicBezTo>
                                <a:pt x="269" y="198"/>
                                <a:pt x="273" y="198"/>
                                <a:pt x="277" y="197"/>
                              </a:cubicBezTo>
                              <a:cubicBezTo>
                                <a:pt x="281" y="196"/>
                                <a:pt x="285" y="195"/>
                                <a:pt x="290" y="194"/>
                              </a:cubicBezTo>
                              <a:cubicBezTo>
                                <a:pt x="293" y="193"/>
                                <a:pt x="297" y="193"/>
                                <a:pt x="301" y="192"/>
                              </a:cubicBezTo>
                              <a:cubicBezTo>
                                <a:pt x="304" y="192"/>
                                <a:pt x="308" y="190"/>
                                <a:pt x="312" y="189"/>
                              </a:cubicBezTo>
                              <a:cubicBezTo>
                                <a:pt x="315" y="188"/>
                                <a:pt x="319" y="188"/>
                                <a:pt x="323" y="188"/>
                              </a:cubicBezTo>
                              <a:cubicBezTo>
                                <a:pt x="327" y="187"/>
                                <a:pt x="330" y="186"/>
                                <a:pt x="334" y="185"/>
                              </a:cubicBezTo>
                              <a:cubicBezTo>
                                <a:pt x="339" y="185"/>
                                <a:pt x="343" y="183"/>
                                <a:pt x="347" y="182"/>
                              </a:cubicBezTo>
                              <a:cubicBezTo>
                                <a:pt x="352" y="181"/>
                                <a:pt x="356" y="181"/>
                                <a:pt x="361" y="180"/>
                              </a:cubicBezTo>
                              <a:cubicBezTo>
                                <a:pt x="365" y="180"/>
                                <a:pt x="370" y="178"/>
                                <a:pt x="374" y="178"/>
                              </a:cubicBezTo>
                              <a:cubicBezTo>
                                <a:pt x="380" y="176"/>
                                <a:pt x="385" y="174"/>
                                <a:pt x="386" y="173"/>
                              </a:cubicBezTo>
                              <a:cubicBezTo>
                                <a:pt x="391" y="173"/>
                                <a:pt x="395" y="172"/>
                                <a:pt x="398" y="172"/>
                              </a:cubicBezTo>
                              <a:cubicBezTo>
                                <a:pt x="402" y="171"/>
                                <a:pt x="407" y="170"/>
                                <a:pt x="410" y="170"/>
                              </a:cubicBezTo>
                              <a:cubicBezTo>
                                <a:pt x="414" y="169"/>
                                <a:pt x="418" y="168"/>
                                <a:pt x="422" y="168"/>
                              </a:cubicBezTo>
                              <a:cubicBezTo>
                                <a:pt x="426" y="167"/>
                                <a:pt x="430" y="166"/>
                                <a:pt x="434" y="165"/>
                              </a:cubicBezTo>
                              <a:cubicBezTo>
                                <a:pt x="439" y="165"/>
                                <a:pt x="442" y="164"/>
                                <a:pt x="446" y="163"/>
                              </a:cubicBezTo>
                              <a:cubicBezTo>
                                <a:pt x="452" y="163"/>
                                <a:pt x="456" y="162"/>
                                <a:pt x="458" y="162"/>
                              </a:cubicBezTo>
                              <a:cubicBezTo>
                                <a:pt x="461" y="162"/>
                                <a:pt x="465" y="162"/>
                                <a:pt x="470" y="161"/>
                              </a:cubicBezTo>
                              <a:cubicBezTo>
                                <a:pt x="473" y="160"/>
                                <a:pt x="477" y="159"/>
                                <a:pt x="481" y="159"/>
                              </a:cubicBezTo>
                              <a:cubicBezTo>
                                <a:pt x="485" y="158"/>
                                <a:pt x="489" y="158"/>
                                <a:pt x="493" y="157"/>
                              </a:cubicBezTo>
                              <a:cubicBezTo>
                                <a:pt x="497" y="156"/>
                                <a:pt x="500" y="156"/>
                                <a:pt x="504" y="155"/>
                              </a:cubicBezTo>
                              <a:cubicBezTo>
                                <a:pt x="508" y="155"/>
                                <a:pt x="512" y="155"/>
                                <a:pt x="516" y="154"/>
                              </a:cubicBezTo>
                              <a:cubicBezTo>
                                <a:pt x="520" y="154"/>
                                <a:pt x="524" y="152"/>
                                <a:pt x="528" y="152"/>
                              </a:cubicBezTo>
                              <a:cubicBezTo>
                                <a:pt x="532" y="151"/>
                                <a:pt x="535" y="151"/>
                                <a:pt x="539" y="151"/>
                              </a:cubicBezTo>
                              <a:cubicBezTo>
                                <a:pt x="543" y="150"/>
                                <a:pt x="547" y="149"/>
                                <a:pt x="551" y="149"/>
                              </a:cubicBezTo>
                              <a:cubicBezTo>
                                <a:pt x="555" y="148"/>
                                <a:pt x="559" y="149"/>
                                <a:pt x="563" y="148"/>
                              </a:cubicBezTo>
                              <a:cubicBezTo>
                                <a:pt x="567" y="148"/>
                                <a:pt x="571" y="147"/>
                                <a:pt x="574" y="146"/>
                              </a:cubicBezTo>
                              <a:cubicBezTo>
                                <a:pt x="579" y="146"/>
                                <a:pt x="583" y="146"/>
                                <a:pt x="586" y="146"/>
                              </a:cubicBezTo>
                              <a:cubicBezTo>
                                <a:pt x="590" y="145"/>
                                <a:pt x="594" y="145"/>
                                <a:pt x="598" y="144"/>
                              </a:cubicBezTo>
                              <a:cubicBezTo>
                                <a:pt x="602" y="144"/>
                                <a:pt x="605" y="144"/>
                                <a:pt x="609" y="144"/>
                              </a:cubicBezTo>
                              <a:cubicBezTo>
                                <a:pt x="613" y="143"/>
                                <a:pt x="617" y="142"/>
                                <a:pt x="621" y="142"/>
                              </a:cubicBezTo>
                              <a:cubicBezTo>
                                <a:pt x="625" y="142"/>
                                <a:pt x="629" y="142"/>
                                <a:pt x="632" y="142"/>
                              </a:cubicBezTo>
                              <a:cubicBezTo>
                                <a:pt x="636" y="142"/>
                                <a:pt x="640" y="140"/>
                                <a:pt x="644" y="140"/>
                              </a:cubicBezTo>
                              <a:cubicBezTo>
                                <a:pt x="648" y="140"/>
                                <a:pt x="652" y="140"/>
                                <a:pt x="656" y="140"/>
                              </a:cubicBezTo>
                              <a:cubicBezTo>
                                <a:pt x="660" y="140"/>
                                <a:pt x="663" y="139"/>
                                <a:pt x="667" y="139"/>
                              </a:cubicBezTo>
                              <a:cubicBezTo>
                                <a:pt x="671" y="138"/>
                                <a:pt x="675" y="139"/>
                                <a:pt x="679" y="139"/>
                              </a:cubicBezTo>
                              <a:cubicBezTo>
                                <a:pt x="683" y="139"/>
                                <a:pt x="687" y="137"/>
                                <a:pt x="691" y="137"/>
                              </a:cubicBezTo>
                              <a:cubicBezTo>
                                <a:pt x="695" y="137"/>
                                <a:pt x="699" y="137"/>
                                <a:pt x="703" y="136"/>
                              </a:cubicBezTo>
                              <a:cubicBezTo>
                                <a:pt x="707" y="136"/>
                                <a:pt x="711" y="136"/>
                                <a:pt x="715" y="136"/>
                              </a:cubicBezTo>
                              <a:cubicBezTo>
                                <a:pt x="719" y="136"/>
                                <a:pt x="723" y="136"/>
                                <a:pt x="728" y="136"/>
                              </a:cubicBezTo>
                              <a:cubicBezTo>
                                <a:pt x="732" y="135"/>
                                <a:pt x="736" y="135"/>
                                <a:pt x="740" y="135"/>
                              </a:cubicBezTo>
                              <a:cubicBezTo>
                                <a:pt x="744" y="135"/>
                                <a:pt x="748" y="135"/>
                                <a:pt x="752" y="135"/>
                              </a:cubicBezTo>
                              <a:cubicBezTo>
                                <a:pt x="752" y="135"/>
                                <a:pt x="753" y="135"/>
                                <a:pt x="753" y="135"/>
                              </a:cubicBezTo>
                              <a:cubicBezTo>
                                <a:pt x="753" y="131"/>
                                <a:pt x="757" y="131"/>
                                <a:pt x="760" y="133"/>
                              </a:cubicBezTo>
                              <a:cubicBezTo>
                                <a:pt x="760" y="134"/>
                                <a:pt x="760" y="134"/>
                                <a:pt x="760" y="135"/>
                              </a:cubicBezTo>
                              <a:cubicBezTo>
                                <a:pt x="762" y="135"/>
                                <a:pt x="763" y="135"/>
                                <a:pt x="764" y="135"/>
                              </a:cubicBezTo>
                              <a:cubicBezTo>
                                <a:pt x="768" y="135"/>
                                <a:pt x="772" y="135"/>
                                <a:pt x="776" y="135"/>
                              </a:cubicBezTo>
                              <a:cubicBezTo>
                                <a:pt x="780" y="134"/>
                                <a:pt x="783" y="134"/>
                                <a:pt x="787" y="134"/>
                              </a:cubicBezTo>
                              <a:cubicBezTo>
                                <a:pt x="791" y="134"/>
                                <a:pt x="795" y="133"/>
                                <a:pt x="799" y="133"/>
                              </a:cubicBezTo>
                              <a:cubicBezTo>
                                <a:pt x="802" y="133"/>
                                <a:pt x="806" y="134"/>
                                <a:pt x="809" y="134"/>
                              </a:cubicBezTo>
                              <a:cubicBezTo>
                                <a:pt x="809" y="133"/>
                                <a:pt x="810" y="133"/>
                                <a:pt x="811" y="133"/>
                              </a:cubicBezTo>
                              <a:cubicBezTo>
                                <a:pt x="811" y="134"/>
                                <a:pt x="811" y="134"/>
                                <a:pt x="811" y="134"/>
                              </a:cubicBezTo>
                              <a:cubicBezTo>
                                <a:pt x="814" y="134"/>
                                <a:pt x="818" y="134"/>
                                <a:pt x="821" y="134"/>
                              </a:cubicBezTo>
                              <a:cubicBezTo>
                                <a:pt x="825" y="134"/>
                                <a:pt x="829" y="133"/>
                                <a:pt x="833" y="133"/>
                              </a:cubicBezTo>
                              <a:cubicBezTo>
                                <a:pt x="837" y="133"/>
                                <a:pt x="841" y="133"/>
                                <a:pt x="845" y="133"/>
                              </a:cubicBezTo>
                              <a:cubicBezTo>
                                <a:pt x="849" y="133"/>
                                <a:pt x="853" y="134"/>
                                <a:pt x="857" y="134"/>
                              </a:cubicBezTo>
                              <a:cubicBezTo>
                                <a:pt x="859" y="134"/>
                                <a:pt x="860" y="134"/>
                                <a:pt x="861" y="134"/>
                              </a:cubicBezTo>
                              <a:cubicBezTo>
                                <a:pt x="862" y="130"/>
                                <a:pt x="867" y="130"/>
                                <a:pt x="868" y="134"/>
                              </a:cubicBezTo>
                              <a:cubicBezTo>
                                <a:pt x="868" y="134"/>
                                <a:pt x="868" y="134"/>
                                <a:pt x="868" y="134"/>
                              </a:cubicBezTo>
                              <a:cubicBezTo>
                                <a:pt x="869" y="134"/>
                                <a:pt x="869" y="134"/>
                                <a:pt x="869" y="134"/>
                              </a:cubicBezTo>
                              <a:cubicBezTo>
                                <a:pt x="873" y="134"/>
                                <a:pt x="877" y="134"/>
                                <a:pt x="881" y="135"/>
                              </a:cubicBezTo>
                              <a:cubicBezTo>
                                <a:pt x="885" y="135"/>
                                <a:pt x="889" y="135"/>
                                <a:pt x="893" y="135"/>
                              </a:cubicBezTo>
                              <a:cubicBezTo>
                                <a:pt x="897" y="135"/>
                                <a:pt x="901" y="135"/>
                                <a:pt x="905" y="135"/>
                              </a:cubicBezTo>
                              <a:cubicBezTo>
                                <a:pt x="909" y="135"/>
                                <a:pt x="913" y="136"/>
                                <a:pt x="917" y="136"/>
                              </a:cubicBezTo>
                              <a:cubicBezTo>
                                <a:pt x="921" y="136"/>
                                <a:pt x="925" y="135"/>
                                <a:pt x="929" y="136"/>
                              </a:cubicBezTo>
                              <a:cubicBezTo>
                                <a:pt x="933" y="136"/>
                                <a:pt x="937" y="136"/>
                                <a:pt x="941" y="137"/>
                              </a:cubicBezTo>
                              <a:cubicBezTo>
                                <a:pt x="945" y="137"/>
                                <a:pt x="949" y="137"/>
                                <a:pt x="953" y="137"/>
                              </a:cubicBezTo>
                              <a:cubicBezTo>
                                <a:pt x="957" y="138"/>
                                <a:pt x="961" y="138"/>
                                <a:pt x="965" y="138"/>
                              </a:cubicBezTo>
                              <a:cubicBezTo>
                                <a:pt x="964" y="137"/>
                                <a:pt x="965" y="136"/>
                                <a:pt x="967" y="136"/>
                              </a:cubicBezTo>
                              <a:cubicBezTo>
                                <a:pt x="968" y="136"/>
                                <a:pt x="969" y="137"/>
                                <a:pt x="969" y="138"/>
                              </a:cubicBezTo>
                              <a:cubicBezTo>
                                <a:pt x="972" y="138"/>
                                <a:pt x="975" y="138"/>
                                <a:pt x="977" y="138"/>
                              </a:cubicBezTo>
                              <a:cubicBezTo>
                                <a:pt x="981" y="139"/>
                                <a:pt x="985" y="139"/>
                                <a:pt x="989" y="140"/>
                              </a:cubicBezTo>
                              <a:cubicBezTo>
                                <a:pt x="993" y="140"/>
                                <a:pt x="997" y="140"/>
                                <a:pt x="1001" y="141"/>
                              </a:cubicBezTo>
                              <a:cubicBezTo>
                                <a:pt x="1005" y="141"/>
                                <a:pt x="1009" y="141"/>
                                <a:pt x="1013" y="141"/>
                              </a:cubicBezTo>
                              <a:cubicBezTo>
                                <a:pt x="1017" y="141"/>
                                <a:pt x="1021" y="142"/>
                                <a:pt x="1025" y="142"/>
                              </a:cubicBezTo>
                              <a:cubicBezTo>
                                <a:pt x="1028" y="143"/>
                                <a:pt x="1032" y="143"/>
                                <a:pt x="1035" y="143"/>
                              </a:cubicBezTo>
                              <a:cubicBezTo>
                                <a:pt x="1035" y="142"/>
                                <a:pt x="1035" y="142"/>
                                <a:pt x="1035" y="141"/>
                              </a:cubicBezTo>
                              <a:cubicBezTo>
                                <a:pt x="1036" y="141"/>
                                <a:pt x="1037" y="142"/>
                                <a:pt x="1036" y="143"/>
                              </a:cubicBezTo>
                              <a:cubicBezTo>
                                <a:pt x="1037" y="143"/>
                                <a:pt x="1037" y="143"/>
                                <a:pt x="1037" y="143"/>
                              </a:cubicBezTo>
                              <a:cubicBezTo>
                                <a:pt x="1038" y="143"/>
                                <a:pt x="1039" y="143"/>
                                <a:pt x="1040" y="143"/>
                              </a:cubicBezTo>
                              <a:cubicBezTo>
                                <a:pt x="1040" y="143"/>
                                <a:pt x="1040" y="143"/>
                                <a:pt x="1040" y="143"/>
                              </a:cubicBezTo>
                              <a:cubicBezTo>
                                <a:pt x="1040" y="142"/>
                                <a:pt x="1040" y="141"/>
                                <a:pt x="1040" y="140"/>
                              </a:cubicBezTo>
                              <a:cubicBezTo>
                                <a:pt x="1040" y="140"/>
                                <a:pt x="1041" y="140"/>
                                <a:pt x="1041" y="139"/>
                              </a:cubicBezTo>
                              <a:cubicBezTo>
                                <a:pt x="1042" y="139"/>
                                <a:pt x="1043" y="139"/>
                                <a:pt x="1043" y="140"/>
                              </a:cubicBezTo>
                              <a:cubicBezTo>
                                <a:pt x="1044" y="140"/>
                                <a:pt x="1043" y="138"/>
                                <a:pt x="1045" y="138"/>
                              </a:cubicBezTo>
                              <a:cubicBezTo>
                                <a:pt x="1045" y="137"/>
                                <a:pt x="1045" y="136"/>
                                <a:pt x="1046" y="134"/>
                              </a:cubicBezTo>
                              <a:cubicBezTo>
                                <a:pt x="1052" y="132"/>
                                <a:pt x="1049" y="140"/>
                                <a:pt x="1050" y="142"/>
                              </a:cubicBezTo>
                              <a:cubicBezTo>
                                <a:pt x="1047" y="146"/>
                                <a:pt x="1044" y="142"/>
                                <a:pt x="1041" y="143"/>
                              </a:cubicBezTo>
                              <a:cubicBezTo>
                                <a:pt x="1041" y="143"/>
                                <a:pt x="1042" y="143"/>
                                <a:pt x="1042" y="143"/>
                              </a:cubicBezTo>
                              <a:cubicBezTo>
                                <a:pt x="1044" y="144"/>
                                <a:pt x="1047" y="144"/>
                                <a:pt x="1049" y="144"/>
                              </a:cubicBezTo>
                              <a:cubicBezTo>
                                <a:pt x="1053" y="145"/>
                                <a:pt x="1057" y="145"/>
                                <a:pt x="1061" y="146"/>
                              </a:cubicBezTo>
                              <a:cubicBezTo>
                                <a:pt x="1065" y="146"/>
                                <a:pt x="1069" y="146"/>
                                <a:pt x="1073" y="146"/>
                              </a:cubicBezTo>
                              <a:cubicBezTo>
                                <a:pt x="1077" y="147"/>
                                <a:pt x="1081" y="147"/>
                                <a:pt x="1085" y="148"/>
                              </a:cubicBezTo>
                              <a:cubicBezTo>
                                <a:pt x="1089" y="148"/>
                                <a:pt x="1093" y="149"/>
                                <a:pt x="1097" y="149"/>
                              </a:cubicBezTo>
                              <a:cubicBezTo>
                                <a:pt x="1101" y="150"/>
                                <a:pt x="1105" y="150"/>
                                <a:pt x="1109" y="151"/>
                              </a:cubicBezTo>
                              <a:cubicBezTo>
                                <a:pt x="1113" y="151"/>
                                <a:pt x="1117" y="152"/>
                                <a:pt x="1121" y="152"/>
                              </a:cubicBezTo>
                              <a:cubicBezTo>
                                <a:pt x="1125" y="153"/>
                                <a:pt x="1129" y="153"/>
                                <a:pt x="1133" y="153"/>
                              </a:cubicBezTo>
                              <a:cubicBezTo>
                                <a:pt x="1137" y="154"/>
                                <a:pt x="1141" y="155"/>
                                <a:pt x="1145" y="155"/>
                              </a:cubicBezTo>
                              <a:cubicBezTo>
                                <a:pt x="1149" y="156"/>
                                <a:pt x="1153" y="157"/>
                                <a:pt x="1157" y="157"/>
                              </a:cubicBezTo>
                              <a:cubicBezTo>
                                <a:pt x="1161" y="158"/>
                                <a:pt x="1165" y="158"/>
                                <a:pt x="1169" y="159"/>
                              </a:cubicBezTo>
                              <a:cubicBezTo>
                                <a:pt x="1173" y="160"/>
                                <a:pt x="1177" y="160"/>
                                <a:pt x="1181" y="160"/>
                              </a:cubicBezTo>
                              <a:cubicBezTo>
                                <a:pt x="1185" y="161"/>
                                <a:pt x="1189" y="161"/>
                                <a:pt x="1193" y="162"/>
                              </a:cubicBezTo>
                              <a:cubicBezTo>
                                <a:pt x="1197" y="163"/>
                                <a:pt x="1201" y="164"/>
                                <a:pt x="1205" y="165"/>
                              </a:cubicBezTo>
                              <a:cubicBezTo>
                                <a:pt x="1209" y="165"/>
                                <a:pt x="1213" y="166"/>
                                <a:pt x="1217" y="166"/>
                              </a:cubicBezTo>
                              <a:cubicBezTo>
                                <a:pt x="1220" y="167"/>
                                <a:pt x="1225" y="168"/>
                                <a:pt x="1228" y="168"/>
                              </a:cubicBezTo>
                              <a:cubicBezTo>
                                <a:pt x="1232" y="169"/>
                                <a:pt x="1236" y="170"/>
                                <a:pt x="1240" y="171"/>
                              </a:cubicBezTo>
                              <a:cubicBezTo>
                                <a:pt x="1244" y="172"/>
                                <a:pt x="1248" y="171"/>
                                <a:pt x="1252" y="172"/>
                              </a:cubicBezTo>
                              <a:cubicBezTo>
                                <a:pt x="1256" y="173"/>
                                <a:pt x="1260" y="174"/>
                                <a:pt x="1264" y="174"/>
                              </a:cubicBezTo>
                              <a:cubicBezTo>
                                <a:pt x="1268" y="175"/>
                                <a:pt x="1272" y="176"/>
                                <a:pt x="1275" y="177"/>
                              </a:cubicBezTo>
                              <a:cubicBezTo>
                                <a:pt x="1279" y="178"/>
                                <a:pt x="1283" y="178"/>
                                <a:pt x="1287" y="179"/>
                              </a:cubicBezTo>
                              <a:cubicBezTo>
                                <a:pt x="1291" y="180"/>
                                <a:pt x="1295" y="181"/>
                                <a:pt x="1299" y="182"/>
                              </a:cubicBezTo>
                              <a:cubicBezTo>
                                <a:pt x="1303" y="183"/>
                                <a:pt x="1307" y="183"/>
                                <a:pt x="1310" y="184"/>
                              </a:cubicBezTo>
                              <a:cubicBezTo>
                                <a:pt x="1314" y="185"/>
                                <a:pt x="1318" y="187"/>
                                <a:pt x="1322" y="187"/>
                              </a:cubicBezTo>
                              <a:cubicBezTo>
                                <a:pt x="1326" y="188"/>
                                <a:pt x="1330" y="188"/>
                                <a:pt x="1334" y="189"/>
                              </a:cubicBezTo>
                              <a:cubicBezTo>
                                <a:pt x="1338" y="190"/>
                                <a:pt x="1341" y="191"/>
                                <a:pt x="1345" y="192"/>
                              </a:cubicBezTo>
                              <a:cubicBezTo>
                                <a:pt x="1349" y="193"/>
                                <a:pt x="1353" y="194"/>
                                <a:pt x="1357" y="195"/>
                              </a:cubicBezTo>
                              <a:cubicBezTo>
                                <a:pt x="1361" y="196"/>
                                <a:pt x="1365" y="196"/>
                                <a:pt x="1369" y="197"/>
                              </a:cubicBezTo>
                              <a:cubicBezTo>
                                <a:pt x="1373" y="198"/>
                                <a:pt x="1377" y="198"/>
                                <a:pt x="1381" y="199"/>
                              </a:cubicBezTo>
                              <a:cubicBezTo>
                                <a:pt x="1385" y="200"/>
                                <a:pt x="1389" y="200"/>
                                <a:pt x="1393" y="201"/>
                              </a:cubicBezTo>
                              <a:cubicBezTo>
                                <a:pt x="1396" y="202"/>
                                <a:pt x="1400" y="203"/>
                                <a:pt x="1404" y="203"/>
                              </a:cubicBezTo>
                              <a:cubicBezTo>
                                <a:pt x="1408" y="204"/>
                                <a:pt x="1412" y="205"/>
                                <a:pt x="1416" y="206"/>
                              </a:cubicBezTo>
                              <a:cubicBezTo>
                                <a:pt x="1420" y="207"/>
                                <a:pt x="1424" y="207"/>
                                <a:pt x="1428" y="208"/>
                              </a:cubicBezTo>
                              <a:cubicBezTo>
                                <a:pt x="1432" y="208"/>
                                <a:pt x="1436" y="209"/>
                                <a:pt x="1440" y="209"/>
                              </a:cubicBezTo>
                              <a:cubicBezTo>
                                <a:pt x="1444" y="210"/>
                                <a:pt x="1448" y="211"/>
                                <a:pt x="1452" y="212"/>
                              </a:cubicBezTo>
                              <a:cubicBezTo>
                                <a:pt x="1456" y="212"/>
                                <a:pt x="1459" y="213"/>
                                <a:pt x="1463" y="213"/>
                              </a:cubicBezTo>
                              <a:cubicBezTo>
                                <a:pt x="1467" y="214"/>
                                <a:pt x="1471" y="214"/>
                                <a:pt x="1475" y="215"/>
                              </a:cubicBezTo>
                              <a:cubicBezTo>
                                <a:pt x="1479" y="215"/>
                                <a:pt x="1483" y="215"/>
                                <a:pt x="1487" y="216"/>
                              </a:cubicBezTo>
                              <a:cubicBezTo>
                                <a:pt x="1491" y="216"/>
                                <a:pt x="1495" y="216"/>
                                <a:pt x="1499" y="217"/>
                              </a:cubicBezTo>
                              <a:cubicBezTo>
                                <a:pt x="1503" y="217"/>
                                <a:pt x="1507" y="217"/>
                                <a:pt x="1511" y="217"/>
                              </a:cubicBezTo>
                              <a:cubicBezTo>
                                <a:pt x="1514" y="218"/>
                                <a:pt x="1518" y="218"/>
                                <a:pt x="1521" y="218"/>
                              </a:cubicBezTo>
                              <a:cubicBezTo>
                                <a:pt x="1524" y="218"/>
                                <a:pt x="1527" y="218"/>
                                <a:pt x="1530" y="218"/>
                              </a:cubicBezTo>
                              <a:cubicBezTo>
                                <a:pt x="1535" y="218"/>
                                <a:pt x="1539" y="218"/>
                                <a:pt x="1543" y="218"/>
                              </a:cubicBezTo>
                              <a:cubicBezTo>
                                <a:pt x="1548" y="218"/>
                                <a:pt x="1552" y="217"/>
                                <a:pt x="1556" y="216"/>
                              </a:cubicBezTo>
                              <a:cubicBezTo>
                                <a:pt x="1561" y="216"/>
                                <a:pt x="1565" y="215"/>
                                <a:pt x="1569" y="214"/>
                              </a:cubicBezTo>
                              <a:cubicBezTo>
                                <a:pt x="1573" y="213"/>
                                <a:pt x="1578" y="212"/>
                                <a:pt x="1582" y="211"/>
                              </a:cubicBezTo>
                              <a:cubicBezTo>
                                <a:pt x="1585" y="209"/>
                                <a:pt x="1589" y="208"/>
                                <a:pt x="1592" y="207"/>
                              </a:cubicBezTo>
                              <a:cubicBezTo>
                                <a:pt x="1595" y="205"/>
                                <a:pt x="1598" y="202"/>
                                <a:pt x="1601" y="200"/>
                              </a:cubicBezTo>
                              <a:cubicBezTo>
                                <a:pt x="1605" y="198"/>
                                <a:pt x="1608" y="196"/>
                                <a:pt x="1610" y="194"/>
                              </a:cubicBezTo>
                              <a:cubicBezTo>
                                <a:pt x="1613" y="191"/>
                                <a:pt x="1616" y="189"/>
                                <a:pt x="1619" y="186"/>
                              </a:cubicBezTo>
                              <a:cubicBezTo>
                                <a:pt x="1621" y="183"/>
                                <a:pt x="1623" y="181"/>
                                <a:pt x="1625" y="178"/>
                              </a:cubicBezTo>
                              <a:cubicBezTo>
                                <a:pt x="1625" y="181"/>
                                <a:pt x="1625" y="185"/>
                                <a:pt x="1625" y="189"/>
                              </a:cubicBezTo>
                              <a:close/>
                              <a:moveTo>
                                <a:pt x="71" y="252"/>
                              </a:moveTo>
                              <a:cubicBezTo>
                                <a:pt x="72" y="253"/>
                                <a:pt x="73" y="253"/>
                                <a:pt x="73" y="254"/>
                              </a:cubicBezTo>
                              <a:cubicBezTo>
                                <a:pt x="72" y="255"/>
                                <a:pt x="71" y="254"/>
                                <a:pt x="71" y="254"/>
                              </a:cubicBezTo>
                              <a:cubicBezTo>
                                <a:pt x="70" y="253"/>
                                <a:pt x="71" y="253"/>
                                <a:pt x="71" y="252"/>
                              </a:cubicBezTo>
                              <a:close/>
                              <a:moveTo>
                                <a:pt x="1479" y="204"/>
                              </a:moveTo>
                              <a:cubicBezTo>
                                <a:pt x="1481" y="204"/>
                                <a:pt x="1481" y="207"/>
                                <a:pt x="1479" y="207"/>
                              </a:cubicBezTo>
                              <a:cubicBezTo>
                                <a:pt x="1478" y="206"/>
                                <a:pt x="1478" y="204"/>
                                <a:pt x="1479" y="204"/>
                              </a:cubicBezTo>
                              <a:close/>
                              <a:moveTo>
                                <a:pt x="1614" y="190"/>
                              </a:moveTo>
                              <a:cubicBezTo>
                                <a:pt x="1609" y="192"/>
                                <a:pt x="1614" y="183"/>
                                <a:pt x="1614" y="190"/>
                              </a:cubicBezTo>
                              <a:close/>
                              <a:moveTo>
                                <a:pt x="1625" y="148"/>
                              </a:moveTo>
                              <a:cubicBezTo>
                                <a:pt x="1623" y="149"/>
                                <a:pt x="1620" y="149"/>
                                <a:pt x="1619" y="147"/>
                              </a:cubicBezTo>
                              <a:cubicBezTo>
                                <a:pt x="1620" y="150"/>
                                <a:pt x="1620" y="152"/>
                                <a:pt x="1620" y="155"/>
                              </a:cubicBezTo>
                              <a:cubicBezTo>
                                <a:pt x="1620" y="159"/>
                                <a:pt x="1619" y="163"/>
                                <a:pt x="1617" y="167"/>
                              </a:cubicBezTo>
                              <a:cubicBezTo>
                                <a:pt x="1615" y="171"/>
                                <a:pt x="1614" y="175"/>
                                <a:pt x="1611" y="178"/>
                              </a:cubicBezTo>
                              <a:cubicBezTo>
                                <a:pt x="1608" y="182"/>
                                <a:pt x="1605" y="184"/>
                                <a:pt x="1602" y="187"/>
                              </a:cubicBezTo>
                              <a:cubicBezTo>
                                <a:pt x="1598" y="190"/>
                                <a:pt x="1595" y="192"/>
                                <a:pt x="1591" y="194"/>
                              </a:cubicBezTo>
                              <a:cubicBezTo>
                                <a:pt x="1590" y="194"/>
                                <a:pt x="1590" y="195"/>
                                <a:pt x="1589" y="195"/>
                              </a:cubicBezTo>
                              <a:cubicBezTo>
                                <a:pt x="1589" y="195"/>
                                <a:pt x="1589" y="195"/>
                                <a:pt x="1589" y="195"/>
                              </a:cubicBezTo>
                              <a:cubicBezTo>
                                <a:pt x="1586" y="196"/>
                                <a:pt x="1583" y="198"/>
                                <a:pt x="1579" y="199"/>
                              </a:cubicBezTo>
                              <a:cubicBezTo>
                                <a:pt x="1576" y="200"/>
                                <a:pt x="1572" y="201"/>
                                <a:pt x="1568" y="202"/>
                              </a:cubicBezTo>
                              <a:cubicBezTo>
                                <a:pt x="1564" y="203"/>
                                <a:pt x="1559" y="204"/>
                                <a:pt x="1555" y="205"/>
                              </a:cubicBezTo>
                              <a:cubicBezTo>
                                <a:pt x="1554" y="205"/>
                                <a:pt x="1553" y="205"/>
                                <a:pt x="1552" y="205"/>
                              </a:cubicBezTo>
                              <a:cubicBezTo>
                                <a:pt x="1553" y="206"/>
                                <a:pt x="1553" y="206"/>
                                <a:pt x="1551" y="207"/>
                              </a:cubicBezTo>
                              <a:cubicBezTo>
                                <a:pt x="1552" y="205"/>
                                <a:pt x="1547" y="206"/>
                                <a:pt x="1546" y="206"/>
                              </a:cubicBezTo>
                              <a:cubicBezTo>
                                <a:pt x="1545" y="206"/>
                                <a:pt x="1544" y="206"/>
                                <a:pt x="1543" y="206"/>
                              </a:cubicBezTo>
                              <a:cubicBezTo>
                                <a:pt x="1539" y="206"/>
                                <a:pt x="1535" y="205"/>
                                <a:pt x="1531" y="205"/>
                              </a:cubicBezTo>
                              <a:cubicBezTo>
                                <a:pt x="1528" y="205"/>
                                <a:pt x="1526" y="206"/>
                                <a:pt x="1523" y="206"/>
                              </a:cubicBezTo>
                              <a:cubicBezTo>
                                <a:pt x="1519" y="205"/>
                                <a:pt x="1515" y="205"/>
                                <a:pt x="1511" y="205"/>
                              </a:cubicBezTo>
                              <a:cubicBezTo>
                                <a:pt x="1507" y="205"/>
                                <a:pt x="1503" y="205"/>
                                <a:pt x="1499" y="205"/>
                              </a:cubicBezTo>
                              <a:cubicBezTo>
                                <a:pt x="1494" y="204"/>
                                <a:pt x="1490" y="203"/>
                                <a:pt x="1486" y="203"/>
                              </a:cubicBezTo>
                              <a:cubicBezTo>
                                <a:pt x="1482" y="202"/>
                                <a:pt x="1478" y="202"/>
                                <a:pt x="1474" y="202"/>
                              </a:cubicBezTo>
                              <a:cubicBezTo>
                                <a:pt x="1471" y="202"/>
                                <a:pt x="1469" y="201"/>
                                <a:pt x="1467" y="201"/>
                              </a:cubicBezTo>
                              <a:cubicBezTo>
                                <a:pt x="1467" y="201"/>
                                <a:pt x="1467" y="201"/>
                                <a:pt x="1467" y="201"/>
                              </a:cubicBezTo>
                              <a:cubicBezTo>
                                <a:pt x="1467" y="201"/>
                                <a:pt x="1467" y="201"/>
                                <a:pt x="1467" y="201"/>
                              </a:cubicBezTo>
                              <a:cubicBezTo>
                                <a:pt x="1465" y="201"/>
                                <a:pt x="1463" y="200"/>
                                <a:pt x="1462" y="200"/>
                              </a:cubicBezTo>
                              <a:cubicBezTo>
                                <a:pt x="1457" y="199"/>
                                <a:pt x="1453" y="199"/>
                                <a:pt x="1449" y="198"/>
                              </a:cubicBezTo>
                              <a:cubicBezTo>
                                <a:pt x="1445" y="197"/>
                                <a:pt x="1441" y="197"/>
                                <a:pt x="1437" y="196"/>
                              </a:cubicBezTo>
                              <a:cubicBezTo>
                                <a:pt x="1433" y="196"/>
                                <a:pt x="1429" y="195"/>
                                <a:pt x="1425" y="194"/>
                              </a:cubicBezTo>
                              <a:cubicBezTo>
                                <a:pt x="1425" y="193"/>
                                <a:pt x="1425" y="193"/>
                                <a:pt x="1426" y="193"/>
                              </a:cubicBezTo>
                              <a:cubicBezTo>
                                <a:pt x="1426" y="192"/>
                                <a:pt x="1427" y="191"/>
                                <a:pt x="1427" y="191"/>
                              </a:cubicBezTo>
                              <a:cubicBezTo>
                                <a:pt x="1428" y="189"/>
                                <a:pt x="1429" y="189"/>
                                <a:pt x="1430" y="187"/>
                              </a:cubicBezTo>
                              <a:cubicBezTo>
                                <a:pt x="1433" y="182"/>
                                <a:pt x="1432" y="184"/>
                                <a:pt x="1436" y="177"/>
                              </a:cubicBezTo>
                              <a:cubicBezTo>
                                <a:pt x="1438" y="174"/>
                                <a:pt x="1441" y="171"/>
                                <a:pt x="1443" y="167"/>
                              </a:cubicBezTo>
                              <a:cubicBezTo>
                                <a:pt x="1445" y="164"/>
                                <a:pt x="1447" y="160"/>
                                <a:pt x="1450" y="157"/>
                              </a:cubicBezTo>
                              <a:cubicBezTo>
                                <a:pt x="1452" y="153"/>
                                <a:pt x="1454" y="150"/>
                                <a:pt x="1456" y="146"/>
                              </a:cubicBezTo>
                              <a:cubicBezTo>
                                <a:pt x="1456" y="146"/>
                                <a:pt x="1456" y="146"/>
                                <a:pt x="1456" y="146"/>
                              </a:cubicBezTo>
                              <a:cubicBezTo>
                                <a:pt x="1456" y="146"/>
                                <a:pt x="1456" y="146"/>
                                <a:pt x="1456" y="146"/>
                              </a:cubicBezTo>
                              <a:cubicBezTo>
                                <a:pt x="1456" y="145"/>
                                <a:pt x="1455" y="145"/>
                                <a:pt x="1455" y="144"/>
                              </a:cubicBezTo>
                              <a:cubicBezTo>
                                <a:pt x="1456" y="143"/>
                                <a:pt x="1457" y="142"/>
                                <a:pt x="1458" y="143"/>
                              </a:cubicBezTo>
                              <a:cubicBezTo>
                                <a:pt x="1460" y="140"/>
                                <a:pt x="1461" y="138"/>
                                <a:pt x="1463" y="136"/>
                              </a:cubicBezTo>
                              <a:cubicBezTo>
                                <a:pt x="1464" y="134"/>
                                <a:pt x="1464" y="134"/>
                                <a:pt x="1465" y="132"/>
                              </a:cubicBezTo>
                              <a:cubicBezTo>
                                <a:pt x="1465" y="132"/>
                                <a:pt x="1466" y="131"/>
                                <a:pt x="1465" y="130"/>
                              </a:cubicBezTo>
                              <a:cubicBezTo>
                                <a:pt x="1465" y="129"/>
                                <a:pt x="1463" y="125"/>
                                <a:pt x="1459" y="125"/>
                              </a:cubicBezTo>
                              <a:cubicBezTo>
                                <a:pt x="1459" y="125"/>
                                <a:pt x="1458" y="126"/>
                                <a:pt x="1458" y="126"/>
                              </a:cubicBezTo>
                              <a:cubicBezTo>
                                <a:pt x="1454" y="126"/>
                                <a:pt x="1454" y="126"/>
                                <a:pt x="1450" y="126"/>
                              </a:cubicBezTo>
                              <a:cubicBezTo>
                                <a:pt x="1448" y="126"/>
                                <a:pt x="1448" y="126"/>
                                <a:pt x="1445" y="126"/>
                              </a:cubicBezTo>
                              <a:cubicBezTo>
                                <a:pt x="1441" y="126"/>
                                <a:pt x="1437" y="126"/>
                                <a:pt x="1433" y="126"/>
                              </a:cubicBezTo>
                              <a:cubicBezTo>
                                <a:pt x="1429" y="126"/>
                                <a:pt x="1425" y="126"/>
                                <a:pt x="1421" y="125"/>
                              </a:cubicBezTo>
                              <a:cubicBezTo>
                                <a:pt x="1416" y="125"/>
                                <a:pt x="1412" y="124"/>
                                <a:pt x="1408" y="124"/>
                              </a:cubicBezTo>
                              <a:cubicBezTo>
                                <a:pt x="1407" y="124"/>
                                <a:pt x="1406" y="124"/>
                                <a:pt x="1406" y="124"/>
                              </a:cubicBezTo>
                              <a:cubicBezTo>
                                <a:pt x="1406" y="124"/>
                                <a:pt x="1405" y="124"/>
                                <a:pt x="1405" y="124"/>
                              </a:cubicBezTo>
                              <a:cubicBezTo>
                                <a:pt x="1405" y="124"/>
                                <a:pt x="1405" y="124"/>
                                <a:pt x="1405" y="124"/>
                              </a:cubicBezTo>
                              <a:cubicBezTo>
                                <a:pt x="1404" y="124"/>
                                <a:pt x="1403" y="123"/>
                                <a:pt x="1402" y="123"/>
                              </a:cubicBezTo>
                              <a:cubicBezTo>
                                <a:pt x="1400" y="124"/>
                                <a:pt x="1396" y="126"/>
                                <a:pt x="1396" y="122"/>
                              </a:cubicBezTo>
                              <a:cubicBezTo>
                                <a:pt x="1396" y="122"/>
                                <a:pt x="1395" y="122"/>
                                <a:pt x="1395" y="122"/>
                              </a:cubicBezTo>
                              <a:cubicBezTo>
                                <a:pt x="1394" y="122"/>
                                <a:pt x="1393" y="122"/>
                                <a:pt x="1392" y="122"/>
                              </a:cubicBezTo>
                              <a:cubicBezTo>
                                <a:pt x="1392" y="122"/>
                                <a:pt x="1392" y="122"/>
                                <a:pt x="1392" y="122"/>
                              </a:cubicBezTo>
                              <a:cubicBezTo>
                                <a:pt x="1390" y="122"/>
                                <a:pt x="1388" y="122"/>
                                <a:pt x="1386" y="122"/>
                              </a:cubicBezTo>
                              <a:cubicBezTo>
                                <a:pt x="1386" y="122"/>
                                <a:pt x="1386" y="121"/>
                                <a:pt x="1386" y="121"/>
                              </a:cubicBezTo>
                              <a:cubicBezTo>
                                <a:pt x="1385" y="121"/>
                                <a:pt x="1384" y="121"/>
                                <a:pt x="1383" y="120"/>
                              </a:cubicBezTo>
                              <a:cubicBezTo>
                                <a:pt x="1378" y="120"/>
                                <a:pt x="1374" y="119"/>
                                <a:pt x="1370" y="118"/>
                              </a:cubicBezTo>
                              <a:cubicBezTo>
                                <a:pt x="1368" y="118"/>
                                <a:pt x="1367" y="117"/>
                                <a:pt x="1365" y="117"/>
                              </a:cubicBezTo>
                              <a:cubicBezTo>
                                <a:pt x="1365" y="117"/>
                                <a:pt x="1365" y="118"/>
                                <a:pt x="1365" y="118"/>
                              </a:cubicBezTo>
                              <a:cubicBezTo>
                                <a:pt x="1362" y="119"/>
                                <a:pt x="1361" y="118"/>
                                <a:pt x="1361" y="116"/>
                              </a:cubicBezTo>
                              <a:cubicBezTo>
                                <a:pt x="1360" y="116"/>
                                <a:pt x="1359" y="115"/>
                                <a:pt x="1358" y="115"/>
                              </a:cubicBezTo>
                              <a:cubicBezTo>
                                <a:pt x="1354" y="114"/>
                                <a:pt x="1349" y="114"/>
                                <a:pt x="1345" y="113"/>
                              </a:cubicBezTo>
                              <a:cubicBezTo>
                                <a:pt x="1344" y="113"/>
                                <a:pt x="1343" y="112"/>
                                <a:pt x="1342" y="112"/>
                              </a:cubicBezTo>
                              <a:cubicBezTo>
                                <a:pt x="1341" y="112"/>
                                <a:pt x="1339" y="112"/>
                                <a:pt x="1338" y="110"/>
                              </a:cubicBezTo>
                              <a:cubicBezTo>
                                <a:pt x="1337" y="110"/>
                                <a:pt x="1335" y="109"/>
                                <a:pt x="1333" y="108"/>
                              </a:cubicBezTo>
                              <a:cubicBezTo>
                                <a:pt x="1329" y="107"/>
                                <a:pt x="1325" y="107"/>
                                <a:pt x="1321" y="105"/>
                              </a:cubicBezTo>
                              <a:cubicBezTo>
                                <a:pt x="1317" y="104"/>
                                <a:pt x="1313" y="102"/>
                                <a:pt x="1308" y="101"/>
                              </a:cubicBezTo>
                              <a:cubicBezTo>
                                <a:pt x="1313" y="101"/>
                                <a:pt x="1317" y="101"/>
                                <a:pt x="1321" y="101"/>
                              </a:cubicBezTo>
                              <a:cubicBezTo>
                                <a:pt x="1325" y="102"/>
                                <a:pt x="1329" y="103"/>
                                <a:pt x="1334" y="103"/>
                              </a:cubicBezTo>
                              <a:cubicBezTo>
                                <a:pt x="1338" y="103"/>
                                <a:pt x="1342" y="103"/>
                                <a:pt x="1346" y="104"/>
                              </a:cubicBezTo>
                              <a:cubicBezTo>
                                <a:pt x="1350" y="104"/>
                                <a:pt x="1354" y="104"/>
                                <a:pt x="1359" y="104"/>
                              </a:cubicBezTo>
                              <a:cubicBezTo>
                                <a:pt x="1361" y="104"/>
                                <a:pt x="1363" y="104"/>
                                <a:pt x="1366" y="105"/>
                              </a:cubicBezTo>
                              <a:cubicBezTo>
                                <a:pt x="1365" y="104"/>
                                <a:pt x="1364" y="103"/>
                                <a:pt x="1364" y="102"/>
                              </a:cubicBezTo>
                              <a:cubicBezTo>
                                <a:pt x="1366" y="100"/>
                                <a:pt x="1370" y="100"/>
                                <a:pt x="1372" y="102"/>
                              </a:cubicBezTo>
                              <a:cubicBezTo>
                                <a:pt x="1372" y="103"/>
                                <a:pt x="1372" y="104"/>
                                <a:pt x="1371" y="105"/>
                              </a:cubicBezTo>
                              <a:cubicBezTo>
                                <a:pt x="1375" y="106"/>
                                <a:pt x="1380" y="106"/>
                                <a:pt x="1384" y="106"/>
                              </a:cubicBezTo>
                              <a:cubicBezTo>
                                <a:pt x="1388" y="107"/>
                                <a:pt x="1392" y="108"/>
                                <a:pt x="1396" y="108"/>
                              </a:cubicBezTo>
                              <a:cubicBezTo>
                                <a:pt x="1400" y="108"/>
                                <a:pt x="1405" y="109"/>
                                <a:pt x="1408" y="109"/>
                              </a:cubicBezTo>
                              <a:cubicBezTo>
                                <a:pt x="1413" y="110"/>
                                <a:pt x="1417" y="110"/>
                                <a:pt x="1421" y="110"/>
                              </a:cubicBezTo>
                              <a:cubicBezTo>
                                <a:pt x="1429" y="111"/>
                                <a:pt x="1428" y="115"/>
                                <a:pt x="1433" y="111"/>
                              </a:cubicBezTo>
                              <a:cubicBezTo>
                                <a:pt x="1430" y="110"/>
                                <a:pt x="1426" y="108"/>
                                <a:pt x="1422" y="107"/>
                              </a:cubicBezTo>
                              <a:cubicBezTo>
                                <a:pt x="1419" y="105"/>
                                <a:pt x="1415" y="105"/>
                                <a:pt x="1411" y="104"/>
                              </a:cubicBezTo>
                              <a:cubicBezTo>
                                <a:pt x="1407" y="103"/>
                                <a:pt x="1403" y="101"/>
                                <a:pt x="1399" y="100"/>
                              </a:cubicBezTo>
                              <a:cubicBezTo>
                                <a:pt x="1395" y="99"/>
                                <a:pt x="1391" y="99"/>
                                <a:pt x="1387" y="98"/>
                              </a:cubicBezTo>
                              <a:cubicBezTo>
                                <a:pt x="1383" y="97"/>
                                <a:pt x="1380" y="96"/>
                                <a:pt x="1376" y="96"/>
                              </a:cubicBezTo>
                              <a:cubicBezTo>
                                <a:pt x="1372" y="95"/>
                                <a:pt x="1368" y="94"/>
                                <a:pt x="1364" y="93"/>
                              </a:cubicBezTo>
                              <a:cubicBezTo>
                                <a:pt x="1364" y="93"/>
                                <a:pt x="1363" y="93"/>
                                <a:pt x="1363" y="93"/>
                              </a:cubicBezTo>
                              <a:cubicBezTo>
                                <a:pt x="1363" y="93"/>
                                <a:pt x="1363" y="93"/>
                                <a:pt x="1363" y="93"/>
                              </a:cubicBezTo>
                              <a:cubicBezTo>
                                <a:pt x="1363" y="94"/>
                                <a:pt x="1363" y="93"/>
                                <a:pt x="1362" y="93"/>
                              </a:cubicBezTo>
                              <a:cubicBezTo>
                                <a:pt x="1359" y="92"/>
                                <a:pt x="1355" y="92"/>
                                <a:pt x="1352" y="91"/>
                              </a:cubicBezTo>
                              <a:cubicBezTo>
                                <a:pt x="1352" y="91"/>
                                <a:pt x="1352" y="91"/>
                                <a:pt x="1351" y="91"/>
                              </a:cubicBezTo>
                              <a:cubicBezTo>
                                <a:pt x="1351" y="91"/>
                                <a:pt x="1351" y="91"/>
                                <a:pt x="1352" y="91"/>
                              </a:cubicBezTo>
                              <a:cubicBezTo>
                                <a:pt x="1350" y="91"/>
                                <a:pt x="1349" y="91"/>
                                <a:pt x="1348" y="91"/>
                              </a:cubicBezTo>
                              <a:cubicBezTo>
                                <a:pt x="1347" y="91"/>
                                <a:pt x="1346" y="91"/>
                                <a:pt x="1346" y="91"/>
                              </a:cubicBezTo>
                              <a:cubicBezTo>
                                <a:pt x="1344" y="90"/>
                                <a:pt x="1342" y="90"/>
                                <a:pt x="1340" y="90"/>
                              </a:cubicBezTo>
                              <a:cubicBezTo>
                                <a:pt x="1336" y="89"/>
                                <a:pt x="1332" y="89"/>
                                <a:pt x="1328" y="89"/>
                              </a:cubicBezTo>
                              <a:cubicBezTo>
                                <a:pt x="1324" y="88"/>
                                <a:pt x="1320" y="87"/>
                                <a:pt x="1316" y="87"/>
                              </a:cubicBezTo>
                              <a:cubicBezTo>
                                <a:pt x="1314" y="86"/>
                                <a:pt x="1311" y="86"/>
                                <a:pt x="1309" y="86"/>
                              </a:cubicBezTo>
                              <a:cubicBezTo>
                                <a:pt x="1308" y="86"/>
                                <a:pt x="1308" y="86"/>
                                <a:pt x="1307" y="86"/>
                              </a:cubicBezTo>
                              <a:cubicBezTo>
                                <a:pt x="1307" y="86"/>
                                <a:pt x="1307" y="86"/>
                                <a:pt x="1307" y="85"/>
                              </a:cubicBezTo>
                              <a:cubicBezTo>
                                <a:pt x="1306" y="85"/>
                                <a:pt x="1305" y="85"/>
                                <a:pt x="1304" y="85"/>
                              </a:cubicBezTo>
                              <a:cubicBezTo>
                                <a:pt x="1300" y="85"/>
                                <a:pt x="1296" y="85"/>
                                <a:pt x="1292" y="84"/>
                              </a:cubicBezTo>
                              <a:cubicBezTo>
                                <a:pt x="1288" y="84"/>
                                <a:pt x="1284" y="83"/>
                                <a:pt x="1280" y="83"/>
                              </a:cubicBezTo>
                              <a:cubicBezTo>
                                <a:pt x="1276" y="83"/>
                                <a:pt x="1272" y="83"/>
                                <a:pt x="1268" y="82"/>
                              </a:cubicBezTo>
                              <a:cubicBezTo>
                                <a:pt x="1265" y="80"/>
                                <a:pt x="1262" y="78"/>
                                <a:pt x="1260" y="75"/>
                              </a:cubicBezTo>
                              <a:cubicBezTo>
                                <a:pt x="1258" y="74"/>
                                <a:pt x="1257" y="73"/>
                                <a:pt x="1256" y="72"/>
                              </a:cubicBezTo>
                              <a:cubicBezTo>
                                <a:pt x="1260" y="72"/>
                                <a:pt x="1264" y="71"/>
                                <a:pt x="1268" y="71"/>
                              </a:cubicBezTo>
                              <a:cubicBezTo>
                                <a:pt x="1272" y="71"/>
                                <a:pt x="1276" y="71"/>
                                <a:pt x="1280" y="71"/>
                              </a:cubicBezTo>
                              <a:cubicBezTo>
                                <a:pt x="1284" y="71"/>
                                <a:pt x="1287" y="72"/>
                                <a:pt x="1292" y="72"/>
                              </a:cubicBezTo>
                              <a:cubicBezTo>
                                <a:pt x="1293" y="72"/>
                                <a:pt x="1294" y="72"/>
                                <a:pt x="1295" y="72"/>
                              </a:cubicBezTo>
                              <a:cubicBezTo>
                                <a:pt x="1296" y="69"/>
                                <a:pt x="1302" y="69"/>
                                <a:pt x="1302" y="72"/>
                              </a:cubicBezTo>
                              <a:cubicBezTo>
                                <a:pt x="1302" y="72"/>
                                <a:pt x="1303" y="72"/>
                                <a:pt x="1303" y="72"/>
                              </a:cubicBezTo>
                              <a:cubicBezTo>
                                <a:pt x="1307" y="72"/>
                                <a:pt x="1311" y="72"/>
                                <a:pt x="1315" y="73"/>
                              </a:cubicBezTo>
                              <a:cubicBezTo>
                                <a:pt x="1318" y="73"/>
                                <a:pt x="1321" y="73"/>
                                <a:pt x="1323" y="73"/>
                              </a:cubicBezTo>
                              <a:cubicBezTo>
                                <a:pt x="1323" y="72"/>
                                <a:pt x="1323" y="72"/>
                                <a:pt x="1323" y="72"/>
                              </a:cubicBezTo>
                              <a:cubicBezTo>
                                <a:pt x="1325" y="72"/>
                                <a:pt x="1326" y="72"/>
                                <a:pt x="1326" y="73"/>
                              </a:cubicBezTo>
                              <a:cubicBezTo>
                                <a:pt x="1327" y="73"/>
                                <a:pt x="1327" y="73"/>
                                <a:pt x="1327" y="73"/>
                              </a:cubicBezTo>
                              <a:cubicBezTo>
                                <a:pt x="1331" y="73"/>
                                <a:pt x="1335" y="74"/>
                                <a:pt x="1339" y="74"/>
                              </a:cubicBezTo>
                              <a:cubicBezTo>
                                <a:pt x="1343" y="74"/>
                                <a:pt x="1347" y="75"/>
                                <a:pt x="1351" y="76"/>
                              </a:cubicBezTo>
                              <a:cubicBezTo>
                                <a:pt x="1355" y="76"/>
                                <a:pt x="1359" y="76"/>
                                <a:pt x="1363" y="76"/>
                              </a:cubicBezTo>
                              <a:cubicBezTo>
                                <a:pt x="1367" y="76"/>
                                <a:pt x="1370" y="77"/>
                                <a:pt x="1374" y="77"/>
                              </a:cubicBezTo>
                              <a:cubicBezTo>
                                <a:pt x="1378" y="77"/>
                                <a:pt x="1382" y="78"/>
                                <a:pt x="1386" y="79"/>
                              </a:cubicBezTo>
                              <a:cubicBezTo>
                                <a:pt x="1390" y="79"/>
                                <a:pt x="1394" y="78"/>
                                <a:pt x="1398" y="79"/>
                              </a:cubicBezTo>
                              <a:cubicBezTo>
                                <a:pt x="1402" y="79"/>
                                <a:pt x="1406" y="80"/>
                                <a:pt x="1410" y="80"/>
                              </a:cubicBezTo>
                              <a:cubicBezTo>
                                <a:pt x="1411" y="80"/>
                                <a:pt x="1411" y="80"/>
                                <a:pt x="1412" y="80"/>
                              </a:cubicBezTo>
                              <a:cubicBezTo>
                                <a:pt x="1412" y="80"/>
                                <a:pt x="1413" y="80"/>
                                <a:pt x="1413" y="80"/>
                              </a:cubicBezTo>
                              <a:cubicBezTo>
                                <a:pt x="1413" y="80"/>
                                <a:pt x="1413" y="80"/>
                                <a:pt x="1413" y="80"/>
                              </a:cubicBezTo>
                              <a:cubicBezTo>
                                <a:pt x="1416" y="81"/>
                                <a:pt x="1419" y="81"/>
                                <a:pt x="1421" y="82"/>
                              </a:cubicBezTo>
                              <a:cubicBezTo>
                                <a:pt x="1429" y="83"/>
                                <a:pt x="1430" y="88"/>
                                <a:pt x="1434" y="83"/>
                              </a:cubicBezTo>
                              <a:cubicBezTo>
                                <a:pt x="1433" y="83"/>
                                <a:pt x="1433" y="83"/>
                                <a:pt x="1433" y="83"/>
                              </a:cubicBezTo>
                              <a:cubicBezTo>
                                <a:pt x="1431" y="82"/>
                                <a:pt x="1429" y="81"/>
                                <a:pt x="1426" y="80"/>
                              </a:cubicBezTo>
                              <a:cubicBezTo>
                                <a:pt x="1424" y="82"/>
                                <a:pt x="1421" y="80"/>
                                <a:pt x="1418" y="78"/>
                              </a:cubicBezTo>
                              <a:cubicBezTo>
                                <a:pt x="1416" y="77"/>
                                <a:pt x="1413" y="76"/>
                                <a:pt x="1410" y="75"/>
                              </a:cubicBezTo>
                              <a:cubicBezTo>
                                <a:pt x="1406" y="74"/>
                                <a:pt x="1402" y="73"/>
                                <a:pt x="1398" y="72"/>
                              </a:cubicBezTo>
                              <a:cubicBezTo>
                                <a:pt x="1395" y="71"/>
                                <a:pt x="1391" y="70"/>
                                <a:pt x="1387" y="69"/>
                              </a:cubicBezTo>
                              <a:cubicBezTo>
                                <a:pt x="1383" y="68"/>
                                <a:pt x="1379" y="67"/>
                                <a:pt x="1375" y="67"/>
                              </a:cubicBezTo>
                              <a:cubicBezTo>
                                <a:pt x="1374" y="66"/>
                                <a:pt x="1373" y="66"/>
                                <a:pt x="1372" y="66"/>
                              </a:cubicBezTo>
                              <a:cubicBezTo>
                                <a:pt x="1373" y="66"/>
                                <a:pt x="1373" y="66"/>
                                <a:pt x="1373" y="66"/>
                              </a:cubicBezTo>
                              <a:cubicBezTo>
                                <a:pt x="1370" y="66"/>
                                <a:pt x="1368" y="66"/>
                                <a:pt x="1365" y="66"/>
                              </a:cubicBezTo>
                              <a:cubicBezTo>
                                <a:pt x="1365" y="66"/>
                                <a:pt x="1365" y="66"/>
                                <a:pt x="1365" y="65"/>
                              </a:cubicBezTo>
                              <a:cubicBezTo>
                                <a:pt x="1364" y="65"/>
                                <a:pt x="1363" y="65"/>
                                <a:pt x="1363" y="65"/>
                              </a:cubicBezTo>
                              <a:cubicBezTo>
                                <a:pt x="1359" y="64"/>
                                <a:pt x="1355" y="63"/>
                                <a:pt x="1351" y="63"/>
                              </a:cubicBezTo>
                              <a:cubicBezTo>
                                <a:pt x="1346" y="62"/>
                                <a:pt x="1342" y="62"/>
                                <a:pt x="1338" y="61"/>
                              </a:cubicBezTo>
                              <a:cubicBezTo>
                                <a:pt x="1334" y="61"/>
                                <a:pt x="1330" y="60"/>
                                <a:pt x="1326" y="59"/>
                              </a:cubicBezTo>
                              <a:cubicBezTo>
                                <a:pt x="1322" y="59"/>
                                <a:pt x="1318" y="59"/>
                                <a:pt x="1314" y="58"/>
                              </a:cubicBezTo>
                              <a:cubicBezTo>
                                <a:pt x="1310" y="58"/>
                                <a:pt x="1306" y="57"/>
                                <a:pt x="1302" y="57"/>
                              </a:cubicBezTo>
                              <a:cubicBezTo>
                                <a:pt x="1300" y="57"/>
                                <a:pt x="1297" y="56"/>
                                <a:pt x="1295" y="56"/>
                              </a:cubicBezTo>
                              <a:cubicBezTo>
                                <a:pt x="1295" y="56"/>
                                <a:pt x="1296" y="57"/>
                                <a:pt x="1296" y="57"/>
                              </a:cubicBezTo>
                              <a:cubicBezTo>
                                <a:pt x="1293" y="56"/>
                                <a:pt x="1286" y="59"/>
                                <a:pt x="1286" y="55"/>
                              </a:cubicBezTo>
                              <a:cubicBezTo>
                                <a:pt x="1283" y="55"/>
                                <a:pt x="1280" y="55"/>
                                <a:pt x="1278" y="55"/>
                              </a:cubicBezTo>
                              <a:cubicBezTo>
                                <a:pt x="1278" y="55"/>
                                <a:pt x="1278" y="55"/>
                                <a:pt x="1277" y="55"/>
                              </a:cubicBezTo>
                              <a:cubicBezTo>
                                <a:pt x="1277" y="57"/>
                                <a:pt x="1277" y="57"/>
                                <a:pt x="1277" y="57"/>
                              </a:cubicBezTo>
                              <a:cubicBezTo>
                                <a:pt x="1276" y="58"/>
                                <a:pt x="1275" y="57"/>
                                <a:pt x="1274" y="57"/>
                              </a:cubicBezTo>
                              <a:cubicBezTo>
                                <a:pt x="1274" y="56"/>
                                <a:pt x="1274" y="55"/>
                                <a:pt x="1275" y="55"/>
                              </a:cubicBezTo>
                              <a:cubicBezTo>
                                <a:pt x="1271" y="54"/>
                                <a:pt x="1268" y="54"/>
                                <a:pt x="1266" y="54"/>
                              </a:cubicBezTo>
                              <a:cubicBezTo>
                                <a:pt x="1260" y="53"/>
                                <a:pt x="1256" y="53"/>
                                <a:pt x="1254" y="52"/>
                              </a:cubicBezTo>
                              <a:cubicBezTo>
                                <a:pt x="1255" y="49"/>
                                <a:pt x="1256" y="46"/>
                                <a:pt x="1258" y="43"/>
                              </a:cubicBezTo>
                              <a:cubicBezTo>
                                <a:pt x="1259" y="43"/>
                                <a:pt x="1260" y="43"/>
                                <a:pt x="1261" y="43"/>
                              </a:cubicBezTo>
                              <a:cubicBezTo>
                                <a:pt x="1261" y="42"/>
                                <a:pt x="1261" y="42"/>
                                <a:pt x="1261" y="42"/>
                              </a:cubicBezTo>
                              <a:cubicBezTo>
                                <a:pt x="1264" y="42"/>
                                <a:pt x="1271" y="40"/>
                                <a:pt x="1272" y="42"/>
                              </a:cubicBezTo>
                              <a:cubicBezTo>
                                <a:pt x="1275" y="42"/>
                                <a:pt x="1278" y="42"/>
                                <a:pt x="1281" y="42"/>
                              </a:cubicBezTo>
                              <a:cubicBezTo>
                                <a:pt x="1285" y="43"/>
                                <a:pt x="1289" y="43"/>
                                <a:pt x="1293" y="43"/>
                              </a:cubicBezTo>
                              <a:cubicBezTo>
                                <a:pt x="1296" y="44"/>
                                <a:pt x="1300" y="44"/>
                                <a:pt x="1304" y="44"/>
                              </a:cubicBezTo>
                              <a:cubicBezTo>
                                <a:pt x="1308" y="44"/>
                                <a:pt x="1312" y="44"/>
                                <a:pt x="1316" y="44"/>
                              </a:cubicBezTo>
                              <a:cubicBezTo>
                                <a:pt x="1320" y="44"/>
                                <a:pt x="1324" y="44"/>
                                <a:pt x="1328" y="44"/>
                              </a:cubicBezTo>
                              <a:cubicBezTo>
                                <a:pt x="1332" y="45"/>
                                <a:pt x="1336" y="46"/>
                                <a:pt x="1340" y="46"/>
                              </a:cubicBezTo>
                              <a:cubicBezTo>
                                <a:pt x="1344" y="46"/>
                                <a:pt x="1347" y="46"/>
                                <a:pt x="1351" y="46"/>
                              </a:cubicBezTo>
                              <a:cubicBezTo>
                                <a:pt x="1355" y="47"/>
                                <a:pt x="1359" y="47"/>
                                <a:pt x="1363" y="47"/>
                              </a:cubicBezTo>
                              <a:cubicBezTo>
                                <a:pt x="1367" y="47"/>
                                <a:pt x="1371" y="49"/>
                                <a:pt x="1375" y="49"/>
                              </a:cubicBezTo>
                              <a:cubicBezTo>
                                <a:pt x="1379" y="49"/>
                                <a:pt x="1383" y="49"/>
                                <a:pt x="1387" y="49"/>
                              </a:cubicBezTo>
                              <a:cubicBezTo>
                                <a:pt x="1391" y="49"/>
                                <a:pt x="1395" y="50"/>
                                <a:pt x="1398" y="50"/>
                              </a:cubicBezTo>
                              <a:cubicBezTo>
                                <a:pt x="1402" y="50"/>
                                <a:pt x="1406" y="51"/>
                                <a:pt x="1410" y="51"/>
                              </a:cubicBezTo>
                              <a:cubicBezTo>
                                <a:pt x="1414" y="52"/>
                                <a:pt x="1418" y="52"/>
                                <a:pt x="1422" y="53"/>
                              </a:cubicBezTo>
                              <a:cubicBezTo>
                                <a:pt x="1427" y="53"/>
                                <a:pt x="1429" y="57"/>
                                <a:pt x="1431" y="56"/>
                              </a:cubicBezTo>
                              <a:cubicBezTo>
                                <a:pt x="1431" y="56"/>
                                <a:pt x="1431" y="56"/>
                                <a:pt x="1431" y="55"/>
                              </a:cubicBezTo>
                              <a:cubicBezTo>
                                <a:pt x="1431" y="55"/>
                                <a:pt x="1431" y="54"/>
                                <a:pt x="1432" y="54"/>
                              </a:cubicBezTo>
                              <a:cubicBezTo>
                                <a:pt x="1429" y="52"/>
                                <a:pt x="1425" y="51"/>
                                <a:pt x="1422" y="50"/>
                              </a:cubicBezTo>
                              <a:cubicBezTo>
                                <a:pt x="1418" y="49"/>
                                <a:pt x="1415" y="47"/>
                                <a:pt x="1411" y="46"/>
                              </a:cubicBezTo>
                              <a:cubicBezTo>
                                <a:pt x="1407" y="45"/>
                                <a:pt x="1403" y="43"/>
                                <a:pt x="1399" y="42"/>
                              </a:cubicBezTo>
                              <a:cubicBezTo>
                                <a:pt x="1395" y="42"/>
                                <a:pt x="1391" y="42"/>
                                <a:pt x="1387" y="41"/>
                              </a:cubicBezTo>
                              <a:cubicBezTo>
                                <a:pt x="1385" y="40"/>
                                <a:pt x="1382" y="40"/>
                                <a:pt x="1380" y="39"/>
                              </a:cubicBezTo>
                              <a:cubicBezTo>
                                <a:pt x="1380" y="39"/>
                                <a:pt x="1380" y="39"/>
                                <a:pt x="1380" y="40"/>
                              </a:cubicBezTo>
                              <a:cubicBezTo>
                                <a:pt x="1377" y="40"/>
                                <a:pt x="1374" y="39"/>
                                <a:pt x="1373" y="37"/>
                              </a:cubicBezTo>
                              <a:cubicBezTo>
                                <a:pt x="1370" y="37"/>
                                <a:pt x="1367" y="37"/>
                                <a:pt x="1363" y="36"/>
                              </a:cubicBezTo>
                              <a:cubicBezTo>
                                <a:pt x="1359" y="36"/>
                                <a:pt x="1355" y="34"/>
                                <a:pt x="1351" y="34"/>
                              </a:cubicBezTo>
                              <a:cubicBezTo>
                                <a:pt x="1347" y="33"/>
                                <a:pt x="1343" y="33"/>
                                <a:pt x="1339" y="32"/>
                              </a:cubicBezTo>
                              <a:cubicBezTo>
                                <a:pt x="1335" y="32"/>
                                <a:pt x="1331" y="31"/>
                                <a:pt x="1327" y="31"/>
                              </a:cubicBezTo>
                              <a:cubicBezTo>
                                <a:pt x="1323" y="30"/>
                                <a:pt x="1319" y="30"/>
                                <a:pt x="1315" y="30"/>
                              </a:cubicBezTo>
                              <a:cubicBezTo>
                                <a:pt x="1311" y="29"/>
                                <a:pt x="1307" y="28"/>
                                <a:pt x="1303" y="28"/>
                              </a:cubicBezTo>
                              <a:cubicBezTo>
                                <a:pt x="1303" y="27"/>
                                <a:pt x="1302" y="28"/>
                                <a:pt x="1302" y="27"/>
                              </a:cubicBezTo>
                              <a:cubicBezTo>
                                <a:pt x="1302" y="28"/>
                                <a:pt x="1302" y="28"/>
                                <a:pt x="1302" y="28"/>
                              </a:cubicBezTo>
                              <a:cubicBezTo>
                                <a:pt x="1300" y="28"/>
                                <a:pt x="1299" y="28"/>
                                <a:pt x="1298" y="27"/>
                              </a:cubicBezTo>
                              <a:cubicBezTo>
                                <a:pt x="1297" y="27"/>
                                <a:pt x="1296" y="27"/>
                                <a:pt x="1295" y="27"/>
                              </a:cubicBezTo>
                              <a:cubicBezTo>
                                <a:pt x="1295" y="27"/>
                                <a:pt x="1294" y="28"/>
                                <a:pt x="1294" y="28"/>
                              </a:cubicBezTo>
                              <a:cubicBezTo>
                                <a:pt x="1294" y="28"/>
                                <a:pt x="1294" y="28"/>
                                <a:pt x="1294" y="27"/>
                              </a:cubicBezTo>
                              <a:cubicBezTo>
                                <a:pt x="1293" y="27"/>
                                <a:pt x="1292" y="27"/>
                                <a:pt x="1291" y="27"/>
                              </a:cubicBezTo>
                              <a:cubicBezTo>
                                <a:pt x="1287" y="27"/>
                                <a:pt x="1283" y="26"/>
                                <a:pt x="1279" y="26"/>
                              </a:cubicBezTo>
                              <a:cubicBezTo>
                                <a:pt x="1282" y="24"/>
                                <a:pt x="1286" y="23"/>
                                <a:pt x="1289" y="22"/>
                              </a:cubicBezTo>
                              <a:cubicBezTo>
                                <a:pt x="1291" y="21"/>
                                <a:pt x="1293" y="21"/>
                                <a:pt x="1295" y="20"/>
                              </a:cubicBezTo>
                              <a:cubicBezTo>
                                <a:pt x="1294" y="16"/>
                                <a:pt x="1302" y="12"/>
                                <a:pt x="1304" y="17"/>
                              </a:cubicBezTo>
                              <a:cubicBezTo>
                                <a:pt x="1304" y="17"/>
                                <a:pt x="1304" y="17"/>
                                <a:pt x="1304" y="18"/>
                              </a:cubicBezTo>
                              <a:cubicBezTo>
                                <a:pt x="1306" y="17"/>
                                <a:pt x="1308" y="16"/>
                                <a:pt x="1311" y="16"/>
                              </a:cubicBezTo>
                              <a:cubicBezTo>
                                <a:pt x="1314" y="15"/>
                                <a:pt x="1318" y="15"/>
                                <a:pt x="1321" y="15"/>
                              </a:cubicBezTo>
                              <a:cubicBezTo>
                                <a:pt x="1325" y="14"/>
                                <a:pt x="1329" y="14"/>
                                <a:pt x="1333" y="13"/>
                              </a:cubicBezTo>
                              <a:cubicBezTo>
                                <a:pt x="1336" y="13"/>
                                <a:pt x="1340" y="14"/>
                                <a:pt x="1344" y="14"/>
                              </a:cubicBezTo>
                              <a:cubicBezTo>
                                <a:pt x="1347" y="14"/>
                                <a:pt x="1351" y="13"/>
                                <a:pt x="1354" y="13"/>
                              </a:cubicBezTo>
                              <a:cubicBezTo>
                                <a:pt x="1358" y="13"/>
                                <a:pt x="1361" y="14"/>
                                <a:pt x="1365" y="14"/>
                              </a:cubicBezTo>
                              <a:cubicBezTo>
                                <a:pt x="1365" y="14"/>
                                <a:pt x="1365" y="14"/>
                                <a:pt x="1365" y="14"/>
                              </a:cubicBezTo>
                              <a:cubicBezTo>
                                <a:pt x="1366" y="11"/>
                                <a:pt x="1370" y="11"/>
                                <a:pt x="1372" y="14"/>
                              </a:cubicBezTo>
                              <a:cubicBezTo>
                                <a:pt x="1372" y="14"/>
                                <a:pt x="1372" y="14"/>
                                <a:pt x="1372" y="15"/>
                              </a:cubicBezTo>
                              <a:cubicBezTo>
                                <a:pt x="1373" y="15"/>
                                <a:pt x="1374" y="15"/>
                                <a:pt x="1375" y="15"/>
                              </a:cubicBezTo>
                              <a:cubicBezTo>
                                <a:pt x="1379" y="15"/>
                                <a:pt x="1382" y="16"/>
                                <a:pt x="1386" y="16"/>
                              </a:cubicBezTo>
                              <a:cubicBezTo>
                                <a:pt x="1390" y="17"/>
                                <a:pt x="1394" y="17"/>
                                <a:pt x="1398" y="18"/>
                              </a:cubicBezTo>
                              <a:cubicBezTo>
                                <a:pt x="1400" y="18"/>
                                <a:pt x="1403" y="19"/>
                                <a:pt x="1405" y="20"/>
                              </a:cubicBezTo>
                              <a:cubicBezTo>
                                <a:pt x="1405" y="19"/>
                                <a:pt x="1405" y="18"/>
                                <a:pt x="1405" y="17"/>
                              </a:cubicBezTo>
                              <a:cubicBezTo>
                                <a:pt x="1407" y="17"/>
                                <a:pt x="1408" y="17"/>
                                <a:pt x="1409" y="17"/>
                              </a:cubicBezTo>
                              <a:cubicBezTo>
                                <a:pt x="1409" y="18"/>
                                <a:pt x="1409" y="19"/>
                                <a:pt x="1409" y="20"/>
                              </a:cubicBezTo>
                              <a:cubicBezTo>
                                <a:pt x="1409" y="20"/>
                                <a:pt x="1409" y="20"/>
                                <a:pt x="1409" y="20"/>
                              </a:cubicBezTo>
                              <a:cubicBezTo>
                                <a:pt x="1409" y="20"/>
                                <a:pt x="1409" y="21"/>
                                <a:pt x="1410" y="21"/>
                              </a:cubicBezTo>
                              <a:cubicBezTo>
                                <a:pt x="1414" y="21"/>
                                <a:pt x="1418" y="22"/>
                                <a:pt x="1422" y="23"/>
                              </a:cubicBezTo>
                              <a:cubicBezTo>
                                <a:pt x="1426" y="24"/>
                                <a:pt x="1430" y="25"/>
                                <a:pt x="1434" y="26"/>
                              </a:cubicBezTo>
                              <a:cubicBezTo>
                                <a:pt x="1438" y="27"/>
                                <a:pt x="1442" y="27"/>
                                <a:pt x="1446" y="29"/>
                              </a:cubicBezTo>
                              <a:cubicBezTo>
                                <a:pt x="1449" y="30"/>
                                <a:pt x="1453" y="31"/>
                                <a:pt x="1457" y="32"/>
                              </a:cubicBezTo>
                              <a:cubicBezTo>
                                <a:pt x="1461" y="34"/>
                                <a:pt x="1465" y="35"/>
                                <a:pt x="1469" y="37"/>
                              </a:cubicBezTo>
                              <a:cubicBezTo>
                                <a:pt x="1472" y="38"/>
                                <a:pt x="1475" y="39"/>
                                <a:pt x="1478" y="40"/>
                              </a:cubicBezTo>
                              <a:cubicBezTo>
                                <a:pt x="1480" y="39"/>
                                <a:pt x="1481" y="37"/>
                                <a:pt x="1486" y="38"/>
                              </a:cubicBezTo>
                              <a:cubicBezTo>
                                <a:pt x="1486" y="40"/>
                                <a:pt x="1485" y="41"/>
                                <a:pt x="1485" y="42"/>
                              </a:cubicBezTo>
                              <a:cubicBezTo>
                                <a:pt x="1486" y="43"/>
                                <a:pt x="1488" y="44"/>
                                <a:pt x="1489" y="44"/>
                              </a:cubicBezTo>
                              <a:cubicBezTo>
                                <a:pt x="1489" y="44"/>
                                <a:pt x="1489" y="44"/>
                                <a:pt x="1489" y="44"/>
                              </a:cubicBezTo>
                              <a:cubicBezTo>
                                <a:pt x="1490" y="44"/>
                                <a:pt x="1490" y="44"/>
                                <a:pt x="1490" y="44"/>
                              </a:cubicBezTo>
                              <a:cubicBezTo>
                                <a:pt x="1490" y="45"/>
                                <a:pt x="1490" y="45"/>
                                <a:pt x="1490" y="45"/>
                              </a:cubicBezTo>
                              <a:cubicBezTo>
                                <a:pt x="1491" y="45"/>
                                <a:pt x="1491" y="45"/>
                                <a:pt x="1491" y="45"/>
                              </a:cubicBezTo>
                              <a:cubicBezTo>
                                <a:pt x="1492" y="46"/>
                                <a:pt x="1493" y="46"/>
                                <a:pt x="1494" y="46"/>
                              </a:cubicBezTo>
                              <a:cubicBezTo>
                                <a:pt x="1493" y="46"/>
                                <a:pt x="1493" y="44"/>
                                <a:pt x="1495" y="43"/>
                              </a:cubicBezTo>
                              <a:cubicBezTo>
                                <a:pt x="1496" y="45"/>
                                <a:pt x="1496" y="46"/>
                                <a:pt x="1497" y="45"/>
                              </a:cubicBezTo>
                              <a:cubicBezTo>
                                <a:pt x="1497" y="45"/>
                                <a:pt x="1497" y="45"/>
                                <a:pt x="1497" y="45"/>
                              </a:cubicBezTo>
                              <a:cubicBezTo>
                                <a:pt x="1497" y="44"/>
                                <a:pt x="1499" y="43"/>
                                <a:pt x="1499" y="45"/>
                              </a:cubicBezTo>
                              <a:cubicBezTo>
                                <a:pt x="1500" y="45"/>
                                <a:pt x="1501" y="45"/>
                                <a:pt x="1502" y="46"/>
                              </a:cubicBezTo>
                              <a:cubicBezTo>
                                <a:pt x="1504" y="47"/>
                                <a:pt x="1504" y="49"/>
                                <a:pt x="1504" y="51"/>
                              </a:cubicBezTo>
                              <a:cubicBezTo>
                                <a:pt x="1505" y="51"/>
                                <a:pt x="1506" y="52"/>
                                <a:pt x="1507" y="52"/>
                              </a:cubicBezTo>
                              <a:cubicBezTo>
                                <a:pt x="1507" y="51"/>
                                <a:pt x="1508" y="51"/>
                                <a:pt x="1509" y="51"/>
                              </a:cubicBezTo>
                              <a:cubicBezTo>
                                <a:pt x="1510" y="52"/>
                                <a:pt x="1511" y="53"/>
                                <a:pt x="1511" y="54"/>
                              </a:cubicBezTo>
                              <a:cubicBezTo>
                                <a:pt x="1512" y="55"/>
                                <a:pt x="1513" y="55"/>
                                <a:pt x="1514" y="56"/>
                              </a:cubicBezTo>
                              <a:cubicBezTo>
                                <a:pt x="1517" y="57"/>
                                <a:pt x="1520" y="59"/>
                                <a:pt x="1524" y="61"/>
                              </a:cubicBezTo>
                              <a:cubicBezTo>
                                <a:pt x="1525" y="62"/>
                                <a:pt x="1527" y="62"/>
                                <a:pt x="1528" y="63"/>
                              </a:cubicBezTo>
                              <a:cubicBezTo>
                                <a:pt x="1528" y="62"/>
                                <a:pt x="1528" y="60"/>
                                <a:pt x="1528" y="59"/>
                              </a:cubicBezTo>
                              <a:cubicBezTo>
                                <a:pt x="1529" y="59"/>
                                <a:pt x="1531" y="59"/>
                                <a:pt x="1532" y="59"/>
                              </a:cubicBezTo>
                              <a:cubicBezTo>
                                <a:pt x="1532" y="61"/>
                                <a:pt x="1535" y="62"/>
                                <a:pt x="1532" y="63"/>
                              </a:cubicBezTo>
                              <a:cubicBezTo>
                                <a:pt x="1532" y="61"/>
                                <a:pt x="1532" y="60"/>
                                <a:pt x="1530" y="61"/>
                              </a:cubicBezTo>
                              <a:cubicBezTo>
                                <a:pt x="1530" y="62"/>
                                <a:pt x="1530" y="63"/>
                                <a:pt x="1529" y="64"/>
                              </a:cubicBezTo>
                              <a:cubicBezTo>
                                <a:pt x="1531" y="64"/>
                                <a:pt x="1533" y="65"/>
                                <a:pt x="1534" y="66"/>
                              </a:cubicBezTo>
                              <a:cubicBezTo>
                                <a:pt x="1535" y="66"/>
                                <a:pt x="1535" y="67"/>
                                <a:pt x="1536" y="67"/>
                              </a:cubicBezTo>
                              <a:cubicBezTo>
                                <a:pt x="1536" y="67"/>
                                <a:pt x="1536" y="67"/>
                                <a:pt x="1536" y="66"/>
                              </a:cubicBezTo>
                              <a:cubicBezTo>
                                <a:pt x="1538" y="64"/>
                                <a:pt x="1544" y="65"/>
                                <a:pt x="1543" y="66"/>
                              </a:cubicBezTo>
                              <a:cubicBezTo>
                                <a:pt x="1542" y="68"/>
                                <a:pt x="1541" y="69"/>
                                <a:pt x="1541" y="70"/>
                              </a:cubicBezTo>
                              <a:cubicBezTo>
                                <a:pt x="1542" y="70"/>
                                <a:pt x="1543" y="71"/>
                                <a:pt x="1544" y="72"/>
                              </a:cubicBezTo>
                              <a:cubicBezTo>
                                <a:pt x="1547" y="74"/>
                                <a:pt x="1551" y="75"/>
                                <a:pt x="1554" y="77"/>
                              </a:cubicBezTo>
                              <a:cubicBezTo>
                                <a:pt x="1557" y="79"/>
                                <a:pt x="1561" y="81"/>
                                <a:pt x="1564" y="83"/>
                              </a:cubicBezTo>
                              <a:cubicBezTo>
                                <a:pt x="1565" y="84"/>
                                <a:pt x="1566" y="84"/>
                                <a:pt x="1567" y="85"/>
                              </a:cubicBezTo>
                              <a:cubicBezTo>
                                <a:pt x="1568" y="78"/>
                                <a:pt x="1576" y="80"/>
                                <a:pt x="1578" y="86"/>
                              </a:cubicBezTo>
                              <a:cubicBezTo>
                                <a:pt x="1577" y="88"/>
                                <a:pt x="1576" y="89"/>
                                <a:pt x="1575" y="90"/>
                              </a:cubicBezTo>
                              <a:cubicBezTo>
                                <a:pt x="1577" y="92"/>
                                <a:pt x="1580" y="94"/>
                                <a:pt x="1583" y="97"/>
                              </a:cubicBezTo>
                              <a:cubicBezTo>
                                <a:pt x="1584" y="98"/>
                                <a:pt x="1586" y="99"/>
                                <a:pt x="1587" y="101"/>
                              </a:cubicBezTo>
                              <a:cubicBezTo>
                                <a:pt x="1587" y="100"/>
                                <a:pt x="1588" y="99"/>
                                <a:pt x="1588" y="97"/>
                              </a:cubicBezTo>
                              <a:cubicBezTo>
                                <a:pt x="1593" y="96"/>
                                <a:pt x="1595" y="102"/>
                                <a:pt x="1591" y="104"/>
                              </a:cubicBezTo>
                              <a:cubicBezTo>
                                <a:pt x="1591" y="104"/>
                                <a:pt x="1591" y="104"/>
                                <a:pt x="1591" y="105"/>
                              </a:cubicBezTo>
                              <a:cubicBezTo>
                                <a:pt x="1594" y="107"/>
                                <a:pt x="1596" y="111"/>
                                <a:pt x="1599" y="113"/>
                              </a:cubicBezTo>
                              <a:cubicBezTo>
                                <a:pt x="1601" y="116"/>
                                <a:pt x="1604" y="119"/>
                                <a:pt x="1606" y="122"/>
                              </a:cubicBezTo>
                              <a:cubicBezTo>
                                <a:pt x="1607" y="123"/>
                                <a:pt x="1608" y="125"/>
                                <a:pt x="1609" y="126"/>
                              </a:cubicBezTo>
                              <a:cubicBezTo>
                                <a:pt x="1612" y="126"/>
                                <a:pt x="1613" y="124"/>
                                <a:pt x="1616" y="124"/>
                              </a:cubicBezTo>
                              <a:cubicBezTo>
                                <a:pt x="1618" y="128"/>
                                <a:pt x="1619" y="130"/>
                                <a:pt x="1616" y="136"/>
                              </a:cubicBezTo>
                              <a:cubicBezTo>
                                <a:pt x="1616" y="135"/>
                                <a:pt x="1615" y="135"/>
                                <a:pt x="1614" y="135"/>
                              </a:cubicBezTo>
                              <a:cubicBezTo>
                                <a:pt x="1616" y="137"/>
                                <a:pt x="1617" y="139"/>
                                <a:pt x="1618" y="142"/>
                              </a:cubicBezTo>
                              <a:cubicBezTo>
                                <a:pt x="1618" y="143"/>
                                <a:pt x="1618" y="144"/>
                                <a:pt x="1619" y="144"/>
                              </a:cubicBezTo>
                              <a:cubicBezTo>
                                <a:pt x="1620" y="141"/>
                                <a:pt x="1628" y="142"/>
                                <a:pt x="1625" y="148"/>
                              </a:cubicBezTo>
                              <a:close/>
                              <a:moveTo>
                                <a:pt x="1295" y="40"/>
                              </a:moveTo>
                              <a:cubicBezTo>
                                <a:pt x="1294" y="41"/>
                                <a:pt x="1293" y="41"/>
                                <a:pt x="1292" y="40"/>
                              </a:cubicBezTo>
                              <a:cubicBezTo>
                                <a:pt x="1291" y="37"/>
                                <a:pt x="1296" y="37"/>
                                <a:pt x="1295" y="40"/>
                              </a:cubicBezTo>
                              <a:close/>
                              <a:moveTo>
                                <a:pt x="1387" y="42"/>
                              </a:moveTo>
                              <a:cubicBezTo>
                                <a:pt x="1388" y="41"/>
                                <a:pt x="1388" y="42"/>
                                <a:pt x="1389" y="42"/>
                              </a:cubicBezTo>
                              <a:cubicBezTo>
                                <a:pt x="1389" y="44"/>
                                <a:pt x="1387" y="44"/>
                                <a:pt x="1387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c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1635,499" path="m1635,177c1635,172,1634,168,1634,164c1633,160,1632,156,1631,152c1630,145,1630,140,1629,140c1628,136,1625,132,1623,128c1621,124,1619,120,1617,117c1614,113,1611,110,1608,107c1605,103,1602,100,1600,97c1597,95,1594,93,1591,90c1588,88,1586,85,1583,83c1580,80,1577,78,1573,76c1570,74,1567,72,1564,70c1561,68,1557,67,1554,65c1552,63,1550,62,1547,61c1548,62,1547,64,1546,64c1544,63,1544,60,1547,60c1546,60,1545,59,1544,59c1541,57,1537,55,1534,53c1533,53,1533,52,1532,52c1532,53,1532,53,1531,53c1529,53,1527,53,1526,53c1525,52,1524,50,1525,49c1524,48,1523,48,1523,48c1520,46,1517,45,1514,43c1514,43,1514,43,1513,43c1513,44,1512,43,1512,42c1508,41,1504,39,1501,38c1497,36,1494,34,1490,32c1486,31,1482,29,1479,28c1478,28,1478,28,1477,27c1477,28,1477,28,1477,29c1474,30,1472,29,1472,26c1471,25,1469,25,1467,24c1467,24,1467,24,1466,24c1466,24,1465,25,1465,24c1465,24,1465,24,1465,23c1462,22,1459,21,1456,20c1452,19,1448,18,1444,17c1440,16,1436,15,1432,14c1428,13,1424,13,1420,12c1416,11,1412,10,1408,9c1404,8,1400,8,1397,7c1393,6,1389,5,1385,5c1381,4,1377,4,1373,4c1368,4,1364,4,1360,4c1356,3,1352,3,1348,3c1345,3,1341,3,1337,3c1333,3,1330,3,1326,3c1324,3,1323,4,1321,4c1321,5,1321,6,1320,6c1318,6,1318,6,1318,6c1317,6,1317,5,1317,5c1316,5,1316,5,1315,5c1311,6,1307,6,1304,7c1300,8,1296,9,1292,10c1288,11,1284,12,1280,13c1277,14,1273,16,1269,18c1266,20,1263,22,1260,25c1257,28,1254,31,1251,34c1249,37,1247,39,1246,42c1244,46,1243,49,1243,52c1242,56,1242,59,1242,62c1242,63,1242,63,1242,64c1242,66,1241,70,1241,75c1241,78,1241,82,1241,85c1241,90,1241,94,1241,96c1242,100,1242,103,1243,107c1243,111,1244,115,1245,118c1245,122,1246,126,1247,130c1248,133,1249,136,1250,139c1252,142,1253,146,1254,149c1255,152,1257,155,1258,158c1259,160,1259,161,1260,162c1256,161,1252,160,1248,159c1244,159,1240,158,1236,157c1232,156,1228,156,1224,155c1220,154,1216,154,1213,153c1209,153,1205,152,1201,152c1197,151,1193,150,1189,149c1185,148,1181,148,1177,147c1173,147,1169,147,1165,146c1161,145,1157,144,1154,144c1150,143,1146,143,1142,142c1138,142,1134,141,1130,141c1126,141,1122,140,1118,140c1114,139,1110,138,1106,138c1102,138,1098,137,1094,136c1090,136,1086,135,1082,135c1078,135,1074,134,1070,134c1066,134,1062,133,1058,133c1054,132,1049,133,1045,132c1041,132,1037,130,1033,130c1031,130,1029,130,1027,130c1027,130,1027,130,1027,130c1028,135,1023,137,1021,134c1020,132,1021,131,1022,130c1022,130,1022,130,1021,130c1020,130,1018,129,1017,129c1016,131,1015,134,1014,135c1009,137,1005,133,1006,128c1003,128,1000,128,997,128c993,128,990,127,986,126c986,127,985,127,985,128c985,127,984,127,984,126c984,128,983,128,982,130c980,129,980,128,979,127c979,127,979,126,980,126c977,126,975,126,973,125c969,125,966,126,962,125c963,127,964,130,962,132c960,132,957,132,956,131c954,129,954,127,956,125c953,125,951,125,949,125c945,124,940,124,937,124c932,123,928,123,924,123c920,122,916,122,912,122c908,122,904,122,900,122c896,122,892,122,888,121c884,121,880,120,876,120c872,120,868,121,864,121c860,121,855,120,852,120c847,120,843,120,840,120c835,120,831,120,827,120c823,120,819,120,815,120c811,120,807,120,803,120c799,120,795,120,791,120c787,120,783,120,779,121c774,121,770,120,767,121c763,121,760,120,756,120c752,120,748,121,744,121c740,121,736,121,732,121c728,121,724,121,719,122c716,122,711,122,707,122c703,122,699,122,695,122c691,122,687,123,683,123c679,124,675,124,671,124c667,124,663,124,659,124c655,125,651,125,647,125c643,126,639,126,635,126c631,127,627,128,623,128c619,128,615,128,610,129c606,129,602,129,598,129c594,130,590,130,586,131c582,131,578,132,574,132c570,133,566,133,562,133c558,134,554,135,550,135c546,136,542,137,538,137c534,138,530,137,526,138c522,138,518,139,514,139c510,140,506,141,502,142c498,142,494,143,490,143c486,144,482,144,478,145c474,146,470,146,466,146c462,147,458,148,454,148c450,149,446,150,442,151c438,151,434,152,430,152c426,153,422,154,417,155c413,155,409,156,405,157c401,157,397,158,392,159c388,160,384,161,380,162c380,161,380,160,380,160c381,159,380,159,381,158c382,154,384,151,386,147c386,147,388,143,389,138c390,134,391,131,391,128c392,127,393,121,393,120c393,117,394,117,394,114c394,111,395,111,395,108c396,107,396,103,396,99c397,95,396,90,396,89c396,87,396,87,396,84c396,80,397,76,397,73c397,67,397,63,397,62c397,58,396,55,395,51c394,47,394,43,392,40c390,36,387,34,385,31c382,28,380,25,377,23c374,21,371,18,367,17c364,15,361,13,357,12c353,10,349,8,345,7c341,6,337,6,332,5c328,4,324,3,320,2c315,2,311,1,307,1c303,0,298,1,294,1c290,1,286,1,282,1c278,1,274,2,270,2c269,2,268,2,267,2c267,3,266,3,266,4c266,4,266,3,266,2c263,2,260,2,258,3c254,3,250,4,246,4c242,5,238,6,234,6c230,7,226,8,222,9c218,10,214,9,210,10c206,11,202,13,198,14c194,15,190,16,187,17c183,18,179,19,175,20c172,21,170,22,167,23c167,23,166,23,165,23c165,24,164,24,163,24c160,25,156,27,152,28c149,30,145,31,141,33c137,34,134,36,130,38c126,40,123,41,119,43c115,44,111,46,108,48c104,49,101,52,98,54c94,56,90,57,87,59c83,61,80,64,77,66c73,68,70,70,67,73c63,75,60,77,57,80c54,82,50,84,47,86c45,88,43,89,41,91c42,91,42,91,43,91c44,96,39,96,37,94c33,97,34,98,30,101c29,103,27,105,25,106c24,107,23,108,22,109c20,111,18,114,16,117c14,121,12,124,11,128c10,131,9,131,8,135c6,138,7,139,6,142c5,144,4,146,4,148c4,149,3,149,3,150c3,152,2,158,2,165c1,170,0,176,0,179c0,183,0,187,0,191c0,195,0,199,1,203c1,207,2,211,2,215c2,219,3,223,3,227c4,231,5,235,6,239c6,243,6,247,7,251c8,255,9,259,10,263c11,266,12,270,13,274c14,278,15,282,17,286c18,290,20,295,21,300c22,304,23,307,24,311c25,315,27,318,28,322c29,326,30,329,31,333c32,337,32,341,33,344c34,348,35,352,36,356c37,359,38,363,38,367c39,371,40,374,40,378c41,382,40,386,41,390c41,394,42,397,42,401c42,405,42,409,42,413c42,417,42,421,42,424c41,428,41,432,41,436c41,440,42,444,43,448c44,452,44,456,46,460c48,464,50,468,52,471c54,475,57,478,60,481c63,484,67,487,70,489c74,491,78,493,82,495c86,496,90,497,95,498c99,498,103,499,108,499c108,499,108,499,109,499c113,499,118,499,122,498c126,498,130,498,135,497c139,497,143,496,147,496c151,495,155,493,160,492c164,491,168,490,172,489c176,489,179,488,183,487c186,486,190,485,193,485c197,484,200,484,204,484c207,483,207,482,211,482c214,481,214,482,218,481c221,481,221,481,225,480c230,479,230,478,236,477c238,476,238,476,240,475c243,475,243,475,245,475c248,474,248,475,250,474c254,474,257,472,261,471c265,471,269,470,273,470c276,469,280,468,284,467c288,466,292,467,295,466c299,465,303,464,307,464c310,463,314,462,318,461c322,461,325,460,329,459c333,458,337,458,341,458c345,457,348,456,352,455c356,454,360,454,364,454c367,453,371,453,375,452c379,452,382,450,386,450c390,449,394,449,398,448c402,448,405,446,409,446c413,445,417,445,420,444c424,443,428,443,432,442c436,442,439,442,443,441c447,441,451,439,454,439c457,439,461,439,464,438c468,438,471,437,474,437c478,437,481,437,485,436c489,436,493,435,497,434c502,434,506,433,510,433c516,432,520,431,522,430c526,430,530,429,534,429c538,428,542,428,546,428c550,427,554,427,557,426c563,426,567,425,569,425c570,425,570,426,571,426c575,425,575,425,579,424c583,424,587,424,591,423c594,423,598,422,602,422c606,421,610,422,614,421c617,421,621,419,625,419c629,418,633,419,636,419c640,418,644,418,648,417c652,417,656,416,659,416c664,416,668,415,672,414c676,414,681,415,685,414c689,414,693,413,697,413c702,412,706,412,710,412c715,412,719,412,723,411c727,411,731,411,735,411c739,411,742,411,746,411c750,411,754,410,758,410c762,409,766,409,770,409c774,409,778,409,782,409c786,409,790,408,794,408c799,408,803,408,807,408c811,408,816,408,820,408c824,408,828,408,832,408c836,408,840,409,844,409c848,409,852,408,856,408c860,408,864,409,868,409c872,409,876,410,880,410c884,410,888,410,892,410c896,410,900,411,904,411c908,411,912,411,916,411c920,412,924,412,928,412c932,412,936,412,940,413c944,413,948,413,952,413c956,414,960,414,964,414c968,414,972,415,976,415c980,415,984,416,988,416c992,416,996,417,1000,417c1004,418,1008,418,1012,418c1016,419,1020,419,1024,419c1028,419,1032,420,1036,420c1040,420,1044,421,1048,421c1052,422,1056,423,1060,423c1064,423,1068,424,1072,425c1076,425,1080,425,1084,425c1088,426,1092,426,1096,427c1100,427,1104,428,1108,428c1112,429,1116,429,1120,429c1124,430,1128,430,1132,431c1136,431,1140,433,1144,433c1148,434,1152,434,1156,435c1160,435,1164,435,1168,436c1172,436,1176,437,1180,437c1184,438,1188,439,1192,439c1196,440,1200,440,1204,441c1208,442,1212,442,1215,443c1219,444,1223,444,1227,444c1231,445,1235,445,1239,446c1243,447,1247,447,1251,448c1255,448,1259,449,1263,450c1267,450,1271,451,1275,452c1279,452,1283,453,1287,454c1291,455,1295,456,1298,456c1302,457,1306,458,1310,458c1314,459,1318,459,1322,460c1326,460,1330,462,1334,463c1338,463,1342,463,1346,464c1350,465,1354,465,1358,466c1362,467,1366,468,1370,469c1373,470,1378,470,1381,471c1385,471,1389,472,1393,473c1397,474,1401,475,1405,476c1409,476,1413,477,1417,477c1421,478,1425,479,1429,480c1433,481,1437,481,1441,482c1445,483,1448,484,1452,485c1456,486,1460,487,1464,488c1468,489,1472,490,1476,490c1477,491,1477,490,1478,490c1482,491,1486,492,1490,493c1494,494,1498,494,1502,495c1506,496,1510,496,1513,497c1517,497,1522,497,1526,497c1529,497,1533,497,1536,497c1540,496,1543,495,1546,494c1550,493,1553,493,1556,492c1560,490,1563,488,1566,486c1569,484,1572,481,1575,479c1578,476,1582,473,1584,469c1586,466,1588,462,1590,458c1591,454,1591,450,1592,446c1593,442,1594,438,1594,433c1594,429,1595,425,1595,421c1594,417,1594,412,1594,408c1594,404,1593,400,1593,396c1593,392,1594,388,1595,384c1595,380,1595,376,1596,372c1597,368,1597,364,1597,360c1598,357,1599,353,1600,349c1601,345,1602,341,1603,337c1604,333,1605,329,1606,326c1607,322,1609,318,1610,314c1611,310,1612,306,1613,303c1615,298,1616,293,1617,289c1619,284,1620,280,1621,275c1622,271,1624,267,1626,263c1627,259,1627,255,1628,251c1629,247,1630,243,1630,239c1631,235,1632,231,1632,227c1633,222,1633,218,1634,214c1634,210,1635,206,1635,202c1635,197,1635,193,1635,189c1635,185,1635,181,1635,177xm1607,111c1611,110,1612,116,1609,117c1606,118,1602,112,1607,111xm1595,103c1600,102,1604,110,1601,111c1602,106,1594,109,1595,103xm1537,57c1538,57,1539,59,1539,61c1536,65,1532,57,1537,57xm1268,23c1269,23,1269,23,1270,23c1269,24,1269,25,1267,25c1267,23,1268,23,1268,23xm1259,133c1257,129,1257,124,1257,124c1257,124,1256,124,1256,124c1256,122,1256,120,1255,116c1254,113,1254,113,1254,110c1253,107,1254,107,1253,104c1253,103,1252,99,1252,95c1251,91,1252,87,1252,86c1252,84,1250,84,1252,82c1254,84,1255,87,1258,88c1261,91,1265,92,1269,94c1272,96,1275,98,1279,100c1283,102,1286,103,1290,105c1294,107,1297,108,1301,109c1305,111,1309,112,1312,113c1316,115,1320,116,1324,117c1328,118,1331,120,1335,121c1339,122,1343,123,1347,125c1351,126,1355,126,1358,127c1362,128,1366,129,1369,130c1373,131,1377,131,1381,132c1384,132,1388,133,1392,133c1396,134,1400,133,1403,134c1407,134,1411,135,1415,135c1419,135,1422,136,1426,136c1432,136,1438,137,1443,137c1445,137,1447,137,1448,137c1446,135,1451,131,1451,136c1450,136,1450,137,1450,137c1448,142,1447,142,1443,148c1441,152,1439,156,1437,159c1434,163,1431,167,1429,170c1426,175,1424,178,1422,181c1418,188,1416,192,1416,193c1412,192,1408,192,1404,191c1401,190,1397,190,1394,189c1393,191,1390,190,1389,190c1389,189,1389,188,1389,188c1387,188,1385,187,1382,187c1379,186,1375,185,1371,184c1367,183,1364,183,1360,182c1356,181,1352,181,1348,180c1345,179,1341,178,1337,177c1333,176,1330,176,1326,175c1322,174,1318,173,1314,173c1311,172,1307,171,1303,171c1299,170,1296,168,1292,167c1288,167,1284,167,1280,166c1277,165,1273,164,1269,163c1269,162,1268,160,1268,159c1267,157,1267,157,1266,155c1266,154,1266,152,1265,150c1264,148,1262,145,1262,142c1261,140,1260,137,1259,133xm1318,107c1318,109,1315,110,1314,108c1313,105,1317,106,1318,107xm1342,121c1343,120,1346,120,1346,123c1344,124,1342,123,1342,121xm996,139c995,139,994,139,994,138c995,138,996,138,996,139xm984,134c984,135,982,136,980,135c979,134,980,133,978,133c980,128,984,131,984,134xm924,126c925,124,930,123,933,124c937,130,928,138,924,131c924,129,925,128,924,126xm921,122c921,124,921,124,921,124c919,124,919,124,919,122l921,122xm819,121c820,122,817,122,817,121c818,120,818,121,819,121xm708,130c708,130,709,130,708,131c707,131,707,131,707,131c707,131,707,130,708,130xm708,133c708,136,708,136,708,136c706,136,705,136,704,135c704,133,705,132,708,133xm385,84c385,90,385,95,385,98c385,102,385,105,385,109c384,112,383,115,383,119c382,122,382,126,381,129c380,134,378,139,377,143c376,148,374,152,373,157c372,159,370,161,370,163c365,164,361,165,357,165c353,166,348,167,344,168c340,169,335,171,331,172c327,173,322,173,318,174c314,175,310,176,306,177c302,178,298,179,294,180c290,180,286,181,281,182c277,183,273,184,269,185c265,185,261,186,257,186c253,187,249,188,245,189c241,190,237,191,233,192c228,192,225,193,220,193c219,191,217,187,214,182c212,179,210,175,207,171c205,168,203,164,200,160c198,157,196,153,194,149c190,143,189,143,187,137c190,137,194,137,198,137c201,137,204,137,207,137c210,137,213,136,216,136c221,136,225,136,229,135c233,135,238,135,242,134c246,134,250,134,255,133c259,132,263,131,267,130c271,129,275,129,280,128c284,127,288,126,292,124c296,123,300,123,304,121c308,120,313,119,317,117c321,116,325,114,329,113c333,112,337,110,341,108c345,107,349,106,353,104c355,103,357,102,359,101c363,99,366,98,369,96c372,95,375,93,378,90c380,89,383,87,385,84xm275,120c276,120,276,120,277,120c277,121,277,122,276,121c276,121,275,121,275,120xm281,3c283,2,283,4,284,4c284,5,283,7,283,8c280,8,280,8,280,8c279,6,280,4,281,3xm215,12c216,12,216,11,217,12c218,13,218,12,217,14c215,14,215,14,215,14l215,12xm161,33c161,35,161,35,161,35c160,35,160,34,160,33l161,33xm118,56c116,56,116,56,116,56c116,54,118,54,118,56xm17,149c18,145,19,141,20,137c21,134,23,132,24,129c24,128,25,126,26,124c27,124,27,124,28,124c30,121,32,118,35,115c36,113,38,111,40,109c40,107,43,102,47,103c48,102,48,102,49,101c49,99,50,97,53,97c53,97,53,97,53,97c56,95,60,93,63,91c66,88,70,86,73,84c76,82,79,80,83,78c86,75,89,73,92,71c95,69,97,68,99,67c99,67,99,67,99,66c98,66,100,65,102,65c102,65,103,65,103,65c105,64,107,63,109,62c109,61,110,60,110,59c111,59,113,59,114,59c114,59,114,59,114,59c117,57,120,56,124,54c127,52,131,51,134,49c137,48,140,47,143,45c143,44,144,44,144,45c145,45,145,44,145,44c146,44,146,44,147,44c147,44,147,44,147,43c147,44,147,44,147,44c150,43,153,42,156,40c156,40,156,40,157,40c156,40,156,39,156,38c159,37,160,38,162,38c163,38,164,38,165,37c165,37,165,37,165,37c166,35,169,34,172,35c174,34,176,33,178,32c179,32,181,32,182,31c182,31,182,31,182,31c182,29,185,28,186,30c187,30,188,30,190,29c193,28,197,27,201,26c205,25,209,23,212,23c216,22,220,20,224,20c227,19,230,19,233,18c233,18,233,17,233,17c234,17,236,17,237,17c237,17,237,17,237,17c240,17,244,16,247,16c251,15,255,16,259,15c263,15,267,14,271,14c273,13,275,13,277,13c278,13,278,12,278,12c279,12,280,12,280,13c281,13,282,13,282,13c282,13,282,13,282,12c282,13,282,13,282,13c286,13,290,12,294,12c298,12,302,13,306,13c310,14,314,14,318,15c322,15,326,15,330,16c334,16,338,17,341,18c345,19,349,21,353,22c356,23,358,24,361,26c357,26,353,26,349,27c349,27,349,27,348,27c348,27,348,28,348,28c348,28,347,27,347,27c346,27,345,27,344,27c344,28,342,28,341,28c340,28,341,28,341,28c339,28,338,28,337,28c333,29,329,29,325,30c321,30,317,30,313,30c309,31,305,32,301,32c297,33,293,33,289,34c285,35,281,36,277,36c275,37,272,37,269,37c268,39,266,41,262,40c262,39,262,39,263,38c261,39,259,39,257,40c257,40,257,40,257,40c257,42,256,45,254,46c250,47,247,45,247,42c245,42,243,43,242,43c238,44,234,45,230,46c226,47,222,48,218,50c218,50,218,50,218,50c219,52,218,53,216,53c215,53,215,52,216,51c213,52,210,53,207,55c212,59,212,54,220,53c223,52,227,52,232,51c236,51,240,51,244,50c248,50,252,49,256,49c260,48,265,49,269,48c273,48,277,48,281,47c283,47,284,47,286,47c286,46,286,46,287,45c289,44,290,45,290,46c291,46,292,46,293,46c298,46,302,45,306,45c310,45,314,44,318,44c322,44,327,44,331,44c335,44,339,43,343,43c347,43,351,42,355,42c360,42,364,43,368,43c368,43,369,43,369,43c371,40,378,42,381,42c381,42,381,43,380,44c382,47,384,50,385,53c382,53,377,54,372,54c369,54,365,54,360,55c359,55,357,55,356,55c356,55,356,55,356,55c356,59,349,56,346,57c347,56,347,56,348,55c344,56,340,56,337,56c333,57,329,57,325,58c321,58,317,59,313,59c309,60,305,61,301,61c297,62,293,62,289,62c288,62,288,62,287,63c286,64,285,65,283,66c281,65,279,65,277,65c277,65,277,65,277,65c277,65,277,65,277,65c277,65,277,66,277,66c275,66,272,66,270,66c270,66,270,66,270,66c268,66,267,67,266,67c266,68,267,71,265,72c264,72,263,72,262,72c262,70,261,70,261,68c259,68,256,69,253,69c251,70,248,70,245,71c247,72,248,74,248,76c248,77,247,78,246,79c249,79,251,78,254,78c257,78,261,77,265,77c269,77,273,77,277,77c281,76,284,75,288,75c292,74,296,75,300,75c304,74,308,73,312,73c313,73,314,73,316,73c317,72,318,72,319,72c319,72,319,72,319,73c320,73,322,73,323,72c327,72,331,72,335,72c337,72,339,72,341,72c341,69,346,69,347,72c351,72,354,71,358,71c362,71,366,71,370,71c374,71,378,71,381,72c378,76,374,79,370,82c366,82,363,83,358,84c355,84,351,84,347,84c343,85,339,85,335,86c331,86,327,86,323,87c319,87,315,87,311,88c307,88,304,90,300,90c298,90,297,90,296,91c296,91,295,91,294,91c293,91,292,91,291,91c291,91,291,91,291,91c290,91,289,92,288,92c285,92,283,92,280,93c280,93,279,94,279,93c279,93,279,93,279,93c278,93,278,93,277,93c277,93,277,93,277,93c277,93,277,93,277,93c276,93,276,93,276,93c272,94,268,95,264,95c260,96,257,97,253,98c249,99,245,100,241,101c240,101,238,102,237,102c237,103,237,103,238,103c238,106,235,107,232,106c232,106,231,105,231,103c231,104,230,104,230,104c226,105,222,105,218,107c214,108,211,110,207,112c207,112,207,112,207,112c212,115,212,111,220,110c223,110,227,110,232,110c236,109,240,108,244,107c248,107,252,106,257,106c261,106,265,106,269,106c271,105,274,105,276,105c275,104,275,101,278,100c281,100,282,103,281,105c281,105,281,105,282,105c286,105,290,103,294,103c298,103,302,102,306,102c310,102,315,102,319,101c323,101,327,101,331,101c326,103,322,104,317,106c313,107,308,110,304,111c304,111,304,111,303,111c303,112,301,112,300,112c297,113,294,113,292,114c288,115,285,116,281,117c281,118,280,119,277,118c277,118,277,118,277,117c274,118,271,118,267,119c264,120,260,121,256,121c256,121,256,122,256,122c254,122,252,122,250,122c250,122,250,122,250,122c249,122,248,122,246,123c246,126,242,124,240,123c239,123,238,123,237,124c237,124,237,124,237,124c237,124,236,124,236,124c234,124,232,124,230,124c226,125,222,125,218,126c214,126,209,126,205,126c200,126,196,125,192,125c189,125,185,126,182,126c182,126,182,126,182,126c181,126,181,126,181,126c181,126,180,125,180,125c180,125,180,125,180,125c179,125,179,125,178,125c176,125,173,127,172,132c172,132,172,133,172,133c174,136,175,137,175,138c176,138,176,138,177,138c178,139,178,140,177,141c178,141,178,142,179,143c182,148,182,147,185,152c187,155,188,158,190,161c191,161,192,161,193,161c193,162,193,163,192,164c193,166,195,168,196,170c198,173,200,176,202,179c204,183,206,186,207,188c209,191,210,194,211,196c207,196,204,197,200,197c197,198,194,199,190,199c187,200,184,200,180,200c179,200,178,200,177,200c176,201,176,201,175,201c174,201,174,201,174,201c171,201,169,201,166,202c162,202,158,204,154,204c151,205,147,204,143,205c139,205,135,206,131,206c127,207,123,206,119,206c115,207,111,207,107,207c103,207,99,207,95,207c94,207,92,207,91,207c91,207,91,207,91,207c91,207,91,207,91,207c88,206,86,206,84,206c79,206,76,204,72,203c68,202,64,202,60,201c56,200,53,198,49,196c47,195,43,193,39,190c36,188,32,185,29,182c26,180,23,177,21,173c19,170,17,166,17,162c16,158,16,154,17,149xm261,45c261,40,265,38,268,41c269,46,263,48,261,45xm236,50c235,50,235,50,235,49c236,49,237,49,236,50xm228,106c228,107,228,107,228,108c227,108,226,108,226,108c226,106,226,106,226,106c226,106,228,106,228,106xm183,138c182,139,181,139,180,139c181,137,182,138,183,138xm48,397c48,398,48,399,50,399c50,397,51,396,52,399c50,402,42,399,48,397xm61,471c61,468,55,470,56,466c59,465,67,469,61,471xm1625,189c1625,193,1625,196,1625,201c1625,204,1625,208,1624,212c1624,216,1623,220,1622,224c1622,227,1621,231,1620,235c1616,236,1612,237,1609,238c1604,238,1600,238,1596,239c1592,239,1588,240,1584,240c1580,241,1576,241,1572,241c1569,242,1567,242,1564,242c1564,242,1563,242,1563,242c1562,242,1561,243,1560,243c1557,243,1554,243,1551,243c1549,243,1546,244,1545,243c1545,243,1545,243,1545,243c1541,243,1538,243,1535,243c1531,243,1527,243,1523,243c1522,243,1521,243,1519,243c1517,246,1515,245,1514,244c1513,244,1512,244,1511,244c1507,244,1503,243,1499,243c1495,243,1491,243,1487,242c1483,242,1479,242,1474,242c1470,242,1466,241,1462,241c1466,242,1470,242,1474,243c1474,243,1474,243,1475,244c1476,243,1479,243,1481,243c1481,244,1481,245,1481,245c1483,246,1484,246,1485,246c1488,247,1490,247,1492,248c1493,247,1495,247,1497,247c1500,247,1501,249,1504,249c1504,249,1504,250,1504,250c1506,250,1507,250,1509,251c1513,251,1517,252,1521,253c1525,254,1528,254,1532,254c1536,255,1540,255,1544,256c1548,256,1552,256,1556,256c1560,257,1564,257,1568,257c1572,257,1576,258,1580,258c1584,258,1588,259,1592,259c1596,259,1600,259,1604,259c1608,259,1612,258,1616,258c1615,261,1614,265,1614,267c1613,270,1612,273,1611,276c1607,277,1603,277,1599,277c1596,278,1593,278,1590,279c1589,279,1589,280,1588,280c1587,280,1587,280,1587,280c1583,280,1579,280,1575,281c1572,281,1568,282,1565,282c1564,283,1562,284,1561,282c1557,282,1554,283,1551,283c1547,283,1543,283,1539,283c1539,283,1539,283,1539,283c1539,284,1539,285,1539,285c1538,285,1537,284,1536,284c1533,284,1530,284,1527,284c1523,284,1519,284,1515,284c1511,284,1507,284,1503,284c1499,283,1495,284,1491,283c1487,283,1483,283,1479,283c1475,283,1471,283,1467,282c1463,282,1459,282,1454,281c1459,282,1463,283,1467,284c1471,285,1475,286,1479,287c1484,288,1488,289,1492,289c1496,290,1500,291,1504,292c1508,292,1512,293,1516,294c1520,295,1525,295,1529,295c1533,296,1537,296,1541,296c1541,296,1541,296,1542,296c1542,296,1542,296,1543,295c1544,295,1544,296,1544,297c1547,297,1550,297,1554,297c1558,298,1562,298,1566,298c1570,298,1574,299,1578,299c1582,299,1587,299,1591,299c1595,299,1599,299,1603,299c1603,301,1603,302,1602,303c1601,307,1601,307,1600,311c1600,313,1598,315,1598,317c1594,318,1590,318,1586,319c1582,319,1579,321,1575,321c1571,321,1567,321,1563,322c1559,322,1556,322,1552,323c1548,323,1544,324,1540,324c1536,324,1533,324,1529,325c1526,325,1524,325,1522,325c1521,325,1521,325,1521,326c1520,325,1520,325,1519,325c1519,325,1518,325,1517,325c1513,325,1510,324,1506,324c1502,324,1498,324,1494,324c1490,324,1487,324,1483,324c1479,324,1475,323,1471,323c1467,323,1463,323,1459,323c1456,323,1451,322,1447,322c1451,323,1456,323,1460,324c1464,325,1468,326,1472,327c1476,328,1480,328,1484,329c1488,330,1491,331,1495,332c1499,333,1503,333,1507,334c1511,335,1515,334,1519,335c1523,335,1527,336,1531,336c1535,337,1539,337,1543,338c1547,338,1551,339,1555,339c1559,339,1563,339,1568,340c1569,340,1570,340,1571,340c1571,339,1571,339,1571,339c1572,339,1572,339,1572,339c1575,339,1577,339,1580,339c1584,339,1588,339,1592,340c1591,343,1590,346,1589,349c1588,352,1588,356,1588,359c1584,359,1579,359,1575,360c1573,360,1570,361,1568,361c1568,362,1568,362,1568,362c1566,362,1566,362,1566,361c1565,362,1564,362,1563,362c1559,362,1555,363,1551,363c1547,363,1543,364,1539,364c1538,364,1537,364,1536,364c1535,365,1535,364,1535,364c1532,364,1529,364,1526,364c1522,365,1518,365,1514,365c1510,365,1506,365,1502,365c1498,365,1494,365,1490,365c1486,365,1482,364,1478,364c1474,364,1470,364,1465,364c1461,364,1457,363,1453,363c1449,363,1445,363,1441,362c1445,363,1449,364,1453,365c1457,366,1461,367,1464,368c1468,369,1472,369,1476,370c1480,370,1484,371,1488,372c1492,373,1496,374,1500,374c1504,375,1508,376,1512,376c1516,377,1520,377,1524,377c1528,378,1532,378,1536,378c1540,378,1544,379,1548,379c1552,379,1556,380,1560,380c1564,380,1568,380,1572,380c1576,380,1580,380,1584,380c1583,383,1583,386,1582,389c1582,392,1583,396,1583,399c1582,399,1582,399,1581,399c1580,400,1578,401,1577,400c1575,400,1573,401,1571,401c1566,401,1562,401,1558,402c1554,402,1550,402,1546,403c1545,403,1545,403,1544,403c1544,403,1544,404,1545,404c1544,404,1543,403,1542,403c1539,404,1536,404,1533,405c1529,405,1525,405,1521,405c1517,405,1513,406,1508,406c1504,406,1500,405,1496,405c1492,405,1488,405,1484,405c1479,405,1475,406,1471,405c1467,405,1463,405,1459,405c1455,404,1451,404,1446,404c1442,404,1438,403,1434,403c1437,404,1441,404,1445,405c1445,404,1446,405,1448,406c1451,406,1454,407,1457,408c1461,408,1464,409,1468,410c1472,411,1476,411,1480,412c1483,413,1487,413,1491,414c1495,415,1499,416,1502,417c1506,417,1510,417,1514,418c1518,418,1522,418,1526,418c1528,418,1531,419,1534,419c1534,419,1534,418,1535,418c1536,418,1536,419,1536,419c1537,419,1537,419,1537,419c1541,420,1545,420,1549,421c1552,421,1556,421,1560,421c1564,421,1568,421,1572,421c1576,421,1580,420,1584,420c1584,426,1583,432,1583,438c1579,438,1575,439,1571,440c1567,440,1563,441,1559,442c1555,442,1551,442,1547,442c1547,442,1548,442,1548,443c1545,446,1542,445,1542,443c1539,444,1537,444,1535,444c1531,445,1527,445,1523,445c1519,446,1515,446,1511,446c1507,446,1503,446,1499,446c1495,446,1491,446,1487,446c1483,446,1479,446,1475,446c1475,446,1475,446,1475,446c1474,446,1474,446,1474,446c1470,446,1467,445,1463,445c1459,445,1455,445,1451,444c1447,444,1443,445,1439,445c1435,444,1431,444,1426,443c1430,444,1434,445,1438,445c1442,446,1446,448,1449,449c1453,449,1457,450,1461,451c1465,451,1468,452,1472,453c1476,453,1480,454,1484,454c1487,455,1491,456,1495,457c1499,457,1503,457,1506,458c1510,458,1514,459,1518,459c1522,459,1526,460,1529,460c1533,460,1537,460,1541,461c1545,461,1549,461,1553,461c1556,461,1560,461,1564,461c1568,461,1572,461,1576,461c1576,461,1576,461,1576,461c1575,464,1573,466,1571,467c1571,468,1571,468,1570,468c1570,469,1569,470,1568,470c1565,473,1563,476,1559,478c1556,480,1551,481,1548,482c1544,484,1540,485,1536,486c1532,486,1528,486,1524,486c1520,486,1515,486,1511,486c1506,485,1502,484,1498,483c1491,481,1491,481,1485,480c1479,478,1479,480,1472,478c1468,477,1465,476,1461,475c1457,475,1453,473,1449,473c1445,472,1441,471,1437,470c1434,469,1429,469,1426,468c1424,468,1422,467,1420,467c1420,467,1420,467,1420,468c1418,467,1418,467,1418,466c1416,466,1415,466,1414,465c1410,465,1406,464,1402,464c1402,464,1402,464,1402,464c1401,464,1399,464,1397,464c1397,463,1397,463,1397,462c1395,462,1393,461,1390,461c1387,460,1383,459,1379,458c1375,457,1371,456,1367,456c1363,455,1359,454,1355,453c1352,453,1348,452,1344,451c1340,450,1336,450,1332,449c1328,449,1324,448,1320,448c1316,447,1312,446,1308,446c1304,445,1301,444,1297,444c1293,443,1289,441,1285,441c1281,440,1277,439,1273,439c1269,438,1265,438,1261,437c1257,436,1254,435,1250,435c1246,434,1242,434,1238,433c1234,433,1230,432,1226,431c1222,431,1218,431,1214,430c1210,429,1206,429,1202,428c1198,428,1194,427,1191,426c1187,425,1183,425,1179,425c1175,424,1171,424,1167,423c1163,423,1159,422,1155,422c1151,421,1147,420,1143,419c1139,419,1135,419,1131,419c1127,418,1123,418,1119,417c1115,417,1111,416,1107,416c1103,415,1099,415,1096,414c1092,414,1088,414,1084,413c1080,413,1076,412,1072,411c1068,411,1064,410,1060,410c1056,410,1052,409,1048,409c1044,408,1040,408,1036,408c1032,407,1028,407,1024,406c1020,406,1016,406,1012,406c1008,405,1004,405,1000,405c997,404,993,403,989,403c985,403,981,403,977,402c973,402,969,402,965,401c961,401,957,400,953,400c949,400,945,400,941,400c938,400,934,400,930,399c926,399,922,399,918,399c914,399,910,398,906,398c902,398,898,397,894,397c890,396,886,397,882,397c878,397,875,396,871,395c867,395,863,395,859,395c855,395,851,395,847,395c843,395,839,395,835,395c831,395,827,395,823,395c819,395,816,394,812,394c807,394,802,395,797,395c792,395,787,395,783,395c779,395,775,396,770,396c766,396,762,395,758,395c754,395,750,395,745,395c742,396,738,396,733,396c729,397,725,397,721,397c717,398,713,397,709,397c705,398,701,399,697,399c693,399,689,399,685,399c681,400,677,400,673,400c669,400,665,401,661,402c657,402,653,402,649,402c645,403,641,404,636,404c632,405,628,405,624,406c620,406,616,406,612,407c608,407,604,407,600,407c596,408,592,409,588,409c584,410,580,410,576,410c572,411,568,411,564,412c560,412,556,412,552,413c548,413,544,414,540,415c536,415,532,416,528,416c524,417,520,417,516,417c512,418,508,419,504,419c500,420,496,420,492,420c488,421,484,422,480,422c476,423,472,424,468,424c464,425,460,425,456,425c452,426,448,427,444,428c440,428,436,428,432,429c428,430,425,431,421,431c417,432,413,432,409,432c405,433,401,435,397,435c393,436,389,436,385,436c381,437,377,437,373,438c369,439,365,440,361,440c357,441,353,442,349,443c345,444,341,444,337,444c333,445,329,447,326,447c322,448,318,448,314,449c310,450,306,450,302,451c298,452,294,452,290,453c286,454,282,454,278,455c274,456,270,457,266,458c262,458,258,459,254,460c250,461,246,461,242,462c238,463,234,464,230,465c226,465,222,466,218,467c215,468,211,469,207,470c203,470,199,471,195,472c192,473,188,473,185,473c182,474,178,475,175,476c172,477,168,478,165,478c162,479,158,479,154,480c151,481,147,482,143,483c140,483,136,484,132,484c129,485,125,486,121,486c118,486,114,486,110,486c109,486,107,486,105,486c105,486,105,486,105,486c105,486,104,487,104,487c100,487,95,486,91,485c87,484,83,482,79,480c75,477,72,474,69,471c66,468,63,465,60,461c65,461,68,461,72,461c77,461,81,461,85,461c89,460,93,460,97,460c101,460,105,460,109,460c112,459,115,459,118,459c119,458,121,457,123,459c127,458,130,458,133,457c137,457,142,456,146,455c150,455,154,454,158,453c162,453,166,452,170,451c173,450,177,449,182,449c185,448,190,447,194,447c198,446,202,444,206,443c202,444,198,444,194,444c190,444,186,445,182,445c178,445,174,445,170,445c166,445,162,445,158,446c157,446,156,446,154,446c153,447,152,446,151,446c150,446,148,446,147,446c143,446,139,446,135,446c131,446,127,446,123,446c119,446,115,446,111,445c107,445,103,445,99,444c96,444,92,443,88,443c87,443,86,443,85,443c86,444,82,447,79,443c79,442,80,442,81,442c79,442,78,442,76,441c74,441,71,441,69,440c68,441,68,441,67,441c67,441,67,440,67,440c66,440,65,440,64,440c61,439,57,439,53,438c53,437,52,436,52,435c52,433,52,431,53,429c51,432,49,434,48,431c52,431,49,423,53,424c53,423,54,422,54,421c58,421,62,420,66,420c70,420,74,420,78,420c82,420,86,420,90,420c90,420,90,420,90,420c91,419,91,418,92,418c93,419,93,419,94,420c97,419,99,419,102,419c106,418,110,418,114,418c118,418,123,417,127,417c131,416,134,415,139,414c143,414,147,413,151,412c154,412,158,411,163,410c166,409,171,409,175,408c176,408,178,408,180,407c179,407,179,407,178,406c182,403,183,405,183,407c184,406,185,406,187,406c191,405,195,404,199,403c195,403,190,404,186,404c182,404,178,404,174,404c170,404,166,405,162,405c158,405,154,405,150,405c146,405,142,406,138,406c134,406,130,405,126,405c122,405,118,406,114,405c110,405,106,404,101,404c98,404,93,404,89,404c88,404,86,403,84,403c84,404,83,404,82,404c83,404,83,403,83,403c81,403,79,403,77,403c73,402,69,401,65,400c61,400,58,399,53,399c53,396,52,393,52,390c52,386,52,383,51,380c55,380,60,380,63,380c67,380,71,380,75,380c79,380,83,379,87,379c91,378,95,379,99,378c103,378,107,378,110,377c114,377,118,376,122,375c126,375,130,374,134,374c137,373,141,372,145,371c149,371,153,371,157,370c161,369,165,369,168,368c172,367,176,366,180,365c184,364,187,363,191,362c187,363,183,363,180,364c175,364,171,363,167,363c163,364,159,365,156,365c151,365,147,365,144,365c140,365,136,365,132,365c128,365,124,365,120,365c116,365,112,365,108,365c104,364,100,364,96,364c95,364,94,364,93,364c92,364,91,365,91,363c88,363,86,363,84,363c80,362,76,362,72,362c68,361,65,361,61,361c61,362,61,362,59,362c59,362,59,361,59,361c56,360,52,359,48,359c48,355,47,352,46,349c46,346,45,343,44,340c48,340,52,339,55,339c55,339,55,339,56,339c56,339,56,339,56,339c56,339,56,339,56,339c60,339,64,339,68,339c72,339,76,338,79,338c83,338,87,338,91,338c95,337,99,337,103,336c107,336,111,335,115,335c119,334,122,334,126,333c130,333,134,332,138,331c142,331,146,331,150,330c154,329,157,328,161,327c165,326,169,325,173,324c176,323,180,323,184,322c180,322,176,322,172,322c168,322,164,324,160,324c156,324,152,324,148,324c143,324,139,324,135,324c131,324,127,324,123,324c119,324,115,324,111,324c110,324,109,324,108,324c108,325,107,325,105,326c106,325,106,325,105,324c103,324,101,324,99,324c95,324,91,323,87,323c83,323,79,323,74,323c70,322,66,321,62,321c58,320,54,320,50,320c46,319,42,319,38,318c37,315,36,312,35,309c34,305,33,302,32,299c36,299,41,299,45,299c49,299,53,299,57,299c60,299,63,299,66,299c67,298,68,298,68,298c69,298,69,298,69,298c72,298,75,298,78,298c79,297,79,297,81,297c81,297,81,297,81,298c81,298,81,298,81,298c82,297,82,297,83,297c83,296,83,295,84,295c85,296,85,297,86,297c89,297,91,296,93,296c97,296,101,296,105,295c109,295,113,293,117,293c121,292,125,292,129,291c133,290,137,290,142,289c145,288,149,288,153,287c157,286,161,284,165,284c169,283,173,282,177,281c173,282,169,282,166,282c162,282,158,282,154,282c150,283,146,283,142,283c138,283,134,283,130,283c126,283,123,284,119,284c115,284,111,284,107,284c103,284,99,284,95,284c94,284,92,284,91,283c90,284,89,285,88,285c88,284,88,284,88,283c87,283,85,283,84,283c80,282,76,283,72,282c70,282,69,282,67,282c65,285,62,283,62,281c61,281,61,281,60,281c57,280,53,280,49,280c46,280,43,279,40,279c40,279,40,279,40,280c38,280,37,279,36,278c32,278,29,278,25,277c25,275,24,273,24,271c22,269,20,267,23,266c22,264,21,261,20,258c24,258,28,259,32,259c36,259,40,258,44,258c48,258,52,258,55,258c59,258,63,258,67,258c71,258,75,257,79,257c83,257,86,256,90,256c91,256,91,256,92,256c91,255,90,255,90,255c90,253,92,253,95,253c94,253,95,253,95,254c94,255,93,254,92,256c95,255,99,255,102,254c106,254,109,253,113,252c116,252,120,251,123,250c123,250,123,249,123,249c126,249,127,247,130,247c133,247,134,247,135,248c136,248,136,248,136,248c137,248,139,247,140,247c141,247,141,247,142,247c142,247,142,247,142,247c143,247,145,246,146,246c146,245,146,244,146,243c148,243,152,243,153,245c155,244,157,244,159,243c162,242,166,242,170,241c166,241,162,242,158,242c154,242,150,242,146,242c142,243,138,243,134,243c130,244,126,243,122,243c119,244,116,243,113,243c112,245,110,246,107,243c107,243,107,243,108,243c105,243,102,243,99,243c95,243,91,243,87,243c85,243,84,243,82,243c82,243,82,243,82,243c80,244,77,243,76,242c75,242,75,242,75,242c72,242,69,242,65,242c64,242,63,243,62,242c59,241,55,241,51,241c47,240,43,239,39,239c36,238,32,238,28,237c24,237,20,236,16,235c15,232,15,228,14,225c14,221,13,217,13,214c13,210,12,206,12,202c12,201,12,199,12,198c11,198,10,198,10,199c9,194,4,195,2,191c4,189,8,191,11,193c11,192,11,192,11,191c11,187,11,184,11,181c12,183,13,185,15,187c16,186,17,187,18,188c18,188,17,189,17,189c17,189,18,190,18,190c21,194,24,197,28,199c31,202,35,204,38,206c42,208,46,209,50,210c54,212,58,214,62,215c67,216,71,217,75,218c80,219,84,219,87,219c91,219,94,219,98,219c101,220,104,220,108,220c112,220,116,220,120,220c120,220,121,220,121,220c121,220,121,219,121,218c123,218,125,218,126,220c127,220,129,219,130,219c131,218,133,218,136,218c136,218,136,218,136,219c138,218,141,218,143,218c147,217,151,218,155,217c159,217,163,216,167,215c170,215,174,215,178,214c182,213,186,213,190,212c194,212,198,211,202,210c207,210,211,209,215,208c219,208,223,208,227,207c232,206,236,204,240,203c244,203,248,203,252,202c256,201,260,200,265,199c269,198,273,198,277,197c281,196,285,195,290,194c293,193,297,193,301,192c304,192,308,190,312,189c315,188,319,188,323,188c327,187,330,186,334,185c339,185,343,183,347,182c352,181,356,181,361,180c365,180,370,178,374,178c380,176,385,174,386,173c391,173,395,172,398,172c402,171,407,170,410,170c414,169,418,168,422,168c426,167,430,166,434,165c439,165,442,164,446,163c452,163,456,162,458,162c461,162,465,162,470,161c473,160,477,159,481,159c485,158,489,158,493,157c497,156,500,156,504,155c508,155,512,155,516,154c520,154,524,152,528,152c532,151,535,151,539,151c543,150,547,149,551,149c555,148,559,149,563,148c567,148,571,147,574,146c579,146,583,146,586,146c590,145,594,145,598,144c602,144,605,144,609,144c613,143,617,142,621,142c625,142,629,142,632,142c636,142,640,140,644,140c648,140,652,140,656,140c660,140,663,139,667,139c671,138,675,139,679,139c683,139,687,137,691,137c695,137,699,137,703,136c707,136,711,136,715,136c719,136,723,136,728,136c732,135,736,135,740,135c744,135,748,135,752,135c752,135,753,135,753,135c753,131,757,131,760,133c760,134,760,134,760,135c762,135,763,135,764,135c768,135,772,135,776,135c780,134,783,134,787,134c791,134,795,133,799,133c802,133,806,134,809,134c809,133,810,133,811,133c811,134,811,134,811,134c814,134,818,134,821,134c825,134,829,133,833,133c837,133,841,133,845,133c849,133,853,134,857,134c859,134,860,134,861,134c862,130,867,130,868,134c868,134,868,134,868,134c869,134,869,134,869,134c873,134,877,134,881,135c885,135,889,135,893,135c897,135,901,135,905,135c909,135,913,136,917,136c921,136,925,135,929,136c933,136,937,136,941,137c945,137,949,137,953,137c957,138,961,138,965,138c964,137,965,136,967,136c968,136,969,137,969,138c972,138,975,138,977,138c981,139,985,139,989,140c993,140,997,140,1001,141c1005,141,1009,141,1013,141c1017,141,1021,142,1025,142c1028,143,1032,143,1035,143c1035,142,1035,142,1035,141c1036,141,1037,142,1036,143c1037,143,1037,143,1037,143c1038,143,1039,143,1040,143c1040,143,1040,143,1040,143c1040,142,1040,141,1040,140c1040,140,1041,140,1041,139c1042,139,1043,139,1043,140c1044,140,1043,138,1045,138c1045,137,1045,136,1046,134c1052,132,1049,140,1050,142c1047,146,1044,142,1041,143c1041,143,1042,143,1042,143c1044,144,1047,144,1049,144c1053,145,1057,145,1061,146c1065,146,1069,146,1073,146c1077,147,1081,147,1085,148c1089,148,1093,149,1097,149c1101,150,1105,150,1109,151c1113,151,1117,152,1121,152c1125,153,1129,153,1133,153c1137,154,1141,155,1145,155c1149,156,1153,157,1157,157c1161,158,1165,158,1169,159c1173,160,1177,160,1181,160c1185,161,1189,161,1193,162c1197,163,1201,164,1205,165c1209,165,1213,166,1217,166c1220,167,1225,168,1228,168c1232,169,1236,170,1240,171c1244,172,1248,171,1252,172c1256,173,1260,174,1264,174c1268,175,1272,176,1275,177c1279,178,1283,178,1287,179c1291,180,1295,181,1299,182c1303,183,1307,183,1310,184c1314,185,1318,187,1322,187c1326,188,1330,188,1334,189c1338,190,1341,191,1345,192c1349,193,1353,194,1357,195c1361,196,1365,196,1369,197c1373,198,1377,198,1381,199c1385,200,1389,200,1393,201c1396,202,1400,203,1404,203c1408,204,1412,205,1416,206c1420,207,1424,207,1428,208c1432,208,1436,209,1440,209c1444,210,1448,211,1452,212c1456,212,1459,213,1463,213c1467,214,1471,214,1475,215c1479,215,1483,215,1487,216c1491,216,1495,216,1499,217c1503,217,1507,217,1511,217c1514,218,1518,218,1521,218c1524,218,1527,218,1530,218c1535,218,1539,218,1543,218c1548,218,1552,217,1556,216c1561,216,1565,215,1569,214c1573,213,1578,212,1582,211c1585,209,1589,208,1592,207c1595,205,1598,202,1601,200c1605,198,1608,196,1610,194c1613,191,1616,189,1619,186c1621,183,1623,181,1625,178c1625,181,1625,185,1625,189xm71,252c72,253,73,253,73,254c72,255,71,254,71,254c70,253,71,253,71,252xm1479,204c1481,204,1481,207,1479,207c1478,206,1478,204,1479,204xm1614,190c1609,192,1614,183,1614,190xm1625,148c1623,149,1620,149,1619,147c1620,150,1620,152,1620,155c1620,159,1619,163,1617,167c1615,171,1614,175,1611,178c1608,182,1605,184,1602,187c1598,190,1595,192,1591,194c1590,194,1590,195,1589,195c1589,195,1589,195,1589,195c1586,196,1583,198,1579,199c1576,200,1572,201,1568,202c1564,203,1559,204,1555,205c1554,205,1553,205,1552,205c1553,206,1553,206,1551,207c1552,205,1547,206,1546,206c1545,206,1544,206,1543,206c1539,206,1535,205,1531,205c1528,205,1526,206,1523,206c1519,205,1515,205,1511,205c1507,205,1503,205,1499,205c1494,204,1490,203,1486,203c1482,202,1478,202,1474,202c1471,202,1469,201,1467,201c1467,201,1467,201,1467,201c1467,201,1467,201,1467,201c1465,201,1463,200,1462,200c1457,199,1453,199,1449,198c1445,197,1441,197,1437,196c1433,196,1429,195,1425,194c1425,193,1425,193,1426,193c1426,192,1427,191,1427,191c1428,189,1429,189,1430,187c1433,182,1432,184,1436,177c1438,174,1441,171,1443,167c1445,164,1447,160,1450,157c1452,153,1454,150,1456,146c1456,146,1456,146,1456,146c1456,146,1456,146,1456,146c1456,145,1455,145,1455,144c1456,143,1457,142,1458,143c1460,140,1461,138,1463,136c1464,134,1464,134,1465,132c1465,132,1466,131,1465,130c1465,129,1463,125,1459,125c1459,125,1458,126,1458,126c1454,126,1454,126,1450,126c1448,126,1448,126,1445,126c1441,126,1437,126,1433,126c1429,126,1425,126,1421,125c1416,125,1412,124,1408,124c1407,124,1406,124,1406,124c1406,124,1405,124,1405,124c1405,124,1405,124,1405,124c1404,124,1403,123,1402,123c1400,124,1396,126,1396,122c1396,122,1395,122,1395,122c1394,122,1393,122,1392,122c1392,122,1392,122,1392,122c1390,122,1388,122,1386,122c1386,122,1386,121,1386,121c1385,121,1384,121,1383,120c1378,120,1374,119,1370,118c1368,118,1367,117,1365,117c1365,117,1365,118,1365,118c1362,119,1361,118,1361,116c1360,116,1359,115,1358,115c1354,114,1349,114,1345,113c1344,113,1343,112,1342,112c1341,112,1339,112,1338,110c1337,110,1335,109,1333,108c1329,107,1325,107,1321,105c1317,104,1313,102,1308,101c1313,101,1317,101,1321,101c1325,102,1329,103,1334,103c1338,103,1342,103,1346,104c1350,104,1354,104,1359,104c1361,104,1363,104,1366,105c1365,104,1364,103,1364,102c1366,100,1370,100,1372,102c1372,103,1372,104,1371,105c1375,106,1380,106,1384,106c1388,107,1392,108,1396,108c1400,108,1405,109,1408,109c1413,110,1417,110,1421,110c1429,111,1428,115,1433,111c1430,110,1426,108,1422,107c1419,105,1415,105,1411,104c1407,103,1403,101,1399,100c1395,99,1391,99,1387,98c1383,97,1380,96,1376,96c1372,95,1368,94,1364,93c1364,93,1363,93,1363,93c1363,93,1363,93,1363,93c1363,94,1363,93,1362,93c1359,92,1355,92,1352,91c1352,91,1352,91,1351,91c1351,91,1351,91,1352,91c1350,91,1349,91,1348,91c1347,91,1346,91,1346,91c1344,90,1342,90,1340,90c1336,89,1332,89,1328,89c1324,88,1320,87,1316,87c1314,86,1311,86,1309,86c1308,86,1308,86,1307,86c1307,86,1307,86,1307,85c1306,85,1305,85,1304,85c1300,85,1296,85,1292,84c1288,84,1284,83,1280,83c1276,83,1272,83,1268,82c1265,80,1262,78,1260,75c1258,74,1257,73,1256,72c1260,72,1264,71,1268,71c1272,71,1276,71,1280,71c1284,71,1287,72,1292,72c1293,72,1294,72,1295,72c1296,69,1302,69,1302,72c1302,72,1303,72,1303,72c1307,72,1311,72,1315,73c1318,73,1321,73,1323,73c1323,72,1323,72,1323,72c1325,72,1326,72,1326,73c1327,73,1327,73,1327,73c1331,73,1335,74,1339,74c1343,74,1347,75,1351,76c1355,76,1359,76,1363,76c1367,76,1370,77,1374,77c1378,77,1382,78,1386,79c1390,79,1394,78,1398,79c1402,79,1406,80,1410,80c1411,80,1411,80,1412,80c1412,80,1413,80,1413,80c1413,80,1413,80,1413,80c1416,81,1419,81,1421,82c1429,83,1430,88,1434,83c1433,83,1433,83,1433,83c1431,82,1429,81,1426,80c1424,82,1421,80,1418,78c1416,77,1413,76,1410,75c1406,74,1402,73,1398,72c1395,71,1391,70,1387,69c1383,68,1379,67,1375,67c1374,66,1373,66,1372,66c1373,66,1373,66,1373,66c1370,66,1368,66,1365,66c1365,66,1365,66,1365,65c1364,65,1363,65,1363,65c1359,64,1355,63,1351,63c1346,62,1342,62,1338,61c1334,61,1330,60,1326,59c1322,59,1318,59,1314,58c1310,58,1306,57,1302,57c1300,57,1297,56,1295,56c1295,56,1296,57,1296,57c1293,56,1286,59,1286,55c1283,55,1280,55,1278,55c1278,55,1278,55,1277,55c1277,57,1277,57,1277,57c1276,58,1275,57,1274,57c1274,56,1274,55,1275,55c1271,54,1268,54,1266,54c1260,53,1256,53,1254,52c1255,49,1256,46,1258,43c1259,43,1260,43,1261,43c1261,42,1261,42,1261,42c1264,42,1271,40,1272,42c1275,42,1278,42,1281,42c1285,43,1289,43,1293,43c1296,44,1300,44,1304,44c1308,44,1312,44,1316,44c1320,44,1324,44,1328,44c1332,45,1336,46,1340,46c1344,46,1347,46,1351,46c1355,47,1359,47,1363,47c1367,47,1371,49,1375,49c1379,49,1383,49,1387,49c1391,49,1395,50,1398,50c1402,50,1406,51,1410,51c1414,52,1418,52,1422,53c1427,53,1429,57,1431,56c1431,56,1431,56,1431,55c1431,55,1431,54,1432,54c1429,52,1425,51,1422,50c1418,49,1415,47,1411,46c1407,45,1403,43,1399,42c1395,42,1391,42,1387,41c1385,40,1382,40,1380,39c1380,39,1380,39,1380,40c1377,40,1374,39,1373,37c1370,37,1367,37,1363,36c1359,36,1355,34,1351,34c1347,33,1343,33,1339,32c1335,32,1331,31,1327,31c1323,30,1319,30,1315,30c1311,29,1307,28,1303,28c1303,27,1302,28,1302,27c1302,28,1302,28,1302,28c1300,28,1299,28,1298,27c1297,27,1296,27,1295,27c1295,27,1294,28,1294,28c1294,28,1294,28,1294,27c1293,27,1292,27,1291,27c1287,27,1283,26,1279,26c1282,24,1286,23,1289,22c1291,21,1293,21,1295,20c1294,16,1302,12,1304,17c1304,17,1304,17,1304,18c1306,17,1308,16,1311,16c1314,15,1318,15,1321,15c1325,14,1329,14,1333,13c1336,13,1340,14,1344,14c1347,14,1351,13,1354,13c1358,13,1361,14,1365,14c1365,14,1365,14,1365,14c1366,11,1370,11,1372,14c1372,14,1372,14,1372,15c1373,15,1374,15,1375,15c1379,15,1382,16,1386,16c1390,17,1394,17,1398,18c1400,18,1403,19,1405,20c1405,19,1405,18,1405,17c1407,17,1408,17,1409,17c1409,18,1409,19,1409,20c1409,20,1409,20,1409,20c1409,20,1409,21,1410,21c1414,21,1418,22,1422,23c1426,24,1430,25,1434,26c1438,27,1442,27,1446,29c1449,30,1453,31,1457,32c1461,34,1465,35,1469,37c1472,38,1475,39,1478,40c1480,39,1481,37,1486,38c1486,40,1485,41,1485,42c1486,43,1488,44,1489,44c1489,44,1489,44,1489,44c1490,44,1490,44,1490,44c1490,45,1490,45,1490,45c1491,45,1491,45,1491,45c1492,46,1493,46,1494,46c1493,46,1493,44,1495,43c1496,45,1496,46,1497,45c1497,45,1497,45,1497,45c1497,44,1499,43,1499,45c1500,45,1501,45,1502,46c1504,47,1504,49,1504,51c1505,51,1506,52,1507,52c1507,51,1508,51,1509,51c1510,52,1511,53,1511,54c1512,55,1513,55,1514,56c1517,57,1520,59,1524,61c1525,62,1527,62,1528,63c1528,62,1528,60,1528,59c1529,59,1531,59,1532,59c1532,61,1535,62,1532,63c1532,61,1532,60,1530,61c1530,62,1530,63,1529,64c1531,64,1533,65,1534,66c1535,66,1535,67,1536,67c1536,67,1536,67,1536,66c1538,64,1544,65,1543,66c1542,68,1541,69,1541,70c1542,70,1543,71,1544,72c1547,74,1551,75,1554,77c1557,79,1561,81,1564,83c1565,84,1566,84,1567,85c1568,78,1576,80,1578,86c1577,88,1576,89,1575,90c1577,92,1580,94,1583,97c1584,98,1586,99,1587,101c1587,100,1588,99,1588,97c1593,96,1595,102,1591,104c1591,104,1591,104,1591,105c1594,107,1596,111,1599,113c1601,116,1604,119,1606,122c1607,123,1608,125,1609,126c1612,126,1613,124,1616,124c1618,128,1619,130,1616,136c1616,135,1615,135,1614,135c1616,137,1617,139,1618,142c1618,143,1618,144,1619,144c1620,141,1628,142,1625,148xm1295,40c1294,41,1293,41,1292,40c1291,37,1296,37,1295,40xm1387,42c1388,41,1388,42,1389,42c1389,44,1387,44,1387,42xe" fillcolor="#dcdddd" stroked="f" o:allowincell="f" style="position:absolute;margin-left:-34.85pt;margin-top:235.9pt;width:164.9pt;height:50.25pt;mso-wrap-style:none;v-text-anchor:middle;rotation:180">
                <v:fill o:detectmouseclick="t" type="solid" color2="#23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456430</wp:posOffset>
                </wp:positionH>
                <wp:positionV relativeFrom="paragraph">
                  <wp:posOffset>2608580</wp:posOffset>
                </wp:positionV>
                <wp:extent cx="293370" cy="367665"/>
                <wp:effectExtent l="0" t="0" r="1270" b="0"/>
                <wp:wrapNone/>
                <wp:docPr id="24" name="Freeform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92">
                              <a:moveTo>
                                <a:pt x="228" y="237"/>
                              </a:moveTo>
                              <a:cubicBezTo>
                                <a:pt x="229" y="238"/>
                                <a:pt x="230" y="238"/>
                                <a:pt x="230" y="238"/>
                              </a:cubicBezTo>
                              <a:cubicBezTo>
                                <a:pt x="231" y="239"/>
                                <a:pt x="232" y="240"/>
                                <a:pt x="232" y="241"/>
                              </a:cubicBezTo>
                              <a:cubicBezTo>
                                <a:pt x="232" y="242"/>
                                <a:pt x="231" y="242"/>
                                <a:pt x="229" y="242"/>
                              </a:cubicBezTo>
                              <a:cubicBezTo>
                                <a:pt x="228" y="242"/>
                                <a:pt x="226" y="242"/>
                                <a:pt x="224" y="242"/>
                              </a:cubicBezTo>
                              <a:cubicBezTo>
                                <a:pt x="219" y="242"/>
                                <a:pt x="214" y="242"/>
                                <a:pt x="209" y="242"/>
                              </a:cubicBezTo>
                              <a:cubicBezTo>
                                <a:pt x="205" y="242"/>
                                <a:pt x="202" y="243"/>
                                <a:pt x="199" y="244"/>
                              </a:cubicBezTo>
                              <a:cubicBezTo>
                                <a:pt x="198" y="244"/>
                                <a:pt x="198" y="244"/>
                                <a:pt x="197" y="244"/>
                              </a:cubicBezTo>
                              <a:cubicBezTo>
                                <a:pt x="195" y="245"/>
                                <a:pt x="194" y="245"/>
                                <a:pt x="193" y="243"/>
                              </a:cubicBezTo>
                              <a:cubicBezTo>
                                <a:pt x="192" y="243"/>
                                <a:pt x="192" y="243"/>
                                <a:pt x="191" y="243"/>
                              </a:cubicBezTo>
                              <a:cubicBezTo>
                                <a:pt x="186" y="243"/>
                                <a:pt x="180" y="243"/>
                                <a:pt x="175" y="244"/>
                              </a:cubicBezTo>
                              <a:cubicBezTo>
                                <a:pt x="167" y="244"/>
                                <a:pt x="160" y="245"/>
                                <a:pt x="153" y="245"/>
                              </a:cubicBezTo>
                              <a:cubicBezTo>
                                <a:pt x="151" y="245"/>
                                <a:pt x="150" y="246"/>
                                <a:pt x="149" y="247"/>
                              </a:cubicBezTo>
                              <a:cubicBezTo>
                                <a:pt x="142" y="255"/>
                                <a:pt x="135" y="263"/>
                                <a:pt x="128" y="271"/>
                              </a:cubicBezTo>
                              <a:cubicBezTo>
                                <a:pt x="125" y="275"/>
                                <a:pt x="121" y="278"/>
                                <a:pt x="118" y="281"/>
                              </a:cubicBezTo>
                              <a:cubicBezTo>
                                <a:pt x="115" y="284"/>
                                <a:pt x="112" y="287"/>
                                <a:pt x="108" y="291"/>
                              </a:cubicBezTo>
                              <a:cubicBezTo>
                                <a:pt x="107" y="292"/>
                                <a:pt x="105" y="292"/>
                                <a:pt x="103" y="291"/>
                              </a:cubicBezTo>
                              <a:cubicBezTo>
                                <a:pt x="103" y="291"/>
                                <a:pt x="102" y="290"/>
                                <a:pt x="102" y="290"/>
                              </a:cubicBezTo>
                              <a:cubicBezTo>
                                <a:pt x="98" y="285"/>
                                <a:pt x="94" y="281"/>
                                <a:pt x="90" y="277"/>
                              </a:cubicBezTo>
                              <a:cubicBezTo>
                                <a:pt x="85" y="272"/>
                                <a:pt x="80" y="266"/>
                                <a:pt x="75" y="261"/>
                              </a:cubicBezTo>
                              <a:cubicBezTo>
                                <a:pt x="72" y="257"/>
                                <a:pt x="69" y="254"/>
                                <a:pt x="66" y="251"/>
                              </a:cubicBezTo>
                              <a:cubicBezTo>
                                <a:pt x="65" y="249"/>
                                <a:pt x="64" y="248"/>
                                <a:pt x="62" y="247"/>
                              </a:cubicBezTo>
                              <a:cubicBezTo>
                                <a:pt x="61" y="246"/>
                                <a:pt x="61" y="246"/>
                                <a:pt x="60" y="245"/>
                              </a:cubicBezTo>
                              <a:cubicBezTo>
                                <a:pt x="56" y="244"/>
                                <a:pt x="53" y="244"/>
                                <a:pt x="49" y="243"/>
                              </a:cubicBezTo>
                              <a:cubicBezTo>
                                <a:pt x="40" y="243"/>
                                <a:pt x="32" y="242"/>
                                <a:pt x="23" y="241"/>
                              </a:cubicBezTo>
                              <a:cubicBezTo>
                                <a:pt x="17" y="241"/>
                                <a:pt x="12" y="240"/>
                                <a:pt x="6" y="239"/>
                              </a:cubicBezTo>
                              <a:cubicBezTo>
                                <a:pt x="4" y="239"/>
                                <a:pt x="3" y="238"/>
                                <a:pt x="1" y="238"/>
                              </a:cubicBezTo>
                              <a:cubicBezTo>
                                <a:pt x="0" y="237"/>
                                <a:pt x="0" y="236"/>
                                <a:pt x="0" y="235"/>
                              </a:cubicBezTo>
                              <a:cubicBezTo>
                                <a:pt x="0" y="234"/>
                                <a:pt x="0" y="233"/>
                                <a:pt x="1" y="233"/>
                              </a:cubicBezTo>
                              <a:cubicBezTo>
                                <a:pt x="1" y="232"/>
                                <a:pt x="1" y="231"/>
                                <a:pt x="1" y="231"/>
                              </a:cubicBezTo>
                              <a:cubicBezTo>
                                <a:pt x="0" y="230"/>
                                <a:pt x="0" y="229"/>
                                <a:pt x="0" y="228"/>
                              </a:cubicBezTo>
                              <a:cubicBezTo>
                                <a:pt x="0" y="227"/>
                                <a:pt x="0" y="225"/>
                                <a:pt x="1" y="224"/>
                              </a:cubicBezTo>
                              <a:cubicBezTo>
                                <a:pt x="3" y="216"/>
                                <a:pt x="6" y="208"/>
                                <a:pt x="10" y="200"/>
                              </a:cubicBezTo>
                              <a:cubicBezTo>
                                <a:pt x="17" y="186"/>
                                <a:pt x="24" y="172"/>
                                <a:pt x="34" y="159"/>
                              </a:cubicBezTo>
                              <a:cubicBezTo>
                                <a:pt x="42" y="148"/>
                                <a:pt x="50" y="138"/>
                                <a:pt x="60" y="130"/>
                              </a:cubicBezTo>
                              <a:cubicBezTo>
                                <a:pt x="62" y="128"/>
                                <a:pt x="65" y="127"/>
                                <a:pt x="67" y="125"/>
                              </a:cubicBezTo>
                              <a:cubicBezTo>
                                <a:pt x="68" y="125"/>
                                <a:pt x="68" y="125"/>
                                <a:pt x="69" y="124"/>
                              </a:cubicBezTo>
                              <a:cubicBezTo>
                                <a:pt x="62" y="119"/>
                                <a:pt x="57" y="114"/>
                                <a:pt x="53" y="107"/>
                              </a:cubicBezTo>
                              <a:cubicBezTo>
                                <a:pt x="52" y="107"/>
                                <a:pt x="52" y="107"/>
                                <a:pt x="52" y="107"/>
                              </a:cubicBezTo>
                              <a:cubicBezTo>
                                <a:pt x="50" y="107"/>
                                <a:pt x="49" y="106"/>
                                <a:pt x="48" y="105"/>
                              </a:cubicBezTo>
                              <a:cubicBezTo>
                                <a:pt x="47" y="101"/>
                                <a:pt x="46" y="98"/>
                                <a:pt x="45" y="94"/>
                              </a:cubicBezTo>
                              <a:cubicBezTo>
                                <a:pt x="45" y="92"/>
                                <a:pt x="45" y="89"/>
                                <a:pt x="44" y="86"/>
                              </a:cubicBezTo>
                              <a:cubicBezTo>
                                <a:pt x="44" y="84"/>
                                <a:pt x="44" y="82"/>
                                <a:pt x="44" y="81"/>
                              </a:cubicBezTo>
                              <a:cubicBezTo>
                                <a:pt x="43" y="74"/>
                                <a:pt x="44" y="67"/>
                                <a:pt x="45" y="61"/>
                              </a:cubicBezTo>
                              <a:cubicBezTo>
                                <a:pt x="49" y="44"/>
                                <a:pt x="58" y="30"/>
                                <a:pt x="73" y="20"/>
                              </a:cubicBezTo>
                              <a:cubicBezTo>
                                <a:pt x="74" y="19"/>
                                <a:pt x="75" y="18"/>
                                <a:pt x="76" y="18"/>
                              </a:cubicBezTo>
                              <a:cubicBezTo>
                                <a:pt x="85" y="9"/>
                                <a:pt x="96" y="4"/>
                                <a:pt x="109" y="2"/>
                              </a:cubicBezTo>
                              <a:cubicBezTo>
                                <a:pt x="115" y="0"/>
                                <a:pt x="121" y="1"/>
                                <a:pt x="128" y="2"/>
                              </a:cubicBezTo>
                              <a:cubicBezTo>
                                <a:pt x="143" y="5"/>
                                <a:pt x="155" y="12"/>
                                <a:pt x="165" y="23"/>
                              </a:cubicBezTo>
                              <a:cubicBezTo>
                                <a:pt x="173" y="31"/>
                                <a:pt x="177" y="40"/>
                                <a:pt x="179" y="50"/>
                              </a:cubicBezTo>
                              <a:cubicBezTo>
                                <a:pt x="182" y="60"/>
                                <a:pt x="183" y="70"/>
                                <a:pt x="182" y="80"/>
                              </a:cubicBezTo>
                              <a:cubicBezTo>
                                <a:pt x="181" y="87"/>
                                <a:pt x="180" y="94"/>
                                <a:pt x="177" y="101"/>
                              </a:cubicBezTo>
                              <a:cubicBezTo>
                                <a:pt x="175" y="107"/>
                                <a:pt x="172" y="112"/>
                                <a:pt x="168" y="117"/>
                              </a:cubicBezTo>
                              <a:cubicBezTo>
                                <a:pt x="167" y="117"/>
                                <a:pt x="167" y="118"/>
                                <a:pt x="167" y="118"/>
                              </a:cubicBezTo>
                              <a:cubicBezTo>
                                <a:pt x="167" y="119"/>
                                <a:pt x="168" y="120"/>
                                <a:pt x="169" y="120"/>
                              </a:cubicBezTo>
                              <a:cubicBezTo>
                                <a:pt x="172" y="123"/>
                                <a:pt x="176" y="126"/>
                                <a:pt x="179" y="129"/>
                              </a:cubicBezTo>
                              <a:cubicBezTo>
                                <a:pt x="183" y="133"/>
                                <a:pt x="186" y="138"/>
                                <a:pt x="188" y="143"/>
                              </a:cubicBezTo>
                              <a:cubicBezTo>
                                <a:pt x="191" y="148"/>
                                <a:pt x="194" y="153"/>
                                <a:pt x="196" y="159"/>
                              </a:cubicBezTo>
                              <a:cubicBezTo>
                                <a:pt x="198" y="162"/>
                                <a:pt x="200" y="165"/>
                                <a:pt x="202" y="169"/>
                              </a:cubicBezTo>
                              <a:cubicBezTo>
                                <a:pt x="207" y="177"/>
                                <a:pt x="212" y="186"/>
                                <a:pt x="215" y="195"/>
                              </a:cubicBezTo>
                              <a:cubicBezTo>
                                <a:pt x="217" y="200"/>
                                <a:pt x="219" y="205"/>
                                <a:pt x="220" y="210"/>
                              </a:cubicBezTo>
                              <a:cubicBezTo>
                                <a:pt x="221" y="213"/>
                                <a:pt x="222" y="215"/>
                                <a:pt x="223" y="218"/>
                              </a:cubicBezTo>
                              <a:cubicBezTo>
                                <a:pt x="224" y="222"/>
                                <a:pt x="225" y="227"/>
                                <a:pt x="226" y="232"/>
                              </a:cubicBezTo>
                              <a:cubicBezTo>
                                <a:pt x="226" y="233"/>
                                <a:pt x="227" y="234"/>
                                <a:pt x="227" y="234"/>
                              </a:cubicBezTo>
                              <a:cubicBezTo>
                                <a:pt x="228" y="235"/>
                                <a:pt x="229" y="236"/>
                                <a:pt x="228" y="237"/>
                              </a:cubicBezTo>
                              <a:close/>
                              <a:moveTo>
                                <a:pt x="112" y="181"/>
                              </a:moveTo>
                              <a:cubicBezTo>
                                <a:pt x="111" y="182"/>
                                <a:pt x="111" y="182"/>
                                <a:pt x="111" y="182"/>
                              </a:cubicBezTo>
                              <a:cubicBezTo>
                                <a:pt x="107" y="188"/>
                                <a:pt x="104" y="193"/>
                                <a:pt x="101" y="199"/>
                              </a:cubicBezTo>
                              <a:cubicBezTo>
                                <a:pt x="99" y="204"/>
                                <a:pt x="96" y="209"/>
                                <a:pt x="94" y="213"/>
                              </a:cubicBezTo>
                              <a:cubicBezTo>
                                <a:pt x="92" y="216"/>
                                <a:pt x="91" y="219"/>
                                <a:pt x="89" y="221"/>
                              </a:cubicBezTo>
                              <a:cubicBezTo>
                                <a:pt x="89" y="223"/>
                                <a:pt x="88" y="224"/>
                                <a:pt x="88" y="226"/>
                              </a:cubicBezTo>
                              <a:cubicBezTo>
                                <a:pt x="89" y="231"/>
                                <a:pt x="90" y="236"/>
                                <a:pt x="90" y="241"/>
                              </a:cubicBezTo>
                              <a:cubicBezTo>
                                <a:pt x="90" y="242"/>
                                <a:pt x="90" y="243"/>
                                <a:pt x="90" y="243"/>
                              </a:cubicBezTo>
                              <a:cubicBezTo>
                                <a:pt x="92" y="246"/>
                                <a:pt x="93" y="250"/>
                                <a:pt x="95" y="253"/>
                              </a:cubicBezTo>
                              <a:cubicBezTo>
                                <a:pt x="97" y="257"/>
                                <a:pt x="100" y="262"/>
                                <a:pt x="102" y="266"/>
                              </a:cubicBezTo>
                              <a:cubicBezTo>
                                <a:pt x="103" y="267"/>
                                <a:pt x="103" y="268"/>
                                <a:pt x="104" y="269"/>
                              </a:cubicBezTo>
                              <a:cubicBezTo>
                                <a:pt x="105" y="267"/>
                                <a:pt x="107" y="265"/>
                                <a:pt x="108" y="263"/>
                              </a:cubicBezTo>
                              <a:cubicBezTo>
                                <a:pt x="112" y="257"/>
                                <a:pt x="116" y="251"/>
                                <a:pt x="120" y="244"/>
                              </a:cubicBezTo>
                              <a:cubicBezTo>
                                <a:pt x="123" y="240"/>
                                <a:pt x="125" y="236"/>
                                <a:pt x="128" y="232"/>
                              </a:cubicBezTo>
                              <a:cubicBezTo>
                                <a:pt x="128" y="231"/>
                                <a:pt x="129" y="230"/>
                                <a:pt x="128" y="229"/>
                              </a:cubicBezTo>
                              <a:cubicBezTo>
                                <a:pt x="128" y="227"/>
                                <a:pt x="127" y="225"/>
                                <a:pt x="126" y="223"/>
                              </a:cubicBezTo>
                              <a:cubicBezTo>
                                <a:pt x="125" y="219"/>
                                <a:pt x="123" y="216"/>
                                <a:pt x="122" y="212"/>
                              </a:cubicBezTo>
                              <a:cubicBezTo>
                                <a:pt x="119" y="206"/>
                                <a:pt x="117" y="199"/>
                                <a:pt x="115" y="192"/>
                              </a:cubicBezTo>
                              <a:cubicBezTo>
                                <a:pt x="114" y="189"/>
                                <a:pt x="113" y="185"/>
                                <a:pt x="112" y="181"/>
                              </a:cubicBezTo>
                              <a:close/>
                              <a:moveTo>
                                <a:pt x="112" y="172"/>
                              </a:moveTo>
                              <a:cubicBezTo>
                                <a:pt x="113" y="171"/>
                                <a:pt x="114" y="170"/>
                                <a:pt x="114" y="169"/>
                              </a:cubicBezTo>
                              <a:cubicBezTo>
                                <a:pt x="120" y="164"/>
                                <a:pt x="124" y="158"/>
                                <a:pt x="128" y="151"/>
                              </a:cubicBezTo>
                              <a:cubicBezTo>
                                <a:pt x="128" y="150"/>
                                <a:pt x="129" y="150"/>
                                <a:pt x="129" y="149"/>
                              </a:cubicBezTo>
                              <a:cubicBezTo>
                                <a:pt x="128" y="149"/>
                                <a:pt x="127" y="149"/>
                                <a:pt x="127" y="149"/>
                              </a:cubicBezTo>
                              <a:cubicBezTo>
                                <a:pt x="118" y="149"/>
                                <a:pt x="110" y="149"/>
                                <a:pt x="101" y="147"/>
                              </a:cubicBezTo>
                              <a:cubicBezTo>
                                <a:pt x="99" y="147"/>
                                <a:pt x="96" y="147"/>
                                <a:pt x="94" y="149"/>
                              </a:cubicBezTo>
                              <a:cubicBezTo>
                                <a:pt x="94" y="150"/>
                                <a:pt x="94" y="151"/>
                                <a:pt x="95" y="151"/>
                              </a:cubicBezTo>
                              <a:cubicBezTo>
                                <a:pt x="98" y="158"/>
                                <a:pt x="103" y="163"/>
                                <a:pt x="107" y="169"/>
                              </a:cubicBezTo>
                              <a:cubicBezTo>
                                <a:pt x="109" y="171"/>
                                <a:pt x="110" y="172"/>
                                <a:pt x="112" y="172"/>
                              </a:cubicBezTo>
                              <a:close/>
                              <a:moveTo>
                                <a:pt x="154" y="54"/>
                              </a:moveTo>
                              <a:cubicBezTo>
                                <a:pt x="154" y="55"/>
                                <a:pt x="154" y="55"/>
                                <a:pt x="153" y="55"/>
                              </a:cubicBezTo>
                              <a:cubicBezTo>
                                <a:pt x="152" y="56"/>
                                <a:pt x="151" y="56"/>
                                <a:pt x="149" y="55"/>
                              </a:cubicBezTo>
                              <a:cubicBezTo>
                                <a:pt x="148" y="54"/>
                                <a:pt x="146" y="53"/>
                                <a:pt x="144" y="53"/>
                              </a:cubicBezTo>
                              <a:cubicBezTo>
                                <a:pt x="141" y="54"/>
                                <a:pt x="138" y="56"/>
                                <a:pt x="137" y="60"/>
                              </a:cubicBezTo>
                              <a:cubicBezTo>
                                <a:pt x="136" y="63"/>
                                <a:pt x="136" y="65"/>
                                <a:pt x="136" y="68"/>
                              </a:cubicBezTo>
                              <a:cubicBezTo>
                                <a:pt x="136" y="70"/>
                                <a:pt x="136" y="71"/>
                                <a:pt x="138" y="73"/>
                              </a:cubicBezTo>
                              <a:cubicBezTo>
                                <a:pt x="141" y="76"/>
                                <a:pt x="145" y="77"/>
                                <a:pt x="149" y="76"/>
                              </a:cubicBezTo>
                              <a:cubicBezTo>
                                <a:pt x="151" y="75"/>
                                <a:pt x="153" y="74"/>
                                <a:pt x="155" y="73"/>
                              </a:cubicBezTo>
                              <a:cubicBezTo>
                                <a:pt x="156" y="72"/>
                                <a:pt x="157" y="71"/>
                                <a:pt x="157" y="69"/>
                              </a:cubicBezTo>
                              <a:cubicBezTo>
                                <a:pt x="158" y="67"/>
                                <a:pt x="158" y="64"/>
                                <a:pt x="158" y="61"/>
                              </a:cubicBezTo>
                              <a:cubicBezTo>
                                <a:pt x="158" y="58"/>
                                <a:pt x="157" y="56"/>
                                <a:pt x="154" y="54"/>
                              </a:cubicBezTo>
                              <a:close/>
                              <a:moveTo>
                                <a:pt x="81" y="56"/>
                              </a:moveTo>
                              <a:cubicBezTo>
                                <a:pt x="81" y="56"/>
                                <a:pt x="81" y="56"/>
                                <a:pt x="81" y="56"/>
                              </a:cubicBezTo>
                              <a:cubicBezTo>
                                <a:pt x="79" y="59"/>
                                <a:pt x="79" y="63"/>
                                <a:pt x="79" y="66"/>
                              </a:cubicBezTo>
                              <a:cubicBezTo>
                                <a:pt x="79" y="66"/>
                                <a:pt x="79" y="67"/>
                                <a:pt x="80" y="67"/>
                              </a:cubicBezTo>
                              <a:cubicBezTo>
                                <a:pt x="80" y="68"/>
                                <a:pt x="81" y="69"/>
                                <a:pt x="82" y="70"/>
                              </a:cubicBezTo>
                              <a:cubicBezTo>
                                <a:pt x="84" y="72"/>
                                <a:pt x="86" y="73"/>
                                <a:pt x="89" y="73"/>
                              </a:cubicBezTo>
                              <a:cubicBezTo>
                                <a:pt x="93" y="73"/>
                                <a:pt x="97" y="72"/>
                                <a:pt x="100" y="67"/>
                              </a:cubicBezTo>
                              <a:cubicBezTo>
                                <a:pt x="101" y="65"/>
                                <a:pt x="102" y="61"/>
                                <a:pt x="102" y="58"/>
                              </a:cubicBezTo>
                              <a:cubicBezTo>
                                <a:pt x="102" y="56"/>
                                <a:pt x="101" y="55"/>
                                <a:pt x="99" y="54"/>
                              </a:cubicBezTo>
                              <a:cubicBezTo>
                                <a:pt x="97" y="52"/>
                                <a:pt x="94" y="50"/>
                                <a:pt x="90" y="50"/>
                              </a:cubicBezTo>
                              <a:cubicBezTo>
                                <a:pt x="88" y="49"/>
                                <a:pt x="87" y="50"/>
                                <a:pt x="85" y="51"/>
                              </a:cubicBezTo>
                              <a:cubicBezTo>
                                <a:pt x="86" y="54"/>
                                <a:pt x="84" y="57"/>
                                <a:pt x="81" y="56"/>
                              </a:cubicBezTo>
                              <a:close/>
                              <a:moveTo>
                                <a:pt x="136" y="147"/>
                              </a:moveTo>
                              <a:cubicBezTo>
                                <a:pt x="136" y="146"/>
                                <a:pt x="136" y="146"/>
                                <a:pt x="137" y="146"/>
                              </a:cubicBezTo>
                              <a:cubicBezTo>
                                <a:pt x="136" y="146"/>
                                <a:pt x="136" y="145"/>
                                <a:pt x="135" y="145"/>
                              </a:cubicBezTo>
                              <a:cubicBezTo>
                                <a:pt x="134" y="143"/>
                                <a:pt x="132" y="143"/>
                                <a:pt x="130" y="142"/>
                              </a:cubicBezTo>
                              <a:cubicBezTo>
                                <a:pt x="124" y="142"/>
                                <a:pt x="117" y="142"/>
                                <a:pt x="111" y="142"/>
                              </a:cubicBezTo>
                              <a:cubicBezTo>
                                <a:pt x="105" y="141"/>
                                <a:pt x="98" y="141"/>
                                <a:pt x="91" y="140"/>
                              </a:cubicBezTo>
                              <a:cubicBezTo>
                                <a:pt x="89" y="140"/>
                                <a:pt x="86" y="140"/>
                                <a:pt x="84" y="140"/>
                              </a:cubicBezTo>
                              <a:cubicBezTo>
                                <a:pt x="82" y="140"/>
                                <a:pt x="82" y="139"/>
                                <a:pt x="82" y="138"/>
                              </a:cubicBezTo>
                              <a:cubicBezTo>
                                <a:pt x="82" y="137"/>
                                <a:pt x="82" y="136"/>
                                <a:pt x="84" y="136"/>
                              </a:cubicBezTo>
                              <a:cubicBezTo>
                                <a:pt x="85" y="136"/>
                                <a:pt x="86" y="136"/>
                                <a:pt x="87" y="136"/>
                              </a:cubicBezTo>
                              <a:cubicBezTo>
                                <a:pt x="91" y="136"/>
                                <a:pt x="95" y="137"/>
                                <a:pt x="100" y="137"/>
                              </a:cubicBezTo>
                              <a:cubicBezTo>
                                <a:pt x="100" y="137"/>
                                <a:pt x="100" y="137"/>
                                <a:pt x="101" y="137"/>
                              </a:cubicBezTo>
                              <a:cubicBezTo>
                                <a:pt x="97" y="136"/>
                                <a:pt x="93" y="135"/>
                                <a:pt x="89" y="134"/>
                              </a:cubicBezTo>
                              <a:cubicBezTo>
                                <a:pt x="88" y="134"/>
                                <a:pt x="88" y="134"/>
                                <a:pt x="87" y="134"/>
                              </a:cubicBezTo>
                              <a:cubicBezTo>
                                <a:pt x="86" y="134"/>
                                <a:pt x="85" y="134"/>
                                <a:pt x="84" y="133"/>
                              </a:cubicBezTo>
                              <a:cubicBezTo>
                                <a:pt x="83" y="133"/>
                                <a:pt x="82" y="132"/>
                                <a:pt x="81" y="131"/>
                              </a:cubicBezTo>
                              <a:cubicBezTo>
                                <a:pt x="80" y="131"/>
                                <a:pt x="80" y="130"/>
                                <a:pt x="79" y="130"/>
                              </a:cubicBezTo>
                              <a:cubicBezTo>
                                <a:pt x="78" y="132"/>
                                <a:pt x="78" y="133"/>
                                <a:pt x="77" y="135"/>
                              </a:cubicBezTo>
                              <a:cubicBezTo>
                                <a:pt x="78" y="135"/>
                                <a:pt x="78" y="135"/>
                                <a:pt x="79" y="135"/>
                              </a:cubicBezTo>
                              <a:cubicBezTo>
                                <a:pt x="80" y="136"/>
                                <a:pt x="81" y="137"/>
                                <a:pt x="81" y="138"/>
                              </a:cubicBezTo>
                              <a:cubicBezTo>
                                <a:pt x="81" y="139"/>
                                <a:pt x="82" y="140"/>
                                <a:pt x="81" y="140"/>
                              </a:cubicBezTo>
                              <a:cubicBezTo>
                                <a:pt x="79" y="141"/>
                                <a:pt x="79" y="143"/>
                                <a:pt x="79" y="145"/>
                              </a:cubicBezTo>
                              <a:cubicBezTo>
                                <a:pt x="80" y="149"/>
                                <a:pt x="80" y="152"/>
                                <a:pt x="80" y="156"/>
                              </a:cubicBezTo>
                              <a:cubicBezTo>
                                <a:pt x="80" y="158"/>
                                <a:pt x="81" y="160"/>
                                <a:pt x="81" y="161"/>
                              </a:cubicBezTo>
                              <a:cubicBezTo>
                                <a:pt x="82" y="161"/>
                                <a:pt x="83" y="160"/>
                                <a:pt x="82" y="159"/>
                              </a:cubicBezTo>
                              <a:cubicBezTo>
                                <a:pt x="82" y="156"/>
                                <a:pt x="82" y="153"/>
                                <a:pt x="81" y="150"/>
                              </a:cubicBezTo>
                              <a:cubicBezTo>
                                <a:pt x="81" y="148"/>
                                <a:pt x="80" y="146"/>
                                <a:pt x="80" y="143"/>
                              </a:cubicBezTo>
                              <a:cubicBezTo>
                                <a:pt x="80" y="142"/>
                                <a:pt x="80" y="141"/>
                                <a:pt x="81" y="141"/>
                              </a:cubicBezTo>
                              <a:cubicBezTo>
                                <a:pt x="82" y="140"/>
                                <a:pt x="83" y="141"/>
                                <a:pt x="83" y="143"/>
                              </a:cubicBezTo>
                              <a:cubicBezTo>
                                <a:pt x="84" y="143"/>
                                <a:pt x="84" y="144"/>
                                <a:pt x="84" y="145"/>
                              </a:cubicBezTo>
                              <a:cubicBezTo>
                                <a:pt x="86" y="149"/>
                                <a:pt x="88" y="154"/>
                                <a:pt x="90" y="158"/>
                              </a:cubicBezTo>
                              <a:cubicBezTo>
                                <a:pt x="90" y="158"/>
                                <a:pt x="90" y="158"/>
                                <a:pt x="90" y="159"/>
                              </a:cubicBezTo>
                              <a:cubicBezTo>
                                <a:pt x="90" y="158"/>
                                <a:pt x="90" y="158"/>
                                <a:pt x="90" y="158"/>
                              </a:cubicBezTo>
                              <a:cubicBezTo>
                                <a:pt x="89" y="154"/>
                                <a:pt x="87" y="151"/>
                                <a:pt x="86" y="148"/>
                              </a:cubicBezTo>
                              <a:cubicBezTo>
                                <a:pt x="86" y="147"/>
                                <a:pt x="86" y="147"/>
                                <a:pt x="85" y="146"/>
                              </a:cubicBezTo>
                              <a:cubicBezTo>
                                <a:pt x="85" y="145"/>
                                <a:pt x="85" y="144"/>
                                <a:pt x="86" y="144"/>
                              </a:cubicBezTo>
                              <a:cubicBezTo>
                                <a:pt x="87" y="142"/>
                                <a:pt x="89" y="141"/>
                                <a:pt x="91" y="141"/>
                              </a:cubicBezTo>
                              <a:cubicBezTo>
                                <a:pt x="92" y="141"/>
                                <a:pt x="94" y="141"/>
                                <a:pt x="95" y="141"/>
                              </a:cubicBezTo>
                              <a:cubicBezTo>
                                <a:pt x="103" y="142"/>
                                <a:pt x="110" y="143"/>
                                <a:pt x="117" y="143"/>
                              </a:cubicBezTo>
                              <a:cubicBezTo>
                                <a:pt x="122" y="144"/>
                                <a:pt x="126" y="145"/>
                                <a:pt x="131" y="145"/>
                              </a:cubicBezTo>
                              <a:cubicBezTo>
                                <a:pt x="132" y="145"/>
                                <a:pt x="132" y="145"/>
                                <a:pt x="132" y="145"/>
                              </a:cubicBezTo>
                              <a:cubicBezTo>
                                <a:pt x="134" y="146"/>
                                <a:pt x="135" y="146"/>
                                <a:pt x="136" y="147"/>
                              </a:cubicBezTo>
                              <a:close/>
                              <a:moveTo>
                                <a:pt x="145" y="122"/>
                              </a:moveTo>
                              <a:cubicBezTo>
                                <a:pt x="141" y="124"/>
                                <a:pt x="137" y="126"/>
                                <a:pt x="133" y="128"/>
                              </a:cubicBezTo>
                              <a:cubicBezTo>
                                <a:pt x="129" y="130"/>
                                <a:pt x="124" y="131"/>
                                <a:pt x="120" y="132"/>
                              </a:cubicBezTo>
                              <a:cubicBezTo>
                                <a:pt x="116" y="132"/>
                                <a:pt x="111" y="133"/>
                                <a:pt x="107" y="132"/>
                              </a:cubicBezTo>
                              <a:cubicBezTo>
                                <a:pt x="102" y="132"/>
                                <a:pt x="98" y="131"/>
                                <a:pt x="93" y="131"/>
                              </a:cubicBezTo>
                              <a:cubicBezTo>
                                <a:pt x="94" y="131"/>
                                <a:pt x="95" y="132"/>
                                <a:pt x="96" y="132"/>
                              </a:cubicBezTo>
                              <a:cubicBezTo>
                                <a:pt x="100" y="133"/>
                                <a:pt x="105" y="133"/>
                                <a:pt x="109" y="134"/>
                              </a:cubicBezTo>
                              <a:cubicBezTo>
                                <a:pt x="116" y="134"/>
                                <a:pt x="122" y="134"/>
                                <a:pt x="129" y="133"/>
                              </a:cubicBezTo>
                              <a:cubicBezTo>
                                <a:pt x="137" y="131"/>
                                <a:pt x="144" y="128"/>
                                <a:pt x="150" y="122"/>
                              </a:cubicBezTo>
                              <a:cubicBezTo>
                                <a:pt x="150" y="122"/>
                                <a:pt x="151" y="122"/>
                                <a:pt x="151" y="122"/>
                              </a:cubicBezTo>
                              <a:cubicBezTo>
                                <a:pt x="149" y="122"/>
                                <a:pt x="147" y="124"/>
                                <a:pt x="145" y="122"/>
                              </a:cubicBezTo>
                              <a:close/>
                              <a:moveTo>
                                <a:pt x="105" y="278"/>
                              </a:moveTo>
                              <a:cubicBezTo>
                                <a:pt x="106" y="277"/>
                                <a:pt x="106" y="276"/>
                                <a:pt x="106" y="276"/>
                              </a:cubicBezTo>
                              <a:cubicBezTo>
                                <a:pt x="106" y="274"/>
                                <a:pt x="107" y="272"/>
                                <a:pt x="108" y="271"/>
                              </a:cubicBezTo>
                              <a:cubicBezTo>
                                <a:pt x="112" y="265"/>
                                <a:pt x="116" y="260"/>
                                <a:pt x="120" y="255"/>
                              </a:cubicBezTo>
                              <a:cubicBezTo>
                                <a:pt x="124" y="250"/>
                                <a:pt x="128" y="245"/>
                                <a:pt x="132" y="240"/>
                              </a:cubicBezTo>
                              <a:cubicBezTo>
                                <a:pt x="132" y="240"/>
                                <a:pt x="133" y="239"/>
                                <a:pt x="133" y="239"/>
                              </a:cubicBezTo>
                              <a:cubicBezTo>
                                <a:pt x="132" y="237"/>
                                <a:pt x="132" y="236"/>
                                <a:pt x="131" y="234"/>
                              </a:cubicBezTo>
                              <a:cubicBezTo>
                                <a:pt x="128" y="238"/>
                                <a:pt x="126" y="241"/>
                                <a:pt x="124" y="244"/>
                              </a:cubicBezTo>
                              <a:cubicBezTo>
                                <a:pt x="118" y="254"/>
                                <a:pt x="113" y="263"/>
                                <a:pt x="106" y="271"/>
                              </a:cubicBezTo>
                              <a:cubicBezTo>
                                <a:pt x="105" y="272"/>
                                <a:pt x="104" y="273"/>
                                <a:pt x="103" y="273"/>
                              </a:cubicBezTo>
                              <a:cubicBezTo>
                                <a:pt x="104" y="275"/>
                                <a:pt x="104" y="276"/>
                                <a:pt x="105" y="278"/>
                              </a:cubicBezTo>
                              <a:close/>
                              <a:moveTo>
                                <a:pt x="121" y="128"/>
                              </a:moveTo>
                              <a:cubicBezTo>
                                <a:pt x="119" y="128"/>
                                <a:pt x="117" y="128"/>
                                <a:pt x="115" y="128"/>
                              </a:cubicBezTo>
                              <a:cubicBezTo>
                                <a:pt x="109" y="128"/>
                                <a:pt x="104" y="127"/>
                                <a:pt x="99" y="127"/>
                              </a:cubicBezTo>
                              <a:cubicBezTo>
                                <a:pt x="94" y="126"/>
                                <a:pt x="89" y="125"/>
                                <a:pt x="84" y="123"/>
                              </a:cubicBezTo>
                              <a:cubicBezTo>
                                <a:pt x="77" y="120"/>
                                <a:pt x="72" y="115"/>
                                <a:pt x="69" y="108"/>
                              </a:cubicBezTo>
                              <a:cubicBezTo>
                                <a:pt x="69" y="108"/>
                                <a:pt x="69" y="107"/>
                                <a:pt x="68" y="107"/>
                              </a:cubicBezTo>
                              <a:cubicBezTo>
                                <a:pt x="68" y="109"/>
                                <a:pt x="67" y="110"/>
                                <a:pt x="66" y="112"/>
                              </a:cubicBezTo>
                              <a:cubicBezTo>
                                <a:pt x="68" y="114"/>
                                <a:pt x="69" y="116"/>
                                <a:pt x="71" y="117"/>
                              </a:cubicBezTo>
                              <a:cubicBezTo>
                                <a:pt x="73" y="119"/>
                                <a:pt x="75" y="121"/>
                                <a:pt x="77" y="122"/>
                              </a:cubicBezTo>
                              <a:cubicBezTo>
                                <a:pt x="87" y="126"/>
                                <a:pt x="97" y="129"/>
                                <a:pt x="108" y="129"/>
                              </a:cubicBezTo>
                              <a:cubicBezTo>
                                <a:pt x="112" y="129"/>
                                <a:pt x="117" y="129"/>
                                <a:pt x="121" y="128"/>
                              </a:cubicBezTo>
                              <a:close/>
                              <a:moveTo>
                                <a:pt x="73" y="169"/>
                              </a:moveTo>
                              <a:cubicBezTo>
                                <a:pt x="74" y="168"/>
                                <a:pt x="75" y="167"/>
                                <a:pt x="75" y="166"/>
                              </a:cubicBezTo>
                              <a:cubicBezTo>
                                <a:pt x="76" y="164"/>
                                <a:pt x="76" y="162"/>
                                <a:pt x="76" y="159"/>
                              </a:cubicBezTo>
                              <a:cubicBezTo>
                                <a:pt x="76" y="155"/>
                                <a:pt x="75" y="151"/>
                                <a:pt x="73" y="147"/>
                              </a:cubicBezTo>
                              <a:cubicBezTo>
                                <a:pt x="73" y="147"/>
                                <a:pt x="72" y="146"/>
                                <a:pt x="72" y="146"/>
                              </a:cubicBezTo>
                              <a:cubicBezTo>
                                <a:pt x="70" y="152"/>
                                <a:pt x="70" y="163"/>
                                <a:pt x="73" y="169"/>
                              </a:cubicBezTo>
                              <a:close/>
                              <a:moveTo>
                                <a:pt x="146" y="145"/>
                              </a:moveTo>
                              <a:cubicBezTo>
                                <a:pt x="147" y="143"/>
                                <a:pt x="148" y="142"/>
                                <a:pt x="148" y="140"/>
                              </a:cubicBezTo>
                              <a:cubicBezTo>
                                <a:pt x="145" y="141"/>
                                <a:pt x="142" y="142"/>
                                <a:pt x="138" y="142"/>
                              </a:cubicBezTo>
                              <a:cubicBezTo>
                                <a:pt x="139" y="144"/>
                                <a:pt x="139" y="145"/>
                                <a:pt x="140" y="146"/>
                              </a:cubicBezTo>
                              <a:cubicBezTo>
                                <a:pt x="140" y="147"/>
                                <a:pt x="141" y="147"/>
                                <a:pt x="141" y="148"/>
                              </a:cubicBezTo>
                              <a:cubicBezTo>
                                <a:pt x="143" y="149"/>
                                <a:pt x="143" y="150"/>
                                <a:pt x="142" y="152"/>
                              </a:cubicBezTo>
                              <a:cubicBezTo>
                                <a:pt x="140" y="153"/>
                                <a:pt x="140" y="154"/>
                                <a:pt x="140" y="156"/>
                              </a:cubicBezTo>
                              <a:cubicBezTo>
                                <a:pt x="139" y="160"/>
                                <a:pt x="139" y="163"/>
                                <a:pt x="137" y="166"/>
                              </a:cubicBezTo>
                              <a:cubicBezTo>
                                <a:pt x="137" y="167"/>
                                <a:pt x="137" y="167"/>
                                <a:pt x="137" y="167"/>
                              </a:cubicBezTo>
                              <a:cubicBezTo>
                                <a:pt x="139" y="167"/>
                                <a:pt x="139" y="167"/>
                                <a:pt x="139" y="166"/>
                              </a:cubicBezTo>
                              <a:cubicBezTo>
                                <a:pt x="139" y="164"/>
                                <a:pt x="139" y="161"/>
                                <a:pt x="142" y="161"/>
                              </a:cubicBezTo>
                              <a:cubicBezTo>
                                <a:pt x="142" y="159"/>
                                <a:pt x="143" y="156"/>
                                <a:pt x="143" y="154"/>
                              </a:cubicBezTo>
                              <a:cubicBezTo>
                                <a:pt x="143" y="152"/>
                                <a:pt x="143" y="150"/>
                                <a:pt x="143" y="147"/>
                              </a:cubicBezTo>
                              <a:cubicBezTo>
                                <a:pt x="144" y="145"/>
                                <a:pt x="144" y="145"/>
                                <a:pt x="146" y="145"/>
                              </a:cubicBezTo>
                              <a:close/>
                              <a:moveTo>
                                <a:pt x="45" y="179"/>
                              </a:moveTo>
                              <a:cubicBezTo>
                                <a:pt x="47" y="175"/>
                                <a:pt x="48" y="171"/>
                                <a:pt x="50" y="168"/>
                              </a:cubicBezTo>
                              <a:cubicBezTo>
                                <a:pt x="50" y="167"/>
                                <a:pt x="50" y="167"/>
                                <a:pt x="50" y="167"/>
                              </a:cubicBezTo>
                              <a:cubicBezTo>
                                <a:pt x="50" y="165"/>
                                <a:pt x="51" y="164"/>
                                <a:pt x="52" y="163"/>
                              </a:cubicBezTo>
                              <a:cubicBezTo>
                                <a:pt x="54" y="160"/>
                                <a:pt x="55" y="158"/>
                                <a:pt x="57" y="155"/>
                              </a:cubicBezTo>
                              <a:cubicBezTo>
                                <a:pt x="57" y="155"/>
                                <a:pt x="58" y="154"/>
                                <a:pt x="58" y="153"/>
                              </a:cubicBezTo>
                              <a:cubicBezTo>
                                <a:pt x="57" y="154"/>
                                <a:pt x="57" y="154"/>
                                <a:pt x="57" y="154"/>
                              </a:cubicBezTo>
                              <a:cubicBezTo>
                                <a:pt x="53" y="159"/>
                                <a:pt x="49" y="164"/>
                                <a:pt x="46" y="170"/>
                              </a:cubicBezTo>
                              <a:cubicBezTo>
                                <a:pt x="43" y="175"/>
                                <a:pt x="40" y="180"/>
                                <a:pt x="37" y="185"/>
                              </a:cubicBezTo>
                              <a:cubicBezTo>
                                <a:pt x="36" y="186"/>
                                <a:pt x="36" y="187"/>
                                <a:pt x="35" y="188"/>
                              </a:cubicBezTo>
                              <a:cubicBezTo>
                                <a:pt x="37" y="188"/>
                                <a:pt x="37" y="188"/>
                                <a:pt x="37" y="186"/>
                              </a:cubicBezTo>
                              <a:cubicBezTo>
                                <a:pt x="38" y="185"/>
                                <a:pt x="39" y="184"/>
                                <a:pt x="40" y="183"/>
                              </a:cubicBezTo>
                              <a:cubicBezTo>
                                <a:pt x="41" y="181"/>
                                <a:pt x="42" y="179"/>
                                <a:pt x="45" y="179"/>
                              </a:cubicBezTo>
                              <a:close/>
                              <a:moveTo>
                                <a:pt x="59" y="241"/>
                              </a:moveTo>
                              <a:cubicBezTo>
                                <a:pt x="55" y="239"/>
                                <a:pt x="52" y="238"/>
                                <a:pt x="48" y="236"/>
                              </a:cubicBezTo>
                              <a:cubicBezTo>
                                <a:pt x="48" y="236"/>
                                <a:pt x="47" y="236"/>
                                <a:pt x="47" y="236"/>
                              </a:cubicBezTo>
                              <a:cubicBezTo>
                                <a:pt x="45" y="237"/>
                                <a:pt x="43" y="237"/>
                                <a:pt x="42" y="237"/>
                              </a:cubicBezTo>
                              <a:cubicBezTo>
                                <a:pt x="35" y="238"/>
                                <a:pt x="29" y="237"/>
                                <a:pt x="22" y="237"/>
                              </a:cubicBezTo>
                              <a:cubicBezTo>
                                <a:pt x="20" y="237"/>
                                <a:pt x="18" y="236"/>
                                <a:pt x="16" y="236"/>
                              </a:cubicBezTo>
                              <a:cubicBezTo>
                                <a:pt x="16" y="236"/>
                                <a:pt x="15" y="236"/>
                                <a:pt x="15" y="236"/>
                              </a:cubicBezTo>
                              <a:cubicBezTo>
                                <a:pt x="13" y="236"/>
                                <a:pt x="11" y="236"/>
                                <a:pt x="9" y="236"/>
                              </a:cubicBezTo>
                              <a:cubicBezTo>
                                <a:pt x="9" y="236"/>
                                <a:pt x="10" y="236"/>
                                <a:pt x="10" y="236"/>
                              </a:cubicBezTo>
                              <a:cubicBezTo>
                                <a:pt x="17" y="237"/>
                                <a:pt x="23" y="238"/>
                                <a:pt x="30" y="238"/>
                              </a:cubicBezTo>
                              <a:cubicBezTo>
                                <a:pt x="36" y="239"/>
                                <a:pt x="41" y="239"/>
                                <a:pt x="47" y="240"/>
                              </a:cubicBezTo>
                              <a:cubicBezTo>
                                <a:pt x="51" y="240"/>
                                <a:pt x="55" y="241"/>
                                <a:pt x="59" y="241"/>
                              </a:cubicBezTo>
                              <a:close/>
                              <a:moveTo>
                                <a:pt x="161" y="125"/>
                              </a:moveTo>
                              <a:cubicBezTo>
                                <a:pt x="159" y="125"/>
                                <a:pt x="159" y="125"/>
                                <a:pt x="157" y="126"/>
                              </a:cubicBezTo>
                              <a:cubicBezTo>
                                <a:pt x="149" y="130"/>
                                <a:pt x="141" y="134"/>
                                <a:pt x="133" y="136"/>
                              </a:cubicBezTo>
                              <a:cubicBezTo>
                                <a:pt x="130" y="136"/>
                                <a:pt x="127" y="137"/>
                                <a:pt x="124" y="138"/>
                              </a:cubicBezTo>
                              <a:cubicBezTo>
                                <a:pt x="129" y="138"/>
                                <a:pt x="133" y="140"/>
                                <a:pt x="138" y="139"/>
                              </a:cubicBezTo>
                              <a:cubicBezTo>
                                <a:pt x="137" y="137"/>
                                <a:pt x="139" y="136"/>
                                <a:pt x="140" y="136"/>
                              </a:cubicBezTo>
                              <a:cubicBezTo>
                                <a:pt x="142" y="135"/>
                                <a:pt x="144" y="134"/>
                                <a:pt x="146" y="133"/>
                              </a:cubicBezTo>
                              <a:cubicBezTo>
                                <a:pt x="149" y="132"/>
                                <a:pt x="152" y="130"/>
                                <a:pt x="155" y="129"/>
                              </a:cubicBezTo>
                              <a:cubicBezTo>
                                <a:pt x="157" y="129"/>
                                <a:pt x="157" y="128"/>
                                <a:pt x="158" y="127"/>
                              </a:cubicBezTo>
                              <a:cubicBezTo>
                                <a:pt x="158" y="126"/>
                                <a:pt x="159" y="125"/>
                                <a:pt x="161" y="125"/>
                              </a:cubicBezTo>
                              <a:close/>
                              <a:moveTo>
                                <a:pt x="54" y="235"/>
                              </a:moveTo>
                              <a:cubicBezTo>
                                <a:pt x="57" y="237"/>
                                <a:pt x="61" y="238"/>
                                <a:pt x="65" y="240"/>
                              </a:cubicBezTo>
                              <a:cubicBezTo>
                                <a:pt x="65" y="239"/>
                                <a:pt x="65" y="239"/>
                                <a:pt x="65" y="239"/>
                              </a:cubicBezTo>
                              <a:cubicBezTo>
                                <a:pt x="66" y="238"/>
                                <a:pt x="67" y="238"/>
                                <a:pt x="69" y="239"/>
                              </a:cubicBezTo>
                              <a:cubicBezTo>
                                <a:pt x="69" y="240"/>
                                <a:pt x="70" y="240"/>
                                <a:pt x="70" y="241"/>
                              </a:cubicBezTo>
                              <a:cubicBezTo>
                                <a:pt x="71" y="242"/>
                                <a:pt x="73" y="242"/>
                                <a:pt x="74" y="243"/>
                              </a:cubicBezTo>
                              <a:cubicBezTo>
                                <a:pt x="74" y="239"/>
                                <a:pt x="73" y="236"/>
                                <a:pt x="71" y="233"/>
                              </a:cubicBezTo>
                              <a:cubicBezTo>
                                <a:pt x="71" y="234"/>
                                <a:pt x="71" y="234"/>
                                <a:pt x="71" y="235"/>
                              </a:cubicBezTo>
                              <a:cubicBezTo>
                                <a:pt x="71" y="236"/>
                                <a:pt x="71" y="237"/>
                                <a:pt x="71" y="237"/>
                              </a:cubicBezTo>
                              <a:cubicBezTo>
                                <a:pt x="71" y="238"/>
                                <a:pt x="71" y="238"/>
                                <a:pt x="70" y="238"/>
                              </a:cubicBezTo>
                              <a:cubicBezTo>
                                <a:pt x="69" y="238"/>
                                <a:pt x="69" y="238"/>
                                <a:pt x="68" y="237"/>
                              </a:cubicBezTo>
                              <a:cubicBezTo>
                                <a:pt x="68" y="237"/>
                                <a:pt x="68" y="237"/>
                                <a:pt x="68" y="236"/>
                              </a:cubicBezTo>
                              <a:cubicBezTo>
                                <a:pt x="68" y="235"/>
                                <a:pt x="67" y="235"/>
                                <a:pt x="67" y="234"/>
                              </a:cubicBezTo>
                              <a:cubicBezTo>
                                <a:pt x="65" y="236"/>
                                <a:pt x="65" y="236"/>
                                <a:pt x="63" y="234"/>
                              </a:cubicBezTo>
                              <a:cubicBezTo>
                                <a:pt x="63" y="234"/>
                                <a:pt x="63" y="234"/>
                                <a:pt x="62" y="234"/>
                              </a:cubicBezTo>
                              <a:cubicBezTo>
                                <a:pt x="59" y="234"/>
                                <a:pt x="56" y="233"/>
                                <a:pt x="54" y="235"/>
                              </a:cubicBezTo>
                              <a:close/>
                              <a:moveTo>
                                <a:pt x="165" y="236"/>
                              </a:moveTo>
                              <a:cubicBezTo>
                                <a:pt x="165" y="236"/>
                                <a:pt x="165" y="236"/>
                                <a:pt x="165" y="237"/>
                              </a:cubicBezTo>
                              <a:cubicBezTo>
                                <a:pt x="170" y="237"/>
                                <a:pt x="174" y="237"/>
                                <a:pt x="179" y="237"/>
                              </a:cubicBezTo>
                              <a:cubicBezTo>
                                <a:pt x="183" y="237"/>
                                <a:pt x="191" y="236"/>
                                <a:pt x="193" y="236"/>
                              </a:cubicBezTo>
                              <a:cubicBezTo>
                                <a:pt x="190" y="235"/>
                                <a:pt x="188" y="235"/>
                                <a:pt x="186" y="234"/>
                              </a:cubicBezTo>
                              <a:cubicBezTo>
                                <a:pt x="185" y="234"/>
                                <a:pt x="184" y="234"/>
                                <a:pt x="183" y="234"/>
                              </a:cubicBezTo>
                              <a:cubicBezTo>
                                <a:pt x="180" y="233"/>
                                <a:pt x="178" y="233"/>
                                <a:pt x="176" y="234"/>
                              </a:cubicBezTo>
                              <a:cubicBezTo>
                                <a:pt x="174" y="235"/>
                                <a:pt x="172" y="235"/>
                                <a:pt x="169" y="236"/>
                              </a:cubicBezTo>
                              <a:cubicBezTo>
                                <a:pt x="168" y="236"/>
                                <a:pt x="167" y="236"/>
                                <a:pt x="165" y="236"/>
                              </a:cubicBezTo>
                              <a:close/>
                              <a:moveTo>
                                <a:pt x="133" y="149"/>
                              </a:moveTo>
                              <a:cubicBezTo>
                                <a:pt x="132" y="151"/>
                                <a:pt x="131" y="153"/>
                                <a:pt x="130" y="154"/>
                              </a:cubicBezTo>
                              <a:cubicBezTo>
                                <a:pt x="127" y="160"/>
                                <a:pt x="123" y="165"/>
                                <a:pt x="118" y="170"/>
                              </a:cubicBezTo>
                              <a:cubicBezTo>
                                <a:pt x="117" y="172"/>
                                <a:pt x="115" y="173"/>
                                <a:pt x="115" y="175"/>
                              </a:cubicBezTo>
                              <a:cubicBezTo>
                                <a:pt x="114" y="176"/>
                                <a:pt x="114" y="177"/>
                                <a:pt x="114" y="178"/>
                              </a:cubicBezTo>
                              <a:cubicBezTo>
                                <a:pt x="116" y="176"/>
                                <a:pt x="117" y="175"/>
                                <a:pt x="119" y="173"/>
                              </a:cubicBezTo>
                              <a:cubicBezTo>
                                <a:pt x="123" y="167"/>
                                <a:pt x="127" y="161"/>
                                <a:pt x="132" y="156"/>
                              </a:cubicBezTo>
                              <a:cubicBezTo>
                                <a:pt x="133" y="154"/>
                                <a:pt x="134" y="152"/>
                                <a:pt x="135" y="150"/>
                              </a:cubicBezTo>
                              <a:cubicBezTo>
                                <a:pt x="135" y="150"/>
                                <a:pt x="135" y="150"/>
                                <a:pt x="134" y="150"/>
                              </a:cubicBezTo>
                              <a:cubicBezTo>
                                <a:pt x="134" y="149"/>
                                <a:pt x="133" y="149"/>
                                <a:pt x="133" y="149"/>
                              </a:cubicBezTo>
                              <a:close/>
                              <a:moveTo>
                                <a:pt x="30" y="173"/>
                              </a:moveTo>
                              <a:cubicBezTo>
                                <a:pt x="26" y="179"/>
                                <a:pt x="22" y="185"/>
                                <a:pt x="19" y="191"/>
                              </a:cubicBezTo>
                              <a:cubicBezTo>
                                <a:pt x="16" y="197"/>
                                <a:pt x="13" y="204"/>
                                <a:pt x="10" y="210"/>
                              </a:cubicBezTo>
                              <a:cubicBezTo>
                                <a:pt x="11" y="210"/>
                                <a:pt x="11" y="210"/>
                                <a:pt x="11" y="210"/>
                              </a:cubicBezTo>
                              <a:cubicBezTo>
                                <a:pt x="17" y="198"/>
                                <a:pt x="24" y="186"/>
                                <a:pt x="30" y="173"/>
                              </a:cubicBezTo>
                              <a:close/>
                              <a:moveTo>
                                <a:pt x="138" y="9"/>
                              </a:moveTo>
                              <a:cubicBezTo>
                                <a:pt x="132" y="6"/>
                                <a:pt x="117" y="3"/>
                                <a:pt x="113" y="5"/>
                              </a:cubicBezTo>
                              <a:cubicBezTo>
                                <a:pt x="114" y="5"/>
                                <a:pt x="116" y="5"/>
                                <a:pt x="117" y="5"/>
                              </a:cubicBezTo>
                              <a:cubicBezTo>
                                <a:pt x="121" y="6"/>
                                <a:pt x="126" y="7"/>
                                <a:pt x="130" y="10"/>
                              </a:cubicBezTo>
                              <a:cubicBezTo>
                                <a:pt x="130" y="10"/>
                                <a:pt x="131" y="11"/>
                                <a:pt x="132" y="11"/>
                              </a:cubicBezTo>
                              <a:cubicBezTo>
                                <a:pt x="134" y="9"/>
                                <a:pt x="136" y="9"/>
                                <a:pt x="138" y="9"/>
                              </a:cubicBezTo>
                              <a:close/>
                              <a:moveTo>
                                <a:pt x="207" y="227"/>
                              </a:moveTo>
                              <a:cubicBezTo>
                                <a:pt x="206" y="230"/>
                                <a:pt x="204" y="233"/>
                                <a:pt x="201" y="235"/>
                              </a:cubicBezTo>
                              <a:cubicBezTo>
                                <a:pt x="206" y="234"/>
                                <a:pt x="211" y="234"/>
                                <a:pt x="215" y="232"/>
                              </a:cubicBezTo>
                              <a:cubicBezTo>
                                <a:pt x="214" y="230"/>
                                <a:pt x="212" y="228"/>
                                <a:pt x="211" y="227"/>
                              </a:cubicBezTo>
                              <a:cubicBezTo>
                                <a:pt x="210" y="227"/>
                                <a:pt x="209" y="227"/>
                                <a:pt x="207" y="227"/>
                              </a:cubicBezTo>
                              <a:close/>
                              <a:moveTo>
                                <a:pt x="160" y="163"/>
                              </a:moveTo>
                              <a:cubicBezTo>
                                <a:pt x="160" y="163"/>
                                <a:pt x="160" y="163"/>
                                <a:pt x="160" y="163"/>
                              </a:cubicBezTo>
                              <a:cubicBezTo>
                                <a:pt x="160" y="163"/>
                                <a:pt x="159" y="164"/>
                                <a:pt x="159" y="164"/>
                              </a:cubicBezTo>
                              <a:cubicBezTo>
                                <a:pt x="158" y="166"/>
                                <a:pt x="157" y="169"/>
                                <a:pt x="156" y="171"/>
                              </a:cubicBezTo>
                              <a:cubicBezTo>
                                <a:pt x="156" y="172"/>
                                <a:pt x="156" y="172"/>
                                <a:pt x="156" y="173"/>
                              </a:cubicBezTo>
                              <a:cubicBezTo>
                                <a:pt x="156" y="177"/>
                                <a:pt x="157" y="181"/>
                                <a:pt x="157" y="184"/>
                              </a:cubicBezTo>
                              <a:cubicBezTo>
                                <a:pt x="158" y="186"/>
                                <a:pt x="158" y="188"/>
                                <a:pt x="158" y="190"/>
                              </a:cubicBezTo>
                              <a:cubicBezTo>
                                <a:pt x="159" y="189"/>
                                <a:pt x="159" y="189"/>
                                <a:pt x="159" y="189"/>
                              </a:cubicBezTo>
                              <a:cubicBezTo>
                                <a:pt x="159" y="187"/>
                                <a:pt x="159" y="184"/>
                                <a:pt x="159" y="182"/>
                              </a:cubicBezTo>
                              <a:cubicBezTo>
                                <a:pt x="159" y="182"/>
                                <a:pt x="159" y="181"/>
                                <a:pt x="159" y="181"/>
                              </a:cubicBezTo>
                              <a:cubicBezTo>
                                <a:pt x="158" y="180"/>
                                <a:pt x="158" y="179"/>
                                <a:pt x="158" y="177"/>
                              </a:cubicBezTo>
                              <a:cubicBezTo>
                                <a:pt x="158" y="173"/>
                                <a:pt x="159" y="170"/>
                                <a:pt x="160" y="166"/>
                              </a:cubicBezTo>
                              <a:cubicBezTo>
                                <a:pt x="160" y="165"/>
                                <a:pt x="160" y="164"/>
                                <a:pt x="160" y="163"/>
                              </a:cubicBezTo>
                              <a:close/>
                              <a:moveTo>
                                <a:pt x="174" y="142"/>
                              </a:moveTo>
                              <a:cubicBezTo>
                                <a:pt x="174" y="142"/>
                                <a:pt x="174" y="142"/>
                                <a:pt x="174" y="142"/>
                              </a:cubicBezTo>
                              <a:cubicBezTo>
                                <a:pt x="174" y="142"/>
                                <a:pt x="174" y="142"/>
                                <a:pt x="174" y="142"/>
                              </a:cubicBezTo>
                              <a:cubicBezTo>
                                <a:pt x="177" y="149"/>
                                <a:pt x="179" y="156"/>
                                <a:pt x="182" y="163"/>
                              </a:cubicBezTo>
                              <a:cubicBezTo>
                                <a:pt x="183" y="164"/>
                                <a:pt x="184" y="166"/>
                                <a:pt x="185" y="167"/>
                              </a:cubicBezTo>
                              <a:cubicBezTo>
                                <a:pt x="183" y="162"/>
                                <a:pt x="182" y="157"/>
                                <a:pt x="181" y="153"/>
                              </a:cubicBezTo>
                              <a:cubicBezTo>
                                <a:pt x="181" y="153"/>
                                <a:pt x="181" y="153"/>
                                <a:pt x="181" y="152"/>
                              </a:cubicBezTo>
                              <a:cubicBezTo>
                                <a:pt x="178" y="149"/>
                                <a:pt x="176" y="145"/>
                                <a:pt x="174" y="142"/>
                              </a:cubicBezTo>
                              <a:close/>
                              <a:moveTo>
                                <a:pt x="208" y="202"/>
                              </a:moveTo>
                              <a:cubicBezTo>
                                <a:pt x="207" y="202"/>
                                <a:pt x="207" y="203"/>
                                <a:pt x="207" y="203"/>
                              </a:cubicBezTo>
                              <a:cubicBezTo>
                                <a:pt x="207" y="203"/>
                                <a:pt x="208" y="204"/>
                                <a:pt x="208" y="204"/>
                              </a:cubicBezTo>
                              <a:cubicBezTo>
                                <a:pt x="209" y="208"/>
                                <a:pt x="210" y="211"/>
                                <a:pt x="211" y="215"/>
                              </a:cubicBezTo>
                              <a:cubicBezTo>
                                <a:pt x="211" y="216"/>
                                <a:pt x="212" y="217"/>
                                <a:pt x="211" y="218"/>
                              </a:cubicBezTo>
                              <a:cubicBezTo>
                                <a:pt x="211" y="218"/>
                                <a:pt x="211" y="219"/>
                                <a:pt x="211" y="219"/>
                              </a:cubicBezTo>
                              <a:cubicBezTo>
                                <a:pt x="212" y="222"/>
                                <a:pt x="213" y="224"/>
                                <a:pt x="215" y="226"/>
                              </a:cubicBezTo>
                              <a:cubicBezTo>
                                <a:pt x="215" y="226"/>
                                <a:pt x="215" y="226"/>
                                <a:pt x="216" y="227"/>
                              </a:cubicBezTo>
                              <a:cubicBezTo>
                                <a:pt x="216" y="226"/>
                                <a:pt x="216" y="226"/>
                                <a:pt x="216" y="226"/>
                              </a:cubicBezTo>
                              <a:cubicBezTo>
                                <a:pt x="216" y="223"/>
                                <a:pt x="215" y="221"/>
                                <a:pt x="215" y="219"/>
                              </a:cubicBezTo>
                              <a:cubicBezTo>
                                <a:pt x="215" y="219"/>
                                <a:pt x="215" y="219"/>
                                <a:pt x="214" y="218"/>
                              </a:cubicBezTo>
                              <a:cubicBezTo>
                                <a:pt x="213" y="218"/>
                                <a:pt x="213" y="216"/>
                                <a:pt x="213" y="215"/>
                              </a:cubicBezTo>
                              <a:cubicBezTo>
                                <a:pt x="212" y="214"/>
                                <a:pt x="212" y="212"/>
                                <a:pt x="211" y="211"/>
                              </a:cubicBezTo>
                              <a:cubicBezTo>
                                <a:pt x="210" y="208"/>
                                <a:pt x="209" y="205"/>
                                <a:pt x="208" y="202"/>
                              </a:cubicBezTo>
                              <a:close/>
                              <a:moveTo>
                                <a:pt x="68" y="181"/>
                              </a:moveTo>
                              <a:cubicBezTo>
                                <a:pt x="69" y="182"/>
                                <a:pt x="69" y="184"/>
                                <a:pt x="69" y="186"/>
                              </a:cubicBezTo>
                              <a:cubicBezTo>
                                <a:pt x="69" y="187"/>
                                <a:pt x="68" y="189"/>
                                <a:pt x="68" y="190"/>
                              </a:cubicBezTo>
                              <a:cubicBezTo>
                                <a:pt x="67" y="193"/>
                                <a:pt x="66" y="196"/>
                                <a:pt x="65" y="198"/>
                              </a:cubicBezTo>
                              <a:cubicBezTo>
                                <a:pt x="64" y="199"/>
                                <a:pt x="64" y="200"/>
                                <a:pt x="64" y="201"/>
                              </a:cubicBezTo>
                              <a:cubicBezTo>
                                <a:pt x="65" y="201"/>
                                <a:pt x="65" y="201"/>
                                <a:pt x="65" y="201"/>
                              </a:cubicBezTo>
                              <a:cubicBezTo>
                                <a:pt x="67" y="197"/>
                                <a:pt x="69" y="193"/>
                                <a:pt x="71" y="189"/>
                              </a:cubicBezTo>
                              <a:cubicBezTo>
                                <a:pt x="71" y="188"/>
                                <a:pt x="71" y="188"/>
                                <a:pt x="71" y="187"/>
                              </a:cubicBezTo>
                              <a:cubicBezTo>
                                <a:pt x="71" y="186"/>
                                <a:pt x="71" y="185"/>
                                <a:pt x="72" y="183"/>
                              </a:cubicBezTo>
                              <a:cubicBezTo>
                                <a:pt x="72" y="182"/>
                                <a:pt x="72" y="181"/>
                                <a:pt x="73" y="179"/>
                              </a:cubicBezTo>
                              <a:cubicBezTo>
                                <a:pt x="71" y="179"/>
                                <a:pt x="70" y="180"/>
                                <a:pt x="68" y="181"/>
                              </a:cubicBezTo>
                              <a:close/>
                              <a:moveTo>
                                <a:pt x="170" y="103"/>
                              </a:moveTo>
                              <a:cubicBezTo>
                                <a:pt x="170" y="103"/>
                                <a:pt x="169" y="103"/>
                                <a:pt x="169" y="103"/>
                              </a:cubicBezTo>
                              <a:cubicBezTo>
                                <a:pt x="168" y="105"/>
                                <a:pt x="168" y="106"/>
                                <a:pt x="167" y="108"/>
                              </a:cubicBezTo>
                              <a:cubicBezTo>
                                <a:pt x="166" y="109"/>
                                <a:pt x="166" y="110"/>
                                <a:pt x="165" y="111"/>
                              </a:cubicBezTo>
                              <a:cubicBezTo>
                                <a:pt x="163" y="113"/>
                                <a:pt x="162" y="115"/>
                                <a:pt x="160" y="118"/>
                              </a:cubicBezTo>
                              <a:cubicBezTo>
                                <a:pt x="160" y="118"/>
                                <a:pt x="160" y="118"/>
                                <a:pt x="160" y="118"/>
                              </a:cubicBezTo>
                              <a:cubicBezTo>
                                <a:pt x="160" y="118"/>
                                <a:pt x="160" y="118"/>
                                <a:pt x="160" y="118"/>
                              </a:cubicBezTo>
                              <a:cubicBezTo>
                                <a:pt x="160" y="118"/>
                                <a:pt x="160" y="118"/>
                                <a:pt x="160" y="118"/>
                              </a:cubicBezTo>
                              <a:cubicBezTo>
                                <a:pt x="160" y="118"/>
                                <a:pt x="160" y="118"/>
                                <a:pt x="161" y="118"/>
                              </a:cubicBezTo>
                              <a:cubicBezTo>
                                <a:pt x="161" y="117"/>
                                <a:pt x="162" y="116"/>
                                <a:pt x="163" y="116"/>
                              </a:cubicBezTo>
                              <a:cubicBezTo>
                                <a:pt x="164" y="116"/>
                                <a:pt x="164" y="116"/>
                                <a:pt x="165" y="115"/>
                              </a:cubicBezTo>
                              <a:cubicBezTo>
                                <a:pt x="168" y="111"/>
                                <a:pt x="171" y="107"/>
                                <a:pt x="173" y="102"/>
                              </a:cubicBezTo>
                              <a:cubicBezTo>
                                <a:pt x="174" y="101"/>
                                <a:pt x="174" y="101"/>
                                <a:pt x="174" y="100"/>
                              </a:cubicBezTo>
                              <a:cubicBezTo>
                                <a:pt x="173" y="102"/>
                                <a:pt x="172" y="104"/>
                                <a:pt x="170" y="103"/>
                              </a:cubicBezTo>
                              <a:close/>
                              <a:moveTo>
                                <a:pt x="55" y="186"/>
                              </a:moveTo>
                              <a:cubicBezTo>
                                <a:pt x="55" y="186"/>
                                <a:pt x="55" y="186"/>
                                <a:pt x="55" y="186"/>
                              </a:cubicBezTo>
                              <a:cubicBezTo>
                                <a:pt x="56" y="185"/>
                                <a:pt x="56" y="184"/>
                                <a:pt x="56" y="184"/>
                              </a:cubicBezTo>
                              <a:cubicBezTo>
                                <a:pt x="57" y="180"/>
                                <a:pt x="58" y="177"/>
                                <a:pt x="59" y="174"/>
                              </a:cubicBezTo>
                              <a:cubicBezTo>
                                <a:pt x="60" y="173"/>
                                <a:pt x="60" y="172"/>
                                <a:pt x="61" y="172"/>
                              </a:cubicBezTo>
                              <a:cubicBezTo>
                                <a:pt x="61" y="172"/>
                                <a:pt x="62" y="171"/>
                                <a:pt x="62" y="171"/>
                              </a:cubicBezTo>
                              <a:cubicBezTo>
                                <a:pt x="62" y="168"/>
                                <a:pt x="62" y="166"/>
                                <a:pt x="63" y="164"/>
                              </a:cubicBezTo>
                              <a:cubicBezTo>
                                <a:pt x="63" y="163"/>
                                <a:pt x="62" y="163"/>
                                <a:pt x="62" y="162"/>
                              </a:cubicBezTo>
                              <a:cubicBezTo>
                                <a:pt x="62" y="163"/>
                                <a:pt x="61" y="164"/>
                                <a:pt x="61" y="164"/>
                              </a:cubicBezTo>
                              <a:cubicBezTo>
                                <a:pt x="60" y="166"/>
                                <a:pt x="59" y="167"/>
                                <a:pt x="59" y="168"/>
                              </a:cubicBezTo>
                              <a:cubicBezTo>
                                <a:pt x="58" y="173"/>
                                <a:pt x="57" y="177"/>
                                <a:pt x="56" y="181"/>
                              </a:cubicBezTo>
                              <a:cubicBezTo>
                                <a:pt x="55" y="183"/>
                                <a:pt x="55" y="184"/>
                                <a:pt x="55" y="186"/>
                              </a:cubicBezTo>
                              <a:close/>
                              <a:moveTo>
                                <a:pt x="162" y="31"/>
                              </a:moveTo>
                              <a:cubicBezTo>
                                <a:pt x="162" y="31"/>
                                <a:pt x="162" y="31"/>
                                <a:pt x="162" y="31"/>
                              </a:cubicBezTo>
                              <a:cubicBezTo>
                                <a:pt x="162" y="30"/>
                                <a:pt x="162" y="29"/>
                                <a:pt x="162" y="28"/>
                              </a:cubicBezTo>
                              <a:cubicBezTo>
                                <a:pt x="162" y="27"/>
                                <a:pt x="161" y="26"/>
                                <a:pt x="161" y="26"/>
                              </a:cubicBezTo>
                              <a:cubicBezTo>
                                <a:pt x="158" y="22"/>
                                <a:pt x="154" y="19"/>
                                <a:pt x="149" y="16"/>
                              </a:cubicBezTo>
                              <a:cubicBezTo>
                                <a:pt x="149" y="16"/>
                                <a:pt x="148" y="16"/>
                                <a:pt x="148" y="15"/>
                              </a:cubicBezTo>
                              <a:cubicBezTo>
                                <a:pt x="148" y="15"/>
                                <a:pt x="148" y="15"/>
                                <a:pt x="148" y="16"/>
                              </a:cubicBezTo>
                              <a:cubicBezTo>
                                <a:pt x="152" y="21"/>
                                <a:pt x="157" y="26"/>
                                <a:pt x="162" y="31"/>
                              </a:cubicBezTo>
                              <a:close/>
                              <a:moveTo>
                                <a:pt x="148" y="218"/>
                              </a:moveTo>
                              <a:cubicBezTo>
                                <a:pt x="148" y="218"/>
                                <a:pt x="147" y="218"/>
                                <a:pt x="147" y="218"/>
                              </a:cubicBezTo>
                              <a:cubicBezTo>
                                <a:pt x="146" y="219"/>
                                <a:pt x="145" y="219"/>
                                <a:pt x="145" y="221"/>
                              </a:cubicBezTo>
                              <a:cubicBezTo>
                                <a:pt x="145" y="221"/>
                                <a:pt x="145" y="221"/>
                                <a:pt x="145" y="222"/>
                              </a:cubicBezTo>
                              <a:cubicBezTo>
                                <a:pt x="145" y="225"/>
                                <a:pt x="147" y="227"/>
                                <a:pt x="150" y="229"/>
                              </a:cubicBezTo>
                              <a:cubicBezTo>
                                <a:pt x="152" y="227"/>
                                <a:pt x="151" y="225"/>
                                <a:pt x="151" y="223"/>
                              </a:cubicBezTo>
                              <a:cubicBezTo>
                                <a:pt x="151" y="223"/>
                                <a:pt x="151" y="223"/>
                                <a:pt x="151" y="223"/>
                              </a:cubicBezTo>
                              <a:cubicBezTo>
                                <a:pt x="150" y="221"/>
                                <a:pt x="149" y="220"/>
                                <a:pt x="148" y="218"/>
                              </a:cubicBezTo>
                              <a:close/>
                              <a:moveTo>
                                <a:pt x="217" y="229"/>
                              </a:moveTo>
                              <a:cubicBezTo>
                                <a:pt x="218" y="230"/>
                                <a:pt x="218" y="230"/>
                                <a:pt x="218" y="231"/>
                              </a:cubicBezTo>
                              <a:cubicBezTo>
                                <a:pt x="219" y="233"/>
                                <a:pt x="219" y="235"/>
                                <a:pt x="216" y="235"/>
                              </a:cubicBezTo>
                              <a:cubicBezTo>
                                <a:pt x="215" y="236"/>
                                <a:pt x="214" y="236"/>
                                <a:pt x="213" y="236"/>
                              </a:cubicBezTo>
                              <a:cubicBezTo>
                                <a:pt x="216" y="237"/>
                                <a:pt x="219" y="237"/>
                                <a:pt x="221" y="237"/>
                              </a:cubicBezTo>
                              <a:cubicBezTo>
                                <a:pt x="222" y="236"/>
                                <a:pt x="221" y="234"/>
                                <a:pt x="223" y="234"/>
                              </a:cubicBezTo>
                              <a:cubicBezTo>
                                <a:pt x="223" y="232"/>
                                <a:pt x="222" y="230"/>
                                <a:pt x="222" y="227"/>
                              </a:cubicBezTo>
                              <a:cubicBezTo>
                                <a:pt x="220" y="229"/>
                                <a:pt x="219" y="229"/>
                                <a:pt x="217" y="229"/>
                              </a:cubicBezTo>
                              <a:close/>
                              <a:moveTo>
                                <a:pt x="64" y="109"/>
                              </a:moveTo>
                              <a:cubicBezTo>
                                <a:pt x="65" y="107"/>
                                <a:pt x="65" y="106"/>
                                <a:pt x="65" y="104"/>
                              </a:cubicBezTo>
                              <a:cubicBezTo>
                                <a:pt x="65" y="104"/>
                                <a:pt x="65" y="103"/>
                                <a:pt x="65" y="102"/>
                              </a:cubicBezTo>
                              <a:cubicBezTo>
                                <a:pt x="63" y="101"/>
                                <a:pt x="62" y="100"/>
                                <a:pt x="61" y="98"/>
                              </a:cubicBezTo>
                              <a:cubicBezTo>
                                <a:pt x="60" y="98"/>
                                <a:pt x="59" y="98"/>
                                <a:pt x="58" y="98"/>
                              </a:cubicBezTo>
                              <a:cubicBezTo>
                                <a:pt x="60" y="102"/>
                                <a:pt x="62" y="105"/>
                                <a:pt x="64" y="109"/>
                              </a:cubicBezTo>
                              <a:close/>
                              <a:moveTo>
                                <a:pt x="151" y="117"/>
                              </a:moveTo>
                              <a:cubicBezTo>
                                <a:pt x="151" y="117"/>
                                <a:pt x="151" y="118"/>
                                <a:pt x="151" y="118"/>
                              </a:cubicBezTo>
                              <a:cubicBezTo>
                                <a:pt x="152" y="117"/>
                                <a:pt x="152" y="117"/>
                                <a:pt x="152" y="117"/>
                              </a:cubicBezTo>
                              <a:cubicBezTo>
                                <a:pt x="158" y="113"/>
                                <a:pt x="162" y="108"/>
                                <a:pt x="165" y="103"/>
                              </a:cubicBezTo>
                              <a:cubicBezTo>
                                <a:pt x="166" y="101"/>
                                <a:pt x="167" y="100"/>
                                <a:pt x="167" y="98"/>
                              </a:cubicBezTo>
                              <a:cubicBezTo>
                                <a:pt x="164" y="101"/>
                                <a:pt x="162" y="105"/>
                                <a:pt x="160" y="108"/>
                              </a:cubicBezTo>
                              <a:cubicBezTo>
                                <a:pt x="157" y="111"/>
                                <a:pt x="154" y="114"/>
                                <a:pt x="151" y="117"/>
                              </a:cubicBezTo>
                              <a:close/>
                              <a:moveTo>
                                <a:pt x="34" y="198"/>
                              </a:moveTo>
                              <a:cubicBezTo>
                                <a:pt x="35" y="196"/>
                                <a:pt x="35" y="194"/>
                                <a:pt x="36" y="192"/>
                              </a:cubicBezTo>
                              <a:cubicBezTo>
                                <a:pt x="31" y="193"/>
                                <a:pt x="29" y="197"/>
                                <a:pt x="27" y="200"/>
                              </a:cubicBezTo>
                              <a:cubicBezTo>
                                <a:pt x="28" y="201"/>
                                <a:pt x="29" y="201"/>
                                <a:pt x="29" y="200"/>
                              </a:cubicBezTo>
                              <a:cubicBezTo>
                                <a:pt x="31" y="200"/>
                                <a:pt x="32" y="199"/>
                                <a:pt x="34" y="198"/>
                              </a:cubicBezTo>
                              <a:close/>
                              <a:moveTo>
                                <a:pt x="202" y="222"/>
                              </a:moveTo>
                              <a:cubicBezTo>
                                <a:pt x="201" y="223"/>
                                <a:pt x="200" y="223"/>
                                <a:pt x="200" y="223"/>
                              </a:cubicBezTo>
                              <a:cubicBezTo>
                                <a:pt x="197" y="224"/>
                                <a:pt x="196" y="225"/>
                                <a:pt x="194" y="226"/>
                              </a:cubicBezTo>
                              <a:cubicBezTo>
                                <a:pt x="194" y="227"/>
                                <a:pt x="194" y="227"/>
                                <a:pt x="194" y="227"/>
                              </a:cubicBezTo>
                              <a:cubicBezTo>
                                <a:pt x="192" y="228"/>
                                <a:pt x="190" y="229"/>
                                <a:pt x="188" y="227"/>
                              </a:cubicBezTo>
                              <a:cubicBezTo>
                                <a:pt x="187" y="228"/>
                                <a:pt x="187" y="228"/>
                                <a:pt x="186" y="229"/>
                              </a:cubicBezTo>
                              <a:cubicBezTo>
                                <a:pt x="188" y="229"/>
                                <a:pt x="189" y="229"/>
                                <a:pt x="190" y="229"/>
                              </a:cubicBezTo>
                              <a:cubicBezTo>
                                <a:pt x="192" y="229"/>
                                <a:pt x="194" y="228"/>
                                <a:pt x="196" y="229"/>
                              </a:cubicBezTo>
                              <a:cubicBezTo>
                                <a:pt x="196" y="229"/>
                                <a:pt x="197" y="229"/>
                                <a:pt x="197" y="229"/>
                              </a:cubicBezTo>
                              <a:cubicBezTo>
                                <a:pt x="200" y="228"/>
                                <a:pt x="201" y="225"/>
                                <a:pt x="202" y="222"/>
                              </a:cubicBezTo>
                              <a:close/>
                              <a:moveTo>
                                <a:pt x="148" y="237"/>
                              </a:moveTo>
                              <a:cubicBezTo>
                                <a:pt x="146" y="241"/>
                                <a:pt x="145" y="245"/>
                                <a:pt x="142" y="250"/>
                              </a:cubicBezTo>
                              <a:cubicBezTo>
                                <a:pt x="143" y="249"/>
                                <a:pt x="143" y="249"/>
                                <a:pt x="144" y="248"/>
                              </a:cubicBezTo>
                              <a:cubicBezTo>
                                <a:pt x="145" y="247"/>
                                <a:pt x="146" y="246"/>
                                <a:pt x="147" y="244"/>
                              </a:cubicBezTo>
                              <a:cubicBezTo>
                                <a:pt x="148" y="243"/>
                                <a:pt x="149" y="242"/>
                                <a:pt x="152" y="242"/>
                              </a:cubicBezTo>
                              <a:cubicBezTo>
                                <a:pt x="152" y="242"/>
                                <a:pt x="153" y="242"/>
                                <a:pt x="153" y="241"/>
                              </a:cubicBezTo>
                              <a:cubicBezTo>
                                <a:pt x="153" y="241"/>
                                <a:pt x="152" y="241"/>
                                <a:pt x="151" y="240"/>
                              </a:cubicBezTo>
                              <a:cubicBezTo>
                                <a:pt x="150" y="239"/>
                                <a:pt x="151" y="239"/>
                                <a:pt x="152" y="238"/>
                              </a:cubicBezTo>
                              <a:cubicBezTo>
                                <a:pt x="150" y="237"/>
                                <a:pt x="149" y="237"/>
                                <a:pt x="148" y="237"/>
                              </a:cubicBezTo>
                              <a:close/>
                              <a:moveTo>
                                <a:pt x="94" y="174"/>
                              </a:moveTo>
                              <a:cubicBezTo>
                                <a:pt x="94" y="174"/>
                                <a:pt x="94" y="174"/>
                                <a:pt x="94" y="174"/>
                              </a:cubicBezTo>
                              <a:cubicBezTo>
                                <a:pt x="94" y="178"/>
                                <a:pt x="94" y="181"/>
                                <a:pt x="94" y="186"/>
                              </a:cubicBezTo>
                              <a:cubicBezTo>
                                <a:pt x="96" y="183"/>
                                <a:pt x="97" y="179"/>
                                <a:pt x="100" y="177"/>
                              </a:cubicBezTo>
                              <a:cubicBezTo>
                                <a:pt x="100" y="177"/>
                                <a:pt x="99" y="177"/>
                                <a:pt x="99" y="176"/>
                              </a:cubicBezTo>
                              <a:cubicBezTo>
                                <a:pt x="97" y="177"/>
                                <a:pt x="96" y="177"/>
                                <a:pt x="95" y="176"/>
                              </a:cubicBezTo>
                              <a:cubicBezTo>
                                <a:pt x="95" y="175"/>
                                <a:pt x="94" y="174"/>
                                <a:pt x="94" y="174"/>
                              </a:cubicBezTo>
                              <a:close/>
                              <a:moveTo>
                                <a:pt x="179" y="72"/>
                              </a:moveTo>
                              <a:cubicBezTo>
                                <a:pt x="178" y="65"/>
                                <a:pt x="178" y="58"/>
                                <a:pt x="176" y="52"/>
                              </a:cubicBezTo>
                              <a:cubicBezTo>
                                <a:pt x="176" y="52"/>
                                <a:pt x="176" y="53"/>
                                <a:pt x="176" y="53"/>
                              </a:cubicBezTo>
                              <a:cubicBezTo>
                                <a:pt x="176" y="58"/>
                                <a:pt x="176" y="63"/>
                                <a:pt x="177" y="67"/>
                              </a:cubicBezTo>
                              <a:cubicBezTo>
                                <a:pt x="177" y="69"/>
                                <a:pt x="177" y="71"/>
                                <a:pt x="179" y="72"/>
                              </a:cubicBezTo>
                              <a:close/>
                              <a:moveTo>
                                <a:pt x="52" y="95"/>
                              </a:moveTo>
                              <a:cubicBezTo>
                                <a:pt x="52" y="94"/>
                                <a:pt x="52" y="94"/>
                                <a:pt x="52" y="94"/>
                              </a:cubicBezTo>
                              <a:cubicBezTo>
                                <a:pt x="51" y="88"/>
                                <a:pt x="51" y="82"/>
                                <a:pt x="51" y="76"/>
                              </a:cubicBezTo>
                              <a:cubicBezTo>
                                <a:pt x="52" y="71"/>
                                <a:pt x="52" y="67"/>
                                <a:pt x="53" y="63"/>
                              </a:cubicBezTo>
                              <a:cubicBezTo>
                                <a:pt x="50" y="73"/>
                                <a:pt x="49" y="84"/>
                                <a:pt x="52" y="95"/>
                              </a:cubicBezTo>
                              <a:close/>
                              <a:moveTo>
                                <a:pt x="130" y="223"/>
                              </a:moveTo>
                              <a:cubicBezTo>
                                <a:pt x="130" y="222"/>
                                <a:pt x="130" y="222"/>
                                <a:pt x="131" y="222"/>
                              </a:cubicBezTo>
                              <a:cubicBezTo>
                                <a:pt x="130" y="220"/>
                                <a:pt x="130" y="218"/>
                                <a:pt x="129" y="216"/>
                              </a:cubicBezTo>
                              <a:cubicBezTo>
                                <a:pt x="128" y="212"/>
                                <a:pt x="127" y="207"/>
                                <a:pt x="125" y="203"/>
                              </a:cubicBezTo>
                              <a:cubicBezTo>
                                <a:pt x="124" y="202"/>
                                <a:pt x="124" y="202"/>
                                <a:pt x="124" y="201"/>
                              </a:cubicBezTo>
                              <a:cubicBezTo>
                                <a:pt x="124" y="201"/>
                                <a:pt x="123" y="201"/>
                                <a:pt x="123" y="201"/>
                              </a:cubicBezTo>
                              <a:cubicBezTo>
                                <a:pt x="125" y="208"/>
                                <a:pt x="127" y="216"/>
                                <a:pt x="130" y="223"/>
                              </a:cubicBezTo>
                              <a:close/>
                              <a:moveTo>
                                <a:pt x="144" y="238"/>
                              </a:moveTo>
                              <a:cubicBezTo>
                                <a:pt x="144" y="238"/>
                                <a:pt x="144" y="238"/>
                                <a:pt x="144" y="238"/>
                              </a:cubicBezTo>
                              <a:cubicBezTo>
                                <a:pt x="141" y="240"/>
                                <a:pt x="139" y="242"/>
                                <a:pt x="137" y="245"/>
                              </a:cubicBezTo>
                              <a:cubicBezTo>
                                <a:pt x="134" y="249"/>
                                <a:pt x="130" y="253"/>
                                <a:pt x="127" y="258"/>
                              </a:cubicBezTo>
                              <a:cubicBezTo>
                                <a:pt x="127" y="258"/>
                                <a:pt x="127" y="259"/>
                                <a:pt x="126" y="259"/>
                              </a:cubicBezTo>
                              <a:cubicBezTo>
                                <a:pt x="126" y="259"/>
                                <a:pt x="126" y="259"/>
                                <a:pt x="127" y="259"/>
                              </a:cubicBezTo>
                              <a:cubicBezTo>
                                <a:pt x="132" y="252"/>
                                <a:pt x="138" y="245"/>
                                <a:pt x="144" y="238"/>
                              </a:cubicBezTo>
                              <a:close/>
                              <a:moveTo>
                                <a:pt x="51" y="224"/>
                              </a:moveTo>
                              <a:cubicBezTo>
                                <a:pt x="51" y="224"/>
                                <a:pt x="51" y="224"/>
                                <a:pt x="51" y="224"/>
                              </a:cubicBezTo>
                              <a:cubicBezTo>
                                <a:pt x="50" y="224"/>
                                <a:pt x="49" y="224"/>
                                <a:pt x="48" y="224"/>
                              </a:cubicBezTo>
                              <a:cubicBezTo>
                                <a:pt x="45" y="224"/>
                                <a:pt x="43" y="225"/>
                                <a:pt x="40" y="225"/>
                              </a:cubicBezTo>
                              <a:cubicBezTo>
                                <a:pt x="39" y="225"/>
                                <a:pt x="37" y="227"/>
                                <a:pt x="36" y="228"/>
                              </a:cubicBezTo>
                              <a:cubicBezTo>
                                <a:pt x="41" y="227"/>
                                <a:pt x="46" y="226"/>
                                <a:pt x="51" y="224"/>
                              </a:cubicBezTo>
                              <a:close/>
                              <a:moveTo>
                                <a:pt x="139" y="237"/>
                              </a:moveTo>
                              <a:cubicBezTo>
                                <a:pt x="141" y="236"/>
                                <a:pt x="142" y="235"/>
                                <a:pt x="143" y="235"/>
                              </a:cubicBezTo>
                              <a:cubicBezTo>
                                <a:pt x="144" y="234"/>
                                <a:pt x="145" y="233"/>
                                <a:pt x="146" y="233"/>
                              </a:cubicBezTo>
                              <a:cubicBezTo>
                                <a:pt x="147" y="233"/>
                                <a:pt x="147" y="233"/>
                                <a:pt x="148" y="232"/>
                              </a:cubicBezTo>
                              <a:cubicBezTo>
                                <a:pt x="147" y="231"/>
                                <a:pt x="146" y="231"/>
                                <a:pt x="145" y="230"/>
                              </a:cubicBezTo>
                              <a:cubicBezTo>
                                <a:pt x="145" y="229"/>
                                <a:pt x="144" y="228"/>
                                <a:pt x="143" y="228"/>
                              </a:cubicBezTo>
                              <a:cubicBezTo>
                                <a:pt x="143" y="229"/>
                                <a:pt x="143" y="230"/>
                                <a:pt x="143" y="231"/>
                              </a:cubicBezTo>
                              <a:cubicBezTo>
                                <a:pt x="142" y="232"/>
                                <a:pt x="142" y="233"/>
                                <a:pt x="141" y="233"/>
                              </a:cubicBezTo>
                              <a:cubicBezTo>
                                <a:pt x="140" y="233"/>
                                <a:pt x="140" y="234"/>
                                <a:pt x="139" y="235"/>
                              </a:cubicBezTo>
                              <a:cubicBezTo>
                                <a:pt x="139" y="236"/>
                                <a:pt x="139" y="236"/>
                                <a:pt x="139" y="237"/>
                              </a:cubicBezTo>
                              <a:close/>
                              <a:moveTo>
                                <a:pt x="122" y="99"/>
                              </a:moveTo>
                              <a:cubicBezTo>
                                <a:pt x="123" y="102"/>
                                <a:pt x="124" y="104"/>
                                <a:pt x="125" y="106"/>
                              </a:cubicBezTo>
                              <a:cubicBezTo>
                                <a:pt x="125" y="106"/>
                                <a:pt x="126" y="106"/>
                                <a:pt x="126" y="105"/>
                              </a:cubicBezTo>
                              <a:cubicBezTo>
                                <a:pt x="127" y="104"/>
                                <a:pt x="128" y="102"/>
                                <a:pt x="128" y="101"/>
                              </a:cubicBezTo>
                              <a:cubicBezTo>
                                <a:pt x="127" y="99"/>
                                <a:pt x="126" y="99"/>
                                <a:pt x="125" y="99"/>
                              </a:cubicBezTo>
                              <a:cubicBezTo>
                                <a:pt x="123" y="98"/>
                                <a:pt x="123" y="98"/>
                                <a:pt x="122" y="99"/>
                              </a:cubicBezTo>
                              <a:close/>
                              <a:moveTo>
                                <a:pt x="156" y="223"/>
                              </a:moveTo>
                              <a:cubicBezTo>
                                <a:pt x="157" y="223"/>
                                <a:pt x="158" y="223"/>
                                <a:pt x="158" y="223"/>
                              </a:cubicBezTo>
                              <a:cubicBezTo>
                                <a:pt x="159" y="222"/>
                                <a:pt x="159" y="221"/>
                                <a:pt x="160" y="220"/>
                              </a:cubicBezTo>
                              <a:cubicBezTo>
                                <a:pt x="160" y="218"/>
                                <a:pt x="161" y="216"/>
                                <a:pt x="162" y="214"/>
                              </a:cubicBezTo>
                              <a:cubicBezTo>
                                <a:pt x="161" y="214"/>
                                <a:pt x="160" y="213"/>
                                <a:pt x="159" y="212"/>
                              </a:cubicBezTo>
                              <a:cubicBezTo>
                                <a:pt x="158" y="216"/>
                                <a:pt x="157" y="219"/>
                                <a:pt x="156" y="223"/>
                              </a:cubicBezTo>
                              <a:close/>
                              <a:moveTo>
                                <a:pt x="133" y="176"/>
                              </a:moveTo>
                              <a:cubicBezTo>
                                <a:pt x="135" y="177"/>
                                <a:pt x="136" y="179"/>
                                <a:pt x="138" y="181"/>
                              </a:cubicBezTo>
                              <a:cubicBezTo>
                                <a:pt x="138" y="177"/>
                                <a:pt x="138" y="174"/>
                                <a:pt x="138" y="171"/>
                              </a:cubicBezTo>
                              <a:cubicBezTo>
                                <a:pt x="136" y="172"/>
                                <a:pt x="134" y="174"/>
                                <a:pt x="133" y="176"/>
                              </a:cubicBezTo>
                              <a:close/>
                              <a:moveTo>
                                <a:pt x="174" y="230"/>
                              </a:moveTo>
                              <a:cubicBezTo>
                                <a:pt x="172" y="228"/>
                                <a:pt x="171" y="227"/>
                                <a:pt x="169" y="226"/>
                              </a:cubicBezTo>
                              <a:cubicBezTo>
                                <a:pt x="168" y="227"/>
                                <a:pt x="167" y="227"/>
                                <a:pt x="166" y="227"/>
                              </a:cubicBezTo>
                              <a:cubicBezTo>
                                <a:pt x="165" y="228"/>
                                <a:pt x="164" y="229"/>
                                <a:pt x="163" y="231"/>
                              </a:cubicBezTo>
                              <a:cubicBezTo>
                                <a:pt x="166" y="230"/>
                                <a:pt x="170" y="230"/>
                                <a:pt x="174" y="230"/>
                              </a:cubicBezTo>
                              <a:close/>
                              <a:moveTo>
                                <a:pt x="171" y="127"/>
                              </a:moveTo>
                              <a:cubicBezTo>
                                <a:pt x="175" y="132"/>
                                <a:pt x="180" y="138"/>
                                <a:pt x="184" y="143"/>
                              </a:cubicBezTo>
                              <a:cubicBezTo>
                                <a:pt x="184" y="143"/>
                                <a:pt x="185" y="143"/>
                                <a:pt x="185" y="143"/>
                              </a:cubicBezTo>
                              <a:cubicBezTo>
                                <a:pt x="181" y="137"/>
                                <a:pt x="177" y="131"/>
                                <a:pt x="171" y="127"/>
                              </a:cubicBezTo>
                              <a:close/>
                              <a:moveTo>
                                <a:pt x="147" y="169"/>
                              </a:moveTo>
                              <a:cubicBezTo>
                                <a:pt x="147" y="166"/>
                                <a:pt x="147" y="164"/>
                                <a:pt x="148" y="161"/>
                              </a:cubicBezTo>
                              <a:cubicBezTo>
                                <a:pt x="148" y="158"/>
                                <a:pt x="148" y="155"/>
                                <a:pt x="149" y="153"/>
                              </a:cubicBezTo>
                              <a:cubicBezTo>
                                <a:pt x="149" y="150"/>
                                <a:pt x="150" y="150"/>
                                <a:pt x="153" y="150"/>
                              </a:cubicBezTo>
                              <a:cubicBezTo>
                                <a:pt x="153" y="150"/>
                                <a:pt x="153" y="149"/>
                                <a:pt x="153" y="148"/>
                              </a:cubicBezTo>
                              <a:cubicBezTo>
                                <a:pt x="152" y="148"/>
                                <a:pt x="152" y="148"/>
                                <a:pt x="151" y="148"/>
                              </a:cubicBezTo>
                              <a:cubicBezTo>
                                <a:pt x="151" y="148"/>
                                <a:pt x="150" y="147"/>
                                <a:pt x="150" y="146"/>
                              </a:cubicBezTo>
                              <a:cubicBezTo>
                                <a:pt x="150" y="147"/>
                                <a:pt x="150" y="147"/>
                                <a:pt x="149" y="147"/>
                              </a:cubicBezTo>
                              <a:cubicBezTo>
                                <a:pt x="149" y="151"/>
                                <a:pt x="148" y="155"/>
                                <a:pt x="147" y="159"/>
                              </a:cubicBezTo>
                              <a:cubicBezTo>
                                <a:pt x="147" y="162"/>
                                <a:pt x="146" y="165"/>
                                <a:pt x="146" y="167"/>
                              </a:cubicBezTo>
                              <a:cubicBezTo>
                                <a:pt x="146" y="168"/>
                                <a:pt x="146" y="169"/>
                                <a:pt x="147" y="169"/>
                              </a:cubicBezTo>
                              <a:close/>
                              <a:moveTo>
                                <a:pt x="102" y="180"/>
                              </a:moveTo>
                              <a:cubicBezTo>
                                <a:pt x="103" y="180"/>
                                <a:pt x="104" y="180"/>
                                <a:pt x="105" y="180"/>
                              </a:cubicBezTo>
                              <a:cubicBezTo>
                                <a:pt x="106" y="181"/>
                                <a:pt x="105" y="182"/>
                                <a:pt x="105" y="183"/>
                              </a:cubicBezTo>
                              <a:cubicBezTo>
                                <a:pt x="105" y="184"/>
                                <a:pt x="104" y="185"/>
                                <a:pt x="104" y="185"/>
                              </a:cubicBezTo>
                              <a:cubicBezTo>
                                <a:pt x="104" y="185"/>
                                <a:pt x="104" y="185"/>
                                <a:pt x="104" y="185"/>
                              </a:cubicBezTo>
                              <a:cubicBezTo>
                                <a:pt x="106" y="183"/>
                                <a:pt x="108" y="181"/>
                                <a:pt x="109" y="178"/>
                              </a:cubicBezTo>
                              <a:cubicBezTo>
                                <a:pt x="108" y="178"/>
                                <a:pt x="108" y="178"/>
                                <a:pt x="107" y="177"/>
                              </a:cubicBezTo>
                              <a:cubicBezTo>
                                <a:pt x="107" y="178"/>
                                <a:pt x="106" y="179"/>
                                <a:pt x="105" y="178"/>
                              </a:cubicBezTo>
                              <a:cubicBezTo>
                                <a:pt x="104" y="178"/>
                                <a:pt x="104" y="177"/>
                                <a:pt x="103" y="176"/>
                              </a:cubicBezTo>
                              <a:cubicBezTo>
                                <a:pt x="102" y="177"/>
                                <a:pt x="102" y="177"/>
                                <a:pt x="102" y="178"/>
                              </a:cubicBezTo>
                              <a:cubicBezTo>
                                <a:pt x="102" y="179"/>
                                <a:pt x="102" y="179"/>
                                <a:pt x="102" y="180"/>
                              </a:cubicBezTo>
                              <a:close/>
                              <a:moveTo>
                                <a:pt x="155" y="165"/>
                              </a:moveTo>
                              <a:cubicBezTo>
                                <a:pt x="155" y="165"/>
                                <a:pt x="155" y="165"/>
                                <a:pt x="155" y="165"/>
                              </a:cubicBezTo>
                              <a:cubicBezTo>
                                <a:pt x="156" y="163"/>
                                <a:pt x="157" y="161"/>
                                <a:pt x="157" y="160"/>
                              </a:cubicBezTo>
                              <a:cubicBezTo>
                                <a:pt x="158" y="158"/>
                                <a:pt x="158" y="156"/>
                                <a:pt x="158" y="155"/>
                              </a:cubicBezTo>
                              <a:cubicBezTo>
                                <a:pt x="158" y="154"/>
                                <a:pt x="157" y="154"/>
                                <a:pt x="157" y="154"/>
                              </a:cubicBezTo>
                              <a:cubicBezTo>
                                <a:pt x="157" y="154"/>
                                <a:pt x="156" y="154"/>
                                <a:pt x="156" y="154"/>
                              </a:cubicBezTo>
                              <a:cubicBezTo>
                                <a:pt x="154" y="159"/>
                                <a:pt x="154" y="160"/>
                                <a:pt x="155" y="165"/>
                              </a:cubicBezTo>
                              <a:close/>
                              <a:moveTo>
                                <a:pt x="125" y="177"/>
                              </a:moveTo>
                              <a:cubicBezTo>
                                <a:pt x="124" y="177"/>
                                <a:pt x="123" y="177"/>
                                <a:pt x="123" y="177"/>
                              </a:cubicBezTo>
                              <a:cubicBezTo>
                                <a:pt x="122" y="176"/>
                                <a:pt x="122" y="176"/>
                                <a:pt x="122" y="175"/>
                              </a:cubicBezTo>
                              <a:cubicBezTo>
                                <a:pt x="121" y="176"/>
                                <a:pt x="120" y="178"/>
                                <a:pt x="120" y="179"/>
                              </a:cubicBezTo>
                              <a:cubicBezTo>
                                <a:pt x="121" y="180"/>
                                <a:pt x="122" y="182"/>
                                <a:pt x="124" y="183"/>
                              </a:cubicBezTo>
                              <a:cubicBezTo>
                                <a:pt x="124" y="181"/>
                                <a:pt x="126" y="179"/>
                                <a:pt x="125" y="177"/>
                              </a:cubicBezTo>
                              <a:close/>
                              <a:moveTo>
                                <a:pt x="78" y="212"/>
                              </a:moveTo>
                              <a:cubicBezTo>
                                <a:pt x="78" y="210"/>
                                <a:pt x="79" y="208"/>
                                <a:pt x="79" y="206"/>
                              </a:cubicBezTo>
                              <a:cubicBezTo>
                                <a:pt x="79" y="206"/>
                                <a:pt x="79" y="205"/>
                                <a:pt x="79" y="205"/>
                              </a:cubicBezTo>
                              <a:cubicBezTo>
                                <a:pt x="79" y="204"/>
                                <a:pt x="78" y="203"/>
                                <a:pt x="78" y="202"/>
                              </a:cubicBezTo>
                              <a:cubicBezTo>
                                <a:pt x="77" y="205"/>
                                <a:pt x="75" y="207"/>
                                <a:pt x="76" y="210"/>
                              </a:cubicBezTo>
                              <a:cubicBezTo>
                                <a:pt x="76" y="210"/>
                                <a:pt x="76" y="211"/>
                                <a:pt x="76" y="211"/>
                              </a:cubicBezTo>
                              <a:cubicBezTo>
                                <a:pt x="76" y="211"/>
                                <a:pt x="76" y="211"/>
                                <a:pt x="76" y="212"/>
                              </a:cubicBezTo>
                              <a:cubicBezTo>
                                <a:pt x="77" y="212"/>
                                <a:pt x="77" y="212"/>
                                <a:pt x="78" y="212"/>
                              </a:cubicBezTo>
                              <a:close/>
                              <a:moveTo>
                                <a:pt x="89" y="188"/>
                              </a:moveTo>
                              <a:cubicBezTo>
                                <a:pt x="88" y="190"/>
                                <a:pt x="88" y="192"/>
                                <a:pt x="86" y="194"/>
                              </a:cubicBezTo>
                              <a:cubicBezTo>
                                <a:pt x="85" y="197"/>
                                <a:pt x="85" y="200"/>
                                <a:pt x="84" y="202"/>
                              </a:cubicBezTo>
                              <a:cubicBezTo>
                                <a:pt x="86" y="199"/>
                                <a:pt x="88" y="195"/>
                                <a:pt x="90" y="191"/>
                              </a:cubicBezTo>
                              <a:cubicBezTo>
                                <a:pt x="90" y="190"/>
                                <a:pt x="89" y="189"/>
                                <a:pt x="89" y="188"/>
                              </a:cubicBezTo>
                              <a:close/>
                              <a:moveTo>
                                <a:pt x="139" y="194"/>
                              </a:moveTo>
                              <a:cubicBezTo>
                                <a:pt x="139" y="193"/>
                                <a:pt x="139" y="191"/>
                                <a:pt x="139" y="190"/>
                              </a:cubicBezTo>
                              <a:cubicBezTo>
                                <a:pt x="139" y="189"/>
                                <a:pt x="139" y="189"/>
                                <a:pt x="139" y="188"/>
                              </a:cubicBezTo>
                              <a:cubicBezTo>
                                <a:pt x="138" y="186"/>
                                <a:pt x="136" y="184"/>
                                <a:pt x="135" y="182"/>
                              </a:cubicBezTo>
                              <a:cubicBezTo>
                                <a:pt x="135" y="184"/>
                                <a:pt x="137" y="192"/>
                                <a:pt x="139" y="194"/>
                              </a:cubicBezTo>
                              <a:close/>
                              <a:moveTo>
                                <a:pt x="19" y="208"/>
                              </a:moveTo>
                              <a:cubicBezTo>
                                <a:pt x="19" y="209"/>
                                <a:pt x="19" y="209"/>
                                <a:pt x="19" y="209"/>
                              </a:cubicBezTo>
                              <a:cubicBezTo>
                                <a:pt x="17" y="211"/>
                                <a:pt x="16" y="214"/>
                                <a:pt x="15" y="217"/>
                              </a:cubicBezTo>
                              <a:cubicBezTo>
                                <a:pt x="15" y="218"/>
                                <a:pt x="14" y="219"/>
                                <a:pt x="14" y="220"/>
                              </a:cubicBezTo>
                              <a:cubicBezTo>
                                <a:pt x="14" y="221"/>
                                <a:pt x="14" y="221"/>
                                <a:pt x="14" y="222"/>
                              </a:cubicBezTo>
                              <a:cubicBezTo>
                                <a:pt x="15" y="222"/>
                                <a:pt x="16" y="222"/>
                                <a:pt x="16" y="222"/>
                              </a:cubicBezTo>
                              <a:cubicBezTo>
                                <a:pt x="17" y="217"/>
                                <a:pt x="18" y="213"/>
                                <a:pt x="19" y="208"/>
                              </a:cubicBezTo>
                              <a:close/>
                              <a:moveTo>
                                <a:pt x="167" y="183"/>
                              </a:moveTo>
                              <a:cubicBezTo>
                                <a:pt x="167" y="180"/>
                                <a:pt x="166" y="176"/>
                                <a:pt x="165" y="176"/>
                              </a:cubicBezTo>
                              <a:cubicBezTo>
                                <a:pt x="165" y="177"/>
                                <a:pt x="165" y="178"/>
                                <a:pt x="165" y="178"/>
                              </a:cubicBezTo>
                              <a:cubicBezTo>
                                <a:pt x="165" y="179"/>
                                <a:pt x="164" y="180"/>
                                <a:pt x="164" y="181"/>
                              </a:cubicBezTo>
                              <a:cubicBezTo>
                                <a:pt x="163" y="182"/>
                                <a:pt x="163" y="183"/>
                                <a:pt x="163" y="185"/>
                              </a:cubicBezTo>
                              <a:cubicBezTo>
                                <a:pt x="165" y="184"/>
                                <a:pt x="166" y="184"/>
                                <a:pt x="167" y="183"/>
                              </a:cubicBezTo>
                              <a:close/>
                              <a:moveTo>
                                <a:pt x="11" y="227"/>
                              </a:moveTo>
                              <a:cubicBezTo>
                                <a:pt x="10" y="229"/>
                                <a:pt x="9" y="230"/>
                                <a:pt x="8" y="232"/>
                              </a:cubicBezTo>
                              <a:cubicBezTo>
                                <a:pt x="12" y="232"/>
                                <a:pt x="14" y="233"/>
                                <a:pt x="18" y="231"/>
                              </a:cubicBezTo>
                              <a:cubicBezTo>
                                <a:pt x="15" y="231"/>
                                <a:pt x="13" y="230"/>
                                <a:pt x="11" y="227"/>
                              </a:cubicBezTo>
                              <a:close/>
                              <a:moveTo>
                                <a:pt x="51" y="198"/>
                              </a:moveTo>
                              <a:cubicBezTo>
                                <a:pt x="51" y="199"/>
                                <a:pt x="50" y="200"/>
                                <a:pt x="50" y="201"/>
                              </a:cubicBezTo>
                              <a:cubicBezTo>
                                <a:pt x="49" y="204"/>
                                <a:pt x="49" y="206"/>
                                <a:pt x="48" y="209"/>
                              </a:cubicBezTo>
                              <a:cubicBezTo>
                                <a:pt x="48" y="209"/>
                                <a:pt x="48" y="210"/>
                                <a:pt x="48" y="210"/>
                              </a:cubicBezTo>
                              <a:cubicBezTo>
                                <a:pt x="48" y="211"/>
                                <a:pt x="48" y="211"/>
                                <a:pt x="49" y="211"/>
                              </a:cubicBezTo>
                              <a:cubicBezTo>
                                <a:pt x="49" y="211"/>
                                <a:pt x="49" y="210"/>
                                <a:pt x="50" y="210"/>
                              </a:cubicBezTo>
                              <a:cubicBezTo>
                                <a:pt x="50" y="207"/>
                                <a:pt x="51" y="203"/>
                                <a:pt x="52" y="200"/>
                              </a:cubicBezTo>
                              <a:cubicBezTo>
                                <a:pt x="52" y="199"/>
                                <a:pt x="52" y="199"/>
                                <a:pt x="51" y="198"/>
                              </a:cubicBezTo>
                              <a:close/>
                              <a:moveTo>
                                <a:pt x="98" y="113"/>
                              </a:moveTo>
                              <a:cubicBezTo>
                                <a:pt x="97" y="113"/>
                                <a:pt x="97" y="112"/>
                                <a:pt x="97" y="111"/>
                              </a:cubicBezTo>
                              <a:cubicBezTo>
                                <a:pt x="97" y="111"/>
                                <a:pt x="96" y="110"/>
                                <a:pt x="96" y="110"/>
                              </a:cubicBezTo>
                              <a:cubicBezTo>
                                <a:pt x="94" y="110"/>
                                <a:pt x="92" y="110"/>
                                <a:pt x="90" y="109"/>
                              </a:cubicBezTo>
                              <a:cubicBezTo>
                                <a:pt x="91" y="112"/>
                                <a:pt x="94" y="114"/>
                                <a:pt x="98" y="113"/>
                              </a:cubicBezTo>
                              <a:close/>
                              <a:moveTo>
                                <a:pt x="155" y="226"/>
                              </a:moveTo>
                              <a:cubicBezTo>
                                <a:pt x="155" y="228"/>
                                <a:pt x="154" y="229"/>
                                <a:pt x="153" y="231"/>
                              </a:cubicBezTo>
                              <a:cubicBezTo>
                                <a:pt x="155" y="232"/>
                                <a:pt x="157" y="231"/>
                                <a:pt x="159" y="231"/>
                              </a:cubicBezTo>
                              <a:cubicBezTo>
                                <a:pt x="158" y="229"/>
                                <a:pt x="158" y="228"/>
                                <a:pt x="158" y="227"/>
                              </a:cubicBezTo>
                              <a:cubicBezTo>
                                <a:pt x="157" y="227"/>
                                <a:pt x="156" y="226"/>
                                <a:pt x="155" y="226"/>
                              </a:cubicBezTo>
                              <a:close/>
                              <a:moveTo>
                                <a:pt x="55" y="227"/>
                              </a:moveTo>
                              <a:cubicBezTo>
                                <a:pt x="52" y="228"/>
                                <a:pt x="50" y="229"/>
                                <a:pt x="47" y="229"/>
                              </a:cubicBezTo>
                              <a:cubicBezTo>
                                <a:pt x="47" y="230"/>
                                <a:pt x="47" y="230"/>
                                <a:pt x="47" y="230"/>
                              </a:cubicBezTo>
                              <a:cubicBezTo>
                                <a:pt x="50" y="230"/>
                                <a:pt x="53" y="230"/>
                                <a:pt x="56" y="230"/>
                              </a:cubicBezTo>
                              <a:cubicBezTo>
                                <a:pt x="56" y="230"/>
                                <a:pt x="57" y="229"/>
                                <a:pt x="57" y="229"/>
                              </a:cubicBezTo>
                              <a:cubicBezTo>
                                <a:pt x="57" y="228"/>
                                <a:pt x="56" y="227"/>
                                <a:pt x="55" y="227"/>
                              </a:cubicBezTo>
                              <a:close/>
                              <a:moveTo>
                                <a:pt x="105" y="288"/>
                              </a:moveTo>
                              <a:cubicBezTo>
                                <a:pt x="106" y="288"/>
                                <a:pt x="106" y="288"/>
                                <a:pt x="106" y="288"/>
                              </a:cubicBezTo>
                              <a:cubicBezTo>
                                <a:pt x="107" y="287"/>
                                <a:pt x="109" y="286"/>
                                <a:pt x="108" y="284"/>
                              </a:cubicBezTo>
                              <a:cubicBezTo>
                                <a:pt x="108" y="283"/>
                                <a:pt x="108" y="283"/>
                                <a:pt x="108" y="282"/>
                              </a:cubicBezTo>
                              <a:cubicBezTo>
                                <a:pt x="108" y="282"/>
                                <a:pt x="108" y="283"/>
                                <a:pt x="108" y="283"/>
                              </a:cubicBezTo>
                              <a:cubicBezTo>
                                <a:pt x="108" y="284"/>
                                <a:pt x="107" y="285"/>
                                <a:pt x="106" y="285"/>
                              </a:cubicBezTo>
                              <a:cubicBezTo>
                                <a:pt x="105" y="285"/>
                                <a:pt x="104" y="284"/>
                                <a:pt x="104" y="284"/>
                              </a:cubicBezTo>
                              <a:cubicBezTo>
                                <a:pt x="103" y="283"/>
                                <a:pt x="103" y="283"/>
                                <a:pt x="103" y="283"/>
                              </a:cubicBezTo>
                              <a:cubicBezTo>
                                <a:pt x="102" y="283"/>
                                <a:pt x="102" y="283"/>
                                <a:pt x="101" y="283"/>
                              </a:cubicBezTo>
                              <a:cubicBezTo>
                                <a:pt x="102" y="285"/>
                                <a:pt x="104" y="287"/>
                                <a:pt x="105" y="288"/>
                              </a:cubicBezTo>
                              <a:close/>
                              <a:moveTo>
                                <a:pt x="139" y="95"/>
                              </a:moveTo>
                              <a:cubicBezTo>
                                <a:pt x="140" y="94"/>
                                <a:pt x="142" y="93"/>
                                <a:pt x="142" y="92"/>
                              </a:cubicBezTo>
                              <a:cubicBezTo>
                                <a:pt x="141" y="91"/>
                                <a:pt x="137" y="91"/>
                                <a:pt x="136" y="92"/>
                              </a:cubicBezTo>
                              <a:cubicBezTo>
                                <a:pt x="136" y="92"/>
                                <a:pt x="136" y="93"/>
                                <a:pt x="136" y="94"/>
                              </a:cubicBezTo>
                              <a:cubicBezTo>
                                <a:pt x="137" y="94"/>
                                <a:pt x="138" y="95"/>
                                <a:pt x="139" y="95"/>
                              </a:cubicBezTo>
                              <a:close/>
                              <a:moveTo>
                                <a:pt x="77" y="98"/>
                              </a:moveTo>
                              <a:cubicBezTo>
                                <a:pt x="78" y="100"/>
                                <a:pt x="79" y="101"/>
                                <a:pt x="80" y="102"/>
                              </a:cubicBezTo>
                              <a:cubicBezTo>
                                <a:pt x="80" y="100"/>
                                <a:pt x="80" y="98"/>
                                <a:pt x="80" y="97"/>
                              </a:cubicBezTo>
                              <a:cubicBezTo>
                                <a:pt x="79" y="96"/>
                                <a:pt x="79" y="95"/>
                                <a:pt x="79" y="93"/>
                              </a:cubicBezTo>
                              <a:cubicBezTo>
                                <a:pt x="79" y="93"/>
                                <a:pt x="78" y="93"/>
                                <a:pt x="78" y="93"/>
                              </a:cubicBezTo>
                              <a:cubicBezTo>
                                <a:pt x="78" y="95"/>
                                <a:pt x="78" y="97"/>
                                <a:pt x="77" y="98"/>
                              </a:cubicBezTo>
                              <a:close/>
                              <a:moveTo>
                                <a:pt x="187" y="204"/>
                              </a:moveTo>
                              <a:cubicBezTo>
                                <a:pt x="187" y="203"/>
                                <a:pt x="188" y="201"/>
                                <a:pt x="187" y="200"/>
                              </a:cubicBezTo>
                              <a:cubicBezTo>
                                <a:pt x="187" y="199"/>
                                <a:pt x="186" y="198"/>
                                <a:pt x="184" y="196"/>
                              </a:cubicBezTo>
                              <a:cubicBezTo>
                                <a:pt x="184" y="199"/>
                                <a:pt x="184" y="201"/>
                                <a:pt x="184" y="203"/>
                              </a:cubicBezTo>
                              <a:cubicBezTo>
                                <a:pt x="185" y="203"/>
                                <a:pt x="186" y="204"/>
                                <a:pt x="187" y="204"/>
                              </a:cubicBezTo>
                              <a:close/>
                              <a:moveTo>
                                <a:pt x="135" y="212"/>
                              </a:moveTo>
                              <a:cubicBezTo>
                                <a:pt x="135" y="212"/>
                                <a:pt x="134" y="212"/>
                                <a:pt x="134" y="212"/>
                              </a:cubicBezTo>
                              <a:cubicBezTo>
                                <a:pt x="136" y="217"/>
                                <a:pt x="138" y="221"/>
                                <a:pt x="140" y="226"/>
                              </a:cubicBezTo>
                              <a:cubicBezTo>
                                <a:pt x="140" y="222"/>
                                <a:pt x="140" y="222"/>
                                <a:pt x="140" y="221"/>
                              </a:cubicBezTo>
                              <a:cubicBezTo>
                                <a:pt x="138" y="218"/>
                                <a:pt x="136" y="215"/>
                                <a:pt x="135" y="212"/>
                              </a:cubicBezTo>
                              <a:close/>
                              <a:moveTo>
                                <a:pt x="90" y="121"/>
                              </a:moveTo>
                              <a:cubicBezTo>
                                <a:pt x="87" y="119"/>
                                <a:pt x="85" y="117"/>
                                <a:pt x="82" y="116"/>
                              </a:cubicBezTo>
                              <a:cubicBezTo>
                                <a:pt x="82" y="116"/>
                                <a:pt x="81" y="117"/>
                                <a:pt x="81" y="118"/>
                              </a:cubicBezTo>
                              <a:cubicBezTo>
                                <a:pt x="84" y="119"/>
                                <a:pt x="87" y="121"/>
                                <a:pt x="90" y="121"/>
                              </a:cubicBezTo>
                              <a:close/>
                              <a:moveTo>
                                <a:pt x="123" y="113"/>
                              </a:moveTo>
                              <a:cubicBezTo>
                                <a:pt x="123" y="113"/>
                                <a:pt x="123" y="112"/>
                                <a:pt x="123" y="112"/>
                              </a:cubicBezTo>
                              <a:cubicBezTo>
                                <a:pt x="122" y="112"/>
                                <a:pt x="121" y="112"/>
                                <a:pt x="120" y="113"/>
                              </a:cubicBezTo>
                              <a:cubicBezTo>
                                <a:pt x="118" y="113"/>
                                <a:pt x="115" y="113"/>
                                <a:pt x="113" y="113"/>
                              </a:cubicBezTo>
                              <a:cubicBezTo>
                                <a:pt x="112" y="112"/>
                                <a:pt x="111" y="113"/>
                                <a:pt x="111" y="114"/>
                              </a:cubicBezTo>
                              <a:cubicBezTo>
                                <a:pt x="115" y="115"/>
                                <a:pt x="119" y="114"/>
                                <a:pt x="123" y="113"/>
                              </a:cubicBezTo>
                              <a:close/>
                              <a:moveTo>
                                <a:pt x="84" y="97"/>
                              </a:moveTo>
                              <a:cubicBezTo>
                                <a:pt x="86" y="99"/>
                                <a:pt x="90" y="102"/>
                                <a:pt x="93" y="102"/>
                              </a:cubicBezTo>
                              <a:cubicBezTo>
                                <a:pt x="91" y="99"/>
                                <a:pt x="88" y="98"/>
                                <a:pt x="84" y="97"/>
                              </a:cubicBezTo>
                              <a:close/>
                              <a:moveTo>
                                <a:pt x="153" y="102"/>
                              </a:moveTo>
                              <a:cubicBezTo>
                                <a:pt x="156" y="102"/>
                                <a:pt x="157" y="100"/>
                                <a:pt x="159" y="99"/>
                              </a:cubicBezTo>
                              <a:cubicBezTo>
                                <a:pt x="160" y="97"/>
                                <a:pt x="160" y="96"/>
                                <a:pt x="159" y="94"/>
                              </a:cubicBezTo>
                              <a:cubicBezTo>
                                <a:pt x="157" y="97"/>
                                <a:pt x="155" y="100"/>
                                <a:pt x="153" y="102"/>
                              </a:cubicBezTo>
                              <a:close/>
                              <a:moveTo>
                                <a:pt x="135" y="197"/>
                              </a:moveTo>
                              <a:cubicBezTo>
                                <a:pt x="136" y="200"/>
                                <a:pt x="136" y="204"/>
                                <a:pt x="138" y="207"/>
                              </a:cubicBezTo>
                              <a:cubicBezTo>
                                <a:pt x="139" y="203"/>
                                <a:pt x="137" y="200"/>
                                <a:pt x="135" y="197"/>
                              </a:cubicBezTo>
                              <a:close/>
                              <a:moveTo>
                                <a:pt x="160" y="148"/>
                              </a:moveTo>
                              <a:cubicBezTo>
                                <a:pt x="160" y="146"/>
                                <a:pt x="161" y="145"/>
                                <a:pt x="161" y="144"/>
                              </a:cubicBezTo>
                              <a:cubicBezTo>
                                <a:pt x="162" y="144"/>
                                <a:pt x="162" y="143"/>
                                <a:pt x="161" y="143"/>
                              </a:cubicBezTo>
                              <a:cubicBezTo>
                                <a:pt x="161" y="142"/>
                                <a:pt x="161" y="141"/>
                                <a:pt x="160" y="139"/>
                              </a:cubicBezTo>
                              <a:cubicBezTo>
                                <a:pt x="159" y="141"/>
                                <a:pt x="159" y="142"/>
                                <a:pt x="159" y="144"/>
                              </a:cubicBezTo>
                              <a:cubicBezTo>
                                <a:pt x="158" y="145"/>
                                <a:pt x="159" y="146"/>
                                <a:pt x="160" y="148"/>
                              </a:cubicBezTo>
                              <a:close/>
                              <a:moveTo>
                                <a:pt x="132" y="260"/>
                              </a:moveTo>
                              <a:cubicBezTo>
                                <a:pt x="129" y="262"/>
                                <a:pt x="120" y="273"/>
                                <a:pt x="120" y="274"/>
                              </a:cubicBezTo>
                              <a:cubicBezTo>
                                <a:pt x="125" y="270"/>
                                <a:pt x="128" y="265"/>
                                <a:pt x="132" y="260"/>
                              </a:cubicBezTo>
                              <a:close/>
                              <a:moveTo>
                                <a:pt x="71" y="223"/>
                              </a:moveTo>
                              <a:cubicBezTo>
                                <a:pt x="71" y="223"/>
                                <a:pt x="71" y="223"/>
                                <a:pt x="71" y="223"/>
                              </a:cubicBezTo>
                              <a:cubicBezTo>
                                <a:pt x="72" y="223"/>
                                <a:pt x="72" y="223"/>
                                <a:pt x="72" y="222"/>
                              </a:cubicBezTo>
                              <a:cubicBezTo>
                                <a:pt x="73" y="219"/>
                                <a:pt x="73" y="216"/>
                                <a:pt x="72" y="212"/>
                              </a:cubicBezTo>
                              <a:cubicBezTo>
                                <a:pt x="72" y="213"/>
                                <a:pt x="72" y="213"/>
                                <a:pt x="71" y="214"/>
                              </a:cubicBezTo>
                              <a:cubicBezTo>
                                <a:pt x="71" y="217"/>
                                <a:pt x="71" y="220"/>
                                <a:pt x="71" y="223"/>
                              </a:cubicBezTo>
                              <a:close/>
                              <a:moveTo>
                                <a:pt x="65" y="141"/>
                              </a:moveTo>
                              <a:cubicBezTo>
                                <a:pt x="65" y="140"/>
                                <a:pt x="65" y="139"/>
                                <a:pt x="64" y="138"/>
                              </a:cubicBezTo>
                              <a:cubicBezTo>
                                <a:pt x="63" y="139"/>
                                <a:pt x="61" y="140"/>
                                <a:pt x="59" y="142"/>
                              </a:cubicBezTo>
                              <a:cubicBezTo>
                                <a:pt x="60" y="142"/>
                                <a:pt x="62" y="142"/>
                                <a:pt x="63" y="142"/>
                              </a:cubicBezTo>
                              <a:cubicBezTo>
                                <a:pt x="64" y="142"/>
                                <a:pt x="65" y="141"/>
                                <a:pt x="65" y="141"/>
                              </a:cubicBezTo>
                              <a:close/>
                              <a:moveTo>
                                <a:pt x="151" y="195"/>
                              </a:moveTo>
                              <a:cubicBezTo>
                                <a:pt x="150" y="197"/>
                                <a:pt x="150" y="198"/>
                                <a:pt x="150" y="199"/>
                              </a:cubicBezTo>
                              <a:cubicBezTo>
                                <a:pt x="150" y="201"/>
                                <a:pt x="151" y="203"/>
                                <a:pt x="151" y="205"/>
                              </a:cubicBezTo>
                              <a:cubicBezTo>
                                <a:pt x="151" y="205"/>
                                <a:pt x="151" y="206"/>
                                <a:pt x="151" y="206"/>
                              </a:cubicBezTo>
                              <a:cubicBezTo>
                                <a:pt x="152" y="205"/>
                                <a:pt x="152" y="198"/>
                                <a:pt x="151" y="195"/>
                              </a:cubicBezTo>
                              <a:close/>
                              <a:moveTo>
                                <a:pt x="137" y="122"/>
                              </a:moveTo>
                              <a:cubicBezTo>
                                <a:pt x="140" y="121"/>
                                <a:pt x="148" y="115"/>
                                <a:pt x="150" y="113"/>
                              </a:cubicBezTo>
                              <a:cubicBezTo>
                                <a:pt x="149" y="113"/>
                                <a:pt x="148" y="114"/>
                                <a:pt x="147" y="114"/>
                              </a:cubicBezTo>
                              <a:cubicBezTo>
                                <a:pt x="144" y="116"/>
                                <a:pt x="142" y="119"/>
                                <a:pt x="139" y="121"/>
                              </a:cubicBezTo>
                              <a:cubicBezTo>
                                <a:pt x="138" y="121"/>
                                <a:pt x="138" y="122"/>
                                <a:pt x="137" y="122"/>
                              </a:cubicBezTo>
                              <a:close/>
                              <a:moveTo>
                                <a:pt x="168" y="169"/>
                              </a:moveTo>
                              <a:cubicBezTo>
                                <a:pt x="168" y="169"/>
                                <a:pt x="168" y="169"/>
                                <a:pt x="168" y="169"/>
                              </a:cubicBezTo>
                              <a:cubicBezTo>
                                <a:pt x="168" y="169"/>
                                <a:pt x="167" y="169"/>
                                <a:pt x="167" y="169"/>
                              </a:cubicBezTo>
                              <a:cubicBezTo>
                                <a:pt x="168" y="172"/>
                                <a:pt x="169" y="174"/>
                                <a:pt x="169" y="177"/>
                              </a:cubicBezTo>
                              <a:cubicBezTo>
                                <a:pt x="172" y="174"/>
                                <a:pt x="169" y="171"/>
                                <a:pt x="168" y="169"/>
                              </a:cubicBezTo>
                              <a:close/>
                              <a:moveTo>
                                <a:pt x="75" y="128"/>
                              </a:moveTo>
                              <a:cubicBezTo>
                                <a:pt x="74" y="128"/>
                                <a:pt x="73" y="128"/>
                                <a:pt x="73" y="129"/>
                              </a:cubicBezTo>
                              <a:cubicBezTo>
                                <a:pt x="72" y="130"/>
                                <a:pt x="72" y="131"/>
                                <a:pt x="72" y="132"/>
                              </a:cubicBezTo>
                              <a:cubicBezTo>
                                <a:pt x="73" y="133"/>
                                <a:pt x="73" y="133"/>
                                <a:pt x="74" y="133"/>
                              </a:cubicBezTo>
                              <a:cubicBezTo>
                                <a:pt x="75" y="131"/>
                                <a:pt x="75" y="130"/>
                                <a:pt x="76" y="128"/>
                              </a:cubicBezTo>
                              <a:cubicBezTo>
                                <a:pt x="75" y="128"/>
                                <a:pt x="75" y="128"/>
                                <a:pt x="75" y="128"/>
                              </a:cubicBezTo>
                              <a:close/>
                              <a:moveTo>
                                <a:pt x="151" y="176"/>
                              </a:moveTo>
                              <a:cubicBezTo>
                                <a:pt x="152" y="181"/>
                                <a:pt x="153" y="184"/>
                                <a:pt x="154" y="188"/>
                              </a:cubicBezTo>
                              <a:cubicBezTo>
                                <a:pt x="154" y="189"/>
                                <a:pt x="154" y="189"/>
                                <a:pt x="154" y="190"/>
                              </a:cubicBezTo>
                              <a:cubicBezTo>
                                <a:pt x="155" y="189"/>
                                <a:pt x="155" y="189"/>
                                <a:pt x="155" y="189"/>
                              </a:cubicBezTo>
                              <a:cubicBezTo>
                                <a:pt x="154" y="185"/>
                                <a:pt x="153" y="180"/>
                                <a:pt x="152" y="176"/>
                              </a:cubicBezTo>
                              <a:cubicBezTo>
                                <a:pt x="152" y="176"/>
                                <a:pt x="152" y="176"/>
                                <a:pt x="151" y="176"/>
                              </a:cubicBezTo>
                              <a:close/>
                              <a:moveTo>
                                <a:pt x="109" y="72"/>
                              </a:moveTo>
                              <a:cubicBezTo>
                                <a:pt x="109" y="70"/>
                                <a:pt x="110" y="69"/>
                                <a:pt x="110" y="67"/>
                              </a:cubicBezTo>
                              <a:cubicBezTo>
                                <a:pt x="110" y="66"/>
                                <a:pt x="110" y="66"/>
                                <a:pt x="109" y="66"/>
                              </a:cubicBezTo>
                              <a:cubicBezTo>
                                <a:pt x="108" y="67"/>
                                <a:pt x="107" y="70"/>
                                <a:pt x="107" y="72"/>
                              </a:cubicBezTo>
                              <a:cubicBezTo>
                                <a:pt x="107" y="72"/>
                                <a:pt x="108" y="72"/>
                                <a:pt x="109" y="72"/>
                              </a:cubicBezTo>
                              <a:close/>
                              <a:moveTo>
                                <a:pt x="72" y="98"/>
                              </a:moveTo>
                              <a:cubicBezTo>
                                <a:pt x="71" y="100"/>
                                <a:pt x="72" y="101"/>
                                <a:pt x="73" y="105"/>
                              </a:cubicBezTo>
                              <a:cubicBezTo>
                                <a:pt x="74" y="106"/>
                                <a:pt x="74" y="107"/>
                                <a:pt x="75" y="107"/>
                              </a:cubicBezTo>
                              <a:cubicBezTo>
                                <a:pt x="76" y="106"/>
                                <a:pt x="76" y="105"/>
                                <a:pt x="75" y="104"/>
                              </a:cubicBezTo>
                              <a:cubicBezTo>
                                <a:pt x="74" y="103"/>
                                <a:pt x="73" y="101"/>
                                <a:pt x="73" y="100"/>
                              </a:cubicBezTo>
                              <a:cubicBezTo>
                                <a:pt x="73" y="99"/>
                                <a:pt x="72" y="99"/>
                                <a:pt x="72" y="98"/>
                              </a:cubicBezTo>
                              <a:close/>
                              <a:moveTo>
                                <a:pt x="57" y="49"/>
                              </a:moveTo>
                              <a:cubicBezTo>
                                <a:pt x="58" y="49"/>
                                <a:pt x="59" y="48"/>
                                <a:pt x="59" y="48"/>
                              </a:cubicBezTo>
                              <a:cubicBezTo>
                                <a:pt x="61" y="44"/>
                                <a:pt x="63" y="39"/>
                                <a:pt x="65" y="35"/>
                              </a:cubicBezTo>
                              <a:cubicBezTo>
                                <a:pt x="66" y="35"/>
                                <a:pt x="66" y="35"/>
                                <a:pt x="66" y="34"/>
                              </a:cubicBezTo>
                              <a:cubicBezTo>
                                <a:pt x="62" y="39"/>
                                <a:pt x="60" y="44"/>
                                <a:pt x="57" y="49"/>
                              </a:cubicBezTo>
                              <a:close/>
                              <a:moveTo>
                                <a:pt x="165" y="200"/>
                              </a:moveTo>
                              <a:cubicBezTo>
                                <a:pt x="166" y="197"/>
                                <a:pt x="166" y="194"/>
                                <a:pt x="166" y="191"/>
                              </a:cubicBezTo>
                              <a:cubicBezTo>
                                <a:pt x="164" y="194"/>
                                <a:pt x="163" y="197"/>
                                <a:pt x="165" y="200"/>
                              </a:cubicBezTo>
                              <a:close/>
                              <a:moveTo>
                                <a:pt x="67" y="150"/>
                              </a:moveTo>
                              <a:cubicBezTo>
                                <a:pt x="67" y="150"/>
                                <a:pt x="66" y="150"/>
                                <a:pt x="66" y="150"/>
                              </a:cubicBezTo>
                              <a:cubicBezTo>
                                <a:pt x="65" y="152"/>
                                <a:pt x="65" y="153"/>
                                <a:pt x="64" y="155"/>
                              </a:cubicBezTo>
                              <a:cubicBezTo>
                                <a:pt x="65" y="156"/>
                                <a:pt x="65" y="157"/>
                                <a:pt x="66" y="158"/>
                              </a:cubicBezTo>
                              <a:cubicBezTo>
                                <a:pt x="66" y="155"/>
                                <a:pt x="66" y="153"/>
                                <a:pt x="67" y="150"/>
                              </a:cubicBezTo>
                              <a:close/>
                              <a:moveTo>
                                <a:pt x="117" y="76"/>
                              </a:moveTo>
                              <a:cubicBezTo>
                                <a:pt x="117" y="76"/>
                                <a:pt x="117" y="76"/>
                                <a:pt x="117" y="76"/>
                              </a:cubicBezTo>
                              <a:cubicBezTo>
                                <a:pt x="116" y="78"/>
                                <a:pt x="116" y="81"/>
                                <a:pt x="116" y="84"/>
                              </a:cubicBezTo>
                              <a:cubicBezTo>
                                <a:pt x="117" y="83"/>
                                <a:pt x="117" y="82"/>
                                <a:pt x="118" y="81"/>
                              </a:cubicBezTo>
                              <a:cubicBezTo>
                                <a:pt x="118" y="81"/>
                                <a:pt x="119" y="81"/>
                                <a:pt x="118" y="80"/>
                              </a:cubicBezTo>
                              <a:cubicBezTo>
                                <a:pt x="118" y="79"/>
                                <a:pt x="117" y="77"/>
                                <a:pt x="117" y="76"/>
                              </a:cubicBezTo>
                              <a:close/>
                              <a:moveTo>
                                <a:pt x="26" y="213"/>
                              </a:moveTo>
                              <a:cubicBezTo>
                                <a:pt x="26" y="213"/>
                                <a:pt x="26" y="213"/>
                                <a:pt x="26" y="213"/>
                              </a:cubicBezTo>
                              <a:cubicBezTo>
                                <a:pt x="28" y="211"/>
                                <a:pt x="29" y="209"/>
                                <a:pt x="30" y="207"/>
                              </a:cubicBezTo>
                              <a:cubicBezTo>
                                <a:pt x="30" y="207"/>
                                <a:pt x="30" y="206"/>
                                <a:pt x="29" y="205"/>
                              </a:cubicBezTo>
                              <a:cubicBezTo>
                                <a:pt x="27" y="208"/>
                                <a:pt x="26" y="210"/>
                                <a:pt x="26" y="213"/>
                              </a:cubicBezTo>
                              <a:close/>
                              <a:moveTo>
                                <a:pt x="79" y="30"/>
                              </a:moveTo>
                              <a:cubicBezTo>
                                <a:pt x="78" y="31"/>
                                <a:pt x="77" y="32"/>
                                <a:pt x="76" y="34"/>
                              </a:cubicBezTo>
                              <a:cubicBezTo>
                                <a:pt x="78" y="34"/>
                                <a:pt x="79" y="35"/>
                                <a:pt x="80" y="34"/>
                              </a:cubicBezTo>
                              <a:cubicBezTo>
                                <a:pt x="80" y="33"/>
                                <a:pt x="80" y="32"/>
                                <a:pt x="81" y="31"/>
                              </a:cubicBezTo>
                              <a:cubicBezTo>
                                <a:pt x="80" y="30"/>
                                <a:pt x="80" y="30"/>
                                <a:pt x="79" y="30"/>
                              </a:cubicBezTo>
                              <a:close/>
                              <a:moveTo>
                                <a:pt x="89" y="165"/>
                              </a:moveTo>
                              <a:cubicBezTo>
                                <a:pt x="89" y="164"/>
                                <a:pt x="89" y="163"/>
                                <a:pt x="88" y="162"/>
                              </a:cubicBezTo>
                              <a:cubicBezTo>
                                <a:pt x="88" y="162"/>
                                <a:pt x="87" y="162"/>
                                <a:pt x="87" y="162"/>
                              </a:cubicBezTo>
                              <a:cubicBezTo>
                                <a:pt x="87" y="162"/>
                                <a:pt x="86" y="162"/>
                                <a:pt x="86" y="163"/>
                              </a:cubicBezTo>
                              <a:cubicBezTo>
                                <a:pt x="86" y="164"/>
                                <a:pt x="86" y="165"/>
                                <a:pt x="86" y="166"/>
                              </a:cubicBezTo>
                              <a:cubicBezTo>
                                <a:pt x="86" y="167"/>
                                <a:pt x="87" y="167"/>
                                <a:pt x="87" y="167"/>
                              </a:cubicBezTo>
                              <a:cubicBezTo>
                                <a:pt x="87" y="167"/>
                                <a:pt x="87" y="167"/>
                                <a:pt x="87" y="167"/>
                              </a:cubicBezTo>
                              <a:cubicBezTo>
                                <a:pt x="88" y="166"/>
                                <a:pt x="88" y="166"/>
                                <a:pt x="89" y="165"/>
                              </a:cubicBezTo>
                              <a:close/>
                              <a:moveTo>
                                <a:pt x="104" y="40"/>
                              </a:moveTo>
                              <a:cubicBezTo>
                                <a:pt x="104" y="40"/>
                                <a:pt x="104" y="40"/>
                                <a:pt x="104" y="40"/>
                              </a:cubicBezTo>
                              <a:cubicBezTo>
                                <a:pt x="102" y="39"/>
                                <a:pt x="100" y="38"/>
                                <a:pt x="98" y="37"/>
                              </a:cubicBezTo>
                              <a:cubicBezTo>
                                <a:pt x="97" y="37"/>
                                <a:pt x="96" y="38"/>
                                <a:pt x="95" y="38"/>
                              </a:cubicBezTo>
                              <a:cubicBezTo>
                                <a:pt x="98" y="39"/>
                                <a:pt x="101" y="40"/>
                                <a:pt x="104" y="40"/>
                              </a:cubicBezTo>
                              <a:close/>
                              <a:moveTo>
                                <a:pt x="149" y="184"/>
                              </a:moveTo>
                              <a:cubicBezTo>
                                <a:pt x="148" y="189"/>
                                <a:pt x="148" y="190"/>
                                <a:pt x="149" y="192"/>
                              </a:cubicBezTo>
                              <a:cubicBezTo>
                                <a:pt x="149" y="191"/>
                                <a:pt x="150" y="190"/>
                                <a:pt x="150" y="189"/>
                              </a:cubicBezTo>
                              <a:cubicBezTo>
                                <a:pt x="150" y="187"/>
                                <a:pt x="150" y="186"/>
                                <a:pt x="149" y="184"/>
                              </a:cubicBezTo>
                              <a:close/>
                              <a:moveTo>
                                <a:pt x="105" y="64"/>
                              </a:moveTo>
                              <a:cubicBezTo>
                                <a:pt x="104" y="66"/>
                                <a:pt x="103" y="68"/>
                                <a:pt x="102" y="69"/>
                              </a:cubicBezTo>
                              <a:cubicBezTo>
                                <a:pt x="102" y="71"/>
                                <a:pt x="101" y="72"/>
                                <a:pt x="100" y="73"/>
                              </a:cubicBezTo>
                              <a:cubicBezTo>
                                <a:pt x="101" y="73"/>
                                <a:pt x="102" y="73"/>
                                <a:pt x="102" y="72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4" y="67"/>
                                <a:pt x="105" y="66"/>
                                <a:pt x="105" y="64"/>
                              </a:cubicBezTo>
                              <a:close/>
                              <a:moveTo>
                                <a:pt x="100" y="111"/>
                              </a:moveTo>
                              <a:cubicBezTo>
                                <a:pt x="101" y="112"/>
                                <a:pt x="101" y="113"/>
                                <a:pt x="101" y="114"/>
                              </a:cubicBezTo>
                              <a:cubicBezTo>
                                <a:pt x="105" y="113"/>
                                <a:pt x="105" y="113"/>
                                <a:pt x="105" y="111"/>
                              </a:cubicBezTo>
                              <a:cubicBezTo>
                                <a:pt x="104" y="111"/>
                                <a:pt x="102" y="111"/>
                                <a:pt x="100" y="111"/>
                              </a:cubicBezTo>
                              <a:close/>
                              <a:moveTo>
                                <a:pt x="74" y="75"/>
                              </a:moveTo>
                              <a:cubicBezTo>
                                <a:pt x="73" y="78"/>
                                <a:pt x="74" y="80"/>
                                <a:pt x="77" y="80"/>
                              </a:cubicBezTo>
                              <a:cubicBezTo>
                                <a:pt x="76" y="78"/>
                                <a:pt x="75" y="76"/>
                                <a:pt x="74" y="75"/>
                              </a:cubicBezTo>
                              <a:close/>
                              <a:moveTo>
                                <a:pt x="46" y="195"/>
                              </a:moveTo>
                              <a:cubicBezTo>
                                <a:pt x="47" y="193"/>
                                <a:pt x="48" y="191"/>
                                <a:pt x="47" y="189"/>
                              </a:cubicBezTo>
                              <a:cubicBezTo>
                                <a:pt x="46" y="190"/>
                                <a:pt x="46" y="191"/>
                                <a:pt x="45" y="191"/>
                              </a:cubicBezTo>
                              <a:cubicBezTo>
                                <a:pt x="45" y="192"/>
                                <a:pt x="46" y="193"/>
                                <a:pt x="46" y="195"/>
                              </a:cubicBezTo>
                              <a:close/>
                              <a:moveTo>
                                <a:pt x="141" y="210"/>
                              </a:moveTo>
                              <a:cubicBezTo>
                                <a:pt x="141" y="211"/>
                                <a:pt x="140" y="212"/>
                                <a:pt x="139" y="213"/>
                              </a:cubicBezTo>
                              <a:cubicBezTo>
                                <a:pt x="140" y="214"/>
                                <a:pt x="140" y="215"/>
                                <a:pt x="141" y="216"/>
                              </a:cubicBezTo>
                              <a:cubicBezTo>
                                <a:pt x="141" y="214"/>
                                <a:pt x="143" y="212"/>
                                <a:pt x="141" y="210"/>
                              </a:cubicBezTo>
                              <a:close/>
                              <a:moveTo>
                                <a:pt x="110" y="99"/>
                              </a:moveTo>
                              <a:cubicBezTo>
                                <a:pt x="113" y="102"/>
                                <a:pt x="114" y="102"/>
                                <a:pt x="116" y="100"/>
                              </a:cubicBezTo>
                              <a:cubicBezTo>
                                <a:pt x="114" y="99"/>
                                <a:pt x="112" y="99"/>
                                <a:pt x="110" y="99"/>
                              </a:cubicBezTo>
                              <a:close/>
                              <a:moveTo>
                                <a:pt x="180" y="203"/>
                              </a:moveTo>
                              <a:cubicBezTo>
                                <a:pt x="181" y="203"/>
                                <a:pt x="181" y="203"/>
                                <a:pt x="181" y="203"/>
                              </a:cubicBezTo>
                              <a:cubicBezTo>
                                <a:pt x="181" y="202"/>
                                <a:pt x="181" y="196"/>
                                <a:pt x="181" y="195"/>
                              </a:cubicBezTo>
                              <a:cubicBezTo>
                                <a:pt x="179" y="197"/>
                                <a:pt x="180" y="200"/>
                                <a:pt x="180" y="203"/>
                              </a:cubicBezTo>
                              <a:close/>
                              <a:moveTo>
                                <a:pt x="154" y="82"/>
                              </a:moveTo>
                              <a:cubicBezTo>
                                <a:pt x="151" y="82"/>
                                <a:pt x="149" y="83"/>
                                <a:pt x="146" y="83"/>
                              </a:cubicBezTo>
                              <a:cubicBezTo>
                                <a:pt x="149" y="84"/>
                                <a:pt x="152" y="84"/>
                                <a:pt x="154" y="82"/>
                              </a:cubicBezTo>
                              <a:close/>
                              <a:moveTo>
                                <a:pt x="174" y="220"/>
                              </a:moveTo>
                              <a:cubicBezTo>
                                <a:pt x="173" y="222"/>
                                <a:pt x="173" y="223"/>
                                <a:pt x="172" y="224"/>
                              </a:cubicBezTo>
                              <a:cubicBezTo>
                                <a:pt x="173" y="225"/>
                                <a:pt x="173" y="225"/>
                                <a:pt x="174" y="226"/>
                              </a:cubicBezTo>
                              <a:cubicBezTo>
                                <a:pt x="175" y="223"/>
                                <a:pt x="175" y="221"/>
                                <a:pt x="174" y="220"/>
                              </a:cubicBezTo>
                              <a:close/>
                              <a:moveTo>
                                <a:pt x="137" y="232"/>
                              </a:moveTo>
                              <a:cubicBezTo>
                                <a:pt x="137" y="231"/>
                                <a:pt x="138" y="231"/>
                                <a:pt x="138" y="230"/>
                              </a:cubicBezTo>
                              <a:cubicBezTo>
                                <a:pt x="137" y="228"/>
                                <a:pt x="136" y="227"/>
                                <a:pt x="135" y="225"/>
                              </a:cubicBezTo>
                              <a:cubicBezTo>
                                <a:pt x="135" y="226"/>
                                <a:pt x="136" y="230"/>
                                <a:pt x="137" y="232"/>
                              </a:cubicBezTo>
                              <a:close/>
                              <a:moveTo>
                                <a:pt x="21" y="224"/>
                              </a:moveTo>
                              <a:cubicBezTo>
                                <a:pt x="19" y="224"/>
                                <a:pt x="17" y="224"/>
                                <a:pt x="16" y="226"/>
                              </a:cubicBezTo>
                              <a:cubicBezTo>
                                <a:pt x="17" y="226"/>
                                <a:pt x="18" y="227"/>
                                <a:pt x="19" y="227"/>
                              </a:cubicBezTo>
                              <a:cubicBezTo>
                                <a:pt x="20" y="226"/>
                                <a:pt x="20" y="225"/>
                                <a:pt x="21" y="224"/>
                              </a:cubicBezTo>
                              <a:close/>
                              <a:moveTo>
                                <a:pt x="179" y="181"/>
                              </a:moveTo>
                              <a:cubicBezTo>
                                <a:pt x="179" y="181"/>
                                <a:pt x="180" y="181"/>
                                <a:pt x="180" y="181"/>
                              </a:cubicBezTo>
                              <a:cubicBezTo>
                                <a:pt x="179" y="179"/>
                                <a:pt x="179" y="177"/>
                                <a:pt x="179" y="176"/>
                              </a:cubicBezTo>
                              <a:cubicBezTo>
                                <a:pt x="179" y="175"/>
                                <a:pt x="179" y="174"/>
                                <a:pt x="178" y="174"/>
                              </a:cubicBezTo>
                              <a:cubicBezTo>
                                <a:pt x="178" y="173"/>
                                <a:pt x="178" y="173"/>
                                <a:pt x="177" y="173"/>
                              </a:cubicBezTo>
                              <a:cubicBezTo>
                                <a:pt x="178" y="176"/>
                                <a:pt x="179" y="178"/>
                                <a:pt x="179" y="181"/>
                              </a:cubicBezTo>
                              <a:close/>
                              <a:moveTo>
                                <a:pt x="177" y="191"/>
                              </a:moveTo>
                              <a:cubicBezTo>
                                <a:pt x="177" y="188"/>
                                <a:pt x="177" y="188"/>
                                <a:pt x="175" y="188"/>
                              </a:cubicBezTo>
                              <a:cubicBezTo>
                                <a:pt x="175" y="189"/>
                                <a:pt x="175" y="190"/>
                                <a:pt x="174" y="192"/>
                              </a:cubicBezTo>
                              <a:cubicBezTo>
                                <a:pt x="175" y="192"/>
                                <a:pt x="176" y="191"/>
                                <a:pt x="177" y="191"/>
                              </a:cubicBezTo>
                              <a:close/>
                              <a:moveTo>
                                <a:pt x="101" y="47"/>
                              </a:moveTo>
                              <a:cubicBezTo>
                                <a:pt x="101" y="46"/>
                                <a:pt x="101" y="46"/>
                                <a:pt x="100" y="45"/>
                              </a:cubicBezTo>
                              <a:cubicBezTo>
                                <a:pt x="99" y="45"/>
                                <a:pt x="97" y="45"/>
                                <a:pt x="95" y="45"/>
                              </a:cubicBezTo>
                              <a:cubicBezTo>
                                <a:pt x="97" y="46"/>
                                <a:pt x="99" y="46"/>
                                <a:pt x="101" y="47"/>
                              </a:cubicBezTo>
                              <a:close/>
                              <a:moveTo>
                                <a:pt x="136" y="12"/>
                              </a:moveTo>
                              <a:cubicBezTo>
                                <a:pt x="136" y="12"/>
                                <a:pt x="136" y="13"/>
                                <a:pt x="136" y="13"/>
                              </a:cubicBezTo>
                              <a:cubicBezTo>
                                <a:pt x="138" y="14"/>
                                <a:pt x="140" y="15"/>
                                <a:pt x="142" y="16"/>
                              </a:cubicBezTo>
                              <a:cubicBezTo>
                                <a:pt x="141" y="15"/>
                                <a:pt x="140" y="14"/>
                                <a:pt x="140" y="13"/>
                              </a:cubicBezTo>
                              <a:cubicBezTo>
                                <a:pt x="139" y="12"/>
                                <a:pt x="138" y="12"/>
                                <a:pt x="136" y="12"/>
                              </a:cubicBezTo>
                              <a:close/>
                              <a:moveTo>
                                <a:pt x="195" y="220"/>
                              </a:moveTo>
                              <a:cubicBezTo>
                                <a:pt x="196" y="220"/>
                                <a:pt x="196" y="220"/>
                                <a:pt x="197" y="218"/>
                              </a:cubicBezTo>
                              <a:cubicBezTo>
                                <a:pt x="197" y="217"/>
                                <a:pt x="196" y="217"/>
                                <a:pt x="195" y="216"/>
                              </a:cubicBezTo>
                              <a:cubicBezTo>
                                <a:pt x="195" y="218"/>
                                <a:pt x="195" y="219"/>
                                <a:pt x="195" y="220"/>
                              </a:cubicBezTo>
                              <a:close/>
                              <a:moveTo>
                                <a:pt x="139" y="79"/>
                              </a:moveTo>
                              <a:cubicBezTo>
                                <a:pt x="139" y="79"/>
                                <a:pt x="139" y="79"/>
                                <a:pt x="139" y="79"/>
                              </a:cubicBezTo>
                              <a:cubicBezTo>
                                <a:pt x="140" y="80"/>
                                <a:pt x="142" y="81"/>
                                <a:pt x="143" y="82"/>
                              </a:cubicBezTo>
                              <a:cubicBezTo>
                                <a:pt x="143" y="81"/>
                                <a:pt x="144" y="80"/>
                                <a:pt x="144" y="80"/>
                              </a:cubicBezTo>
                              <a:cubicBezTo>
                                <a:pt x="142" y="79"/>
                                <a:pt x="141" y="79"/>
                                <a:pt x="139" y="79"/>
                              </a:cubicBezTo>
                              <a:close/>
                              <a:moveTo>
                                <a:pt x="147" y="99"/>
                              </a:moveTo>
                              <a:cubicBezTo>
                                <a:pt x="148" y="98"/>
                                <a:pt x="149" y="98"/>
                                <a:pt x="151" y="96"/>
                              </a:cubicBezTo>
                              <a:cubicBezTo>
                                <a:pt x="150" y="96"/>
                                <a:pt x="149" y="96"/>
                                <a:pt x="149" y="96"/>
                              </a:cubicBezTo>
                              <a:cubicBezTo>
                                <a:pt x="148" y="96"/>
                                <a:pt x="148" y="96"/>
                                <a:pt x="147" y="97"/>
                              </a:cubicBezTo>
                              <a:cubicBezTo>
                                <a:pt x="147" y="97"/>
                                <a:pt x="147" y="98"/>
                                <a:pt x="147" y="99"/>
                              </a:cubicBezTo>
                              <a:close/>
                              <a:moveTo>
                                <a:pt x="55" y="83"/>
                              </a:moveTo>
                              <a:cubicBezTo>
                                <a:pt x="55" y="85"/>
                                <a:pt x="55" y="88"/>
                                <a:pt x="56" y="90"/>
                              </a:cubicBezTo>
                              <a:cubicBezTo>
                                <a:pt x="57" y="88"/>
                                <a:pt x="56" y="85"/>
                                <a:pt x="55" y="83"/>
                              </a:cubicBezTo>
                              <a:close/>
                              <a:moveTo>
                                <a:pt x="99" y="107"/>
                              </a:moveTo>
                              <a:cubicBezTo>
                                <a:pt x="100" y="107"/>
                                <a:pt x="100" y="107"/>
                                <a:pt x="101" y="107"/>
                              </a:cubicBezTo>
                              <a:cubicBezTo>
                                <a:pt x="102" y="107"/>
                                <a:pt x="102" y="107"/>
                                <a:pt x="103" y="108"/>
                              </a:cubicBezTo>
                              <a:cubicBezTo>
                                <a:pt x="101" y="106"/>
                                <a:pt x="100" y="105"/>
                                <a:pt x="99" y="104"/>
                              </a:cubicBezTo>
                              <a:cubicBezTo>
                                <a:pt x="99" y="104"/>
                                <a:pt x="99" y="104"/>
                                <a:pt x="99" y="104"/>
                              </a:cubicBezTo>
                              <a:cubicBezTo>
                                <a:pt x="98" y="106"/>
                                <a:pt x="99" y="106"/>
                                <a:pt x="99" y="107"/>
                              </a:cubicBezTo>
                              <a:close/>
                              <a:moveTo>
                                <a:pt x="68" y="247"/>
                              </a:moveTo>
                              <a:cubicBezTo>
                                <a:pt x="67" y="244"/>
                                <a:pt x="66" y="243"/>
                                <a:pt x="63" y="243"/>
                              </a:cubicBezTo>
                              <a:cubicBezTo>
                                <a:pt x="65" y="244"/>
                                <a:pt x="66" y="246"/>
                                <a:pt x="68" y="247"/>
                              </a:cubicBezTo>
                              <a:close/>
                              <a:moveTo>
                                <a:pt x="95" y="107"/>
                              </a:moveTo>
                              <a:cubicBezTo>
                                <a:pt x="95" y="106"/>
                                <a:pt x="95" y="106"/>
                                <a:pt x="95" y="106"/>
                              </a:cubicBezTo>
                              <a:cubicBezTo>
                                <a:pt x="94" y="106"/>
                                <a:pt x="92" y="106"/>
                                <a:pt x="91" y="105"/>
                              </a:cubicBezTo>
                              <a:cubicBezTo>
                                <a:pt x="90" y="105"/>
                                <a:pt x="89" y="105"/>
                                <a:pt x="87" y="104"/>
                              </a:cubicBezTo>
                              <a:cubicBezTo>
                                <a:pt x="87" y="105"/>
                                <a:pt x="88" y="106"/>
                                <a:pt x="89" y="106"/>
                              </a:cubicBezTo>
                              <a:cubicBezTo>
                                <a:pt x="90" y="106"/>
                                <a:pt x="91" y="106"/>
                                <a:pt x="93" y="106"/>
                              </a:cubicBezTo>
                              <a:cubicBezTo>
                                <a:pt x="93" y="106"/>
                                <a:pt x="94" y="107"/>
                                <a:pt x="95" y="107"/>
                              </a:cubicBezTo>
                              <a:close/>
                              <a:moveTo>
                                <a:pt x="163" y="137"/>
                              </a:moveTo>
                              <a:cubicBezTo>
                                <a:pt x="164" y="135"/>
                                <a:pt x="164" y="134"/>
                                <a:pt x="163" y="133"/>
                              </a:cubicBezTo>
                              <a:cubicBezTo>
                                <a:pt x="162" y="133"/>
                                <a:pt x="162" y="134"/>
                                <a:pt x="162" y="135"/>
                              </a:cubicBezTo>
                              <a:cubicBezTo>
                                <a:pt x="162" y="136"/>
                                <a:pt x="163" y="136"/>
                                <a:pt x="163" y="137"/>
                              </a:cubicBezTo>
                              <a:close/>
                              <a:moveTo>
                                <a:pt x="146" y="43"/>
                              </a:moveTo>
                              <a:cubicBezTo>
                                <a:pt x="144" y="43"/>
                                <a:pt x="143" y="44"/>
                                <a:pt x="142" y="45"/>
                              </a:cubicBezTo>
                              <a:cubicBezTo>
                                <a:pt x="143" y="45"/>
                                <a:pt x="145" y="45"/>
                                <a:pt x="146" y="45"/>
                              </a:cubicBezTo>
                              <a:cubicBezTo>
                                <a:pt x="146" y="44"/>
                                <a:pt x="146" y="44"/>
                                <a:pt x="146" y="43"/>
                              </a:cubicBezTo>
                              <a:close/>
                              <a:moveTo>
                                <a:pt x="119" y="47"/>
                              </a:moveTo>
                              <a:cubicBezTo>
                                <a:pt x="119" y="47"/>
                                <a:pt x="119" y="47"/>
                                <a:pt x="119" y="47"/>
                              </a:cubicBezTo>
                              <a:cubicBezTo>
                                <a:pt x="118" y="47"/>
                                <a:pt x="118" y="46"/>
                                <a:pt x="117" y="46"/>
                              </a:cubicBezTo>
                              <a:cubicBezTo>
                                <a:pt x="116" y="47"/>
                                <a:pt x="115" y="48"/>
                                <a:pt x="115" y="50"/>
                              </a:cubicBezTo>
                              <a:cubicBezTo>
                                <a:pt x="116" y="49"/>
                                <a:pt x="118" y="48"/>
                                <a:pt x="119" y="47"/>
                              </a:cubicBezTo>
                              <a:close/>
                              <a:moveTo>
                                <a:pt x="144" y="204"/>
                              </a:moveTo>
                              <a:cubicBezTo>
                                <a:pt x="144" y="203"/>
                                <a:pt x="144" y="202"/>
                                <a:pt x="142" y="199"/>
                              </a:cubicBezTo>
                              <a:cubicBezTo>
                                <a:pt x="142" y="201"/>
                                <a:pt x="142" y="202"/>
                                <a:pt x="144" y="204"/>
                              </a:cubicBezTo>
                              <a:close/>
                              <a:moveTo>
                                <a:pt x="112" y="92"/>
                              </a:moveTo>
                              <a:cubicBezTo>
                                <a:pt x="114" y="93"/>
                                <a:pt x="117" y="94"/>
                                <a:pt x="119" y="94"/>
                              </a:cubicBezTo>
                              <a:cubicBezTo>
                                <a:pt x="117" y="93"/>
                                <a:pt x="115" y="92"/>
                                <a:pt x="112" y="92"/>
                              </a:cubicBezTo>
                              <a:close/>
                              <a:moveTo>
                                <a:pt x="110" y="121"/>
                              </a:moveTo>
                              <a:cubicBezTo>
                                <a:pt x="108" y="120"/>
                                <a:pt x="106" y="120"/>
                                <a:pt x="103" y="120"/>
                              </a:cubicBezTo>
                              <a:cubicBezTo>
                                <a:pt x="105" y="121"/>
                                <a:pt x="107" y="121"/>
                                <a:pt x="110" y="121"/>
                              </a:cubicBezTo>
                              <a:close/>
                              <a:moveTo>
                                <a:pt x="138" y="102"/>
                              </a:moveTo>
                              <a:cubicBezTo>
                                <a:pt x="139" y="102"/>
                                <a:pt x="139" y="103"/>
                                <a:pt x="139" y="102"/>
                              </a:cubicBezTo>
                              <a:cubicBezTo>
                                <a:pt x="140" y="102"/>
                                <a:pt x="140" y="102"/>
                                <a:pt x="141" y="101"/>
                              </a:cubicBezTo>
                              <a:cubicBezTo>
                                <a:pt x="141" y="100"/>
                                <a:pt x="141" y="100"/>
                                <a:pt x="140" y="99"/>
                              </a:cubicBezTo>
                              <a:cubicBezTo>
                                <a:pt x="139" y="100"/>
                                <a:pt x="139" y="101"/>
                                <a:pt x="138" y="102"/>
                              </a:cubicBezTo>
                              <a:close/>
                              <a:moveTo>
                                <a:pt x="153" y="47"/>
                              </a:moveTo>
                              <a:cubicBezTo>
                                <a:pt x="153" y="47"/>
                                <a:pt x="153" y="47"/>
                                <a:pt x="153" y="47"/>
                              </a:cubicBezTo>
                              <a:cubicBezTo>
                                <a:pt x="154" y="48"/>
                                <a:pt x="155" y="49"/>
                                <a:pt x="156" y="49"/>
                              </a:cubicBezTo>
                              <a:cubicBezTo>
                                <a:pt x="157" y="49"/>
                                <a:pt x="157" y="48"/>
                                <a:pt x="157" y="47"/>
                              </a:cubicBezTo>
                              <a:cubicBezTo>
                                <a:pt x="156" y="47"/>
                                <a:pt x="155" y="47"/>
                                <a:pt x="153" y="47"/>
                              </a:cubicBezTo>
                              <a:close/>
                              <a:moveTo>
                                <a:pt x="58" y="209"/>
                              </a:moveTo>
                              <a:cubicBezTo>
                                <a:pt x="59" y="209"/>
                                <a:pt x="59" y="209"/>
                                <a:pt x="60" y="209"/>
                              </a:cubicBezTo>
                              <a:cubicBezTo>
                                <a:pt x="61" y="208"/>
                                <a:pt x="61" y="207"/>
                                <a:pt x="60" y="206"/>
                              </a:cubicBezTo>
                              <a:cubicBezTo>
                                <a:pt x="60" y="207"/>
                                <a:pt x="59" y="208"/>
                                <a:pt x="58" y="209"/>
                              </a:cubicBezTo>
                              <a:close/>
                              <a:moveTo>
                                <a:pt x="181" y="216"/>
                              </a:moveTo>
                              <a:cubicBezTo>
                                <a:pt x="181" y="216"/>
                                <a:pt x="181" y="216"/>
                                <a:pt x="181" y="216"/>
                              </a:cubicBezTo>
                              <a:cubicBezTo>
                                <a:pt x="181" y="217"/>
                                <a:pt x="178" y="216"/>
                                <a:pt x="179" y="218"/>
                              </a:cubicBezTo>
                              <a:cubicBezTo>
                                <a:pt x="179" y="218"/>
                                <a:pt x="180" y="218"/>
                                <a:pt x="180" y="219"/>
                              </a:cubicBezTo>
                              <a:cubicBezTo>
                                <a:pt x="181" y="218"/>
                                <a:pt x="181" y="217"/>
                                <a:pt x="181" y="216"/>
                              </a:cubicBezTo>
                              <a:close/>
                              <a:moveTo>
                                <a:pt x="112" y="84"/>
                              </a:moveTo>
                              <a:cubicBezTo>
                                <a:pt x="112" y="82"/>
                                <a:pt x="112" y="81"/>
                                <a:pt x="113" y="80"/>
                              </a:cubicBezTo>
                              <a:cubicBezTo>
                                <a:pt x="113" y="80"/>
                                <a:pt x="113" y="80"/>
                                <a:pt x="113" y="80"/>
                              </a:cubicBezTo>
                              <a:cubicBezTo>
                                <a:pt x="113" y="80"/>
                                <a:pt x="112" y="80"/>
                                <a:pt x="112" y="80"/>
                              </a:cubicBezTo>
                              <a:cubicBezTo>
                                <a:pt x="112" y="81"/>
                                <a:pt x="111" y="82"/>
                                <a:pt x="110" y="83"/>
                              </a:cubicBezTo>
                              <a:cubicBezTo>
                                <a:pt x="111" y="83"/>
                                <a:pt x="111" y="83"/>
                                <a:pt x="112" y="84"/>
                              </a:cubicBezTo>
                              <a:close/>
                              <a:moveTo>
                                <a:pt x="98" y="29"/>
                              </a:moveTo>
                              <a:cubicBezTo>
                                <a:pt x="96" y="29"/>
                                <a:pt x="94" y="30"/>
                                <a:pt x="93" y="31"/>
                              </a:cubicBezTo>
                              <a:cubicBezTo>
                                <a:pt x="95" y="31"/>
                                <a:pt x="97" y="30"/>
                                <a:pt x="98" y="29"/>
                              </a:cubicBezTo>
                              <a:close/>
                              <a:moveTo>
                                <a:pt x="165" y="219"/>
                              </a:moveTo>
                              <a:cubicBezTo>
                                <a:pt x="163" y="221"/>
                                <a:pt x="163" y="222"/>
                                <a:pt x="163" y="224"/>
                              </a:cubicBezTo>
                              <a:cubicBezTo>
                                <a:pt x="164" y="223"/>
                                <a:pt x="165" y="221"/>
                                <a:pt x="165" y="219"/>
                              </a:cubicBezTo>
                              <a:close/>
                              <a:moveTo>
                                <a:pt x="96" y="13"/>
                              </a:moveTo>
                              <a:cubicBezTo>
                                <a:pt x="94" y="14"/>
                                <a:pt x="92" y="14"/>
                                <a:pt x="90" y="15"/>
                              </a:cubicBezTo>
                              <a:cubicBezTo>
                                <a:pt x="93" y="16"/>
                                <a:pt x="94" y="14"/>
                                <a:pt x="96" y="13"/>
                              </a:cubicBezTo>
                              <a:close/>
                              <a:moveTo>
                                <a:pt x="104" y="48"/>
                              </a:moveTo>
                              <a:cubicBezTo>
                                <a:pt x="104" y="49"/>
                                <a:pt x="105" y="50"/>
                                <a:pt x="108" y="52"/>
                              </a:cubicBezTo>
                              <a:cubicBezTo>
                                <a:pt x="107" y="50"/>
                                <a:pt x="106" y="49"/>
                                <a:pt x="104" y="48"/>
                              </a:cubicBezTo>
                              <a:close/>
                              <a:moveTo>
                                <a:pt x="147" y="109"/>
                              </a:moveTo>
                              <a:cubicBezTo>
                                <a:pt x="149" y="109"/>
                                <a:pt x="150" y="109"/>
                                <a:pt x="151" y="107"/>
                              </a:cubicBezTo>
                              <a:cubicBezTo>
                                <a:pt x="148" y="107"/>
                                <a:pt x="148" y="107"/>
                                <a:pt x="147" y="109"/>
                              </a:cubicBezTo>
                              <a:close/>
                              <a:moveTo>
                                <a:pt x="37" y="204"/>
                              </a:moveTo>
                              <a:cubicBezTo>
                                <a:pt x="36" y="205"/>
                                <a:pt x="36" y="207"/>
                                <a:pt x="37" y="209"/>
                              </a:cubicBezTo>
                              <a:cubicBezTo>
                                <a:pt x="37" y="207"/>
                                <a:pt x="38" y="205"/>
                                <a:pt x="37" y="204"/>
                              </a:cubicBezTo>
                              <a:close/>
                              <a:moveTo>
                                <a:pt x="89" y="260"/>
                              </a:moveTo>
                              <a:cubicBezTo>
                                <a:pt x="89" y="260"/>
                                <a:pt x="89" y="260"/>
                                <a:pt x="89" y="260"/>
                              </a:cubicBezTo>
                              <a:cubicBezTo>
                                <a:pt x="90" y="262"/>
                                <a:pt x="91" y="264"/>
                                <a:pt x="92" y="265"/>
                              </a:cubicBezTo>
                              <a:cubicBezTo>
                                <a:pt x="92" y="263"/>
                                <a:pt x="90" y="262"/>
                                <a:pt x="89" y="260"/>
                              </a:cubicBezTo>
                              <a:close/>
                              <a:moveTo>
                                <a:pt x="120" y="85"/>
                              </a:moveTo>
                              <a:cubicBezTo>
                                <a:pt x="119" y="85"/>
                                <a:pt x="118" y="86"/>
                                <a:pt x="117" y="87"/>
                              </a:cubicBezTo>
                              <a:cubicBezTo>
                                <a:pt x="118" y="87"/>
                                <a:pt x="119" y="87"/>
                                <a:pt x="120" y="87"/>
                              </a:cubicBezTo>
                              <a:cubicBezTo>
                                <a:pt x="120" y="86"/>
                                <a:pt x="120" y="86"/>
                                <a:pt x="120" y="85"/>
                              </a:cubicBezTo>
                              <a:close/>
                              <a:moveTo>
                                <a:pt x="147" y="208"/>
                              </a:moveTo>
                              <a:cubicBezTo>
                                <a:pt x="146" y="209"/>
                                <a:pt x="146" y="210"/>
                                <a:pt x="147" y="211"/>
                              </a:cubicBezTo>
                              <a:cubicBezTo>
                                <a:pt x="147" y="211"/>
                                <a:pt x="148" y="210"/>
                                <a:pt x="148" y="210"/>
                              </a:cubicBezTo>
                              <a:cubicBezTo>
                                <a:pt x="148" y="209"/>
                                <a:pt x="147" y="209"/>
                                <a:pt x="147" y="208"/>
                              </a:cubicBezTo>
                              <a:close/>
                              <a:moveTo>
                                <a:pt x="180" y="207"/>
                              </a:moveTo>
                              <a:cubicBezTo>
                                <a:pt x="179" y="210"/>
                                <a:pt x="179" y="210"/>
                                <a:pt x="181" y="210"/>
                              </a:cubicBezTo>
                              <a:cubicBezTo>
                                <a:pt x="181" y="209"/>
                                <a:pt x="182" y="208"/>
                                <a:pt x="180" y="207"/>
                              </a:cubicBezTo>
                              <a:close/>
                              <a:moveTo>
                                <a:pt x="52" y="178"/>
                              </a:moveTo>
                              <a:cubicBezTo>
                                <a:pt x="51" y="180"/>
                                <a:pt x="50" y="182"/>
                                <a:pt x="50" y="184"/>
                              </a:cubicBezTo>
                              <a:cubicBezTo>
                                <a:pt x="51" y="182"/>
                                <a:pt x="52" y="181"/>
                                <a:pt x="52" y="178"/>
                              </a:cubicBezTo>
                              <a:close/>
                              <a:moveTo>
                                <a:pt x="163" y="129"/>
                              </a:moveTo>
                              <a:cubicBezTo>
                                <a:pt x="163" y="127"/>
                                <a:pt x="163" y="126"/>
                                <a:pt x="162" y="126"/>
                              </a:cubicBezTo>
                              <a:cubicBezTo>
                                <a:pt x="162" y="126"/>
                                <a:pt x="162" y="127"/>
                                <a:pt x="162" y="127"/>
                              </a:cubicBezTo>
                              <a:cubicBezTo>
                                <a:pt x="162" y="128"/>
                                <a:pt x="162" y="129"/>
                                <a:pt x="163" y="129"/>
                              </a:cubicBezTo>
                              <a:close/>
                              <a:moveTo>
                                <a:pt x="178" y="225"/>
                              </a:moveTo>
                              <a:cubicBezTo>
                                <a:pt x="178" y="225"/>
                                <a:pt x="178" y="225"/>
                                <a:pt x="178" y="225"/>
                              </a:cubicBezTo>
                              <a:cubicBezTo>
                                <a:pt x="179" y="224"/>
                                <a:pt x="179" y="224"/>
                                <a:pt x="179" y="224"/>
                              </a:cubicBezTo>
                              <a:cubicBezTo>
                                <a:pt x="179" y="223"/>
                                <a:pt x="180" y="223"/>
                                <a:pt x="179" y="222"/>
                              </a:cubicBezTo>
                              <a:cubicBezTo>
                                <a:pt x="179" y="222"/>
                                <a:pt x="179" y="222"/>
                                <a:pt x="178" y="222"/>
                              </a:cubicBezTo>
                              <a:cubicBezTo>
                                <a:pt x="178" y="223"/>
                                <a:pt x="178" y="224"/>
                                <a:pt x="178" y="225"/>
                              </a:cubicBezTo>
                              <a:close/>
                              <a:moveTo>
                                <a:pt x="40" y="197"/>
                              </a:moveTo>
                              <a:cubicBezTo>
                                <a:pt x="39" y="197"/>
                                <a:pt x="39" y="197"/>
                                <a:pt x="39" y="197"/>
                              </a:cubicBezTo>
                              <a:cubicBezTo>
                                <a:pt x="39" y="198"/>
                                <a:pt x="38" y="198"/>
                                <a:pt x="38" y="199"/>
                              </a:cubicBezTo>
                              <a:cubicBezTo>
                                <a:pt x="38" y="200"/>
                                <a:pt x="39" y="200"/>
                                <a:pt x="39" y="200"/>
                              </a:cubicBezTo>
                              <a:cubicBezTo>
                                <a:pt x="39" y="199"/>
                                <a:pt x="40" y="198"/>
                                <a:pt x="40" y="197"/>
                              </a:cubicBezTo>
                              <a:close/>
                              <a:moveTo>
                                <a:pt x="68" y="131"/>
                              </a:moveTo>
                              <a:cubicBezTo>
                                <a:pt x="68" y="130"/>
                                <a:pt x="69" y="129"/>
                                <a:pt x="69" y="128"/>
                              </a:cubicBezTo>
                              <a:cubicBezTo>
                                <a:pt x="68" y="129"/>
                                <a:pt x="67" y="129"/>
                                <a:pt x="66" y="130"/>
                              </a:cubicBezTo>
                              <a:cubicBezTo>
                                <a:pt x="67" y="130"/>
                                <a:pt x="67" y="131"/>
                                <a:pt x="68" y="131"/>
                              </a:cubicBezTo>
                              <a:close/>
                              <a:moveTo>
                                <a:pt x="130" y="192"/>
                              </a:moveTo>
                              <a:cubicBezTo>
                                <a:pt x="130" y="192"/>
                                <a:pt x="130" y="192"/>
                                <a:pt x="130" y="192"/>
                              </a:cubicBezTo>
                              <a:cubicBezTo>
                                <a:pt x="130" y="194"/>
                                <a:pt x="130" y="196"/>
                                <a:pt x="131" y="197"/>
                              </a:cubicBezTo>
                              <a:cubicBezTo>
                                <a:pt x="131" y="195"/>
                                <a:pt x="131" y="194"/>
                                <a:pt x="130" y="192"/>
                              </a:cubicBezTo>
                              <a:close/>
                              <a:moveTo>
                                <a:pt x="160" y="40"/>
                              </a:moveTo>
                              <a:cubicBezTo>
                                <a:pt x="161" y="40"/>
                                <a:pt x="161" y="40"/>
                                <a:pt x="161" y="40"/>
                              </a:cubicBezTo>
                              <a:cubicBezTo>
                                <a:pt x="160" y="38"/>
                                <a:pt x="159" y="37"/>
                                <a:pt x="158" y="35"/>
                              </a:cubicBezTo>
                              <a:cubicBezTo>
                                <a:pt x="158" y="35"/>
                                <a:pt x="157" y="36"/>
                                <a:pt x="157" y="36"/>
                              </a:cubicBezTo>
                              <a:cubicBezTo>
                                <a:pt x="158" y="37"/>
                                <a:pt x="159" y="39"/>
                                <a:pt x="160" y="40"/>
                              </a:cubicBezTo>
                              <a:close/>
                              <a:moveTo>
                                <a:pt x="58" y="70"/>
                              </a:moveTo>
                              <a:cubicBezTo>
                                <a:pt x="59" y="70"/>
                                <a:pt x="60" y="70"/>
                                <a:pt x="60" y="69"/>
                              </a:cubicBezTo>
                              <a:cubicBezTo>
                                <a:pt x="60" y="68"/>
                                <a:pt x="59" y="69"/>
                                <a:pt x="59" y="68"/>
                              </a:cubicBezTo>
                              <a:cubicBezTo>
                                <a:pt x="59" y="69"/>
                                <a:pt x="59" y="69"/>
                                <a:pt x="58" y="70"/>
                              </a:cubicBezTo>
                              <a:close/>
                              <a:moveTo>
                                <a:pt x="130" y="47"/>
                              </a:moveTo>
                              <a:cubicBezTo>
                                <a:pt x="130" y="48"/>
                                <a:pt x="130" y="48"/>
                                <a:pt x="130" y="49"/>
                              </a:cubicBezTo>
                              <a:cubicBezTo>
                                <a:pt x="131" y="49"/>
                                <a:pt x="132" y="48"/>
                                <a:pt x="133" y="48"/>
                              </a:cubicBezTo>
                              <a:cubicBezTo>
                                <a:pt x="132" y="47"/>
                                <a:pt x="131" y="47"/>
                                <a:pt x="130" y="47"/>
                              </a:cubicBezTo>
                              <a:close/>
                              <a:moveTo>
                                <a:pt x="169" y="41"/>
                              </a:moveTo>
                              <a:cubicBezTo>
                                <a:pt x="169" y="40"/>
                                <a:pt x="168" y="38"/>
                                <a:pt x="167" y="37"/>
                              </a:cubicBezTo>
                              <a:cubicBezTo>
                                <a:pt x="168" y="39"/>
                                <a:pt x="168" y="40"/>
                                <a:pt x="169" y="41"/>
                              </a:cubicBezTo>
                              <a:close/>
                              <a:moveTo>
                                <a:pt x="130" y="106"/>
                              </a:moveTo>
                              <a:cubicBezTo>
                                <a:pt x="131" y="105"/>
                                <a:pt x="131" y="105"/>
                                <a:pt x="132" y="105"/>
                              </a:cubicBezTo>
                              <a:cubicBezTo>
                                <a:pt x="132" y="105"/>
                                <a:pt x="131" y="104"/>
                                <a:pt x="131" y="103"/>
                              </a:cubicBezTo>
                              <a:cubicBezTo>
                                <a:pt x="131" y="104"/>
                                <a:pt x="130" y="104"/>
                                <a:pt x="130" y="105"/>
                              </a:cubicBezTo>
                              <a:cubicBezTo>
                                <a:pt x="130" y="105"/>
                                <a:pt x="130" y="105"/>
                                <a:pt x="130" y="106"/>
                              </a:cubicBezTo>
                              <a:close/>
                              <a:moveTo>
                                <a:pt x="134" y="28"/>
                              </a:moveTo>
                              <a:cubicBezTo>
                                <a:pt x="133" y="27"/>
                                <a:pt x="133" y="28"/>
                                <a:pt x="131" y="29"/>
                              </a:cubicBezTo>
                              <a:cubicBezTo>
                                <a:pt x="132" y="30"/>
                                <a:pt x="133" y="28"/>
                                <a:pt x="134" y="28"/>
                              </a:cubicBezTo>
                              <a:close/>
                              <a:moveTo>
                                <a:pt x="184" y="226"/>
                              </a:moveTo>
                              <a:cubicBezTo>
                                <a:pt x="184" y="226"/>
                                <a:pt x="184" y="226"/>
                                <a:pt x="184" y="226"/>
                              </a:cubicBezTo>
                              <a:cubicBezTo>
                                <a:pt x="185" y="225"/>
                                <a:pt x="186" y="225"/>
                                <a:pt x="187" y="223"/>
                              </a:cubicBezTo>
                              <a:cubicBezTo>
                                <a:pt x="186" y="224"/>
                                <a:pt x="185" y="225"/>
                                <a:pt x="184" y="226"/>
                              </a:cubicBezTo>
                              <a:close/>
                              <a:moveTo>
                                <a:pt x="131" y="36"/>
                              </a:moveTo>
                              <a:cubicBezTo>
                                <a:pt x="133" y="35"/>
                                <a:pt x="134" y="35"/>
                                <a:pt x="135" y="34"/>
                              </a:cubicBezTo>
                              <a:cubicBezTo>
                                <a:pt x="132" y="34"/>
                                <a:pt x="132" y="34"/>
                                <a:pt x="131" y="36"/>
                              </a:cubicBezTo>
                              <a:close/>
                              <a:moveTo>
                                <a:pt x="128" y="114"/>
                              </a:moveTo>
                              <a:cubicBezTo>
                                <a:pt x="130" y="114"/>
                                <a:pt x="131" y="114"/>
                                <a:pt x="132" y="113"/>
                              </a:cubicBezTo>
                              <a:cubicBezTo>
                                <a:pt x="130" y="113"/>
                                <a:pt x="129" y="114"/>
                                <a:pt x="128" y="114"/>
                              </a:cubicBezTo>
                              <a:close/>
                              <a:moveTo>
                                <a:pt x="88" y="81"/>
                              </a:moveTo>
                              <a:cubicBezTo>
                                <a:pt x="89" y="83"/>
                                <a:pt x="91" y="83"/>
                                <a:pt x="92" y="83"/>
                              </a:cubicBezTo>
                              <a:cubicBezTo>
                                <a:pt x="91" y="82"/>
                                <a:pt x="90" y="82"/>
                                <a:pt x="88" y="81"/>
                              </a:cubicBezTo>
                              <a:close/>
                              <a:moveTo>
                                <a:pt x="78" y="22"/>
                              </a:moveTo>
                              <a:cubicBezTo>
                                <a:pt x="76" y="24"/>
                                <a:pt x="76" y="24"/>
                                <a:pt x="76" y="25"/>
                              </a:cubicBezTo>
                              <a:cubicBezTo>
                                <a:pt x="77" y="24"/>
                                <a:pt x="78" y="23"/>
                                <a:pt x="78" y="22"/>
                              </a:cubicBezTo>
                              <a:close/>
                              <a:moveTo>
                                <a:pt x="185" y="209"/>
                              </a:moveTo>
                              <a:cubicBezTo>
                                <a:pt x="185" y="211"/>
                                <a:pt x="184" y="212"/>
                                <a:pt x="185" y="213"/>
                              </a:cubicBezTo>
                              <a:cubicBezTo>
                                <a:pt x="186" y="210"/>
                                <a:pt x="186" y="210"/>
                                <a:pt x="185" y="209"/>
                              </a:cubicBezTo>
                              <a:close/>
                              <a:moveTo>
                                <a:pt x="175" y="213"/>
                              </a:moveTo>
                              <a:cubicBezTo>
                                <a:pt x="176" y="211"/>
                                <a:pt x="176" y="211"/>
                                <a:pt x="175" y="211"/>
                              </a:cubicBezTo>
                              <a:cubicBezTo>
                                <a:pt x="174" y="212"/>
                                <a:pt x="174" y="212"/>
                                <a:pt x="175" y="213"/>
                              </a:cubicBezTo>
                              <a:close/>
                              <a:moveTo>
                                <a:pt x="175" y="181"/>
                              </a:moveTo>
                              <a:cubicBezTo>
                                <a:pt x="175" y="182"/>
                                <a:pt x="175" y="183"/>
                                <a:pt x="176" y="184"/>
                              </a:cubicBezTo>
                              <a:cubicBezTo>
                                <a:pt x="176" y="183"/>
                                <a:pt x="176" y="182"/>
                                <a:pt x="175" y="181"/>
                              </a:cubicBezTo>
                              <a:close/>
                              <a:moveTo>
                                <a:pt x="188" y="189"/>
                              </a:moveTo>
                              <a:cubicBezTo>
                                <a:pt x="188" y="189"/>
                                <a:pt x="187" y="188"/>
                                <a:pt x="187" y="187"/>
                              </a:cubicBezTo>
                              <a:cubicBezTo>
                                <a:pt x="187" y="189"/>
                                <a:pt x="187" y="190"/>
                                <a:pt x="188" y="189"/>
                              </a:cubicBezTo>
                              <a:close/>
                              <a:moveTo>
                                <a:pt x="60" y="160"/>
                              </a:moveTo>
                              <a:cubicBezTo>
                                <a:pt x="61" y="159"/>
                                <a:pt x="62" y="159"/>
                                <a:pt x="63" y="159"/>
                              </a:cubicBezTo>
                              <a:cubicBezTo>
                                <a:pt x="62" y="159"/>
                                <a:pt x="62" y="158"/>
                                <a:pt x="62" y="158"/>
                              </a:cubicBezTo>
                              <a:cubicBezTo>
                                <a:pt x="61" y="158"/>
                                <a:pt x="61" y="159"/>
                                <a:pt x="60" y="160"/>
                              </a:cubicBezTo>
                              <a:close/>
                              <a:moveTo>
                                <a:pt x="74" y="92"/>
                              </a:moveTo>
                              <a:cubicBezTo>
                                <a:pt x="74" y="90"/>
                                <a:pt x="74" y="90"/>
                                <a:pt x="72" y="90"/>
                              </a:cubicBezTo>
                              <a:cubicBezTo>
                                <a:pt x="73" y="91"/>
                                <a:pt x="73" y="91"/>
                                <a:pt x="74" y="92"/>
                              </a:cubicBezTo>
                              <a:close/>
                              <a:moveTo>
                                <a:pt x="172" y="164"/>
                              </a:moveTo>
                              <a:cubicBezTo>
                                <a:pt x="172" y="167"/>
                                <a:pt x="172" y="167"/>
                                <a:pt x="174" y="167"/>
                              </a:cubicBezTo>
                              <a:cubicBezTo>
                                <a:pt x="173" y="166"/>
                                <a:pt x="173" y="165"/>
                                <a:pt x="172" y="164"/>
                              </a:cubicBezTo>
                              <a:close/>
                              <a:moveTo>
                                <a:pt x="131" y="69"/>
                              </a:moveTo>
                              <a:cubicBezTo>
                                <a:pt x="131" y="69"/>
                                <a:pt x="131" y="69"/>
                                <a:pt x="131" y="69"/>
                              </a:cubicBezTo>
                              <a:cubicBezTo>
                                <a:pt x="131" y="68"/>
                                <a:pt x="132" y="67"/>
                                <a:pt x="132" y="66"/>
                              </a:cubicBezTo>
                              <a:cubicBezTo>
                                <a:pt x="131" y="66"/>
                                <a:pt x="131" y="66"/>
                                <a:pt x="131" y="66"/>
                              </a:cubicBezTo>
                              <a:cubicBezTo>
                                <a:pt x="131" y="67"/>
                                <a:pt x="131" y="68"/>
                                <a:pt x="131" y="69"/>
                              </a:cubicBezTo>
                              <a:close/>
                              <a:moveTo>
                                <a:pt x="67" y="210"/>
                              </a:moveTo>
                              <a:cubicBezTo>
                                <a:pt x="66" y="211"/>
                                <a:pt x="66" y="212"/>
                                <a:pt x="66" y="213"/>
                              </a:cubicBezTo>
                              <a:cubicBezTo>
                                <a:pt x="66" y="213"/>
                                <a:pt x="66" y="213"/>
                                <a:pt x="66" y="213"/>
                              </a:cubicBezTo>
                              <a:cubicBezTo>
                                <a:pt x="67" y="212"/>
                                <a:pt x="67" y="211"/>
                                <a:pt x="67" y="210"/>
                              </a:cubicBezTo>
                              <a:close/>
                              <a:moveTo>
                                <a:pt x="79" y="115"/>
                              </a:moveTo>
                              <a:cubicBezTo>
                                <a:pt x="79" y="113"/>
                                <a:pt x="79" y="113"/>
                                <a:pt x="77" y="113"/>
                              </a:cubicBezTo>
                              <a:cubicBezTo>
                                <a:pt x="78" y="113"/>
                                <a:pt x="78" y="114"/>
                                <a:pt x="79" y="115"/>
                              </a:cubicBezTo>
                              <a:close/>
                              <a:moveTo>
                                <a:pt x="165" y="153"/>
                              </a:moveTo>
                              <a:cubicBezTo>
                                <a:pt x="164" y="154"/>
                                <a:pt x="164" y="154"/>
                                <a:pt x="166" y="155"/>
                              </a:cubicBezTo>
                              <a:cubicBezTo>
                                <a:pt x="165" y="154"/>
                                <a:pt x="165" y="153"/>
                                <a:pt x="165" y="153"/>
                              </a:cubicBezTo>
                              <a:close/>
                              <a:moveTo>
                                <a:pt x="162" y="54"/>
                              </a:moveTo>
                              <a:cubicBezTo>
                                <a:pt x="162" y="52"/>
                                <a:pt x="162" y="52"/>
                                <a:pt x="161" y="51"/>
                              </a:cubicBezTo>
                              <a:cubicBezTo>
                                <a:pt x="161" y="52"/>
                                <a:pt x="161" y="53"/>
                                <a:pt x="162" y="54"/>
                              </a:cubicBezTo>
                              <a:close/>
                              <a:moveTo>
                                <a:pt x="142" y="34"/>
                              </a:moveTo>
                              <a:cubicBezTo>
                                <a:pt x="143" y="34"/>
                                <a:pt x="144" y="34"/>
                                <a:pt x="145" y="35"/>
                              </a:cubicBezTo>
                              <a:cubicBezTo>
                                <a:pt x="143" y="33"/>
                                <a:pt x="143" y="33"/>
                                <a:pt x="142" y="34"/>
                              </a:cubicBezTo>
                              <a:close/>
                              <a:moveTo>
                                <a:pt x="31" y="227"/>
                              </a:moveTo>
                              <a:cubicBezTo>
                                <a:pt x="29" y="226"/>
                                <a:pt x="29" y="226"/>
                                <a:pt x="28" y="228"/>
                              </a:cubicBezTo>
                              <a:cubicBezTo>
                                <a:pt x="29" y="227"/>
                                <a:pt x="30" y="227"/>
                                <a:pt x="31" y="227"/>
                              </a:cubicBezTo>
                              <a:close/>
                              <a:moveTo>
                                <a:pt x="143" y="188"/>
                              </a:moveTo>
                              <a:cubicBezTo>
                                <a:pt x="143" y="188"/>
                                <a:pt x="143" y="188"/>
                                <a:pt x="144" y="188"/>
                              </a:cubicBezTo>
                              <a:cubicBezTo>
                                <a:pt x="143" y="187"/>
                                <a:pt x="143" y="186"/>
                                <a:pt x="143" y="185"/>
                              </a:cubicBezTo>
                              <a:cubicBezTo>
                                <a:pt x="143" y="185"/>
                                <a:pt x="143" y="185"/>
                                <a:pt x="143" y="185"/>
                              </a:cubicBezTo>
                              <a:cubicBezTo>
                                <a:pt x="143" y="186"/>
                                <a:pt x="143" y="187"/>
                                <a:pt x="143" y="188"/>
                              </a:cubicBezTo>
                              <a:close/>
                              <a:moveTo>
                                <a:pt x="34" y="215"/>
                              </a:moveTo>
                              <a:cubicBezTo>
                                <a:pt x="33" y="216"/>
                                <a:pt x="32" y="215"/>
                                <a:pt x="32" y="216"/>
                              </a:cubicBezTo>
                              <a:cubicBezTo>
                                <a:pt x="33" y="216"/>
                                <a:pt x="33" y="216"/>
                                <a:pt x="34" y="215"/>
                              </a:cubicBezTo>
                              <a:close/>
                              <a:moveTo>
                                <a:pt x="108" y="117"/>
                              </a:moveTo>
                              <a:cubicBezTo>
                                <a:pt x="107" y="116"/>
                                <a:pt x="106" y="116"/>
                                <a:pt x="105" y="117"/>
                              </a:cubicBezTo>
                              <a:cubicBezTo>
                                <a:pt x="106" y="117"/>
                                <a:pt x="107" y="117"/>
                                <a:pt x="108" y="117"/>
                              </a:cubicBezTo>
                              <a:close/>
                              <a:moveTo>
                                <a:pt x="87" y="32"/>
                              </a:moveTo>
                              <a:cubicBezTo>
                                <a:pt x="87" y="32"/>
                                <a:pt x="87" y="32"/>
                                <a:pt x="87" y="32"/>
                              </a:cubicBezTo>
                              <a:cubicBezTo>
                                <a:pt x="86" y="32"/>
                                <a:pt x="86" y="33"/>
                                <a:pt x="85" y="34"/>
                              </a:cubicBezTo>
                              <a:cubicBezTo>
                                <a:pt x="86" y="34"/>
                                <a:pt x="86" y="33"/>
                                <a:pt x="87" y="32"/>
                              </a:cubicBezTo>
                              <a:close/>
                              <a:moveTo>
                                <a:pt x="61" y="219"/>
                              </a:moveTo>
                              <a:cubicBezTo>
                                <a:pt x="60" y="221"/>
                                <a:pt x="60" y="221"/>
                                <a:pt x="61" y="222"/>
                              </a:cubicBezTo>
                              <a:cubicBezTo>
                                <a:pt x="61" y="221"/>
                                <a:pt x="61" y="220"/>
                                <a:pt x="61" y="219"/>
                              </a:cubicBezTo>
                              <a:close/>
                              <a:moveTo>
                                <a:pt x="114" y="45"/>
                              </a:moveTo>
                              <a:cubicBezTo>
                                <a:pt x="113" y="45"/>
                                <a:pt x="113" y="45"/>
                                <a:pt x="112" y="44"/>
                              </a:cubicBezTo>
                              <a:cubicBezTo>
                                <a:pt x="112" y="44"/>
                                <a:pt x="112" y="45"/>
                                <a:pt x="112" y="45"/>
                              </a:cubicBezTo>
                              <a:cubicBezTo>
                                <a:pt x="113" y="45"/>
                                <a:pt x="113" y="45"/>
                                <a:pt x="113" y="46"/>
                              </a:cubicBezTo>
                              <a:cubicBezTo>
                                <a:pt x="113" y="46"/>
                                <a:pt x="114" y="45"/>
                                <a:pt x="114" y="45"/>
                              </a:cubicBezTo>
                              <a:close/>
                              <a:moveTo>
                                <a:pt x="123" y="28"/>
                              </a:moveTo>
                              <a:cubicBezTo>
                                <a:pt x="124" y="28"/>
                                <a:pt x="124" y="27"/>
                                <a:pt x="125" y="27"/>
                              </a:cubicBezTo>
                              <a:cubicBezTo>
                                <a:pt x="124" y="26"/>
                                <a:pt x="123" y="27"/>
                                <a:pt x="123" y="28"/>
                              </a:cubicBezTo>
                              <a:close/>
                              <a:moveTo>
                                <a:pt x="115" y="39"/>
                              </a:moveTo>
                              <a:cubicBezTo>
                                <a:pt x="114" y="38"/>
                                <a:pt x="114" y="38"/>
                                <a:pt x="113" y="39"/>
                              </a:cubicBezTo>
                              <a:cubicBezTo>
                                <a:pt x="114" y="40"/>
                                <a:pt x="114" y="39"/>
                                <a:pt x="115" y="39"/>
                              </a:cubicBezTo>
                              <a:close/>
                              <a:moveTo>
                                <a:pt x="156" y="195"/>
                              </a:moveTo>
                              <a:cubicBezTo>
                                <a:pt x="156" y="195"/>
                                <a:pt x="156" y="195"/>
                                <a:pt x="156" y="195"/>
                              </a:cubicBezTo>
                              <a:cubicBezTo>
                                <a:pt x="156" y="194"/>
                                <a:pt x="156" y="194"/>
                                <a:pt x="156" y="193"/>
                              </a:cubicBezTo>
                              <a:cubicBezTo>
                                <a:pt x="156" y="193"/>
                                <a:pt x="156" y="193"/>
                                <a:pt x="155" y="193"/>
                              </a:cubicBezTo>
                              <a:cubicBezTo>
                                <a:pt x="156" y="194"/>
                                <a:pt x="156" y="194"/>
                                <a:pt x="156" y="195"/>
                              </a:cubicBezTo>
                              <a:close/>
                              <a:moveTo>
                                <a:pt x="141" y="23"/>
                              </a:moveTo>
                              <a:cubicBezTo>
                                <a:pt x="141" y="23"/>
                                <a:pt x="141" y="22"/>
                                <a:pt x="140" y="22"/>
                              </a:cubicBezTo>
                              <a:cubicBezTo>
                                <a:pt x="140" y="23"/>
                                <a:pt x="141" y="23"/>
                                <a:pt x="141" y="23"/>
                              </a:cubicBezTo>
                              <a:close/>
                              <a:moveTo>
                                <a:pt x="156" y="210"/>
                              </a:moveTo>
                              <a:cubicBezTo>
                                <a:pt x="156" y="210"/>
                                <a:pt x="156" y="210"/>
                                <a:pt x="156" y="210"/>
                              </a:cubicBezTo>
                              <a:cubicBezTo>
                                <a:pt x="156" y="210"/>
                                <a:pt x="156" y="211"/>
                                <a:pt x="156" y="212"/>
                              </a:cubicBezTo>
                              <a:cubicBezTo>
                                <a:pt x="156" y="212"/>
                                <a:pt x="156" y="212"/>
                                <a:pt x="156" y="212"/>
                              </a:cubicBezTo>
                              <a:cubicBezTo>
                                <a:pt x="156" y="211"/>
                                <a:pt x="156" y="211"/>
                                <a:pt x="156" y="210"/>
                              </a:cubicBezTo>
                              <a:close/>
                              <a:moveTo>
                                <a:pt x="142" y="175"/>
                              </a:moveTo>
                              <a:cubicBezTo>
                                <a:pt x="142" y="176"/>
                                <a:pt x="142" y="176"/>
                                <a:pt x="142" y="177"/>
                              </a:cubicBezTo>
                              <a:cubicBezTo>
                                <a:pt x="142" y="176"/>
                                <a:pt x="142" y="176"/>
                                <a:pt x="143" y="176"/>
                              </a:cubicBezTo>
                              <a:cubicBezTo>
                                <a:pt x="142" y="176"/>
                                <a:pt x="142" y="175"/>
                                <a:pt x="142" y="175"/>
                              </a:cubicBezTo>
                              <a:close/>
                              <a:moveTo>
                                <a:pt x="152" y="30"/>
                              </a:moveTo>
                              <a:cubicBezTo>
                                <a:pt x="152" y="30"/>
                                <a:pt x="152" y="30"/>
                                <a:pt x="152" y="30"/>
                              </a:cubicBezTo>
                              <a:cubicBezTo>
                                <a:pt x="153" y="30"/>
                                <a:pt x="153" y="31"/>
                                <a:pt x="154" y="32"/>
                              </a:cubicBezTo>
                              <a:cubicBezTo>
                                <a:pt x="154" y="32"/>
                                <a:pt x="154" y="32"/>
                                <a:pt x="154" y="31"/>
                              </a:cubicBezTo>
                              <a:cubicBezTo>
                                <a:pt x="153" y="31"/>
                                <a:pt x="153" y="30"/>
                                <a:pt x="152" y="30"/>
                              </a:cubicBezTo>
                              <a:close/>
                              <a:moveTo>
                                <a:pt x="99" y="97"/>
                              </a:moveTo>
                              <a:cubicBezTo>
                                <a:pt x="99" y="97"/>
                                <a:pt x="98" y="97"/>
                                <a:pt x="98" y="97"/>
                              </a:cubicBezTo>
                              <a:cubicBezTo>
                                <a:pt x="98" y="98"/>
                                <a:pt x="99" y="98"/>
                                <a:pt x="99" y="97"/>
                              </a:cubicBezTo>
                              <a:close/>
                              <a:moveTo>
                                <a:pt x="191" y="219"/>
                              </a:moveTo>
                              <a:cubicBezTo>
                                <a:pt x="191" y="219"/>
                                <a:pt x="191" y="219"/>
                                <a:pt x="191" y="219"/>
                              </a:cubicBezTo>
                              <a:cubicBezTo>
                                <a:pt x="191" y="219"/>
                                <a:pt x="191" y="218"/>
                                <a:pt x="192" y="217"/>
                              </a:cubicBezTo>
                              <a:cubicBezTo>
                                <a:pt x="191" y="217"/>
                                <a:pt x="191" y="217"/>
                                <a:pt x="191" y="217"/>
                              </a:cubicBezTo>
                              <a:cubicBezTo>
                                <a:pt x="191" y="218"/>
                                <a:pt x="191" y="218"/>
                                <a:pt x="191" y="219"/>
                              </a:cubicBezTo>
                              <a:close/>
                              <a:moveTo>
                                <a:pt x="76" y="37"/>
                              </a:moveTo>
                              <a:cubicBezTo>
                                <a:pt x="74" y="37"/>
                                <a:pt x="74" y="37"/>
                                <a:pt x="74" y="39"/>
                              </a:cubicBezTo>
                              <a:cubicBezTo>
                                <a:pt x="75" y="38"/>
                                <a:pt x="75" y="38"/>
                                <a:pt x="76" y="37"/>
                              </a:cubicBezTo>
                              <a:close/>
                              <a:moveTo>
                                <a:pt x="156" y="34"/>
                              </a:moveTo>
                              <a:cubicBezTo>
                                <a:pt x="156" y="34"/>
                                <a:pt x="156" y="34"/>
                                <a:pt x="156" y="34"/>
                              </a:cubicBezTo>
                              <a:cubicBezTo>
                                <a:pt x="156" y="34"/>
                                <a:pt x="156" y="33"/>
                                <a:pt x="155" y="33"/>
                              </a:cubicBezTo>
                              <a:cubicBezTo>
                                <a:pt x="155" y="33"/>
                                <a:pt x="155" y="33"/>
                                <a:pt x="155" y="33"/>
                              </a:cubicBezTo>
                              <a:cubicBezTo>
                                <a:pt x="155" y="33"/>
                                <a:pt x="156" y="34"/>
                                <a:pt x="156" y="34"/>
                              </a:cubicBezTo>
                              <a:close/>
                              <a:moveTo>
                                <a:pt x="37" y="220"/>
                              </a:moveTo>
                              <a:cubicBezTo>
                                <a:pt x="37" y="220"/>
                                <a:pt x="38" y="220"/>
                                <a:pt x="38" y="220"/>
                              </a:cubicBezTo>
                              <a:cubicBezTo>
                                <a:pt x="38" y="220"/>
                                <a:pt x="39" y="220"/>
                                <a:pt x="39" y="220"/>
                              </a:cubicBezTo>
                              <a:cubicBezTo>
                                <a:pt x="38" y="220"/>
                                <a:pt x="38" y="220"/>
                                <a:pt x="37" y="220"/>
                              </a:cubicBezTo>
                              <a:close/>
                              <a:moveTo>
                                <a:pt x="158" y="86"/>
                              </a:moveTo>
                              <a:cubicBezTo>
                                <a:pt x="159" y="85"/>
                                <a:pt x="159" y="85"/>
                                <a:pt x="159" y="84"/>
                              </a:cubicBezTo>
                              <a:cubicBezTo>
                                <a:pt x="158" y="85"/>
                                <a:pt x="158" y="85"/>
                                <a:pt x="158" y="86"/>
                              </a:cubicBezTo>
                              <a:close/>
                              <a:moveTo>
                                <a:pt x="84" y="19"/>
                              </a:moveTo>
                              <a:cubicBezTo>
                                <a:pt x="84" y="19"/>
                                <a:pt x="85" y="19"/>
                                <a:pt x="85" y="19"/>
                              </a:cubicBezTo>
                              <a:cubicBezTo>
                                <a:pt x="84" y="19"/>
                                <a:pt x="84" y="18"/>
                                <a:pt x="84" y="18"/>
                              </a:cubicBezTo>
                              <a:cubicBezTo>
                                <a:pt x="84" y="19"/>
                                <a:pt x="84" y="19"/>
                                <a:pt x="84" y="19"/>
                              </a:cubicBezTo>
                              <a:close/>
                              <a:moveTo>
                                <a:pt x="116" y="54"/>
                              </a:moveTo>
                              <a:cubicBezTo>
                                <a:pt x="116" y="54"/>
                                <a:pt x="116" y="54"/>
                                <a:pt x="116" y="55"/>
                              </a:cubicBezTo>
                              <a:cubicBezTo>
                                <a:pt x="116" y="54"/>
                                <a:pt x="116" y="54"/>
                                <a:pt x="116" y="54"/>
                              </a:cubicBezTo>
                              <a:close/>
                              <a:moveTo>
                                <a:pt x="80" y="261"/>
                              </a:moveTo>
                              <a:cubicBezTo>
                                <a:pt x="81" y="262"/>
                                <a:pt x="81" y="262"/>
                                <a:pt x="81" y="262"/>
                              </a:cubicBezTo>
                              <a:cubicBezTo>
                                <a:pt x="81" y="262"/>
                                <a:pt x="81" y="261"/>
                                <a:pt x="80" y="261"/>
                              </a:cubicBezTo>
                              <a:close/>
                              <a:moveTo>
                                <a:pt x="162" y="210"/>
                              </a:moveTo>
                              <a:cubicBezTo>
                                <a:pt x="162" y="210"/>
                                <a:pt x="162" y="210"/>
                                <a:pt x="162" y="210"/>
                              </a:cubicBezTo>
                              <a:cubicBezTo>
                                <a:pt x="162" y="210"/>
                                <a:pt x="162" y="210"/>
                                <a:pt x="163" y="210"/>
                              </a:cubicBezTo>
                              <a:cubicBezTo>
                                <a:pt x="163" y="210"/>
                                <a:pt x="163" y="210"/>
                                <a:pt x="163" y="210"/>
                              </a:cubicBezTo>
                              <a:cubicBezTo>
                                <a:pt x="163" y="210"/>
                                <a:pt x="162" y="210"/>
                                <a:pt x="162" y="210"/>
                              </a:cubicBezTo>
                              <a:close/>
                              <a:moveTo>
                                <a:pt x="169" y="63"/>
                              </a:moveTo>
                              <a:cubicBezTo>
                                <a:pt x="169" y="63"/>
                                <a:pt x="169" y="63"/>
                                <a:pt x="169" y="63"/>
                              </a:cubicBezTo>
                              <a:cubicBezTo>
                                <a:pt x="169" y="62"/>
                                <a:pt x="169" y="62"/>
                                <a:pt x="169" y="62"/>
                              </a:cubicBezTo>
                              <a:cubicBezTo>
                                <a:pt x="169" y="62"/>
                                <a:pt x="169" y="62"/>
                                <a:pt x="169" y="62"/>
                              </a:cubicBezTo>
                              <a:cubicBezTo>
                                <a:pt x="169" y="62"/>
                                <a:pt x="169" y="62"/>
                                <a:pt x="169" y="63"/>
                              </a:cubicBezTo>
                              <a:close/>
                              <a:moveTo>
                                <a:pt x="49" y="152"/>
                              </a:moveTo>
                              <a:cubicBezTo>
                                <a:pt x="49" y="152"/>
                                <a:pt x="49" y="152"/>
                                <a:pt x="49" y="152"/>
                              </a:cubicBezTo>
                              <a:cubicBezTo>
                                <a:pt x="50" y="152"/>
                                <a:pt x="50" y="151"/>
                                <a:pt x="50" y="151"/>
                              </a:cubicBezTo>
                              <a:cubicBezTo>
                                <a:pt x="50" y="151"/>
                                <a:pt x="50" y="151"/>
                                <a:pt x="50" y="151"/>
                              </a:cubicBezTo>
                              <a:cubicBezTo>
                                <a:pt x="50" y="151"/>
                                <a:pt x="49" y="152"/>
                                <a:pt x="49" y="152"/>
                              </a:cubicBezTo>
                              <a:close/>
                              <a:moveTo>
                                <a:pt x="130" y="86"/>
                              </a:moveTo>
                              <a:cubicBezTo>
                                <a:pt x="130" y="87"/>
                                <a:pt x="130" y="87"/>
                                <a:pt x="131" y="86"/>
                              </a:cubicBezTo>
                              <a:cubicBezTo>
                                <a:pt x="130" y="86"/>
                                <a:pt x="130" y="86"/>
                                <a:pt x="130" y="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7" coordsize="232,292" path="m228,237c229,238,230,238,230,238c231,239,232,240,232,241c232,242,231,242,229,242c228,242,226,242,224,242c219,242,214,242,209,242c205,242,202,243,199,244c198,244,198,244,197,244c195,245,194,245,193,243c192,243,192,243,191,243c186,243,180,243,175,244c167,244,160,245,153,245c151,245,150,246,149,247c142,255,135,263,128,271c125,275,121,278,118,281c115,284,112,287,108,291c107,292,105,292,103,291c103,291,102,290,102,290c98,285,94,281,90,277c85,272,80,266,75,261c72,257,69,254,66,251c65,249,64,248,62,247c61,246,61,246,60,245c56,244,53,244,49,243c40,243,32,242,23,241c17,241,12,240,6,239c4,239,3,238,1,238c0,237,0,236,0,235c0,234,0,233,1,233c1,232,1,231,1,231c0,230,0,229,0,228c0,227,0,225,1,224c3,216,6,208,10,200c17,186,24,172,34,159c42,148,50,138,60,130c62,128,65,127,67,125c68,125,68,125,69,124c62,119,57,114,53,107c52,107,52,107,52,107c50,107,49,106,48,105c47,101,46,98,45,94c45,92,45,89,44,86c44,84,44,82,44,81c43,74,44,67,45,61c49,44,58,30,73,20c74,19,75,18,76,18c85,9,96,4,109,2c115,0,121,1,128,2c143,5,155,12,165,23c173,31,177,40,179,50c182,60,183,70,182,80c181,87,180,94,177,101c175,107,172,112,168,117c167,117,167,118,167,118c167,119,168,120,169,120c172,123,176,126,179,129c183,133,186,138,188,143c191,148,194,153,196,159c198,162,200,165,202,169c207,177,212,186,215,195c217,200,219,205,220,210c221,213,222,215,223,218c224,222,225,227,226,232c226,233,227,234,227,234c228,235,229,236,228,237xm112,181c111,182,111,182,111,182c107,188,104,193,101,199c99,204,96,209,94,213c92,216,91,219,89,221c89,223,88,224,88,226c89,231,90,236,90,241c90,242,90,243,90,243c92,246,93,250,95,253c97,257,100,262,102,266c103,267,103,268,104,269c105,267,107,265,108,263c112,257,116,251,120,244c123,240,125,236,128,232c128,231,129,230,128,229c128,227,127,225,126,223c125,219,123,216,122,212c119,206,117,199,115,192c114,189,113,185,112,181xm112,172c113,171,114,170,114,169c120,164,124,158,128,151c128,150,129,150,129,149c128,149,127,149,127,149c118,149,110,149,101,147c99,147,96,147,94,149c94,150,94,151,95,151c98,158,103,163,107,169c109,171,110,172,112,172xm154,54c154,55,154,55,153,55c152,56,151,56,149,55c148,54,146,53,144,53c141,54,138,56,137,60c136,63,136,65,136,68c136,70,136,71,138,73c141,76,145,77,149,76c151,75,153,74,155,73c156,72,157,71,157,69c158,67,158,64,158,61c158,58,157,56,154,54xm81,56c81,56,81,56,81,56c79,59,79,63,79,66c79,66,79,67,80,67c80,68,81,69,82,70c84,72,86,73,89,73c93,73,97,72,100,67c101,65,102,61,102,58c102,56,101,55,99,54c97,52,94,50,90,50c88,49,87,50,85,51c86,54,84,57,81,56xm136,147c136,146,136,146,137,146c136,146,136,145,135,145c134,143,132,143,130,142c124,142,117,142,111,142c105,141,98,141,91,140c89,140,86,140,84,140c82,140,82,139,82,138c82,137,82,136,84,136c85,136,86,136,87,136c91,136,95,137,100,137c100,137,100,137,101,137c97,136,93,135,89,134c88,134,88,134,87,134c86,134,85,134,84,133c83,133,82,132,81,131c80,131,80,130,79,130c78,132,78,133,77,135c78,135,78,135,79,135c80,136,81,137,81,138c81,139,82,140,81,140c79,141,79,143,79,145c80,149,80,152,80,156c80,158,81,160,81,161c82,161,83,160,82,159c82,156,82,153,81,150c81,148,80,146,80,143c80,142,80,141,81,141c82,140,83,141,83,143c84,143,84,144,84,145c86,149,88,154,90,158c90,158,90,158,90,159c90,158,90,158,90,158c89,154,87,151,86,148c86,147,86,147,85,146c85,145,85,144,86,144c87,142,89,141,91,141c92,141,94,141,95,141c103,142,110,143,117,143c122,144,126,145,131,145c132,145,132,145,132,145c134,146,135,146,136,147xm145,122c141,124,137,126,133,128c129,130,124,131,120,132c116,132,111,133,107,132c102,132,98,131,93,131c94,131,95,132,96,132c100,133,105,133,109,134c116,134,122,134,129,133c137,131,144,128,150,122c150,122,151,122,151,122c149,122,147,124,145,122xm105,278c106,277,106,276,106,276c106,274,107,272,108,271c112,265,116,260,120,255c124,250,128,245,132,240c132,240,133,239,133,239c132,237,132,236,131,234c128,238,126,241,124,244c118,254,113,263,106,271c105,272,104,273,103,273c104,275,104,276,105,278xm121,128c119,128,117,128,115,128c109,128,104,127,99,127c94,126,89,125,84,123c77,120,72,115,69,108c69,108,69,107,68,107c68,109,67,110,66,112c68,114,69,116,71,117c73,119,75,121,77,122c87,126,97,129,108,129c112,129,117,129,121,128xm73,169c74,168,75,167,75,166c76,164,76,162,76,159c76,155,75,151,73,147c73,147,72,146,72,146c70,152,70,163,73,169xm146,145c147,143,148,142,148,140c145,141,142,142,138,142c139,144,139,145,140,146c140,147,141,147,141,148c143,149,143,150,142,152c140,153,140,154,140,156c139,160,139,163,137,166c137,167,137,167,137,167c139,167,139,167,139,166c139,164,139,161,142,161c142,159,143,156,143,154c143,152,143,150,143,147c144,145,144,145,146,145xm45,179c47,175,48,171,50,168c50,167,50,167,50,167c50,165,51,164,52,163c54,160,55,158,57,155c57,155,58,154,58,153c57,154,57,154,57,154c53,159,49,164,46,170c43,175,40,180,37,185c36,186,36,187,35,188c37,188,37,188,37,186c38,185,39,184,40,183c41,181,42,179,45,179xm59,241c55,239,52,238,48,236c48,236,47,236,47,236c45,237,43,237,42,237c35,238,29,237,22,237c20,237,18,236,16,236c16,236,15,236,15,236c13,236,11,236,9,236c9,236,10,236,10,236c17,237,23,238,30,238c36,239,41,239,47,240c51,240,55,241,59,241xm161,125c159,125,159,125,157,126c149,130,141,134,133,136c130,136,127,137,124,138c129,138,133,140,138,139c137,137,139,136,140,136c142,135,144,134,146,133c149,132,152,130,155,129c157,129,157,128,158,127c158,126,159,125,161,125xm54,235c57,237,61,238,65,240c65,239,65,239,65,239c66,238,67,238,69,239c69,240,70,240,70,241c71,242,73,242,74,243c74,239,73,236,71,233c71,234,71,234,71,235c71,236,71,237,71,237c71,238,71,238,70,238c69,238,69,238,68,237c68,237,68,237,68,236c68,235,67,235,67,234c65,236,65,236,63,234c63,234,63,234,62,234c59,234,56,233,54,235xm165,236c165,236,165,236,165,237c170,237,174,237,179,237c183,237,191,236,193,236c190,235,188,235,186,234c185,234,184,234,183,234c180,233,178,233,176,234c174,235,172,235,169,236c168,236,167,236,165,236xm133,149c132,151,131,153,130,154c127,160,123,165,118,170c117,172,115,173,115,175c114,176,114,177,114,178c116,176,117,175,119,173c123,167,127,161,132,156c133,154,134,152,135,150c135,150,135,150,134,150c134,149,133,149,133,149xm30,173c26,179,22,185,19,191c16,197,13,204,10,210c11,210,11,210,11,210c17,198,24,186,30,173xm138,9c132,6,117,3,113,5c114,5,116,5,117,5c121,6,126,7,130,10c130,10,131,11,132,11c134,9,136,9,138,9xm207,227c206,230,204,233,201,235c206,234,211,234,215,232c214,230,212,228,211,227c210,227,209,227,207,227xm160,163c160,163,160,163,160,163c160,163,159,164,159,164c158,166,157,169,156,171c156,172,156,172,156,173c156,177,157,181,157,184c158,186,158,188,158,190c159,189,159,189,159,189c159,187,159,184,159,182c159,182,159,181,159,181c158,180,158,179,158,177c158,173,159,170,160,166c160,165,160,164,160,163xm174,142c174,142,174,142,174,142c174,142,174,142,174,142c177,149,179,156,182,163c183,164,184,166,185,167c183,162,182,157,181,153c181,153,181,153,181,152c178,149,176,145,174,142xm208,202c207,202,207,203,207,203c207,203,208,204,208,204c209,208,210,211,211,215c211,216,212,217,211,218c211,218,211,219,211,219c212,222,213,224,215,226c215,226,215,226,216,227c216,226,216,226,216,226c216,223,215,221,215,219c215,219,215,219,214,218c213,218,213,216,213,215c212,214,212,212,211,211c210,208,209,205,208,202xm68,181c69,182,69,184,69,186c69,187,68,189,68,190c67,193,66,196,65,198c64,199,64,200,64,201c65,201,65,201,65,201c67,197,69,193,71,189c71,188,71,188,71,187c71,186,71,185,72,183c72,182,72,181,73,179c71,179,70,180,68,181xm170,103c170,103,169,103,169,103c168,105,168,106,167,108c166,109,166,110,165,111c163,113,162,115,160,118c160,118,160,118,160,118c160,118,160,118,160,118c160,118,160,118,160,118c160,118,160,118,161,118c161,117,162,116,163,116c164,116,164,116,165,115c168,111,171,107,173,102c174,101,174,101,174,100c173,102,172,104,170,103xm55,186c55,186,55,186,55,186c56,185,56,184,56,184c57,180,58,177,59,174c60,173,60,172,61,172c61,172,62,171,62,171c62,168,62,166,63,164c63,163,62,163,62,162c62,163,61,164,61,164c60,166,59,167,59,168c58,173,57,177,56,181c55,183,55,184,55,186xm162,31c162,31,162,31,162,31c162,30,162,29,162,28c162,27,161,26,161,26c158,22,154,19,149,16c149,16,148,16,148,15c148,15,148,15,148,16c152,21,157,26,162,31xm148,218c148,218,147,218,147,218c146,219,145,219,145,221c145,221,145,221,145,222c145,225,147,227,150,229c152,227,151,225,151,223c151,223,151,223,151,223c150,221,149,220,148,218xm217,229c218,230,218,230,218,231c219,233,219,235,216,235c215,236,214,236,213,236c216,237,219,237,221,237c222,236,221,234,223,234c223,232,222,230,222,227c220,229,219,229,217,229xm64,109c65,107,65,106,65,104c65,104,65,103,65,102c63,101,62,100,61,98c60,98,59,98,58,98c60,102,62,105,64,109xm151,117c151,117,151,118,151,118c152,117,152,117,152,117c158,113,162,108,165,103c166,101,167,100,167,98c164,101,162,105,160,108c157,111,154,114,151,117xm34,198c35,196,35,194,36,192c31,193,29,197,27,200c28,201,29,201,29,200c31,200,32,199,34,198xm202,222c201,223,200,223,200,223c197,224,196,225,194,226c194,227,194,227,194,227c192,228,190,229,188,227c187,228,187,228,186,229c188,229,189,229,190,229c192,229,194,228,196,229c196,229,197,229,197,229c200,228,201,225,202,222xm148,237c146,241,145,245,142,250c143,249,143,249,144,248c145,247,146,246,147,244c148,243,149,242,152,242c152,242,153,242,153,241c153,241,152,241,151,240c150,239,151,239,152,238c150,237,149,237,148,237xm94,174c94,174,94,174,94,174c94,178,94,181,94,186c96,183,97,179,100,177c100,177,99,177,99,176c97,177,96,177,95,176c95,175,94,174,94,174xm179,72c178,65,178,58,176,52c176,52,176,53,176,53c176,58,176,63,177,67c177,69,177,71,179,72xm52,95c52,94,52,94,52,94c51,88,51,82,51,76c52,71,52,67,53,63c50,73,49,84,52,95xm130,223c130,222,130,222,131,222c130,220,130,218,129,216c128,212,127,207,125,203c124,202,124,202,124,201c124,201,123,201,123,201c125,208,127,216,130,223xm144,238c144,238,144,238,144,238c141,240,139,242,137,245c134,249,130,253,127,258c127,258,127,259,126,259c126,259,126,259,127,259c132,252,138,245,144,238xm51,224c51,224,51,224,51,224c50,224,49,224,48,224c45,224,43,225,40,225c39,225,37,227,36,228c41,227,46,226,51,224xm139,237c141,236,142,235,143,235c144,234,145,233,146,233c147,233,147,233,148,232c147,231,146,231,145,230c145,229,144,228,143,228c143,229,143,230,143,231c142,232,142,233,141,233c140,233,140,234,139,235c139,236,139,236,139,237xm122,99c123,102,124,104,125,106c125,106,126,106,126,105c127,104,128,102,128,101c127,99,126,99,125,99c123,98,123,98,122,99xm156,223c157,223,158,223,158,223c159,222,159,221,160,220c160,218,161,216,162,214c161,214,160,213,159,212c158,216,157,219,156,223xm133,176c135,177,136,179,138,181c138,177,138,174,138,171c136,172,134,174,133,176xm174,230c172,228,171,227,169,226c168,227,167,227,166,227c165,228,164,229,163,231c166,230,170,230,174,230xm171,127c175,132,180,138,184,143c184,143,185,143,185,143c181,137,177,131,171,127xm147,169c147,166,147,164,148,161c148,158,148,155,149,153c149,150,150,150,153,150c153,150,153,149,153,148c152,148,152,148,151,148c151,148,150,147,150,146c150,147,150,147,149,147c149,151,148,155,147,159c147,162,146,165,146,167c146,168,146,169,147,169xm102,180c103,180,104,180,105,180c106,181,105,182,105,183c105,184,104,185,104,185c104,185,104,185,104,185c106,183,108,181,109,178c108,178,108,178,107,177c107,178,106,179,105,178c104,178,104,177,103,176c102,177,102,177,102,178c102,179,102,179,102,180xm155,165c155,165,155,165,155,165c156,163,157,161,157,160c158,158,158,156,158,155c158,154,157,154,157,154c157,154,156,154,156,154c154,159,154,160,155,165xm125,177c124,177,123,177,123,177c122,176,122,176,122,175c121,176,120,178,120,179c121,180,122,182,124,183c124,181,126,179,125,177xm78,212c78,210,79,208,79,206c79,206,79,205,79,205c79,204,78,203,78,202c77,205,75,207,76,210c76,210,76,211,76,211c76,211,76,211,76,212c77,212,77,212,78,212xm89,188c88,190,88,192,86,194c85,197,85,200,84,202c86,199,88,195,90,191c90,190,89,189,89,188xm139,194c139,193,139,191,139,190c139,189,139,189,139,188c138,186,136,184,135,182c135,184,137,192,139,194xm19,208c19,209,19,209,19,209c17,211,16,214,15,217c15,218,14,219,14,220c14,221,14,221,14,222c15,222,16,222,16,222c17,217,18,213,19,208xm167,183c167,180,166,176,165,176c165,177,165,178,165,178c165,179,164,180,164,181c163,182,163,183,163,185c165,184,166,184,167,183xm11,227c10,229,9,230,8,232c12,232,14,233,18,231c15,231,13,230,11,227xm51,198c51,199,50,200,50,201c49,204,49,206,48,209c48,209,48,210,48,210c48,211,48,211,49,211c49,211,49,210,50,210c50,207,51,203,52,200c52,199,52,199,51,198xm98,113c97,113,97,112,97,111c97,111,96,110,96,110c94,110,92,110,90,109c91,112,94,114,98,113xm155,226c155,228,154,229,153,231c155,232,157,231,159,231c158,229,158,228,158,227c157,227,156,226,155,226xm55,227c52,228,50,229,47,229c47,230,47,230,47,230c50,230,53,230,56,230c56,230,57,229,57,229c57,228,56,227,55,227xm105,288c106,288,106,288,106,288c107,287,109,286,108,284c108,283,108,283,108,282c108,282,108,283,108,283c108,284,107,285,106,285c105,285,104,284,104,284c103,283,103,283,103,283c102,283,102,283,101,283c102,285,104,287,105,288xm139,95c140,94,142,93,142,92c141,91,137,91,136,92c136,92,136,93,136,94c137,94,138,95,139,95xm77,98c78,100,79,101,80,102c80,100,80,98,80,97c79,96,79,95,79,93c79,93,78,93,78,93c78,95,78,97,77,98xm187,204c187,203,188,201,187,200c187,199,186,198,184,196c184,199,184,201,184,203c185,203,186,204,187,204xm135,212c135,212,134,212,134,212c136,217,138,221,140,226c140,222,140,222,140,221c138,218,136,215,135,212xm90,121c87,119,85,117,82,116c82,116,81,117,81,118c84,119,87,121,90,121xm123,113c123,113,123,112,123,112c122,112,121,112,120,113c118,113,115,113,113,113c112,112,111,113,111,114c115,115,119,114,123,113xm84,97c86,99,90,102,93,102c91,99,88,98,84,97xm153,102c156,102,157,100,159,99c160,97,160,96,159,94c157,97,155,100,153,102xm135,197c136,200,136,204,138,207c139,203,137,200,135,197xm160,148c160,146,161,145,161,144c162,144,162,143,161,143c161,142,161,141,160,139c159,141,159,142,159,144c158,145,159,146,160,148xm132,260c129,262,120,273,120,274c125,270,128,265,132,260xm71,223c71,223,71,223,71,223c72,223,72,223,72,222c73,219,73,216,72,212c72,213,72,213,71,214c71,217,71,220,71,223xm65,141c65,140,65,139,64,138c63,139,61,140,59,142c60,142,62,142,63,142c64,142,65,141,65,141xm151,195c150,197,150,198,150,199c150,201,151,203,151,205c151,205,151,206,151,206c152,205,152,198,151,195xm137,122c140,121,148,115,150,113c149,113,148,114,147,114c144,116,142,119,139,121c138,121,138,122,137,122xm168,169c168,169,168,169,168,169c168,169,167,169,167,169c168,172,169,174,169,177c172,174,169,171,168,169xm75,128c74,128,73,128,73,129c72,130,72,131,72,132c73,133,73,133,74,133c75,131,75,130,76,128c75,128,75,128,75,128xm151,176c152,181,153,184,154,188c154,189,154,189,154,190c155,189,155,189,155,189c154,185,153,180,152,176c152,176,152,176,151,176xm109,72c109,70,110,69,110,67c110,66,110,66,109,66c108,67,107,70,107,72c107,72,108,72,109,72xm72,98c71,100,72,101,73,105c74,106,74,107,75,107c76,106,76,105,75,104c74,103,73,101,73,100c73,99,72,99,72,98xm57,49c58,49,59,48,59,48c61,44,63,39,65,35c66,35,66,35,66,34c62,39,60,44,57,49xm165,200c166,197,166,194,166,191c164,194,163,197,165,200xm67,150c67,150,66,150,66,150c65,152,65,153,64,155c65,156,65,157,66,158c66,155,66,153,67,150xm117,76c117,76,117,76,117,76c116,78,116,81,116,84c117,83,117,82,118,81c118,81,119,81,118,80c118,79,117,77,117,76xm26,213c26,213,26,213,26,213c28,211,29,209,30,207c30,207,30,206,29,205c27,208,26,210,26,213xm79,30c78,31,77,32,76,34c78,34,79,35,80,34c80,33,80,32,81,31c80,30,80,30,79,30xm89,165c89,164,89,163,88,162c88,162,87,162,87,162c87,162,86,162,86,163c86,164,86,165,86,166c86,167,87,167,87,167c87,167,87,167,87,167c88,166,88,166,89,165xm104,40c104,40,104,40,104,40c102,39,100,38,98,37c97,37,96,38,95,38c98,39,101,40,104,40xm149,184c148,189,148,190,149,192c149,191,150,190,150,189c150,187,150,186,149,184xm105,64c104,66,103,68,102,69c102,71,101,72,100,73c101,73,102,73,102,72c103,70,103,69,104,68c104,67,105,66,105,64xm100,111c101,112,101,113,101,114c105,113,105,113,105,111c104,111,102,111,100,111xm74,75c73,78,74,80,77,80c76,78,75,76,74,75xm46,195c47,193,48,191,47,189c46,190,46,191,45,191c45,192,46,193,46,195xm141,210c141,211,140,212,139,213c140,214,140,215,141,216c141,214,143,212,141,210xm110,99c113,102,114,102,116,100c114,99,112,99,110,99xm180,203c181,203,181,203,181,203c181,202,181,196,181,195c179,197,180,200,180,203xm154,82c151,82,149,83,146,83c149,84,152,84,154,82xm174,220c173,222,173,223,172,224c173,225,173,225,174,226c175,223,175,221,174,220xm137,232c137,231,138,231,138,230c137,228,136,227,135,225c135,226,136,230,137,232xm21,224c19,224,17,224,16,226c17,226,18,227,19,227c20,226,20,225,21,224xm179,181c179,181,180,181,180,181c179,179,179,177,179,176c179,175,179,174,178,174c178,173,178,173,177,173c178,176,179,178,179,181xm177,191c177,188,177,188,175,188c175,189,175,190,174,192c175,192,176,191,177,191xm101,47c101,46,101,46,100,45c99,45,97,45,95,45c97,46,99,46,101,47xm136,12c136,12,136,13,136,13c138,14,140,15,142,16c141,15,140,14,140,13c139,12,138,12,136,12xm195,220c196,220,196,220,197,218c197,217,196,217,195,216c195,218,195,219,195,220xm139,79c139,79,139,79,139,79c140,80,142,81,143,82c143,81,144,80,144,80c142,79,141,79,139,79xm147,99c148,98,149,98,151,96c150,96,149,96,149,96c148,96,148,96,147,97c147,97,147,98,147,99xm55,83c55,85,55,88,56,90c57,88,56,85,55,83xm99,107c100,107,100,107,101,107c102,107,102,107,103,108c101,106,100,105,99,104c99,104,99,104,99,104c98,106,99,106,99,107xm68,247c67,244,66,243,63,243c65,244,66,246,68,247xm95,107c95,106,95,106,95,106c94,106,92,106,91,105c90,105,89,105,87,104c87,105,88,106,89,106c90,106,91,106,93,106c93,106,94,107,95,107xm163,137c164,135,164,134,163,133c162,133,162,134,162,135c162,136,163,136,163,137xm146,43c144,43,143,44,142,45c143,45,145,45,146,45c146,44,146,44,146,43xm119,47c119,47,119,47,119,47c118,47,118,46,117,46c116,47,115,48,115,50c116,49,118,48,119,47xm144,204c144,203,144,202,142,199c142,201,142,202,144,204xm112,92c114,93,117,94,119,94c117,93,115,92,112,92xm110,121c108,120,106,120,103,120c105,121,107,121,110,121xm138,102c139,102,139,103,139,102c140,102,140,102,141,101c141,100,141,100,140,99c139,100,139,101,138,102xm153,47c153,47,153,47,153,47c154,48,155,49,156,49c157,49,157,48,157,47c156,47,155,47,153,47xm58,209c59,209,59,209,60,209c61,208,61,207,60,206c60,207,59,208,58,209xm181,216c181,216,181,216,181,216c181,217,178,216,179,218c179,218,180,218,180,219c181,218,181,217,181,216xm112,84c112,82,112,81,113,80c113,80,113,80,113,80c113,80,112,80,112,80c112,81,111,82,110,83c111,83,111,83,112,84xm98,29c96,29,94,30,93,31c95,31,97,30,98,29xm165,219c163,221,163,222,163,224c164,223,165,221,165,219xm96,13c94,14,92,14,90,15c93,16,94,14,96,13xm104,48c104,49,105,50,108,52c107,50,106,49,104,48xm147,109c149,109,150,109,151,107c148,107,148,107,147,109xm37,204c36,205,36,207,37,209c37,207,38,205,37,204xm89,260c89,260,89,260,89,260c90,262,91,264,92,265c92,263,90,262,89,260xm120,85c119,85,118,86,117,87c118,87,119,87,120,87c120,86,120,86,120,85xm147,208c146,209,146,210,147,211c147,211,148,210,148,210c148,209,147,209,147,208xm180,207c179,210,179,210,181,210c181,209,182,208,180,207xm52,178c51,180,50,182,50,184c51,182,52,181,52,178xm163,129c163,127,163,126,162,126c162,126,162,127,162,127c162,128,162,129,163,129xm178,225c178,225,178,225,178,225c179,224,179,224,179,224c179,223,180,223,179,222c179,222,179,222,178,222c178,223,178,224,178,225xm40,197c39,197,39,197,39,197c39,198,38,198,38,199c38,200,39,200,39,200c39,199,40,198,40,197xm68,131c68,130,69,129,69,128c68,129,67,129,66,130c67,130,67,131,68,131xm130,192c130,192,130,192,130,192c130,194,130,196,131,197c131,195,131,194,130,192xm160,40c161,40,161,40,161,40c160,38,159,37,158,35c158,35,157,36,157,36c158,37,159,39,160,40xm58,70c59,70,60,70,60,69c60,68,59,69,59,68c59,69,59,69,58,70xm130,47c130,48,130,48,130,49c131,49,132,48,133,48c132,47,131,47,130,47xm169,41c169,40,168,38,167,37c168,39,168,40,169,41xm130,106c131,105,131,105,132,105c132,105,131,104,131,103c131,104,130,104,130,105c130,105,130,105,130,106xm134,28c133,27,133,28,131,29c132,30,133,28,134,28xm184,226c184,226,184,226,184,226c185,225,186,225,187,223c186,224,185,225,184,226xm131,36c133,35,134,35,135,34c132,34,132,34,131,36xm128,114c130,114,131,114,132,113c130,113,129,114,128,114xm88,81c89,83,91,83,92,83c91,82,90,82,88,81xm78,22c76,24,76,24,76,25c77,24,78,23,78,22xm185,209c185,211,184,212,185,213c186,210,186,210,185,209xm175,213c176,211,176,211,175,211c174,212,174,212,175,213xm175,181c175,182,175,183,176,184c176,183,176,182,175,181xm188,189c188,189,187,188,187,187c187,189,187,190,188,189xm60,160c61,159,62,159,63,159c62,159,62,158,62,158c61,158,61,159,60,160xm74,92c74,90,74,90,72,90c73,91,73,91,74,92xm172,164c172,167,172,167,174,167c173,166,173,165,172,164xm131,69c131,69,131,69,131,69c131,68,132,67,132,66c131,66,131,66,131,66c131,67,131,68,131,69xm67,210c66,211,66,212,66,213c66,213,66,213,66,213c67,212,67,211,67,210xm79,115c79,113,79,113,77,113c78,113,78,114,79,115xm165,153c164,154,164,154,166,155c165,154,165,153,165,153xm162,54c162,52,162,52,161,51c161,52,161,53,162,54xm142,34c143,34,144,34,145,35c143,33,143,33,142,34xm31,227c29,226,29,226,28,228c29,227,30,227,31,227xm143,188c143,188,143,188,144,188c143,187,143,186,143,185c143,185,143,185,143,185c143,186,143,187,143,188xm34,215c33,216,32,215,32,216c33,216,33,216,34,215xm108,117c107,116,106,116,105,117c106,117,107,117,108,117xm87,32c87,32,87,32,87,32c86,32,86,33,85,34c86,34,86,33,87,32xm61,219c60,221,60,221,61,222c61,221,61,220,61,219xm114,45c113,45,113,45,112,44c112,44,112,45,112,45c113,45,113,45,113,46c113,46,114,45,114,45xm123,28c124,28,124,27,125,27c124,26,123,27,123,28xm115,39c114,38,114,38,113,39c114,40,114,39,115,39xm156,195c156,195,156,195,156,195c156,194,156,194,156,193c156,193,156,193,155,193c156,194,156,194,156,195xm141,23c141,23,141,22,140,22c140,23,141,23,141,23xm156,210c156,210,156,210,156,210c156,210,156,211,156,212c156,212,156,212,156,212c156,211,156,211,156,210xm142,175c142,176,142,176,142,177c142,176,142,176,143,176c142,176,142,175,142,175xm152,30c152,30,152,30,152,30c153,30,153,31,154,32c154,32,154,32,154,31c153,31,153,30,152,30xm99,97c99,97,98,97,98,97c98,98,99,98,99,97xm191,219c191,219,191,219,191,219c191,219,191,218,192,217c191,217,191,217,191,217c191,218,191,218,191,219xm76,37c74,37,74,37,74,39c75,38,75,38,76,37xm156,34c156,34,156,34,156,34c156,34,156,33,155,33c155,33,155,33,155,33c155,33,156,34,156,34xm37,220c37,220,38,220,38,220c38,220,39,220,39,220c38,220,38,220,37,220xm158,86c159,85,159,85,159,84c158,85,158,85,158,86xm84,19c84,19,85,19,85,19c84,19,84,18,84,18c84,19,84,19,84,19xm116,54c116,54,116,54,116,55c116,54,116,54,116,54xm80,261c81,262,81,262,81,262c81,262,81,261,80,261xm162,210c162,210,162,210,162,210c162,210,162,210,163,210c163,210,163,210,163,210c163,210,162,210,162,210xm169,63c169,63,169,63,169,63c169,62,169,62,169,62c169,62,169,62,169,62c169,62,169,62,169,63xm49,152c49,152,49,152,49,152c50,152,50,151,50,151c50,151,50,151,50,151c50,151,49,152,49,152xm130,86c130,87,130,87,131,86c130,86,130,86,130,86xe" fillcolor="white" stroked="f" o:allowincell="f" style="position:absolute;margin-left:350.9pt;margin-top:205.4pt;width:23.05pt;height:28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549650</wp:posOffset>
                </wp:positionH>
                <wp:positionV relativeFrom="paragraph">
                  <wp:posOffset>2995930</wp:posOffset>
                </wp:positionV>
                <wp:extent cx="2094865" cy="638810"/>
                <wp:effectExtent l="635" t="635" r="0" b="0"/>
                <wp:wrapNone/>
                <wp:docPr id="25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484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499">
                              <a:moveTo>
                                <a:pt x="1635" y="177"/>
                              </a:moveTo>
                              <a:cubicBezTo>
                                <a:pt x="1635" y="172"/>
                                <a:pt x="1634" y="168"/>
                                <a:pt x="1634" y="164"/>
                              </a:cubicBezTo>
                              <a:cubicBezTo>
                                <a:pt x="1633" y="160"/>
                                <a:pt x="1632" y="156"/>
                                <a:pt x="1631" y="152"/>
                              </a:cubicBezTo>
                              <a:cubicBezTo>
                                <a:pt x="1630" y="145"/>
                                <a:pt x="1630" y="140"/>
                                <a:pt x="1629" y="140"/>
                              </a:cubicBezTo>
                              <a:cubicBezTo>
                                <a:pt x="1628" y="136"/>
                                <a:pt x="1625" y="132"/>
                                <a:pt x="1623" y="128"/>
                              </a:cubicBezTo>
                              <a:cubicBezTo>
                                <a:pt x="1621" y="124"/>
                                <a:pt x="1619" y="120"/>
                                <a:pt x="1617" y="117"/>
                              </a:cubicBezTo>
                              <a:cubicBezTo>
                                <a:pt x="1614" y="113"/>
                                <a:pt x="1611" y="110"/>
                                <a:pt x="1608" y="107"/>
                              </a:cubicBezTo>
                              <a:cubicBezTo>
                                <a:pt x="1605" y="103"/>
                                <a:pt x="1602" y="100"/>
                                <a:pt x="1600" y="97"/>
                              </a:cubicBezTo>
                              <a:cubicBezTo>
                                <a:pt x="1597" y="95"/>
                                <a:pt x="1594" y="93"/>
                                <a:pt x="1591" y="90"/>
                              </a:cubicBezTo>
                              <a:cubicBezTo>
                                <a:pt x="1588" y="88"/>
                                <a:pt x="1586" y="85"/>
                                <a:pt x="1583" y="83"/>
                              </a:cubicBezTo>
                              <a:cubicBezTo>
                                <a:pt x="1580" y="80"/>
                                <a:pt x="1577" y="78"/>
                                <a:pt x="1573" y="76"/>
                              </a:cubicBezTo>
                              <a:cubicBezTo>
                                <a:pt x="1570" y="74"/>
                                <a:pt x="1567" y="72"/>
                                <a:pt x="1564" y="70"/>
                              </a:cubicBezTo>
                              <a:cubicBezTo>
                                <a:pt x="1561" y="68"/>
                                <a:pt x="1557" y="67"/>
                                <a:pt x="1554" y="65"/>
                              </a:cubicBezTo>
                              <a:cubicBezTo>
                                <a:pt x="1552" y="63"/>
                                <a:pt x="1550" y="62"/>
                                <a:pt x="1547" y="61"/>
                              </a:cubicBezTo>
                              <a:cubicBezTo>
                                <a:pt x="1548" y="62"/>
                                <a:pt x="1547" y="64"/>
                                <a:pt x="1546" y="64"/>
                              </a:cubicBezTo>
                              <a:cubicBezTo>
                                <a:pt x="1544" y="63"/>
                                <a:pt x="1544" y="60"/>
                                <a:pt x="1547" y="60"/>
                              </a:cubicBezTo>
                              <a:cubicBezTo>
                                <a:pt x="1546" y="60"/>
                                <a:pt x="1545" y="59"/>
                                <a:pt x="1544" y="59"/>
                              </a:cubicBezTo>
                              <a:cubicBezTo>
                                <a:pt x="1541" y="57"/>
                                <a:pt x="1537" y="55"/>
                                <a:pt x="1534" y="53"/>
                              </a:cubicBezTo>
                              <a:cubicBezTo>
                                <a:pt x="1533" y="53"/>
                                <a:pt x="1533" y="52"/>
                                <a:pt x="1532" y="52"/>
                              </a:cubicBezTo>
                              <a:cubicBezTo>
                                <a:pt x="1532" y="53"/>
                                <a:pt x="1532" y="53"/>
                                <a:pt x="1531" y="53"/>
                              </a:cubicBezTo>
                              <a:cubicBezTo>
                                <a:pt x="1529" y="53"/>
                                <a:pt x="1527" y="53"/>
                                <a:pt x="1526" y="53"/>
                              </a:cubicBezTo>
                              <a:cubicBezTo>
                                <a:pt x="1525" y="52"/>
                                <a:pt x="1524" y="50"/>
                                <a:pt x="1525" y="49"/>
                              </a:cubicBezTo>
                              <a:cubicBezTo>
                                <a:pt x="1524" y="48"/>
                                <a:pt x="1523" y="48"/>
                                <a:pt x="1523" y="48"/>
                              </a:cubicBezTo>
                              <a:cubicBezTo>
                                <a:pt x="1520" y="46"/>
                                <a:pt x="1517" y="45"/>
                                <a:pt x="1514" y="43"/>
                              </a:cubicBezTo>
                              <a:cubicBezTo>
                                <a:pt x="1514" y="43"/>
                                <a:pt x="1514" y="43"/>
                                <a:pt x="1513" y="43"/>
                              </a:cubicBezTo>
                              <a:cubicBezTo>
                                <a:pt x="1513" y="44"/>
                                <a:pt x="1512" y="43"/>
                                <a:pt x="1512" y="42"/>
                              </a:cubicBezTo>
                              <a:cubicBezTo>
                                <a:pt x="1508" y="41"/>
                                <a:pt x="1504" y="39"/>
                                <a:pt x="1501" y="38"/>
                              </a:cubicBezTo>
                              <a:cubicBezTo>
                                <a:pt x="1497" y="36"/>
                                <a:pt x="1494" y="34"/>
                                <a:pt x="1490" y="32"/>
                              </a:cubicBezTo>
                              <a:cubicBezTo>
                                <a:pt x="1486" y="31"/>
                                <a:pt x="1482" y="29"/>
                                <a:pt x="1479" y="28"/>
                              </a:cubicBezTo>
                              <a:cubicBezTo>
                                <a:pt x="1478" y="28"/>
                                <a:pt x="1478" y="28"/>
                                <a:pt x="1477" y="27"/>
                              </a:cubicBezTo>
                              <a:cubicBezTo>
                                <a:pt x="1477" y="28"/>
                                <a:pt x="1477" y="28"/>
                                <a:pt x="1477" y="29"/>
                              </a:cubicBezTo>
                              <a:cubicBezTo>
                                <a:pt x="1474" y="30"/>
                                <a:pt x="1472" y="29"/>
                                <a:pt x="1472" y="26"/>
                              </a:cubicBezTo>
                              <a:cubicBezTo>
                                <a:pt x="1471" y="25"/>
                                <a:pt x="1469" y="25"/>
                                <a:pt x="1467" y="24"/>
                              </a:cubicBezTo>
                              <a:cubicBezTo>
                                <a:pt x="1467" y="24"/>
                                <a:pt x="1467" y="24"/>
                                <a:pt x="1466" y="24"/>
                              </a:cubicBezTo>
                              <a:cubicBezTo>
                                <a:pt x="1466" y="24"/>
                                <a:pt x="1465" y="25"/>
                                <a:pt x="1465" y="24"/>
                              </a:cubicBezTo>
                              <a:cubicBezTo>
                                <a:pt x="1465" y="24"/>
                                <a:pt x="1465" y="24"/>
                                <a:pt x="1465" y="23"/>
                              </a:cubicBezTo>
                              <a:cubicBezTo>
                                <a:pt x="1462" y="22"/>
                                <a:pt x="1459" y="21"/>
                                <a:pt x="1456" y="20"/>
                              </a:cubicBezTo>
                              <a:cubicBezTo>
                                <a:pt x="1452" y="19"/>
                                <a:pt x="1448" y="18"/>
                                <a:pt x="1444" y="17"/>
                              </a:cubicBezTo>
                              <a:cubicBezTo>
                                <a:pt x="1440" y="16"/>
                                <a:pt x="1436" y="15"/>
                                <a:pt x="1432" y="14"/>
                              </a:cubicBezTo>
                              <a:cubicBezTo>
                                <a:pt x="1428" y="13"/>
                                <a:pt x="1424" y="13"/>
                                <a:pt x="1420" y="12"/>
                              </a:cubicBezTo>
                              <a:cubicBezTo>
                                <a:pt x="1416" y="11"/>
                                <a:pt x="1412" y="10"/>
                                <a:pt x="1408" y="9"/>
                              </a:cubicBezTo>
                              <a:cubicBezTo>
                                <a:pt x="1404" y="8"/>
                                <a:pt x="1400" y="8"/>
                                <a:pt x="1397" y="7"/>
                              </a:cubicBezTo>
                              <a:cubicBezTo>
                                <a:pt x="1393" y="6"/>
                                <a:pt x="1389" y="5"/>
                                <a:pt x="1385" y="5"/>
                              </a:cubicBezTo>
                              <a:cubicBezTo>
                                <a:pt x="1381" y="4"/>
                                <a:pt x="1377" y="4"/>
                                <a:pt x="1373" y="4"/>
                              </a:cubicBezTo>
                              <a:cubicBezTo>
                                <a:pt x="1368" y="4"/>
                                <a:pt x="1364" y="4"/>
                                <a:pt x="1360" y="4"/>
                              </a:cubicBezTo>
                              <a:cubicBezTo>
                                <a:pt x="1356" y="3"/>
                                <a:pt x="1352" y="3"/>
                                <a:pt x="1348" y="3"/>
                              </a:cubicBezTo>
                              <a:cubicBezTo>
                                <a:pt x="1345" y="3"/>
                                <a:pt x="1341" y="3"/>
                                <a:pt x="1337" y="3"/>
                              </a:cubicBezTo>
                              <a:cubicBezTo>
                                <a:pt x="1333" y="3"/>
                                <a:pt x="1330" y="3"/>
                                <a:pt x="1326" y="3"/>
                              </a:cubicBezTo>
                              <a:cubicBezTo>
                                <a:pt x="1324" y="3"/>
                                <a:pt x="1323" y="4"/>
                                <a:pt x="1321" y="4"/>
                              </a:cubicBezTo>
                              <a:cubicBezTo>
                                <a:pt x="1321" y="5"/>
                                <a:pt x="1321" y="6"/>
                                <a:pt x="1320" y="6"/>
                              </a:cubicBezTo>
                              <a:cubicBezTo>
                                <a:pt x="1318" y="6"/>
                                <a:pt x="1318" y="6"/>
                                <a:pt x="1318" y="6"/>
                              </a:cubicBezTo>
                              <a:cubicBezTo>
                                <a:pt x="1317" y="6"/>
                                <a:pt x="1317" y="5"/>
                                <a:pt x="1317" y="5"/>
                              </a:cubicBezTo>
                              <a:cubicBezTo>
                                <a:pt x="1316" y="5"/>
                                <a:pt x="1316" y="5"/>
                                <a:pt x="1315" y="5"/>
                              </a:cubicBezTo>
                              <a:cubicBezTo>
                                <a:pt x="1311" y="6"/>
                                <a:pt x="1307" y="6"/>
                                <a:pt x="1304" y="7"/>
                              </a:cubicBezTo>
                              <a:cubicBezTo>
                                <a:pt x="1300" y="8"/>
                                <a:pt x="1296" y="9"/>
                                <a:pt x="1292" y="10"/>
                              </a:cubicBezTo>
                              <a:cubicBezTo>
                                <a:pt x="1288" y="11"/>
                                <a:pt x="1284" y="12"/>
                                <a:pt x="1280" y="13"/>
                              </a:cubicBezTo>
                              <a:cubicBezTo>
                                <a:pt x="1277" y="14"/>
                                <a:pt x="1273" y="16"/>
                                <a:pt x="1269" y="18"/>
                              </a:cubicBezTo>
                              <a:cubicBezTo>
                                <a:pt x="1266" y="20"/>
                                <a:pt x="1263" y="22"/>
                                <a:pt x="1260" y="25"/>
                              </a:cubicBezTo>
                              <a:cubicBezTo>
                                <a:pt x="1257" y="28"/>
                                <a:pt x="1254" y="31"/>
                                <a:pt x="1251" y="34"/>
                              </a:cubicBezTo>
                              <a:cubicBezTo>
                                <a:pt x="1249" y="37"/>
                                <a:pt x="1247" y="39"/>
                                <a:pt x="1246" y="42"/>
                              </a:cubicBezTo>
                              <a:cubicBezTo>
                                <a:pt x="1244" y="46"/>
                                <a:pt x="1243" y="49"/>
                                <a:pt x="1243" y="52"/>
                              </a:cubicBezTo>
                              <a:cubicBezTo>
                                <a:pt x="1242" y="56"/>
                                <a:pt x="1242" y="59"/>
                                <a:pt x="1242" y="62"/>
                              </a:cubicBezTo>
                              <a:cubicBezTo>
                                <a:pt x="1242" y="63"/>
                                <a:pt x="1242" y="63"/>
                                <a:pt x="1242" y="64"/>
                              </a:cubicBezTo>
                              <a:cubicBezTo>
                                <a:pt x="1242" y="66"/>
                                <a:pt x="1241" y="70"/>
                                <a:pt x="1241" y="75"/>
                              </a:cubicBezTo>
                              <a:cubicBezTo>
                                <a:pt x="1241" y="78"/>
                                <a:pt x="1241" y="82"/>
                                <a:pt x="1241" y="85"/>
                              </a:cubicBezTo>
                              <a:cubicBezTo>
                                <a:pt x="1241" y="90"/>
                                <a:pt x="1241" y="94"/>
                                <a:pt x="1241" y="96"/>
                              </a:cubicBezTo>
                              <a:cubicBezTo>
                                <a:pt x="1242" y="100"/>
                                <a:pt x="1242" y="103"/>
                                <a:pt x="1243" y="107"/>
                              </a:cubicBezTo>
                              <a:cubicBezTo>
                                <a:pt x="1243" y="111"/>
                                <a:pt x="1244" y="115"/>
                                <a:pt x="1245" y="118"/>
                              </a:cubicBezTo>
                              <a:cubicBezTo>
                                <a:pt x="1245" y="122"/>
                                <a:pt x="1246" y="126"/>
                                <a:pt x="1247" y="130"/>
                              </a:cubicBezTo>
                              <a:cubicBezTo>
                                <a:pt x="1248" y="133"/>
                                <a:pt x="1249" y="136"/>
                                <a:pt x="1250" y="139"/>
                              </a:cubicBezTo>
                              <a:cubicBezTo>
                                <a:pt x="1252" y="142"/>
                                <a:pt x="1253" y="146"/>
                                <a:pt x="1254" y="149"/>
                              </a:cubicBezTo>
                              <a:cubicBezTo>
                                <a:pt x="1255" y="152"/>
                                <a:pt x="1257" y="155"/>
                                <a:pt x="1258" y="158"/>
                              </a:cubicBezTo>
                              <a:cubicBezTo>
                                <a:pt x="1259" y="160"/>
                                <a:pt x="1259" y="161"/>
                                <a:pt x="1260" y="162"/>
                              </a:cubicBezTo>
                              <a:cubicBezTo>
                                <a:pt x="1256" y="161"/>
                                <a:pt x="1252" y="160"/>
                                <a:pt x="1248" y="159"/>
                              </a:cubicBezTo>
                              <a:cubicBezTo>
                                <a:pt x="1244" y="159"/>
                                <a:pt x="1240" y="158"/>
                                <a:pt x="1236" y="157"/>
                              </a:cubicBezTo>
                              <a:cubicBezTo>
                                <a:pt x="1232" y="156"/>
                                <a:pt x="1228" y="156"/>
                                <a:pt x="1224" y="155"/>
                              </a:cubicBezTo>
                              <a:cubicBezTo>
                                <a:pt x="1220" y="154"/>
                                <a:pt x="1216" y="154"/>
                                <a:pt x="1213" y="153"/>
                              </a:cubicBezTo>
                              <a:cubicBezTo>
                                <a:pt x="1209" y="153"/>
                                <a:pt x="1205" y="152"/>
                                <a:pt x="1201" y="152"/>
                              </a:cubicBezTo>
                              <a:cubicBezTo>
                                <a:pt x="1197" y="151"/>
                                <a:pt x="1193" y="150"/>
                                <a:pt x="1189" y="149"/>
                              </a:cubicBezTo>
                              <a:cubicBezTo>
                                <a:pt x="1185" y="148"/>
                                <a:pt x="1181" y="148"/>
                                <a:pt x="1177" y="147"/>
                              </a:cubicBezTo>
                              <a:cubicBezTo>
                                <a:pt x="1173" y="147"/>
                                <a:pt x="1169" y="147"/>
                                <a:pt x="1165" y="146"/>
                              </a:cubicBezTo>
                              <a:cubicBezTo>
                                <a:pt x="1161" y="145"/>
                                <a:pt x="1157" y="144"/>
                                <a:pt x="1154" y="144"/>
                              </a:cubicBezTo>
                              <a:cubicBezTo>
                                <a:pt x="1150" y="143"/>
                                <a:pt x="1146" y="143"/>
                                <a:pt x="1142" y="142"/>
                              </a:cubicBezTo>
                              <a:cubicBezTo>
                                <a:pt x="1138" y="142"/>
                                <a:pt x="1134" y="141"/>
                                <a:pt x="1130" y="141"/>
                              </a:cubicBezTo>
                              <a:cubicBezTo>
                                <a:pt x="1126" y="141"/>
                                <a:pt x="1122" y="140"/>
                                <a:pt x="1118" y="140"/>
                              </a:cubicBezTo>
                              <a:cubicBezTo>
                                <a:pt x="1114" y="139"/>
                                <a:pt x="1110" y="138"/>
                                <a:pt x="1106" y="138"/>
                              </a:cubicBezTo>
                              <a:cubicBezTo>
                                <a:pt x="1102" y="138"/>
                                <a:pt x="1098" y="137"/>
                                <a:pt x="1094" y="136"/>
                              </a:cubicBezTo>
                              <a:cubicBezTo>
                                <a:pt x="1090" y="136"/>
                                <a:pt x="1086" y="135"/>
                                <a:pt x="1082" y="135"/>
                              </a:cubicBezTo>
                              <a:cubicBezTo>
                                <a:pt x="1078" y="135"/>
                                <a:pt x="1074" y="134"/>
                                <a:pt x="1070" y="134"/>
                              </a:cubicBezTo>
                              <a:cubicBezTo>
                                <a:pt x="1066" y="134"/>
                                <a:pt x="1062" y="133"/>
                                <a:pt x="1058" y="133"/>
                              </a:cubicBezTo>
                              <a:cubicBezTo>
                                <a:pt x="1054" y="132"/>
                                <a:pt x="1049" y="133"/>
                                <a:pt x="1045" y="132"/>
                              </a:cubicBezTo>
                              <a:cubicBezTo>
                                <a:pt x="1041" y="132"/>
                                <a:pt x="1037" y="130"/>
                                <a:pt x="1033" y="130"/>
                              </a:cubicBezTo>
                              <a:cubicBezTo>
                                <a:pt x="1031" y="130"/>
                                <a:pt x="1029" y="130"/>
                                <a:pt x="1027" y="130"/>
                              </a:cubicBezTo>
                              <a:cubicBezTo>
                                <a:pt x="1027" y="130"/>
                                <a:pt x="1027" y="130"/>
                                <a:pt x="1027" y="130"/>
                              </a:cubicBezTo>
                              <a:cubicBezTo>
                                <a:pt x="1028" y="135"/>
                                <a:pt x="1023" y="137"/>
                                <a:pt x="1021" y="134"/>
                              </a:cubicBezTo>
                              <a:cubicBezTo>
                                <a:pt x="1020" y="132"/>
                                <a:pt x="1021" y="131"/>
                                <a:pt x="1022" y="130"/>
                              </a:cubicBezTo>
                              <a:cubicBezTo>
                                <a:pt x="1022" y="130"/>
                                <a:pt x="1022" y="130"/>
                                <a:pt x="1021" y="130"/>
                              </a:cubicBezTo>
                              <a:cubicBezTo>
                                <a:pt x="1020" y="130"/>
                                <a:pt x="1018" y="129"/>
                                <a:pt x="1017" y="129"/>
                              </a:cubicBezTo>
                              <a:cubicBezTo>
                                <a:pt x="1016" y="131"/>
                                <a:pt x="1015" y="134"/>
                                <a:pt x="1014" y="135"/>
                              </a:cubicBezTo>
                              <a:cubicBezTo>
                                <a:pt x="1009" y="137"/>
                                <a:pt x="1005" y="133"/>
                                <a:pt x="1006" y="128"/>
                              </a:cubicBezTo>
                              <a:cubicBezTo>
                                <a:pt x="1003" y="128"/>
                                <a:pt x="1000" y="128"/>
                                <a:pt x="997" y="128"/>
                              </a:cubicBezTo>
                              <a:cubicBezTo>
                                <a:pt x="993" y="128"/>
                                <a:pt x="990" y="127"/>
                                <a:pt x="986" y="126"/>
                              </a:cubicBezTo>
                              <a:cubicBezTo>
                                <a:pt x="986" y="127"/>
                                <a:pt x="985" y="127"/>
                                <a:pt x="985" y="128"/>
                              </a:cubicBezTo>
                              <a:cubicBezTo>
                                <a:pt x="985" y="127"/>
                                <a:pt x="984" y="127"/>
                                <a:pt x="984" y="126"/>
                              </a:cubicBezTo>
                              <a:cubicBezTo>
                                <a:pt x="984" y="128"/>
                                <a:pt x="983" y="128"/>
                                <a:pt x="982" y="130"/>
                              </a:cubicBezTo>
                              <a:cubicBezTo>
                                <a:pt x="980" y="129"/>
                                <a:pt x="980" y="128"/>
                                <a:pt x="979" y="127"/>
                              </a:cubicBezTo>
                              <a:cubicBezTo>
                                <a:pt x="979" y="127"/>
                                <a:pt x="979" y="126"/>
                                <a:pt x="980" y="126"/>
                              </a:cubicBezTo>
                              <a:cubicBezTo>
                                <a:pt x="977" y="126"/>
                                <a:pt x="975" y="126"/>
                                <a:pt x="973" y="125"/>
                              </a:cubicBezTo>
                              <a:cubicBezTo>
                                <a:pt x="969" y="125"/>
                                <a:pt x="966" y="126"/>
                                <a:pt x="962" y="125"/>
                              </a:cubicBezTo>
                              <a:cubicBezTo>
                                <a:pt x="963" y="127"/>
                                <a:pt x="964" y="130"/>
                                <a:pt x="962" y="132"/>
                              </a:cubicBezTo>
                              <a:cubicBezTo>
                                <a:pt x="960" y="132"/>
                                <a:pt x="957" y="132"/>
                                <a:pt x="956" y="131"/>
                              </a:cubicBezTo>
                              <a:cubicBezTo>
                                <a:pt x="954" y="129"/>
                                <a:pt x="954" y="127"/>
                                <a:pt x="956" y="125"/>
                              </a:cubicBezTo>
                              <a:cubicBezTo>
                                <a:pt x="953" y="125"/>
                                <a:pt x="951" y="125"/>
                                <a:pt x="949" y="125"/>
                              </a:cubicBezTo>
                              <a:cubicBezTo>
                                <a:pt x="945" y="124"/>
                                <a:pt x="940" y="124"/>
                                <a:pt x="937" y="124"/>
                              </a:cubicBezTo>
                              <a:cubicBezTo>
                                <a:pt x="932" y="123"/>
                                <a:pt x="928" y="123"/>
                                <a:pt x="924" y="123"/>
                              </a:cubicBezTo>
                              <a:cubicBezTo>
                                <a:pt x="920" y="122"/>
                                <a:pt x="916" y="122"/>
                                <a:pt x="912" y="122"/>
                              </a:cubicBezTo>
                              <a:cubicBezTo>
                                <a:pt x="908" y="122"/>
                                <a:pt x="904" y="122"/>
                                <a:pt x="900" y="122"/>
                              </a:cubicBezTo>
                              <a:cubicBezTo>
                                <a:pt x="896" y="122"/>
                                <a:pt x="892" y="122"/>
                                <a:pt x="888" y="121"/>
                              </a:cubicBezTo>
                              <a:cubicBezTo>
                                <a:pt x="884" y="121"/>
                                <a:pt x="880" y="120"/>
                                <a:pt x="876" y="120"/>
                              </a:cubicBezTo>
                              <a:cubicBezTo>
                                <a:pt x="872" y="120"/>
                                <a:pt x="868" y="121"/>
                                <a:pt x="864" y="121"/>
                              </a:cubicBezTo>
                              <a:cubicBezTo>
                                <a:pt x="860" y="121"/>
                                <a:pt x="855" y="120"/>
                                <a:pt x="852" y="120"/>
                              </a:cubicBezTo>
                              <a:cubicBezTo>
                                <a:pt x="847" y="120"/>
                                <a:pt x="843" y="120"/>
                                <a:pt x="840" y="120"/>
                              </a:cubicBezTo>
                              <a:cubicBezTo>
                                <a:pt x="835" y="120"/>
                                <a:pt x="831" y="120"/>
                                <a:pt x="827" y="120"/>
                              </a:cubicBezTo>
                              <a:cubicBezTo>
                                <a:pt x="823" y="120"/>
                                <a:pt x="819" y="120"/>
                                <a:pt x="815" y="120"/>
                              </a:cubicBezTo>
                              <a:cubicBezTo>
                                <a:pt x="811" y="120"/>
                                <a:pt x="807" y="120"/>
                                <a:pt x="803" y="120"/>
                              </a:cubicBezTo>
                              <a:cubicBezTo>
                                <a:pt x="799" y="120"/>
                                <a:pt x="795" y="120"/>
                                <a:pt x="791" y="120"/>
                              </a:cubicBezTo>
                              <a:cubicBezTo>
                                <a:pt x="787" y="120"/>
                                <a:pt x="783" y="120"/>
                                <a:pt x="779" y="121"/>
                              </a:cubicBezTo>
                              <a:cubicBezTo>
                                <a:pt x="774" y="121"/>
                                <a:pt x="770" y="120"/>
                                <a:pt x="767" y="121"/>
                              </a:cubicBezTo>
                              <a:cubicBezTo>
                                <a:pt x="763" y="121"/>
                                <a:pt x="760" y="120"/>
                                <a:pt x="756" y="120"/>
                              </a:cubicBezTo>
                              <a:cubicBezTo>
                                <a:pt x="752" y="120"/>
                                <a:pt x="748" y="121"/>
                                <a:pt x="744" y="121"/>
                              </a:cubicBezTo>
                              <a:cubicBezTo>
                                <a:pt x="740" y="121"/>
                                <a:pt x="736" y="121"/>
                                <a:pt x="732" y="121"/>
                              </a:cubicBezTo>
                              <a:cubicBezTo>
                                <a:pt x="728" y="121"/>
                                <a:pt x="724" y="121"/>
                                <a:pt x="719" y="122"/>
                              </a:cubicBezTo>
                              <a:cubicBezTo>
                                <a:pt x="716" y="122"/>
                                <a:pt x="711" y="122"/>
                                <a:pt x="707" y="122"/>
                              </a:cubicBezTo>
                              <a:cubicBezTo>
                                <a:pt x="703" y="122"/>
                                <a:pt x="699" y="122"/>
                                <a:pt x="695" y="122"/>
                              </a:cubicBezTo>
                              <a:cubicBezTo>
                                <a:pt x="691" y="122"/>
                                <a:pt x="687" y="123"/>
                                <a:pt x="683" y="123"/>
                              </a:cubicBezTo>
                              <a:cubicBezTo>
                                <a:pt x="679" y="124"/>
                                <a:pt x="675" y="124"/>
                                <a:pt x="671" y="124"/>
                              </a:cubicBezTo>
                              <a:cubicBezTo>
                                <a:pt x="667" y="124"/>
                                <a:pt x="663" y="124"/>
                                <a:pt x="659" y="124"/>
                              </a:cubicBezTo>
                              <a:cubicBezTo>
                                <a:pt x="655" y="125"/>
                                <a:pt x="651" y="125"/>
                                <a:pt x="647" y="125"/>
                              </a:cubicBezTo>
                              <a:cubicBezTo>
                                <a:pt x="643" y="126"/>
                                <a:pt x="639" y="126"/>
                                <a:pt x="635" y="126"/>
                              </a:cubicBezTo>
                              <a:cubicBezTo>
                                <a:pt x="631" y="127"/>
                                <a:pt x="627" y="128"/>
                                <a:pt x="623" y="128"/>
                              </a:cubicBezTo>
                              <a:cubicBezTo>
                                <a:pt x="619" y="128"/>
                                <a:pt x="615" y="128"/>
                                <a:pt x="610" y="129"/>
                              </a:cubicBezTo>
                              <a:cubicBezTo>
                                <a:pt x="606" y="129"/>
                                <a:pt x="602" y="129"/>
                                <a:pt x="598" y="129"/>
                              </a:cubicBezTo>
                              <a:cubicBezTo>
                                <a:pt x="594" y="130"/>
                                <a:pt x="590" y="130"/>
                                <a:pt x="586" y="131"/>
                              </a:cubicBezTo>
                              <a:cubicBezTo>
                                <a:pt x="582" y="131"/>
                                <a:pt x="578" y="132"/>
                                <a:pt x="574" y="132"/>
                              </a:cubicBezTo>
                              <a:cubicBezTo>
                                <a:pt x="570" y="133"/>
                                <a:pt x="566" y="133"/>
                                <a:pt x="562" y="133"/>
                              </a:cubicBezTo>
                              <a:cubicBezTo>
                                <a:pt x="558" y="134"/>
                                <a:pt x="554" y="135"/>
                                <a:pt x="550" y="135"/>
                              </a:cubicBezTo>
                              <a:cubicBezTo>
                                <a:pt x="546" y="136"/>
                                <a:pt x="542" y="137"/>
                                <a:pt x="538" y="137"/>
                              </a:cubicBezTo>
                              <a:cubicBezTo>
                                <a:pt x="534" y="138"/>
                                <a:pt x="530" y="137"/>
                                <a:pt x="526" y="138"/>
                              </a:cubicBezTo>
                              <a:cubicBezTo>
                                <a:pt x="522" y="138"/>
                                <a:pt x="518" y="139"/>
                                <a:pt x="514" y="139"/>
                              </a:cubicBezTo>
                              <a:cubicBezTo>
                                <a:pt x="510" y="140"/>
                                <a:pt x="506" y="141"/>
                                <a:pt x="502" y="142"/>
                              </a:cubicBezTo>
                              <a:cubicBezTo>
                                <a:pt x="498" y="142"/>
                                <a:pt x="494" y="143"/>
                                <a:pt x="490" y="143"/>
                              </a:cubicBezTo>
                              <a:cubicBezTo>
                                <a:pt x="486" y="144"/>
                                <a:pt x="482" y="144"/>
                                <a:pt x="478" y="145"/>
                              </a:cubicBezTo>
                              <a:cubicBezTo>
                                <a:pt x="474" y="146"/>
                                <a:pt x="470" y="146"/>
                                <a:pt x="466" y="146"/>
                              </a:cubicBezTo>
                              <a:cubicBezTo>
                                <a:pt x="462" y="147"/>
                                <a:pt x="458" y="148"/>
                                <a:pt x="454" y="148"/>
                              </a:cubicBezTo>
                              <a:cubicBezTo>
                                <a:pt x="450" y="149"/>
                                <a:pt x="446" y="150"/>
                                <a:pt x="442" y="151"/>
                              </a:cubicBezTo>
                              <a:cubicBezTo>
                                <a:pt x="438" y="151"/>
                                <a:pt x="434" y="152"/>
                                <a:pt x="430" y="152"/>
                              </a:cubicBezTo>
                              <a:cubicBezTo>
                                <a:pt x="426" y="153"/>
                                <a:pt x="422" y="154"/>
                                <a:pt x="417" y="155"/>
                              </a:cubicBezTo>
                              <a:cubicBezTo>
                                <a:pt x="413" y="155"/>
                                <a:pt x="409" y="156"/>
                                <a:pt x="405" y="157"/>
                              </a:cubicBezTo>
                              <a:cubicBezTo>
                                <a:pt x="401" y="157"/>
                                <a:pt x="397" y="158"/>
                                <a:pt x="392" y="159"/>
                              </a:cubicBezTo>
                              <a:cubicBezTo>
                                <a:pt x="388" y="160"/>
                                <a:pt x="384" y="161"/>
                                <a:pt x="380" y="162"/>
                              </a:cubicBezTo>
                              <a:cubicBezTo>
                                <a:pt x="380" y="161"/>
                                <a:pt x="380" y="160"/>
                                <a:pt x="380" y="160"/>
                              </a:cubicBezTo>
                              <a:cubicBezTo>
                                <a:pt x="381" y="159"/>
                                <a:pt x="380" y="159"/>
                                <a:pt x="381" y="158"/>
                              </a:cubicBezTo>
                              <a:cubicBezTo>
                                <a:pt x="382" y="154"/>
                                <a:pt x="384" y="151"/>
                                <a:pt x="386" y="147"/>
                              </a:cubicBezTo>
                              <a:cubicBezTo>
                                <a:pt x="386" y="147"/>
                                <a:pt x="388" y="143"/>
                                <a:pt x="389" y="138"/>
                              </a:cubicBezTo>
                              <a:cubicBezTo>
                                <a:pt x="390" y="134"/>
                                <a:pt x="391" y="131"/>
                                <a:pt x="391" y="128"/>
                              </a:cubicBezTo>
                              <a:cubicBezTo>
                                <a:pt x="392" y="127"/>
                                <a:pt x="393" y="121"/>
                                <a:pt x="393" y="120"/>
                              </a:cubicBezTo>
                              <a:cubicBezTo>
                                <a:pt x="393" y="117"/>
                                <a:pt x="394" y="117"/>
                                <a:pt x="394" y="114"/>
                              </a:cubicBezTo>
                              <a:cubicBezTo>
                                <a:pt x="394" y="111"/>
                                <a:pt x="395" y="111"/>
                                <a:pt x="395" y="108"/>
                              </a:cubicBezTo>
                              <a:cubicBezTo>
                                <a:pt x="396" y="107"/>
                                <a:pt x="396" y="103"/>
                                <a:pt x="396" y="99"/>
                              </a:cubicBezTo>
                              <a:cubicBezTo>
                                <a:pt x="397" y="95"/>
                                <a:pt x="396" y="90"/>
                                <a:pt x="396" y="89"/>
                              </a:cubicBezTo>
                              <a:cubicBezTo>
                                <a:pt x="396" y="87"/>
                                <a:pt x="396" y="87"/>
                                <a:pt x="396" y="84"/>
                              </a:cubicBezTo>
                              <a:cubicBezTo>
                                <a:pt x="396" y="80"/>
                                <a:pt x="397" y="76"/>
                                <a:pt x="397" y="73"/>
                              </a:cubicBezTo>
                              <a:cubicBezTo>
                                <a:pt x="397" y="67"/>
                                <a:pt x="397" y="63"/>
                                <a:pt x="397" y="62"/>
                              </a:cubicBezTo>
                              <a:cubicBezTo>
                                <a:pt x="397" y="58"/>
                                <a:pt x="396" y="55"/>
                                <a:pt x="395" y="51"/>
                              </a:cubicBezTo>
                              <a:cubicBezTo>
                                <a:pt x="394" y="47"/>
                                <a:pt x="394" y="43"/>
                                <a:pt x="392" y="40"/>
                              </a:cubicBezTo>
                              <a:cubicBezTo>
                                <a:pt x="390" y="36"/>
                                <a:pt x="387" y="34"/>
                                <a:pt x="385" y="31"/>
                              </a:cubicBezTo>
                              <a:cubicBezTo>
                                <a:pt x="382" y="28"/>
                                <a:pt x="380" y="25"/>
                                <a:pt x="377" y="23"/>
                              </a:cubicBezTo>
                              <a:cubicBezTo>
                                <a:pt x="374" y="21"/>
                                <a:pt x="371" y="18"/>
                                <a:pt x="367" y="17"/>
                              </a:cubicBezTo>
                              <a:cubicBezTo>
                                <a:pt x="364" y="15"/>
                                <a:pt x="361" y="13"/>
                                <a:pt x="357" y="12"/>
                              </a:cubicBezTo>
                              <a:cubicBezTo>
                                <a:pt x="353" y="10"/>
                                <a:pt x="349" y="8"/>
                                <a:pt x="345" y="7"/>
                              </a:cubicBezTo>
                              <a:cubicBezTo>
                                <a:pt x="341" y="6"/>
                                <a:pt x="337" y="6"/>
                                <a:pt x="332" y="5"/>
                              </a:cubicBezTo>
                              <a:cubicBezTo>
                                <a:pt x="328" y="4"/>
                                <a:pt x="324" y="3"/>
                                <a:pt x="320" y="2"/>
                              </a:cubicBezTo>
                              <a:cubicBezTo>
                                <a:pt x="315" y="2"/>
                                <a:pt x="311" y="1"/>
                                <a:pt x="307" y="1"/>
                              </a:cubicBezTo>
                              <a:cubicBezTo>
                                <a:pt x="303" y="0"/>
                                <a:pt x="298" y="1"/>
                                <a:pt x="294" y="1"/>
                              </a:cubicBezTo>
                              <a:cubicBezTo>
                                <a:pt x="290" y="1"/>
                                <a:pt x="286" y="1"/>
                                <a:pt x="282" y="1"/>
                              </a:cubicBezTo>
                              <a:cubicBezTo>
                                <a:pt x="278" y="1"/>
                                <a:pt x="274" y="2"/>
                                <a:pt x="270" y="2"/>
                              </a:cubicBezTo>
                              <a:cubicBezTo>
                                <a:pt x="269" y="2"/>
                                <a:pt x="268" y="2"/>
                                <a:pt x="267" y="2"/>
                              </a:cubicBezTo>
                              <a:cubicBezTo>
                                <a:pt x="267" y="3"/>
                                <a:pt x="266" y="3"/>
                                <a:pt x="266" y="4"/>
                              </a:cubicBezTo>
                              <a:cubicBezTo>
                                <a:pt x="266" y="4"/>
                                <a:pt x="266" y="3"/>
                                <a:pt x="266" y="2"/>
                              </a:cubicBezTo>
                              <a:cubicBezTo>
                                <a:pt x="263" y="2"/>
                                <a:pt x="260" y="2"/>
                                <a:pt x="258" y="3"/>
                              </a:cubicBezTo>
                              <a:cubicBezTo>
                                <a:pt x="254" y="3"/>
                                <a:pt x="250" y="4"/>
                                <a:pt x="246" y="4"/>
                              </a:cubicBezTo>
                              <a:cubicBezTo>
                                <a:pt x="242" y="5"/>
                                <a:pt x="238" y="6"/>
                                <a:pt x="234" y="6"/>
                              </a:cubicBezTo>
                              <a:cubicBezTo>
                                <a:pt x="230" y="7"/>
                                <a:pt x="226" y="8"/>
                                <a:pt x="222" y="9"/>
                              </a:cubicBezTo>
                              <a:cubicBezTo>
                                <a:pt x="218" y="10"/>
                                <a:pt x="214" y="9"/>
                                <a:pt x="210" y="10"/>
                              </a:cubicBezTo>
                              <a:cubicBezTo>
                                <a:pt x="206" y="11"/>
                                <a:pt x="202" y="13"/>
                                <a:pt x="198" y="14"/>
                              </a:cubicBezTo>
                              <a:cubicBezTo>
                                <a:pt x="194" y="15"/>
                                <a:pt x="190" y="16"/>
                                <a:pt x="187" y="17"/>
                              </a:cubicBezTo>
                              <a:cubicBezTo>
                                <a:pt x="183" y="18"/>
                                <a:pt x="179" y="19"/>
                                <a:pt x="175" y="20"/>
                              </a:cubicBezTo>
                              <a:cubicBezTo>
                                <a:pt x="172" y="21"/>
                                <a:pt x="170" y="22"/>
                                <a:pt x="167" y="23"/>
                              </a:cubicBezTo>
                              <a:cubicBezTo>
                                <a:pt x="167" y="23"/>
                                <a:pt x="166" y="23"/>
                                <a:pt x="165" y="23"/>
                              </a:cubicBezTo>
                              <a:cubicBezTo>
                                <a:pt x="165" y="24"/>
                                <a:pt x="164" y="24"/>
                                <a:pt x="163" y="24"/>
                              </a:cubicBezTo>
                              <a:cubicBezTo>
                                <a:pt x="160" y="25"/>
                                <a:pt x="156" y="27"/>
                                <a:pt x="152" y="28"/>
                              </a:cubicBezTo>
                              <a:cubicBezTo>
                                <a:pt x="149" y="30"/>
                                <a:pt x="145" y="31"/>
                                <a:pt x="141" y="33"/>
                              </a:cubicBezTo>
                              <a:cubicBezTo>
                                <a:pt x="137" y="34"/>
                                <a:pt x="134" y="36"/>
                                <a:pt x="130" y="38"/>
                              </a:cubicBezTo>
                              <a:cubicBezTo>
                                <a:pt x="126" y="40"/>
                                <a:pt x="123" y="41"/>
                                <a:pt x="119" y="43"/>
                              </a:cubicBezTo>
                              <a:cubicBezTo>
                                <a:pt x="115" y="44"/>
                                <a:pt x="111" y="46"/>
                                <a:pt x="108" y="48"/>
                              </a:cubicBezTo>
                              <a:cubicBezTo>
                                <a:pt x="104" y="49"/>
                                <a:pt x="101" y="52"/>
                                <a:pt x="98" y="54"/>
                              </a:cubicBezTo>
                              <a:cubicBezTo>
                                <a:pt x="94" y="56"/>
                                <a:pt x="90" y="57"/>
                                <a:pt x="87" y="59"/>
                              </a:cubicBezTo>
                              <a:cubicBezTo>
                                <a:pt x="83" y="61"/>
                                <a:pt x="80" y="64"/>
                                <a:pt x="77" y="66"/>
                              </a:cubicBezTo>
                              <a:cubicBezTo>
                                <a:pt x="73" y="68"/>
                                <a:pt x="70" y="70"/>
                                <a:pt x="67" y="73"/>
                              </a:cubicBezTo>
                              <a:cubicBezTo>
                                <a:pt x="63" y="75"/>
                                <a:pt x="60" y="77"/>
                                <a:pt x="57" y="80"/>
                              </a:cubicBezTo>
                              <a:cubicBezTo>
                                <a:pt x="54" y="82"/>
                                <a:pt x="50" y="84"/>
                                <a:pt x="47" y="86"/>
                              </a:cubicBezTo>
                              <a:cubicBezTo>
                                <a:pt x="45" y="88"/>
                                <a:pt x="43" y="89"/>
                                <a:pt x="41" y="91"/>
                              </a:cubicBezTo>
                              <a:cubicBezTo>
                                <a:pt x="42" y="91"/>
                                <a:pt x="42" y="91"/>
                                <a:pt x="43" y="91"/>
                              </a:cubicBezTo>
                              <a:cubicBezTo>
                                <a:pt x="44" y="96"/>
                                <a:pt x="39" y="96"/>
                                <a:pt x="37" y="94"/>
                              </a:cubicBezTo>
                              <a:cubicBezTo>
                                <a:pt x="33" y="97"/>
                                <a:pt x="34" y="98"/>
                                <a:pt x="30" y="101"/>
                              </a:cubicBezTo>
                              <a:cubicBezTo>
                                <a:pt x="29" y="103"/>
                                <a:pt x="27" y="105"/>
                                <a:pt x="25" y="106"/>
                              </a:cubicBezTo>
                              <a:cubicBezTo>
                                <a:pt x="24" y="107"/>
                                <a:pt x="23" y="108"/>
                                <a:pt x="22" y="109"/>
                              </a:cubicBezTo>
                              <a:cubicBezTo>
                                <a:pt x="20" y="111"/>
                                <a:pt x="18" y="114"/>
                                <a:pt x="16" y="117"/>
                              </a:cubicBezTo>
                              <a:cubicBezTo>
                                <a:pt x="14" y="121"/>
                                <a:pt x="12" y="124"/>
                                <a:pt x="11" y="128"/>
                              </a:cubicBezTo>
                              <a:cubicBezTo>
                                <a:pt x="10" y="131"/>
                                <a:pt x="9" y="131"/>
                                <a:pt x="8" y="135"/>
                              </a:cubicBezTo>
                              <a:cubicBezTo>
                                <a:pt x="6" y="138"/>
                                <a:pt x="7" y="139"/>
                                <a:pt x="6" y="142"/>
                              </a:cubicBezTo>
                              <a:cubicBezTo>
                                <a:pt x="5" y="144"/>
                                <a:pt x="4" y="146"/>
                                <a:pt x="4" y="148"/>
                              </a:cubicBezTo>
                              <a:cubicBezTo>
                                <a:pt x="4" y="149"/>
                                <a:pt x="3" y="149"/>
                                <a:pt x="3" y="150"/>
                              </a:cubicBezTo>
                              <a:cubicBezTo>
                                <a:pt x="3" y="152"/>
                                <a:pt x="2" y="158"/>
                                <a:pt x="2" y="165"/>
                              </a:cubicBezTo>
                              <a:cubicBezTo>
                                <a:pt x="1" y="170"/>
                                <a:pt x="0" y="176"/>
                                <a:pt x="0" y="179"/>
                              </a:cubicBezTo>
                              <a:cubicBezTo>
                                <a:pt x="0" y="183"/>
                                <a:pt x="0" y="187"/>
                                <a:pt x="0" y="191"/>
                              </a:cubicBezTo>
                              <a:cubicBezTo>
                                <a:pt x="0" y="195"/>
                                <a:pt x="0" y="199"/>
                                <a:pt x="1" y="203"/>
                              </a:cubicBezTo>
                              <a:cubicBezTo>
                                <a:pt x="1" y="207"/>
                                <a:pt x="2" y="211"/>
                                <a:pt x="2" y="215"/>
                              </a:cubicBezTo>
                              <a:cubicBezTo>
                                <a:pt x="2" y="219"/>
                                <a:pt x="3" y="223"/>
                                <a:pt x="3" y="227"/>
                              </a:cubicBezTo>
                              <a:cubicBezTo>
                                <a:pt x="4" y="231"/>
                                <a:pt x="5" y="235"/>
                                <a:pt x="6" y="239"/>
                              </a:cubicBezTo>
                              <a:cubicBezTo>
                                <a:pt x="6" y="243"/>
                                <a:pt x="6" y="247"/>
                                <a:pt x="7" y="251"/>
                              </a:cubicBezTo>
                              <a:cubicBezTo>
                                <a:pt x="8" y="255"/>
                                <a:pt x="9" y="259"/>
                                <a:pt x="10" y="263"/>
                              </a:cubicBezTo>
                              <a:cubicBezTo>
                                <a:pt x="11" y="266"/>
                                <a:pt x="12" y="270"/>
                                <a:pt x="13" y="274"/>
                              </a:cubicBezTo>
                              <a:cubicBezTo>
                                <a:pt x="14" y="278"/>
                                <a:pt x="15" y="282"/>
                                <a:pt x="17" y="286"/>
                              </a:cubicBezTo>
                              <a:cubicBezTo>
                                <a:pt x="18" y="290"/>
                                <a:pt x="20" y="295"/>
                                <a:pt x="21" y="300"/>
                              </a:cubicBezTo>
                              <a:cubicBezTo>
                                <a:pt x="22" y="304"/>
                                <a:pt x="23" y="307"/>
                                <a:pt x="24" y="311"/>
                              </a:cubicBezTo>
                              <a:cubicBezTo>
                                <a:pt x="25" y="315"/>
                                <a:pt x="27" y="318"/>
                                <a:pt x="28" y="322"/>
                              </a:cubicBezTo>
                              <a:cubicBezTo>
                                <a:pt x="29" y="326"/>
                                <a:pt x="30" y="329"/>
                                <a:pt x="31" y="333"/>
                              </a:cubicBezTo>
                              <a:cubicBezTo>
                                <a:pt x="32" y="337"/>
                                <a:pt x="32" y="341"/>
                                <a:pt x="33" y="344"/>
                              </a:cubicBezTo>
                              <a:cubicBezTo>
                                <a:pt x="34" y="348"/>
                                <a:pt x="35" y="352"/>
                                <a:pt x="36" y="356"/>
                              </a:cubicBezTo>
                              <a:cubicBezTo>
                                <a:pt x="37" y="359"/>
                                <a:pt x="38" y="363"/>
                                <a:pt x="38" y="367"/>
                              </a:cubicBezTo>
                              <a:cubicBezTo>
                                <a:pt x="39" y="371"/>
                                <a:pt x="40" y="374"/>
                                <a:pt x="40" y="378"/>
                              </a:cubicBezTo>
                              <a:cubicBezTo>
                                <a:pt x="41" y="382"/>
                                <a:pt x="40" y="386"/>
                                <a:pt x="41" y="390"/>
                              </a:cubicBezTo>
                              <a:cubicBezTo>
                                <a:pt x="41" y="394"/>
                                <a:pt x="42" y="397"/>
                                <a:pt x="42" y="401"/>
                              </a:cubicBezTo>
                              <a:cubicBezTo>
                                <a:pt x="42" y="405"/>
                                <a:pt x="42" y="409"/>
                                <a:pt x="42" y="413"/>
                              </a:cubicBezTo>
                              <a:cubicBezTo>
                                <a:pt x="42" y="417"/>
                                <a:pt x="42" y="421"/>
                                <a:pt x="42" y="424"/>
                              </a:cubicBezTo>
                              <a:cubicBezTo>
                                <a:pt x="41" y="428"/>
                                <a:pt x="41" y="432"/>
                                <a:pt x="41" y="436"/>
                              </a:cubicBezTo>
                              <a:cubicBezTo>
                                <a:pt x="41" y="440"/>
                                <a:pt x="42" y="444"/>
                                <a:pt x="43" y="448"/>
                              </a:cubicBezTo>
                              <a:cubicBezTo>
                                <a:pt x="44" y="452"/>
                                <a:pt x="44" y="456"/>
                                <a:pt x="46" y="460"/>
                              </a:cubicBezTo>
                              <a:cubicBezTo>
                                <a:pt x="48" y="464"/>
                                <a:pt x="50" y="468"/>
                                <a:pt x="52" y="471"/>
                              </a:cubicBezTo>
                              <a:cubicBezTo>
                                <a:pt x="54" y="475"/>
                                <a:pt x="57" y="478"/>
                                <a:pt x="60" y="481"/>
                              </a:cubicBezTo>
                              <a:cubicBezTo>
                                <a:pt x="63" y="484"/>
                                <a:pt x="67" y="487"/>
                                <a:pt x="70" y="489"/>
                              </a:cubicBezTo>
                              <a:cubicBezTo>
                                <a:pt x="74" y="491"/>
                                <a:pt x="78" y="493"/>
                                <a:pt x="82" y="495"/>
                              </a:cubicBezTo>
                              <a:cubicBezTo>
                                <a:pt x="86" y="496"/>
                                <a:pt x="90" y="497"/>
                                <a:pt x="95" y="498"/>
                              </a:cubicBezTo>
                              <a:cubicBezTo>
                                <a:pt x="99" y="498"/>
                                <a:pt x="103" y="499"/>
                                <a:pt x="108" y="499"/>
                              </a:cubicBezTo>
                              <a:cubicBezTo>
                                <a:pt x="108" y="499"/>
                                <a:pt x="108" y="499"/>
                                <a:pt x="109" y="499"/>
                              </a:cubicBezTo>
                              <a:cubicBezTo>
                                <a:pt x="113" y="499"/>
                                <a:pt x="118" y="499"/>
                                <a:pt x="122" y="498"/>
                              </a:cubicBezTo>
                              <a:cubicBezTo>
                                <a:pt x="126" y="498"/>
                                <a:pt x="130" y="498"/>
                                <a:pt x="135" y="497"/>
                              </a:cubicBezTo>
                              <a:cubicBezTo>
                                <a:pt x="139" y="497"/>
                                <a:pt x="143" y="496"/>
                                <a:pt x="147" y="496"/>
                              </a:cubicBezTo>
                              <a:cubicBezTo>
                                <a:pt x="151" y="495"/>
                                <a:pt x="155" y="493"/>
                                <a:pt x="160" y="492"/>
                              </a:cubicBezTo>
                              <a:cubicBezTo>
                                <a:pt x="164" y="491"/>
                                <a:pt x="168" y="490"/>
                                <a:pt x="172" y="489"/>
                              </a:cubicBezTo>
                              <a:cubicBezTo>
                                <a:pt x="176" y="489"/>
                                <a:pt x="179" y="488"/>
                                <a:pt x="183" y="487"/>
                              </a:cubicBezTo>
                              <a:cubicBezTo>
                                <a:pt x="186" y="486"/>
                                <a:pt x="190" y="485"/>
                                <a:pt x="193" y="485"/>
                              </a:cubicBezTo>
                              <a:cubicBezTo>
                                <a:pt x="197" y="484"/>
                                <a:pt x="200" y="484"/>
                                <a:pt x="204" y="484"/>
                              </a:cubicBezTo>
                              <a:cubicBezTo>
                                <a:pt x="207" y="483"/>
                                <a:pt x="207" y="482"/>
                                <a:pt x="211" y="482"/>
                              </a:cubicBezTo>
                              <a:cubicBezTo>
                                <a:pt x="214" y="481"/>
                                <a:pt x="214" y="482"/>
                                <a:pt x="218" y="481"/>
                              </a:cubicBezTo>
                              <a:cubicBezTo>
                                <a:pt x="221" y="481"/>
                                <a:pt x="221" y="481"/>
                                <a:pt x="225" y="480"/>
                              </a:cubicBezTo>
                              <a:cubicBezTo>
                                <a:pt x="230" y="479"/>
                                <a:pt x="230" y="478"/>
                                <a:pt x="236" y="477"/>
                              </a:cubicBezTo>
                              <a:cubicBezTo>
                                <a:pt x="238" y="476"/>
                                <a:pt x="238" y="476"/>
                                <a:pt x="240" y="475"/>
                              </a:cubicBezTo>
                              <a:cubicBezTo>
                                <a:pt x="243" y="475"/>
                                <a:pt x="243" y="475"/>
                                <a:pt x="245" y="475"/>
                              </a:cubicBezTo>
                              <a:cubicBezTo>
                                <a:pt x="248" y="474"/>
                                <a:pt x="248" y="475"/>
                                <a:pt x="250" y="474"/>
                              </a:cubicBezTo>
                              <a:cubicBezTo>
                                <a:pt x="254" y="474"/>
                                <a:pt x="257" y="472"/>
                                <a:pt x="261" y="471"/>
                              </a:cubicBezTo>
                              <a:cubicBezTo>
                                <a:pt x="265" y="471"/>
                                <a:pt x="269" y="470"/>
                                <a:pt x="273" y="470"/>
                              </a:cubicBezTo>
                              <a:cubicBezTo>
                                <a:pt x="276" y="469"/>
                                <a:pt x="280" y="468"/>
                                <a:pt x="284" y="467"/>
                              </a:cubicBezTo>
                              <a:cubicBezTo>
                                <a:pt x="288" y="466"/>
                                <a:pt x="292" y="467"/>
                                <a:pt x="295" y="466"/>
                              </a:cubicBezTo>
                              <a:cubicBezTo>
                                <a:pt x="299" y="465"/>
                                <a:pt x="303" y="464"/>
                                <a:pt x="307" y="464"/>
                              </a:cubicBezTo>
                              <a:cubicBezTo>
                                <a:pt x="310" y="463"/>
                                <a:pt x="314" y="462"/>
                                <a:pt x="318" y="461"/>
                              </a:cubicBezTo>
                              <a:cubicBezTo>
                                <a:pt x="322" y="461"/>
                                <a:pt x="325" y="460"/>
                                <a:pt x="329" y="459"/>
                              </a:cubicBezTo>
                              <a:cubicBezTo>
                                <a:pt x="333" y="458"/>
                                <a:pt x="337" y="458"/>
                                <a:pt x="341" y="458"/>
                              </a:cubicBezTo>
                              <a:cubicBezTo>
                                <a:pt x="345" y="457"/>
                                <a:pt x="348" y="456"/>
                                <a:pt x="352" y="455"/>
                              </a:cubicBezTo>
                              <a:cubicBezTo>
                                <a:pt x="356" y="454"/>
                                <a:pt x="360" y="454"/>
                                <a:pt x="364" y="454"/>
                              </a:cubicBezTo>
                              <a:cubicBezTo>
                                <a:pt x="367" y="453"/>
                                <a:pt x="371" y="453"/>
                                <a:pt x="375" y="452"/>
                              </a:cubicBezTo>
                              <a:cubicBezTo>
                                <a:pt x="379" y="452"/>
                                <a:pt x="382" y="450"/>
                                <a:pt x="386" y="450"/>
                              </a:cubicBezTo>
                              <a:cubicBezTo>
                                <a:pt x="390" y="449"/>
                                <a:pt x="394" y="449"/>
                                <a:pt x="398" y="448"/>
                              </a:cubicBezTo>
                              <a:cubicBezTo>
                                <a:pt x="402" y="448"/>
                                <a:pt x="405" y="446"/>
                                <a:pt x="409" y="446"/>
                              </a:cubicBezTo>
                              <a:cubicBezTo>
                                <a:pt x="413" y="445"/>
                                <a:pt x="417" y="445"/>
                                <a:pt x="420" y="444"/>
                              </a:cubicBezTo>
                              <a:cubicBezTo>
                                <a:pt x="424" y="443"/>
                                <a:pt x="428" y="443"/>
                                <a:pt x="432" y="442"/>
                              </a:cubicBezTo>
                              <a:cubicBezTo>
                                <a:pt x="436" y="442"/>
                                <a:pt x="439" y="442"/>
                                <a:pt x="443" y="441"/>
                              </a:cubicBezTo>
                              <a:cubicBezTo>
                                <a:pt x="447" y="441"/>
                                <a:pt x="451" y="439"/>
                                <a:pt x="454" y="439"/>
                              </a:cubicBezTo>
                              <a:cubicBezTo>
                                <a:pt x="457" y="439"/>
                                <a:pt x="461" y="439"/>
                                <a:pt x="464" y="438"/>
                              </a:cubicBezTo>
                              <a:cubicBezTo>
                                <a:pt x="468" y="438"/>
                                <a:pt x="471" y="437"/>
                                <a:pt x="474" y="437"/>
                              </a:cubicBezTo>
                              <a:cubicBezTo>
                                <a:pt x="478" y="437"/>
                                <a:pt x="481" y="437"/>
                                <a:pt x="485" y="436"/>
                              </a:cubicBezTo>
                              <a:cubicBezTo>
                                <a:pt x="489" y="436"/>
                                <a:pt x="493" y="435"/>
                                <a:pt x="497" y="434"/>
                              </a:cubicBezTo>
                              <a:cubicBezTo>
                                <a:pt x="502" y="434"/>
                                <a:pt x="506" y="433"/>
                                <a:pt x="510" y="433"/>
                              </a:cubicBezTo>
                              <a:cubicBezTo>
                                <a:pt x="516" y="432"/>
                                <a:pt x="520" y="431"/>
                                <a:pt x="522" y="430"/>
                              </a:cubicBezTo>
                              <a:cubicBezTo>
                                <a:pt x="526" y="430"/>
                                <a:pt x="530" y="429"/>
                                <a:pt x="534" y="429"/>
                              </a:cubicBezTo>
                              <a:cubicBezTo>
                                <a:pt x="538" y="428"/>
                                <a:pt x="542" y="428"/>
                                <a:pt x="546" y="428"/>
                              </a:cubicBezTo>
                              <a:cubicBezTo>
                                <a:pt x="550" y="427"/>
                                <a:pt x="554" y="427"/>
                                <a:pt x="557" y="426"/>
                              </a:cubicBezTo>
                              <a:cubicBezTo>
                                <a:pt x="563" y="426"/>
                                <a:pt x="567" y="425"/>
                                <a:pt x="569" y="425"/>
                              </a:cubicBezTo>
                              <a:cubicBezTo>
                                <a:pt x="570" y="425"/>
                                <a:pt x="570" y="426"/>
                                <a:pt x="571" y="426"/>
                              </a:cubicBezTo>
                              <a:cubicBezTo>
                                <a:pt x="575" y="425"/>
                                <a:pt x="575" y="425"/>
                                <a:pt x="579" y="424"/>
                              </a:cubicBezTo>
                              <a:cubicBezTo>
                                <a:pt x="583" y="424"/>
                                <a:pt x="587" y="424"/>
                                <a:pt x="591" y="423"/>
                              </a:cubicBezTo>
                              <a:cubicBezTo>
                                <a:pt x="594" y="423"/>
                                <a:pt x="598" y="422"/>
                                <a:pt x="602" y="422"/>
                              </a:cubicBezTo>
                              <a:cubicBezTo>
                                <a:pt x="606" y="421"/>
                                <a:pt x="610" y="422"/>
                                <a:pt x="614" y="421"/>
                              </a:cubicBezTo>
                              <a:cubicBezTo>
                                <a:pt x="617" y="421"/>
                                <a:pt x="621" y="419"/>
                                <a:pt x="625" y="419"/>
                              </a:cubicBezTo>
                              <a:cubicBezTo>
                                <a:pt x="629" y="418"/>
                                <a:pt x="633" y="419"/>
                                <a:pt x="636" y="419"/>
                              </a:cubicBezTo>
                              <a:cubicBezTo>
                                <a:pt x="640" y="418"/>
                                <a:pt x="644" y="418"/>
                                <a:pt x="648" y="417"/>
                              </a:cubicBezTo>
                              <a:cubicBezTo>
                                <a:pt x="652" y="417"/>
                                <a:pt x="656" y="416"/>
                                <a:pt x="659" y="416"/>
                              </a:cubicBezTo>
                              <a:cubicBezTo>
                                <a:pt x="664" y="416"/>
                                <a:pt x="668" y="415"/>
                                <a:pt x="672" y="414"/>
                              </a:cubicBezTo>
                              <a:cubicBezTo>
                                <a:pt x="676" y="414"/>
                                <a:pt x="681" y="415"/>
                                <a:pt x="685" y="414"/>
                              </a:cubicBezTo>
                              <a:cubicBezTo>
                                <a:pt x="689" y="414"/>
                                <a:pt x="693" y="413"/>
                                <a:pt x="697" y="413"/>
                              </a:cubicBezTo>
                              <a:cubicBezTo>
                                <a:pt x="702" y="412"/>
                                <a:pt x="706" y="412"/>
                                <a:pt x="710" y="412"/>
                              </a:cubicBezTo>
                              <a:cubicBezTo>
                                <a:pt x="715" y="412"/>
                                <a:pt x="719" y="412"/>
                                <a:pt x="723" y="411"/>
                              </a:cubicBezTo>
                              <a:cubicBezTo>
                                <a:pt x="727" y="411"/>
                                <a:pt x="731" y="411"/>
                                <a:pt x="735" y="411"/>
                              </a:cubicBezTo>
                              <a:cubicBezTo>
                                <a:pt x="739" y="411"/>
                                <a:pt x="742" y="411"/>
                                <a:pt x="746" y="411"/>
                              </a:cubicBezTo>
                              <a:cubicBezTo>
                                <a:pt x="750" y="411"/>
                                <a:pt x="754" y="410"/>
                                <a:pt x="758" y="410"/>
                              </a:cubicBezTo>
                              <a:cubicBezTo>
                                <a:pt x="762" y="409"/>
                                <a:pt x="766" y="409"/>
                                <a:pt x="770" y="409"/>
                              </a:cubicBezTo>
                              <a:cubicBezTo>
                                <a:pt x="774" y="409"/>
                                <a:pt x="778" y="409"/>
                                <a:pt x="782" y="409"/>
                              </a:cubicBezTo>
                              <a:cubicBezTo>
                                <a:pt x="786" y="409"/>
                                <a:pt x="790" y="408"/>
                                <a:pt x="794" y="408"/>
                              </a:cubicBezTo>
                              <a:cubicBezTo>
                                <a:pt x="799" y="408"/>
                                <a:pt x="803" y="408"/>
                                <a:pt x="807" y="408"/>
                              </a:cubicBezTo>
                              <a:cubicBezTo>
                                <a:pt x="811" y="408"/>
                                <a:pt x="816" y="408"/>
                                <a:pt x="820" y="408"/>
                              </a:cubicBezTo>
                              <a:cubicBezTo>
                                <a:pt x="824" y="408"/>
                                <a:pt x="828" y="408"/>
                                <a:pt x="832" y="408"/>
                              </a:cubicBezTo>
                              <a:cubicBezTo>
                                <a:pt x="836" y="408"/>
                                <a:pt x="840" y="409"/>
                                <a:pt x="844" y="409"/>
                              </a:cubicBezTo>
                              <a:cubicBezTo>
                                <a:pt x="848" y="409"/>
                                <a:pt x="852" y="408"/>
                                <a:pt x="856" y="408"/>
                              </a:cubicBezTo>
                              <a:cubicBezTo>
                                <a:pt x="860" y="408"/>
                                <a:pt x="864" y="409"/>
                                <a:pt x="868" y="409"/>
                              </a:cubicBezTo>
                              <a:cubicBezTo>
                                <a:pt x="872" y="409"/>
                                <a:pt x="876" y="410"/>
                                <a:pt x="880" y="410"/>
                              </a:cubicBezTo>
                              <a:cubicBezTo>
                                <a:pt x="884" y="410"/>
                                <a:pt x="888" y="410"/>
                                <a:pt x="892" y="410"/>
                              </a:cubicBezTo>
                              <a:cubicBezTo>
                                <a:pt x="896" y="410"/>
                                <a:pt x="900" y="411"/>
                                <a:pt x="904" y="411"/>
                              </a:cubicBezTo>
                              <a:cubicBezTo>
                                <a:pt x="908" y="411"/>
                                <a:pt x="912" y="411"/>
                                <a:pt x="916" y="411"/>
                              </a:cubicBezTo>
                              <a:cubicBezTo>
                                <a:pt x="920" y="412"/>
                                <a:pt x="924" y="412"/>
                                <a:pt x="928" y="412"/>
                              </a:cubicBezTo>
                              <a:cubicBezTo>
                                <a:pt x="932" y="412"/>
                                <a:pt x="936" y="412"/>
                                <a:pt x="940" y="413"/>
                              </a:cubicBezTo>
                              <a:cubicBezTo>
                                <a:pt x="944" y="413"/>
                                <a:pt x="948" y="413"/>
                                <a:pt x="952" y="413"/>
                              </a:cubicBezTo>
                              <a:cubicBezTo>
                                <a:pt x="956" y="414"/>
                                <a:pt x="960" y="414"/>
                                <a:pt x="964" y="414"/>
                              </a:cubicBezTo>
                              <a:cubicBezTo>
                                <a:pt x="968" y="414"/>
                                <a:pt x="972" y="415"/>
                                <a:pt x="976" y="415"/>
                              </a:cubicBezTo>
                              <a:cubicBezTo>
                                <a:pt x="980" y="415"/>
                                <a:pt x="984" y="416"/>
                                <a:pt x="988" y="416"/>
                              </a:cubicBezTo>
                              <a:cubicBezTo>
                                <a:pt x="992" y="416"/>
                                <a:pt x="996" y="417"/>
                                <a:pt x="1000" y="417"/>
                              </a:cubicBezTo>
                              <a:cubicBezTo>
                                <a:pt x="1004" y="418"/>
                                <a:pt x="1008" y="418"/>
                                <a:pt x="1012" y="418"/>
                              </a:cubicBezTo>
                              <a:cubicBezTo>
                                <a:pt x="1016" y="419"/>
                                <a:pt x="1020" y="419"/>
                                <a:pt x="1024" y="419"/>
                              </a:cubicBezTo>
                              <a:cubicBezTo>
                                <a:pt x="1028" y="419"/>
                                <a:pt x="1032" y="420"/>
                                <a:pt x="1036" y="420"/>
                              </a:cubicBezTo>
                              <a:cubicBezTo>
                                <a:pt x="1040" y="420"/>
                                <a:pt x="1044" y="421"/>
                                <a:pt x="1048" y="421"/>
                              </a:cubicBezTo>
                              <a:cubicBezTo>
                                <a:pt x="1052" y="422"/>
                                <a:pt x="1056" y="423"/>
                                <a:pt x="1060" y="423"/>
                              </a:cubicBezTo>
                              <a:cubicBezTo>
                                <a:pt x="1064" y="423"/>
                                <a:pt x="1068" y="424"/>
                                <a:pt x="1072" y="425"/>
                              </a:cubicBezTo>
                              <a:cubicBezTo>
                                <a:pt x="1076" y="425"/>
                                <a:pt x="1080" y="425"/>
                                <a:pt x="1084" y="425"/>
                              </a:cubicBezTo>
                              <a:cubicBezTo>
                                <a:pt x="1088" y="426"/>
                                <a:pt x="1092" y="426"/>
                                <a:pt x="1096" y="427"/>
                              </a:cubicBezTo>
                              <a:cubicBezTo>
                                <a:pt x="1100" y="427"/>
                                <a:pt x="1104" y="428"/>
                                <a:pt x="1108" y="428"/>
                              </a:cubicBezTo>
                              <a:cubicBezTo>
                                <a:pt x="1112" y="429"/>
                                <a:pt x="1116" y="429"/>
                                <a:pt x="1120" y="429"/>
                              </a:cubicBezTo>
                              <a:cubicBezTo>
                                <a:pt x="1124" y="430"/>
                                <a:pt x="1128" y="430"/>
                                <a:pt x="1132" y="431"/>
                              </a:cubicBezTo>
                              <a:cubicBezTo>
                                <a:pt x="1136" y="431"/>
                                <a:pt x="1140" y="433"/>
                                <a:pt x="1144" y="433"/>
                              </a:cubicBezTo>
                              <a:cubicBezTo>
                                <a:pt x="1148" y="434"/>
                                <a:pt x="1152" y="434"/>
                                <a:pt x="1156" y="435"/>
                              </a:cubicBezTo>
                              <a:cubicBezTo>
                                <a:pt x="1160" y="435"/>
                                <a:pt x="1164" y="435"/>
                                <a:pt x="1168" y="436"/>
                              </a:cubicBezTo>
                              <a:cubicBezTo>
                                <a:pt x="1172" y="436"/>
                                <a:pt x="1176" y="437"/>
                                <a:pt x="1180" y="437"/>
                              </a:cubicBezTo>
                              <a:cubicBezTo>
                                <a:pt x="1184" y="438"/>
                                <a:pt x="1188" y="439"/>
                                <a:pt x="1192" y="439"/>
                              </a:cubicBezTo>
                              <a:cubicBezTo>
                                <a:pt x="1196" y="440"/>
                                <a:pt x="1200" y="440"/>
                                <a:pt x="1204" y="441"/>
                              </a:cubicBezTo>
                              <a:cubicBezTo>
                                <a:pt x="1208" y="442"/>
                                <a:pt x="1212" y="442"/>
                                <a:pt x="1215" y="443"/>
                              </a:cubicBezTo>
                              <a:cubicBezTo>
                                <a:pt x="1219" y="444"/>
                                <a:pt x="1223" y="444"/>
                                <a:pt x="1227" y="444"/>
                              </a:cubicBezTo>
                              <a:cubicBezTo>
                                <a:pt x="1231" y="445"/>
                                <a:pt x="1235" y="445"/>
                                <a:pt x="1239" y="446"/>
                              </a:cubicBezTo>
                              <a:cubicBezTo>
                                <a:pt x="1243" y="447"/>
                                <a:pt x="1247" y="447"/>
                                <a:pt x="1251" y="448"/>
                              </a:cubicBezTo>
                              <a:cubicBezTo>
                                <a:pt x="1255" y="448"/>
                                <a:pt x="1259" y="449"/>
                                <a:pt x="1263" y="450"/>
                              </a:cubicBezTo>
                              <a:cubicBezTo>
                                <a:pt x="1267" y="450"/>
                                <a:pt x="1271" y="451"/>
                                <a:pt x="1275" y="452"/>
                              </a:cubicBezTo>
                              <a:cubicBezTo>
                                <a:pt x="1279" y="452"/>
                                <a:pt x="1283" y="453"/>
                                <a:pt x="1287" y="454"/>
                              </a:cubicBezTo>
                              <a:cubicBezTo>
                                <a:pt x="1291" y="455"/>
                                <a:pt x="1295" y="456"/>
                                <a:pt x="1298" y="456"/>
                              </a:cubicBezTo>
                              <a:cubicBezTo>
                                <a:pt x="1302" y="457"/>
                                <a:pt x="1306" y="458"/>
                                <a:pt x="1310" y="458"/>
                              </a:cubicBezTo>
                              <a:cubicBezTo>
                                <a:pt x="1314" y="459"/>
                                <a:pt x="1318" y="459"/>
                                <a:pt x="1322" y="460"/>
                              </a:cubicBezTo>
                              <a:cubicBezTo>
                                <a:pt x="1326" y="460"/>
                                <a:pt x="1330" y="462"/>
                                <a:pt x="1334" y="463"/>
                              </a:cubicBezTo>
                              <a:cubicBezTo>
                                <a:pt x="1338" y="463"/>
                                <a:pt x="1342" y="463"/>
                                <a:pt x="1346" y="464"/>
                              </a:cubicBezTo>
                              <a:cubicBezTo>
                                <a:pt x="1350" y="465"/>
                                <a:pt x="1354" y="465"/>
                                <a:pt x="1358" y="466"/>
                              </a:cubicBezTo>
                              <a:cubicBezTo>
                                <a:pt x="1362" y="467"/>
                                <a:pt x="1366" y="468"/>
                                <a:pt x="1370" y="469"/>
                              </a:cubicBezTo>
                              <a:cubicBezTo>
                                <a:pt x="1373" y="470"/>
                                <a:pt x="1378" y="470"/>
                                <a:pt x="1381" y="471"/>
                              </a:cubicBezTo>
                              <a:cubicBezTo>
                                <a:pt x="1385" y="471"/>
                                <a:pt x="1389" y="472"/>
                                <a:pt x="1393" y="473"/>
                              </a:cubicBezTo>
                              <a:cubicBezTo>
                                <a:pt x="1397" y="474"/>
                                <a:pt x="1401" y="475"/>
                                <a:pt x="1405" y="476"/>
                              </a:cubicBezTo>
                              <a:cubicBezTo>
                                <a:pt x="1409" y="476"/>
                                <a:pt x="1413" y="477"/>
                                <a:pt x="1417" y="477"/>
                              </a:cubicBezTo>
                              <a:cubicBezTo>
                                <a:pt x="1421" y="478"/>
                                <a:pt x="1425" y="479"/>
                                <a:pt x="1429" y="480"/>
                              </a:cubicBezTo>
                              <a:cubicBezTo>
                                <a:pt x="1433" y="481"/>
                                <a:pt x="1437" y="481"/>
                                <a:pt x="1441" y="482"/>
                              </a:cubicBezTo>
                              <a:cubicBezTo>
                                <a:pt x="1445" y="483"/>
                                <a:pt x="1448" y="484"/>
                                <a:pt x="1452" y="485"/>
                              </a:cubicBezTo>
                              <a:cubicBezTo>
                                <a:pt x="1456" y="486"/>
                                <a:pt x="1460" y="487"/>
                                <a:pt x="1464" y="488"/>
                              </a:cubicBezTo>
                              <a:cubicBezTo>
                                <a:pt x="1468" y="489"/>
                                <a:pt x="1472" y="490"/>
                                <a:pt x="1476" y="490"/>
                              </a:cubicBezTo>
                              <a:cubicBezTo>
                                <a:pt x="1477" y="491"/>
                                <a:pt x="1477" y="490"/>
                                <a:pt x="1478" y="490"/>
                              </a:cubicBezTo>
                              <a:cubicBezTo>
                                <a:pt x="1482" y="491"/>
                                <a:pt x="1486" y="492"/>
                                <a:pt x="1490" y="493"/>
                              </a:cubicBezTo>
                              <a:cubicBezTo>
                                <a:pt x="1494" y="494"/>
                                <a:pt x="1498" y="494"/>
                                <a:pt x="1502" y="495"/>
                              </a:cubicBezTo>
                              <a:cubicBezTo>
                                <a:pt x="1506" y="496"/>
                                <a:pt x="1510" y="496"/>
                                <a:pt x="1513" y="497"/>
                              </a:cubicBezTo>
                              <a:cubicBezTo>
                                <a:pt x="1517" y="497"/>
                                <a:pt x="1522" y="497"/>
                                <a:pt x="1526" y="497"/>
                              </a:cubicBezTo>
                              <a:cubicBezTo>
                                <a:pt x="1529" y="497"/>
                                <a:pt x="1533" y="497"/>
                                <a:pt x="1536" y="497"/>
                              </a:cubicBezTo>
                              <a:cubicBezTo>
                                <a:pt x="1540" y="496"/>
                                <a:pt x="1543" y="495"/>
                                <a:pt x="1546" y="494"/>
                              </a:cubicBezTo>
                              <a:cubicBezTo>
                                <a:pt x="1550" y="493"/>
                                <a:pt x="1553" y="493"/>
                                <a:pt x="1556" y="492"/>
                              </a:cubicBezTo>
                              <a:cubicBezTo>
                                <a:pt x="1560" y="490"/>
                                <a:pt x="1563" y="488"/>
                                <a:pt x="1566" y="486"/>
                              </a:cubicBezTo>
                              <a:cubicBezTo>
                                <a:pt x="1569" y="484"/>
                                <a:pt x="1572" y="481"/>
                                <a:pt x="1575" y="479"/>
                              </a:cubicBezTo>
                              <a:cubicBezTo>
                                <a:pt x="1578" y="476"/>
                                <a:pt x="1582" y="473"/>
                                <a:pt x="1584" y="469"/>
                              </a:cubicBezTo>
                              <a:cubicBezTo>
                                <a:pt x="1586" y="466"/>
                                <a:pt x="1588" y="462"/>
                                <a:pt x="1590" y="458"/>
                              </a:cubicBezTo>
                              <a:cubicBezTo>
                                <a:pt x="1591" y="454"/>
                                <a:pt x="1591" y="450"/>
                                <a:pt x="1592" y="446"/>
                              </a:cubicBezTo>
                              <a:cubicBezTo>
                                <a:pt x="1593" y="442"/>
                                <a:pt x="1594" y="438"/>
                                <a:pt x="1594" y="433"/>
                              </a:cubicBezTo>
                              <a:cubicBezTo>
                                <a:pt x="1594" y="429"/>
                                <a:pt x="1595" y="425"/>
                                <a:pt x="1595" y="421"/>
                              </a:cubicBezTo>
                              <a:cubicBezTo>
                                <a:pt x="1594" y="417"/>
                                <a:pt x="1594" y="412"/>
                                <a:pt x="1594" y="408"/>
                              </a:cubicBezTo>
                              <a:cubicBezTo>
                                <a:pt x="1594" y="404"/>
                                <a:pt x="1593" y="400"/>
                                <a:pt x="1593" y="396"/>
                              </a:cubicBezTo>
                              <a:cubicBezTo>
                                <a:pt x="1593" y="392"/>
                                <a:pt x="1594" y="388"/>
                                <a:pt x="1595" y="384"/>
                              </a:cubicBezTo>
                              <a:cubicBezTo>
                                <a:pt x="1595" y="380"/>
                                <a:pt x="1595" y="376"/>
                                <a:pt x="1596" y="372"/>
                              </a:cubicBezTo>
                              <a:cubicBezTo>
                                <a:pt x="1597" y="368"/>
                                <a:pt x="1597" y="364"/>
                                <a:pt x="1597" y="360"/>
                              </a:cubicBezTo>
                              <a:cubicBezTo>
                                <a:pt x="1598" y="357"/>
                                <a:pt x="1599" y="353"/>
                                <a:pt x="1600" y="349"/>
                              </a:cubicBezTo>
                              <a:cubicBezTo>
                                <a:pt x="1601" y="345"/>
                                <a:pt x="1602" y="341"/>
                                <a:pt x="1603" y="337"/>
                              </a:cubicBezTo>
                              <a:cubicBezTo>
                                <a:pt x="1604" y="333"/>
                                <a:pt x="1605" y="329"/>
                                <a:pt x="1606" y="326"/>
                              </a:cubicBezTo>
                              <a:cubicBezTo>
                                <a:pt x="1607" y="322"/>
                                <a:pt x="1609" y="318"/>
                                <a:pt x="1610" y="314"/>
                              </a:cubicBezTo>
                              <a:cubicBezTo>
                                <a:pt x="1611" y="310"/>
                                <a:pt x="1612" y="306"/>
                                <a:pt x="1613" y="303"/>
                              </a:cubicBezTo>
                              <a:cubicBezTo>
                                <a:pt x="1615" y="298"/>
                                <a:pt x="1616" y="293"/>
                                <a:pt x="1617" y="289"/>
                              </a:cubicBezTo>
                              <a:cubicBezTo>
                                <a:pt x="1619" y="284"/>
                                <a:pt x="1620" y="280"/>
                                <a:pt x="1621" y="275"/>
                              </a:cubicBezTo>
                              <a:cubicBezTo>
                                <a:pt x="1622" y="271"/>
                                <a:pt x="1624" y="267"/>
                                <a:pt x="1626" y="263"/>
                              </a:cubicBezTo>
                              <a:cubicBezTo>
                                <a:pt x="1627" y="259"/>
                                <a:pt x="1627" y="255"/>
                                <a:pt x="1628" y="251"/>
                              </a:cubicBezTo>
                              <a:cubicBezTo>
                                <a:pt x="1629" y="247"/>
                                <a:pt x="1630" y="243"/>
                                <a:pt x="1630" y="239"/>
                              </a:cubicBezTo>
                              <a:cubicBezTo>
                                <a:pt x="1631" y="235"/>
                                <a:pt x="1632" y="231"/>
                                <a:pt x="1632" y="227"/>
                              </a:cubicBezTo>
                              <a:cubicBezTo>
                                <a:pt x="1633" y="222"/>
                                <a:pt x="1633" y="218"/>
                                <a:pt x="1634" y="214"/>
                              </a:cubicBezTo>
                              <a:cubicBezTo>
                                <a:pt x="1634" y="210"/>
                                <a:pt x="1635" y="206"/>
                                <a:pt x="1635" y="202"/>
                              </a:cubicBezTo>
                              <a:cubicBezTo>
                                <a:pt x="1635" y="197"/>
                                <a:pt x="1635" y="193"/>
                                <a:pt x="1635" y="189"/>
                              </a:cubicBezTo>
                              <a:cubicBezTo>
                                <a:pt x="1635" y="185"/>
                                <a:pt x="1635" y="181"/>
                                <a:pt x="1635" y="177"/>
                              </a:cubicBezTo>
                              <a:close/>
                              <a:moveTo>
                                <a:pt x="1607" y="111"/>
                              </a:moveTo>
                              <a:cubicBezTo>
                                <a:pt x="1611" y="110"/>
                                <a:pt x="1612" y="116"/>
                                <a:pt x="1609" y="117"/>
                              </a:cubicBezTo>
                              <a:cubicBezTo>
                                <a:pt x="1606" y="118"/>
                                <a:pt x="1602" y="112"/>
                                <a:pt x="1607" y="111"/>
                              </a:cubicBezTo>
                              <a:close/>
                              <a:moveTo>
                                <a:pt x="1595" y="103"/>
                              </a:moveTo>
                              <a:cubicBezTo>
                                <a:pt x="1600" y="102"/>
                                <a:pt x="1604" y="110"/>
                                <a:pt x="1601" y="111"/>
                              </a:cubicBezTo>
                              <a:cubicBezTo>
                                <a:pt x="1602" y="106"/>
                                <a:pt x="1594" y="109"/>
                                <a:pt x="1595" y="103"/>
                              </a:cubicBezTo>
                              <a:close/>
                              <a:moveTo>
                                <a:pt x="1537" y="57"/>
                              </a:moveTo>
                              <a:cubicBezTo>
                                <a:pt x="1538" y="57"/>
                                <a:pt x="1539" y="59"/>
                                <a:pt x="1539" y="61"/>
                              </a:cubicBezTo>
                              <a:cubicBezTo>
                                <a:pt x="1536" y="65"/>
                                <a:pt x="1532" y="57"/>
                                <a:pt x="1537" y="57"/>
                              </a:cubicBezTo>
                              <a:close/>
                              <a:moveTo>
                                <a:pt x="1268" y="23"/>
                              </a:moveTo>
                              <a:cubicBezTo>
                                <a:pt x="1269" y="23"/>
                                <a:pt x="1269" y="23"/>
                                <a:pt x="1270" y="23"/>
                              </a:cubicBezTo>
                              <a:cubicBezTo>
                                <a:pt x="1269" y="24"/>
                                <a:pt x="1269" y="25"/>
                                <a:pt x="1267" y="25"/>
                              </a:cubicBezTo>
                              <a:cubicBezTo>
                                <a:pt x="1267" y="23"/>
                                <a:pt x="1268" y="23"/>
                                <a:pt x="1268" y="23"/>
                              </a:cubicBezTo>
                              <a:close/>
                              <a:moveTo>
                                <a:pt x="1259" y="133"/>
                              </a:moveTo>
                              <a:cubicBezTo>
                                <a:pt x="1257" y="129"/>
                                <a:pt x="1257" y="124"/>
                                <a:pt x="1257" y="124"/>
                              </a:cubicBezTo>
                              <a:cubicBezTo>
                                <a:pt x="1257" y="124"/>
                                <a:pt x="1256" y="124"/>
                                <a:pt x="1256" y="124"/>
                              </a:cubicBezTo>
                              <a:cubicBezTo>
                                <a:pt x="1256" y="122"/>
                                <a:pt x="1256" y="120"/>
                                <a:pt x="1255" y="116"/>
                              </a:cubicBezTo>
                              <a:cubicBezTo>
                                <a:pt x="1254" y="113"/>
                                <a:pt x="1254" y="113"/>
                                <a:pt x="1254" y="110"/>
                              </a:cubicBezTo>
                              <a:cubicBezTo>
                                <a:pt x="1253" y="107"/>
                                <a:pt x="1254" y="107"/>
                                <a:pt x="1253" y="104"/>
                              </a:cubicBezTo>
                              <a:cubicBezTo>
                                <a:pt x="1253" y="103"/>
                                <a:pt x="1252" y="99"/>
                                <a:pt x="1252" y="95"/>
                              </a:cubicBezTo>
                              <a:cubicBezTo>
                                <a:pt x="1251" y="91"/>
                                <a:pt x="1252" y="87"/>
                                <a:pt x="1252" y="86"/>
                              </a:cubicBezTo>
                              <a:cubicBezTo>
                                <a:pt x="1252" y="84"/>
                                <a:pt x="1250" y="84"/>
                                <a:pt x="1252" y="82"/>
                              </a:cubicBezTo>
                              <a:cubicBezTo>
                                <a:pt x="1254" y="84"/>
                                <a:pt x="1255" y="87"/>
                                <a:pt x="1258" y="88"/>
                              </a:cubicBezTo>
                              <a:cubicBezTo>
                                <a:pt x="1261" y="91"/>
                                <a:pt x="1265" y="92"/>
                                <a:pt x="1269" y="94"/>
                              </a:cubicBezTo>
                              <a:cubicBezTo>
                                <a:pt x="1272" y="96"/>
                                <a:pt x="1275" y="98"/>
                                <a:pt x="1279" y="100"/>
                              </a:cubicBezTo>
                              <a:cubicBezTo>
                                <a:pt x="1283" y="102"/>
                                <a:pt x="1286" y="103"/>
                                <a:pt x="1290" y="105"/>
                              </a:cubicBezTo>
                              <a:cubicBezTo>
                                <a:pt x="1294" y="107"/>
                                <a:pt x="1297" y="108"/>
                                <a:pt x="1301" y="109"/>
                              </a:cubicBezTo>
                              <a:cubicBezTo>
                                <a:pt x="1305" y="111"/>
                                <a:pt x="1309" y="112"/>
                                <a:pt x="1312" y="113"/>
                              </a:cubicBezTo>
                              <a:cubicBezTo>
                                <a:pt x="1316" y="115"/>
                                <a:pt x="1320" y="116"/>
                                <a:pt x="1324" y="117"/>
                              </a:cubicBezTo>
                              <a:cubicBezTo>
                                <a:pt x="1328" y="118"/>
                                <a:pt x="1331" y="120"/>
                                <a:pt x="1335" y="121"/>
                              </a:cubicBezTo>
                              <a:cubicBezTo>
                                <a:pt x="1339" y="122"/>
                                <a:pt x="1343" y="123"/>
                                <a:pt x="1347" y="125"/>
                              </a:cubicBezTo>
                              <a:cubicBezTo>
                                <a:pt x="1351" y="126"/>
                                <a:pt x="1355" y="126"/>
                                <a:pt x="1358" y="127"/>
                              </a:cubicBezTo>
                              <a:cubicBezTo>
                                <a:pt x="1362" y="128"/>
                                <a:pt x="1366" y="129"/>
                                <a:pt x="1369" y="130"/>
                              </a:cubicBezTo>
                              <a:cubicBezTo>
                                <a:pt x="1373" y="131"/>
                                <a:pt x="1377" y="131"/>
                                <a:pt x="1381" y="132"/>
                              </a:cubicBezTo>
                              <a:cubicBezTo>
                                <a:pt x="1384" y="132"/>
                                <a:pt x="1388" y="133"/>
                                <a:pt x="1392" y="133"/>
                              </a:cubicBezTo>
                              <a:cubicBezTo>
                                <a:pt x="1396" y="134"/>
                                <a:pt x="1400" y="133"/>
                                <a:pt x="1403" y="134"/>
                              </a:cubicBezTo>
                              <a:cubicBezTo>
                                <a:pt x="1407" y="134"/>
                                <a:pt x="1411" y="135"/>
                                <a:pt x="1415" y="135"/>
                              </a:cubicBezTo>
                              <a:cubicBezTo>
                                <a:pt x="1419" y="135"/>
                                <a:pt x="1422" y="136"/>
                                <a:pt x="1426" y="136"/>
                              </a:cubicBezTo>
                              <a:cubicBezTo>
                                <a:pt x="1432" y="136"/>
                                <a:pt x="1438" y="137"/>
                                <a:pt x="1443" y="137"/>
                              </a:cubicBezTo>
                              <a:cubicBezTo>
                                <a:pt x="1445" y="137"/>
                                <a:pt x="1447" y="137"/>
                                <a:pt x="1448" y="137"/>
                              </a:cubicBezTo>
                              <a:cubicBezTo>
                                <a:pt x="1446" y="135"/>
                                <a:pt x="1451" y="131"/>
                                <a:pt x="1451" y="136"/>
                              </a:cubicBezTo>
                              <a:cubicBezTo>
                                <a:pt x="1450" y="136"/>
                                <a:pt x="1450" y="137"/>
                                <a:pt x="1450" y="137"/>
                              </a:cubicBezTo>
                              <a:cubicBezTo>
                                <a:pt x="1448" y="142"/>
                                <a:pt x="1447" y="142"/>
                                <a:pt x="1443" y="148"/>
                              </a:cubicBezTo>
                              <a:cubicBezTo>
                                <a:pt x="1441" y="152"/>
                                <a:pt x="1439" y="156"/>
                                <a:pt x="1437" y="159"/>
                              </a:cubicBezTo>
                              <a:cubicBezTo>
                                <a:pt x="1434" y="163"/>
                                <a:pt x="1431" y="167"/>
                                <a:pt x="1429" y="170"/>
                              </a:cubicBezTo>
                              <a:cubicBezTo>
                                <a:pt x="1426" y="175"/>
                                <a:pt x="1424" y="178"/>
                                <a:pt x="1422" y="181"/>
                              </a:cubicBezTo>
                              <a:cubicBezTo>
                                <a:pt x="1418" y="188"/>
                                <a:pt x="1416" y="192"/>
                                <a:pt x="1416" y="193"/>
                              </a:cubicBezTo>
                              <a:cubicBezTo>
                                <a:pt x="1412" y="192"/>
                                <a:pt x="1408" y="192"/>
                                <a:pt x="1404" y="191"/>
                              </a:cubicBezTo>
                              <a:cubicBezTo>
                                <a:pt x="1401" y="190"/>
                                <a:pt x="1397" y="190"/>
                                <a:pt x="1394" y="189"/>
                              </a:cubicBezTo>
                              <a:cubicBezTo>
                                <a:pt x="1393" y="191"/>
                                <a:pt x="1390" y="190"/>
                                <a:pt x="1389" y="190"/>
                              </a:cubicBezTo>
                              <a:cubicBezTo>
                                <a:pt x="1389" y="189"/>
                                <a:pt x="1389" y="188"/>
                                <a:pt x="1389" y="188"/>
                              </a:cubicBezTo>
                              <a:cubicBezTo>
                                <a:pt x="1387" y="188"/>
                                <a:pt x="1385" y="187"/>
                                <a:pt x="1382" y="187"/>
                              </a:cubicBezTo>
                              <a:cubicBezTo>
                                <a:pt x="1379" y="186"/>
                                <a:pt x="1375" y="185"/>
                                <a:pt x="1371" y="184"/>
                              </a:cubicBezTo>
                              <a:cubicBezTo>
                                <a:pt x="1367" y="183"/>
                                <a:pt x="1364" y="183"/>
                                <a:pt x="1360" y="182"/>
                              </a:cubicBezTo>
                              <a:cubicBezTo>
                                <a:pt x="1356" y="181"/>
                                <a:pt x="1352" y="181"/>
                                <a:pt x="1348" y="180"/>
                              </a:cubicBezTo>
                              <a:cubicBezTo>
                                <a:pt x="1345" y="179"/>
                                <a:pt x="1341" y="178"/>
                                <a:pt x="1337" y="177"/>
                              </a:cubicBezTo>
                              <a:cubicBezTo>
                                <a:pt x="1333" y="176"/>
                                <a:pt x="1330" y="176"/>
                                <a:pt x="1326" y="175"/>
                              </a:cubicBezTo>
                              <a:cubicBezTo>
                                <a:pt x="1322" y="174"/>
                                <a:pt x="1318" y="173"/>
                                <a:pt x="1314" y="173"/>
                              </a:cubicBezTo>
                              <a:cubicBezTo>
                                <a:pt x="1311" y="172"/>
                                <a:pt x="1307" y="171"/>
                                <a:pt x="1303" y="171"/>
                              </a:cubicBezTo>
                              <a:cubicBezTo>
                                <a:pt x="1299" y="170"/>
                                <a:pt x="1296" y="168"/>
                                <a:pt x="1292" y="167"/>
                              </a:cubicBezTo>
                              <a:cubicBezTo>
                                <a:pt x="1288" y="167"/>
                                <a:pt x="1284" y="167"/>
                                <a:pt x="1280" y="166"/>
                              </a:cubicBezTo>
                              <a:cubicBezTo>
                                <a:pt x="1277" y="165"/>
                                <a:pt x="1273" y="164"/>
                                <a:pt x="1269" y="163"/>
                              </a:cubicBezTo>
                              <a:cubicBezTo>
                                <a:pt x="1269" y="162"/>
                                <a:pt x="1268" y="160"/>
                                <a:pt x="1268" y="159"/>
                              </a:cubicBezTo>
                              <a:cubicBezTo>
                                <a:pt x="1267" y="157"/>
                                <a:pt x="1267" y="157"/>
                                <a:pt x="1266" y="155"/>
                              </a:cubicBezTo>
                              <a:cubicBezTo>
                                <a:pt x="1266" y="154"/>
                                <a:pt x="1266" y="152"/>
                                <a:pt x="1265" y="150"/>
                              </a:cubicBezTo>
                              <a:cubicBezTo>
                                <a:pt x="1264" y="148"/>
                                <a:pt x="1262" y="145"/>
                                <a:pt x="1262" y="142"/>
                              </a:cubicBezTo>
                              <a:cubicBezTo>
                                <a:pt x="1261" y="140"/>
                                <a:pt x="1260" y="137"/>
                                <a:pt x="1259" y="133"/>
                              </a:cubicBezTo>
                              <a:close/>
                              <a:moveTo>
                                <a:pt x="1318" y="107"/>
                              </a:moveTo>
                              <a:cubicBezTo>
                                <a:pt x="1318" y="109"/>
                                <a:pt x="1315" y="110"/>
                                <a:pt x="1314" y="108"/>
                              </a:cubicBezTo>
                              <a:cubicBezTo>
                                <a:pt x="1313" y="105"/>
                                <a:pt x="1317" y="106"/>
                                <a:pt x="1318" y="107"/>
                              </a:cubicBezTo>
                              <a:close/>
                              <a:moveTo>
                                <a:pt x="1342" y="121"/>
                              </a:moveTo>
                              <a:cubicBezTo>
                                <a:pt x="1343" y="120"/>
                                <a:pt x="1346" y="120"/>
                                <a:pt x="1346" y="123"/>
                              </a:cubicBezTo>
                              <a:cubicBezTo>
                                <a:pt x="1344" y="124"/>
                                <a:pt x="1342" y="123"/>
                                <a:pt x="1342" y="121"/>
                              </a:cubicBezTo>
                              <a:close/>
                              <a:moveTo>
                                <a:pt x="996" y="139"/>
                              </a:moveTo>
                              <a:cubicBezTo>
                                <a:pt x="995" y="139"/>
                                <a:pt x="994" y="139"/>
                                <a:pt x="994" y="138"/>
                              </a:cubicBezTo>
                              <a:cubicBezTo>
                                <a:pt x="995" y="138"/>
                                <a:pt x="996" y="138"/>
                                <a:pt x="996" y="139"/>
                              </a:cubicBezTo>
                              <a:close/>
                              <a:moveTo>
                                <a:pt x="984" y="134"/>
                              </a:moveTo>
                              <a:cubicBezTo>
                                <a:pt x="984" y="135"/>
                                <a:pt x="982" y="136"/>
                                <a:pt x="980" y="135"/>
                              </a:cubicBezTo>
                              <a:cubicBezTo>
                                <a:pt x="979" y="134"/>
                                <a:pt x="980" y="133"/>
                                <a:pt x="978" y="133"/>
                              </a:cubicBezTo>
                              <a:cubicBezTo>
                                <a:pt x="980" y="128"/>
                                <a:pt x="984" y="131"/>
                                <a:pt x="984" y="134"/>
                              </a:cubicBezTo>
                              <a:close/>
                              <a:moveTo>
                                <a:pt x="924" y="126"/>
                              </a:moveTo>
                              <a:cubicBezTo>
                                <a:pt x="925" y="124"/>
                                <a:pt x="930" y="123"/>
                                <a:pt x="933" y="124"/>
                              </a:cubicBezTo>
                              <a:cubicBezTo>
                                <a:pt x="937" y="130"/>
                                <a:pt x="928" y="138"/>
                                <a:pt x="924" y="131"/>
                              </a:cubicBezTo>
                              <a:cubicBezTo>
                                <a:pt x="924" y="129"/>
                                <a:pt x="925" y="128"/>
                                <a:pt x="924" y="126"/>
                              </a:cubicBezTo>
                              <a:close/>
                              <a:moveTo>
                                <a:pt x="921" y="122"/>
                              </a:moveTo>
                              <a:cubicBezTo>
                                <a:pt x="921" y="124"/>
                                <a:pt x="921" y="124"/>
                                <a:pt x="921" y="124"/>
                              </a:cubicBezTo>
                              <a:cubicBezTo>
                                <a:pt x="919" y="124"/>
                                <a:pt x="919" y="124"/>
                                <a:pt x="919" y="122"/>
                              </a:cubicBezTo>
                              <a:lnTo>
                                <a:pt x="921" y="122"/>
                              </a:lnTo>
                              <a:close/>
                              <a:moveTo>
                                <a:pt x="819" y="121"/>
                              </a:moveTo>
                              <a:cubicBezTo>
                                <a:pt x="820" y="122"/>
                                <a:pt x="817" y="122"/>
                                <a:pt x="817" y="121"/>
                              </a:cubicBezTo>
                              <a:cubicBezTo>
                                <a:pt x="818" y="120"/>
                                <a:pt x="818" y="121"/>
                                <a:pt x="819" y="121"/>
                              </a:cubicBezTo>
                              <a:close/>
                              <a:moveTo>
                                <a:pt x="708" y="130"/>
                              </a:moveTo>
                              <a:cubicBezTo>
                                <a:pt x="708" y="130"/>
                                <a:pt x="709" y="130"/>
                                <a:pt x="708" y="131"/>
                              </a:cubicBezTo>
                              <a:cubicBezTo>
                                <a:pt x="707" y="131"/>
                                <a:pt x="707" y="131"/>
                                <a:pt x="707" y="131"/>
                              </a:cubicBezTo>
                              <a:cubicBezTo>
                                <a:pt x="707" y="131"/>
                                <a:pt x="707" y="130"/>
                                <a:pt x="708" y="130"/>
                              </a:cubicBezTo>
                              <a:close/>
                              <a:moveTo>
                                <a:pt x="708" y="133"/>
                              </a:moveTo>
                              <a:cubicBezTo>
                                <a:pt x="708" y="136"/>
                                <a:pt x="708" y="136"/>
                                <a:pt x="708" y="136"/>
                              </a:cubicBezTo>
                              <a:cubicBezTo>
                                <a:pt x="706" y="136"/>
                                <a:pt x="705" y="136"/>
                                <a:pt x="704" y="135"/>
                              </a:cubicBezTo>
                              <a:cubicBezTo>
                                <a:pt x="704" y="133"/>
                                <a:pt x="705" y="132"/>
                                <a:pt x="708" y="133"/>
                              </a:cubicBezTo>
                              <a:close/>
                              <a:moveTo>
                                <a:pt x="385" y="84"/>
                              </a:moveTo>
                              <a:cubicBezTo>
                                <a:pt x="385" y="90"/>
                                <a:pt x="385" y="95"/>
                                <a:pt x="385" y="98"/>
                              </a:cubicBezTo>
                              <a:cubicBezTo>
                                <a:pt x="385" y="102"/>
                                <a:pt x="385" y="105"/>
                                <a:pt x="385" y="109"/>
                              </a:cubicBezTo>
                              <a:cubicBezTo>
                                <a:pt x="384" y="112"/>
                                <a:pt x="383" y="115"/>
                                <a:pt x="383" y="119"/>
                              </a:cubicBezTo>
                              <a:cubicBezTo>
                                <a:pt x="382" y="122"/>
                                <a:pt x="382" y="126"/>
                                <a:pt x="381" y="129"/>
                              </a:cubicBezTo>
                              <a:cubicBezTo>
                                <a:pt x="380" y="134"/>
                                <a:pt x="378" y="139"/>
                                <a:pt x="377" y="143"/>
                              </a:cubicBezTo>
                              <a:cubicBezTo>
                                <a:pt x="376" y="148"/>
                                <a:pt x="374" y="152"/>
                                <a:pt x="373" y="157"/>
                              </a:cubicBezTo>
                              <a:cubicBezTo>
                                <a:pt x="372" y="159"/>
                                <a:pt x="370" y="161"/>
                                <a:pt x="370" y="163"/>
                              </a:cubicBezTo>
                              <a:cubicBezTo>
                                <a:pt x="365" y="164"/>
                                <a:pt x="361" y="165"/>
                                <a:pt x="357" y="165"/>
                              </a:cubicBezTo>
                              <a:cubicBezTo>
                                <a:pt x="353" y="166"/>
                                <a:pt x="348" y="167"/>
                                <a:pt x="344" y="168"/>
                              </a:cubicBezTo>
                              <a:cubicBezTo>
                                <a:pt x="340" y="169"/>
                                <a:pt x="335" y="171"/>
                                <a:pt x="331" y="172"/>
                              </a:cubicBezTo>
                              <a:cubicBezTo>
                                <a:pt x="327" y="173"/>
                                <a:pt x="322" y="173"/>
                                <a:pt x="318" y="174"/>
                              </a:cubicBezTo>
                              <a:cubicBezTo>
                                <a:pt x="314" y="175"/>
                                <a:pt x="310" y="176"/>
                                <a:pt x="306" y="177"/>
                              </a:cubicBezTo>
                              <a:cubicBezTo>
                                <a:pt x="302" y="178"/>
                                <a:pt x="298" y="179"/>
                                <a:pt x="294" y="180"/>
                              </a:cubicBezTo>
                              <a:cubicBezTo>
                                <a:pt x="290" y="180"/>
                                <a:pt x="286" y="181"/>
                                <a:pt x="281" y="182"/>
                              </a:cubicBezTo>
                              <a:cubicBezTo>
                                <a:pt x="277" y="183"/>
                                <a:pt x="273" y="184"/>
                                <a:pt x="269" y="185"/>
                              </a:cubicBezTo>
                              <a:cubicBezTo>
                                <a:pt x="265" y="185"/>
                                <a:pt x="261" y="186"/>
                                <a:pt x="257" y="186"/>
                              </a:cubicBezTo>
                              <a:cubicBezTo>
                                <a:pt x="253" y="187"/>
                                <a:pt x="249" y="188"/>
                                <a:pt x="245" y="189"/>
                              </a:cubicBezTo>
                              <a:cubicBezTo>
                                <a:pt x="241" y="190"/>
                                <a:pt x="237" y="191"/>
                                <a:pt x="233" y="192"/>
                              </a:cubicBezTo>
                              <a:cubicBezTo>
                                <a:pt x="228" y="192"/>
                                <a:pt x="225" y="193"/>
                                <a:pt x="220" y="193"/>
                              </a:cubicBezTo>
                              <a:cubicBezTo>
                                <a:pt x="219" y="191"/>
                                <a:pt x="217" y="187"/>
                                <a:pt x="214" y="182"/>
                              </a:cubicBezTo>
                              <a:cubicBezTo>
                                <a:pt x="212" y="179"/>
                                <a:pt x="210" y="175"/>
                                <a:pt x="207" y="171"/>
                              </a:cubicBezTo>
                              <a:cubicBezTo>
                                <a:pt x="205" y="168"/>
                                <a:pt x="203" y="164"/>
                                <a:pt x="200" y="160"/>
                              </a:cubicBezTo>
                              <a:cubicBezTo>
                                <a:pt x="198" y="157"/>
                                <a:pt x="196" y="153"/>
                                <a:pt x="194" y="149"/>
                              </a:cubicBezTo>
                              <a:cubicBezTo>
                                <a:pt x="190" y="143"/>
                                <a:pt x="189" y="143"/>
                                <a:pt x="187" y="137"/>
                              </a:cubicBezTo>
                              <a:cubicBezTo>
                                <a:pt x="190" y="137"/>
                                <a:pt x="194" y="137"/>
                                <a:pt x="198" y="137"/>
                              </a:cubicBezTo>
                              <a:cubicBezTo>
                                <a:pt x="201" y="137"/>
                                <a:pt x="204" y="137"/>
                                <a:pt x="207" y="137"/>
                              </a:cubicBezTo>
                              <a:cubicBezTo>
                                <a:pt x="210" y="137"/>
                                <a:pt x="213" y="136"/>
                                <a:pt x="216" y="136"/>
                              </a:cubicBezTo>
                              <a:cubicBezTo>
                                <a:pt x="221" y="136"/>
                                <a:pt x="225" y="136"/>
                                <a:pt x="229" y="135"/>
                              </a:cubicBezTo>
                              <a:cubicBezTo>
                                <a:pt x="233" y="135"/>
                                <a:pt x="238" y="135"/>
                                <a:pt x="242" y="134"/>
                              </a:cubicBezTo>
                              <a:cubicBezTo>
                                <a:pt x="246" y="134"/>
                                <a:pt x="250" y="134"/>
                                <a:pt x="255" y="133"/>
                              </a:cubicBezTo>
                              <a:cubicBezTo>
                                <a:pt x="259" y="132"/>
                                <a:pt x="263" y="131"/>
                                <a:pt x="267" y="130"/>
                              </a:cubicBezTo>
                              <a:cubicBezTo>
                                <a:pt x="271" y="129"/>
                                <a:pt x="275" y="129"/>
                                <a:pt x="280" y="128"/>
                              </a:cubicBezTo>
                              <a:cubicBezTo>
                                <a:pt x="284" y="127"/>
                                <a:pt x="288" y="126"/>
                                <a:pt x="292" y="124"/>
                              </a:cubicBezTo>
                              <a:cubicBezTo>
                                <a:pt x="296" y="123"/>
                                <a:pt x="300" y="123"/>
                                <a:pt x="304" y="121"/>
                              </a:cubicBezTo>
                              <a:cubicBezTo>
                                <a:pt x="308" y="120"/>
                                <a:pt x="313" y="119"/>
                                <a:pt x="317" y="117"/>
                              </a:cubicBezTo>
                              <a:cubicBezTo>
                                <a:pt x="321" y="116"/>
                                <a:pt x="325" y="114"/>
                                <a:pt x="329" y="113"/>
                              </a:cubicBezTo>
                              <a:cubicBezTo>
                                <a:pt x="333" y="112"/>
                                <a:pt x="337" y="110"/>
                                <a:pt x="341" y="108"/>
                              </a:cubicBezTo>
                              <a:cubicBezTo>
                                <a:pt x="345" y="107"/>
                                <a:pt x="349" y="106"/>
                                <a:pt x="353" y="104"/>
                              </a:cubicBezTo>
                              <a:cubicBezTo>
                                <a:pt x="355" y="103"/>
                                <a:pt x="357" y="102"/>
                                <a:pt x="359" y="101"/>
                              </a:cubicBezTo>
                              <a:cubicBezTo>
                                <a:pt x="363" y="99"/>
                                <a:pt x="366" y="98"/>
                                <a:pt x="369" y="96"/>
                              </a:cubicBezTo>
                              <a:cubicBezTo>
                                <a:pt x="372" y="95"/>
                                <a:pt x="375" y="93"/>
                                <a:pt x="378" y="90"/>
                              </a:cubicBezTo>
                              <a:cubicBezTo>
                                <a:pt x="380" y="89"/>
                                <a:pt x="383" y="87"/>
                                <a:pt x="385" y="84"/>
                              </a:cubicBezTo>
                              <a:close/>
                              <a:moveTo>
                                <a:pt x="275" y="120"/>
                              </a:moveTo>
                              <a:cubicBezTo>
                                <a:pt x="276" y="120"/>
                                <a:pt x="276" y="120"/>
                                <a:pt x="277" y="120"/>
                              </a:cubicBezTo>
                              <a:cubicBezTo>
                                <a:pt x="277" y="121"/>
                                <a:pt x="277" y="122"/>
                                <a:pt x="276" y="121"/>
                              </a:cubicBezTo>
                              <a:cubicBezTo>
                                <a:pt x="276" y="121"/>
                                <a:pt x="275" y="121"/>
                                <a:pt x="275" y="120"/>
                              </a:cubicBezTo>
                              <a:close/>
                              <a:moveTo>
                                <a:pt x="281" y="3"/>
                              </a:moveTo>
                              <a:cubicBezTo>
                                <a:pt x="283" y="2"/>
                                <a:pt x="283" y="4"/>
                                <a:pt x="284" y="4"/>
                              </a:cubicBezTo>
                              <a:cubicBezTo>
                                <a:pt x="284" y="5"/>
                                <a:pt x="283" y="7"/>
                                <a:pt x="283" y="8"/>
                              </a:cubicBezTo>
                              <a:cubicBezTo>
                                <a:pt x="280" y="8"/>
                                <a:pt x="280" y="8"/>
                                <a:pt x="280" y="8"/>
                              </a:cubicBezTo>
                              <a:cubicBezTo>
                                <a:pt x="279" y="6"/>
                                <a:pt x="280" y="4"/>
                                <a:pt x="281" y="3"/>
                              </a:cubicBezTo>
                              <a:close/>
                              <a:moveTo>
                                <a:pt x="215" y="12"/>
                              </a:moveTo>
                              <a:cubicBezTo>
                                <a:pt x="216" y="12"/>
                                <a:pt x="216" y="11"/>
                                <a:pt x="217" y="12"/>
                              </a:cubicBezTo>
                              <a:cubicBezTo>
                                <a:pt x="218" y="13"/>
                                <a:pt x="218" y="12"/>
                                <a:pt x="217" y="14"/>
                              </a:cubicBezTo>
                              <a:cubicBezTo>
                                <a:pt x="215" y="14"/>
                                <a:pt x="215" y="14"/>
                                <a:pt x="215" y="14"/>
                              </a:cubicBezTo>
                              <a:lnTo>
                                <a:pt x="215" y="12"/>
                              </a:lnTo>
                              <a:close/>
                              <a:moveTo>
                                <a:pt x="161" y="33"/>
                              </a:moveTo>
                              <a:cubicBezTo>
                                <a:pt x="161" y="35"/>
                                <a:pt x="161" y="35"/>
                                <a:pt x="161" y="35"/>
                              </a:cubicBezTo>
                              <a:cubicBezTo>
                                <a:pt x="160" y="35"/>
                                <a:pt x="160" y="34"/>
                                <a:pt x="160" y="33"/>
                              </a:cubicBezTo>
                              <a:lnTo>
                                <a:pt x="161" y="33"/>
                              </a:lnTo>
                              <a:close/>
                              <a:moveTo>
                                <a:pt x="118" y="56"/>
                              </a:moveTo>
                              <a:cubicBezTo>
                                <a:pt x="116" y="56"/>
                                <a:pt x="116" y="56"/>
                                <a:pt x="116" y="56"/>
                              </a:cubicBezTo>
                              <a:cubicBezTo>
                                <a:pt x="116" y="54"/>
                                <a:pt x="118" y="54"/>
                                <a:pt x="118" y="56"/>
                              </a:cubicBezTo>
                              <a:close/>
                              <a:moveTo>
                                <a:pt x="17" y="149"/>
                              </a:moveTo>
                              <a:cubicBezTo>
                                <a:pt x="18" y="145"/>
                                <a:pt x="19" y="141"/>
                                <a:pt x="20" y="137"/>
                              </a:cubicBezTo>
                              <a:cubicBezTo>
                                <a:pt x="21" y="134"/>
                                <a:pt x="23" y="132"/>
                                <a:pt x="24" y="129"/>
                              </a:cubicBezTo>
                              <a:cubicBezTo>
                                <a:pt x="24" y="128"/>
                                <a:pt x="25" y="126"/>
                                <a:pt x="26" y="124"/>
                              </a:cubicBezTo>
                              <a:cubicBezTo>
                                <a:pt x="27" y="124"/>
                                <a:pt x="27" y="124"/>
                                <a:pt x="28" y="124"/>
                              </a:cubicBezTo>
                              <a:cubicBezTo>
                                <a:pt x="30" y="121"/>
                                <a:pt x="32" y="118"/>
                                <a:pt x="35" y="115"/>
                              </a:cubicBezTo>
                              <a:cubicBezTo>
                                <a:pt x="36" y="113"/>
                                <a:pt x="38" y="111"/>
                                <a:pt x="40" y="109"/>
                              </a:cubicBezTo>
                              <a:cubicBezTo>
                                <a:pt x="40" y="107"/>
                                <a:pt x="43" y="102"/>
                                <a:pt x="47" y="103"/>
                              </a:cubicBezTo>
                              <a:cubicBezTo>
                                <a:pt x="48" y="102"/>
                                <a:pt x="48" y="102"/>
                                <a:pt x="49" y="101"/>
                              </a:cubicBezTo>
                              <a:cubicBezTo>
                                <a:pt x="49" y="99"/>
                                <a:pt x="50" y="97"/>
                                <a:pt x="53" y="97"/>
                              </a:cubicBezTo>
                              <a:cubicBezTo>
                                <a:pt x="53" y="97"/>
                                <a:pt x="53" y="97"/>
                                <a:pt x="53" y="97"/>
                              </a:cubicBezTo>
                              <a:cubicBezTo>
                                <a:pt x="56" y="95"/>
                                <a:pt x="60" y="93"/>
                                <a:pt x="63" y="91"/>
                              </a:cubicBezTo>
                              <a:cubicBezTo>
                                <a:pt x="66" y="88"/>
                                <a:pt x="70" y="86"/>
                                <a:pt x="73" y="84"/>
                              </a:cubicBezTo>
                              <a:cubicBezTo>
                                <a:pt x="76" y="82"/>
                                <a:pt x="79" y="80"/>
                                <a:pt x="83" y="78"/>
                              </a:cubicBezTo>
                              <a:cubicBezTo>
                                <a:pt x="86" y="75"/>
                                <a:pt x="89" y="73"/>
                                <a:pt x="92" y="71"/>
                              </a:cubicBezTo>
                              <a:cubicBezTo>
                                <a:pt x="95" y="69"/>
                                <a:pt x="97" y="68"/>
                                <a:pt x="99" y="67"/>
                              </a:cubicBezTo>
                              <a:cubicBezTo>
                                <a:pt x="99" y="67"/>
                                <a:pt x="99" y="67"/>
                                <a:pt x="99" y="66"/>
                              </a:cubicBezTo>
                              <a:cubicBezTo>
                                <a:pt x="98" y="66"/>
                                <a:pt x="100" y="65"/>
                                <a:pt x="102" y="65"/>
                              </a:cubicBezTo>
                              <a:cubicBezTo>
                                <a:pt x="102" y="65"/>
                                <a:pt x="103" y="65"/>
                                <a:pt x="103" y="65"/>
                              </a:cubicBezTo>
                              <a:cubicBezTo>
                                <a:pt x="105" y="64"/>
                                <a:pt x="107" y="63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59"/>
                              </a:cubicBezTo>
                              <a:cubicBezTo>
                                <a:pt x="111" y="59"/>
                                <a:pt x="113" y="59"/>
                                <a:pt x="114" y="59"/>
                              </a:cubicBezTo>
                              <a:cubicBezTo>
                                <a:pt x="114" y="59"/>
                                <a:pt x="114" y="59"/>
                                <a:pt x="114" y="59"/>
                              </a:cubicBezTo>
                              <a:cubicBezTo>
                                <a:pt x="117" y="57"/>
                                <a:pt x="120" y="56"/>
                                <a:pt x="124" y="54"/>
                              </a:cubicBezTo>
                              <a:cubicBezTo>
                                <a:pt x="127" y="52"/>
                                <a:pt x="131" y="51"/>
                                <a:pt x="134" y="49"/>
                              </a:cubicBezTo>
                              <a:cubicBezTo>
                                <a:pt x="137" y="48"/>
                                <a:pt x="140" y="47"/>
                                <a:pt x="143" y="45"/>
                              </a:cubicBezTo>
                              <a:cubicBezTo>
                                <a:pt x="143" y="44"/>
                                <a:pt x="144" y="44"/>
                                <a:pt x="144" y="45"/>
                              </a:cubicBezTo>
                              <a:cubicBezTo>
                                <a:pt x="145" y="45"/>
                                <a:pt x="145" y="44"/>
                                <a:pt x="145" y="44"/>
                              </a:cubicBezTo>
                              <a:cubicBezTo>
                                <a:pt x="146" y="44"/>
                                <a:pt x="146" y="44"/>
                                <a:pt x="147" y="44"/>
                              </a:cubicBezTo>
                              <a:cubicBezTo>
                                <a:pt x="147" y="44"/>
                                <a:pt x="147" y="44"/>
                                <a:pt x="147" y="43"/>
                              </a:cubicBezTo>
                              <a:cubicBezTo>
                                <a:pt x="147" y="44"/>
                                <a:pt x="147" y="44"/>
                                <a:pt x="147" y="44"/>
                              </a:cubicBezTo>
                              <a:cubicBezTo>
                                <a:pt x="150" y="43"/>
                                <a:pt x="153" y="42"/>
                                <a:pt x="156" y="40"/>
                              </a:cubicBezTo>
                              <a:cubicBezTo>
                                <a:pt x="156" y="40"/>
                                <a:pt x="156" y="40"/>
                                <a:pt x="157" y="40"/>
                              </a:cubicBezTo>
                              <a:cubicBezTo>
                                <a:pt x="156" y="40"/>
                                <a:pt x="156" y="39"/>
                                <a:pt x="156" y="38"/>
                              </a:cubicBezTo>
                              <a:cubicBezTo>
                                <a:pt x="159" y="37"/>
                                <a:pt x="160" y="38"/>
                                <a:pt x="162" y="38"/>
                              </a:cubicBezTo>
                              <a:cubicBezTo>
                                <a:pt x="163" y="38"/>
                                <a:pt x="164" y="38"/>
                                <a:pt x="165" y="37"/>
                              </a:cubicBezTo>
                              <a:cubicBezTo>
                                <a:pt x="165" y="37"/>
                                <a:pt x="165" y="37"/>
                                <a:pt x="165" y="37"/>
                              </a:cubicBezTo>
                              <a:cubicBezTo>
                                <a:pt x="166" y="35"/>
                                <a:pt x="169" y="34"/>
                                <a:pt x="172" y="35"/>
                              </a:cubicBezTo>
                              <a:cubicBezTo>
                                <a:pt x="174" y="34"/>
                                <a:pt x="176" y="33"/>
                                <a:pt x="178" y="32"/>
                              </a:cubicBezTo>
                              <a:cubicBezTo>
                                <a:pt x="179" y="32"/>
                                <a:pt x="181" y="32"/>
                                <a:pt x="182" y="31"/>
                              </a:cubicBezTo>
                              <a:cubicBezTo>
                                <a:pt x="182" y="31"/>
                                <a:pt x="182" y="31"/>
                                <a:pt x="182" y="31"/>
                              </a:cubicBezTo>
                              <a:cubicBezTo>
                                <a:pt x="182" y="29"/>
                                <a:pt x="185" y="28"/>
                                <a:pt x="186" y="30"/>
                              </a:cubicBezTo>
                              <a:cubicBezTo>
                                <a:pt x="187" y="30"/>
                                <a:pt x="188" y="30"/>
                                <a:pt x="190" y="29"/>
                              </a:cubicBezTo>
                              <a:cubicBezTo>
                                <a:pt x="193" y="28"/>
                                <a:pt x="197" y="27"/>
                                <a:pt x="201" y="26"/>
                              </a:cubicBezTo>
                              <a:cubicBezTo>
                                <a:pt x="205" y="25"/>
                                <a:pt x="209" y="23"/>
                                <a:pt x="212" y="23"/>
                              </a:cubicBezTo>
                              <a:cubicBezTo>
                                <a:pt x="216" y="22"/>
                                <a:pt x="220" y="20"/>
                                <a:pt x="224" y="20"/>
                              </a:cubicBezTo>
                              <a:cubicBezTo>
                                <a:pt x="227" y="19"/>
                                <a:pt x="230" y="19"/>
                                <a:pt x="233" y="18"/>
                              </a:cubicBezTo>
                              <a:cubicBezTo>
                                <a:pt x="233" y="18"/>
                                <a:pt x="233" y="17"/>
                                <a:pt x="233" y="17"/>
                              </a:cubicBezTo>
                              <a:cubicBezTo>
                                <a:pt x="234" y="17"/>
                                <a:pt x="236" y="17"/>
                                <a:pt x="237" y="17"/>
                              </a:cubicBezTo>
                              <a:cubicBezTo>
                                <a:pt x="237" y="17"/>
                                <a:pt x="237" y="17"/>
                                <a:pt x="237" y="17"/>
                              </a:cubicBezTo>
                              <a:cubicBezTo>
                                <a:pt x="240" y="17"/>
                                <a:pt x="244" y="16"/>
                                <a:pt x="247" y="16"/>
                              </a:cubicBezTo>
                              <a:cubicBezTo>
                                <a:pt x="251" y="15"/>
                                <a:pt x="255" y="16"/>
                                <a:pt x="259" y="15"/>
                              </a:cubicBezTo>
                              <a:cubicBezTo>
                                <a:pt x="263" y="15"/>
                                <a:pt x="267" y="14"/>
                                <a:pt x="271" y="14"/>
                              </a:cubicBezTo>
                              <a:cubicBezTo>
                                <a:pt x="273" y="13"/>
                                <a:pt x="275" y="13"/>
                                <a:pt x="277" y="13"/>
                              </a:cubicBezTo>
                              <a:cubicBezTo>
                                <a:pt x="278" y="13"/>
                                <a:pt x="278" y="12"/>
                                <a:pt x="278" y="12"/>
                              </a:cubicBezTo>
                              <a:cubicBezTo>
                                <a:pt x="279" y="12"/>
                                <a:pt x="280" y="12"/>
                                <a:pt x="280" y="13"/>
                              </a:cubicBezTo>
                              <a:cubicBezTo>
                                <a:pt x="281" y="13"/>
                                <a:pt x="282" y="13"/>
                                <a:pt x="282" y="13"/>
                              </a:cubicBezTo>
                              <a:cubicBezTo>
                                <a:pt x="282" y="13"/>
                                <a:pt x="282" y="13"/>
                                <a:pt x="282" y="12"/>
                              </a:cubicBezTo>
                              <a:cubicBezTo>
                                <a:pt x="282" y="13"/>
                                <a:pt x="282" y="13"/>
                                <a:pt x="282" y="13"/>
                              </a:cubicBezTo>
                              <a:cubicBezTo>
                                <a:pt x="286" y="13"/>
                                <a:pt x="290" y="12"/>
                                <a:pt x="294" y="12"/>
                              </a:cubicBezTo>
                              <a:cubicBezTo>
                                <a:pt x="298" y="12"/>
                                <a:pt x="302" y="13"/>
                                <a:pt x="306" y="13"/>
                              </a:cubicBezTo>
                              <a:cubicBezTo>
                                <a:pt x="310" y="14"/>
                                <a:pt x="314" y="14"/>
                                <a:pt x="318" y="15"/>
                              </a:cubicBezTo>
                              <a:cubicBezTo>
                                <a:pt x="322" y="15"/>
                                <a:pt x="326" y="15"/>
                                <a:pt x="330" y="16"/>
                              </a:cubicBezTo>
                              <a:cubicBezTo>
                                <a:pt x="334" y="16"/>
                                <a:pt x="338" y="17"/>
                                <a:pt x="341" y="18"/>
                              </a:cubicBezTo>
                              <a:cubicBezTo>
                                <a:pt x="345" y="19"/>
                                <a:pt x="349" y="21"/>
                                <a:pt x="353" y="22"/>
                              </a:cubicBezTo>
                              <a:cubicBezTo>
                                <a:pt x="356" y="23"/>
                                <a:pt x="358" y="24"/>
                                <a:pt x="361" y="26"/>
                              </a:cubicBezTo>
                              <a:cubicBezTo>
                                <a:pt x="357" y="26"/>
                                <a:pt x="353" y="26"/>
                                <a:pt x="349" y="27"/>
                              </a:cubicBezTo>
                              <a:cubicBezTo>
                                <a:pt x="349" y="27"/>
                                <a:pt x="349" y="27"/>
                                <a:pt x="348" y="27"/>
                              </a:cubicBezTo>
                              <a:cubicBezTo>
                                <a:pt x="348" y="27"/>
                                <a:pt x="348" y="28"/>
                                <a:pt x="348" y="28"/>
                              </a:cubicBezTo>
                              <a:cubicBezTo>
                                <a:pt x="348" y="28"/>
                                <a:pt x="347" y="27"/>
                                <a:pt x="347" y="27"/>
                              </a:cubicBezTo>
                              <a:cubicBezTo>
                                <a:pt x="346" y="27"/>
                                <a:pt x="345" y="27"/>
                                <a:pt x="344" y="27"/>
                              </a:cubicBezTo>
                              <a:cubicBezTo>
                                <a:pt x="344" y="28"/>
                                <a:pt x="342" y="28"/>
                                <a:pt x="341" y="28"/>
                              </a:cubicBezTo>
                              <a:cubicBezTo>
                                <a:pt x="340" y="28"/>
                                <a:pt x="341" y="28"/>
                                <a:pt x="341" y="28"/>
                              </a:cubicBezTo>
                              <a:cubicBezTo>
                                <a:pt x="339" y="28"/>
                                <a:pt x="338" y="28"/>
                                <a:pt x="337" y="28"/>
                              </a:cubicBezTo>
                              <a:cubicBezTo>
                                <a:pt x="333" y="29"/>
                                <a:pt x="329" y="29"/>
                                <a:pt x="325" y="30"/>
                              </a:cubicBezTo>
                              <a:cubicBezTo>
                                <a:pt x="321" y="30"/>
                                <a:pt x="317" y="30"/>
                                <a:pt x="313" y="30"/>
                              </a:cubicBezTo>
                              <a:cubicBezTo>
                                <a:pt x="309" y="31"/>
                                <a:pt x="305" y="32"/>
                                <a:pt x="301" y="32"/>
                              </a:cubicBezTo>
                              <a:cubicBezTo>
                                <a:pt x="297" y="33"/>
                                <a:pt x="293" y="33"/>
                                <a:pt x="289" y="34"/>
                              </a:cubicBezTo>
                              <a:cubicBezTo>
                                <a:pt x="285" y="35"/>
                                <a:pt x="281" y="36"/>
                                <a:pt x="277" y="36"/>
                              </a:cubicBezTo>
                              <a:cubicBezTo>
                                <a:pt x="275" y="37"/>
                                <a:pt x="272" y="37"/>
                                <a:pt x="269" y="37"/>
                              </a:cubicBezTo>
                              <a:cubicBezTo>
                                <a:pt x="268" y="39"/>
                                <a:pt x="266" y="41"/>
                                <a:pt x="262" y="40"/>
                              </a:cubicBezTo>
                              <a:cubicBezTo>
                                <a:pt x="262" y="39"/>
                                <a:pt x="262" y="39"/>
                                <a:pt x="263" y="38"/>
                              </a:cubicBezTo>
                              <a:cubicBezTo>
                                <a:pt x="261" y="39"/>
                                <a:pt x="259" y="39"/>
                                <a:pt x="257" y="40"/>
                              </a:cubicBezTo>
                              <a:cubicBezTo>
                                <a:pt x="257" y="40"/>
                                <a:pt x="257" y="40"/>
                                <a:pt x="257" y="40"/>
                              </a:cubicBezTo>
                              <a:cubicBezTo>
                                <a:pt x="257" y="42"/>
                                <a:pt x="256" y="45"/>
                                <a:pt x="254" y="46"/>
                              </a:cubicBezTo>
                              <a:cubicBezTo>
                                <a:pt x="250" y="47"/>
                                <a:pt x="247" y="45"/>
                                <a:pt x="247" y="42"/>
                              </a:cubicBezTo>
                              <a:cubicBezTo>
                                <a:pt x="245" y="42"/>
                                <a:pt x="243" y="43"/>
                                <a:pt x="242" y="43"/>
                              </a:cubicBezTo>
                              <a:cubicBezTo>
                                <a:pt x="238" y="44"/>
                                <a:pt x="234" y="45"/>
                                <a:pt x="230" y="46"/>
                              </a:cubicBezTo>
                              <a:cubicBezTo>
                                <a:pt x="226" y="47"/>
                                <a:pt x="222" y="48"/>
                                <a:pt x="218" y="50"/>
                              </a:cubicBezTo>
                              <a:cubicBezTo>
                                <a:pt x="218" y="50"/>
                                <a:pt x="218" y="50"/>
                                <a:pt x="218" y="50"/>
                              </a:cubicBezTo>
                              <a:cubicBezTo>
                                <a:pt x="219" y="52"/>
                                <a:pt x="218" y="53"/>
                                <a:pt x="216" y="53"/>
                              </a:cubicBezTo>
                              <a:cubicBezTo>
                                <a:pt x="215" y="53"/>
                                <a:pt x="215" y="52"/>
                                <a:pt x="216" y="51"/>
                              </a:cubicBezTo>
                              <a:cubicBezTo>
                                <a:pt x="213" y="52"/>
                                <a:pt x="210" y="53"/>
                                <a:pt x="207" y="55"/>
                              </a:cubicBezTo>
                              <a:cubicBezTo>
                                <a:pt x="212" y="59"/>
                                <a:pt x="212" y="54"/>
                                <a:pt x="220" y="53"/>
                              </a:cubicBezTo>
                              <a:cubicBezTo>
                                <a:pt x="223" y="52"/>
                                <a:pt x="227" y="52"/>
                                <a:pt x="232" y="51"/>
                              </a:cubicBezTo>
                              <a:cubicBezTo>
                                <a:pt x="236" y="51"/>
                                <a:pt x="240" y="51"/>
                                <a:pt x="244" y="50"/>
                              </a:cubicBezTo>
                              <a:cubicBezTo>
                                <a:pt x="248" y="50"/>
                                <a:pt x="252" y="49"/>
                                <a:pt x="256" y="49"/>
                              </a:cubicBezTo>
                              <a:cubicBezTo>
                                <a:pt x="260" y="48"/>
                                <a:pt x="265" y="49"/>
                                <a:pt x="269" y="48"/>
                              </a:cubicBezTo>
                              <a:cubicBezTo>
                                <a:pt x="273" y="48"/>
                                <a:pt x="277" y="48"/>
                                <a:pt x="281" y="47"/>
                              </a:cubicBezTo>
                              <a:cubicBezTo>
                                <a:pt x="283" y="47"/>
                                <a:pt x="284" y="47"/>
                                <a:pt x="286" y="47"/>
                              </a:cubicBezTo>
                              <a:cubicBezTo>
                                <a:pt x="286" y="46"/>
                                <a:pt x="286" y="46"/>
                                <a:pt x="287" y="45"/>
                              </a:cubicBezTo>
                              <a:cubicBezTo>
                                <a:pt x="289" y="44"/>
                                <a:pt x="290" y="45"/>
                                <a:pt x="290" y="46"/>
                              </a:cubicBezTo>
                              <a:cubicBezTo>
                                <a:pt x="291" y="46"/>
                                <a:pt x="292" y="46"/>
                                <a:pt x="293" y="46"/>
                              </a:cubicBezTo>
                              <a:cubicBezTo>
                                <a:pt x="298" y="46"/>
                                <a:pt x="302" y="45"/>
                                <a:pt x="306" y="45"/>
                              </a:cubicBezTo>
                              <a:cubicBezTo>
                                <a:pt x="310" y="45"/>
                                <a:pt x="314" y="44"/>
                                <a:pt x="318" y="44"/>
                              </a:cubicBezTo>
                              <a:cubicBezTo>
                                <a:pt x="322" y="44"/>
                                <a:pt x="327" y="44"/>
                                <a:pt x="331" y="44"/>
                              </a:cubicBezTo>
                              <a:cubicBezTo>
                                <a:pt x="335" y="44"/>
                                <a:pt x="339" y="43"/>
                                <a:pt x="343" y="43"/>
                              </a:cubicBezTo>
                              <a:cubicBezTo>
                                <a:pt x="347" y="43"/>
                                <a:pt x="351" y="42"/>
                                <a:pt x="355" y="42"/>
                              </a:cubicBezTo>
                              <a:cubicBezTo>
                                <a:pt x="360" y="42"/>
                                <a:pt x="364" y="43"/>
                                <a:pt x="368" y="43"/>
                              </a:cubicBezTo>
                              <a:cubicBezTo>
                                <a:pt x="368" y="43"/>
                                <a:pt x="369" y="43"/>
                                <a:pt x="369" y="43"/>
                              </a:cubicBezTo>
                              <a:cubicBezTo>
                                <a:pt x="371" y="40"/>
                                <a:pt x="378" y="42"/>
                                <a:pt x="381" y="42"/>
                              </a:cubicBezTo>
                              <a:cubicBezTo>
                                <a:pt x="381" y="42"/>
                                <a:pt x="381" y="43"/>
                                <a:pt x="380" y="44"/>
                              </a:cubicBezTo>
                              <a:cubicBezTo>
                                <a:pt x="382" y="47"/>
                                <a:pt x="384" y="50"/>
                                <a:pt x="385" y="53"/>
                              </a:cubicBezTo>
                              <a:cubicBezTo>
                                <a:pt x="382" y="53"/>
                                <a:pt x="377" y="54"/>
                                <a:pt x="372" y="54"/>
                              </a:cubicBezTo>
                              <a:cubicBezTo>
                                <a:pt x="369" y="54"/>
                                <a:pt x="365" y="54"/>
                                <a:pt x="360" y="55"/>
                              </a:cubicBezTo>
                              <a:cubicBezTo>
                                <a:pt x="359" y="55"/>
                                <a:pt x="357" y="55"/>
                                <a:pt x="356" y="55"/>
                              </a:cubicBezTo>
                              <a:cubicBezTo>
                                <a:pt x="356" y="55"/>
                                <a:pt x="356" y="55"/>
                                <a:pt x="356" y="55"/>
                              </a:cubicBezTo>
                              <a:cubicBezTo>
                                <a:pt x="356" y="59"/>
                                <a:pt x="349" y="56"/>
                                <a:pt x="346" y="57"/>
                              </a:cubicBezTo>
                              <a:cubicBezTo>
                                <a:pt x="347" y="56"/>
                                <a:pt x="347" y="56"/>
                                <a:pt x="348" y="55"/>
                              </a:cubicBezTo>
                              <a:cubicBezTo>
                                <a:pt x="344" y="56"/>
                                <a:pt x="340" y="56"/>
                                <a:pt x="337" y="56"/>
                              </a:cubicBezTo>
                              <a:cubicBezTo>
                                <a:pt x="333" y="57"/>
                                <a:pt x="329" y="57"/>
                                <a:pt x="325" y="58"/>
                              </a:cubicBezTo>
                              <a:cubicBezTo>
                                <a:pt x="321" y="58"/>
                                <a:pt x="317" y="59"/>
                                <a:pt x="313" y="59"/>
                              </a:cubicBezTo>
                              <a:cubicBezTo>
                                <a:pt x="309" y="60"/>
                                <a:pt x="305" y="61"/>
                                <a:pt x="301" y="61"/>
                              </a:cubicBezTo>
                              <a:cubicBezTo>
                                <a:pt x="297" y="62"/>
                                <a:pt x="293" y="62"/>
                                <a:pt x="289" y="62"/>
                              </a:cubicBezTo>
                              <a:cubicBezTo>
                                <a:pt x="288" y="62"/>
                                <a:pt x="288" y="62"/>
                                <a:pt x="287" y="63"/>
                              </a:cubicBezTo>
                              <a:cubicBezTo>
                                <a:pt x="286" y="64"/>
                                <a:pt x="285" y="65"/>
                                <a:pt x="283" y="66"/>
                              </a:cubicBezTo>
                              <a:cubicBezTo>
                                <a:pt x="281" y="65"/>
                                <a:pt x="279" y="65"/>
                                <a:pt x="277" y="65"/>
                              </a:cubicBezTo>
                              <a:cubicBezTo>
                                <a:pt x="277" y="65"/>
                                <a:pt x="277" y="65"/>
                                <a:pt x="277" y="65"/>
                              </a:cubicBezTo>
                              <a:cubicBezTo>
                                <a:pt x="277" y="65"/>
                                <a:pt x="277" y="65"/>
                                <a:pt x="277" y="65"/>
                              </a:cubicBezTo>
                              <a:cubicBezTo>
                                <a:pt x="277" y="65"/>
                                <a:pt x="277" y="66"/>
                                <a:pt x="277" y="66"/>
                              </a:cubicBezTo>
                              <a:cubicBezTo>
                                <a:pt x="275" y="66"/>
                                <a:pt x="272" y="66"/>
                                <a:pt x="270" y="66"/>
                              </a:cubicBezTo>
                              <a:cubicBezTo>
                                <a:pt x="270" y="66"/>
                                <a:pt x="270" y="66"/>
                                <a:pt x="270" y="66"/>
                              </a:cubicBezTo>
                              <a:cubicBezTo>
                                <a:pt x="268" y="66"/>
                                <a:pt x="267" y="67"/>
                                <a:pt x="266" y="67"/>
                              </a:cubicBezTo>
                              <a:cubicBezTo>
                                <a:pt x="266" y="68"/>
                                <a:pt x="267" y="71"/>
                                <a:pt x="265" y="72"/>
                              </a:cubicBezTo>
                              <a:cubicBezTo>
                                <a:pt x="264" y="72"/>
                                <a:pt x="263" y="72"/>
                                <a:pt x="262" y="72"/>
                              </a:cubicBezTo>
                              <a:cubicBezTo>
                                <a:pt x="262" y="70"/>
                                <a:pt x="261" y="70"/>
                                <a:pt x="261" y="68"/>
                              </a:cubicBezTo>
                              <a:cubicBezTo>
                                <a:pt x="259" y="68"/>
                                <a:pt x="256" y="69"/>
                                <a:pt x="253" y="69"/>
                              </a:cubicBezTo>
                              <a:cubicBezTo>
                                <a:pt x="251" y="70"/>
                                <a:pt x="248" y="70"/>
                                <a:pt x="245" y="71"/>
                              </a:cubicBezTo>
                              <a:cubicBezTo>
                                <a:pt x="247" y="72"/>
                                <a:pt x="248" y="74"/>
                                <a:pt x="248" y="76"/>
                              </a:cubicBezTo>
                              <a:cubicBezTo>
                                <a:pt x="248" y="77"/>
                                <a:pt x="247" y="78"/>
                                <a:pt x="246" y="79"/>
                              </a:cubicBezTo>
                              <a:cubicBezTo>
                                <a:pt x="249" y="79"/>
                                <a:pt x="251" y="78"/>
                                <a:pt x="254" y="78"/>
                              </a:cubicBezTo>
                              <a:cubicBezTo>
                                <a:pt x="257" y="78"/>
                                <a:pt x="261" y="77"/>
                                <a:pt x="265" y="77"/>
                              </a:cubicBezTo>
                              <a:cubicBezTo>
                                <a:pt x="269" y="77"/>
                                <a:pt x="273" y="77"/>
                                <a:pt x="277" y="77"/>
                              </a:cubicBezTo>
                              <a:cubicBezTo>
                                <a:pt x="281" y="76"/>
                                <a:pt x="284" y="75"/>
                                <a:pt x="288" y="75"/>
                              </a:cubicBezTo>
                              <a:cubicBezTo>
                                <a:pt x="292" y="74"/>
                                <a:pt x="296" y="75"/>
                                <a:pt x="300" y="75"/>
                              </a:cubicBezTo>
                              <a:cubicBezTo>
                                <a:pt x="304" y="74"/>
                                <a:pt x="308" y="73"/>
                                <a:pt x="312" y="73"/>
                              </a:cubicBezTo>
                              <a:cubicBezTo>
                                <a:pt x="313" y="73"/>
                                <a:pt x="314" y="73"/>
                                <a:pt x="316" y="73"/>
                              </a:cubicBezTo>
                              <a:cubicBezTo>
                                <a:pt x="317" y="72"/>
                                <a:pt x="318" y="72"/>
                                <a:pt x="319" y="72"/>
                              </a:cubicBezTo>
                              <a:cubicBezTo>
                                <a:pt x="319" y="72"/>
                                <a:pt x="319" y="72"/>
                                <a:pt x="319" y="73"/>
                              </a:cubicBezTo>
                              <a:cubicBezTo>
                                <a:pt x="320" y="73"/>
                                <a:pt x="322" y="73"/>
                                <a:pt x="323" y="72"/>
                              </a:cubicBezTo>
                              <a:cubicBezTo>
                                <a:pt x="327" y="72"/>
                                <a:pt x="331" y="72"/>
                                <a:pt x="335" y="72"/>
                              </a:cubicBezTo>
                              <a:cubicBezTo>
                                <a:pt x="337" y="72"/>
                                <a:pt x="339" y="72"/>
                                <a:pt x="341" y="72"/>
                              </a:cubicBezTo>
                              <a:cubicBezTo>
                                <a:pt x="341" y="69"/>
                                <a:pt x="346" y="69"/>
                                <a:pt x="347" y="72"/>
                              </a:cubicBezTo>
                              <a:cubicBezTo>
                                <a:pt x="351" y="72"/>
                                <a:pt x="354" y="71"/>
                                <a:pt x="358" y="71"/>
                              </a:cubicBezTo>
                              <a:cubicBezTo>
                                <a:pt x="362" y="71"/>
                                <a:pt x="366" y="71"/>
                                <a:pt x="370" y="71"/>
                              </a:cubicBezTo>
                              <a:cubicBezTo>
                                <a:pt x="374" y="71"/>
                                <a:pt x="378" y="71"/>
                                <a:pt x="381" y="72"/>
                              </a:cubicBezTo>
                              <a:cubicBezTo>
                                <a:pt x="378" y="76"/>
                                <a:pt x="374" y="79"/>
                                <a:pt x="370" y="82"/>
                              </a:cubicBezTo>
                              <a:cubicBezTo>
                                <a:pt x="366" y="82"/>
                                <a:pt x="363" y="83"/>
                                <a:pt x="358" y="84"/>
                              </a:cubicBezTo>
                              <a:cubicBezTo>
                                <a:pt x="355" y="84"/>
                                <a:pt x="351" y="84"/>
                                <a:pt x="347" y="84"/>
                              </a:cubicBezTo>
                              <a:cubicBezTo>
                                <a:pt x="343" y="85"/>
                                <a:pt x="339" y="85"/>
                                <a:pt x="335" y="86"/>
                              </a:cubicBezTo>
                              <a:cubicBezTo>
                                <a:pt x="331" y="86"/>
                                <a:pt x="327" y="86"/>
                                <a:pt x="323" y="87"/>
                              </a:cubicBezTo>
                              <a:cubicBezTo>
                                <a:pt x="319" y="87"/>
                                <a:pt x="315" y="87"/>
                                <a:pt x="311" y="88"/>
                              </a:cubicBezTo>
                              <a:cubicBezTo>
                                <a:pt x="307" y="88"/>
                                <a:pt x="304" y="90"/>
                                <a:pt x="300" y="90"/>
                              </a:cubicBezTo>
                              <a:cubicBezTo>
                                <a:pt x="298" y="90"/>
                                <a:pt x="297" y="90"/>
                                <a:pt x="296" y="91"/>
                              </a:cubicBezTo>
                              <a:cubicBezTo>
                                <a:pt x="296" y="91"/>
                                <a:pt x="295" y="91"/>
                                <a:pt x="294" y="91"/>
                              </a:cubicBezTo>
                              <a:cubicBezTo>
                                <a:pt x="293" y="91"/>
                                <a:pt x="292" y="91"/>
                                <a:pt x="291" y="91"/>
                              </a:cubicBezTo>
                              <a:cubicBezTo>
                                <a:pt x="291" y="91"/>
                                <a:pt x="291" y="91"/>
                                <a:pt x="291" y="91"/>
                              </a:cubicBezTo>
                              <a:cubicBezTo>
                                <a:pt x="290" y="91"/>
                                <a:pt x="289" y="92"/>
                                <a:pt x="288" y="92"/>
                              </a:cubicBezTo>
                              <a:cubicBezTo>
                                <a:pt x="285" y="92"/>
                                <a:pt x="283" y="92"/>
                                <a:pt x="280" y="93"/>
                              </a:cubicBezTo>
                              <a:cubicBezTo>
                                <a:pt x="280" y="93"/>
                                <a:pt x="279" y="94"/>
                                <a:pt x="279" y="93"/>
                              </a:cubicBezTo>
                              <a:cubicBezTo>
                                <a:pt x="279" y="93"/>
                                <a:pt x="279" y="93"/>
                                <a:pt x="279" y="93"/>
                              </a:cubicBezTo>
                              <a:cubicBezTo>
                                <a:pt x="278" y="93"/>
                                <a:pt x="278" y="93"/>
                                <a:pt x="277" y="93"/>
                              </a:cubicBezTo>
                              <a:cubicBezTo>
                                <a:pt x="277" y="93"/>
                                <a:pt x="277" y="93"/>
                                <a:pt x="277" y="93"/>
                              </a:cubicBezTo>
                              <a:cubicBezTo>
                                <a:pt x="277" y="93"/>
                                <a:pt x="277" y="93"/>
                                <a:pt x="277" y="93"/>
                              </a:cubicBezTo>
                              <a:cubicBezTo>
                                <a:pt x="276" y="93"/>
                                <a:pt x="276" y="93"/>
                                <a:pt x="276" y="93"/>
                              </a:cubicBezTo>
                              <a:cubicBezTo>
                                <a:pt x="272" y="94"/>
                                <a:pt x="268" y="95"/>
                                <a:pt x="264" y="95"/>
                              </a:cubicBezTo>
                              <a:cubicBezTo>
                                <a:pt x="260" y="96"/>
                                <a:pt x="257" y="97"/>
                                <a:pt x="253" y="98"/>
                              </a:cubicBezTo>
                              <a:cubicBezTo>
                                <a:pt x="249" y="99"/>
                                <a:pt x="245" y="100"/>
                                <a:pt x="241" y="101"/>
                              </a:cubicBezTo>
                              <a:cubicBezTo>
                                <a:pt x="240" y="101"/>
                                <a:pt x="238" y="102"/>
                                <a:pt x="237" y="102"/>
                              </a:cubicBezTo>
                              <a:cubicBezTo>
                                <a:pt x="237" y="103"/>
                                <a:pt x="237" y="103"/>
                                <a:pt x="238" y="103"/>
                              </a:cubicBezTo>
                              <a:cubicBezTo>
                                <a:pt x="238" y="106"/>
                                <a:pt x="235" y="107"/>
                                <a:pt x="232" y="106"/>
                              </a:cubicBezTo>
                              <a:cubicBezTo>
                                <a:pt x="232" y="106"/>
                                <a:pt x="231" y="105"/>
                                <a:pt x="231" y="103"/>
                              </a:cubicBezTo>
                              <a:cubicBezTo>
                                <a:pt x="231" y="104"/>
                                <a:pt x="230" y="104"/>
                                <a:pt x="230" y="104"/>
                              </a:cubicBezTo>
                              <a:cubicBezTo>
                                <a:pt x="226" y="105"/>
                                <a:pt x="222" y="105"/>
                                <a:pt x="218" y="107"/>
                              </a:cubicBezTo>
                              <a:cubicBezTo>
                                <a:pt x="214" y="108"/>
                                <a:pt x="211" y="110"/>
                                <a:pt x="207" y="112"/>
                              </a:cubicBezTo>
                              <a:cubicBezTo>
                                <a:pt x="207" y="112"/>
                                <a:pt x="207" y="112"/>
                                <a:pt x="207" y="112"/>
                              </a:cubicBezTo>
                              <a:cubicBezTo>
                                <a:pt x="212" y="115"/>
                                <a:pt x="212" y="111"/>
                                <a:pt x="220" y="110"/>
                              </a:cubicBezTo>
                              <a:cubicBezTo>
                                <a:pt x="223" y="110"/>
                                <a:pt x="227" y="110"/>
                                <a:pt x="232" y="110"/>
                              </a:cubicBezTo>
                              <a:cubicBezTo>
                                <a:pt x="236" y="109"/>
                                <a:pt x="240" y="108"/>
                                <a:pt x="244" y="107"/>
                              </a:cubicBezTo>
                              <a:cubicBezTo>
                                <a:pt x="248" y="107"/>
                                <a:pt x="252" y="106"/>
                                <a:pt x="257" y="106"/>
                              </a:cubicBezTo>
                              <a:cubicBezTo>
                                <a:pt x="261" y="106"/>
                                <a:pt x="265" y="106"/>
                                <a:pt x="269" y="106"/>
                              </a:cubicBezTo>
                              <a:cubicBezTo>
                                <a:pt x="271" y="105"/>
                                <a:pt x="274" y="105"/>
                                <a:pt x="276" y="105"/>
                              </a:cubicBezTo>
                              <a:cubicBezTo>
                                <a:pt x="275" y="104"/>
                                <a:pt x="275" y="101"/>
                                <a:pt x="278" y="100"/>
                              </a:cubicBezTo>
                              <a:cubicBezTo>
                                <a:pt x="281" y="100"/>
                                <a:pt x="282" y="103"/>
                                <a:pt x="281" y="105"/>
                              </a:cubicBezTo>
                              <a:cubicBezTo>
                                <a:pt x="281" y="105"/>
                                <a:pt x="281" y="105"/>
                                <a:pt x="282" y="105"/>
                              </a:cubicBezTo>
                              <a:cubicBezTo>
                                <a:pt x="286" y="105"/>
                                <a:pt x="290" y="103"/>
                                <a:pt x="294" y="103"/>
                              </a:cubicBezTo>
                              <a:cubicBezTo>
                                <a:pt x="298" y="103"/>
                                <a:pt x="302" y="102"/>
                                <a:pt x="306" y="102"/>
                              </a:cubicBezTo>
                              <a:cubicBezTo>
                                <a:pt x="310" y="102"/>
                                <a:pt x="315" y="102"/>
                                <a:pt x="319" y="101"/>
                              </a:cubicBezTo>
                              <a:cubicBezTo>
                                <a:pt x="323" y="101"/>
                                <a:pt x="327" y="101"/>
                                <a:pt x="331" y="101"/>
                              </a:cubicBezTo>
                              <a:cubicBezTo>
                                <a:pt x="326" y="103"/>
                                <a:pt x="322" y="104"/>
                                <a:pt x="317" y="106"/>
                              </a:cubicBezTo>
                              <a:cubicBezTo>
                                <a:pt x="313" y="107"/>
                                <a:pt x="308" y="110"/>
                                <a:pt x="304" y="111"/>
                              </a:cubicBezTo>
                              <a:cubicBezTo>
                                <a:pt x="304" y="111"/>
                                <a:pt x="304" y="111"/>
                                <a:pt x="303" y="111"/>
                              </a:cubicBezTo>
                              <a:cubicBezTo>
                                <a:pt x="303" y="112"/>
                                <a:pt x="301" y="112"/>
                                <a:pt x="300" y="112"/>
                              </a:cubicBezTo>
                              <a:cubicBezTo>
                                <a:pt x="297" y="113"/>
                                <a:pt x="294" y="113"/>
                                <a:pt x="292" y="114"/>
                              </a:cubicBezTo>
                              <a:cubicBezTo>
                                <a:pt x="288" y="115"/>
                                <a:pt x="285" y="116"/>
                                <a:pt x="281" y="117"/>
                              </a:cubicBezTo>
                              <a:cubicBezTo>
                                <a:pt x="281" y="118"/>
                                <a:pt x="280" y="119"/>
                                <a:pt x="277" y="118"/>
                              </a:cubicBezTo>
                              <a:cubicBezTo>
                                <a:pt x="277" y="118"/>
                                <a:pt x="277" y="118"/>
                                <a:pt x="277" y="117"/>
                              </a:cubicBezTo>
                              <a:cubicBezTo>
                                <a:pt x="274" y="118"/>
                                <a:pt x="271" y="118"/>
                                <a:pt x="267" y="119"/>
                              </a:cubicBezTo>
                              <a:cubicBezTo>
                                <a:pt x="264" y="120"/>
                                <a:pt x="260" y="121"/>
                                <a:pt x="256" y="121"/>
                              </a:cubicBezTo>
                              <a:cubicBezTo>
                                <a:pt x="256" y="121"/>
                                <a:pt x="256" y="122"/>
                                <a:pt x="256" y="122"/>
                              </a:cubicBezTo>
                              <a:cubicBezTo>
                                <a:pt x="254" y="122"/>
                                <a:pt x="252" y="122"/>
                                <a:pt x="250" y="122"/>
                              </a:cubicBezTo>
                              <a:cubicBezTo>
                                <a:pt x="250" y="122"/>
                                <a:pt x="250" y="122"/>
                                <a:pt x="250" y="122"/>
                              </a:cubicBezTo>
                              <a:cubicBezTo>
                                <a:pt x="249" y="122"/>
                                <a:pt x="248" y="122"/>
                                <a:pt x="246" y="123"/>
                              </a:cubicBezTo>
                              <a:cubicBezTo>
                                <a:pt x="246" y="126"/>
                                <a:pt x="242" y="124"/>
                                <a:pt x="240" y="123"/>
                              </a:cubicBezTo>
                              <a:cubicBezTo>
                                <a:pt x="239" y="123"/>
                                <a:pt x="238" y="123"/>
                                <a:pt x="237" y="124"/>
                              </a:cubicBezTo>
                              <a:cubicBezTo>
                                <a:pt x="237" y="124"/>
                                <a:pt x="237" y="124"/>
                                <a:pt x="237" y="124"/>
                              </a:cubicBezTo>
                              <a:cubicBezTo>
                                <a:pt x="237" y="124"/>
                                <a:pt x="236" y="124"/>
                                <a:pt x="236" y="124"/>
                              </a:cubicBezTo>
                              <a:cubicBezTo>
                                <a:pt x="234" y="124"/>
                                <a:pt x="232" y="124"/>
                                <a:pt x="230" y="124"/>
                              </a:cubicBezTo>
                              <a:cubicBezTo>
                                <a:pt x="226" y="125"/>
                                <a:pt x="222" y="125"/>
                                <a:pt x="218" y="126"/>
                              </a:cubicBezTo>
                              <a:cubicBezTo>
                                <a:pt x="214" y="126"/>
                                <a:pt x="209" y="126"/>
                                <a:pt x="205" y="126"/>
                              </a:cubicBezTo>
                              <a:cubicBezTo>
                                <a:pt x="200" y="126"/>
                                <a:pt x="196" y="125"/>
                                <a:pt x="192" y="125"/>
                              </a:cubicBezTo>
                              <a:cubicBezTo>
                                <a:pt x="189" y="125"/>
                                <a:pt x="185" y="126"/>
                                <a:pt x="182" y="126"/>
                              </a:cubicBezTo>
                              <a:cubicBezTo>
                                <a:pt x="182" y="126"/>
                                <a:pt x="182" y="126"/>
                                <a:pt x="182" y="126"/>
                              </a:cubicBezTo>
                              <a:cubicBezTo>
                                <a:pt x="181" y="126"/>
                                <a:pt x="181" y="126"/>
                                <a:pt x="181" y="126"/>
                              </a:cubicBezTo>
                              <a:cubicBezTo>
                                <a:pt x="181" y="126"/>
                                <a:pt x="180" y="125"/>
                                <a:pt x="180" y="125"/>
                              </a:cubicBezTo>
                              <a:cubicBezTo>
                                <a:pt x="180" y="125"/>
                                <a:pt x="180" y="125"/>
                                <a:pt x="180" y="125"/>
                              </a:cubicBezTo>
                              <a:cubicBezTo>
                                <a:pt x="179" y="125"/>
                                <a:pt x="179" y="125"/>
                                <a:pt x="178" y="125"/>
                              </a:cubicBezTo>
                              <a:cubicBezTo>
                                <a:pt x="176" y="125"/>
                                <a:pt x="173" y="127"/>
                                <a:pt x="172" y="132"/>
                              </a:cubicBezTo>
                              <a:cubicBezTo>
                                <a:pt x="172" y="132"/>
                                <a:pt x="172" y="133"/>
                                <a:pt x="172" y="133"/>
                              </a:cubicBezTo>
                              <a:cubicBezTo>
                                <a:pt x="174" y="136"/>
                                <a:pt x="175" y="137"/>
                                <a:pt x="175" y="138"/>
                              </a:cubicBezTo>
                              <a:cubicBezTo>
                                <a:pt x="176" y="138"/>
                                <a:pt x="176" y="138"/>
                                <a:pt x="177" y="138"/>
                              </a:cubicBezTo>
                              <a:cubicBezTo>
                                <a:pt x="178" y="139"/>
                                <a:pt x="178" y="140"/>
                                <a:pt x="177" y="141"/>
                              </a:cubicBezTo>
                              <a:cubicBezTo>
                                <a:pt x="178" y="141"/>
                                <a:pt x="178" y="142"/>
                                <a:pt x="179" y="143"/>
                              </a:cubicBezTo>
                              <a:cubicBezTo>
                                <a:pt x="182" y="148"/>
                                <a:pt x="182" y="147"/>
                                <a:pt x="185" y="152"/>
                              </a:cubicBezTo>
                              <a:cubicBezTo>
                                <a:pt x="187" y="155"/>
                                <a:pt x="188" y="158"/>
                                <a:pt x="190" y="161"/>
                              </a:cubicBezTo>
                              <a:cubicBezTo>
                                <a:pt x="191" y="161"/>
                                <a:pt x="192" y="161"/>
                                <a:pt x="193" y="161"/>
                              </a:cubicBezTo>
                              <a:cubicBezTo>
                                <a:pt x="193" y="162"/>
                                <a:pt x="193" y="163"/>
                                <a:pt x="192" y="164"/>
                              </a:cubicBezTo>
                              <a:cubicBezTo>
                                <a:pt x="193" y="166"/>
                                <a:pt x="195" y="168"/>
                                <a:pt x="196" y="170"/>
                              </a:cubicBezTo>
                              <a:cubicBezTo>
                                <a:pt x="198" y="173"/>
                                <a:pt x="200" y="176"/>
                                <a:pt x="202" y="179"/>
                              </a:cubicBezTo>
                              <a:cubicBezTo>
                                <a:pt x="204" y="183"/>
                                <a:pt x="206" y="186"/>
                                <a:pt x="207" y="188"/>
                              </a:cubicBezTo>
                              <a:cubicBezTo>
                                <a:pt x="209" y="191"/>
                                <a:pt x="210" y="194"/>
                                <a:pt x="211" y="196"/>
                              </a:cubicBezTo>
                              <a:cubicBezTo>
                                <a:pt x="207" y="196"/>
                                <a:pt x="204" y="197"/>
                                <a:pt x="200" y="197"/>
                              </a:cubicBezTo>
                              <a:cubicBezTo>
                                <a:pt x="197" y="198"/>
                                <a:pt x="194" y="199"/>
                                <a:pt x="190" y="199"/>
                              </a:cubicBezTo>
                              <a:cubicBezTo>
                                <a:pt x="187" y="200"/>
                                <a:pt x="184" y="200"/>
                                <a:pt x="180" y="200"/>
                              </a:cubicBezTo>
                              <a:cubicBezTo>
                                <a:pt x="179" y="200"/>
                                <a:pt x="178" y="200"/>
                                <a:pt x="177" y="200"/>
                              </a:cubicBezTo>
                              <a:cubicBezTo>
                                <a:pt x="176" y="201"/>
                                <a:pt x="176" y="201"/>
                                <a:pt x="175" y="201"/>
                              </a:cubicBezTo>
                              <a:cubicBezTo>
                                <a:pt x="174" y="201"/>
                                <a:pt x="174" y="201"/>
                                <a:pt x="174" y="201"/>
                              </a:cubicBezTo>
                              <a:cubicBezTo>
                                <a:pt x="171" y="201"/>
                                <a:pt x="169" y="201"/>
                                <a:pt x="166" y="202"/>
                              </a:cubicBezTo>
                              <a:cubicBezTo>
                                <a:pt x="162" y="202"/>
                                <a:pt x="158" y="204"/>
                                <a:pt x="154" y="204"/>
                              </a:cubicBezTo>
                              <a:cubicBezTo>
                                <a:pt x="151" y="205"/>
                                <a:pt x="147" y="204"/>
                                <a:pt x="143" y="205"/>
                              </a:cubicBezTo>
                              <a:cubicBezTo>
                                <a:pt x="139" y="205"/>
                                <a:pt x="135" y="206"/>
                                <a:pt x="131" y="206"/>
                              </a:cubicBezTo>
                              <a:cubicBezTo>
                                <a:pt x="127" y="207"/>
                                <a:pt x="123" y="206"/>
                                <a:pt x="119" y="206"/>
                              </a:cubicBezTo>
                              <a:cubicBezTo>
                                <a:pt x="115" y="207"/>
                                <a:pt x="111" y="207"/>
                                <a:pt x="107" y="207"/>
                              </a:cubicBezTo>
                              <a:cubicBezTo>
                                <a:pt x="103" y="207"/>
                                <a:pt x="99" y="207"/>
                                <a:pt x="95" y="207"/>
                              </a:cubicBezTo>
                              <a:cubicBezTo>
                                <a:pt x="94" y="207"/>
                                <a:pt x="92" y="207"/>
                                <a:pt x="91" y="207"/>
                              </a:cubicBezTo>
                              <a:cubicBezTo>
                                <a:pt x="91" y="207"/>
                                <a:pt x="91" y="207"/>
                                <a:pt x="91" y="207"/>
                              </a:cubicBezTo>
                              <a:cubicBezTo>
                                <a:pt x="91" y="207"/>
                                <a:pt x="91" y="207"/>
                                <a:pt x="91" y="207"/>
                              </a:cubicBezTo>
                              <a:cubicBezTo>
                                <a:pt x="88" y="206"/>
                                <a:pt x="86" y="206"/>
                                <a:pt x="84" y="206"/>
                              </a:cubicBezTo>
                              <a:cubicBezTo>
                                <a:pt x="79" y="206"/>
                                <a:pt x="76" y="204"/>
                                <a:pt x="72" y="203"/>
                              </a:cubicBezTo>
                              <a:cubicBezTo>
                                <a:pt x="68" y="202"/>
                                <a:pt x="64" y="202"/>
                                <a:pt x="60" y="201"/>
                              </a:cubicBezTo>
                              <a:cubicBezTo>
                                <a:pt x="56" y="200"/>
                                <a:pt x="53" y="198"/>
                                <a:pt x="49" y="196"/>
                              </a:cubicBezTo>
                              <a:cubicBezTo>
                                <a:pt x="47" y="195"/>
                                <a:pt x="43" y="193"/>
                                <a:pt x="39" y="190"/>
                              </a:cubicBezTo>
                              <a:cubicBezTo>
                                <a:pt x="36" y="188"/>
                                <a:pt x="32" y="185"/>
                                <a:pt x="29" y="182"/>
                              </a:cubicBezTo>
                              <a:cubicBezTo>
                                <a:pt x="26" y="180"/>
                                <a:pt x="23" y="177"/>
                                <a:pt x="21" y="173"/>
                              </a:cubicBezTo>
                              <a:cubicBezTo>
                                <a:pt x="19" y="170"/>
                                <a:pt x="17" y="166"/>
                                <a:pt x="17" y="162"/>
                              </a:cubicBezTo>
                              <a:cubicBezTo>
                                <a:pt x="16" y="158"/>
                                <a:pt x="16" y="154"/>
                                <a:pt x="17" y="149"/>
                              </a:cubicBezTo>
                              <a:close/>
                              <a:moveTo>
                                <a:pt x="261" y="45"/>
                              </a:moveTo>
                              <a:cubicBezTo>
                                <a:pt x="261" y="40"/>
                                <a:pt x="265" y="38"/>
                                <a:pt x="268" y="41"/>
                              </a:cubicBezTo>
                              <a:cubicBezTo>
                                <a:pt x="269" y="46"/>
                                <a:pt x="263" y="48"/>
                                <a:pt x="261" y="45"/>
                              </a:cubicBezTo>
                              <a:close/>
                              <a:moveTo>
                                <a:pt x="236" y="50"/>
                              </a:moveTo>
                              <a:cubicBezTo>
                                <a:pt x="235" y="50"/>
                                <a:pt x="235" y="50"/>
                                <a:pt x="235" y="49"/>
                              </a:cubicBezTo>
                              <a:cubicBezTo>
                                <a:pt x="236" y="49"/>
                                <a:pt x="237" y="49"/>
                                <a:pt x="236" y="50"/>
                              </a:cubicBezTo>
                              <a:close/>
                              <a:moveTo>
                                <a:pt x="228" y="106"/>
                              </a:moveTo>
                              <a:cubicBezTo>
                                <a:pt x="228" y="107"/>
                                <a:pt x="228" y="107"/>
                                <a:pt x="228" y="108"/>
                              </a:cubicBezTo>
                              <a:cubicBezTo>
                                <a:pt x="227" y="108"/>
                                <a:pt x="226" y="108"/>
                                <a:pt x="226" y="108"/>
                              </a:cubicBezTo>
                              <a:cubicBezTo>
                                <a:pt x="226" y="106"/>
                                <a:pt x="226" y="106"/>
                                <a:pt x="226" y="106"/>
                              </a:cubicBezTo>
                              <a:cubicBezTo>
                                <a:pt x="226" y="106"/>
                                <a:pt x="228" y="106"/>
                                <a:pt x="228" y="106"/>
                              </a:cubicBezTo>
                              <a:close/>
                              <a:moveTo>
                                <a:pt x="183" y="138"/>
                              </a:moveTo>
                              <a:cubicBezTo>
                                <a:pt x="182" y="139"/>
                                <a:pt x="181" y="139"/>
                                <a:pt x="180" y="139"/>
                              </a:cubicBezTo>
                              <a:cubicBezTo>
                                <a:pt x="181" y="137"/>
                                <a:pt x="182" y="138"/>
                                <a:pt x="183" y="138"/>
                              </a:cubicBezTo>
                              <a:close/>
                              <a:moveTo>
                                <a:pt x="48" y="397"/>
                              </a:moveTo>
                              <a:cubicBezTo>
                                <a:pt x="48" y="398"/>
                                <a:pt x="48" y="399"/>
                                <a:pt x="50" y="399"/>
                              </a:cubicBezTo>
                              <a:cubicBezTo>
                                <a:pt x="50" y="397"/>
                                <a:pt x="51" y="396"/>
                                <a:pt x="52" y="399"/>
                              </a:cubicBezTo>
                              <a:cubicBezTo>
                                <a:pt x="50" y="402"/>
                                <a:pt x="42" y="399"/>
                                <a:pt x="48" y="397"/>
                              </a:cubicBezTo>
                              <a:close/>
                              <a:moveTo>
                                <a:pt x="61" y="471"/>
                              </a:moveTo>
                              <a:cubicBezTo>
                                <a:pt x="61" y="468"/>
                                <a:pt x="55" y="470"/>
                                <a:pt x="56" y="466"/>
                              </a:cubicBezTo>
                              <a:cubicBezTo>
                                <a:pt x="59" y="465"/>
                                <a:pt x="67" y="469"/>
                                <a:pt x="61" y="471"/>
                              </a:cubicBezTo>
                              <a:close/>
                              <a:moveTo>
                                <a:pt x="1625" y="189"/>
                              </a:moveTo>
                              <a:cubicBezTo>
                                <a:pt x="1625" y="193"/>
                                <a:pt x="1625" y="196"/>
                                <a:pt x="1625" y="201"/>
                              </a:cubicBezTo>
                              <a:cubicBezTo>
                                <a:pt x="1625" y="204"/>
                                <a:pt x="1625" y="208"/>
                                <a:pt x="1624" y="212"/>
                              </a:cubicBezTo>
                              <a:cubicBezTo>
                                <a:pt x="1624" y="216"/>
                                <a:pt x="1623" y="220"/>
                                <a:pt x="1622" y="224"/>
                              </a:cubicBezTo>
                              <a:cubicBezTo>
                                <a:pt x="1622" y="227"/>
                                <a:pt x="1621" y="231"/>
                                <a:pt x="1620" y="235"/>
                              </a:cubicBezTo>
                              <a:cubicBezTo>
                                <a:pt x="1616" y="236"/>
                                <a:pt x="1612" y="237"/>
                                <a:pt x="1609" y="238"/>
                              </a:cubicBezTo>
                              <a:cubicBezTo>
                                <a:pt x="1604" y="238"/>
                                <a:pt x="1600" y="238"/>
                                <a:pt x="1596" y="239"/>
                              </a:cubicBezTo>
                              <a:cubicBezTo>
                                <a:pt x="1592" y="239"/>
                                <a:pt x="1588" y="240"/>
                                <a:pt x="1584" y="240"/>
                              </a:cubicBezTo>
                              <a:cubicBezTo>
                                <a:pt x="1580" y="241"/>
                                <a:pt x="1576" y="241"/>
                                <a:pt x="1572" y="241"/>
                              </a:cubicBezTo>
                              <a:cubicBezTo>
                                <a:pt x="1569" y="242"/>
                                <a:pt x="1567" y="242"/>
                                <a:pt x="1564" y="242"/>
                              </a:cubicBezTo>
                              <a:cubicBezTo>
                                <a:pt x="1564" y="242"/>
                                <a:pt x="1563" y="242"/>
                                <a:pt x="1563" y="242"/>
                              </a:cubicBezTo>
                              <a:cubicBezTo>
                                <a:pt x="1562" y="242"/>
                                <a:pt x="1561" y="243"/>
                                <a:pt x="1560" y="243"/>
                              </a:cubicBezTo>
                              <a:cubicBezTo>
                                <a:pt x="1557" y="243"/>
                                <a:pt x="1554" y="243"/>
                                <a:pt x="1551" y="243"/>
                              </a:cubicBezTo>
                              <a:cubicBezTo>
                                <a:pt x="1549" y="243"/>
                                <a:pt x="1546" y="244"/>
                                <a:pt x="1545" y="243"/>
                              </a:cubicBezTo>
                              <a:cubicBezTo>
                                <a:pt x="1545" y="243"/>
                                <a:pt x="1545" y="243"/>
                                <a:pt x="1545" y="243"/>
                              </a:cubicBezTo>
                              <a:cubicBezTo>
                                <a:pt x="1541" y="243"/>
                                <a:pt x="1538" y="243"/>
                                <a:pt x="1535" y="243"/>
                              </a:cubicBezTo>
                              <a:cubicBezTo>
                                <a:pt x="1531" y="243"/>
                                <a:pt x="1527" y="243"/>
                                <a:pt x="1523" y="243"/>
                              </a:cubicBezTo>
                              <a:cubicBezTo>
                                <a:pt x="1522" y="243"/>
                                <a:pt x="1521" y="243"/>
                                <a:pt x="1519" y="243"/>
                              </a:cubicBezTo>
                              <a:cubicBezTo>
                                <a:pt x="1517" y="246"/>
                                <a:pt x="1515" y="245"/>
                                <a:pt x="1514" y="244"/>
                              </a:cubicBezTo>
                              <a:cubicBezTo>
                                <a:pt x="1513" y="244"/>
                                <a:pt x="1512" y="244"/>
                                <a:pt x="1511" y="244"/>
                              </a:cubicBezTo>
                              <a:cubicBezTo>
                                <a:pt x="1507" y="244"/>
                                <a:pt x="1503" y="243"/>
                                <a:pt x="1499" y="243"/>
                              </a:cubicBezTo>
                              <a:cubicBezTo>
                                <a:pt x="1495" y="243"/>
                                <a:pt x="1491" y="243"/>
                                <a:pt x="1487" y="242"/>
                              </a:cubicBezTo>
                              <a:cubicBezTo>
                                <a:pt x="1483" y="242"/>
                                <a:pt x="1479" y="242"/>
                                <a:pt x="1474" y="242"/>
                              </a:cubicBezTo>
                              <a:cubicBezTo>
                                <a:pt x="1470" y="242"/>
                                <a:pt x="1466" y="241"/>
                                <a:pt x="1462" y="241"/>
                              </a:cubicBezTo>
                              <a:cubicBezTo>
                                <a:pt x="1466" y="242"/>
                                <a:pt x="1470" y="242"/>
                                <a:pt x="1474" y="243"/>
                              </a:cubicBezTo>
                              <a:cubicBezTo>
                                <a:pt x="1474" y="243"/>
                                <a:pt x="1474" y="243"/>
                                <a:pt x="1475" y="244"/>
                              </a:cubicBezTo>
                              <a:cubicBezTo>
                                <a:pt x="1476" y="243"/>
                                <a:pt x="1479" y="243"/>
                                <a:pt x="1481" y="243"/>
                              </a:cubicBezTo>
                              <a:cubicBezTo>
                                <a:pt x="1481" y="244"/>
                                <a:pt x="1481" y="245"/>
                                <a:pt x="1481" y="245"/>
                              </a:cubicBezTo>
                              <a:cubicBezTo>
                                <a:pt x="1483" y="246"/>
                                <a:pt x="1484" y="246"/>
                                <a:pt x="1485" y="246"/>
                              </a:cubicBezTo>
                              <a:cubicBezTo>
                                <a:pt x="1488" y="247"/>
                                <a:pt x="1490" y="247"/>
                                <a:pt x="1492" y="248"/>
                              </a:cubicBezTo>
                              <a:cubicBezTo>
                                <a:pt x="1493" y="247"/>
                                <a:pt x="1495" y="247"/>
                                <a:pt x="1497" y="247"/>
                              </a:cubicBezTo>
                              <a:cubicBezTo>
                                <a:pt x="1500" y="247"/>
                                <a:pt x="1501" y="249"/>
                                <a:pt x="1504" y="249"/>
                              </a:cubicBezTo>
                              <a:cubicBezTo>
                                <a:pt x="1504" y="249"/>
                                <a:pt x="1504" y="250"/>
                                <a:pt x="1504" y="250"/>
                              </a:cubicBezTo>
                              <a:cubicBezTo>
                                <a:pt x="1506" y="250"/>
                                <a:pt x="1507" y="250"/>
                                <a:pt x="1509" y="251"/>
                              </a:cubicBezTo>
                              <a:cubicBezTo>
                                <a:pt x="1513" y="251"/>
                                <a:pt x="1517" y="252"/>
                                <a:pt x="1521" y="253"/>
                              </a:cubicBezTo>
                              <a:cubicBezTo>
                                <a:pt x="1525" y="254"/>
                                <a:pt x="1528" y="254"/>
                                <a:pt x="1532" y="254"/>
                              </a:cubicBezTo>
                              <a:cubicBezTo>
                                <a:pt x="1536" y="255"/>
                                <a:pt x="1540" y="255"/>
                                <a:pt x="1544" y="256"/>
                              </a:cubicBezTo>
                              <a:cubicBezTo>
                                <a:pt x="1548" y="256"/>
                                <a:pt x="1552" y="256"/>
                                <a:pt x="1556" y="256"/>
                              </a:cubicBezTo>
                              <a:cubicBezTo>
                                <a:pt x="1560" y="257"/>
                                <a:pt x="1564" y="257"/>
                                <a:pt x="1568" y="257"/>
                              </a:cubicBezTo>
                              <a:cubicBezTo>
                                <a:pt x="1572" y="257"/>
                                <a:pt x="1576" y="258"/>
                                <a:pt x="1580" y="258"/>
                              </a:cubicBezTo>
                              <a:cubicBezTo>
                                <a:pt x="1584" y="258"/>
                                <a:pt x="1588" y="259"/>
                                <a:pt x="1592" y="259"/>
                              </a:cubicBezTo>
                              <a:cubicBezTo>
                                <a:pt x="1596" y="259"/>
                                <a:pt x="1600" y="259"/>
                                <a:pt x="1604" y="259"/>
                              </a:cubicBezTo>
                              <a:cubicBezTo>
                                <a:pt x="1608" y="259"/>
                                <a:pt x="1612" y="258"/>
                                <a:pt x="1616" y="258"/>
                              </a:cubicBezTo>
                              <a:cubicBezTo>
                                <a:pt x="1615" y="261"/>
                                <a:pt x="1614" y="265"/>
                                <a:pt x="1614" y="267"/>
                              </a:cubicBezTo>
                              <a:cubicBezTo>
                                <a:pt x="1613" y="270"/>
                                <a:pt x="1612" y="273"/>
                                <a:pt x="1611" y="276"/>
                              </a:cubicBezTo>
                              <a:cubicBezTo>
                                <a:pt x="1607" y="277"/>
                                <a:pt x="1603" y="277"/>
                                <a:pt x="1599" y="277"/>
                              </a:cubicBezTo>
                              <a:cubicBezTo>
                                <a:pt x="1596" y="278"/>
                                <a:pt x="1593" y="278"/>
                                <a:pt x="1590" y="279"/>
                              </a:cubicBezTo>
                              <a:cubicBezTo>
                                <a:pt x="1589" y="279"/>
                                <a:pt x="1589" y="280"/>
                                <a:pt x="1588" y="280"/>
                              </a:cubicBezTo>
                              <a:cubicBezTo>
                                <a:pt x="1587" y="280"/>
                                <a:pt x="1587" y="280"/>
                                <a:pt x="1587" y="280"/>
                              </a:cubicBezTo>
                              <a:cubicBezTo>
                                <a:pt x="1583" y="280"/>
                                <a:pt x="1579" y="280"/>
                                <a:pt x="1575" y="281"/>
                              </a:cubicBezTo>
                              <a:cubicBezTo>
                                <a:pt x="1572" y="281"/>
                                <a:pt x="1568" y="282"/>
                                <a:pt x="1565" y="282"/>
                              </a:cubicBezTo>
                              <a:cubicBezTo>
                                <a:pt x="1564" y="283"/>
                                <a:pt x="1562" y="284"/>
                                <a:pt x="1561" y="282"/>
                              </a:cubicBezTo>
                              <a:cubicBezTo>
                                <a:pt x="1557" y="282"/>
                                <a:pt x="1554" y="283"/>
                                <a:pt x="1551" y="283"/>
                              </a:cubicBezTo>
                              <a:cubicBezTo>
                                <a:pt x="1547" y="283"/>
                                <a:pt x="1543" y="283"/>
                                <a:pt x="1539" y="283"/>
                              </a:cubicBezTo>
                              <a:cubicBezTo>
                                <a:pt x="1539" y="283"/>
                                <a:pt x="1539" y="283"/>
                                <a:pt x="1539" y="283"/>
                              </a:cubicBezTo>
                              <a:cubicBezTo>
                                <a:pt x="1539" y="284"/>
                                <a:pt x="1539" y="285"/>
                                <a:pt x="1539" y="285"/>
                              </a:cubicBezTo>
                              <a:cubicBezTo>
                                <a:pt x="1538" y="285"/>
                                <a:pt x="1537" y="284"/>
                                <a:pt x="1536" y="284"/>
                              </a:cubicBezTo>
                              <a:cubicBezTo>
                                <a:pt x="1533" y="284"/>
                                <a:pt x="1530" y="284"/>
                                <a:pt x="1527" y="284"/>
                              </a:cubicBezTo>
                              <a:cubicBezTo>
                                <a:pt x="1523" y="284"/>
                                <a:pt x="1519" y="284"/>
                                <a:pt x="1515" y="284"/>
                              </a:cubicBezTo>
                              <a:cubicBezTo>
                                <a:pt x="1511" y="284"/>
                                <a:pt x="1507" y="284"/>
                                <a:pt x="1503" y="284"/>
                              </a:cubicBezTo>
                              <a:cubicBezTo>
                                <a:pt x="1499" y="283"/>
                                <a:pt x="1495" y="284"/>
                                <a:pt x="1491" y="283"/>
                              </a:cubicBezTo>
                              <a:cubicBezTo>
                                <a:pt x="1487" y="283"/>
                                <a:pt x="1483" y="283"/>
                                <a:pt x="1479" y="283"/>
                              </a:cubicBezTo>
                              <a:cubicBezTo>
                                <a:pt x="1475" y="283"/>
                                <a:pt x="1471" y="283"/>
                                <a:pt x="1467" y="282"/>
                              </a:cubicBezTo>
                              <a:cubicBezTo>
                                <a:pt x="1463" y="282"/>
                                <a:pt x="1459" y="282"/>
                                <a:pt x="1454" y="281"/>
                              </a:cubicBezTo>
                              <a:cubicBezTo>
                                <a:pt x="1459" y="282"/>
                                <a:pt x="1463" y="283"/>
                                <a:pt x="1467" y="284"/>
                              </a:cubicBezTo>
                              <a:cubicBezTo>
                                <a:pt x="1471" y="285"/>
                                <a:pt x="1475" y="286"/>
                                <a:pt x="1479" y="287"/>
                              </a:cubicBezTo>
                              <a:cubicBezTo>
                                <a:pt x="1484" y="288"/>
                                <a:pt x="1488" y="289"/>
                                <a:pt x="1492" y="289"/>
                              </a:cubicBezTo>
                              <a:cubicBezTo>
                                <a:pt x="1496" y="290"/>
                                <a:pt x="1500" y="291"/>
                                <a:pt x="1504" y="292"/>
                              </a:cubicBezTo>
                              <a:cubicBezTo>
                                <a:pt x="1508" y="292"/>
                                <a:pt x="1512" y="293"/>
                                <a:pt x="1516" y="294"/>
                              </a:cubicBezTo>
                              <a:cubicBezTo>
                                <a:pt x="1520" y="295"/>
                                <a:pt x="1525" y="295"/>
                                <a:pt x="1529" y="295"/>
                              </a:cubicBezTo>
                              <a:cubicBezTo>
                                <a:pt x="1533" y="296"/>
                                <a:pt x="1537" y="296"/>
                                <a:pt x="1541" y="296"/>
                              </a:cubicBezTo>
                              <a:cubicBezTo>
                                <a:pt x="1541" y="296"/>
                                <a:pt x="1541" y="296"/>
                                <a:pt x="1542" y="296"/>
                              </a:cubicBezTo>
                              <a:cubicBezTo>
                                <a:pt x="1542" y="296"/>
                                <a:pt x="1542" y="296"/>
                                <a:pt x="1543" y="295"/>
                              </a:cubicBezTo>
                              <a:cubicBezTo>
                                <a:pt x="1544" y="295"/>
                                <a:pt x="1544" y="296"/>
                                <a:pt x="1544" y="297"/>
                              </a:cubicBezTo>
                              <a:cubicBezTo>
                                <a:pt x="1547" y="297"/>
                                <a:pt x="1550" y="297"/>
                                <a:pt x="1554" y="297"/>
                              </a:cubicBezTo>
                              <a:cubicBezTo>
                                <a:pt x="1558" y="298"/>
                                <a:pt x="1562" y="298"/>
                                <a:pt x="1566" y="298"/>
                              </a:cubicBezTo>
                              <a:cubicBezTo>
                                <a:pt x="1570" y="298"/>
                                <a:pt x="1574" y="299"/>
                                <a:pt x="1578" y="299"/>
                              </a:cubicBezTo>
                              <a:cubicBezTo>
                                <a:pt x="1582" y="299"/>
                                <a:pt x="1587" y="299"/>
                                <a:pt x="1591" y="299"/>
                              </a:cubicBezTo>
                              <a:cubicBezTo>
                                <a:pt x="1595" y="299"/>
                                <a:pt x="1599" y="299"/>
                                <a:pt x="1603" y="299"/>
                              </a:cubicBezTo>
                              <a:cubicBezTo>
                                <a:pt x="1603" y="301"/>
                                <a:pt x="1603" y="302"/>
                                <a:pt x="1602" y="303"/>
                              </a:cubicBezTo>
                              <a:cubicBezTo>
                                <a:pt x="1601" y="307"/>
                                <a:pt x="1601" y="307"/>
                                <a:pt x="1600" y="311"/>
                              </a:cubicBezTo>
                              <a:cubicBezTo>
                                <a:pt x="1600" y="313"/>
                                <a:pt x="1598" y="315"/>
                                <a:pt x="1598" y="317"/>
                              </a:cubicBezTo>
                              <a:cubicBezTo>
                                <a:pt x="1594" y="318"/>
                                <a:pt x="1590" y="318"/>
                                <a:pt x="1586" y="319"/>
                              </a:cubicBezTo>
                              <a:cubicBezTo>
                                <a:pt x="1582" y="319"/>
                                <a:pt x="1579" y="321"/>
                                <a:pt x="1575" y="321"/>
                              </a:cubicBezTo>
                              <a:cubicBezTo>
                                <a:pt x="1571" y="321"/>
                                <a:pt x="1567" y="321"/>
                                <a:pt x="1563" y="322"/>
                              </a:cubicBezTo>
                              <a:cubicBezTo>
                                <a:pt x="1559" y="322"/>
                                <a:pt x="1556" y="322"/>
                                <a:pt x="1552" y="323"/>
                              </a:cubicBezTo>
                              <a:cubicBezTo>
                                <a:pt x="1548" y="323"/>
                                <a:pt x="1544" y="324"/>
                                <a:pt x="1540" y="324"/>
                              </a:cubicBezTo>
                              <a:cubicBezTo>
                                <a:pt x="1536" y="324"/>
                                <a:pt x="1533" y="324"/>
                                <a:pt x="1529" y="325"/>
                              </a:cubicBezTo>
                              <a:cubicBezTo>
                                <a:pt x="1526" y="325"/>
                                <a:pt x="1524" y="325"/>
                                <a:pt x="1522" y="325"/>
                              </a:cubicBezTo>
                              <a:cubicBezTo>
                                <a:pt x="1521" y="325"/>
                                <a:pt x="1521" y="325"/>
                                <a:pt x="1521" y="326"/>
                              </a:cubicBezTo>
                              <a:cubicBezTo>
                                <a:pt x="1520" y="325"/>
                                <a:pt x="1520" y="325"/>
                                <a:pt x="1519" y="325"/>
                              </a:cubicBezTo>
                              <a:cubicBezTo>
                                <a:pt x="1519" y="325"/>
                                <a:pt x="1518" y="325"/>
                                <a:pt x="1517" y="325"/>
                              </a:cubicBezTo>
                              <a:cubicBezTo>
                                <a:pt x="1513" y="325"/>
                                <a:pt x="1510" y="324"/>
                                <a:pt x="1506" y="324"/>
                              </a:cubicBezTo>
                              <a:cubicBezTo>
                                <a:pt x="1502" y="324"/>
                                <a:pt x="1498" y="324"/>
                                <a:pt x="1494" y="324"/>
                              </a:cubicBezTo>
                              <a:cubicBezTo>
                                <a:pt x="1490" y="324"/>
                                <a:pt x="1487" y="324"/>
                                <a:pt x="1483" y="324"/>
                              </a:cubicBezTo>
                              <a:cubicBezTo>
                                <a:pt x="1479" y="324"/>
                                <a:pt x="1475" y="323"/>
                                <a:pt x="1471" y="323"/>
                              </a:cubicBezTo>
                              <a:cubicBezTo>
                                <a:pt x="1467" y="323"/>
                                <a:pt x="1463" y="323"/>
                                <a:pt x="1459" y="323"/>
                              </a:cubicBezTo>
                              <a:cubicBezTo>
                                <a:pt x="1456" y="323"/>
                                <a:pt x="1451" y="322"/>
                                <a:pt x="1447" y="322"/>
                              </a:cubicBezTo>
                              <a:cubicBezTo>
                                <a:pt x="1451" y="323"/>
                                <a:pt x="1456" y="323"/>
                                <a:pt x="1460" y="324"/>
                              </a:cubicBezTo>
                              <a:cubicBezTo>
                                <a:pt x="1464" y="325"/>
                                <a:pt x="1468" y="326"/>
                                <a:pt x="1472" y="327"/>
                              </a:cubicBezTo>
                              <a:cubicBezTo>
                                <a:pt x="1476" y="328"/>
                                <a:pt x="1480" y="328"/>
                                <a:pt x="1484" y="329"/>
                              </a:cubicBezTo>
                              <a:cubicBezTo>
                                <a:pt x="1488" y="330"/>
                                <a:pt x="1491" y="331"/>
                                <a:pt x="1495" y="332"/>
                              </a:cubicBezTo>
                              <a:cubicBezTo>
                                <a:pt x="1499" y="333"/>
                                <a:pt x="1503" y="333"/>
                                <a:pt x="1507" y="334"/>
                              </a:cubicBezTo>
                              <a:cubicBezTo>
                                <a:pt x="1511" y="335"/>
                                <a:pt x="1515" y="334"/>
                                <a:pt x="1519" y="335"/>
                              </a:cubicBezTo>
                              <a:cubicBezTo>
                                <a:pt x="1523" y="335"/>
                                <a:pt x="1527" y="336"/>
                                <a:pt x="1531" y="336"/>
                              </a:cubicBezTo>
                              <a:cubicBezTo>
                                <a:pt x="1535" y="337"/>
                                <a:pt x="1539" y="337"/>
                                <a:pt x="1543" y="338"/>
                              </a:cubicBezTo>
                              <a:cubicBezTo>
                                <a:pt x="1547" y="338"/>
                                <a:pt x="1551" y="339"/>
                                <a:pt x="1555" y="339"/>
                              </a:cubicBezTo>
                              <a:cubicBezTo>
                                <a:pt x="1559" y="339"/>
                                <a:pt x="1563" y="339"/>
                                <a:pt x="1568" y="340"/>
                              </a:cubicBezTo>
                              <a:cubicBezTo>
                                <a:pt x="1569" y="340"/>
                                <a:pt x="1570" y="340"/>
                                <a:pt x="1571" y="340"/>
                              </a:cubicBezTo>
                              <a:cubicBezTo>
                                <a:pt x="1571" y="339"/>
                                <a:pt x="1571" y="339"/>
                                <a:pt x="1571" y="339"/>
                              </a:cubicBezTo>
                              <a:cubicBezTo>
                                <a:pt x="1572" y="339"/>
                                <a:pt x="1572" y="339"/>
                                <a:pt x="1572" y="339"/>
                              </a:cubicBezTo>
                              <a:cubicBezTo>
                                <a:pt x="1575" y="339"/>
                                <a:pt x="1577" y="339"/>
                                <a:pt x="1580" y="339"/>
                              </a:cubicBezTo>
                              <a:cubicBezTo>
                                <a:pt x="1584" y="339"/>
                                <a:pt x="1588" y="339"/>
                                <a:pt x="1592" y="340"/>
                              </a:cubicBezTo>
                              <a:cubicBezTo>
                                <a:pt x="1591" y="343"/>
                                <a:pt x="1590" y="346"/>
                                <a:pt x="1589" y="349"/>
                              </a:cubicBezTo>
                              <a:cubicBezTo>
                                <a:pt x="1588" y="352"/>
                                <a:pt x="1588" y="356"/>
                                <a:pt x="1588" y="359"/>
                              </a:cubicBezTo>
                              <a:cubicBezTo>
                                <a:pt x="1584" y="359"/>
                                <a:pt x="1579" y="359"/>
                                <a:pt x="1575" y="360"/>
                              </a:cubicBezTo>
                              <a:cubicBezTo>
                                <a:pt x="1573" y="360"/>
                                <a:pt x="1570" y="361"/>
                                <a:pt x="1568" y="361"/>
                              </a:cubicBezTo>
                              <a:cubicBezTo>
                                <a:pt x="1568" y="362"/>
                                <a:pt x="1568" y="362"/>
                                <a:pt x="1568" y="362"/>
                              </a:cubicBezTo>
                              <a:cubicBezTo>
                                <a:pt x="1566" y="362"/>
                                <a:pt x="1566" y="362"/>
                                <a:pt x="1566" y="361"/>
                              </a:cubicBezTo>
                              <a:cubicBezTo>
                                <a:pt x="1565" y="362"/>
                                <a:pt x="1564" y="362"/>
                                <a:pt x="1563" y="362"/>
                              </a:cubicBezTo>
                              <a:cubicBezTo>
                                <a:pt x="1559" y="362"/>
                                <a:pt x="1555" y="363"/>
                                <a:pt x="1551" y="363"/>
                              </a:cubicBezTo>
                              <a:cubicBezTo>
                                <a:pt x="1547" y="363"/>
                                <a:pt x="1543" y="364"/>
                                <a:pt x="1539" y="364"/>
                              </a:cubicBezTo>
                              <a:cubicBezTo>
                                <a:pt x="1538" y="364"/>
                                <a:pt x="1537" y="364"/>
                                <a:pt x="1536" y="364"/>
                              </a:cubicBezTo>
                              <a:cubicBezTo>
                                <a:pt x="1535" y="365"/>
                                <a:pt x="1535" y="364"/>
                                <a:pt x="1535" y="364"/>
                              </a:cubicBezTo>
                              <a:cubicBezTo>
                                <a:pt x="1532" y="364"/>
                                <a:pt x="1529" y="364"/>
                                <a:pt x="1526" y="364"/>
                              </a:cubicBezTo>
                              <a:cubicBezTo>
                                <a:pt x="1522" y="365"/>
                                <a:pt x="1518" y="365"/>
                                <a:pt x="1514" y="365"/>
                              </a:cubicBezTo>
                              <a:cubicBezTo>
                                <a:pt x="1510" y="365"/>
                                <a:pt x="1506" y="365"/>
                                <a:pt x="1502" y="365"/>
                              </a:cubicBezTo>
                              <a:cubicBezTo>
                                <a:pt x="1498" y="365"/>
                                <a:pt x="1494" y="365"/>
                                <a:pt x="1490" y="365"/>
                              </a:cubicBezTo>
                              <a:cubicBezTo>
                                <a:pt x="1486" y="365"/>
                                <a:pt x="1482" y="364"/>
                                <a:pt x="1478" y="364"/>
                              </a:cubicBezTo>
                              <a:cubicBezTo>
                                <a:pt x="1474" y="364"/>
                                <a:pt x="1470" y="364"/>
                                <a:pt x="1465" y="364"/>
                              </a:cubicBezTo>
                              <a:cubicBezTo>
                                <a:pt x="1461" y="364"/>
                                <a:pt x="1457" y="363"/>
                                <a:pt x="1453" y="363"/>
                              </a:cubicBezTo>
                              <a:cubicBezTo>
                                <a:pt x="1449" y="363"/>
                                <a:pt x="1445" y="363"/>
                                <a:pt x="1441" y="362"/>
                              </a:cubicBezTo>
                              <a:cubicBezTo>
                                <a:pt x="1445" y="363"/>
                                <a:pt x="1449" y="364"/>
                                <a:pt x="1453" y="365"/>
                              </a:cubicBezTo>
                              <a:cubicBezTo>
                                <a:pt x="1457" y="366"/>
                                <a:pt x="1461" y="367"/>
                                <a:pt x="1464" y="368"/>
                              </a:cubicBezTo>
                              <a:cubicBezTo>
                                <a:pt x="1468" y="369"/>
                                <a:pt x="1472" y="369"/>
                                <a:pt x="1476" y="370"/>
                              </a:cubicBezTo>
                              <a:cubicBezTo>
                                <a:pt x="1480" y="370"/>
                                <a:pt x="1484" y="371"/>
                                <a:pt x="1488" y="372"/>
                              </a:cubicBezTo>
                              <a:cubicBezTo>
                                <a:pt x="1492" y="373"/>
                                <a:pt x="1496" y="374"/>
                                <a:pt x="1500" y="374"/>
                              </a:cubicBezTo>
                              <a:cubicBezTo>
                                <a:pt x="1504" y="375"/>
                                <a:pt x="1508" y="376"/>
                                <a:pt x="1512" y="376"/>
                              </a:cubicBezTo>
                              <a:cubicBezTo>
                                <a:pt x="1516" y="377"/>
                                <a:pt x="1520" y="377"/>
                                <a:pt x="1524" y="377"/>
                              </a:cubicBezTo>
                              <a:cubicBezTo>
                                <a:pt x="1528" y="378"/>
                                <a:pt x="1532" y="378"/>
                                <a:pt x="1536" y="378"/>
                              </a:cubicBezTo>
                              <a:cubicBezTo>
                                <a:pt x="1540" y="378"/>
                                <a:pt x="1544" y="379"/>
                                <a:pt x="1548" y="379"/>
                              </a:cubicBezTo>
                              <a:cubicBezTo>
                                <a:pt x="1552" y="379"/>
                                <a:pt x="1556" y="380"/>
                                <a:pt x="1560" y="380"/>
                              </a:cubicBezTo>
                              <a:cubicBezTo>
                                <a:pt x="1564" y="380"/>
                                <a:pt x="1568" y="380"/>
                                <a:pt x="1572" y="380"/>
                              </a:cubicBezTo>
                              <a:cubicBezTo>
                                <a:pt x="1576" y="380"/>
                                <a:pt x="1580" y="380"/>
                                <a:pt x="1584" y="380"/>
                              </a:cubicBezTo>
                              <a:cubicBezTo>
                                <a:pt x="1583" y="383"/>
                                <a:pt x="1583" y="386"/>
                                <a:pt x="1582" y="389"/>
                              </a:cubicBezTo>
                              <a:cubicBezTo>
                                <a:pt x="1582" y="392"/>
                                <a:pt x="1583" y="396"/>
                                <a:pt x="1583" y="399"/>
                              </a:cubicBezTo>
                              <a:cubicBezTo>
                                <a:pt x="1582" y="399"/>
                                <a:pt x="1582" y="399"/>
                                <a:pt x="1581" y="399"/>
                              </a:cubicBezTo>
                              <a:cubicBezTo>
                                <a:pt x="1580" y="400"/>
                                <a:pt x="1578" y="401"/>
                                <a:pt x="1577" y="400"/>
                              </a:cubicBezTo>
                              <a:cubicBezTo>
                                <a:pt x="1575" y="400"/>
                                <a:pt x="1573" y="401"/>
                                <a:pt x="1571" y="401"/>
                              </a:cubicBezTo>
                              <a:cubicBezTo>
                                <a:pt x="1566" y="401"/>
                                <a:pt x="1562" y="401"/>
                                <a:pt x="1558" y="402"/>
                              </a:cubicBezTo>
                              <a:cubicBezTo>
                                <a:pt x="1554" y="402"/>
                                <a:pt x="1550" y="402"/>
                                <a:pt x="1546" y="403"/>
                              </a:cubicBezTo>
                              <a:cubicBezTo>
                                <a:pt x="1545" y="403"/>
                                <a:pt x="1545" y="403"/>
                                <a:pt x="1544" y="403"/>
                              </a:cubicBezTo>
                              <a:cubicBezTo>
                                <a:pt x="1544" y="403"/>
                                <a:pt x="1544" y="404"/>
                                <a:pt x="1545" y="404"/>
                              </a:cubicBezTo>
                              <a:cubicBezTo>
                                <a:pt x="1544" y="404"/>
                                <a:pt x="1543" y="403"/>
                                <a:pt x="1542" y="403"/>
                              </a:cubicBezTo>
                              <a:cubicBezTo>
                                <a:pt x="1539" y="404"/>
                                <a:pt x="1536" y="404"/>
                                <a:pt x="1533" y="405"/>
                              </a:cubicBezTo>
                              <a:cubicBezTo>
                                <a:pt x="1529" y="405"/>
                                <a:pt x="1525" y="405"/>
                                <a:pt x="1521" y="405"/>
                              </a:cubicBezTo>
                              <a:cubicBezTo>
                                <a:pt x="1517" y="405"/>
                                <a:pt x="1513" y="406"/>
                                <a:pt x="1508" y="406"/>
                              </a:cubicBezTo>
                              <a:cubicBezTo>
                                <a:pt x="1504" y="406"/>
                                <a:pt x="1500" y="405"/>
                                <a:pt x="1496" y="405"/>
                              </a:cubicBezTo>
                              <a:cubicBezTo>
                                <a:pt x="1492" y="405"/>
                                <a:pt x="1488" y="405"/>
                                <a:pt x="1484" y="405"/>
                              </a:cubicBezTo>
                              <a:cubicBezTo>
                                <a:pt x="1479" y="405"/>
                                <a:pt x="1475" y="406"/>
                                <a:pt x="1471" y="405"/>
                              </a:cubicBezTo>
                              <a:cubicBezTo>
                                <a:pt x="1467" y="405"/>
                                <a:pt x="1463" y="405"/>
                                <a:pt x="1459" y="405"/>
                              </a:cubicBezTo>
                              <a:cubicBezTo>
                                <a:pt x="1455" y="404"/>
                                <a:pt x="1451" y="404"/>
                                <a:pt x="1446" y="404"/>
                              </a:cubicBezTo>
                              <a:cubicBezTo>
                                <a:pt x="1442" y="404"/>
                                <a:pt x="1438" y="403"/>
                                <a:pt x="1434" y="403"/>
                              </a:cubicBezTo>
                              <a:cubicBezTo>
                                <a:pt x="1437" y="404"/>
                                <a:pt x="1441" y="404"/>
                                <a:pt x="1445" y="405"/>
                              </a:cubicBezTo>
                              <a:cubicBezTo>
                                <a:pt x="1445" y="404"/>
                                <a:pt x="1446" y="405"/>
                                <a:pt x="1448" y="406"/>
                              </a:cubicBezTo>
                              <a:cubicBezTo>
                                <a:pt x="1451" y="406"/>
                                <a:pt x="1454" y="407"/>
                                <a:pt x="1457" y="408"/>
                              </a:cubicBezTo>
                              <a:cubicBezTo>
                                <a:pt x="1461" y="408"/>
                                <a:pt x="1464" y="409"/>
                                <a:pt x="1468" y="410"/>
                              </a:cubicBezTo>
                              <a:cubicBezTo>
                                <a:pt x="1472" y="411"/>
                                <a:pt x="1476" y="411"/>
                                <a:pt x="1480" y="412"/>
                              </a:cubicBezTo>
                              <a:cubicBezTo>
                                <a:pt x="1483" y="413"/>
                                <a:pt x="1487" y="413"/>
                                <a:pt x="1491" y="414"/>
                              </a:cubicBezTo>
                              <a:cubicBezTo>
                                <a:pt x="1495" y="415"/>
                                <a:pt x="1499" y="416"/>
                                <a:pt x="1502" y="417"/>
                              </a:cubicBezTo>
                              <a:cubicBezTo>
                                <a:pt x="1506" y="417"/>
                                <a:pt x="1510" y="417"/>
                                <a:pt x="1514" y="418"/>
                              </a:cubicBezTo>
                              <a:cubicBezTo>
                                <a:pt x="1518" y="418"/>
                                <a:pt x="1522" y="418"/>
                                <a:pt x="1526" y="418"/>
                              </a:cubicBezTo>
                              <a:cubicBezTo>
                                <a:pt x="1528" y="418"/>
                                <a:pt x="1531" y="419"/>
                                <a:pt x="1534" y="419"/>
                              </a:cubicBezTo>
                              <a:cubicBezTo>
                                <a:pt x="1534" y="419"/>
                                <a:pt x="1534" y="418"/>
                                <a:pt x="1535" y="418"/>
                              </a:cubicBezTo>
                              <a:cubicBezTo>
                                <a:pt x="1536" y="418"/>
                                <a:pt x="1536" y="419"/>
                                <a:pt x="1536" y="419"/>
                              </a:cubicBezTo>
                              <a:cubicBezTo>
                                <a:pt x="1537" y="419"/>
                                <a:pt x="1537" y="419"/>
                                <a:pt x="1537" y="419"/>
                              </a:cubicBezTo>
                              <a:cubicBezTo>
                                <a:pt x="1541" y="420"/>
                                <a:pt x="1545" y="420"/>
                                <a:pt x="1549" y="421"/>
                              </a:cubicBezTo>
                              <a:cubicBezTo>
                                <a:pt x="1552" y="421"/>
                                <a:pt x="1556" y="421"/>
                                <a:pt x="1560" y="421"/>
                              </a:cubicBezTo>
                              <a:cubicBezTo>
                                <a:pt x="1564" y="421"/>
                                <a:pt x="1568" y="421"/>
                                <a:pt x="1572" y="421"/>
                              </a:cubicBezTo>
                              <a:cubicBezTo>
                                <a:pt x="1576" y="421"/>
                                <a:pt x="1580" y="420"/>
                                <a:pt x="1584" y="420"/>
                              </a:cubicBezTo>
                              <a:cubicBezTo>
                                <a:pt x="1584" y="426"/>
                                <a:pt x="1583" y="432"/>
                                <a:pt x="1583" y="438"/>
                              </a:cubicBezTo>
                              <a:cubicBezTo>
                                <a:pt x="1579" y="438"/>
                                <a:pt x="1575" y="439"/>
                                <a:pt x="1571" y="440"/>
                              </a:cubicBezTo>
                              <a:cubicBezTo>
                                <a:pt x="1567" y="440"/>
                                <a:pt x="1563" y="441"/>
                                <a:pt x="1559" y="442"/>
                              </a:cubicBezTo>
                              <a:cubicBezTo>
                                <a:pt x="1555" y="442"/>
                                <a:pt x="1551" y="442"/>
                                <a:pt x="1547" y="442"/>
                              </a:cubicBezTo>
                              <a:cubicBezTo>
                                <a:pt x="1547" y="442"/>
                                <a:pt x="1548" y="442"/>
                                <a:pt x="1548" y="443"/>
                              </a:cubicBezTo>
                              <a:cubicBezTo>
                                <a:pt x="1545" y="446"/>
                                <a:pt x="1542" y="445"/>
                                <a:pt x="1542" y="443"/>
                              </a:cubicBezTo>
                              <a:cubicBezTo>
                                <a:pt x="1539" y="444"/>
                                <a:pt x="1537" y="444"/>
                                <a:pt x="1535" y="444"/>
                              </a:cubicBezTo>
                              <a:cubicBezTo>
                                <a:pt x="1531" y="445"/>
                                <a:pt x="1527" y="445"/>
                                <a:pt x="1523" y="445"/>
                              </a:cubicBezTo>
                              <a:cubicBezTo>
                                <a:pt x="1519" y="446"/>
                                <a:pt x="1515" y="446"/>
                                <a:pt x="1511" y="446"/>
                              </a:cubicBezTo>
                              <a:cubicBezTo>
                                <a:pt x="1507" y="446"/>
                                <a:pt x="1503" y="446"/>
                                <a:pt x="1499" y="446"/>
                              </a:cubicBezTo>
                              <a:cubicBezTo>
                                <a:pt x="1495" y="446"/>
                                <a:pt x="1491" y="446"/>
                                <a:pt x="1487" y="446"/>
                              </a:cubicBezTo>
                              <a:cubicBezTo>
                                <a:pt x="1483" y="446"/>
                                <a:pt x="1479" y="446"/>
                                <a:pt x="1475" y="446"/>
                              </a:cubicBezTo>
                              <a:cubicBezTo>
                                <a:pt x="1475" y="446"/>
                                <a:pt x="1475" y="446"/>
                                <a:pt x="1475" y="446"/>
                              </a:cubicBezTo>
                              <a:cubicBezTo>
                                <a:pt x="1474" y="446"/>
                                <a:pt x="1474" y="446"/>
                                <a:pt x="1474" y="446"/>
                              </a:cubicBezTo>
                              <a:cubicBezTo>
                                <a:pt x="1470" y="446"/>
                                <a:pt x="1467" y="445"/>
                                <a:pt x="1463" y="445"/>
                              </a:cubicBezTo>
                              <a:cubicBezTo>
                                <a:pt x="1459" y="445"/>
                                <a:pt x="1455" y="445"/>
                                <a:pt x="1451" y="444"/>
                              </a:cubicBezTo>
                              <a:cubicBezTo>
                                <a:pt x="1447" y="444"/>
                                <a:pt x="1443" y="445"/>
                                <a:pt x="1439" y="445"/>
                              </a:cubicBezTo>
                              <a:cubicBezTo>
                                <a:pt x="1435" y="444"/>
                                <a:pt x="1431" y="444"/>
                                <a:pt x="1426" y="443"/>
                              </a:cubicBezTo>
                              <a:cubicBezTo>
                                <a:pt x="1430" y="444"/>
                                <a:pt x="1434" y="445"/>
                                <a:pt x="1438" y="445"/>
                              </a:cubicBezTo>
                              <a:cubicBezTo>
                                <a:pt x="1442" y="446"/>
                                <a:pt x="1446" y="448"/>
                                <a:pt x="1449" y="449"/>
                              </a:cubicBezTo>
                              <a:cubicBezTo>
                                <a:pt x="1453" y="449"/>
                                <a:pt x="1457" y="450"/>
                                <a:pt x="1461" y="451"/>
                              </a:cubicBezTo>
                              <a:cubicBezTo>
                                <a:pt x="1465" y="451"/>
                                <a:pt x="1468" y="452"/>
                                <a:pt x="1472" y="453"/>
                              </a:cubicBezTo>
                              <a:cubicBezTo>
                                <a:pt x="1476" y="453"/>
                                <a:pt x="1480" y="454"/>
                                <a:pt x="1484" y="454"/>
                              </a:cubicBezTo>
                              <a:cubicBezTo>
                                <a:pt x="1487" y="455"/>
                                <a:pt x="1491" y="456"/>
                                <a:pt x="1495" y="457"/>
                              </a:cubicBezTo>
                              <a:cubicBezTo>
                                <a:pt x="1499" y="457"/>
                                <a:pt x="1503" y="457"/>
                                <a:pt x="1506" y="458"/>
                              </a:cubicBezTo>
                              <a:cubicBezTo>
                                <a:pt x="1510" y="458"/>
                                <a:pt x="1514" y="459"/>
                                <a:pt x="1518" y="459"/>
                              </a:cubicBezTo>
                              <a:cubicBezTo>
                                <a:pt x="1522" y="459"/>
                                <a:pt x="1526" y="460"/>
                                <a:pt x="1529" y="460"/>
                              </a:cubicBezTo>
                              <a:cubicBezTo>
                                <a:pt x="1533" y="460"/>
                                <a:pt x="1537" y="460"/>
                                <a:pt x="1541" y="461"/>
                              </a:cubicBezTo>
                              <a:cubicBezTo>
                                <a:pt x="1545" y="461"/>
                                <a:pt x="1549" y="461"/>
                                <a:pt x="1553" y="461"/>
                              </a:cubicBezTo>
                              <a:cubicBezTo>
                                <a:pt x="1556" y="461"/>
                                <a:pt x="1560" y="461"/>
                                <a:pt x="1564" y="461"/>
                              </a:cubicBezTo>
                              <a:cubicBezTo>
                                <a:pt x="1568" y="461"/>
                                <a:pt x="1572" y="461"/>
                                <a:pt x="1576" y="461"/>
                              </a:cubicBezTo>
                              <a:cubicBezTo>
                                <a:pt x="1576" y="461"/>
                                <a:pt x="1576" y="461"/>
                                <a:pt x="1576" y="461"/>
                              </a:cubicBezTo>
                              <a:cubicBezTo>
                                <a:pt x="1575" y="464"/>
                                <a:pt x="1573" y="466"/>
                                <a:pt x="1571" y="467"/>
                              </a:cubicBezTo>
                              <a:cubicBezTo>
                                <a:pt x="1571" y="468"/>
                                <a:pt x="1571" y="468"/>
                                <a:pt x="1570" y="468"/>
                              </a:cubicBezTo>
                              <a:cubicBezTo>
                                <a:pt x="1570" y="469"/>
                                <a:pt x="1569" y="470"/>
                                <a:pt x="1568" y="470"/>
                              </a:cubicBezTo>
                              <a:cubicBezTo>
                                <a:pt x="1565" y="473"/>
                                <a:pt x="1563" y="476"/>
                                <a:pt x="1559" y="478"/>
                              </a:cubicBezTo>
                              <a:cubicBezTo>
                                <a:pt x="1556" y="480"/>
                                <a:pt x="1551" y="481"/>
                                <a:pt x="1548" y="482"/>
                              </a:cubicBezTo>
                              <a:cubicBezTo>
                                <a:pt x="1544" y="484"/>
                                <a:pt x="1540" y="485"/>
                                <a:pt x="1536" y="486"/>
                              </a:cubicBezTo>
                              <a:cubicBezTo>
                                <a:pt x="1532" y="486"/>
                                <a:pt x="1528" y="486"/>
                                <a:pt x="1524" y="486"/>
                              </a:cubicBezTo>
                              <a:cubicBezTo>
                                <a:pt x="1520" y="486"/>
                                <a:pt x="1515" y="486"/>
                                <a:pt x="1511" y="486"/>
                              </a:cubicBezTo>
                              <a:cubicBezTo>
                                <a:pt x="1506" y="485"/>
                                <a:pt x="1502" y="484"/>
                                <a:pt x="1498" y="483"/>
                              </a:cubicBezTo>
                              <a:cubicBezTo>
                                <a:pt x="1491" y="481"/>
                                <a:pt x="1491" y="481"/>
                                <a:pt x="1485" y="480"/>
                              </a:cubicBezTo>
                              <a:cubicBezTo>
                                <a:pt x="1479" y="478"/>
                                <a:pt x="1479" y="480"/>
                                <a:pt x="1472" y="478"/>
                              </a:cubicBezTo>
                              <a:cubicBezTo>
                                <a:pt x="1468" y="477"/>
                                <a:pt x="1465" y="476"/>
                                <a:pt x="1461" y="475"/>
                              </a:cubicBezTo>
                              <a:cubicBezTo>
                                <a:pt x="1457" y="475"/>
                                <a:pt x="1453" y="473"/>
                                <a:pt x="1449" y="473"/>
                              </a:cubicBezTo>
                              <a:cubicBezTo>
                                <a:pt x="1445" y="472"/>
                                <a:pt x="1441" y="471"/>
                                <a:pt x="1437" y="470"/>
                              </a:cubicBezTo>
                              <a:cubicBezTo>
                                <a:pt x="1434" y="469"/>
                                <a:pt x="1429" y="469"/>
                                <a:pt x="1426" y="468"/>
                              </a:cubicBezTo>
                              <a:cubicBezTo>
                                <a:pt x="1424" y="468"/>
                                <a:pt x="1422" y="467"/>
                                <a:pt x="1420" y="467"/>
                              </a:cubicBezTo>
                              <a:cubicBezTo>
                                <a:pt x="1420" y="467"/>
                                <a:pt x="1420" y="467"/>
                                <a:pt x="1420" y="468"/>
                              </a:cubicBezTo>
                              <a:cubicBezTo>
                                <a:pt x="1418" y="467"/>
                                <a:pt x="1418" y="467"/>
                                <a:pt x="1418" y="466"/>
                              </a:cubicBezTo>
                              <a:cubicBezTo>
                                <a:pt x="1416" y="466"/>
                                <a:pt x="1415" y="466"/>
                                <a:pt x="1414" y="465"/>
                              </a:cubicBezTo>
                              <a:cubicBezTo>
                                <a:pt x="1410" y="465"/>
                                <a:pt x="1406" y="464"/>
                                <a:pt x="1402" y="464"/>
                              </a:cubicBezTo>
                              <a:cubicBezTo>
                                <a:pt x="1402" y="464"/>
                                <a:pt x="1402" y="464"/>
                                <a:pt x="1402" y="464"/>
                              </a:cubicBezTo>
                              <a:cubicBezTo>
                                <a:pt x="1401" y="464"/>
                                <a:pt x="1399" y="464"/>
                                <a:pt x="1397" y="464"/>
                              </a:cubicBezTo>
                              <a:cubicBezTo>
                                <a:pt x="1397" y="463"/>
                                <a:pt x="1397" y="463"/>
                                <a:pt x="1397" y="462"/>
                              </a:cubicBezTo>
                              <a:cubicBezTo>
                                <a:pt x="1395" y="462"/>
                                <a:pt x="1393" y="461"/>
                                <a:pt x="1390" y="461"/>
                              </a:cubicBezTo>
                              <a:cubicBezTo>
                                <a:pt x="1387" y="460"/>
                                <a:pt x="1383" y="459"/>
                                <a:pt x="1379" y="458"/>
                              </a:cubicBezTo>
                              <a:cubicBezTo>
                                <a:pt x="1375" y="457"/>
                                <a:pt x="1371" y="456"/>
                                <a:pt x="1367" y="456"/>
                              </a:cubicBezTo>
                              <a:cubicBezTo>
                                <a:pt x="1363" y="455"/>
                                <a:pt x="1359" y="454"/>
                                <a:pt x="1355" y="453"/>
                              </a:cubicBezTo>
                              <a:cubicBezTo>
                                <a:pt x="1352" y="453"/>
                                <a:pt x="1348" y="452"/>
                                <a:pt x="1344" y="451"/>
                              </a:cubicBezTo>
                              <a:cubicBezTo>
                                <a:pt x="1340" y="450"/>
                                <a:pt x="1336" y="450"/>
                                <a:pt x="1332" y="449"/>
                              </a:cubicBezTo>
                              <a:cubicBezTo>
                                <a:pt x="1328" y="449"/>
                                <a:pt x="1324" y="448"/>
                                <a:pt x="1320" y="448"/>
                              </a:cubicBezTo>
                              <a:cubicBezTo>
                                <a:pt x="1316" y="447"/>
                                <a:pt x="1312" y="446"/>
                                <a:pt x="1308" y="446"/>
                              </a:cubicBezTo>
                              <a:cubicBezTo>
                                <a:pt x="1304" y="445"/>
                                <a:pt x="1301" y="444"/>
                                <a:pt x="1297" y="444"/>
                              </a:cubicBezTo>
                              <a:cubicBezTo>
                                <a:pt x="1293" y="443"/>
                                <a:pt x="1289" y="441"/>
                                <a:pt x="1285" y="441"/>
                              </a:cubicBezTo>
                              <a:cubicBezTo>
                                <a:pt x="1281" y="440"/>
                                <a:pt x="1277" y="439"/>
                                <a:pt x="1273" y="439"/>
                              </a:cubicBezTo>
                              <a:cubicBezTo>
                                <a:pt x="1269" y="438"/>
                                <a:pt x="1265" y="438"/>
                                <a:pt x="1261" y="437"/>
                              </a:cubicBezTo>
                              <a:cubicBezTo>
                                <a:pt x="1257" y="436"/>
                                <a:pt x="1254" y="435"/>
                                <a:pt x="1250" y="435"/>
                              </a:cubicBezTo>
                              <a:cubicBezTo>
                                <a:pt x="1246" y="434"/>
                                <a:pt x="1242" y="434"/>
                                <a:pt x="1238" y="433"/>
                              </a:cubicBezTo>
                              <a:cubicBezTo>
                                <a:pt x="1234" y="433"/>
                                <a:pt x="1230" y="432"/>
                                <a:pt x="1226" y="431"/>
                              </a:cubicBezTo>
                              <a:cubicBezTo>
                                <a:pt x="1222" y="431"/>
                                <a:pt x="1218" y="431"/>
                                <a:pt x="1214" y="430"/>
                              </a:cubicBezTo>
                              <a:cubicBezTo>
                                <a:pt x="1210" y="429"/>
                                <a:pt x="1206" y="429"/>
                                <a:pt x="1202" y="428"/>
                              </a:cubicBezTo>
                              <a:cubicBezTo>
                                <a:pt x="1198" y="428"/>
                                <a:pt x="1194" y="427"/>
                                <a:pt x="1191" y="426"/>
                              </a:cubicBezTo>
                              <a:cubicBezTo>
                                <a:pt x="1187" y="425"/>
                                <a:pt x="1183" y="425"/>
                                <a:pt x="1179" y="425"/>
                              </a:cubicBezTo>
                              <a:cubicBezTo>
                                <a:pt x="1175" y="424"/>
                                <a:pt x="1171" y="424"/>
                                <a:pt x="1167" y="423"/>
                              </a:cubicBezTo>
                              <a:cubicBezTo>
                                <a:pt x="1163" y="423"/>
                                <a:pt x="1159" y="422"/>
                                <a:pt x="1155" y="422"/>
                              </a:cubicBezTo>
                              <a:cubicBezTo>
                                <a:pt x="1151" y="421"/>
                                <a:pt x="1147" y="420"/>
                                <a:pt x="1143" y="419"/>
                              </a:cubicBezTo>
                              <a:cubicBezTo>
                                <a:pt x="1139" y="419"/>
                                <a:pt x="1135" y="419"/>
                                <a:pt x="1131" y="419"/>
                              </a:cubicBezTo>
                              <a:cubicBezTo>
                                <a:pt x="1127" y="418"/>
                                <a:pt x="1123" y="418"/>
                                <a:pt x="1119" y="417"/>
                              </a:cubicBezTo>
                              <a:cubicBezTo>
                                <a:pt x="1115" y="417"/>
                                <a:pt x="1111" y="416"/>
                                <a:pt x="1107" y="416"/>
                              </a:cubicBezTo>
                              <a:cubicBezTo>
                                <a:pt x="1103" y="415"/>
                                <a:pt x="1099" y="415"/>
                                <a:pt x="1096" y="414"/>
                              </a:cubicBezTo>
                              <a:cubicBezTo>
                                <a:pt x="1092" y="414"/>
                                <a:pt x="1088" y="414"/>
                                <a:pt x="1084" y="413"/>
                              </a:cubicBezTo>
                              <a:cubicBezTo>
                                <a:pt x="1080" y="413"/>
                                <a:pt x="1076" y="412"/>
                                <a:pt x="1072" y="411"/>
                              </a:cubicBezTo>
                              <a:cubicBezTo>
                                <a:pt x="1068" y="411"/>
                                <a:pt x="1064" y="410"/>
                                <a:pt x="1060" y="410"/>
                              </a:cubicBezTo>
                              <a:cubicBezTo>
                                <a:pt x="1056" y="410"/>
                                <a:pt x="1052" y="409"/>
                                <a:pt x="1048" y="409"/>
                              </a:cubicBezTo>
                              <a:cubicBezTo>
                                <a:pt x="1044" y="408"/>
                                <a:pt x="1040" y="408"/>
                                <a:pt x="1036" y="408"/>
                              </a:cubicBezTo>
                              <a:cubicBezTo>
                                <a:pt x="1032" y="407"/>
                                <a:pt x="1028" y="407"/>
                                <a:pt x="1024" y="406"/>
                              </a:cubicBezTo>
                              <a:cubicBezTo>
                                <a:pt x="1020" y="406"/>
                                <a:pt x="1016" y="406"/>
                                <a:pt x="1012" y="406"/>
                              </a:cubicBezTo>
                              <a:cubicBezTo>
                                <a:pt x="1008" y="405"/>
                                <a:pt x="1004" y="405"/>
                                <a:pt x="1000" y="405"/>
                              </a:cubicBezTo>
                              <a:cubicBezTo>
                                <a:pt x="997" y="404"/>
                                <a:pt x="993" y="403"/>
                                <a:pt x="989" y="403"/>
                              </a:cubicBezTo>
                              <a:cubicBezTo>
                                <a:pt x="985" y="403"/>
                                <a:pt x="981" y="403"/>
                                <a:pt x="977" y="402"/>
                              </a:cubicBezTo>
                              <a:cubicBezTo>
                                <a:pt x="973" y="402"/>
                                <a:pt x="969" y="402"/>
                                <a:pt x="965" y="401"/>
                              </a:cubicBezTo>
                              <a:cubicBezTo>
                                <a:pt x="961" y="401"/>
                                <a:pt x="957" y="400"/>
                                <a:pt x="953" y="400"/>
                              </a:cubicBezTo>
                              <a:cubicBezTo>
                                <a:pt x="949" y="400"/>
                                <a:pt x="945" y="400"/>
                                <a:pt x="941" y="400"/>
                              </a:cubicBezTo>
                              <a:cubicBezTo>
                                <a:pt x="938" y="400"/>
                                <a:pt x="934" y="400"/>
                                <a:pt x="930" y="399"/>
                              </a:cubicBezTo>
                              <a:cubicBezTo>
                                <a:pt x="926" y="399"/>
                                <a:pt x="922" y="399"/>
                                <a:pt x="918" y="399"/>
                              </a:cubicBezTo>
                              <a:cubicBezTo>
                                <a:pt x="914" y="399"/>
                                <a:pt x="910" y="398"/>
                                <a:pt x="906" y="398"/>
                              </a:cubicBezTo>
                              <a:cubicBezTo>
                                <a:pt x="902" y="398"/>
                                <a:pt x="898" y="397"/>
                                <a:pt x="894" y="397"/>
                              </a:cubicBezTo>
                              <a:cubicBezTo>
                                <a:pt x="890" y="396"/>
                                <a:pt x="886" y="397"/>
                                <a:pt x="882" y="397"/>
                              </a:cubicBezTo>
                              <a:cubicBezTo>
                                <a:pt x="878" y="397"/>
                                <a:pt x="875" y="396"/>
                                <a:pt x="871" y="395"/>
                              </a:cubicBezTo>
                              <a:cubicBezTo>
                                <a:pt x="867" y="395"/>
                                <a:pt x="863" y="395"/>
                                <a:pt x="859" y="395"/>
                              </a:cubicBezTo>
                              <a:cubicBezTo>
                                <a:pt x="855" y="395"/>
                                <a:pt x="851" y="395"/>
                                <a:pt x="847" y="395"/>
                              </a:cubicBezTo>
                              <a:cubicBezTo>
                                <a:pt x="843" y="395"/>
                                <a:pt x="839" y="395"/>
                                <a:pt x="835" y="395"/>
                              </a:cubicBezTo>
                              <a:cubicBezTo>
                                <a:pt x="831" y="395"/>
                                <a:pt x="827" y="395"/>
                                <a:pt x="823" y="395"/>
                              </a:cubicBezTo>
                              <a:cubicBezTo>
                                <a:pt x="819" y="395"/>
                                <a:pt x="816" y="394"/>
                                <a:pt x="812" y="394"/>
                              </a:cubicBezTo>
                              <a:cubicBezTo>
                                <a:pt x="807" y="394"/>
                                <a:pt x="802" y="395"/>
                                <a:pt x="797" y="395"/>
                              </a:cubicBezTo>
                              <a:cubicBezTo>
                                <a:pt x="792" y="395"/>
                                <a:pt x="787" y="395"/>
                                <a:pt x="783" y="395"/>
                              </a:cubicBezTo>
                              <a:cubicBezTo>
                                <a:pt x="779" y="395"/>
                                <a:pt x="775" y="396"/>
                                <a:pt x="770" y="396"/>
                              </a:cubicBezTo>
                              <a:cubicBezTo>
                                <a:pt x="766" y="396"/>
                                <a:pt x="762" y="395"/>
                                <a:pt x="758" y="395"/>
                              </a:cubicBezTo>
                              <a:cubicBezTo>
                                <a:pt x="754" y="395"/>
                                <a:pt x="750" y="395"/>
                                <a:pt x="745" y="395"/>
                              </a:cubicBezTo>
                              <a:cubicBezTo>
                                <a:pt x="742" y="396"/>
                                <a:pt x="738" y="396"/>
                                <a:pt x="733" y="396"/>
                              </a:cubicBezTo>
                              <a:cubicBezTo>
                                <a:pt x="729" y="397"/>
                                <a:pt x="725" y="397"/>
                                <a:pt x="721" y="397"/>
                              </a:cubicBezTo>
                              <a:cubicBezTo>
                                <a:pt x="717" y="398"/>
                                <a:pt x="713" y="397"/>
                                <a:pt x="709" y="397"/>
                              </a:cubicBezTo>
                              <a:cubicBezTo>
                                <a:pt x="705" y="398"/>
                                <a:pt x="701" y="399"/>
                                <a:pt x="697" y="399"/>
                              </a:cubicBezTo>
                              <a:cubicBezTo>
                                <a:pt x="693" y="399"/>
                                <a:pt x="689" y="399"/>
                                <a:pt x="685" y="399"/>
                              </a:cubicBezTo>
                              <a:cubicBezTo>
                                <a:pt x="681" y="400"/>
                                <a:pt x="677" y="400"/>
                                <a:pt x="673" y="400"/>
                              </a:cubicBezTo>
                              <a:cubicBezTo>
                                <a:pt x="669" y="400"/>
                                <a:pt x="665" y="401"/>
                                <a:pt x="661" y="402"/>
                              </a:cubicBezTo>
                              <a:cubicBezTo>
                                <a:pt x="657" y="402"/>
                                <a:pt x="653" y="402"/>
                                <a:pt x="649" y="402"/>
                              </a:cubicBezTo>
                              <a:cubicBezTo>
                                <a:pt x="645" y="403"/>
                                <a:pt x="641" y="404"/>
                                <a:pt x="636" y="404"/>
                              </a:cubicBezTo>
                              <a:cubicBezTo>
                                <a:pt x="632" y="405"/>
                                <a:pt x="628" y="405"/>
                                <a:pt x="624" y="406"/>
                              </a:cubicBezTo>
                              <a:cubicBezTo>
                                <a:pt x="620" y="406"/>
                                <a:pt x="616" y="406"/>
                                <a:pt x="612" y="407"/>
                              </a:cubicBezTo>
                              <a:cubicBezTo>
                                <a:pt x="608" y="407"/>
                                <a:pt x="604" y="407"/>
                                <a:pt x="600" y="407"/>
                              </a:cubicBezTo>
                              <a:cubicBezTo>
                                <a:pt x="596" y="408"/>
                                <a:pt x="592" y="409"/>
                                <a:pt x="588" y="409"/>
                              </a:cubicBezTo>
                              <a:cubicBezTo>
                                <a:pt x="584" y="410"/>
                                <a:pt x="580" y="410"/>
                                <a:pt x="576" y="410"/>
                              </a:cubicBezTo>
                              <a:cubicBezTo>
                                <a:pt x="572" y="411"/>
                                <a:pt x="568" y="411"/>
                                <a:pt x="564" y="412"/>
                              </a:cubicBezTo>
                              <a:cubicBezTo>
                                <a:pt x="560" y="412"/>
                                <a:pt x="556" y="412"/>
                                <a:pt x="552" y="413"/>
                              </a:cubicBezTo>
                              <a:cubicBezTo>
                                <a:pt x="548" y="413"/>
                                <a:pt x="544" y="414"/>
                                <a:pt x="540" y="415"/>
                              </a:cubicBezTo>
                              <a:cubicBezTo>
                                <a:pt x="536" y="415"/>
                                <a:pt x="532" y="416"/>
                                <a:pt x="528" y="416"/>
                              </a:cubicBezTo>
                              <a:cubicBezTo>
                                <a:pt x="524" y="417"/>
                                <a:pt x="520" y="417"/>
                                <a:pt x="516" y="417"/>
                              </a:cubicBezTo>
                              <a:cubicBezTo>
                                <a:pt x="512" y="418"/>
                                <a:pt x="508" y="419"/>
                                <a:pt x="504" y="419"/>
                              </a:cubicBezTo>
                              <a:cubicBezTo>
                                <a:pt x="500" y="420"/>
                                <a:pt x="496" y="420"/>
                                <a:pt x="492" y="420"/>
                              </a:cubicBezTo>
                              <a:cubicBezTo>
                                <a:pt x="488" y="421"/>
                                <a:pt x="484" y="422"/>
                                <a:pt x="480" y="422"/>
                              </a:cubicBezTo>
                              <a:cubicBezTo>
                                <a:pt x="476" y="423"/>
                                <a:pt x="472" y="424"/>
                                <a:pt x="468" y="424"/>
                              </a:cubicBezTo>
                              <a:cubicBezTo>
                                <a:pt x="464" y="425"/>
                                <a:pt x="460" y="425"/>
                                <a:pt x="456" y="425"/>
                              </a:cubicBezTo>
                              <a:cubicBezTo>
                                <a:pt x="452" y="426"/>
                                <a:pt x="448" y="427"/>
                                <a:pt x="444" y="428"/>
                              </a:cubicBezTo>
                              <a:cubicBezTo>
                                <a:pt x="440" y="428"/>
                                <a:pt x="436" y="428"/>
                                <a:pt x="432" y="429"/>
                              </a:cubicBezTo>
                              <a:cubicBezTo>
                                <a:pt x="428" y="430"/>
                                <a:pt x="425" y="431"/>
                                <a:pt x="421" y="431"/>
                              </a:cubicBezTo>
                              <a:cubicBezTo>
                                <a:pt x="417" y="432"/>
                                <a:pt x="413" y="432"/>
                                <a:pt x="409" y="432"/>
                              </a:cubicBezTo>
                              <a:cubicBezTo>
                                <a:pt x="405" y="433"/>
                                <a:pt x="401" y="435"/>
                                <a:pt x="397" y="435"/>
                              </a:cubicBezTo>
                              <a:cubicBezTo>
                                <a:pt x="393" y="436"/>
                                <a:pt x="389" y="436"/>
                                <a:pt x="385" y="436"/>
                              </a:cubicBezTo>
                              <a:cubicBezTo>
                                <a:pt x="381" y="437"/>
                                <a:pt x="377" y="437"/>
                                <a:pt x="373" y="438"/>
                              </a:cubicBezTo>
                              <a:cubicBezTo>
                                <a:pt x="369" y="439"/>
                                <a:pt x="365" y="440"/>
                                <a:pt x="361" y="440"/>
                              </a:cubicBezTo>
                              <a:cubicBezTo>
                                <a:pt x="357" y="441"/>
                                <a:pt x="353" y="442"/>
                                <a:pt x="349" y="443"/>
                              </a:cubicBezTo>
                              <a:cubicBezTo>
                                <a:pt x="345" y="444"/>
                                <a:pt x="341" y="444"/>
                                <a:pt x="337" y="444"/>
                              </a:cubicBezTo>
                              <a:cubicBezTo>
                                <a:pt x="333" y="445"/>
                                <a:pt x="329" y="447"/>
                                <a:pt x="326" y="447"/>
                              </a:cubicBezTo>
                              <a:cubicBezTo>
                                <a:pt x="322" y="448"/>
                                <a:pt x="318" y="448"/>
                                <a:pt x="314" y="449"/>
                              </a:cubicBezTo>
                              <a:cubicBezTo>
                                <a:pt x="310" y="450"/>
                                <a:pt x="306" y="450"/>
                                <a:pt x="302" y="451"/>
                              </a:cubicBezTo>
                              <a:cubicBezTo>
                                <a:pt x="298" y="452"/>
                                <a:pt x="294" y="452"/>
                                <a:pt x="290" y="453"/>
                              </a:cubicBezTo>
                              <a:cubicBezTo>
                                <a:pt x="286" y="454"/>
                                <a:pt x="282" y="454"/>
                                <a:pt x="278" y="455"/>
                              </a:cubicBezTo>
                              <a:cubicBezTo>
                                <a:pt x="274" y="456"/>
                                <a:pt x="270" y="457"/>
                                <a:pt x="266" y="458"/>
                              </a:cubicBezTo>
                              <a:cubicBezTo>
                                <a:pt x="262" y="458"/>
                                <a:pt x="258" y="459"/>
                                <a:pt x="254" y="460"/>
                              </a:cubicBezTo>
                              <a:cubicBezTo>
                                <a:pt x="250" y="461"/>
                                <a:pt x="246" y="461"/>
                                <a:pt x="242" y="462"/>
                              </a:cubicBezTo>
                              <a:cubicBezTo>
                                <a:pt x="238" y="463"/>
                                <a:pt x="234" y="464"/>
                                <a:pt x="230" y="465"/>
                              </a:cubicBezTo>
                              <a:cubicBezTo>
                                <a:pt x="226" y="465"/>
                                <a:pt x="222" y="466"/>
                                <a:pt x="218" y="467"/>
                              </a:cubicBezTo>
                              <a:cubicBezTo>
                                <a:pt x="215" y="468"/>
                                <a:pt x="211" y="469"/>
                                <a:pt x="207" y="470"/>
                              </a:cubicBezTo>
                              <a:cubicBezTo>
                                <a:pt x="203" y="470"/>
                                <a:pt x="199" y="471"/>
                                <a:pt x="195" y="472"/>
                              </a:cubicBezTo>
                              <a:cubicBezTo>
                                <a:pt x="192" y="473"/>
                                <a:pt x="188" y="473"/>
                                <a:pt x="185" y="473"/>
                              </a:cubicBezTo>
                              <a:cubicBezTo>
                                <a:pt x="182" y="474"/>
                                <a:pt x="178" y="475"/>
                                <a:pt x="175" y="476"/>
                              </a:cubicBezTo>
                              <a:cubicBezTo>
                                <a:pt x="172" y="477"/>
                                <a:pt x="168" y="478"/>
                                <a:pt x="165" y="478"/>
                              </a:cubicBezTo>
                              <a:cubicBezTo>
                                <a:pt x="162" y="479"/>
                                <a:pt x="158" y="479"/>
                                <a:pt x="154" y="480"/>
                              </a:cubicBezTo>
                              <a:cubicBezTo>
                                <a:pt x="151" y="481"/>
                                <a:pt x="147" y="482"/>
                                <a:pt x="143" y="483"/>
                              </a:cubicBezTo>
                              <a:cubicBezTo>
                                <a:pt x="140" y="483"/>
                                <a:pt x="136" y="484"/>
                                <a:pt x="132" y="484"/>
                              </a:cubicBezTo>
                              <a:cubicBezTo>
                                <a:pt x="129" y="485"/>
                                <a:pt x="125" y="486"/>
                                <a:pt x="121" y="486"/>
                              </a:cubicBezTo>
                              <a:cubicBezTo>
                                <a:pt x="118" y="486"/>
                                <a:pt x="114" y="486"/>
                                <a:pt x="110" y="486"/>
                              </a:cubicBezTo>
                              <a:cubicBezTo>
                                <a:pt x="109" y="486"/>
                                <a:pt x="107" y="486"/>
                                <a:pt x="105" y="486"/>
                              </a:cubicBezTo>
                              <a:cubicBezTo>
                                <a:pt x="105" y="486"/>
                                <a:pt x="105" y="486"/>
                                <a:pt x="105" y="486"/>
                              </a:cubicBezTo>
                              <a:cubicBezTo>
                                <a:pt x="105" y="486"/>
                                <a:pt x="104" y="487"/>
                                <a:pt x="104" y="487"/>
                              </a:cubicBezTo>
                              <a:cubicBezTo>
                                <a:pt x="100" y="487"/>
                                <a:pt x="95" y="486"/>
                                <a:pt x="91" y="485"/>
                              </a:cubicBezTo>
                              <a:cubicBezTo>
                                <a:pt x="87" y="484"/>
                                <a:pt x="83" y="482"/>
                                <a:pt x="79" y="480"/>
                              </a:cubicBezTo>
                              <a:cubicBezTo>
                                <a:pt x="75" y="477"/>
                                <a:pt x="72" y="474"/>
                                <a:pt x="69" y="471"/>
                              </a:cubicBezTo>
                              <a:cubicBezTo>
                                <a:pt x="66" y="468"/>
                                <a:pt x="63" y="465"/>
                                <a:pt x="60" y="461"/>
                              </a:cubicBezTo>
                              <a:cubicBezTo>
                                <a:pt x="65" y="461"/>
                                <a:pt x="68" y="461"/>
                                <a:pt x="72" y="461"/>
                              </a:cubicBezTo>
                              <a:cubicBezTo>
                                <a:pt x="77" y="461"/>
                                <a:pt x="81" y="461"/>
                                <a:pt x="85" y="461"/>
                              </a:cubicBezTo>
                              <a:cubicBezTo>
                                <a:pt x="89" y="460"/>
                                <a:pt x="93" y="460"/>
                                <a:pt x="97" y="460"/>
                              </a:cubicBezTo>
                              <a:cubicBezTo>
                                <a:pt x="101" y="460"/>
                                <a:pt x="105" y="460"/>
                                <a:pt x="109" y="460"/>
                              </a:cubicBezTo>
                              <a:cubicBezTo>
                                <a:pt x="112" y="459"/>
                                <a:pt x="115" y="459"/>
                                <a:pt x="118" y="459"/>
                              </a:cubicBezTo>
                              <a:cubicBezTo>
                                <a:pt x="119" y="458"/>
                                <a:pt x="121" y="457"/>
                                <a:pt x="123" y="459"/>
                              </a:cubicBezTo>
                              <a:cubicBezTo>
                                <a:pt x="127" y="458"/>
                                <a:pt x="130" y="458"/>
                                <a:pt x="133" y="457"/>
                              </a:cubicBezTo>
                              <a:cubicBezTo>
                                <a:pt x="137" y="457"/>
                                <a:pt x="142" y="456"/>
                                <a:pt x="146" y="455"/>
                              </a:cubicBezTo>
                              <a:cubicBezTo>
                                <a:pt x="150" y="455"/>
                                <a:pt x="154" y="454"/>
                                <a:pt x="158" y="453"/>
                              </a:cubicBezTo>
                              <a:cubicBezTo>
                                <a:pt x="162" y="453"/>
                                <a:pt x="166" y="452"/>
                                <a:pt x="170" y="451"/>
                              </a:cubicBezTo>
                              <a:cubicBezTo>
                                <a:pt x="173" y="450"/>
                                <a:pt x="177" y="449"/>
                                <a:pt x="182" y="449"/>
                              </a:cubicBezTo>
                              <a:cubicBezTo>
                                <a:pt x="185" y="448"/>
                                <a:pt x="190" y="447"/>
                                <a:pt x="194" y="447"/>
                              </a:cubicBezTo>
                              <a:cubicBezTo>
                                <a:pt x="198" y="446"/>
                                <a:pt x="202" y="444"/>
                                <a:pt x="206" y="443"/>
                              </a:cubicBezTo>
                              <a:cubicBezTo>
                                <a:pt x="202" y="444"/>
                                <a:pt x="198" y="444"/>
                                <a:pt x="194" y="444"/>
                              </a:cubicBezTo>
                              <a:cubicBezTo>
                                <a:pt x="190" y="444"/>
                                <a:pt x="186" y="445"/>
                                <a:pt x="182" y="445"/>
                              </a:cubicBezTo>
                              <a:cubicBezTo>
                                <a:pt x="178" y="445"/>
                                <a:pt x="174" y="445"/>
                                <a:pt x="170" y="445"/>
                              </a:cubicBezTo>
                              <a:cubicBezTo>
                                <a:pt x="166" y="445"/>
                                <a:pt x="162" y="445"/>
                                <a:pt x="158" y="446"/>
                              </a:cubicBezTo>
                              <a:cubicBezTo>
                                <a:pt x="157" y="446"/>
                                <a:pt x="156" y="446"/>
                                <a:pt x="154" y="446"/>
                              </a:cubicBezTo>
                              <a:cubicBezTo>
                                <a:pt x="153" y="447"/>
                                <a:pt x="152" y="446"/>
                                <a:pt x="151" y="446"/>
                              </a:cubicBezTo>
                              <a:cubicBezTo>
                                <a:pt x="150" y="446"/>
                                <a:pt x="148" y="446"/>
                                <a:pt x="147" y="446"/>
                              </a:cubicBezTo>
                              <a:cubicBezTo>
                                <a:pt x="143" y="446"/>
                                <a:pt x="139" y="446"/>
                                <a:pt x="135" y="446"/>
                              </a:cubicBezTo>
                              <a:cubicBezTo>
                                <a:pt x="131" y="446"/>
                                <a:pt x="127" y="446"/>
                                <a:pt x="123" y="446"/>
                              </a:cubicBezTo>
                              <a:cubicBezTo>
                                <a:pt x="119" y="446"/>
                                <a:pt x="115" y="446"/>
                                <a:pt x="111" y="445"/>
                              </a:cubicBezTo>
                              <a:cubicBezTo>
                                <a:pt x="107" y="445"/>
                                <a:pt x="103" y="445"/>
                                <a:pt x="99" y="444"/>
                              </a:cubicBezTo>
                              <a:cubicBezTo>
                                <a:pt x="96" y="444"/>
                                <a:pt x="92" y="443"/>
                                <a:pt x="88" y="443"/>
                              </a:cubicBezTo>
                              <a:cubicBezTo>
                                <a:pt x="87" y="443"/>
                                <a:pt x="86" y="443"/>
                                <a:pt x="85" y="443"/>
                              </a:cubicBezTo>
                              <a:cubicBezTo>
                                <a:pt x="86" y="444"/>
                                <a:pt x="82" y="447"/>
                                <a:pt x="79" y="443"/>
                              </a:cubicBezTo>
                              <a:cubicBezTo>
                                <a:pt x="79" y="442"/>
                                <a:pt x="80" y="442"/>
                                <a:pt x="81" y="442"/>
                              </a:cubicBezTo>
                              <a:cubicBezTo>
                                <a:pt x="79" y="442"/>
                                <a:pt x="78" y="442"/>
                                <a:pt x="76" y="441"/>
                              </a:cubicBezTo>
                              <a:cubicBezTo>
                                <a:pt x="74" y="441"/>
                                <a:pt x="71" y="441"/>
                                <a:pt x="69" y="440"/>
                              </a:cubicBezTo>
                              <a:cubicBezTo>
                                <a:pt x="68" y="441"/>
                                <a:pt x="68" y="441"/>
                                <a:pt x="67" y="441"/>
                              </a:cubicBezTo>
                              <a:cubicBezTo>
                                <a:pt x="67" y="441"/>
                                <a:pt x="67" y="440"/>
                                <a:pt x="67" y="440"/>
                              </a:cubicBezTo>
                              <a:cubicBezTo>
                                <a:pt x="66" y="440"/>
                                <a:pt x="65" y="440"/>
                                <a:pt x="64" y="440"/>
                              </a:cubicBezTo>
                              <a:cubicBezTo>
                                <a:pt x="61" y="439"/>
                                <a:pt x="57" y="439"/>
                                <a:pt x="53" y="438"/>
                              </a:cubicBezTo>
                              <a:cubicBezTo>
                                <a:pt x="53" y="437"/>
                                <a:pt x="52" y="436"/>
                                <a:pt x="52" y="435"/>
                              </a:cubicBezTo>
                              <a:cubicBezTo>
                                <a:pt x="52" y="433"/>
                                <a:pt x="52" y="431"/>
                                <a:pt x="53" y="429"/>
                              </a:cubicBezTo>
                              <a:cubicBezTo>
                                <a:pt x="51" y="432"/>
                                <a:pt x="49" y="434"/>
                                <a:pt x="48" y="431"/>
                              </a:cubicBezTo>
                              <a:cubicBezTo>
                                <a:pt x="52" y="431"/>
                                <a:pt x="49" y="423"/>
                                <a:pt x="53" y="424"/>
                              </a:cubicBezTo>
                              <a:cubicBezTo>
                                <a:pt x="53" y="423"/>
                                <a:pt x="54" y="422"/>
                                <a:pt x="54" y="421"/>
                              </a:cubicBezTo>
                              <a:cubicBezTo>
                                <a:pt x="58" y="421"/>
                                <a:pt x="62" y="420"/>
                                <a:pt x="66" y="420"/>
                              </a:cubicBezTo>
                              <a:cubicBezTo>
                                <a:pt x="70" y="420"/>
                                <a:pt x="74" y="420"/>
                                <a:pt x="78" y="420"/>
                              </a:cubicBezTo>
                              <a:cubicBezTo>
                                <a:pt x="82" y="420"/>
                                <a:pt x="86" y="420"/>
                                <a:pt x="90" y="420"/>
                              </a:cubicBezTo>
                              <a:cubicBezTo>
                                <a:pt x="90" y="420"/>
                                <a:pt x="90" y="420"/>
                                <a:pt x="90" y="420"/>
                              </a:cubicBezTo>
                              <a:cubicBezTo>
                                <a:pt x="91" y="419"/>
                                <a:pt x="91" y="418"/>
                                <a:pt x="92" y="418"/>
                              </a:cubicBezTo>
                              <a:cubicBezTo>
                                <a:pt x="93" y="419"/>
                                <a:pt x="93" y="419"/>
                                <a:pt x="94" y="420"/>
                              </a:cubicBezTo>
                              <a:cubicBezTo>
                                <a:pt x="97" y="419"/>
                                <a:pt x="99" y="419"/>
                                <a:pt x="102" y="419"/>
                              </a:cubicBezTo>
                              <a:cubicBezTo>
                                <a:pt x="106" y="418"/>
                                <a:pt x="110" y="418"/>
                                <a:pt x="114" y="418"/>
                              </a:cubicBezTo>
                              <a:cubicBezTo>
                                <a:pt x="118" y="418"/>
                                <a:pt x="123" y="417"/>
                                <a:pt x="127" y="417"/>
                              </a:cubicBezTo>
                              <a:cubicBezTo>
                                <a:pt x="131" y="416"/>
                                <a:pt x="134" y="415"/>
                                <a:pt x="139" y="414"/>
                              </a:cubicBezTo>
                              <a:cubicBezTo>
                                <a:pt x="143" y="414"/>
                                <a:pt x="147" y="413"/>
                                <a:pt x="151" y="412"/>
                              </a:cubicBezTo>
                              <a:cubicBezTo>
                                <a:pt x="154" y="412"/>
                                <a:pt x="158" y="411"/>
                                <a:pt x="163" y="410"/>
                              </a:cubicBezTo>
                              <a:cubicBezTo>
                                <a:pt x="166" y="409"/>
                                <a:pt x="171" y="409"/>
                                <a:pt x="175" y="408"/>
                              </a:cubicBezTo>
                              <a:cubicBezTo>
                                <a:pt x="176" y="408"/>
                                <a:pt x="178" y="408"/>
                                <a:pt x="180" y="407"/>
                              </a:cubicBezTo>
                              <a:cubicBezTo>
                                <a:pt x="179" y="407"/>
                                <a:pt x="179" y="407"/>
                                <a:pt x="178" y="406"/>
                              </a:cubicBezTo>
                              <a:cubicBezTo>
                                <a:pt x="182" y="403"/>
                                <a:pt x="183" y="405"/>
                                <a:pt x="183" y="407"/>
                              </a:cubicBezTo>
                              <a:cubicBezTo>
                                <a:pt x="184" y="406"/>
                                <a:pt x="185" y="406"/>
                                <a:pt x="187" y="406"/>
                              </a:cubicBezTo>
                              <a:cubicBezTo>
                                <a:pt x="191" y="405"/>
                                <a:pt x="195" y="404"/>
                                <a:pt x="199" y="403"/>
                              </a:cubicBezTo>
                              <a:cubicBezTo>
                                <a:pt x="195" y="403"/>
                                <a:pt x="190" y="404"/>
                                <a:pt x="186" y="404"/>
                              </a:cubicBezTo>
                              <a:cubicBezTo>
                                <a:pt x="182" y="404"/>
                                <a:pt x="178" y="404"/>
                                <a:pt x="174" y="404"/>
                              </a:cubicBezTo>
                              <a:cubicBezTo>
                                <a:pt x="170" y="404"/>
                                <a:pt x="166" y="405"/>
                                <a:pt x="162" y="405"/>
                              </a:cubicBezTo>
                              <a:cubicBezTo>
                                <a:pt x="158" y="405"/>
                                <a:pt x="154" y="405"/>
                                <a:pt x="150" y="405"/>
                              </a:cubicBezTo>
                              <a:cubicBezTo>
                                <a:pt x="146" y="405"/>
                                <a:pt x="142" y="406"/>
                                <a:pt x="138" y="406"/>
                              </a:cubicBezTo>
                              <a:cubicBezTo>
                                <a:pt x="134" y="406"/>
                                <a:pt x="130" y="405"/>
                                <a:pt x="126" y="405"/>
                              </a:cubicBezTo>
                              <a:cubicBezTo>
                                <a:pt x="122" y="405"/>
                                <a:pt x="118" y="406"/>
                                <a:pt x="114" y="405"/>
                              </a:cubicBezTo>
                              <a:cubicBezTo>
                                <a:pt x="110" y="405"/>
                                <a:pt x="106" y="404"/>
                                <a:pt x="101" y="404"/>
                              </a:cubicBezTo>
                              <a:cubicBezTo>
                                <a:pt x="98" y="404"/>
                                <a:pt x="93" y="404"/>
                                <a:pt x="89" y="404"/>
                              </a:cubicBezTo>
                              <a:cubicBezTo>
                                <a:pt x="88" y="404"/>
                                <a:pt x="86" y="403"/>
                                <a:pt x="84" y="403"/>
                              </a:cubicBezTo>
                              <a:cubicBezTo>
                                <a:pt x="84" y="404"/>
                                <a:pt x="83" y="404"/>
                                <a:pt x="82" y="404"/>
                              </a:cubicBezTo>
                              <a:cubicBezTo>
                                <a:pt x="83" y="404"/>
                                <a:pt x="83" y="403"/>
                                <a:pt x="83" y="403"/>
                              </a:cubicBezTo>
                              <a:cubicBezTo>
                                <a:pt x="81" y="403"/>
                                <a:pt x="79" y="403"/>
                                <a:pt x="77" y="403"/>
                              </a:cubicBezTo>
                              <a:cubicBezTo>
                                <a:pt x="73" y="402"/>
                                <a:pt x="69" y="401"/>
                                <a:pt x="65" y="400"/>
                              </a:cubicBezTo>
                              <a:cubicBezTo>
                                <a:pt x="61" y="400"/>
                                <a:pt x="58" y="399"/>
                                <a:pt x="53" y="399"/>
                              </a:cubicBezTo>
                              <a:cubicBezTo>
                                <a:pt x="53" y="396"/>
                                <a:pt x="52" y="393"/>
                                <a:pt x="52" y="390"/>
                              </a:cubicBezTo>
                              <a:cubicBezTo>
                                <a:pt x="52" y="386"/>
                                <a:pt x="52" y="383"/>
                                <a:pt x="51" y="380"/>
                              </a:cubicBezTo>
                              <a:cubicBezTo>
                                <a:pt x="55" y="380"/>
                                <a:pt x="60" y="380"/>
                                <a:pt x="63" y="380"/>
                              </a:cubicBezTo>
                              <a:cubicBezTo>
                                <a:pt x="67" y="380"/>
                                <a:pt x="71" y="380"/>
                                <a:pt x="75" y="380"/>
                              </a:cubicBezTo>
                              <a:cubicBezTo>
                                <a:pt x="79" y="380"/>
                                <a:pt x="83" y="379"/>
                                <a:pt x="87" y="379"/>
                              </a:cubicBezTo>
                              <a:cubicBezTo>
                                <a:pt x="91" y="378"/>
                                <a:pt x="95" y="379"/>
                                <a:pt x="99" y="378"/>
                              </a:cubicBezTo>
                              <a:cubicBezTo>
                                <a:pt x="103" y="378"/>
                                <a:pt x="107" y="378"/>
                                <a:pt x="110" y="377"/>
                              </a:cubicBezTo>
                              <a:cubicBezTo>
                                <a:pt x="114" y="377"/>
                                <a:pt x="118" y="376"/>
                                <a:pt x="122" y="375"/>
                              </a:cubicBezTo>
                              <a:cubicBezTo>
                                <a:pt x="126" y="375"/>
                                <a:pt x="130" y="374"/>
                                <a:pt x="134" y="374"/>
                              </a:cubicBezTo>
                              <a:cubicBezTo>
                                <a:pt x="137" y="373"/>
                                <a:pt x="141" y="372"/>
                                <a:pt x="145" y="371"/>
                              </a:cubicBezTo>
                              <a:cubicBezTo>
                                <a:pt x="149" y="371"/>
                                <a:pt x="153" y="371"/>
                                <a:pt x="157" y="370"/>
                              </a:cubicBezTo>
                              <a:cubicBezTo>
                                <a:pt x="161" y="369"/>
                                <a:pt x="165" y="369"/>
                                <a:pt x="168" y="368"/>
                              </a:cubicBezTo>
                              <a:cubicBezTo>
                                <a:pt x="172" y="367"/>
                                <a:pt x="176" y="366"/>
                                <a:pt x="180" y="365"/>
                              </a:cubicBezTo>
                              <a:cubicBezTo>
                                <a:pt x="184" y="364"/>
                                <a:pt x="187" y="363"/>
                                <a:pt x="191" y="362"/>
                              </a:cubicBezTo>
                              <a:cubicBezTo>
                                <a:pt x="187" y="363"/>
                                <a:pt x="183" y="363"/>
                                <a:pt x="180" y="364"/>
                              </a:cubicBezTo>
                              <a:cubicBezTo>
                                <a:pt x="175" y="364"/>
                                <a:pt x="171" y="363"/>
                                <a:pt x="167" y="363"/>
                              </a:cubicBezTo>
                              <a:cubicBezTo>
                                <a:pt x="163" y="364"/>
                                <a:pt x="159" y="365"/>
                                <a:pt x="156" y="365"/>
                              </a:cubicBezTo>
                              <a:cubicBezTo>
                                <a:pt x="151" y="365"/>
                                <a:pt x="147" y="365"/>
                                <a:pt x="144" y="365"/>
                              </a:cubicBezTo>
                              <a:cubicBezTo>
                                <a:pt x="140" y="365"/>
                                <a:pt x="136" y="365"/>
                                <a:pt x="132" y="365"/>
                              </a:cubicBezTo>
                              <a:cubicBezTo>
                                <a:pt x="128" y="365"/>
                                <a:pt x="124" y="365"/>
                                <a:pt x="120" y="365"/>
                              </a:cubicBezTo>
                              <a:cubicBezTo>
                                <a:pt x="116" y="365"/>
                                <a:pt x="112" y="365"/>
                                <a:pt x="108" y="365"/>
                              </a:cubicBezTo>
                              <a:cubicBezTo>
                                <a:pt x="104" y="364"/>
                                <a:pt x="100" y="364"/>
                                <a:pt x="96" y="364"/>
                              </a:cubicBezTo>
                              <a:cubicBezTo>
                                <a:pt x="95" y="364"/>
                                <a:pt x="94" y="364"/>
                                <a:pt x="93" y="364"/>
                              </a:cubicBezTo>
                              <a:cubicBezTo>
                                <a:pt x="92" y="364"/>
                                <a:pt x="91" y="365"/>
                                <a:pt x="91" y="363"/>
                              </a:cubicBezTo>
                              <a:cubicBezTo>
                                <a:pt x="88" y="363"/>
                                <a:pt x="86" y="363"/>
                                <a:pt x="84" y="363"/>
                              </a:cubicBezTo>
                              <a:cubicBezTo>
                                <a:pt x="80" y="362"/>
                                <a:pt x="76" y="362"/>
                                <a:pt x="72" y="362"/>
                              </a:cubicBezTo>
                              <a:cubicBezTo>
                                <a:pt x="68" y="361"/>
                                <a:pt x="65" y="361"/>
                                <a:pt x="61" y="361"/>
                              </a:cubicBezTo>
                              <a:cubicBezTo>
                                <a:pt x="61" y="362"/>
                                <a:pt x="61" y="362"/>
                                <a:pt x="59" y="362"/>
                              </a:cubicBezTo>
                              <a:cubicBezTo>
                                <a:pt x="59" y="362"/>
                                <a:pt x="59" y="361"/>
                                <a:pt x="59" y="361"/>
                              </a:cubicBezTo>
                              <a:cubicBezTo>
                                <a:pt x="56" y="360"/>
                                <a:pt x="52" y="359"/>
                                <a:pt x="48" y="359"/>
                              </a:cubicBezTo>
                              <a:cubicBezTo>
                                <a:pt x="48" y="355"/>
                                <a:pt x="47" y="352"/>
                                <a:pt x="46" y="349"/>
                              </a:cubicBezTo>
                              <a:cubicBezTo>
                                <a:pt x="46" y="346"/>
                                <a:pt x="45" y="343"/>
                                <a:pt x="44" y="340"/>
                              </a:cubicBezTo>
                              <a:cubicBezTo>
                                <a:pt x="48" y="340"/>
                                <a:pt x="52" y="339"/>
                                <a:pt x="55" y="339"/>
                              </a:cubicBezTo>
                              <a:cubicBezTo>
                                <a:pt x="55" y="339"/>
                                <a:pt x="55" y="339"/>
                                <a:pt x="56" y="339"/>
                              </a:cubicBezTo>
                              <a:cubicBezTo>
                                <a:pt x="56" y="339"/>
                                <a:pt x="56" y="339"/>
                                <a:pt x="56" y="339"/>
                              </a:cubicBezTo>
                              <a:cubicBezTo>
                                <a:pt x="56" y="339"/>
                                <a:pt x="56" y="339"/>
                                <a:pt x="56" y="339"/>
                              </a:cubicBezTo>
                              <a:cubicBezTo>
                                <a:pt x="60" y="339"/>
                                <a:pt x="64" y="339"/>
                                <a:pt x="68" y="339"/>
                              </a:cubicBezTo>
                              <a:cubicBezTo>
                                <a:pt x="72" y="339"/>
                                <a:pt x="76" y="338"/>
                                <a:pt x="79" y="338"/>
                              </a:cubicBezTo>
                              <a:cubicBezTo>
                                <a:pt x="83" y="338"/>
                                <a:pt x="87" y="338"/>
                                <a:pt x="91" y="338"/>
                              </a:cubicBezTo>
                              <a:cubicBezTo>
                                <a:pt x="95" y="337"/>
                                <a:pt x="99" y="337"/>
                                <a:pt x="103" y="336"/>
                              </a:cubicBezTo>
                              <a:cubicBezTo>
                                <a:pt x="107" y="336"/>
                                <a:pt x="111" y="335"/>
                                <a:pt x="115" y="335"/>
                              </a:cubicBezTo>
                              <a:cubicBezTo>
                                <a:pt x="119" y="334"/>
                                <a:pt x="122" y="334"/>
                                <a:pt x="126" y="333"/>
                              </a:cubicBezTo>
                              <a:cubicBezTo>
                                <a:pt x="130" y="333"/>
                                <a:pt x="134" y="332"/>
                                <a:pt x="138" y="331"/>
                              </a:cubicBezTo>
                              <a:cubicBezTo>
                                <a:pt x="142" y="331"/>
                                <a:pt x="146" y="331"/>
                                <a:pt x="150" y="330"/>
                              </a:cubicBezTo>
                              <a:cubicBezTo>
                                <a:pt x="154" y="329"/>
                                <a:pt x="157" y="328"/>
                                <a:pt x="161" y="327"/>
                              </a:cubicBezTo>
                              <a:cubicBezTo>
                                <a:pt x="165" y="326"/>
                                <a:pt x="169" y="325"/>
                                <a:pt x="173" y="324"/>
                              </a:cubicBezTo>
                              <a:cubicBezTo>
                                <a:pt x="176" y="323"/>
                                <a:pt x="180" y="323"/>
                                <a:pt x="184" y="322"/>
                              </a:cubicBezTo>
                              <a:cubicBezTo>
                                <a:pt x="180" y="322"/>
                                <a:pt x="176" y="322"/>
                                <a:pt x="172" y="322"/>
                              </a:cubicBezTo>
                              <a:cubicBezTo>
                                <a:pt x="168" y="322"/>
                                <a:pt x="164" y="324"/>
                                <a:pt x="160" y="324"/>
                              </a:cubicBezTo>
                              <a:cubicBezTo>
                                <a:pt x="156" y="324"/>
                                <a:pt x="152" y="324"/>
                                <a:pt x="148" y="324"/>
                              </a:cubicBezTo>
                              <a:cubicBezTo>
                                <a:pt x="143" y="324"/>
                                <a:pt x="139" y="324"/>
                                <a:pt x="135" y="324"/>
                              </a:cubicBezTo>
                              <a:cubicBezTo>
                                <a:pt x="131" y="324"/>
                                <a:pt x="127" y="324"/>
                                <a:pt x="123" y="324"/>
                              </a:cubicBezTo>
                              <a:cubicBezTo>
                                <a:pt x="119" y="324"/>
                                <a:pt x="115" y="324"/>
                                <a:pt x="111" y="324"/>
                              </a:cubicBezTo>
                              <a:cubicBezTo>
                                <a:pt x="110" y="324"/>
                                <a:pt x="109" y="324"/>
                                <a:pt x="108" y="324"/>
                              </a:cubicBezTo>
                              <a:cubicBezTo>
                                <a:pt x="108" y="325"/>
                                <a:pt x="107" y="325"/>
                                <a:pt x="105" y="326"/>
                              </a:cubicBezTo>
                              <a:cubicBezTo>
                                <a:pt x="106" y="325"/>
                                <a:pt x="106" y="325"/>
                                <a:pt x="105" y="324"/>
                              </a:cubicBezTo>
                              <a:cubicBezTo>
                                <a:pt x="103" y="324"/>
                                <a:pt x="101" y="324"/>
                                <a:pt x="99" y="324"/>
                              </a:cubicBezTo>
                              <a:cubicBezTo>
                                <a:pt x="95" y="324"/>
                                <a:pt x="91" y="323"/>
                                <a:pt x="87" y="323"/>
                              </a:cubicBezTo>
                              <a:cubicBezTo>
                                <a:pt x="83" y="323"/>
                                <a:pt x="79" y="323"/>
                                <a:pt x="74" y="323"/>
                              </a:cubicBezTo>
                              <a:cubicBezTo>
                                <a:pt x="70" y="322"/>
                                <a:pt x="66" y="321"/>
                                <a:pt x="62" y="321"/>
                              </a:cubicBezTo>
                              <a:cubicBezTo>
                                <a:pt x="58" y="320"/>
                                <a:pt x="54" y="320"/>
                                <a:pt x="50" y="320"/>
                              </a:cubicBezTo>
                              <a:cubicBezTo>
                                <a:pt x="46" y="319"/>
                                <a:pt x="42" y="319"/>
                                <a:pt x="38" y="318"/>
                              </a:cubicBezTo>
                              <a:cubicBezTo>
                                <a:pt x="37" y="315"/>
                                <a:pt x="36" y="312"/>
                                <a:pt x="35" y="309"/>
                              </a:cubicBezTo>
                              <a:cubicBezTo>
                                <a:pt x="34" y="305"/>
                                <a:pt x="33" y="302"/>
                                <a:pt x="32" y="299"/>
                              </a:cubicBezTo>
                              <a:cubicBezTo>
                                <a:pt x="36" y="299"/>
                                <a:pt x="41" y="299"/>
                                <a:pt x="45" y="299"/>
                              </a:cubicBezTo>
                              <a:cubicBezTo>
                                <a:pt x="49" y="299"/>
                                <a:pt x="53" y="299"/>
                                <a:pt x="57" y="299"/>
                              </a:cubicBezTo>
                              <a:cubicBezTo>
                                <a:pt x="60" y="299"/>
                                <a:pt x="63" y="299"/>
                                <a:pt x="66" y="299"/>
                              </a:cubicBezTo>
                              <a:cubicBezTo>
                                <a:pt x="67" y="298"/>
                                <a:pt x="68" y="298"/>
                                <a:pt x="68" y="298"/>
                              </a:cubicBezTo>
                              <a:cubicBezTo>
                                <a:pt x="69" y="298"/>
                                <a:pt x="69" y="298"/>
                                <a:pt x="69" y="298"/>
                              </a:cubicBezTo>
                              <a:cubicBezTo>
                                <a:pt x="72" y="298"/>
                                <a:pt x="75" y="298"/>
                                <a:pt x="78" y="298"/>
                              </a:cubicBezTo>
                              <a:cubicBezTo>
                                <a:pt x="79" y="297"/>
                                <a:pt x="79" y="297"/>
                                <a:pt x="81" y="297"/>
                              </a:cubicBezTo>
                              <a:cubicBezTo>
                                <a:pt x="81" y="297"/>
                                <a:pt x="81" y="297"/>
                                <a:pt x="81" y="298"/>
                              </a:cubicBezTo>
                              <a:cubicBezTo>
                                <a:pt x="81" y="298"/>
                                <a:pt x="81" y="298"/>
                                <a:pt x="81" y="298"/>
                              </a:cubicBezTo>
                              <a:cubicBezTo>
                                <a:pt x="82" y="297"/>
                                <a:pt x="82" y="297"/>
                                <a:pt x="83" y="297"/>
                              </a:cubicBezTo>
                              <a:cubicBezTo>
                                <a:pt x="83" y="296"/>
                                <a:pt x="83" y="295"/>
                                <a:pt x="84" y="295"/>
                              </a:cubicBezTo>
                              <a:cubicBezTo>
                                <a:pt x="85" y="296"/>
                                <a:pt x="85" y="297"/>
                                <a:pt x="86" y="297"/>
                              </a:cubicBezTo>
                              <a:cubicBezTo>
                                <a:pt x="89" y="297"/>
                                <a:pt x="91" y="296"/>
                                <a:pt x="93" y="296"/>
                              </a:cubicBezTo>
                              <a:cubicBezTo>
                                <a:pt x="97" y="296"/>
                                <a:pt x="101" y="296"/>
                                <a:pt x="105" y="295"/>
                              </a:cubicBezTo>
                              <a:cubicBezTo>
                                <a:pt x="109" y="295"/>
                                <a:pt x="113" y="293"/>
                                <a:pt x="117" y="293"/>
                              </a:cubicBezTo>
                              <a:cubicBezTo>
                                <a:pt x="121" y="292"/>
                                <a:pt x="125" y="292"/>
                                <a:pt x="129" y="291"/>
                              </a:cubicBezTo>
                              <a:cubicBezTo>
                                <a:pt x="133" y="290"/>
                                <a:pt x="137" y="290"/>
                                <a:pt x="142" y="289"/>
                              </a:cubicBezTo>
                              <a:cubicBezTo>
                                <a:pt x="145" y="288"/>
                                <a:pt x="149" y="288"/>
                                <a:pt x="153" y="287"/>
                              </a:cubicBezTo>
                              <a:cubicBezTo>
                                <a:pt x="157" y="286"/>
                                <a:pt x="161" y="284"/>
                                <a:pt x="165" y="284"/>
                              </a:cubicBezTo>
                              <a:cubicBezTo>
                                <a:pt x="169" y="283"/>
                                <a:pt x="173" y="282"/>
                                <a:pt x="177" y="281"/>
                              </a:cubicBezTo>
                              <a:cubicBezTo>
                                <a:pt x="173" y="282"/>
                                <a:pt x="169" y="282"/>
                                <a:pt x="166" y="282"/>
                              </a:cubicBezTo>
                              <a:cubicBezTo>
                                <a:pt x="162" y="282"/>
                                <a:pt x="158" y="282"/>
                                <a:pt x="154" y="282"/>
                              </a:cubicBezTo>
                              <a:cubicBezTo>
                                <a:pt x="150" y="283"/>
                                <a:pt x="146" y="283"/>
                                <a:pt x="142" y="283"/>
                              </a:cubicBezTo>
                              <a:cubicBezTo>
                                <a:pt x="138" y="283"/>
                                <a:pt x="134" y="283"/>
                                <a:pt x="130" y="283"/>
                              </a:cubicBezTo>
                              <a:cubicBezTo>
                                <a:pt x="126" y="283"/>
                                <a:pt x="123" y="284"/>
                                <a:pt x="119" y="284"/>
                              </a:cubicBezTo>
                              <a:cubicBezTo>
                                <a:pt x="115" y="284"/>
                                <a:pt x="111" y="284"/>
                                <a:pt x="107" y="284"/>
                              </a:cubicBezTo>
                              <a:cubicBezTo>
                                <a:pt x="103" y="284"/>
                                <a:pt x="99" y="284"/>
                                <a:pt x="95" y="284"/>
                              </a:cubicBezTo>
                              <a:cubicBezTo>
                                <a:pt x="94" y="284"/>
                                <a:pt x="92" y="284"/>
                                <a:pt x="91" y="283"/>
                              </a:cubicBezTo>
                              <a:cubicBezTo>
                                <a:pt x="90" y="284"/>
                                <a:pt x="89" y="285"/>
                                <a:pt x="88" y="285"/>
                              </a:cubicBezTo>
                              <a:cubicBezTo>
                                <a:pt x="88" y="284"/>
                                <a:pt x="88" y="284"/>
                                <a:pt x="88" y="283"/>
                              </a:cubicBezTo>
                              <a:cubicBezTo>
                                <a:pt x="87" y="283"/>
                                <a:pt x="85" y="283"/>
                                <a:pt x="84" y="283"/>
                              </a:cubicBezTo>
                              <a:cubicBezTo>
                                <a:pt x="80" y="282"/>
                                <a:pt x="76" y="283"/>
                                <a:pt x="72" y="282"/>
                              </a:cubicBezTo>
                              <a:cubicBezTo>
                                <a:pt x="70" y="282"/>
                                <a:pt x="69" y="282"/>
                                <a:pt x="67" y="282"/>
                              </a:cubicBezTo>
                              <a:cubicBezTo>
                                <a:pt x="65" y="285"/>
                                <a:pt x="62" y="283"/>
                                <a:pt x="62" y="281"/>
                              </a:cubicBezTo>
                              <a:cubicBezTo>
                                <a:pt x="61" y="281"/>
                                <a:pt x="61" y="281"/>
                                <a:pt x="60" y="281"/>
                              </a:cubicBezTo>
                              <a:cubicBezTo>
                                <a:pt x="57" y="280"/>
                                <a:pt x="53" y="280"/>
                                <a:pt x="49" y="280"/>
                              </a:cubicBezTo>
                              <a:cubicBezTo>
                                <a:pt x="46" y="280"/>
                                <a:pt x="43" y="279"/>
                                <a:pt x="40" y="279"/>
                              </a:cubicBezTo>
                              <a:cubicBezTo>
                                <a:pt x="40" y="279"/>
                                <a:pt x="40" y="279"/>
                                <a:pt x="40" y="280"/>
                              </a:cubicBezTo>
                              <a:cubicBezTo>
                                <a:pt x="38" y="280"/>
                                <a:pt x="37" y="279"/>
                                <a:pt x="36" y="278"/>
                              </a:cubicBezTo>
                              <a:cubicBezTo>
                                <a:pt x="32" y="278"/>
                                <a:pt x="29" y="278"/>
                                <a:pt x="25" y="277"/>
                              </a:cubicBezTo>
                              <a:cubicBezTo>
                                <a:pt x="25" y="275"/>
                                <a:pt x="24" y="273"/>
                                <a:pt x="24" y="271"/>
                              </a:cubicBezTo>
                              <a:cubicBezTo>
                                <a:pt x="22" y="269"/>
                                <a:pt x="20" y="267"/>
                                <a:pt x="23" y="266"/>
                              </a:cubicBezTo>
                              <a:cubicBezTo>
                                <a:pt x="22" y="264"/>
                                <a:pt x="21" y="261"/>
                                <a:pt x="20" y="258"/>
                              </a:cubicBezTo>
                              <a:cubicBezTo>
                                <a:pt x="24" y="258"/>
                                <a:pt x="28" y="259"/>
                                <a:pt x="32" y="259"/>
                              </a:cubicBezTo>
                              <a:cubicBezTo>
                                <a:pt x="36" y="259"/>
                                <a:pt x="40" y="258"/>
                                <a:pt x="44" y="258"/>
                              </a:cubicBezTo>
                              <a:cubicBezTo>
                                <a:pt x="48" y="258"/>
                                <a:pt x="52" y="258"/>
                                <a:pt x="55" y="258"/>
                              </a:cubicBezTo>
                              <a:cubicBezTo>
                                <a:pt x="59" y="258"/>
                                <a:pt x="63" y="258"/>
                                <a:pt x="67" y="258"/>
                              </a:cubicBezTo>
                              <a:cubicBezTo>
                                <a:pt x="71" y="258"/>
                                <a:pt x="75" y="257"/>
                                <a:pt x="79" y="257"/>
                              </a:cubicBezTo>
                              <a:cubicBezTo>
                                <a:pt x="83" y="257"/>
                                <a:pt x="86" y="256"/>
                                <a:pt x="90" y="256"/>
                              </a:cubicBezTo>
                              <a:cubicBezTo>
                                <a:pt x="91" y="256"/>
                                <a:pt x="91" y="256"/>
                                <a:pt x="92" y="256"/>
                              </a:cubicBezTo>
                              <a:cubicBezTo>
                                <a:pt x="91" y="255"/>
                                <a:pt x="90" y="255"/>
                                <a:pt x="90" y="255"/>
                              </a:cubicBezTo>
                              <a:cubicBezTo>
                                <a:pt x="90" y="253"/>
                                <a:pt x="92" y="253"/>
                                <a:pt x="95" y="253"/>
                              </a:cubicBezTo>
                              <a:cubicBezTo>
                                <a:pt x="94" y="253"/>
                                <a:pt x="95" y="253"/>
                                <a:pt x="95" y="254"/>
                              </a:cubicBezTo>
                              <a:cubicBezTo>
                                <a:pt x="94" y="255"/>
                                <a:pt x="93" y="254"/>
                                <a:pt x="92" y="256"/>
                              </a:cubicBezTo>
                              <a:cubicBezTo>
                                <a:pt x="95" y="255"/>
                                <a:pt x="99" y="255"/>
                                <a:pt x="102" y="254"/>
                              </a:cubicBezTo>
                              <a:cubicBezTo>
                                <a:pt x="106" y="254"/>
                                <a:pt x="109" y="253"/>
                                <a:pt x="113" y="252"/>
                              </a:cubicBezTo>
                              <a:cubicBezTo>
                                <a:pt x="116" y="252"/>
                                <a:pt x="120" y="251"/>
                                <a:pt x="123" y="250"/>
                              </a:cubicBezTo>
                              <a:cubicBezTo>
                                <a:pt x="123" y="250"/>
                                <a:pt x="123" y="249"/>
                                <a:pt x="123" y="249"/>
                              </a:cubicBezTo>
                              <a:cubicBezTo>
                                <a:pt x="126" y="249"/>
                                <a:pt x="127" y="247"/>
                                <a:pt x="130" y="247"/>
                              </a:cubicBezTo>
                              <a:cubicBezTo>
                                <a:pt x="133" y="247"/>
                                <a:pt x="134" y="247"/>
                                <a:pt x="135" y="248"/>
                              </a:cubicBezTo>
                              <a:cubicBezTo>
                                <a:pt x="136" y="248"/>
                                <a:pt x="136" y="248"/>
                                <a:pt x="136" y="248"/>
                              </a:cubicBezTo>
                              <a:cubicBezTo>
                                <a:pt x="137" y="248"/>
                                <a:pt x="139" y="247"/>
                                <a:pt x="140" y="247"/>
                              </a:cubicBezTo>
                              <a:cubicBezTo>
                                <a:pt x="141" y="247"/>
                                <a:pt x="141" y="247"/>
                                <a:pt x="142" y="247"/>
                              </a:cubicBezTo>
                              <a:cubicBezTo>
                                <a:pt x="142" y="247"/>
                                <a:pt x="142" y="247"/>
                                <a:pt x="142" y="247"/>
                              </a:cubicBezTo>
                              <a:cubicBezTo>
                                <a:pt x="143" y="247"/>
                                <a:pt x="145" y="246"/>
                                <a:pt x="146" y="246"/>
                              </a:cubicBezTo>
                              <a:cubicBezTo>
                                <a:pt x="146" y="245"/>
                                <a:pt x="146" y="244"/>
                                <a:pt x="146" y="243"/>
                              </a:cubicBezTo>
                              <a:cubicBezTo>
                                <a:pt x="148" y="243"/>
                                <a:pt x="152" y="243"/>
                                <a:pt x="153" y="245"/>
                              </a:cubicBezTo>
                              <a:cubicBezTo>
                                <a:pt x="155" y="244"/>
                                <a:pt x="157" y="244"/>
                                <a:pt x="159" y="243"/>
                              </a:cubicBezTo>
                              <a:cubicBezTo>
                                <a:pt x="162" y="242"/>
                                <a:pt x="166" y="242"/>
                                <a:pt x="170" y="241"/>
                              </a:cubicBezTo>
                              <a:cubicBezTo>
                                <a:pt x="166" y="241"/>
                                <a:pt x="162" y="242"/>
                                <a:pt x="158" y="242"/>
                              </a:cubicBezTo>
                              <a:cubicBezTo>
                                <a:pt x="154" y="242"/>
                                <a:pt x="150" y="242"/>
                                <a:pt x="146" y="242"/>
                              </a:cubicBezTo>
                              <a:cubicBezTo>
                                <a:pt x="142" y="243"/>
                                <a:pt x="138" y="243"/>
                                <a:pt x="134" y="243"/>
                              </a:cubicBezTo>
                              <a:cubicBezTo>
                                <a:pt x="130" y="244"/>
                                <a:pt x="126" y="243"/>
                                <a:pt x="122" y="243"/>
                              </a:cubicBezTo>
                              <a:cubicBezTo>
                                <a:pt x="119" y="244"/>
                                <a:pt x="116" y="243"/>
                                <a:pt x="113" y="243"/>
                              </a:cubicBezTo>
                              <a:cubicBezTo>
                                <a:pt x="112" y="245"/>
                                <a:pt x="110" y="246"/>
                                <a:pt x="107" y="243"/>
                              </a:cubicBezTo>
                              <a:cubicBezTo>
                                <a:pt x="107" y="243"/>
                                <a:pt x="107" y="243"/>
                                <a:pt x="108" y="243"/>
                              </a:cubicBezTo>
                              <a:cubicBezTo>
                                <a:pt x="105" y="243"/>
                                <a:pt x="102" y="243"/>
                                <a:pt x="99" y="243"/>
                              </a:cubicBezTo>
                              <a:cubicBezTo>
                                <a:pt x="95" y="243"/>
                                <a:pt x="91" y="243"/>
                                <a:pt x="87" y="243"/>
                              </a:cubicBezTo>
                              <a:cubicBezTo>
                                <a:pt x="85" y="243"/>
                                <a:pt x="84" y="243"/>
                                <a:pt x="82" y="243"/>
                              </a:cubicBezTo>
                              <a:cubicBezTo>
                                <a:pt x="82" y="243"/>
                                <a:pt x="82" y="243"/>
                                <a:pt x="82" y="243"/>
                              </a:cubicBezTo>
                              <a:cubicBezTo>
                                <a:pt x="80" y="244"/>
                                <a:pt x="77" y="243"/>
                                <a:pt x="76" y="242"/>
                              </a:cubicBezTo>
                              <a:cubicBezTo>
                                <a:pt x="75" y="242"/>
                                <a:pt x="75" y="242"/>
                                <a:pt x="75" y="242"/>
                              </a:cubicBezTo>
                              <a:cubicBezTo>
                                <a:pt x="72" y="242"/>
                                <a:pt x="69" y="242"/>
                                <a:pt x="65" y="242"/>
                              </a:cubicBezTo>
                              <a:cubicBezTo>
                                <a:pt x="64" y="242"/>
                                <a:pt x="63" y="243"/>
                                <a:pt x="62" y="242"/>
                              </a:cubicBezTo>
                              <a:cubicBezTo>
                                <a:pt x="59" y="241"/>
                                <a:pt x="55" y="241"/>
                                <a:pt x="51" y="241"/>
                              </a:cubicBezTo>
                              <a:cubicBezTo>
                                <a:pt x="47" y="240"/>
                                <a:pt x="43" y="239"/>
                                <a:pt x="39" y="239"/>
                              </a:cubicBezTo>
                              <a:cubicBezTo>
                                <a:pt x="36" y="238"/>
                                <a:pt x="32" y="238"/>
                                <a:pt x="28" y="237"/>
                              </a:cubicBezTo>
                              <a:cubicBezTo>
                                <a:pt x="24" y="237"/>
                                <a:pt x="20" y="236"/>
                                <a:pt x="16" y="235"/>
                              </a:cubicBezTo>
                              <a:cubicBezTo>
                                <a:pt x="15" y="232"/>
                                <a:pt x="15" y="228"/>
                                <a:pt x="14" y="225"/>
                              </a:cubicBezTo>
                              <a:cubicBezTo>
                                <a:pt x="14" y="221"/>
                                <a:pt x="13" y="217"/>
                                <a:pt x="13" y="214"/>
                              </a:cubicBezTo>
                              <a:cubicBezTo>
                                <a:pt x="13" y="210"/>
                                <a:pt x="12" y="206"/>
                                <a:pt x="12" y="202"/>
                              </a:cubicBezTo>
                              <a:cubicBezTo>
                                <a:pt x="12" y="201"/>
                                <a:pt x="12" y="199"/>
                                <a:pt x="12" y="198"/>
                              </a:cubicBezTo>
                              <a:cubicBezTo>
                                <a:pt x="11" y="198"/>
                                <a:pt x="10" y="198"/>
                                <a:pt x="10" y="199"/>
                              </a:cubicBezTo>
                              <a:cubicBezTo>
                                <a:pt x="9" y="194"/>
                                <a:pt x="4" y="195"/>
                                <a:pt x="2" y="191"/>
                              </a:cubicBezTo>
                              <a:cubicBezTo>
                                <a:pt x="4" y="189"/>
                                <a:pt x="8" y="191"/>
                                <a:pt x="11" y="193"/>
                              </a:cubicBezTo>
                              <a:cubicBezTo>
                                <a:pt x="11" y="192"/>
                                <a:pt x="11" y="192"/>
                                <a:pt x="11" y="191"/>
                              </a:cubicBezTo>
                              <a:cubicBezTo>
                                <a:pt x="11" y="187"/>
                                <a:pt x="11" y="184"/>
                                <a:pt x="11" y="181"/>
                              </a:cubicBezTo>
                              <a:cubicBezTo>
                                <a:pt x="12" y="183"/>
                                <a:pt x="13" y="185"/>
                                <a:pt x="15" y="187"/>
                              </a:cubicBezTo>
                              <a:cubicBezTo>
                                <a:pt x="16" y="186"/>
                                <a:pt x="17" y="187"/>
                                <a:pt x="18" y="188"/>
                              </a:cubicBezTo>
                              <a:cubicBezTo>
                                <a:pt x="18" y="188"/>
                                <a:pt x="17" y="189"/>
                                <a:pt x="17" y="189"/>
                              </a:cubicBezTo>
                              <a:cubicBezTo>
                                <a:pt x="17" y="189"/>
                                <a:pt x="18" y="190"/>
                                <a:pt x="18" y="190"/>
                              </a:cubicBezTo>
                              <a:cubicBezTo>
                                <a:pt x="21" y="194"/>
                                <a:pt x="24" y="197"/>
                                <a:pt x="28" y="199"/>
                              </a:cubicBezTo>
                              <a:cubicBezTo>
                                <a:pt x="31" y="202"/>
                                <a:pt x="35" y="204"/>
                                <a:pt x="38" y="206"/>
                              </a:cubicBezTo>
                              <a:cubicBezTo>
                                <a:pt x="42" y="208"/>
                                <a:pt x="46" y="209"/>
                                <a:pt x="50" y="210"/>
                              </a:cubicBezTo>
                              <a:cubicBezTo>
                                <a:pt x="54" y="212"/>
                                <a:pt x="58" y="214"/>
                                <a:pt x="62" y="215"/>
                              </a:cubicBezTo>
                              <a:cubicBezTo>
                                <a:pt x="67" y="216"/>
                                <a:pt x="71" y="217"/>
                                <a:pt x="75" y="218"/>
                              </a:cubicBezTo>
                              <a:cubicBezTo>
                                <a:pt x="80" y="219"/>
                                <a:pt x="84" y="219"/>
                                <a:pt x="87" y="219"/>
                              </a:cubicBezTo>
                              <a:cubicBezTo>
                                <a:pt x="91" y="219"/>
                                <a:pt x="94" y="219"/>
                                <a:pt x="98" y="219"/>
                              </a:cubicBezTo>
                              <a:cubicBezTo>
                                <a:pt x="101" y="220"/>
                                <a:pt x="104" y="220"/>
                                <a:pt x="108" y="220"/>
                              </a:cubicBezTo>
                              <a:cubicBezTo>
                                <a:pt x="112" y="220"/>
                                <a:pt x="116" y="220"/>
                                <a:pt x="120" y="220"/>
                              </a:cubicBezTo>
                              <a:cubicBezTo>
                                <a:pt x="120" y="220"/>
                                <a:pt x="121" y="220"/>
                                <a:pt x="121" y="220"/>
                              </a:cubicBezTo>
                              <a:cubicBezTo>
                                <a:pt x="121" y="220"/>
                                <a:pt x="121" y="219"/>
                                <a:pt x="121" y="218"/>
                              </a:cubicBezTo>
                              <a:cubicBezTo>
                                <a:pt x="123" y="218"/>
                                <a:pt x="125" y="218"/>
                                <a:pt x="126" y="220"/>
                              </a:cubicBezTo>
                              <a:cubicBezTo>
                                <a:pt x="127" y="220"/>
                                <a:pt x="129" y="219"/>
                                <a:pt x="130" y="219"/>
                              </a:cubicBezTo>
                              <a:cubicBezTo>
                                <a:pt x="131" y="218"/>
                                <a:pt x="133" y="218"/>
                                <a:pt x="136" y="218"/>
                              </a:cubicBezTo>
                              <a:cubicBezTo>
                                <a:pt x="136" y="218"/>
                                <a:pt x="136" y="218"/>
                                <a:pt x="136" y="219"/>
                              </a:cubicBezTo>
                              <a:cubicBezTo>
                                <a:pt x="138" y="218"/>
                                <a:pt x="141" y="218"/>
                                <a:pt x="143" y="218"/>
                              </a:cubicBezTo>
                              <a:cubicBezTo>
                                <a:pt x="147" y="217"/>
                                <a:pt x="151" y="218"/>
                                <a:pt x="155" y="217"/>
                              </a:cubicBezTo>
                              <a:cubicBezTo>
                                <a:pt x="159" y="217"/>
                                <a:pt x="163" y="216"/>
                                <a:pt x="167" y="215"/>
                              </a:cubicBezTo>
                              <a:cubicBezTo>
                                <a:pt x="170" y="215"/>
                                <a:pt x="174" y="215"/>
                                <a:pt x="178" y="214"/>
                              </a:cubicBezTo>
                              <a:cubicBezTo>
                                <a:pt x="182" y="213"/>
                                <a:pt x="186" y="213"/>
                                <a:pt x="190" y="212"/>
                              </a:cubicBezTo>
                              <a:cubicBezTo>
                                <a:pt x="194" y="212"/>
                                <a:pt x="198" y="211"/>
                                <a:pt x="202" y="210"/>
                              </a:cubicBezTo>
                              <a:cubicBezTo>
                                <a:pt x="207" y="210"/>
                                <a:pt x="211" y="209"/>
                                <a:pt x="215" y="208"/>
                              </a:cubicBezTo>
                              <a:cubicBezTo>
                                <a:pt x="219" y="208"/>
                                <a:pt x="223" y="208"/>
                                <a:pt x="227" y="207"/>
                              </a:cubicBezTo>
                              <a:cubicBezTo>
                                <a:pt x="232" y="206"/>
                                <a:pt x="236" y="204"/>
                                <a:pt x="240" y="203"/>
                              </a:cubicBezTo>
                              <a:cubicBezTo>
                                <a:pt x="244" y="203"/>
                                <a:pt x="248" y="203"/>
                                <a:pt x="252" y="202"/>
                              </a:cubicBezTo>
                              <a:cubicBezTo>
                                <a:pt x="256" y="201"/>
                                <a:pt x="260" y="200"/>
                                <a:pt x="265" y="199"/>
                              </a:cubicBezTo>
                              <a:cubicBezTo>
                                <a:pt x="269" y="198"/>
                                <a:pt x="273" y="198"/>
                                <a:pt x="277" y="197"/>
                              </a:cubicBezTo>
                              <a:cubicBezTo>
                                <a:pt x="281" y="196"/>
                                <a:pt x="285" y="195"/>
                                <a:pt x="290" y="194"/>
                              </a:cubicBezTo>
                              <a:cubicBezTo>
                                <a:pt x="293" y="193"/>
                                <a:pt x="297" y="193"/>
                                <a:pt x="301" y="192"/>
                              </a:cubicBezTo>
                              <a:cubicBezTo>
                                <a:pt x="304" y="192"/>
                                <a:pt x="308" y="190"/>
                                <a:pt x="312" y="189"/>
                              </a:cubicBezTo>
                              <a:cubicBezTo>
                                <a:pt x="315" y="188"/>
                                <a:pt x="319" y="188"/>
                                <a:pt x="323" y="188"/>
                              </a:cubicBezTo>
                              <a:cubicBezTo>
                                <a:pt x="327" y="187"/>
                                <a:pt x="330" y="186"/>
                                <a:pt x="334" y="185"/>
                              </a:cubicBezTo>
                              <a:cubicBezTo>
                                <a:pt x="339" y="185"/>
                                <a:pt x="343" y="183"/>
                                <a:pt x="347" y="182"/>
                              </a:cubicBezTo>
                              <a:cubicBezTo>
                                <a:pt x="352" y="181"/>
                                <a:pt x="356" y="181"/>
                                <a:pt x="361" y="180"/>
                              </a:cubicBezTo>
                              <a:cubicBezTo>
                                <a:pt x="365" y="180"/>
                                <a:pt x="370" y="178"/>
                                <a:pt x="374" y="178"/>
                              </a:cubicBezTo>
                              <a:cubicBezTo>
                                <a:pt x="380" y="176"/>
                                <a:pt x="385" y="174"/>
                                <a:pt x="386" y="173"/>
                              </a:cubicBezTo>
                              <a:cubicBezTo>
                                <a:pt x="391" y="173"/>
                                <a:pt x="395" y="172"/>
                                <a:pt x="398" y="172"/>
                              </a:cubicBezTo>
                              <a:cubicBezTo>
                                <a:pt x="402" y="171"/>
                                <a:pt x="407" y="170"/>
                                <a:pt x="410" y="170"/>
                              </a:cubicBezTo>
                              <a:cubicBezTo>
                                <a:pt x="414" y="169"/>
                                <a:pt x="418" y="168"/>
                                <a:pt x="422" y="168"/>
                              </a:cubicBezTo>
                              <a:cubicBezTo>
                                <a:pt x="426" y="167"/>
                                <a:pt x="430" y="166"/>
                                <a:pt x="434" y="165"/>
                              </a:cubicBezTo>
                              <a:cubicBezTo>
                                <a:pt x="439" y="165"/>
                                <a:pt x="442" y="164"/>
                                <a:pt x="446" y="163"/>
                              </a:cubicBezTo>
                              <a:cubicBezTo>
                                <a:pt x="452" y="163"/>
                                <a:pt x="456" y="162"/>
                                <a:pt x="458" y="162"/>
                              </a:cubicBezTo>
                              <a:cubicBezTo>
                                <a:pt x="461" y="162"/>
                                <a:pt x="465" y="162"/>
                                <a:pt x="470" y="161"/>
                              </a:cubicBezTo>
                              <a:cubicBezTo>
                                <a:pt x="473" y="160"/>
                                <a:pt x="477" y="159"/>
                                <a:pt x="481" y="159"/>
                              </a:cubicBezTo>
                              <a:cubicBezTo>
                                <a:pt x="485" y="158"/>
                                <a:pt x="489" y="158"/>
                                <a:pt x="493" y="157"/>
                              </a:cubicBezTo>
                              <a:cubicBezTo>
                                <a:pt x="497" y="156"/>
                                <a:pt x="500" y="156"/>
                                <a:pt x="504" y="155"/>
                              </a:cubicBezTo>
                              <a:cubicBezTo>
                                <a:pt x="508" y="155"/>
                                <a:pt x="512" y="155"/>
                                <a:pt x="516" y="154"/>
                              </a:cubicBezTo>
                              <a:cubicBezTo>
                                <a:pt x="520" y="154"/>
                                <a:pt x="524" y="152"/>
                                <a:pt x="528" y="152"/>
                              </a:cubicBezTo>
                              <a:cubicBezTo>
                                <a:pt x="532" y="151"/>
                                <a:pt x="535" y="151"/>
                                <a:pt x="539" y="151"/>
                              </a:cubicBezTo>
                              <a:cubicBezTo>
                                <a:pt x="543" y="150"/>
                                <a:pt x="547" y="149"/>
                                <a:pt x="551" y="149"/>
                              </a:cubicBezTo>
                              <a:cubicBezTo>
                                <a:pt x="555" y="148"/>
                                <a:pt x="559" y="149"/>
                                <a:pt x="563" y="148"/>
                              </a:cubicBezTo>
                              <a:cubicBezTo>
                                <a:pt x="567" y="148"/>
                                <a:pt x="571" y="147"/>
                                <a:pt x="574" y="146"/>
                              </a:cubicBezTo>
                              <a:cubicBezTo>
                                <a:pt x="579" y="146"/>
                                <a:pt x="583" y="146"/>
                                <a:pt x="586" y="146"/>
                              </a:cubicBezTo>
                              <a:cubicBezTo>
                                <a:pt x="590" y="145"/>
                                <a:pt x="594" y="145"/>
                                <a:pt x="598" y="144"/>
                              </a:cubicBezTo>
                              <a:cubicBezTo>
                                <a:pt x="602" y="144"/>
                                <a:pt x="605" y="144"/>
                                <a:pt x="609" y="144"/>
                              </a:cubicBezTo>
                              <a:cubicBezTo>
                                <a:pt x="613" y="143"/>
                                <a:pt x="617" y="142"/>
                                <a:pt x="621" y="142"/>
                              </a:cubicBezTo>
                              <a:cubicBezTo>
                                <a:pt x="625" y="142"/>
                                <a:pt x="629" y="142"/>
                                <a:pt x="632" y="142"/>
                              </a:cubicBezTo>
                              <a:cubicBezTo>
                                <a:pt x="636" y="142"/>
                                <a:pt x="640" y="140"/>
                                <a:pt x="644" y="140"/>
                              </a:cubicBezTo>
                              <a:cubicBezTo>
                                <a:pt x="648" y="140"/>
                                <a:pt x="652" y="140"/>
                                <a:pt x="656" y="140"/>
                              </a:cubicBezTo>
                              <a:cubicBezTo>
                                <a:pt x="660" y="140"/>
                                <a:pt x="663" y="139"/>
                                <a:pt x="667" y="139"/>
                              </a:cubicBezTo>
                              <a:cubicBezTo>
                                <a:pt x="671" y="138"/>
                                <a:pt x="675" y="139"/>
                                <a:pt x="679" y="139"/>
                              </a:cubicBezTo>
                              <a:cubicBezTo>
                                <a:pt x="683" y="139"/>
                                <a:pt x="687" y="137"/>
                                <a:pt x="691" y="137"/>
                              </a:cubicBezTo>
                              <a:cubicBezTo>
                                <a:pt x="695" y="137"/>
                                <a:pt x="699" y="137"/>
                                <a:pt x="703" y="136"/>
                              </a:cubicBezTo>
                              <a:cubicBezTo>
                                <a:pt x="707" y="136"/>
                                <a:pt x="711" y="136"/>
                                <a:pt x="715" y="136"/>
                              </a:cubicBezTo>
                              <a:cubicBezTo>
                                <a:pt x="719" y="136"/>
                                <a:pt x="723" y="136"/>
                                <a:pt x="728" y="136"/>
                              </a:cubicBezTo>
                              <a:cubicBezTo>
                                <a:pt x="732" y="135"/>
                                <a:pt x="736" y="135"/>
                                <a:pt x="740" y="135"/>
                              </a:cubicBezTo>
                              <a:cubicBezTo>
                                <a:pt x="744" y="135"/>
                                <a:pt x="748" y="135"/>
                                <a:pt x="752" y="135"/>
                              </a:cubicBezTo>
                              <a:cubicBezTo>
                                <a:pt x="752" y="135"/>
                                <a:pt x="753" y="135"/>
                                <a:pt x="753" y="135"/>
                              </a:cubicBezTo>
                              <a:cubicBezTo>
                                <a:pt x="753" y="131"/>
                                <a:pt x="757" y="131"/>
                                <a:pt x="760" y="133"/>
                              </a:cubicBezTo>
                              <a:cubicBezTo>
                                <a:pt x="760" y="134"/>
                                <a:pt x="760" y="134"/>
                                <a:pt x="760" y="135"/>
                              </a:cubicBezTo>
                              <a:cubicBezTo>
                                <a:pt x="762" y="135"/>
                                <a:pt x="763" y="135"/>
                                <a:pt x="764" y="135"/>
                              </a:cubicBezTo>
                              <a:cubicBezTo>
                                <a:pt x="768" y="135"/>
                                <a:pt x="772" y="135"/>
                                <a:pt x="776" y="135"/>
                              </a:cubicBezTo>
                              <a:cubicBezTo>
                                <a:pt x="780" y="134"/>
                                <a:pt x="783" y="134"/>
                                <a:pt x="787" y="134"/>
                              </a:cubicBezTo>
                              <a:cubicBezTo>
                                <a:pt x="791" y="134"/>
                                <a:pt x="795" y="133"/>
                                <a:pt x="799" y="133"/>
                              </a:cubicBezTo>
                              <a:cubicBezTo>
                                <a:pt x="802" y="133"/>
                                <a:pt x="806" y="134"/>
                                <a:pt x="809" y="134"/>
                              </a:cubicBezTo>
                              <a:cubicBezTo>
                                <a:pt x="809" y="133"/>
                                <a:pt x="810" y="133"/>
                                <a:pt x="811" y="133"/>
                              </a:cubicBezTo>
                              <a:cubicBezTo>
                                <a:pt x="811" y="134"/>
                                <a:pt x="811" y="134"/>
                                <a:pt x="811" y="134"/>
                              </a:cubicBezTo>
                              <a:cubicBezTo>
                                <a:pt x="814" y="134"/>
                                <a:pt x="818" y="134"/>
                                <a:pt x="821" y="134"/>
                              </a:cubicBezTo>
                              <a:cubicBezTo>
                                <a:pt x="825" y="134"/>
                                <a:pt x="829" y="133"/>
                                <a:pt x="833" y="133"/>
                              </a:cubicBezTo>
                              <a:cubicBezTo>
                                <a:pt x="837" y="133"/>
                                <a:pt x="841" y="133"/>
                                <a:pt x="845" y="133"/>
                              </a:cubicBezTo>
                              <a:cubicBezTo>
                                <a:pt x="849" y="133"/>
                                <a:pt x="853" y="134"/>
                                <a:pt x="857" y="134"/>
                              </a:cubicBezTo>
                              <a:cubicBezTo>
                                <a:pt x="859" y="134"/>
                                <a:pt x="860" y="134"/>
                                <a:pt x="861" y="134"/>
                              </a:cubicBezTo>
                              <a:cubicBezTo>
                                <a:pt x="862" y="130"/>
                                <a:pt x="867" y="130"/>
                                <a:pt x="868" y="134"/>
                              </a:cubicBezTo>
                              <a:cubicBezTo>
                                <a:pt x="868" y="134"/>
                                <a:pt x="868" y="134"/>
                                <a:pt x="868" y="134"/>
                              </a:cubicBezTo>
                              <a:cubicBezTo>
                                <a:pt x="869" y="134"/>
                                <a:pt x="869" y="134"/>
                                <a:pt x="869" y="134"/>
                              </a:cubicBezTo>
                              <a:cubicBezTo>
                                <a:pt x="873" y="134"/>
                                <a:pt x="877" y="134"/>
                                <a:pt x="881" y="135"/>
                              </a:cubicBezTo>
                              <a:cubicBezTo>
                                <a:pt x="885" y="135"/>
                                <a:pt x="889" y="135"/>
                                <a:pt x="893" y="135"/>
                              </a:cubicBezTo>
                              <a:cubicBezTo>
                                <a:pt x="897" y="135"/>
                                <a:pt x="901" y="135"/>
                                <a:pt x="905" y="135"/>
                              </a:cubicBezTo>
                              <a:cubicBezTo>
                                <a:pt x="909" y="135"/>
                                <a:pt x="913" y="136"/>
                                <a:pt x="917" y="136"/>
                              </a:cubicBezTo>
                              <a:cubicBezTo>
                                <a:pt x="921" y="136"/>
                                <a:pt x="925" y="135"/>
                                <a:pt x="929" y="136"/>
                              </a:cubicBezTo>
                              <a:cubicBezTo>
                                <a:pt x="933" y="136"/>
                                <a:pt x="937" y="136"/>
                                <a:pt x="941" y="137"/>
                              </a:cubicBezTo>
                              <a:cubicBezTo>
                                <a:pt x="945" y="137"/>
                                <a:pt x="949" y="137"/>
                                <a:pt x="953" y="137"/>
                              </a:cubicBezTo>
                              <a:cubicBezTo>
                                <a:pt x="957" y="138"/>
                                <a:pt x="961" y="138"/>
                                <a:pt x="965" y="138"/>
                              </a:cubicBezTo>
                              <a:cubicBezTo>
                                <a:pt x="964" y="137"/>
                                <a:pt x="965" y="136"/>
                                <a:pt x="967" y="136"/>
                              </a:cubicBezTo>
                              <a:cubicBezTo>
                                <a:pt x="968" y="136"/>
                                <a:pt x="969" y="137"/>
                                <a:pt x="969" y="138"/>
                              </a:cubicBezTo>
                              <a:cubicBezTo>
                                <a:pt x="972" y="138"/>
                                <a:pt x="975" y="138"/>
                                <a:pt x="977" y="138"/>
                              </a:cubicBezTo>
                              <a:cubicBezTo>
                                <a:pt x="981" y="139"/>
                                <a:pt x="985" y="139"/>
                                <a:pt x="989" y="140"/>
                              </a:cubicBezTo>
                              <a:cubicBezTo>
                                <a:pt x="993" y="140"/>
                                <a:pt x="997" y="140"/>
                                <a:pt x="1001" y="141"/>
                              </a:cubicBezTo>
                              <a:cubicBezTo>
                                <a:pt x="1005" y="141"/>
                                <a:pt x="1009" y="141"/>
                                <a:pt x="1013" y="141"/>
                              </a:cubicBezTo>
                              <a:cubicBezTo>
                                <a:pt x="1017" y="141"/>
                                <a:pt x="1021" y="142"/>
                                <a:pt x="1025" y="142"/>
                              </a:cubicBezTo>
                              <a:cubicBezTo>
                                <a:pt x="1028" y="143"/>
                                <a:pt x="1032" y="143"/>
                                <a:pt x="1035" y="143"/>
                              </a:cubicBezTo>
                              <a:cubicBezTo>
                                <a:pt x="1035" y="142"/>
                                <a:pt x="1035" y="142"/>
                                <a:pt x="1035" y="141"/>
                              </a:cubicBezTo>
                              <a:cubicBezTo>
                                <a:pt x="1036" y="141"/>
                                <a:pt x="1037" y="142"/>
                                <a:pt x="1036" y="143"/>
                              </a:cubicBezTo>
                              <a:cubicBezTo>
                                <a:pt x="1037" y="143"/>
                                <a:pt x="1037" y="143"/>
                                <a:pt x="1037" y="143"/>
                              </a:cubicBezTo>
                              <a:cubicBezTo>
                                <a:pt x="1038" y="143"/>
                                <a:pt x="1039" y="143"/>
                                <a:pt x="1040" y="143"/>
                              </a:cubicBezTo>
                              <a:cubicBezTo>
                                <a:pt x="1040" y="143"/>
                                <a:pt x="1040" y="143"/>
                                <a:pt x="1040" y="143"/>
                              </a:cubicBezTo>
                              <a:cubicBezTo>
                                <a:pt x="1040" y="142"/>
                                <a:pt x="1040" y="141"/>
                                <a:pt x="1040" y="140"/>
                              </a:cubicBezTo>
                              <a:cubicBezTo>
                                <a:pt x="1040" y="140"/>
                                <a:pt x="1041" y="140"/>
                                <a:pt x="1041" y="139"/>
                              </a:cubicBezTo>
                              <a:cubicBezTo>
                                <a:pt x="1042" y="139"/>
                                <a:pt x="1043" y="139"/>
                                <a:pt x="1043" y="140"/>
                              </a:cubicBezTo>
                              <a:cubicBezTo>
                                <a:pt x="1044" y="140"/>
                                <a:pt x="1043" y="138"/>
                                <a:pt x="1045" y="138"/>
                              </a:cubicBezTo>
                              <a:cubicBezTo>
                                <a:pt x="1045" y="137"/>
                                <a:pt x="1045" y="136"/>
                                <a:pt x="1046" y="134"/>
                              </a:cubicBezTo>
                              <a:cubicBezTo>
                                <a:pt x="1052" y="132"/>
                                <a:pt x="1049" y="140"/>
                                <a:pt x="1050" y="142"/>
                              </a:cubicBezTo>
                              <a:cubicBezTo>
                                <a:pt x="1047" y="146"/>
                                <a:pt x="1044" y="142"/>
                                <a:pt x="1041" y="143"/>
                              </a:cubicBezTo>
                              <a:cubicBezTo>
                                <a:pt x="1041" y="143"/>
                                <a:pt x="1042" y="143"/>
                                <a:pt x="1042" y="143"/>
                              </a:cubicBezTo>
                              <a:cubicBezTo>
                                <a:pt x="1044" y="144"/>
                                <a:pt x="1047" y="144"/>
                                <a:pt x="1049" y="144"/>
                              </a:cubicBezTo>
                              <a:cubicBezTo>
                                <a:pt x="1053" y="145"/>
                                <a:pt x="1057" y="145"/>
                                <a:pt x="1061" y="146"/>
                              </a:cubicBezTo>
                              <a:cubicBezTo>
                                <a:pt x="1065" y="146"/>
                                <a:pt x="1069" y="146"/>
                                <a:pt x="1073" y="146"/>
                              </a:cubicBezTo>
                              <a:cubicBezTo>
                                <a:pt x="1077" y="147"/>
                                <a:pt x="1081" y="147"/>
                                <a:pt x="1085" y="148"/>
                              </a:cubicBezTo>
                              <a:cubicBezTo>
                                <a:pt x="1089" y="148"/>
                                <a:pt x="1093" y="149"/>
                                <a:pt x="1097" y="149"/>
                              </a:cubicBezTo>
                              <a:cubicBezTo>
                                <a:pt x="1101" y="150"/>
                                <a:pt x="1105" y="150"/>
                                <a:pt x="1109" y="151"/>
                              </a:cubicBezTo>
                              <a:cubicBezTo>
                                <a:pt x="1113" y="151"/>
                                <a:pt x="1117" y="152"/>
                                <a:pt x="1121" y="152"/>
                              </a:cubicBezTo>
                              <a:cubicBezTo>
                                <a:pt x="1125" y="153"/>
                                <a:pt x="1129" y="153"/>
                                <a:pt x="1133" y="153"/>
                              </a:cubicBezTo>
                              <a:cubicBezTo>
                                <a:pt x="1137" y="154"/>
                                <a:pt x="1141" y="155"/>
                                <a:pt x="1145" y="155"/>
                              </a:cubicBezTo>
                              <a:cubicBezTo>
                                <a:pt x="1149" y="156"/>
                                <a:pt x="1153" y="157"/>
                                <a:pt x="1157" y="157"/>
                              </a:cubicBezTo>
                              <a:cubicBezTo>
                                <a:pt x="1161" y="158"/>
                                <a:pt x="1165" y="158"/>
                                <a:pt x="1169" y="159"/>
                              </a:cubicBezTo>
                              <a:cubicBezTo>
                                <a:pt x="1173" y="160"/>
                                <a:pt x="1177" y="160"/>
                                <a:pt x="1181" y="160"/>
                              </a:cubicBezTo>
                              <a:cubicBezTo>
                                <a:pt x="1185" y="161"/>
                                <a:pt x="1189" y="161"/>
                                <a:pt x="1193" y="162"/>
                              </a:cubicBezTo>
                              <a:cubicBezTo>
                                <a:pt x="1197" y="163"/>
                                <a:pt x="1201" y="164"/>
                                <a:pt x="1205" y="165"/>
                              </a:cubicBezTo>
                              <a:cubicBezTo>
                                <a:pt x="1209" y="165"/>
                                <a:pt x="1213" y="166"/>
                                <a:pt x="1217" y="166"/>
                              </a:cubicBezTo>
                              <a:cubicBezTo>
                                <a:pt x="1220" y="167"/>
                                <a:pt x="1225" y="168"/>
                                <a:pt x="1228" y="168"/>
                              </a:cubicBezTo>
                              <a:cubicBezTo>
                                <a:pt x="1232" y="169"/>
                                <a:pt x="1236" y="170"/>
                                <a:pt x="1240" y="171"/>
                              </a:cubicBezTo>
                              <a:cubicBezTo>
                                <a:pt x="1244" y="172"/>
                                <a:pt x="1248" y="171"/>
                                <a:pt x="1252" y="172"/>
                              </a:cubicBezTo>
                              <a:cubicBezTo>
                                <a:pt x="1256" y="173"/>
                                <a:pt x="1260" y="174"/>
                                <a:pt x="1264" y="174"/>
                              </a:cubicBezTo>
                              <a:cubicBezTo>
                                <a:pt x="1268" y="175"/>
                                <a:pt x="1272" y="176"/>
                                <a:pt x="1275" y="177"/>
                              </a:cubicBezTo>
                              <a:cubicBezTo>
                                <a:pt x="1279" y="178"/>
                                <a:pt x="1283" y="178"/>
                                <a:pt x="1287" y="179"/>
                              </a:cubicBezTo>
                              <a:cubicBezTo>
                                <a:pt x="1291" y="180"/>
                                <a:pt x="1295" y="181"/>
                                <a:pt x="1299" y="182"/>
                              </a:cubicBezTo>
                              <a:cubicBezTo>
                                <a:pt x="1303" y="183"/>
                                <a:pt x="1307" y="183"/>
                                <a:pt x="1310" y="184"/>
                              </a:cubicBezTo>
                              <a:cubicBezTo>
                                <a:pt x="1314" y="185"/>
                                <a:pt x="1318" y="187"/>
                                <a:pt x="1322" y="187"/>
                              </a:cubicBezTo>
                              <a:cubicBezTo>
                                <a:pt x="1326" y="188"/>
                                <a:pt x="1330" y="188"/>
                                <a:pt x="1334" y="189"/>
                              </a:cubicBezTo>
                              <a:cubicBezTo>
                                <a:pt x="1338" y="190"/>
                                <a:pt x="1341" y="191"/>
                                <a:pt x="1345" y="192"/>
                              </a:cubicBezTo>
                              <a:cubicBezTo>
                                <a:pt x="1349" y="193"/>
                                <a:pt x="1353" y="194"/>
                                <a:pt x="1357" y="195"/>
                              </a:cubicBezTo>
                              <a:cubicBezTo>
                                <a:pt x="1361" y="196"/>
                                <a:pt x="1365" y="196"/>
                                <a:pt x="1369" y="197"/>
                              </a:cubicBezTo>
                              <a:cubicBezTo>
                                <a:pt x="1373" y="198"/>
                                <a:pt x="1377" y="198"/>
                                <a:pt x="1381" y="199"/>
                              </a:cubicBezTo>
                              <a:cubicBezTo>
                                <a:pt x="1385" y="200"/>
                                <a:pt x="1389" y="200"/>
                                <a:pt x="1393" y="201"/>
                              </a:cubicBezTo>
                              <a:cubicBezTo>
                                <a:pt x="1396" y="202"/>
                                <a:pt x="1400" y="203"/>
                                <a:pt x="1404" y="203"/>
                              </a:cubicBezTo>
                              <a:cubicBezTo>
                                <a:pt x="1408" y="204"/>
                                <a:pt x="1412" y="205"/>
                                <a:pt x="1416" y="206"/>
                              </a:cubicBezTo>
                              <a:cubicBezTo>
                                <a:pt x="1420" y="207"/>
                                <a:pt x="1424" y="207"/>
                                <a:pt x="1428" y="208"/>
                              </a:cubicBezTo>
                              <a:cubicBezTo>
                                <a:pt x="1432" y="208"/>
                                <a:pt x="1436" y="209"/>
                                <a:pt x="1440" y="209"/>
                              </a:cubicBezTo>
                              <a:cubicBezTo>
                                <a:pt x="1444" y="210"/>
                                <a:pt x="1448" y="211"/>
                                <a:pt x="1452" y="212"/>
                              </a:cubicBezTo>
                              <a:cubicBezTo>
                                <a:pt x="1456" y="212"/>
                                <a:pt x="1459" y="213"/>
                                <a:pt x="1463" y="213"/>
                              </a:cubicBezTo>
                              <a:cubicBezTo>
                                <a:pt x="1467" y="214"/>
                                <a:pt x="1471" y="214"/>
                                <a:pt x="1475" y="215"/>
                              </a:cubicBezTo>
                              <a:cubicBezTo>
                                <a:pt x="1479" y="215"/>
                                <a:pt x="1483" y="215"/>
                                <a:pt x="1487" y="216"/>
                              </a:cubicBezTo>
                              <a:cubicBezTo>
                                <a:pt x="1491" y="216"/>
                                <a:pt x="1495" y="216"/>
                                <a:pt x="1499" y="217"/>
                              </a:cubicBezTo>
                              <a:cubicBezTo>
                                <a:pt x="1503" y="217"/>
                                <a:pt x="1507" y="217"/>
                                <a:pt x="1511" y="217"/>
                              </a:cubicBezTo>
                              <a:cubicBezTo>
                                <a:pt x="1514" y="218"/>
                                <a:pt x="1518" y="218"/>
                                <a:pt x="1521" y="218"/>
                              </a:cubicBezTo>
                              <a:cubicBezTo>
                                <a:pt x="1524" y="218"/>
                                <a:pt x="1527" y="218"/>
                                <a:pt x="1530" y="218"/>
                              </a:cubicBezTo>
                              <a:cubicBezTo>
                                <a:pt x="1535" y="218"/>
                                <a:pt x="1539" y="218"/>
                                <a:pt x="1543" y="218"/>
                              </a:cubicBezTo>
                              <a:cubicBezTo>
                                <a:pt x="1548" y="218"/>
                                <a:pt x="1552" y="217"/>
                                <a:pt x="1556" y="216"/>
                              </a:cubicBezTo>
                              <a:cubicBezTo>
                                <a:pt x="1561" y="216"/>
                                <a:pt x="1565" y="215"/>
                                <a:pt x="1569" y="214"/>
                              </a:cubicBezTo>
                              <a:cubicBezTo>
                                <a:pt x="1573" y="213"/>
                                <a:pt x="1578" y="212"/>
                                <a:pt x="1582" y="211"/>
                              </a:cubicBezTo>
                              <a:cubicBezTo>
                                <a:pt x="1585" y="209"/>
                                <a:pt x="1589" y="208"/>
                                <a:pt x="1592" y="207"/>
                              </a:cubicBezTo>
                              <a:cubicBezTo>
                                <a:pt x="1595" y="205"/>
                                <a:pt x="1598" y="202"/>
                                <a:pt x="1601" y="200"/>
                              </a:cubicBezTo>
                              <a:cubicBezTo>
                                <a:pt x="1605" y="198"/>
                                <a:pt x="1608" y="196"/>
                                <a:pt x="1610" y="194"/>
                              </a:cubicBezTo>
                              <a:cubicBezTo>
                                <a:pt x="1613" y="191"/>
                                <a:pt x="1616" y="189"/>
                                <a:pt x="1619" y="186"/>
                              </a:cubicBezTo>
                              <a:cubicBezTo>
                                <a:pt x="1621" y="183"/>
                                <a:pt x="1623" y="181"/>
                                <a:pt x="1625" y="178"/>
                              </a:cubicBezTo>
                              <a:cubicBezTo>
                                <a:pt x="1625" y="181"/>
                                <a:pt x="1625" y="185"/>
                                <a:pt x="1625" y="189"/>
                              </a:cubicBezTo>
                              <a:close/>
                              <a:moveTo>
                                <a:pt x="71" y="252"/>
                              </a:moveTo>
                              <a:cubicBezTo>
                                <a:pt x="72" y="253"/>
                                <a:pt x="73" y="253"/>
                                <a:pt x="73" y="254"/>
                              </a:cubicBezTo>
                              <a:cubicBezTo>
                                <a:pt x="72" y="255"/>
                                <a:pt x="71" y="254"/>
                                <a:pt x="71" y="254"/>
                              </a:cubicBezTo>
                              <a:cubicBezTo>
                                <a:pt x="70" y="253"/>
                                <a:pt x="71" y="253"/>
                                <a:pt x="71" y="252"/>
                              </a:cubicBezTo>
                              <a:close/>
                              <a:moveTo>
                                <a:pt x="1479" y="204"/>
                              </a:moveTo>
                              <a:cubicBezTo>
                                <a:pt x="1481" y="204"/>
                                <a:pt x="1481" y="207"/>
                                <a:pt x="1479" y="207"/>
                              </a:cubicBezTo>
                              <a:cubicBezTo>
                                <a:pt x="1478" y="206"/>
                                <a:pt x="1478" y="204"/>
                                <a:pt x="1479" y="204"/>
                              </a:cubicBezTo>
                              <a:close/>
                              <a:moveTo>
                                <a:pt x="1614" y="190"/>
                              </a:moveTo>
                              <a:cubicBezTo>
                                <a:pt x="1609" y="192"/>
                                <a:pt x="1614" y="183"/>
                                <a:pt x="1614" y="190"/>
                              </a:cubicBezTo>
                              <a:close/>
                              <a:moveTo>
                                <a:pt x="1625" y="148"/>
                              </a:moveTo>
                              <a:cubicBezTo>
                                <a:pt x="1623" y="149"/>
                                <a:pt x="1620" y="149"/>
                                <a:pt x="1619" y="147"/>
                              </a:cubicBezTo>
                              <a:cubicBezTo>
                                <a:pt x="1620" y="150"/>
                                <a:pt x="1620" y="152"/>
                                <a:pt x="1620" y="155"/>
                              </a:cubicBezTo>
                              <a:cubicBezTo>
                                <a:pt x="1620" y="159"/>
                                <a:pt x="1619" y="163"/>
                                <a:pt x="1617" y="167"/>
                              </a:cubicBezTo>
                              <a:cubicBezTo>
                                <a:pt x="1615" y="171"/>
                                <a:pt x="1614" y="175"/>
                                <a:pt x="1611" y="178"/>
                              </a:cubicBezTo>
                              <a:cubicBezTo>
                                <a:pt x="1608" y="182"/>
                                <a:pt x="1605" y="184"/>
                                <a:pt x="1602" y="187"/>
                              </a:cubicBezTo>
                              <a:cubicBezTo>
                                <a:pt x="1598" y="190"/>
                                <a:pt x="1595" y="192"/>
                                <a:pt x="1591" y="194"/>
                              </a:cubicBezTo>
                              <a:cubicBezTo>
                                <a:pt x="1590" y="194"/>
                                <a:pt x="1590" y="195"/>
                                <a:pt x="1589" y="195"/>
                              </a:cubicBezTo>
                              <a:cubicBezTo>
                                <a:pt x="1589" y="195"/>
                                <a:pt x="1589" y="195"/>
                                <a:pt x="1589" y="195"/>
                              </a:cubicBezTo>
                              <a:cubicBezTo>
                                <a:pt x="1586" y="196"/>
                                <a:pt x="1583" y="198"/>
                                <a:pt x="1579" y="199"/>
                              </a:cubicBezTo>
                              <a:cubicBezTo>
                                <a:pt x="1576" y="200"/>
                                <a:pt x="1572" y="201"/>
                                <a:pt x="1568" y="202"/>
                              </a:cubicBezTo>
                              <a:cubicBezTo>
                                <a:pt x="1564" y="203"/>
                                <a:pt x="1559" y="204"/>
                                <a:pt x="1555" y="205"/>
                              </a:cubicBezTo>
                              <a:cubicBezTo>
                                <a:pt x="1554" y="205"/>
                                <a:pt x="1553" y="205"/>
                                <a:pt x="1552" y="205"/>
                              </a:cubicBezTo>
                              <a:cubicBezTo>
                                <a:pt x="1553" y="206"/>
                                <a:pt x="1553" y="206"/>
                                <a:pt x="1551" y="207"/>
                              </a:cubicBezTo>
                              <a:cubicBezTo>
                                <a:pt x="1552" y="205"/>
                                <a:pt x="1547" y="206"/>
                                <a:pt x="1546" y="206"/>
                              </a:cubicBezTo>
                              <a:cubicBezTo>
                                <a:pt x="1545" y="206"/>
                                <a:pt x="1544" y="206"/>
                                <a:pt x="1543" y="206"/>
                              </a:cubicBezTo>
                              <a:cubicBezTo>
                                <a:pt x="1539" y="206"/>
                                <a:pt x="1535" y="205"/>
                                <a:pt x="1531" y="205"/>
                              </a:cubicBezTo>
                              <a:cubicBezTo>
                                <a:pt x="1528" y="205"/>
                                <a:pt x="1526" y="206"/>
                                <a:pt x="1523" y="206"/>
                              </a:cubicBezTo>
                              <a:cubicBezTo>
                                <a:pt x="1519" y="205"/>
                                <a:pt x="1515" y="205"/>
                                <a:pt x="1511" y="205"/>
                              </a:cubicBezTo>
                              <a:cubicBezTo>
                                <a:pt x="1507" y="205"/>
                                <a:pt x="1503" y="205"/>
                                <a:pt x="1499" y="205"/>
                              </a:cubicBezTo>
                              <a:cubicBezTo>
                                <a:pt x="1494" y="204"/>
                                <a:pt x="1490" y="203"/>
                                <a:pt x="1486" y="203"/>
                              </a:cubicBezTo>
                              <a:cubicBezTo>
                                <a:pt x="1482" y="202"/>
                                <a:pt x="1478" y="202"/>
                                <a:pt x="1474" y="202"/>
                              </a:cubicBezTo>
                              <a:cubicBezTo>
                                <a:pt x="1471" y="202"/>
                                <a:pt x="1469" y="201"/>
                                <a:pt x="1467" y="201"/>
                              </a:cubicBezTo>
                              <a:cubicBezTo>
                                <a:pt x="1467" y="201"/>
                                <a:pt x="1467" y="201"/>
                                <a:pt x="1467" y="201"/>
                              </a:cubicBezTo>
                              <a:cubicBezTo>
                                <a:pt x="1467" y="201"/>
                                <a:pt x="1467" y="201"/>
                                <a:pt x="1467" y="201"/>
                              </a:cubicBezTo>
                              <a:cubicBezTo>
                                <a:pt x="1465" y="201"/>
                                <a:pt x="1463" y="200"/>
                                <a:pt x="1462" y="200"/>
                              </a:cubicBezTo>
                              <a:cubicBezTo>
                                <a:pt x="1457" y="199"/>
                                <a:pt x="1453" y="199"/>
                                <a:pt x="1449" y="198"/>
                              </a:cubicBezTo>
                              <a:cubicBezTo>
                                <a:pt x="1445" y="197"/>
                                <a:pt x="1441" y="197"/>
                                <a:pt x="1437" y="196"/>
                              </a:cubicBezTo>
                              <a:cubicBezTo>
                                <a:pt x="1433" y="196"/>
                                <a:pt x="1429" y="195"/>
                                <a:pt x="1425" y="194"/>
                              </a:cubicBezTo>
                              <a:cubicBezTo>
                                <a:pt x="1425" y="193"/>
                                <a:pt x="1425" y="193"/>
                                <a:pt x="1426" y="193"/>
                              </a:cubicBezTo>
                              <a:cubicBezTo>
                                <a:pt x="1426" y="192"/>
                                <a:pt x="1427" y="191"/>
                                <a:pt x="1427" y="191"/>
                              </a:cubicBezTo>
                              <a:cubicBezTo>
                                <a:pt x="1428" y="189"/>
                                <a:pt x="1429" y="189"/>
                                <a:pt x="1430" y="187"/>
                              </a:cubicBezTo>
                              <a:cubicBezTo>
                                <a:pt x="1433" y="182"/>
                                <a:pt x="1432" y="184"/>
                                <a:pt x="1436" y="177"/>
                              </a:cubicBezTo>
                              <a:cubicBezTo>
                                <a:pt x="1438" y="174"/>
                                <a:pt x="1441" y="171"/>
                                <a:pt x="1443" y="167"/>
                              </a:cubicBezTo>
                              <a:cubicBezTo>
                                <a:pt x="1445" y="164"/>
                                <a:pt x="1447" y="160"/>
                                <a:pt x="1450" y="157"/>
                              </a:cubicBezTo>
                              <a:cubicBezTo>
                                <a:pt x="1452" y="153"/>
                                <a:pt x="1454" y="150"/>
                                <a:pt x="1456" y="146"/>
                              </a:cubicBezTo>
                              <a:cubicBezTo>
                                <a:pt x="1456" y="146"/>
                                <a:pt x="1456" y="146"/>
                                <a:pt x="1456" y="146"/>
                              </a:cubicBezTo>
                              <a:cubicBezTo>
                                <a:pt x="1456" y="146"/>
                                <a:pt x="1456" y="146"/>
                                <a:pt x="1456" y="146"/>
                              </a:cubicBezTo>
                              <a:cubicBezTo>
                                <a:pt x="1456" y="145"/>
                                <a:pt x="1455" y="145"/>
                                <a:pt x="1455" y="144"/>
                              </a:cubicBezTo>
                              <a:cubicBezTo>
                                <a:pt x="1456" y="143"/>
                                <a:pt x="1457" y="142"/>
                                <a:pt x="1458" y="143"/>
                              </a:cubicBezTo>
                              <a:cubicBezTo>
                                <a:pt x="1460" y="140"/>
                                <a:pt x="1461" y="138"/>
                                <a:pt x="1463" y="136"/>
                              </a:cubicBezTo>
                              <a:cubicBezTo>
                                <a:pt x="1464" y="134"/>
                                <a:pt x="1464" y="134"/>
                                <a:pt x="1465" y="132"/>
                              </a:cubicBezTo>
                              <a:cubicBezTo>
                                <a:pt x="1465" y="132"/>
                                <a:pt x="1466" y="131"/>
                                <a:pt x="1465" y="130"/>
                              </a:cubicBezTo>
                              <a:cubicBezTo>
                                <a:pt x="1465" y="129"/>
                                <a:pt x="1463" y="125"/>
                                <a:pt x="1459" y="125"/>
                              </a:cubicBezTo>
                              <a:cubicBezTo>
                                <a:pt x="1459" y="125"/>
                                <a:pt x="1458" y="126"/>
                                <a:pt x="1458" y="126"/>
                              </a:cubicBezTo>
                              <a:cubicBezTo>
                                <a:pt x="1454" y="126"/>
                                <a:pt x="1454" y="126"/>
                                <a:pt x="1450" y="126"/>
                              </a:cubicBezTo>
                              <a:cubicBezTo>
                                <a:pt x="1448" y="126"/>
                                <a:pt x="1448" y="126"/>
                                <a:pt x="1445" y="126"/>
                              </a:cubicBezTo>
                              <a:cubicBezTo>
                                <a:pt x="1441" y="126"/>
                                <a:pt x="1437" y="126"/>
                                <a:pt x="1433" y="126"/>
                              </a:cubicBezTo>
                              <a:cubicBezTo>
                                <a:pt x="1429" y="126"/>
                                <a:pt x="1425" y="126"/>
                                <a:pt x="1421" y="125"/>
                              </a:cubicBezTo>
                              <a:cubicBezTo>
                                <a:pt x="1416" y="125"/>
                                <a:pt x="1412" y="124"/>
                                <a:pt x="1408" y="124"/>
                              </a:cubicBezTo>
                              <a:cubicBezTo>
                                <a:pt x="1407" y="124"/>
                                <a:pt x="1406" y="124"/>
                                <a:pt x="1406" y="124"/>
                              </a:cubicBezTo>
                              <a:cubicBezTo>
                                <a:pt x="1406" y="124"/>
                                <a:pt x="1405" y="124"/>
                                <a:pt x="1405" y="124"/>
                              </a:cubicBezTo>
                              <a:cubicBezTo>
                                <a:pt x="1405" y="124"/>
                                <a:pt x="1405" y="124"/>
                                <a:pt x="1405" y="124"/>
                              </a:cubicBezTo>
                              <a:cubicBezTo>
                                <a:pt x="1404" y="124"/>
                                <a:pt x="1403" y="123"/>
                                <a:pt x="1402" y="123"/>
                              </a:cubicBezTo>
                              <a:cubicBezTo>
                                <a:pt x="1400" y="124"/>
                                <a:pt x="1396" y="126"/>
                                <a:pt x="1396" y="122"/>
                              </a:cubicBezTo>
                              <a:cubicBezTo>
                                <a:pt x="1396" y="122"/>
                                <a:pt x="1395" y="122"/>
                                <a:pt x="1395" y="122"/>
                              </a:cubicBezTo>
                              <a:cubicBezTo>
                                <a:pt x="1394" y="122"/>
                                <a:pt x="1393" y="122"/>
                                <a:pt x="1392" y="122"/>
                              </a:cubicBezTo>
                              <a:cubicBezTo>
                                <a:pt x="1392" y="122"/>
                                <a:pt x="1392" y="122"/>
                                <a:pt x="1392" y="122"/>
                              </a:cubicBezTo>
                              <a:cubicBezTo>
                                <a:pt x="1390" y="122"/>
                                <a:pt x="1388" y="122"/>
                                <a:pt x="1386" y="122"/>
                              </a:cubicBezTo>
                              <a:cubicBezTo>
                                <a:pt x="1386" y="122"/>
                                <a:pt x="1386" y="121"/>
                                <a:pt x="1386" y="121"/>
                              </a:cubicBezTo>
                              <a:cubicBezTo>
                                <a:pt x="1385" y="121"/>
                                <a:pt x="1384" y="121"/>
                                <a:pt x="1383" y="120"/>
                              </a:cubicBezTo>
                              <a:cubicBezTo>
                                <a:pt x="1378" y="120"/>
                                <a:pt x="1374" y="119"/>
                                <a:pt x="1370" y="118"/>
                              </a:cubicBezTo>
                              <a:cubicBezTo>
                                <a:pt x="1368" y="118"/>
                                <a:pt x="1367" y="117"/>
                                <a:pt x="1365" y="117"/>
                              </a:cubicBezTo>
                              <a:cubicBezTo>
                                <a:pt x="1365" y="117"/>
                                <a:pt x="1365" y="118"/>
                                <a:pt x="1365" y="118"/>
                              </a:cubicBezTo>
                              <a:cubicBezTo>
                                <a:pt x="1362" y="119"/>
                                <a:pt x="1361" y="118"/>
                                <a:pt x="1361" y="116"/>
                              </a:cubicBezTo>
                              <a:cubicBezTo>
                                <a:pt x="1360" y="116"/>
                                <a:pt x="1359" y="115"/>
                                <a:pt x="1358" y="115"/>
                              </a:cubicBezTo>
                              <a:cubicBezTo>
                                <a:pt x="1354" y="114"/>
                                <a:pt x="1349" y="114"/>
                                <a:pt x="1345" y="113"/>
                              </a:cubicBezTo>
                              <a:cubicBezTo>
                                <a:pt x="1344" y="113"/>
                                <a:pt x="1343" y="112"/>
                                <a:pt x="1342" y="112"/>
                              </a:cubicBezTo>
                              <a:cubicBezTo>
                                <a:pt x="1341" y="112"/>
                                <a:pt x="1339" y="112"/>
                                <a:pt x="1338" y="110"/>
                              </a:cubicBezTo>
                              <a:cubicBezTo>
                                <a:pt x="1337" y="110"/>
                                <a:pt x="1335" y="109"/>
                                <a:pt x="1333" y="108"/>
                              </a:cubicBezTo>
                              <a:cubicBezTo>
                                <a:pt x="1329" y="107"/>
                                <a:pt x="1325" y="107"/>
                                <a:pt x="1321" y="105"/>
                              </a:cubicBezTo>
                              <a:cubicBezTo>
                                <a:pt x="1317" y="104"/>
                                <a:pt x="1313" y="102"/>
                                <a:pt x="1308" y="101"/>
                              </a:cubicBezTo>
                              <a:cubicBezTo>
                                <a:pt x="1313" y="101"/>
                                <a:pt x="1317" y="101"/>
                                <a:pt x="1321" y="101"/>
                              </a:cubicBezTo>
                              <a:cubicBezTo>
                                <a:pt x="1325" y="102"/>
                                <a:pt x="1329" y="103"/>
                                <a:pt x="1334" y="103"/>
                              </a:cubicBezTo>
                              <a:cubicBezTo>
                                <a:pt x="1338" y="103"/>
                                <a:pt x="1342" y="103"/>
                                <a:pt x="1346" y="104"/>
                              </a:cubicBezTo>
                              <a:cubicBezTo>
                                <a:pt x="1350" y="104"/>
                                <a:pt x="1354" y="104"/>
                                <a:pt x="1359" y="104"/>
                              </a:cubicBezTo>
                              <a:cubicBezTo>
                                <a:pt x="1361" y="104"/>
                                <a:pt x="1363" y="104"/>
                                <a:pt x="1366" y="105"/>
                              </a:cubicBezTo>
                              <a:cubicBezTo>
                                <a:pt x="1365" y="104"/>
                                <a:pt x="1364" y="103"/>
                                <a:pt x="1364" y="102"/>
                              </a:cubicBezTo>
                              <a:cubicBezTo>
                                <a:pt x="1366" y="100"/>
                                <a:pt x="1370" y="100"/>
                                <a:pt x="1372" y="102"/>
                              </a:cubicBezTo>
                              <a:cubicBezTo>
                                <a:pt x="1372" y="103"/>
                                <a:pt x="1372" y="104"/>
                                <a:pt x="1371" y="105"/>
                              </a:cubicBezTo>
                              <a:cubicBezTo>
                                <a:pt x="1375" y="106"/>
                                <a:pt x="1380" y="106"/>
                                <a:pt x="1384" y="106"/>
                              </a:cubicBezTo>
                              <a:cubicBezTo>
                                <a:pt x="1388" y="107"/>
                                <a:pt x="1392" y="108"/>
                                <a:pt x="1396" y="108"/>
                              </a:cubicBezTo>
                              <a:cubicBezTo>
                                <a:pt x="1400" y="108"/>
                                <a:pt x="1405" y="109"/>
                                <a:pt x="1408" y="109"/>
                              </a:cubicBezTo>
                              <a:cubicBezTo>
                                <a:pt x="1413" y="110"/>
                                <a:pt x="1417" y="110"/>
                                <a:pt x="1421" y="110"/>
                              </a:cubicBezTo>
                              <a:cubicBezTo>
                                <a:pt x="1429" y="111"/>
                                <a:pt x="1428" y="115"/>
                                <a:pt x="1433" y="111"/>
                              </a:cubicBezTo>
                              <a:cubicBezTo>
                                <a:pt x="1430" y="110"/>
                                <a:pt x="1426" y="108"/>
                                <a:pt x="1422" y="107"/>
                              </a:cubicBezTo>
                              <a:cubicBezTo>
                                <a:pt x="1419" y="105"/>
                                <a:pt x="1415" y="105"/>
                                <a:pt x="1411" y="104"/>
                              </a:cubicBezTo>
                              <a:cubicBezTo>
                                <a:pt x="1407" y="103"/>
                                <a:pt x="1403" y="101"/>
                                <a:pt x="1399" y="100"/>
                              </a:cubicBezTo>
                              <a:cubicBezTo>
                                <a:pt x="1395" y="99"/>
                                <a:pt x="1391" y="99"/>
                                <a:pt x="1387" y="98"/>
                              </a:cubicBezTo>
                              <a:cubicBezTo>
                                <a:pt x="1383" y="97"/>
                                <a:pt x="1380" y="96"/>
                                <a:pt x="1376" y="96"/>
                              </a:cubicBezTo>
                              <a:cubicBezTo>
                                <a:pt x="1372" y="95"/>
                                <a:pt x="1368" y="94"/>
                                <a:pt x="1364" y="93"/>
                              </a:cubicBezTo>
                              <a:cubicBezTo>
                                <a:pt x="1364" y="93"/>
                                <a:pt x="1363" y="93"/>
                                <a:pt x="1363" y="93"/>
                              </a:cubicBezTo>
                              <a:cubicBezTo>
                                <a:pt x="1363" y="93"/>
                                <a:pt x="1363" y="93"/>
                                <a:pt x="1363" y="93"/>
                              </a:cubicBezTo>
                              <a:cubicBezTo>
                                <a:pt x="1363" y="94"/>
                                <a:pt x="1363" y="93"/>
                                <a:pt x="1362" y="93"/>
                              </a:cubicBezTo>
                              <a:cubicBezTo>
                                <a:pt x="1359" y="92"/>
                                <a:pt x="1355" y="92"/>
                                <a:pt x="1352" y="91"/>
                              </a:cubicBezTo>
                              <a:cubicBezTo>
                                <a:pt x="1352" y="91"/>
                                <a:pt x="1352" y="91"/>
                                <a:pt x="1351" y="91"/>
                              </a:cubicBezTo>
                              <a:cubicBezTo>
                                <a:pt x="1351" y="91"/>
                                <a:pt x="1351" y="91"/>
                                <a:pt x="1352" y="91"/>
                              </a:cubicBezTo>
                              <a:cubicBezTo>
                                <a:pt x="1350" y="91"/>
                                <a:pt x="1349" y="91"/>
                                <a:pt x="1348" y="91"/>
                              </a:cubicBezTo>
                              <a:cubicBezTo>
                                <a:pt x="1347" y="91"/>
                                <a:pt x="1346" y="91"/>
                                <a:pt x="1346" y="91"/>
                              </a:cubicBezTo>
                              <a:cubicBezTo>
                                <a:pt x="1344" y="90"/>
                                <a:pt x="1342" y="90"/>
                                <a:pt x="1340" y="90"/>
                              </a:cubicBezTo>
                              <a:cubicBezTo>
                                <a:pt x="1336" y="89"/>
                                <a:pt x="1332" y="89"/>
                                <a:pt x="1328" y="89"/>
                              </a:cubicBezTo>
                              <a:cubicBezTo>
                                <a:pt x="1324" y="88"/>
                                <a:pt x="1320" y="87"/>
                                <a:pt x="1316" y="87"/>
                              </a:cubicBezTo>
                              <a:cubicBezTo>
                                <a:pt x="1314" y="86"/>
                                <a:pt x="1311" y="86"/>
                                <a:pt x="1309" y="86"/>
                              </a:cubicBezTo>
                              <a:cubicBezTo>
                                <a:pt x="1308" y="86"/>
                                <a:pt x="1308" y="86"/>
                                <a:pt x="1307" y="86"/>
                              </a:cubicBezTo>
                              <a:cubicBezTo>
                                <a:pt x="1307" y="86"/>
                                <a:pt x="1307" y="86"/>
                                <a:pt x="1307" y="85"/>
                              </a:cubicBezTo>
                              <a:cubicBezTo>
                                <a:pt x="1306" y="85"/>
                                <a:pt x="1305" y="85"/>
                                <a:pt x="1304" y="85"/>
                              </a:cubicBezTo>
                              <a:cubicBezTo>
                                <a:pt x="1300" y="85"/>
                                <a:pt x="1296" y="85"/>
                                <a:pt x="1292" y="84"/>
                              </a:cubicBezTo>
                              <a:cubicBezTo>
                                <a:pt x="1288" y="84"/>
                                <a:pt x="1284" y="83"/>
                                <a:pt x="1280" y="83"/>
                              </a:cubicBezTo>
                              <a:cubicBezTo>
                                <a:pt x="1276" y="83"/>
                                <a:pt x="1272" y="83"/>
                                <a:pt x="1268" y="82"/>
                              </a:cubicBezTo>
                              <a:cubicBezTo>
                                <a:pt x="1265" y="80"/>
                                <a:pt x="1262" y="78"/>
                                <a:pt x="1260" y="75"/>
                              </a:cubicBezTo>
                              <a:cubicBezTo>
                                <a:pt x="1258" y="74"/>
                                <a:pt x="1257" y="73"/>
                                <a:pt x="1256" y="72"/>
                              </a:cubicBezTo>
                              <a:cubicBezTo>
                                <a:pt x="1260" y="72"/>
                                <a:pt x="1264" y="71"/>
                                <a:pt x="1268" y="71"/>
                              </a:cubicBezTo>
                              <a:cubicBezTo>
                                <a:pt x="1272" y="71"/>
                                <a:pt x="1276" y="71"/>
                                <a:pt x="1280" y="71"/>
                              </a:cubicBezTo>
                              <a:cubicBezTo>
                                <a:pt x="1284" y="71"/>
                                <a:pt x="1287" y="72"/>
                                <a:pt x="1292" y="72"/>
                              </a:cubicBezTo>
                              <a:cubicBezTo>
                                <a:pt x="1293" y="72"/>
                                <a:pt x="1294" y="72"/>
                                <a:pt x="1295" y="72"/>
                              </a:cubicBezTo>
                              <a:cubicBezTo>
                                <a:pt x="1296" y="69"/>
                                <a:pt x="1302" y="69"/>
                                <a:pt x="1302" y="72"/>
                              </a:cubicBezTo>
                              <a:cubicBezTo>
                                <a:pt x="1302" y="72"/>
                                <a:pt x="1303" y="72"/>
                                <a:pt x="1303" y="72"/>
                              </a:cubicBezTo>
                              <a:cubicBezTo>
                                <a:pt x="1307" y="72"/>
                                <a:pt x="1311" y="72"/>
                                <a:pt x="1315" y="73"/>
                              </a:cubicBezTo>
                              <a:cubicBezTo>
                                <a:pt x="1318" y="73"/>
                                <a:pt x="1321" y="73"/>
                                <a:pt x="1323" y="73"/>
                              </a:cubicBezTo>
                              <a:cubicBezTo>
                                <a:pt x="1323" y="72"/>
                                <a:pt x="1323" y="72"/>
                                <a:pt x="1323" y="72"/>
                              </a:cubicBezTo>
                              <a:cubicBezTo>
                                <a:pt x="1325" y="72"/>
                                <a:pt x="1326" y="72"/>
                                <a:pt x="1326" y="73"/>
                              </a:cubicBezTo>
                              <a:cubicBezTo>
                                <a:pt x="1327" y="73"/>
                                <a:pt x="1327" y="73"/>
                                <a:pt x="1327" y="73"/>
                              </a:cubicBezTo>
                              <a:cubicBezTo>
                                <a:pt x="1331" y="73"/>
                                <a:pt x="1335" y="74"/>
                                <a:pt x="1339" y="74"/>
                              </a:cubicBezTo>
                              <a:cubicBezTo>
                                <a:pt x="1343" y="74"/>
                                <a:pt x="1347" y="75"/>
                                <a:pt x="1351" y="76"/>
                              </a:cubicBezTo>
                              <a:cubicBezTo>
                                <a:pt x="1355" y="76"/>
                                <a:pt x="1359" y="76"/>
                                <a:pt x="1363" y="76"/>
                              </a:cubicBezTo>
                              <a:cubicBezTo>
                                <a:pt x="1367" y="76"/>
                                <a:pt x="1370" y="77"/>
                                <a:pt x="1374" y="77"/>
                              </a:cubicBezTo>
                              <a:cubicBezTo>
                                <a:pt x="1378" y="77"/>
                                <a:pt x="1382" y="78"/>
                                <a:pt x="1386" y="79"/>
                              </a:cubicBezTo>
                              <a:cubicBezTo>
                                <a:pt x="1390" y="79"/>
                                <a:pt x="1394" y="78"/>
                                <a:pt x="1398" y="79"/>
                              </a:cubicBezTo>
                              <a:cubicBezTo>
                                <a:pt x="1402" y="79"/>
                                <a:pt x="1406" y="80"/>
                                <a:pt x="1410" y="80"/>
                              </a:cubicBezTo>
                              <a:cubicBezTo>
                                <a:pt x="1411" y="80"/>
                                <a:pt x="1411" y="80"/>
                                <a:pt x="1412" y="80"/>
                              </a:cubicBezTo>
                              <a:cubicBezTo>
                                <a:pt x="1412" y="80"/>
                                <a:pt x="1413" y="80"/>
                                <a:pt x="1413" y="80"/>
                              </a:cubicBezTo>
                              <a:cubicBezTo>
                                <a:pt x="1413" y="80"/>
                                <a:pt x="1413" y="80"/>
                                <a:pt x="1413" y="80"/>
                              </a:cubicBezTo>
                              <a:cubicBezTo>
                                <a:pt x="1416" y="81"/>
                                <a:pt x="1419" y="81"/>
                                <a:pt x="1421" y="82"/>
                              </a:cubicBezTo>
                              <a:cubicBezTo>
                                <a:pt x="1429" y="83"/>
                                <a:pt x="1430" y="88"/>
                                <a:pt x="1434" y="83"/>
                              </a:cubicBezTo>
                              <a:cubicBezTo>
                                <a:pt x="1433" y="83"/>
                                <a:pt x="1433" y="83"/>
                                <a:pt x="1433" y="83"/>
                              </a:cubicBezTo>
                              <a:cubicBezTo>
                                <a:pt x="1431" y="82"/>
                                <a:pt x="1429" y="81"/>
                                <a:pt x="1426" y="80"/>
                              </a:cubicBezTo>
                              <a:cubicBezTo>
                                <a:pt x="1424" y="82"/>
                                <a:pt x="1421" y="80"/>
                                <a:pt x="1418" y="78"/>
                              </a:cubicBezTo>
                              <a:cubicBezTo>
                                <a:pt x="1416" y="77"/>
                                <a:pt x="1413" y="76"/>
                                <a:pt x="1410" y="75"/>
                              </a:cubicBezTo>
                              <a:cubicBezTo>
                                <a:pt x="1406" y="74"/>
                                <a:pt x="1402" y="73"/>
                                <a:pt x="1398" y="72"/>
                              </a:cubicBezTo>
                              <a:cubicBezTo>
                                <a:pt x="1395" y="71"/>
                                <a:pt x="1391" y="70"/>
                                <a:pt x="1387" y="69"/>
                              </a:cubicBezTo>
                              <a:cubicBezTo>
                                <a:pt x="1383" y="68"/>
                                <a:pt x="1379" y="67"/>
                                <a:pt x="1375" y="67"/>
                              </a:cubicBezTo>
                              <a:cubicBezTo>
                                <a:pt x="1374" y="66"/>
                                <a:pt x="1373" y="66"/>
                                <a:pt x="1372" y="66"/>
                              </a:cubicBezTo>
                              <a:cubicBezTo>
                                <a:pt x="1373" y="66"/>
                                <a:pt x="1373" y="66"/>
                                <a:pt x="1373" y="66"/>
                              </a:cubicBezTo>
                              <a:cubicBezTo>
                                <a:pt x="1370" y="66"/>
                                <a:pt x="1368" y="66"/>
                                <a:pt x="1365" y="66"/>
                              </a:cubicBezTo>
                              <a:cubicBezTo>
                                <a:pt x="1365" y="66"/>
                                <a:pt x="1365" y="66"/>
                                <a:pt x="1365" y="65"/>
                              </a:cubicBezTo>
                              <a:cubicBezTo>
                                <a:pt x="1364" y="65"/>
                                <a:pt x="1363" y="65"/>
                                <a:pt x="1363" y="65"/>
                              </a:cubicBezTo>
                              <a:cubicBezTo>
                                <a:pt x="1359" y="64"/>
                                <a:pt x="1355" y="63"/>
                                <a:pt x="1351" y="63"/>
                              </a:cubicBezTo>
                              <a:cubicBezTo>
                                <a:pt x="1346" y="62"/>
                                <a:pt x="1342" y="62"/>
                                <a:pt x="1338" y="61"/>
                              </a:cubicBezTo>
                              <a:cubicBezTo>
                                <a:pt x="1334" y="61"/>
                                <a:pt x="1330" y="60"/>
                                <a:pt x="1326" y="59"/>
                              </a:cubicBezTo>
                              <a:cubicBezTo>
                                <a:pt x="1322" y="59"/>
                                <a:pt x="1318" y="59"/>
                                <a:pt x="1314" y="58"/>
                              </a:cubicBezTo>
                              <a:cubicBezTo>
                                <a:pt x="1310" y="58"/>
                                <a:pt x="1306" y="57"/>
                                <a:pt x="1302" y="57"/>
                              </a:cubicBezTo>
                              <a:cubicBezTo>
                                <a:pt x="1300" y="57"/>
                                <a:pt x="1297" y="56"/>
                                <a:pt x="1295" y="56"/>
                              </a:cubicBezTo>
                              <a:cubicBezTo>
                                <a:pt x="1295" y="56"/>
                                <a:pt x="1296" y="57"/>
                                <a:pt x="1296" y="57"/>
                              </a:cubicBezTo>
                              <a:cubicBezTo>
                                <a:pt x="1293" y="56"/>
                                <a:pt x="1286" y="59"/>
                                <a:pt x="1286" y="55"/>
                              </a:cubicBezTo>
                              <a:cubicBezTo>
                                <a:pt x="1283" y="55"/>
                                <a:pt x="1280" y="55"/>
                                <a:pt x="1278" y="55"/>
                              </a:cubicBezTo>
                              <a:cubicBezTo>
                                <a:pt x="1278" y="55"/>
                                <a:pt x="1278" y="55"/>
                                <a:pt x="1277" y="55"/>
                              </a:cubicBezTo>
                              <a:cubicBezTo>
                                <a:pt x="1277" y="57"/>
                                <a:pt x="1277" y="57"/>
                                <a:pt x="1277" y="57"/>
                              </a:cubicBezTo>
                              <a:cubicBezTo>
                                <a:pt x="1276" y="58"/>
                                <a:pt x="1275" y="57"/>
                                <a:pt x="1274" y="57"/>
                              </a:cubicBezTo>
                              <a:cubicBezTo>
                                <a:pt x="1274" y="56"/>
                                <a:pt x="1274" y="55"/>
                                <a:pt x="1275" y="55"/>
                              </a:cubicBezTo>
                              <a:cubicBezTo>
                                <a:pt x="1271" y="54"/>
                                <a:pt x="1268" y="54"/>
                                <a:pt x="1266" y="54"/>
                              </a:cubicBezTo>
                              <a:cubicBezTo>
                                <a:pt x="1260" y="53"/>
                                <a:pt x="1256" y="53"/>
                                <a:pt x="1254" y="52"/>
                              </a:cubicBezTo>
                              <a:cubicBezTo>
                                <a:pt x="1255" y="49"/>
                                <a:pt x="1256" y="46"/>
                                <a:pt x="1258" y="43"/>
                              </a:cubicBezTo>
                              <a:cubicBezTo>
                                <a:pt x="1259" y="43"/>
                                <a:pt x="1260" y="43"/>
                                <a:pt x="1261" y="43"/>
                              </a:cubicBezTo>
                              <a:cubicBezTo>
                                <a:pt x="1261" y="42"/>
                                <a:pt x="1261" y="42"/>
                                <a:pt x="1261" y="42"/>
                              </a:cubicBezTo>
                              <a:cubicBezTo>
                                <a:pt x="1264" y="42"/>
                                <a:pt x="1271" y="40"/>
                                <a:pt x="1272" y="42"/>
                              </a:cubicBezTo>
                              <a:cubicBezTo>
                                <a:pt x="1275" y="42"/>
                                <a:pt x="1278" y="42"/>
                                <a:pt x="1281" y="42"/>
                              </a:cubicBezTo>
                              <a:cubicBezTo>
                                <a:pt x="1285" y="43"/>
                                <a:pt x="1289" y="43"/>
                                <a:pt x="1293" y="43"/>
                              </a:cubicBezTo>
                              <a:cubicBezTo>
                                <a:pt x="1296" y="44"/>
                                <a:pt x="1300" y="44"/>
                                <a:pt x="1304" y="44"/>
                              </a:cubicBezTo>
                              <a:cubicBezTo>
                                <a:pt x="1308" y="44"/>
                                <a:pt x="1312" y="44"/>
                                <a:pt x="1316" y="44"/>
                              </a:cubicBezTo>
                              <a:cubicBezTo>
                                <a:pt x="1320" y="44"/>
                                <a:pt x="1324" y="44"/>
                                <a:pt x="1328" y="44"/>
                              </a:cubicBezTo>
                              <a:cubicBezTo>
                                <a:pt x="1332" y="45"/>
                                <a:pt x="1336" y="46"/>
                                <a:pt x="1340" y="46"/>
                              </a:cubicBezTo>
                              <a:cubicBezTo>
                                <a:pt x="1344" y="46"/>
                                <a:pt x="1347" y="46"/>
                                <a:pt x="1351" y="46"/>
                              </a:cubicBezTo>
                              <a:cubicBezTo>
                                <a:pt x="1355" y="47"/>
                                <a:pt x="1359" y="47"/>
                                <a:pt x="1363" y="47"/>
                              </a:cubicBezTo>
                              <a:cubicBezTo>
                                <a:pt x="1367" y="47"/>
                                <a:pt x="1371" y="49"/>
                                <a:pt x="1375" y="49"/>
                              </a:cubicBezTo>
                              <a:cubicBezTo>
                                <a:pt x="1379" y="49"/>
                                <a:pt x="1383" y="49"/>
                                <a:pt x="1387" y="49"/>
                              </a:cubicBezTo>
                              <a:cubicBezTo>
                                <a:pt x="1391" y="49"/>
                                <a:pt x="1395" y="50"/>
                                <a:pt x="1398" y="50"/>
                              </a:cubicBezTo>
                              <a:cubicBezTo>
                                <a:pt x="1402" y="50"/>
                                <a:pt x="1406" y="51"/>
                                <a:pt x="1410" y="51"/>
                              </a:cubicBezTo>
                              <a:cubicBezTo>
                                <a:pt x="1414" y="52"/>
                                <a:pt x="1418" y="52"/>
                                <a:pt x="1422" y="53"/>
                              </a:cubicBezTo>
                              <a:cubicBezTo>
                                <a:pt x="1427" y="53"/>
                                <a:pt x="1429" y="57"/>
                                <a:pt x="1431" y="56"/>
                              </a:cubicBezTo>
                              <a:cubicBezTo>
                                <a:pt x="1431" y="56"/>
                                <a:pt x="1431" y="56"/>
                                <a:pt x="1431" y="55"/>
                              </a:cubicBezTo>
                              <a:cubicBezTo>
                                <a:pt x="1431" y="55"/>
                                <a:pt x="1431" y="54"/>
                                <a:pt x="1432" y="54"/>
                              </a:cubicBezTo>
                              <a:cubicBezTo>
                                <a:pt x="1429" y="52"/>
                                <a:pt x="1425" y="51"/>
                                <a:pt x="1422" y="50"/>
                              </a:cubicBezTo>
                              <a:cubicBezTo>
                                <a:pt x="1418" y="49"/>
                                <a:pt x="1415" y="47"/>
                                <a:pt x="1411" y="46"/>
                              </a:cubicBezTo>
                              <a:cubicBezTo>
                                <a:pt x="1407" y="45"/>
                                <a:pt x="1403" y="43"/>
                                <a:pt x="1399" y="42"/>
                              </a:cubicBezTo>
                              <a:cubicBezTo>
                                <a:pt x="1395" y="42"/>
                                <a:pt x="1391" y="42"/>
                                <a:pt x="1387" y="41"/>
                              </a:cubicBezTo>
                              <a:cubicBezTo>
                                <a:pt x="1385" y="40"/>
                                <a:pt x="1382" y="40"/>
                                <a:pt x="1380" y="39"/>
                              </a:cubicBezTo>
                              <a:cubicBezTo>
                                <a:pt x="1380" y="39"/>
                                <a:pt x="1380" y="39"/>
                                <a:pt x="1380" y="40"/>
                              </a:cubicBezTo>
                              <a:cubicBezTo>
                                <a:pt x="1377" y="40"/>
                                <a:pt x="1374" y="39"/>
                                <a:pt x="1373" y="37"/>
                              </a:cubicBezTo>
                              <a:cubicBezTo>
                                <a:pt x="1370" y="37"/>
                                <a:pt x="1367" y="37"/>
                                <a:pt x="1363" y="36"/>
                              </a:cubicBezTo>
                              <a:cubicBezTo>
                                <a:pt x="1359" y="36"/>
                                <a:pt x="1355" y="34"/>
                                <a:pt x="1351" y="34"/>
                              </a:cubicBezTo>
                              <a:cubicBezTo>
                                <a:pt x="1347" y="33"/>
                                <a:pt x="1343" y="33"/>
                                <a:pt x="1339" y="32"/>
                              </a:cubicBezTo>
                              <a:cubicBezTo>
                                <a:pt x="1335" y="32"/>
                                <a:pt x="1331" y="31"/>
                                <a:pt x="1327" y="31"/>
                              </a:cubicBezTo>
                              <a:cubicBezTo>
                                <a:pt x="1323" y="30"/>
                                <a:pt x="1319" y="30"/>
                                <a:pt x="1315" y="30"/>
                              </a:cubicBezTo>
                              <a:cubicBezTo>
                                <a:pt x="1311" y="29"/>
                                <a:pt x="1307" y="28"/>
                                <a:pt x="1303" y="28"/>
                              </a:cubicBezTo>
                              <a:cubicBezTo>
                                <a:pt x="1303" y="27"/>
                                <a:pt x="1302" y="28"/>
                                <a:pt x="1302" y="27"/>
                              </a:cubicBezTo>
                              <a:cubicBezTo>
                                <a:pt x="1302" y="28"/>
                                <a:pt x="1302" y="28"/>
                                <a:pt x="1302" y="28"/>
                              </a:cubicBezTo>
                              <a:cubicBezTo>
                                <a:pt x="1300" y="28"/>
                                <a:pt x="1299" y="28"/>
                                <a:pt x="1298" y="27"/>
                              </a:cubicBezTo>
                              <a:cubicBezTo>
                                <a:pt x="1297" y="27"/>
                                <a:pt x="1296" y="27"/>
                                <a:pt x="1295" y="27"/>
                              </a:cubicBezTo>
                              <a:cubicBezTo>
                                <a:pt x="1295" y="27"/>
                                <a:pt x="1294" y="28"/>
                                <a:pt x="1294" y="28"/>
                              </a:cubicBezTo>
                              <a:cubicBezTo>
                                <a:pt x="1294" y="28"/>
                                <a:pt x="1294" y="28"/>
                                <a:pt x="1294" y="27"/>
                              </a:cubicBezTo>
                              <a:cubicBezTo>
                                <a:pt x="1293" y="27"/>
                                <a:pt x="1292" y="27"/>
                                <a:pt x="1291" y="27"/>
                              </a:cubicBezTo>
                              <a:cubicBezTo>
                                <a:pt x="1287" y="27"/>
                                <a:pt x="1283" y="26"/>
                                <a:pt x="1279" y="26"/>
                              </a:cubicBezTo>
                              <a:cubicBezTo>
                                <a:pt x="1282" y="24"/>
                                <a:pt x="1286" y="23"/>
                                <a:pt x="1289" y="22"/>
                              </a:cubicBezTo>
                              <a:cubicBezTo>
                                <a:pt x="1291" y="21"/>
                                <a:pt x="1293" y="21"/>
                                <a:pt x="1295" y="20"/>
                              </a:cubicBezTo>
                              <a:cubicBezTo>
                                <a:pt x="1294" y="16"/>
                                <a:pt x="1302" y="12"/>
                                <a:pt x="1304" y="17"/>
                              </a:cubicBezTo>
                              <a:cubicBezTo>
                                <a:pt x="1304" y="17"/>
                                <a:pt x="1304" y="17"/>
                                <a:pt x="1304" y="18"/>
                              </a:cubicBezTo>
                              <a:cubicBezTo>
                                <a:pt x="1306" y="17"/>
                                <a:pt x="1308" y="16"/>
                                <a:pt x="1311" y="16"/>
                              </a:cubicBezTo>
                              <a:cubicBezTo>
                                <a:pt x="1314" y="15"/>
                                <a:pt x="1318" y="15"/>
                                <a:pt x="1321" y="15"/>
                              </a:cubicBezTo>
                              <a:cubicBezTo>
                                <a:pt x="1325" y="14"/>
                                <a:pt x="1329" y="14"/>
                                <a:pt x="1333" y="13"/>
                              </a:cubicBezTo>
                              <a:cubicBezTo>
                                <a:pt x="1336" y="13"/>
                                <a:pt x="1340" y="14"/>
                                <a:pt x="1344" y="14"/>
                              </a:cubicBezTo>
                              <a:cubicBezTo>
                                <a:pt x="1347" y="14"/>
                                <a:pt x="1351" y="13"/>
                                <a:pt x="1354" y="13"/>
                              </a:cubicBezTo>
                              <a:cubicBezTo>
                                <a:pt x="1358" y="13"/>
                                <a:pt x="1361" y="14"/>
                                <a:pt x="1365" y="14"/>
                              </a:cubicBezTo>
                              <a:cubicBezTo>
                                <a:pt x="1365" y="14"/>
                                <a:pt x="1365" y="14"/>
                                <a:pt x="1365" y="14"/>
                              </a:cubicBezTo>
                              <a:cubicBezTo>
                                <a:pt x="1366" y="11"/>
                                <a:pt x="1370" y="11"/>
                                <a:pt x="1372" y="14"/>
                              </a:cubicBezTo>
                              <a:cubicBezTo>
                                <a:pt x="1372" y="14"/>
                                <a:pt x="1372" y="14"/>
                                <a:pt x="1372" y="15"/>
                              </a:cubicBezTo>
                              <a:cubicBezTo>
                                <a:pt x="1373" y="15"/>
                                <a:pt x="1374" y="15"/>
                                <a:pt x="1375" y="15"/>
                              </a:cubicBezTo>
                              <a:cubicBezTo>
                                <a:pt x="1379" y="15"/>
                                <a:pt x="1382" y="16"/>
                                <a:pt x="1386" y="16"/>
                              </a:cubicBezTo>
                              <a:cubicBezTo>
                                <a:pt x="1390" y="17"/>
                                <a:pt x="1394" y="17"/>
                                <a:pt x="1398" y="18"/>
                              </a:cubicBezTo>
                              <a:cubicBezTo>
                                <a:pt x="1400" y="18"/>
                                <a:pt x="1403" y="19"/>
                                <a:pt x="1405" y="20"/>
                              </a:cubicBezTo>
                              <a:cubicBezTo>
                                <a:pt x="1405" y="19"/>
                                <a:pt x="1405" y="18"/>
                                <a:pt x="1405" y="17"/>
                              </a:cubicBezTo>
                              <a:cubicBezTo>
                                <a:pt x="1407" y="17"/>
                                <a:pt x="1408" y="17"/>
                                <a:pt x="1409" y="17"/>
                              </a:cubicBezTo>
                              <a:cubicBezTo>
                                <a:pt x="1409" y="18"/>
                                <a:pt x="1409" y="19"/>
                                <a:pt x="1409" y="20"/>
                              </a:cubicBezTo>
                              <a:cubicBezTo>
                                <a:pt x="1409" y="20"/>
                                <a:pt x="1409" y="20"/>
                                <a:pt x="1409" y="20"/>
                              </a:cubicBezTo>
                              <a:cubicBezTo>
                                <a:pt x="1409" y="20"/>
                                <a:pt x="1409" y="21"/>
                                <a:pt x="1410" y="21"/>
                              </a:cubicBezTo>
                              <a:cubicBezTo>
                                <a:pt x="1414" y="21"/>
                                <a:pt x="1418" y="22"/>
                                <a:pt x="1422" y="23"/>
                              </a:cubicBezTo>
                              <a:cubicBezTo>
                                <a:pt x="1426" y="24"/>
                                <a:pt x="1430" y="25"/>
                                <a:pt x="1434" y="26"/>
                              </a:cubicBezTo>
                              <a:cubicBezTo>
                                <a:pt x="1438" y="27"/>
                                <a:pt x="1442" y="27"/>
                                <a:pt x="1446" y="29"/>
                              </a:cubicBezTo>
                              <a:cubicBezTo>
                                <a:pt x="1449" y="30"/>
                                <a:pt x="1453" y="31"/>
                                <a:pt x="1457" y="32"/>
                              </a:cubicBezTo>
                              <a:cubicBezTo>
                                <a:pt x="1461" y="34"/>
                                <a:pt x="1465" y="35"/>
                                <a:pt x="1469" y="37"/>
                              </a:cubicBezTo>
                              <a:cubicBezTo>
                                <a:pt x="1472" y="38"/>
                                <a:pt x="1475" y="39"/>
                                <a:pt x="1478" y="40"/>
                              </a:cubicBezTo>
                              <a:cubicBezTo>
                                <a:pt x="1480" y="39"/>
                                <a:pt x="1481" y="37"/>
                                <a:pt x="1486" y="38"/>
                              </a:cubicBezTo>
                              <a:cubicBezTo>
                                <a:pt x="1486" y="40"/>
                                <a:pt x="1485" y="41"/>
                                <a:pt x="1485" y="42"/>
                              </a:cubicBezTo>
                              <a:cubicBezTo>
                                <a:pt x="1486" y="43"/>
                                <a:pt x="1488" y="44"/>
                                <a:pt x="1489" y="44"/>
                              </a:cubicBezTo>
                              <a:cubicBezTo>
                                <a:pt x="1489" y="44"/>
                                <a:pt x="1489" y="44"/>
                                <a:pt x="1489" y="44"/>
                              </a:cubicBezTo>
                              <a:cubicBezTo>
                                <a:pt x="1490" y="44"/>
                                <a:pt x="1490" y="44"/>
                                <a:pt x="1490" y="44"/>
                              </a:cubicBezTo>
                              <a:cubicBezTo>
                                <a:pt x="1490" y="45"/>
                                <a:pt x="1490" y="45"/>
                                <a:pt x="1490" y="45"/>
                              </a:cubicBezTo>
                              <a:cubicBezTo>
                                <a:pt x="1491" y="45"/>
                                <a:pt x="1491" y="45"/>
                                <a:pt x="1491" y="45"/>
                              </a:cubicBezTo>
                              <a:cubicBezTo>
                                <a:pt x="1492" y="46"/>
                                <a:pt x="1493" y="46"/>
                                <a:pt x="1494" y="46"/>
                              </a:cubicBezTo>
                              <a:cubicBezTo>
                                <a:pt x="1493" y="46"/>
                                <a:pt x="1493" y="44"/>
                                <a:pt x="1495" y="43"/>
                              </a:cubicBezTo>
                              <a:cubicBezTo>
                                <a:pt x="1496" y="45"/>
                                <a:pt x="1496" y="46"/>
                                <a:pt x="1497" y="45"/>
                              </a:cubicBezTo>
                              <a:cubicBezTo>
                                <a:pt x="1497" y="45"/>
                                <a:pt x="1497" y="45"/>
                                <a:pt x="1497" y="45"/>
                              </a:cubicBezTo>
                              <a:cubicBezTo>
                                <a:pt x="1497" y="44"/>
                                <a:pt x="1499" y="43"/>
                                <a:pt x="1499" y="45"/>
                              </a:cubicBezTo>
                              <a:cubicBezTo>
                                <a:pt x="1500" y="45"/>
                                <a:pt x="1501" y="45"/>
                                <a:pt x="1502" y="46"/>
                              </a:cubicBezTo>
                              <a:cubicBezTo>
                                <a:pt x="1504" y="47"/>
                                <a:pt x="1504" y="49"/>
                                <a:pt x="1504" y="51"/>
                              </a:cubicBezTo>
                              <a:cubicBezTo>
                                <a:pt x="1505" y="51"/>
                                <a:pt x="1506" y="52"/>
                                <a:pt x="1507" y="52"/>
                              </a:cubicBezTo>
                              <a:cubicBezTo>
                                <a:pt x="1507" y="51"/>
                                <a:pt x="1508" y="51"/>
                                <a:pt x="1509" y="51"/>
                              </a:cubicBezTo>
                              <a:cubicBezTo>
                                <a:pt x="1510" y="52"/>
                                <a:pt x="1511" y="53"/>
                                <a:pt x="1511" y="54"/>
                              </a:cubicBezTo>
                              <a:cubicBezTo>
                                <a:pt x="1512" y="55"/>
                                <a:pt x="1513" y="55"/>
                                <a:pt x="1514" y="56"/>
                              </a:cubicBezTo>
                              <a:cubicBezTo>
                                <a:pt x="1517" y="57"/>
                                <a:pt x="1520" y="59"/>
                                <a:pt x="1524" y="61"/>
                              </a:cubicBezTo>
                              <a:cubicBezTo>
                                <a:pt x="1525" y="62"/>
                                <a:pt x="1527" y="62"/>
                                <a:pt x="1528" y="63"/>
                              </a:cubicBezTo>
                              <a:cubicBezTo>
                                <a:pt x="1528" y="62"/>
                                <a:pt x="1528" y="60"/>
                                <a:pt x="1528" y="59"/>
                              </a:cubicBezTo>
                              <a:cubicBezTo>
                                <a:pt x="1529" y="59"/>
                                <a:pt x="1531" y="59"/>
                                <a:pt x="1532" y="59"/>
                              </a:cubicBezTo>
                              <a:cubicBezTo>
                                <a:pt x="1532" y="61"/>
                                <a:pt x="1535" y="62"/>
                                <a:pt x="1532" y="63"/>
                              </a:cubicBezTo>
                              <a:cubicBezTo>
                                <a:pt x="1532" y="61"/>
                                <a:pt x="1532" y="60"/>
                                <a:pt x="1530" y="61"/>
                              </a:cubicBezTo>
                              <a:cubicBezTo>
                                <a:pt x="1530" y="62"/>
                                <a:pt x="1530" y="63"/>
                                <a:pt x="1529" y="64"/>
                              </a:cubicBezTo>
                              <a:cubicBezTo>
                                <a:pt x="1531" y="64"/>
                                <a:pt x="1533" y="65"/>
                                <a:pt x="1534" y="66"/>
                              </a:cubicBezTo>
                              <a:cubicBezTo>
                                <a:pt x="1535" y="66"/>
                                <a:pt x="1535" y="67"/>
                                <a:pt x="1536" y="67"/>
                              </a:cubicBezTo>
                              <a:cubicBezTo>
                                <a:pt x="1536" y="67"/>
                                <a:pt x="1536" y="67"/>
                                <a:pt x="1536" y="66"/>
                              </a:cubicBezTo>
                              <a:cubicBezTo>
                                <a:pt x="1538" y="64"/>
                                <a:pt x="1544" y="65"/>
                                <a:pt x="1543" y="66"/>
                              </a:cubicBezTo>
                              <a:cubicBezTo>
                                <a:pt x="1542" y="68"/>
                                <a:pt x="1541" y="69"/>
                                <a:pt x="1541" y="70"/>
                              </a:cubicBezTo>
                              <a:cubicBezTo>
                                <a:pt x="1542" y="70"/>
                                <a:pt x="1543" y="71"/>
                                <a:pt x="1544" y="72"/>
                              </a:cubicBezTo>
                              <a:cubicBezTo>
                                <a:pt x="1547" y="74"/>
                                <a:pt x="1551" y="75"/>
                                <a:pt x="1554" y="77"/>
                              </a:cubicBezTo>
                              <a:cubicBezTo>
                                <a:pt x="1557" y="79"/>
                                <a:pt x="1561" y="81"/>
                                <a:pt x="1564" y="83"/>
                              </a:cubicBezTo>
                              <a:cubicBezTo>
                                <a:pt x="1565" y="84"/>
                                <a:pt x="1566" y="84"/>
                                <a:pt x="1567" y="85"/>
                              </a:cubicBezTo>
                              <a:cubicBezTo>
                                <a:pt x="1568" y="78"/>
                                <a:pt x="1576" y="80"/>
                                <a:pt x="1578" y="86"/>
                              </a:cubicBezTo>
                              <a:cubicBezTo>
                                <a:pt x="1577" y="88"/>
                                <a:pt x="1576" y="89"/>
                                <a:pt x="1575" y="90"/>
                              </a:cubicBezTo>
                              <a:cubicBezTo>
                                <a:pt x="1577" y="92"/>
                                <a:pt x="1580" y="94"/>
                                <a:pt x="1583" y="97"/>
                              </a:cubicBezTo>
                              <a:cubicBezTo>
                                <a:pt x="1584" y="98"/>
                                <a:pt x="1586" y="99"/>
                                <a:pt x="1587" y="101"/>
                              </a:cubicBezTo>
                              <a:cubicBezTo>
                                <a:pt x="1587" y="100"/>
                                <a:pt x="1588" y="99"/>
                                <a:pt x="1588" y="97"/>
                              </a:cubicBezTo>
                              <a:cubicBezTo>
                                <a:pt x="1593" y="96"/>
                                <a:pt x="1595" y="102"/>
                                <a:pt x="1591" y="104"/>
                              </a:cubicBezTo>
                              <a:cubicBezTo>
                                <a:pt x="1591" y="104"/>
                                <a:pt x="1591" y="104"/>
                                <a:pt x="1591" y="105"/>
                              </a:cubicBezTo>
                              <a:cubicBezTo>
                                <a:pt x="1594" y="107"/>
                                <a:pt x="1596" y="111"/>
                                <a:pt x="1599" y="113"/>
                              </a:cubicBezTo>
                              <a:cubicBezTo>
                                <a:pt x="1601" y="116"/>
                                <a:pt x="1604" y="119"/>
                                <a:pt x="1606" y="122"/>
                              </a:cubicBezTo>
                              <a:cubicBezTo>
                                <a:pt x="1607" y="123"/>
                                <a:pt x="1608" y="125"/>
                                <a:pt x="1609" y="126"/>
                              </a:cubicBezTo>
                              <a:cubicBezTo>
                                <a:pt x="1612" y="126"/>
                                <a:pt x="1613" y="124"/>
                                <a:pt x="1616" y="124"/>
                              </a:cubicBezTo>
                              <a:cubicBezTo>
                                <a:pt x="1618" y="128"/>
                                <a:pt x="1619" y="130"/>
                                <a:pt x="1616" y="136"/>
                              </a:cubicBezTo>
                              <a:cubicBezTo>
                                <a:pt x="1616" y="135"/>
                                <a:pt x="1615" y="135"/>
                                <a:pt x="1614" y="135"/>
                              </a:cubicBezTo>
                              <a:cubicBezTo>
                                <a:pt x="1616" y="137"/>
                                <a:pt x="1617" y="139"/>
                                <a:pt x="1618" y="142"/>
                              </a:cubicBezTo>
                              <a:cubicBezTo>
                                <a:pt x="1618" y="143"/>
                                <a:pt x="1618" y="144"/>
                                <a:pt x="1619" y="144"/>
                              </a:cubicBezTo>
                              <a:cubicBezTo>
                                <a:pt x="1620" y="141"/>
                                <a:pt x="1628" y="142"/>
                                <a:pt x="1625" y="148"/>
                              </a:cubicBezTo>
                              <a:close/>
                              <a:moveTo>
                                <a:pt x="1295" y="40"/>
                              </a:moveTo>
                              <a:cubicBezTo>
                                <a:pt x="1294" y="41"/>
                                <a:pt x="1293" y="41"/>
                                <a:pt x="1292" y="40"/>
                              </a:cubicBezTo>
                              <a:cubicBezTo>
                                <a:pt x="1291" y="37"/>
                                <a:pt x="1296" y="37"/>
                                <a:pt x="1295" y="40"/>
                              </a:cubicBezTo>
                              <a:close/>
                              <a:moveTo>
                                <a:pt x="1387" y="42"/>
                              </a:moveTo>
                              <a:cubicBezTo>
                                <a:pt x="1388" y="41"/>
                                <a:pt x="1388" y="42"/>
                                <a:pt x="1389" y="42"/>
                              </a:cubicBezTo>
                              <a:cubicBezTo>
                                <a:pt x="1389" y="44"/>
                                <a:pt x="1387" y="44"/>
                                <a:pt x="1387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c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1635,499" path="m1635,177c1635,172,1634,168,1634,164c1633,160,1632,156,1631,152c1630,145,1630,140,1629,140c1628,136,1625,132,1623,128c1621,124,1619,120,1617,117c1614,113,1611,110,1608,107c1605,103,1602,100,1600,97c1597,95,1594,93,1591,90c1588,88,1586,85,1583,83c1580,80,1577,78,1573,76c1570,74,1567,72,1564,70c1561,68,1557,67,1554,65c1552,63,1550,62,1547,61c1548,62,1547,64,1546,64c1544,63,1544,60,1547,60c1546,60,1545,59,1544,59c1541,57,1537,55,1534,53c1533,53,1533,52,1532,52c1532,53,1532,53,1531,53c1529,53,1527,53,1526,53c1525,52,1524,50,1525,49c1524,48,1523,48,1523,48c1520,46,1517,45,1514,43c1514,43,1514,43,1513,43c1513,44,1512,43,1512,42c1508,41,1504,39,1501,38c1497,36,1494,34,1490,32c1486,31,1482,29,1479,28c1478,28,1478,28,1477,27c1477,28,1477,28,1477,29c1474,30,1472,29,1472,26c1471,25,1469,25,1467,24c1467,24,1467,24,1466,24c1466,24,1465,25,1465,24c1465,24,1465,24,1465,23c1462,22,1459,21,1456,20c1452,19,1448,18,1444,17c1440,16,1436,15,1432,14c1428,13,1424,13,1420,12c1416,11,1412,10,1408,9c1404,8,1400,8,1397,7c1393,6,1389,5,1385,5c1381,4,1377,4,1373,4c1368,4,1364,4,1360,4c1356,3,1352,3,1348,3c1345,3,1341,3,1337,3c1333,3,1330,3,1326,3c1324,3,1323,4,1321,4c1321,5,1321,6,1320,6c1318,6,1318,6,1318,6c1317,6,1317,5,1317,5c1316,5,1316,5,1315,5c1311,6,1307,6,1304,7c1300,8,1296,9,1292,10c1288,11,1284,12,1280,13c1277,14,1273,16,1269,18c1266,20,1263,22,1260,25c1257,28,1254,31,1251,34c1249,37,1247,39,1246,42c1244,46,1243,49,1243,52c1242,56,1242,59,1242,62c1242,63,1242,63,1242,64c1242,66,1241,70,1241,75c1241,78,1241,82,1241,85c1241,90,1241,94,1241,96c1242,100,1242,103,1243,107c1243,111,1244,115,1245,118c1245,122,1246,126,1247,130c1248,133,1249,136,1250,139c1252,142,1253,146,1254,149c1255,152,1257,155,1258,158c1259,160,1259,161,1260,162c1256,161,1252,160,1248,159c1244,159,1240,158,1236,157c1232,156,1228,156,1224,155c1220,154,1216,154,1213,153c1209,153,1205,152,1201,152c1197,151,1193,150,1189,149c1185,148,1181,148,1177,147c1173,147,1169,147,1165,146c1161,145,1157,144,1154,144c1150,143,1146,143,1142,142c1138,142,1134,141,1130,141c1126,141,1122,140,1118,140c1114,139,1110,138,1106,138c1102,138,1098,137,1094,136c1090,136,1086,135,1082,135c1078,135,1074,134,1070,134c1066,134,1062,133,1058,133c1054,132,1049,133,1045,132c1041,132,1037,130,1033,130c1031,130,1029,130,1027,130c1027,130,1027,130,1027,130c1028,135,1023,137,1021,134c1020,132,1021,131,1022,130c1022,130,1022,130,1021,130c1020,130,1018,129,1017,129c1016,131,1015,134,1014,135c1009,137,1005,133,1006,128c1003,128,1000,128,997,128c993,128,990,127,986,126c986,127,985,127,985,128c985,127,984,127,984,126c984,128,983,128,982,130c980,129,980,128,979,127c979,127,979,126,980,126c977,126,975,126,973,125c969,125,966,126,962,125c963,127,964,130,962,132c960,132,957,132,956,131c954,129,954,127,956,125c953,125,951,125,949,125c945,124,940,124,937,124c932,123,928,123,924,123c920,122,916,122,912,122c908,122,904,122,900,122c896,122,892,122,888,121c884,121,880,120,876,120c872,120,868,121,864,121c860,121,855,120,852,120c847,120,843,120,840,120c835,120,831,120,827,120c823,120,819,120,815,120c811,120,807,120,803,120c799,120,795,120,791,120c787,120,783,120,779,121c774,121,770,120,767,121c763,121,760,120,756,120c752,120,748,121,744,121c740,121,736,121,732,121c728,121,724,121,719,122c716,122,711,122,707,122c703,122,699,122,695,122c691,122,687,123,683,123c679,124,675,124,671,124c667,124,663,124,659,124c655,125,651,125,647,125c643,126,639,126,635,126c631,127,627,128,623,128c619,128,615,128,610,129c606,129,602,129,598,129c594,130,590,130,586,131c582,131,578,132,574,132c570,133,566,133,562,133c558,134,554,135,550,135c546,136,542,137,538,137c534,138,530,137,526,138c522,138,518,139,514,139c510,140,506,141,502,142c498,142,494,143,490,143c486,144,482,144,478,145c474,146,470,146,466,146c462,147,458,148,454,148c450,149,446,150,442,151c438,151,434,152,430,152c426,153,422,154,417,155c413,155,409,156,405,157c401,157,397,158,392,159c388,160,384,161,380,162c380,161,380,160,380,160c381,159,380,159,381,158c382,154,384,151,386,147c386,147,388,143,389,138c390,134,391,131,391,128c392,127,393,121,393,120c393,117,394,117,394,114c394,111,395,111,395,108c396,107,396,103,396,99c397,95,396,90,396,89c396,87,396,87,396,84c396,80,397,76,397,73c397,67,397,63,397,62c397,58,396,55,395,51c394,47,394,43,392,40c390,36,387,34,385,31c382,28,380,25,377,23c374,21,371,18,367,17c364,15,361,13,357,12c353,10,349,8,345,7c341,6,337,6,332,5c328,4,324,3,320,2c315,2,311,1,307,1c303,0,298,1,294,1c290,1,286,1,282,1c278,1,274,2,270,2c269,2,268,2,267,2c267,3,266,3,266,4c266,4,266,3,266,2c263,2,260,2,258,3c254,3,250,4,246,4c242,5,238,6,234,6c230,7,226,8,222,9c218,10,214,9,210,10c206,11,202,13,198,14c194,15,190,16,187,17c183,18,179,19,175,20c172,21,170,22,167,23c167,23,166,23,165,23c165,24,164,24,163,24c160,25,156,27,152,28c149,30,145,31,141,33c137,34,134,36,130,38c126,40,123,41,119,43c115,44,111,46,108,48c104,49,101,52,98,54c94,56,90,57,87,59c83,61,80,64,77,66c73,68,70,70,67,73c63,75,60,77,57,80c54,82,50,84,47,86c45,88,43,89,41,91c42,91,42,91,43,91c44,96,39,96,37,94c33,97,34,98,30,101c29,103,27,105,25,106c24,107,23,108,22,109c20,111,18,114,16,117c14,121,12,124,11,128c10,131,9,131,8,135c6,138,7,139,6,142c5,144,4,146,4,148c4,149,3,149,3,150c3,152,2,158,2,165c1,170,0,176,0,179c0,183,0,187,0,191c0,195,0,199,1,203c1,207,2,211,2,215c2,219,3,223,3,227c4,231,5,235,6,239c6,243,6,247,7,251c8,255,9,259,10,263c11,266,12,270,13,274c14,278,15,282,17,286c18,290,20,295,21,300c22,304,23,307,24,311c25,315,27,318,28,322c29,326,30,329,31,333c32,337,32,341,33,344c34,348,35,352,36,356c37,359,38,363,38,367c39,371,40,374,40,378c41,382,40,386,41,390c41,394,42,397,42,401c42,405,42,409,42,413c42,417,42,421,42,424c41,428,41,432,41,436c41,440,42,444,43,448c44,452,44,456,46,460c48,464,50,468,52,471c54,475,57,478,60,481c63,484,67,487,70,489c74,491,78,493,82,495c86,496,90,497,95,498c99,498,103,499,108,499c108,499,108,499,109,499c113,499,118,499,122,498c126,498,130,498,135,497c139,497,143,496,147,496c151,495,155,493,160,492c164,491,168,490,172,489c176,489,179,488,183,487c186,486,190,485,193,485c197,484,200,484,204,484c207,483,207,482,211,482c214,481,214,482,218,481c221,481,221,481,225,480c230,479,230,478,236,477c238,476,238,476,240,475c243,475,243,475,245,475c248,474,248,475,250,474c254,474,257,472,261,471c265,471,269,470,273,470c276,469,280,468,284,467c288,466,292,467,295,466c299,465,303,464,307,464c310,463,314,462,318,461c322,461,325,460,329,459c333,458,337,458,341,458c345,457,348,456,352,455c356,454,360,454,364,454c367,453,371,453,375,452c379,452,382,450,386,450c390,449,394,449,398,448c402,448,405,446,409,446c413,445,417,445,420,444c424,443,428,443,432,442c436,442,439,442,443,441c447,441,451,439,454,439c457,439,461,439,464,438c468,438,471,437,474,437c478,437,481,437,485,436c489,436,493,435,497,434c502,434,506,433,510,433c516,432,520,431,522,430c526,430,530,429,534,429c538,428,542,428,546,428c550,427,554,427,557,426c563,426,567,425,569,425c570,425,570,426,571,426c575,425,575,425,579,424c583,424,587,424,591,423c594,423,598,422,602,422c606,421,610,422,614,421c617,421,621,419,625,419c629,418,633,419,636,419c640,418,644,418,648,417c652,417,656,416,659,416c664,416,668,415,672,414c676,414,681,415,685,414c689,414,693,413,697,413c702,412,706,412,710,412c715,412,719,412,723,411c727,411,731,411,735,411c739,411,742,411,746,411c750,411,754,410,758,410c762,409,766,409,770,409c774,409,778,409,782,409c786,409,790,408,794,408c799,408,803,408,807,408c811,408,816,408,820,408c824,408,828,408,832,408c836,408,840,409,844,409c848,409,852,408,856,408c860,408,864,409,868,409c872,409,876,410,880,410c884,410,888,410,892,410c896,410,900,411,904,411c908,411,912,411,916,411c920,412,924,412,928,412c932,412,936,412,940,413c944,413,948,413,952,413c956,414,960,414,964,414c968,414,972,415,976,415c980,415,984,416,988,416c992,416,996,417,1000,417c1004,418,1008,418,1012,418c1016,419,1020,419,1024,419c1028,419,1032,420,1036,420c1040,420,1044,421,1048,421c1052,422,1056,423,1060,423c1064,423,1068,424,1072,425c1076,425,1080,425,1084,425c1088,426,1092,426,1096,427c1100,427,1104,428,1108,428c1112,429,1116,429,1120,429c1124,430,1128,430,1132,431c1136,431,1140,433,1144,433c1148,434,1152,434,1156,435c1160,435,1164,435,1168,436c1172,436,1176,437,1180,437c1184,438,1188,439,1192,439c1196,440,1200,440,1204,441c1208,442,1212,442,1215,443c1219,444,1223,444,1227,444c1231,445,1235,445,1239,446c1243,447,1247,447,1251,448c1255,448,1259,449,1263,450c1267,450,1271,451,1275,452c1279,452,1283,453,1287,454c1291,455,1295,456,1298,456c1302,457,1306,458,1310,458c1314,459,1318,459,1322,460c1326,460,1330,462,1334,463c1338,463,1342,463,1346,464c1350,465,1354,465,1358,466c1362,467,1366,468,1370,469c1373,470,1378,470,1381,471c1385,471,1389,472,1393,473c1397,474,1401,475,1405,476c1409,476,1413,477,1417,477c1421,478,1425,479,1429,480c1433,481,1437,481,1441,482c1445,483,1448,484,1452,485c1456,486,1460,487,1464,488c1468,489,1472,490,1476,490c1477,491,1477,490,1478,490c1482,491,1486,492,1490,493c1494,494,1498,494,1502,495c1506,496,1510,496,1513,497c1517,497,1522,497,1526,497c1529,497,1533,497,1536,497c1540,496,1543,495,1546,494c1550,493,1553,493,1556,492c1560,490,1563,488,1566,486c1569,484,1572,481,1575,479c1578,476,1582,473,1584,469c1586,466,1588,462,1590,458c1591,454,1591,450,1592,446c1593,442,1594,438,1594,433c1594,429,1595,425,1595,421c1594,417,1594,412,1594,408c1594,404,1593,400,1593,396c1593,392,1594,388,1595,384c1595,380,1595,376,1596,372c1597,368,1597,364,1597,360c1598,357,1599,353,1600,349c1601,345,1602,341,1603,337c1604,333,1605,329,1606,326c1607,322,1609,318,1610,314c1611,310,1612,306,1613,303c1615,298,1616,293,1617,289c1619,284,1620,280,1621,275c1622,271,1624,267,1626,263c1627,259,1627,255,1628,251c1629,247,1630,243,1630,239c1631,235,1632,231,1632,227c1633,222,1633,218,1634,214c1634,210,1635,206,1635,202c1635,197,1635,193,1635,189c1635,185,1635,181,1635,177xm1607,111c1611,110,1612,116,1609,117c1606,118,1602,112,1607,111xm1595,103c1600,102,1604,110,1601,111c1602,106,1594,109,1595,103xm1537,57c1538,57,1539,59,1539,61c1536,65,1532,57,1537,57xm1268,23c1269,23,1269,23,1270,23c1269,24,1269,25,1267,25c1267,23,1268,23,1268,23xm1259,133c1257,129,1257,124,1257,124c1257,124,1256,124,1256,124c1256,122,1256,120,1255,116c1254,113,1254,113,1254,110c1253,107,1254,107,1253,104c1253,103,1252,99,1252,95c1251,91,1252,87,1252,86c1252,84,1250,84,1252,82c1254,84,1255,87,1258,88c1261,91,1265,92,1269,94c1272,96,1275,98,1279,100c1283,102,1286,103,1290,105c1294,107,1297,108,1301,109c1305,111,1309,112,1312,113c1316,115,1320,116,1324,117c1328,118,1331,120,1335,121c1339,122,1343,123,1347,125c1351,126,1355,126,1358,127c1362,128,1366,129,1369,130c1373,131,1377,131,1381,132c1384,132,1388,133,1392,133c1396,134,1400,133,1403,134c1407,134,1411,135,1415,135c1419,135,1422,136,1426,136c1432,136,1438,137,1443,137c1445,137,1447,137,1448,137c1446,135,1451,131,1451,136c1450,136,1450,137,1450,137c1448,142,1447,142,1443,148c1441,152,1439,156,1437,159c1434,163,1431,167,1429,170c1426,175,1424,178,1422,181c1418,188,1416,192,1416,193c1412,192,1408,192,1404,191c1401,190,1397,190,1394,189c1393,191,1390,190,1389,190c1389,189,1389,188,1389,188c1387,188,1385,187,1382,187c1379,186,1375,185,1371,184c1367,183,1364,183,1360,182c1356,181,1352,181,1348,180c1345,179,1341,178,1337,177c1333,176,1330,176,1326,175c1322,174,1318,173,1314,173c1311,172,1307,171,1303,171c1299,170,1296,168,1292,167c1288,167,1284,167,1280,166c1277,165,1273,164,1269,163c1269,162,1268,160,1268,159c1267,157,1267,157,1266,155c1266,154,1266,152,1265,150c1264,148,1262,145,1262,142c1261,140,1260,137,1259,133xm1318,107c1318,109,1315,110,1314,108c1313,105,1317,106,1318,107xm1342,121c1343,120,1346,120,1346,123c1344,124,1342,123,1342,121xm996,139c995,139,994,139,994,138c995,138,996,138,996,139xm984,134c984,135,982,136,980,135c979,134,980,133,978,133c980,128,984,131,984,134xm924,126c925,124,930,123,933,124c937,130,928,138,924,131c924,129,925,128,924,126xm921,122c921,124,921,124,921,124c919,124,919,124,919,122l921,122xm819,121c820,122,817,122,817,121c818,120,818,121,819,121xm708,130c708,130,709,130,708,131c707,131,707,131,707,131c707,131,707,130,708,130xm708,133c708,136,708,136,708,136c706,136,705,136,704,135c704,133,705,132,708,133xm385,84c385,90,385,95,385,98c385,102,385,105,385,109c384,112,383,115,383,119c382,122,382,126,381,129c380,134,378,139,377,143c376,148,374,152,373,157c372,159,370,161,370,163c365,164,361,165,357,165c353,166,348,167,344,168c340,169,335,171,331,172c327,173,322,173,318,174c314,175,310,176,306,177c302,178,298,179,294,180c290,180,286,181,281,182c277,183,273,184,269,185c265,185,261,186,257,186c253,187,249,188,245,189c241,190,237,191,233,192c228,192,225,193,220,193c219,191,217,187,214,182c212,179,210,175,207,171c205,168,203,164,200,160c198,157,196,153,194,149c190,143,189,143,187,137c190,137,194,137,198,137c201,137,204,137,207,137c210,137,213,136,216,136c221,136,225,136,229,135c233,135,238,135,242,134c246,134,250,134,255,133c259,132,263,131,267,130c271,129,275,129,280,128c284,127,288,126,292,124c296,123,300,123,304,121c308,120,313,119,317,117c321,116,325,114,329,113c333,112,337,110,341,108c345,107,349,106,353,104c355,103,357,102,359,101c363,99,366,98,369,96c372,95,375,93,378,90c380,89,383,87,385,84xm275,120c276,120,276,120,277,120c277,121,277,122,276,121c276,121,275,121,275,120xm281,3c283,2,283,4,284,4c284,5,283,7,283,8c280,8,280,8,280,8c279,6,280,4,281,3xm215,12c216,12,216,11,217,12c218,13,218,12,217,14c215,14,215,14,215,14l215,12xm161,33c161,35,161,35,161,35c160,35,160,34,160,33l161,33xm118,56c116,56,116,56,116,56c116,54,118,54,118,56xm17,149c18,145,19,141,20,137c21,134,23,132,24,129c24,128,25,126,26,124c27,124,27,124,28,124c30,121,32,118,35,115c36,113,38,111,40,109c40,107,43,102,47,103c48,102,48,102,49,101c49,99,50,97,53,97c53,97,53,97,53,97c56,95,60,93,63,91c66,88,70,86,73,84c76,82,79,80,83,78c86,75,89,73,92,71c95,69,97,68,99,67c99,67,99,67,99,66c98,66,100,65,102,65c102,65,103,65,103,65c105,64,107,63,109,62c109,61,110,60,110,59c111,59,113,59,114,59c114,59,114,59,114,59c117,57,120,56,124,54c127,52,131,51,134,49c137,48,140,47,143,45c143,44,144,44,144,45c145,45,145,44,145,44c146,44,146,44,147,44c147,44,147,44,147,43c147,44,147,44,147,44c150,43,153,42,156,40c156,40,156,40,157,40c156,40,156,39,156,38c159,37,160,38,162,38c163,38,164,38,165,37c165,37,165,37,165,37c166,35,169,34,172,35c174,34,176,33,178,32c179,32,181,32,182,31c182,31,182,31,182,31c182,29,185,28,186,30c187,30,188,30,190,29c193,28,197,27,201,26c205,25,209,23,212,23c216,22,220,20,224,20c227,19,230,19,233,18c233,18,233,17,233,17c234,17,236,17,237,17c237,17,237,17,237,17c240,17,244,16,247,16c251,15,255,16,259,15c263,15,267,14,271,14c273,13,275,13,277,13c278,13,278,12,278,12c279,12,280,12,280,13c281,13,282,13,282,13c282,13,282,13,282,12c282,13,282,13,282,13c286,13,290,12,294,12c298,12,302,13,306,13c310,14,314,14,318,15c322,15,326,15,330,16c334,16,338,17,341,18c345,19,349,21,353,22c356,23,358,24,361,26c357,26,353,26,349,27c349,27,349,27,348,27c348,27,348,28,348,28c348,28,347,27,347,27c346,27,345,27,344,27c344,28,342,28,341,28c340,28,341,28,341,28c339,28,338,28,337,28c333,29,329,29,325,30c321,30,317,30,313,30c309,31,305,32,301,32c297,33,293,33,289,34c285,35,281,36,277,36c275,37,272,37,269,37c268,39,266,41,262,40c262,39,262,39,263,38c261,39,259,39,257,40c257,40,257,40,257,40c257,42,256,45,254,46c250,47,247,45,247,42c245,42,243,43,242,43c238,44,234,45,230,46c226,47,222,48,218,50c218,50,218,50,218,50c219,52,218,53,216,53c215,53,215,52,216,51c213,52,210,53,207,55c212,59,212,54,220,53c223,52,227,52,232,51c236,51,240,51,244,50c248,50,252,49,256,49c260,48,265,49,269,48c273,48,277,48,281,47c283,47,284,47,286,47c286,46,286,46,287,45c289,44,290,45,290,46c291,46,292,46,293,46c298,46,302,45,306,45c310,45,314,44,318,44c322,44,327,44,331,44c335,44,339,43,343,43c347,43,351,42,355,42c360,42,364,43,368,43c368,43,369,43,369,43c371,40,378,42,381,42c381,42,381,43,380,44c382,47,384,50,385,53c382,53,377,54,372,54c369,54,365,54,360,55c359,55,357,55,356,55c356,55,356,55,356,55c356,59,349,56,346,57c347,56,347,56,348,55c344,56,340,56,337,56c333,57,329,57,325,58c321,58,317,59,313,59c309,60,305,61,301,61c297,62,293,62,289,62c288,62,288,62,287,63c286,64,285,65,283,66c281,65,279,65,277,65c277,65,277,65,277,65c277,65,277,65,277,65c277,65,277,66,277,66c275,66,272,66,270,66c270,66,270,66,270,66c268,66,267,67,266,67c266,68,267,71,265,72c264,72,263,72,262,72c262,70,261,70,261,68c259,68,256,69,253,69c251,70,248,70,245,71c247,72,248,74,248,76c248,77,247,78,246,79c249,79,251,78,254,78c257,78,261,77,265,77c269,77,273,77,277,77c281,76,284,75,288,75c292,74,296,75,300,75c304,74,308,73,312,73c313,73,314,73,316,73c317,72,318,72,319,72c319,72,319,72,319,73c320,73,322,73,323,72c327,72,331,72,335,72c337,72,339,72,341,72c341,69,346,69,347,72c351,72,354,71,358,71c362,71,366,71,370,71c374,71,378,71,381,72c378,76,374,79,370,82c366,82,363,83,358,84c355,84,351,84,347,84c343,85,339,85,335,86c331,86,327,86,323,87c319,87,315,87,311,88c307,88,304,90,300,90c298,90,297,90,296,91c296,91,295,91,294,91c293,91,292,91,291,91c291,91,291,91,291,91c290,91,289,92,288,92c285,92,283,92,280,93c280,93,279,94,279,93c279,93,279,93,279,93c278,93,278,93,277,93c277,93,277,93,277,93c277,93,277,93,277,93c276,93,276,93,276,93c272,94,268,95,264,95c260,96,257,97,253,98c249,99,245,100,241,101c240,101,238,102,237,102c237,103,237,103,238,103c238,106,235,107,232,106c232,106,231,105,231,103c231,104,230,104,230,104c226,105,222,105,218,107c214,108,211,110,207,112c207,112,207,112,207,112c212,115,212,111,220,110c223,110,227,110,232,110c236,109,240,108,244,107c248,107,252,106,257,106c261,106,265,106,269,106c271,105,274,105,276,105c275,104,275,101,278,100c281,100,282,103,281,105c281,105,281,105,282,105c286,105,290,103,294,103c298,103,302,102,306,102c310,102,315,102,319,101c323,101,327,101,331,101c326,103,322,104,317,106c313,107,308,110,304,111c304,111,304,111,303,111c303,112,301,112,300,112c297,113,294,113,292,114c288,115,285,116,281,117c281,118,280,119,277,118c277,118,277,118,277,117c274,118,271,118,267,119c264,120,260,121,256,121c256,121,256,122,256,122c254,122,252,122,250,122c250,122,250,122,250,122c249,122,248,122,246,123c246,126,242,124,240,123c239,123,238,123,237,124c237,124,237,124,237,124c237,124,236,124,236,124c234,124,232,124,230,124c226,125,222,125,218,126c214,126,209,126,205,126c200,126,196,125,192,125c189,125,185,126,182,126c182,126,182,126,182,126c181,126,181,126,181,126c181,126,180,125,180,125c180,125,180,125,180,125c179,125,179,125,178,125c176,125,173,127,172,132c172,132,172,133,172,133c174,136,175,137,175,138c176,138,176,138,177,138c178,139,178,140,177,141c178,141,178,142,179,143c182,148,182,147,185,152c187,155,188,158,190,161c191,161,192,161,193,161c193,162,193,163,192,164c193,166,195,168,196,170c198,173,200,176,202,179c204,183,206,186,207,188c209,191,210,194,211,196c207,196,204,197,200,197c197,198,194,199,190,199c187,200,184,200,180,200c179,200,178,200,177,200c176,201,176,201,175,201c174,201,174,201,174,201c171,201,169,201,166,202c162,202,158,204,154,204c151,205,147,204,143,205c139,205,135,206,131,206c127,207,123,206,119,206c115,207,111,207,107,207c103,207,99,207,95,207c94,207,92,207,91,207c91,207,91,207,91,207c91,207,91,207,91,207c88,206,86,206,84,206c79,206,76,204,72,203c68,202,64,202,60,201c56,200,53,198,49,196c47,195,43,193,39,190c36,188,32,185,29,182c26,180,23,177,21,173c19,170,17,166,17,162c16,158,16,154,17,149xm261,45c261,40,265,38,268,41c269,46,263,48,261,45xm236,50c235,50,235,50,235,49c236,49,237,49,236,50xm228,106c228,107,228,107,228,108c227,108,226,108,226,108c226,106,226,106,226,106c226,106,228,106,228,106xm183,138c182,139,181,139,180,139c181,137,182,138,183,138xm48,397c48,398,48,399,50,399c50,397,51,396,52,399c50,402,42,399,48,397xm61,471c61,468,55,470,56,466c59,465,67,469,61,471xm1625,189c1625,193,1625,196,1625,201c1625,204,1625,208,1624,212c1624,216,1623,220,1622,224c1622,227,1621,231,1620,235c1616,236,1612,237,1609,238c1604,238,1600,238,1596,239c1592,239,1588,240,1584,240c1580,241,1576,241,1572,241c1569,242,1567,242,1564,242c1564,242,1563,242,1563,242c1562,242,1561,243,1560,243c1557,243,1554,243,1551,243c1549,243,1546,244,1545,243c1545,243,1545,243,1545,243c1541,243,1538,243,1535,243c1531,243,1527,243,1523,243c1522,243,1521,243,1519,243c1517,246,1515,245,1514,244c1513,244,1512,244,1511,244c1507,244,1503,243,1499,243c1495,243,1491,243,1487,242c1483,242,1479,242,1474,242c1470,242,1466,241,1462,241c1466,242,1470,242,1474,243c1474,243,1474,243,1475,244c1476,243,1479,243,1481,243c1481,244,1481,245,1481,245c1483,246,1484,246,1485,246c1488,247,1490,247,1492,248c1493,247,1495,247,1497,247c1500,247,1501,249,1504,249c1504,249,1504,250,1504,250c1506,250,1507,250,1509,251c1513,251,1517,252,1521,253c1525,254,1528,254,1532,254c1536,255,1540,255,1544,256c1548,256,1552,256,1556,256c1560,257,1564,257,1568,257c1572,257,1576,258,1580,258c1584,258,1588,259,1592,259c1596,259,1600,259,1604,259c1608,259,1612,258,1616,258c1615,261,1614,265,1614,267c1613,270,1612,273,1611,276c1607,277,1603,277,1599,277c1596,278,1593,278,1590,279c1589,279,1589,280,1588,280c1587,280,1587,280,1587,280c1583,280,1579,280,1575,281c1572,281,1568,282,1565,282c1564,283,1562,284,1561,282c1557,282,1554,283,1551,283c1547,283,1543,283,1539,283c1539,283,1539,283,1539,283c1539,284,1539,285,1539,285c1538,285,1537,284,1536,284c1533,284,1530,284,1527,284c1523,284,1519,284,1515,284c1511,284,1507,284,1503,284c1499,283,1495,284,1491,283c1487,283,1483,283,1479,283c1475,283,1471,283,1467,282c1463,282,1459,282,1454,281c1459,282,1463,283,1467,284c1471,285,1475,286,1479,287c1484,288,1488,289,1492,289c1496,290,1500,291,1504,292c1508,292,1512,293,1516,294c1520,295,1525,295,1529,295c1533,296,1537,296,1541,296c1541,296,1541,296,1542,296c1542,296,1542,296,1543,295c1544,295,1544,296,1544,297c1547,297,1550,297,1554,297c1558,298,1562,298,1566,298c1570,298,1574,299,1578,299c1582,299,1587,299,1591,299c1595,299,1599,299,1603,299c1603,301,1603,302,1602,303c1601,307,1601,307,1600,311c1600,313,1598,315,1598,317c1594,318,1590,318,1586,319c1582,319,1579,321,1575,321c1571,321,1567,321,1563,322c1559,322,1556,322,1552,323c1548,323,1544,324,1540,324c1536,324,1533,324,1529,325c1526,325,1524,325,1522,325c1521,325,1521,325,1521,326c1520,325,1520,325,1519,325c1519,325,1518,325,1517,325c1513,325,1510,324,1506,324c1502,324,1498,324,1494,324c1490,324,1487,324,1483,324c1479,324,1475,323,1471,323c1467,323,1463,323,1459,323c1456,323,1451,322,1447,322c1451,323,1456,323,1460,324c1464,325,1468,326,1472,327c1476,328,1480,328,1484,329c1488,330,1491,331,1495,332c1499,333,1503,333,1507,334c1511,335,1515,334,1519,335c1523,335,1527,336,1531,336c1535,337,1539,337,1543,338c1547,338,1551,339,1555,339c1559,339,1563,339,1568,340c1569,340,1570,340,1571,340c1571,339,1571,339,1571,339c1572,339,1572,339,1572,339c1575,339,1577,339,1580,339c1584,339,1588,339,1592,340c1591,343,1590,346,1589,349c1588,352,1588,356,1588,359c1584,359,1579,359,1575,360c1573,360,1570,361,1568,361c1568,362,1568,362,1568,362c1566,362,1566,362,1566,361c1565,362,1564,362,1563,362c1559,362,1555,363,1551,363c1547,363,1543,364,1539,364c1538,364,1537,364,1536,364c1535,365,1535,364,1535,364c1532,364,1529,364,1526,364c1522,365,1518,365,1514,365c1510,365,1506,365,1502,365c1498,365,1494,365,1490,365c1486,365,1482,364,1478,364c1474,364,1470,364,1465,364c1461,364,1457,363,1453,363c1449,363,1445,363,1441,362c1445,363,1449,364,1453,365c1457,366,1461,367,1464,368c1468,369,1472,369,1476,370c1480,370,1484,371,1488,372c1492,373,1496,374,1500,374c1504,375,1508,376,1512,376c1516,377,1520,377,1524,377c1528,378,1532,378,1536,378c1540,378,1544,379,1548,379c1552,379,1556,380,1560,380c1564,380,1568,380,1572,380c1576,380,1580,380,1584,380c1583,383,1583,386,1582,389c1582,392,1583,396,1583,399c1582,399,1582,399,1581,399c1580,400,1578,401,1577,400c1575,400,1573,401,1571,401c1566,401,1562,401,1558,402c1554,402,1550,402,1546,403c1545,403,1545,403,1544,403c1544,403,1544,404,1545,404c1544,404,1543,403,1542,403c1539,404,1536,404,1533,405c1529,405,1525,405,1521,405c1517,405,1513,406,1508,406c1504,406,1500,405,1496,405c1492,405,1488,405,1484,405c1479,405,1475,406,1471,405c1467,405,1463,405,1459,405c1455,404,1451,404,1446,404c1442,404,1438,403,1434,403c1437,404,1441,404,1445,405c1445,404,1446,405,1448,406c1451,406,1454,407,1457,408c1461,408,1464,409,1468,410c1472,411,1476,411,1480,412c1483,413,1487,413,1491,414c1495,415,1499,416,1502,417c1506,417,1510,417,1514,418c1518,418,1522,418,1526,418c1528,418,1531,419,1534,419c1534,419,1534,418,1535,418c1536,418,1536,419,1536,419c1537,419,1537,419,1537,419c1541,420,1545,420,1549,421c1552,421,1556,421,1560,421c1564,421,1568,421,1572,421c1576,421,1580,420,1584,420c1584,426,1583,432,1583,438c1579,438,1575,439,1571,440c1567,440,1563,441,1559,442c1555,442,1551,442,1547,442c1547,442,1548,442,1548,443c1545,446,1542,445,1542,443c1539,444,1537,444,1535,444c1531,445,1527,445,1523,445c1519,446,1515,446,1511,446c1507,446,1503,446,1499,446c1495,446,1491,446,1487,446c1483,446,1479,446,1475,446c1475,446,1475,446,1475,446c1474,446,1474,446,1474,446c1470,446,1467,445,1463,445c1459,445,1455,445,1451,444c1447,444,1443,445,1439,445c1435,444,1431,444,1426,443c1430,444,1434,445,1438,445c1442,446,1446,448,1449,449c1453,449,1457,450,1461,451c1465,451,1468,452,1472,453c1476,453,1480,454,1484,454c1487,455,1491,456,1495,457c1499,457,1503,457,1506,458c1510,458,1514,459,1518,459c1522,459,1526,460,1529,460c1533,460,1537,460,1541,461c1545,461,1549,461,1553,461c1556,461,1560,461,1564,461c1568,461,1572,461,1576,461c1576,461,1576,461,1576,461c1575,464,1573,466,1571,467c1571,468,1571,468,1570,468c1570,469,1569,470,1568,470c1565,473,1563,476,1559,478c1556,480,1551,481,1548,482c1544,484,1540,485,1536,486c1532,486,1528,486,1524,486c1520,486,1515,486,1511,486c1506,485,1502,484,1498,483c1491,481,1491,481,1485,480c1479,478,1479,480,1472,478c1468,477,1465,476,1461,475c1457,475,1453,473,1449,473c1445,472,1441,471,1437,470c1434,469,1429,469,1426,468c1424,468,1422,467,1420,467c1420,467,1420,467,1420,468c1418,467,1418,467,1418,466c1416,466,1415,466,1414,465c1410,465,1406,464,1402,464c1402,464,1402,464,1402,464c1401,464,1399,464,1397,464c1397,463,1397,463,1397,462c1395,462,1393,461,1390,461c1387,460,1383,459,1379,458c1375,457,1371,456,1367,456c1363,455,1359,454,1355,453c1352,453,1348,452,1344,451c1340,450,1336,450,1332,449c1328,449,1324,448,1320,448c1316,447,1312,446,1308,446c1304,445,1301,444,1297,444c1293,443,1289,441,1285,441c1281,440,1277,439,1273,439c1269,438,1265,438,1261,437c1257,436,1254,435,1250,435c1246,434,1242,434,1238,433c1234,433,1230,432,1226,431c1222,431,1218,431,1214,430c1210,429,1206,429,1202,428c1198,428,1194,427,1191,426c1187,425,1183,425,1179,425c1175,424,1171,424,1167,423c1163,423,1159,422,1155,422c1151,421,1147,420,1143,419c1139,419,1135,419,1131,419c1127,418,1123,418,1119,417c1115,417,1111,416,1107,416c1103,415,1099,415,1096,414c1092,414,1088,414,1084,413c1080,413,1076,412,1072,411c1068,411,1064,410,1060,410c1056,410,1052,409,1048,409c1044,408,1040,408,1036,408c1032,407,1028,407,1024,406c1020,406,1016,406,1012,406c1008,405,1004,405,1000,405c997,404,993,403,989,403c985,403,981,403,977,402c973,402,969,402,965,401c961,401,957,400,953,400c949,400,945,400,941,400c938,400,934,400,930,399c926,399,922,399,918,399c914,399,910,398,906,398c902,398,898,397,894,397c890,396,886,397,882,397c878,397,875,396,871,395c867,395,863,395,859,395c855,395,851,395,847,395c843,395,839,395,835,395c831,395,827,395,823,395c819,395,816,394,812,394c807,394,802,395,797,395c792,395,787,395,783,395c779,395,775,396,770,396c766,396,762,395,758,395c754,395,750,395,745,395c742,396,738,396,733,396c729,397,725,397,721,397c717,398,713,397,709,397c705,398,701,399,697,399c693,399,689,399,685,399c681,400,677,400,673,400c669,400,665,401,661,402c657,402,653,402,649,402c645,403,641,404,636,404c632,405,628,405,624,406c620,406,616,406,612,407c608,407,604,407,600,407c596,408,592,409,588,409c584,410,580,410,576,410c572,411,568,411,564,412c560,412,556,412,552,413c548,413,544,414,540,415c536,415,532,416,528,416c524,417,520,417,516,417c512,418,508,419,504,419c500,420,496,420,492,420c488,421,484,422,480,422c476,423,472,424,468,424c464,425,460,425,456,425c452,426,448,427,444,428c440,428,436,428,432,429c428,430,425,431,421,431c417,432,413,432,409,432c405,433,401,435,397,435c393,436,389,436,385,436c381,437,377,437,373,438c369,439,365,440,361,440c357,441,353,442,349,443c345,444,341,444,337,444c333,445,329,447,326,447c322,448,318,448,314,449c310,450,306,450,302,451c298,452,294,452,290,453c286,454,282,454,278,455c274,456,270,457,266,458c262,458,258,459,254,460c250,461,246,461,242,462c238,463,234,464,230,465c226,465,222,466,218,467c215,468,211,469,207,470c203,470,199,471,195,472c192,473,188,473,185,473c182,474,178,475,175,476c172,477,168,478,165,478c162,479,158,479,154,480c151,481,147,482,143,483c140,483,136,484,132,484c129,485,125,486,121,486c118,486,114,486,110,486c109,486,107,486,105,486c105,486,105,486,105,486c105,486,104,487,104,487c100,487,95,486,91,485c87,484,83,482,79,480c75,477,72,474,69,471c66,468,63,465,60,461c65,461,68,461,72,461c77,461,81,461,85,461c89,460,93,460,97,460c101,460,105,460,109,460c112,459,115,459,118,459c119,458,121,457,123,459c127,458,130,458,133,457c137,457,142,456,146,455c150,455,154,454,158,453c162,453,166,452,170,451c173,450,177,449,182,449c185,448,190,447,194,447c198,446,202,444,206,443c202,444,198,444,194,444c190,444,186,445,182,445c178,445,174,445,170,445c166,445,162,445,158,446c157,446,156,446,154,446c153,447,152,446,151,446c150,446,148,446,147,446c143,446,139,446,135,446c131,446,127,446,123,446c119,446,115,446,111,445c107,445,103,445,99,444c96,444,92,443,88,443c87,443,86,443,85,443c86,444,82,447,79,443c79,442,80,442,81,442c79,442,78,442,76,441c74,441,71,441,69,440c68,441,68,441,67,441c67,441,67,440,67,440c66,440,65,440,64,440c61,439,57,439,53,438c53,437,52,436,52,435c52,433,52,431,53,429c51,432,49,434,48,431c52,431,49,423,53,424c53,423,54,422,54,421c58,421,62,420,66,420c70,420,74,420,78,420c82,420,86,420,90,420c90,420,90,420,90,420c91,419,91,418,92,418c93,419,93,419,94,420c97,419,99,419,102,419c106,418,110,418,114,418c118,418,123,417,127,417c131,416,134,415,139,414c143,414,147,413,151,412c154,412,158,411,163,410c166,409,171,409,175,408c176,408,178,408,180,407c179,407,179,407,178,406c182,403,183,405,183,407c184,406,185,406,187,406c191,405,195,404,199,403c195,403,190,404,186,404c182,404,178,404,174,404c170,404,166,405,162,405c158,405,154,405,150,405c146,405,142,406,138,406c134,406,130,405,126,405c122,405,118,406,114,405c110,405,106,404,101,404c98,404,93,404,89,404c88,404,86,403,84,403c84,404,83,404,82,404c83,404,83,403,83,403c81,403,79,403,77,403c73,402,69,401,65,400c61,400,58,399,53,399c53,396,52,393,52,390c52,386,52,383,51,380c55,380,60,380,63,380c67,380,71,380,75,380c79,380,83,379,87,379c91,378,95,379,99,378c103,378,107,378,110,377c114,377,118,376,122,375c126,375,130,374,134,374c137,373,141,372,145,371c149,371,153,371,157,370c161,369,165,369,168,368c172,367,176,366,180,365c184,364,187,363,191,362c187,363,183,363,180,364c175,364,171,363,167,363c163,364,159,365,156,365c151,365,147,365,144,365c140,365,136,365,132,365c128,365,124,365,120,365c116,365,112,365,108,365c104,364,100,364,96,364c95,364,94,364,93,364c92,364,91,365,91,363c88,363,86,363,84,363c80,362,76,362,72,362c68,361,65,361,61,361c61,362,61,362,59,362c59,362,59,361,59,361c56,360,52,359,48,359c48,355,47,352,46,349c46,346,45,343,44,340c48,340,52,339,55,339c55,339,55,339,56,339c56,339,56,339,56,339c56,339,56,339,56,339c60,339,64,339,68,339c72,339,76,338,79,338c83,338,87,338,91,338c95,337,99,337,103,336c107,336,111,335,115,335c119,334,122,334,126,333c130,333,134,332,138,331c142,331,146,331,150,330c154,329,157,328,161,327c165,326,169,325,173,324c176,323,180,323,184,322c180,322,176,322,172,322c168,322,164,324,160,324c156,324,152,324,148,324c143,324,139,324,135,324c131,324,127,324,123,324c119,324,115,324,111,324c110,324,109,324,108,324c108,325,107,325,105,326c106,325,106,325,105,324c103,324,101,324,99,324c95,324,91,323,87,323c83,323,79,323,74,323c70,322,66,321,62,321c58,320,54,320,50,320c46,319,42,319,38,318c37,315,36,312,35,309c34,305,33,302,32,299c36,299,41,299,45,299c49,299,53,299,57,299c60,299,63,299,66,299c67,298,68,298,68,298c69,298,69,298,69,298c72,298,75,298,78,298c79,297,79,297,81,297c81,297,81,297,81,298c81,298,81,298,81,298c82,297,82,297,83,297c83,296,83,295,84,295c85,296,85,297,86,297c89,297,91,296,93,296c97,296,101,296,105,295c109,295,113,293,117,293c121,292,125,292,129,291c133,290,137,290,142,289c145,288,149,288,153,287c157,286,161,284,165,284c169,283,173,282,177,281c173,282,169,282,166,282c162,282,158,282,154,282c150,283,146,283,142,283c138,283,134,283,130,283c126,283,123,284,119,284c115,284,111,284,107,284c103,284,99,284,95,284c94,284,92,284,91,283c90,284,89,285,88,285c88,284,88,284,88,283c87,283,85,283,84,283c80,282,76,283,72,282c70,282,69,282,67,282c65,285,62,283,62,281c61,281,61,281,60,281c57,280,53,280,49,280c46,280,43,279,40,279c40,279,40,279,40,280c38,280,37,279,36,278c32,278,29,278,25,277c25,275,24,273,24,271c22,269,20,267,23,266c22,264,21,261,20,258c24,258,28,259,32,259c36,259,40,258,44,258c48,258,52,258,55,258c59,258,63,258,67,258c71,258,75,257,79,257c83,257,86,256,90,256c91,256,91,256,92,256c91,255,90,255,90,255c90,253,92,253,95,253c94,253,95,253,95,254c94,255,93,254,92,256c95,255,99,255,102,254c106,254,109,253,113,252c116,252,120,251,123,250c123,250,123,249,123,249c126,249,127,247,130,247c133,247,134,247,135,248c136,248,136,248,136,248c137,248,139,247,140,247c141,247,141,247,142,247c142,247,142,247,142,247c143,247,145,246,146,246c146,245,146,244,146,243c148,243,152,243,153,245c155,244,157,244,159,243c162,242,166,242,170,241c166,241,162,242,158,242c154,242,150,242,146,242c142,243,138,243,134,243c130,244,126,243,122,243c119,244,116,243,113,243c112,245,110,246,107,243c107,243,107,243,108,243c105,243,102,243,99,243c95,243,91,243,87,243c85,243,84,243,82,243c82,243,82,243,82,243c80,244,77,243,76,242c75,242,75,242,75,242c72,242,69,242,65,242c64,242,63,243,62,242c59,241,55,241,51,241c47,240,43,239,39,239c36,238,32,238,28,237c24,237,20,236,16,235c15,232,15,228,14,225c14,221,13,217,13,214c13,210,12,206,12,202c12,201,12,199,12,198c11,198,10,198,10,199c9,194,4,195,2,191c4,189,8,191,11,193c11,192,11,192,11,191c11,187,11,184,11,181c12,183,13,185,15,187c16,186,17,187,18,188c18,188,17,189,17,189c17,189,18,190,18,190c21,194,24,197,28,199c31,202,35,204,38,206c42,208,46,209,50,210c54,212,58,214,62,215c67,216,71,217,75,218c80,219,84,219,87,219c91,219,94,219,98,219c101,220,104,220,108,220c112,220,116,220,120,220c120,220,121,220,121,220c121,220,121,219,121,218c123,218,125,218,126,220c127,220,129,219,130,219c131,218,133,218,136,218c136,218,136,218,136,219c138,218,141,218,143,218c147,217,151,218,155,217c159,217,163,216,167,215c170,215,174,215,178,214c182,213,186,213,190,212c194,212,198,211,202,210c207,210,211,209,215,208c219,208,223,208,227,207c232,206,236,204,240,203c244,203,248,203,252,202c256,201,260,200,265,199c269,198,273,198,277,197c281,196,285,195,290,194c293,193,297,193,301,192c304,192,308,190,312,189c315,188,319,188,323,188c327,187,330,186,334,185c339,185,343,183,347,182c352,181,356,181,361,180c365,180,370,178,374,178c380,176,385,174,386,173c391,173,395,172,398,172c402,171,407,170,410,170c414,169,418,168,422,168c426,167,430,166,434,165c439,165,442,164,446,163c452,163,456,162,458,162c461,162,465,162,470,161c473,160,477,159,481,159c485,158,489,158,493,157c497,156,500,156,504,155c508,155,512,155,516,154c520,154,524,152,528,152c532,151,535,151,539,151c543,150,547,149,551,149c555,148,559,149,563,148c567,148,571,147,574,146c579,146,583,146,586,146c590,145,594,145,598,144c602,144,605,144,609,144c613,143,617,142,621,142c625,142,629,142,632,142c636,142,640,140,644,140c648,140,652,140,656,140c660,140,663,139,667,139c671,138,675,139,679,139c683,139,687,137,691,137c695,137,699,137,703,136c707,136,711,136,715,136c719,136,723,136,728,136c732,135,736,135,740,135c744,135,748,135,752,135c752,135,753,135,753,135c753,131,757,131,760,133c760,134,760,134,760,135c762,135,763,135,764,135c768,135,772,135,776,135c780,134,783,134,787,134c791,134,795,133,799,133c802,133,806,134,809,134c809,133,810,133,811,133c811,134,811,134,811,134c814,134,818,134,821,134c825,134,829,133,833,133c837,133,841,133,845,133c849,133,853,134,857,134c859,134,860,134,861,134c862,130,867,130,868,134c868,134,868,134,868,134c869,134,869,134,869,134c873,134,877,134,881,135c885,135,889,135,893,135c897,135,901,135,905,135c909,135,913,136,917,136c921,136,925,135,929,136c933,136,937,136,941,137c945,137,949,137,953,137c957,138,961,138,965,138c964,137,965,136,967,136c968,136,969,137,969,138c972,138,975,138,977,138c981,139,985,139,989,140c993,140,997,140,1001,141c1005,141,1009,141,1013,141c1017,141,1021,142,1025,142c1028,143,1032,143,1035,143c1035,142,1035,142,1035,141c1036,141,1037,142,1036,143c1037,143,1037,143,1037,143c1038,143,1039,143,1040,143c1040,143,1040,143,1040,143c1040,142,1040,141,1040,140c1040,140,1041,140,1041,139c1042,139,1043,139,1043,140c1044,140,1043,138,1045,138c1045,137,1045,136,1046,134c1052,132,1049,140,1050,142c1047,146,1044,142,1041,143c1041,143,1042,143,1042,143c1044,144,1047,144,1049,144c1053,145,1057,145,1061,146c1065,146,1069,146,1073,146c1077,147,1081,147,1085,148c1089,148,1093,149,1097,149c1101,150,1105,150,1109,151c1113,151,1117,152,1121,152c1125,153,1129,153,1133,153c1137,154,1141,155,1145,155c1149,156,1153,157,1157,157c1161,158,1165,158,1169,159c1173,160,1177,160,1181,160c1185,161,1189,161,1193,162c1197,163,1201,164,1205,165c1209,165,1213,166,1217,166c1220,167,1225,168,1228,168c1232,169,1236,170,1240,171c1244,172,1248,171,1252,172c1256,173,1260,174,1264,174c1268,175,1272,176,1275,177c1279,178,1283,178,1287,179c1291,180,1295,181,1299,182c1303,183,1307,183,1310,184c1314,185,1318,187,1322,187c1326,188,1330,188,1334,189c1338,190,1341,191,1345,192c1349,193,1353,194,1357,195c1361,196,1365,196,1369,197c1373,198,1377,198,1381,199c1385,200,1389,200,1393,201c1396,202,1400,203,1404,203c1408,204,1412,205,1416,206c1420,207,1424,207,1428,208c1432,208,1436,209,1440,209c1444,210,1448,211,1452,212c1456,212,1459,213,1463,213c1467,214,1471,214,1475,215c1479,215,1483,215,1487,216c1491,216,1495,216,1499,217c1503,217,1507,217,1511,217c1514,218,1518,218,1521,218c1524,218,1527,218,1530,218c1535,218,1539,218,1543,218c1548,218,1552,217,1556,216c1561,216,1565,215,1569,214c1573,213,1578,212,1582,211c1585,209,1589,208,1592,207c1595,205,1598,202,1601,200c1605,198,1608,196,1610,194c1613,191,1616,189,1619,186c1621,183,1623,181,1625,178c1625,181,1625,185,1625,189xm71,252c72,253,73,253,73,254c72,255,71,254,71,254c70,253,71,253,71,252xm1479,204c1481,204,1481,207,1479,207c1478,206,1478,204,1479,204xm1614,190c1609,192,1614,183,1614,190xm1625,148c1623,149,1620,149,1619,147c1620,150,1620,152,1620,155c1620,159,1619,163,1617,167c1615,171,1614,175,1611,178c1608,182,1605,184,1602,187c1598,190,1595,192,1591,194c1590,194,1590,195,1589,195c1589,195,1589,195,1589,195c1586,196,1583,198,1579,199c1576,200,1572,201,1568,202c1564,203,1559,204,1555,205c1554,205,1553,205,1552,205c1553,206,1553,206,1551,207c1552,205,1547,206,1546,206c1545,206,1544,206,1543,206c1539,206,1535,205,1531,205c1528,205,1526,206,1523,206c1519,205,1515,205,1511,205c1507,205,1503,205,1499,205c1494,204,1490,203,1486,203c1482,202,1478,202,1474,202c1471,202,1469,201,1467,201c1467,201,1467,201,1467,201c1467,201,1467,201,1467,201c1465,201,1463,200,1462,200c1457,199,1453,199,1449,198c1445,197,1441,197,1437,196c1433,196,1429,195,1425,194c1425,193,1425,193,1426,193c1426,192,1427,191,1427,191c1428,189,1429,189,1430,187c1433,182,1432,184,1436,177c1438,174,1441,171,1443,167c1445,164,1447,160,1450,157c1452,153,1454,150,1456,146c1456,146,1456,146,1456,146c1456,146,1456,146,1456,146c1456,145,1455,145,1455,144c1456,143,1457,142,1458,143c1460,140,1461,138,1463,136c1464,134,1464,134,1465,132c1465,132,1466,131,1465,130c1465,129,1463,125,1459,125c1459,125,1458,126,1458,126c1454,126,1454,126,1450,126c1448,126,1448,126,1445,126c1441,126,1437,126,1433,126c1429,126,1425,126,1421,125c1416,125,1412,124,1408,124c1407,124,1406,124,1406,124c1406,124,1405,124,1405,124c1405,124,1405,124,1405,124c1404,124,1403,123,1402,123c1400,124,1396,126,1396,122c1396,122,1395,122,1395,122c1394,122,1393,122,1392,122c1392,122,1392,122,1392,122c1390,122,1388,122,1386,122c1386,122,1386,121,1386,121c1385,121,1384,121,1383,120c1378,120,1374,119,1370,118c1368,118,1367,117,1365,117c1365,117,1365,118,1365,118c1362,119,1361,118,1361,116c1360,116,1359,115,1358,115c1354,114,1349,114,1345,113c1344,113,1343,112,1342,112c1341,112,1339,112,1338,110c1337,110,1335,109,1333,108c1329,107,1325,107,1321,105c1317,104,1313,102,1308,101c1313,101,1317,101,1321,101c1325,102,1329,103,1334,103c1338,103,1342,103,1346,104c1350,104,1354,104,1359,104c1361,104,1363,104,1366,105c1365,104,1364,103,1364,102c1366,100,1370,100,1372,102c1372,103,1372,104,1371,105c1375,106,1380,106,1384,106c1388,107,1392,108,1396,108c1400,108,1405,109,1408,109c1413,110,1417,110,1421,110c1429,111,1428,115,1433,111c1430,110,1426,108,1422,107c1419,105,1415,105,1411,104c1407,103,1403,101,1399,100c1395,99,1391,99,1387,98c1383,97,1380,96,1376,96c1372,95,1368,94,1364,93c1364,93,1363,93,1363,93c1363,93,1363,93,1363,93c1363,94,1363,93,1362,93c1359,92,1355,92,1352,91c1352,91,1352,91,1351,91c1351,91,1351,91,1352,91c1350,91,1349,91,1348,91c1347,91,1346,91,1346,91c1344,90,1342,90,1340,90c1336,89,1332,89,1328,89c1324,88,1320,87,1316,87c1314,86,1311,86,1309,86c1308,86,1308,86,1307,86c1307,86,1307,86,1307,85c1306,85,1305,85,1304,85c1300,85,1296,85,1292,84c1288,84,1284,83,1280,83c1276,83,1272,83,1268,82c1265,80,1262,78,1260,75c1258,74,1257,73,1256,72c1260,72,1264,71,1268,71c1272,71,1276,71,1280,71c1284,71,1287,72,1292,72c1293,72,1294,72,1295,72c1296,69,1302,69,1302,72c1302,72,1303,72,1303,72c1307,72,1311,72,1315,73c1318,73,1321,73,1323,73c1323,72,1323,72,1323,72c1325,72,1326,72,1326,73c1327,73,1327,73,1327,73c1331,73,1335,74,1339,74c1343,74,1347,75,1351,76c1355,76,1359,76,1363,76c1367,76,1370,77,1374,77c1378,77,1382,78,1386,79c1390,79,1394,78,1398,79c1402,79,1406,80,1410,80c1411,80,1411,80,1412,80c1412,80,1413,80,1413,80c1413,80,1413,80,1413,80c1416,81,1419,81,1421,82c1429,83,1430,88,1434,83c1433,83,1433,83,1433,83c1431,82,1429,81,1426,80c1424,82,1421,80,1418,78c1416,77,1413,76,1410,75c1406,74,1402,73,1398,72c1395,71,1391,70,1387,69c1383,68,1379,67,1375,67c1374,66,1373,66,1372,66c1373,66,1373,66,1373,66c1370,66,1368,66,1365,66c1365,66,1365,66,1365,65c1364,65,1363,65,1363,65c1359,64,1355,63,1351,63c1346,62,1342,62,1338,61c1334,61,1330,60,1326,59c1322,59,1318,59,1314,58c1310,58,1306,57,1302,57c1300,57,1297,56,1295,56c1295,56,1296,57,1296,57c1293,56,1286,59,1286,55c1283,55,1280,55,1278,55c1278,55,1278,55,1277,55c1277,57,1277,57,1277,57c1276,58,1275,57,1274,57c1274,56,1274,55,1275,55c1271,54,1268,54,1266,54c1260,53,1256,53,1254,52c1255,49,1256,46,1258,43c1259,43,1260,43,1261,43c1261,42,1261,42,1261,42c1264,42,1271,40,1272,42c1275,42,1278,42,1281,42c1285,43,1289,43,1293,43c1296,44,1300,44,1304,44c1308,44,1312,44,1316,44c1320,44,1324,44,1328,44c1332,45,1336,46,1340,46c1344,46,1347,46,1351,46c1355,47,1359,47,1363,47c1367,47,1371,49,1375,49c1379,49,1383,49,1387,49c1391,49,1395,50,1398,50c1402,50,1406,51,1410,51c1414,52,1418,52,1422,53c1427,53,1429,57,1431,56c1431,56,1431,56,1431,55c1431,55,1431,54,1432,54c1429,52,1425,51,1422,50c1418,49,1415,47,1411,46c1407,45,1403,43,1399,42c1395,42,1391,42,1387,41c1385,40,1382,40,1380,39c1380,39,1380,39,1380,40c1377,40,1374,39,1373,37c1370,37,1367,37,1363,36c1359,36,1355,34,1351,34c1347,33,1343,33,1339,32c1335,32,1331,31,1327,31c1323,30,1319,30,1315,30c1311,29,1307,28,1303,28c1303,27,1302,28,1302,27c1302,28,1302,28,1302,28c1300,28,1299,28,1298,27c1297,27,1296,27,1295,27c1295,27,1294,28,1294,28c1294,28,1294,28,1294,27c1293,27,1292,27,1291,27c1287,27,1283,26,1279,26c1282,24,1286,23,1289,22c1291,21,1293,21,1295,20c1294,16,1302,12,1304,17c1304,17,1304,17,1304,18c1306,17,1308,16,1311,16c1314,15,1318,15,1321,15c1325,14,1329,14,1333,13c1336,13,1340,14,1344,14c1347,14,1351,13,1354,13c1358,13,1361,14,1365,14c1365,14,1365,14,1365,14c1366,11,1370,11,1372,14c1372,14,1372,14,1372,15c1373,15,1374,15,1375,15c1379,15,1382,16,1386,16c1390,17,1394,17,1398,18c1400,18,1403,19,1405,20c1405,19,1405,18,1405,17c1407,17,1408,17,1409,17c1409,18,1409,19,1409,20c1409,20,1409,20,1409,20c1409,20,1409,21,1410,21c1414,21,1418,22,1422,23c1426,24,1430,25,1434,26c1438,27,1442,27,1446,29c1449,30,1453,31,1457,32c1461,34,1465,35,1469,37c1472,38,1475,39,1478,40c1480,39,1481,37,1486,38c1486,40,1485,41,1485,42c1486,43,1488,44,1489,44c1489,44,1489,44,1489,44c1490,44,1490,44,1490,44c1490,45,1490,45,1490,45c1491,45,1491,45,1491,45c1492,46,1493,46,1494,46c1493,46,1493,44,1495,43c1496,45,1496,46,1497,45c1497,45,1497,45,1497,45c1497,44,1499,43,1499,45c1500,45,1501,45,1502,46c1504,47,1504,49,1504,51c1505,51,1506,52,1507,52c1507,51,1508,51,1509,51c1510,52,1511,53,1511,54c1512,55,1513,55,1514,56c1517,57,1520,59,1524,61c1525,62,1527,62,1528,63c1528,62,1528,60,1528,59c1529,59,1531,59,1532,59c1532,61,1535,62,1532,63c1532,61,1532,60,1530,61c1530,62,1530,63,1529,64c1531,64,1533,65,1534,66c1535,66,1535,67,1536,67c1536,67,1536,67,1536,66c1538,64,1544,65,1543,66c1542,68,1541,69,1541,70c1542,70,1543,71,1544,72c1547,74,1551,75,1554,77c1557,79,1561,81,1564,83c1565,84,1566,84,1567,85c1568,78,1576,80,1578,86c1577,88,1576,89,1575,90c1577,92,1580,94,1583,97c1584,98,1586,99,1587,101c1587,100,1588,99,1588,97c1593,96,1595,102,1591,104c1591,104,1591,104,1591,105c1594,107,1596,111,1599,113c1601,116,1604,119,1606,122c1607,123,1608,125,1609,126c1612,126,1613,124,1616,124c1618,128,1619,130,1616,136c1616,135,1615,135,1614,135c1616,137,1617,139,1618,142c1618,143,1618,144,1619,144c1620,141,1628,142,1625,148xm1295,40c1294,41,1293,41,1292,40c1291,37,1296,37,1295,40xm1387,42c1388,41,1388,42,1389,42c1389,44,1387,44,1387,42xe" fillcolor="#dcdddd" stroked="f" o:allowincell="f" style="position:absolute;margin-left:279.5pt;margin-top:235.9pt;width:164.9pt;height:50.25pt;mso-wrap-style:none;v-text-anchor:middle;rotation:180">
                <v:fill o:detectmouseclick="t" type="solid" color2="#23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441325</wp:posOffset>
                </wp:positionH>
                <wp:positionV relativeFrom="paragraph">
                  <wp:posOffset>6747510</wp:posOffset>
                </wp:positionV>
                <wp:extent cx="2094230" cy="638810"/>
                <wp:effectExtent l="635" t="635" r="0" b="0"/>
                <wp:wrapNone/>
                <wp:docPr id="26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412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499">
                              <a:moveTo>
                                <a:pt x="1635" y="177"/>
                              </a:moveTo>
                              <a:cubicBezTo>
                                <a:pt x="1635" y="172"/>
                                <a:pt x="1634" y="168"/>
                                <a:pt x="1634" y="164"/>
                              </a:cubicBezTo>
                              <a:cubicBezTo>
                                <a:pt x="1633" y="160"/>
                                <a:pt x="1632" y="156"/>
                                <a:pt x="1631" y="152"/>
                              </a:cubicBezTo>
                              <a:cubicBezTo>
                                <a:pt x="1630" y="145"/>
                                <a:pt x="1630" y="140"/>
                                <a:pt x="1629" y="140"/>
                              </a:cubicBezTo>
                              <a:cubicBezTo>
                                <a:pt x="1628" y="136"/>
                                <a:pt x="1625" y="132"/>
                                <a:pt x="1623" y="128"/>
                              </a:cubicBezTo>
                              <a:cubicBezTo>
                                <a:pt x="1621" y="124"/>
                                <a:pt x="1619" y="120"/>
                                <a:pt x="1617" y="117"/>
                              </a:cubicBezTo>
                              <a:cubicBezTo>
                                <a:pt x="1614" y="113"/>
                                <a:pt x="1611" y="110"/>
                                <a:pt x="1608" y="107"/>
                              </a:cubicBezTo>
                              <a:cubicBezTo>
                                <a:pt x="1605" y="103"/>
                                <a:pt x="1602" y="100"/>
                                <a:pt x="1600" y="97"/>
                              </a:cubicBezTo>
                              <a:cubicBezTo>
                                <a:pt x="1597" y="95"/>
                                <a:pt x="1594" y="93"/>
                                <a:pt x="1591" y="90"/>
                              </a:cubicBezTo>
                              <a:cubicBezTo>
                                <a:pt x="1588" y="88"/>
                                <a:pt x="1586" y="85"/>
                                <a:pt x="1583" y="83"/>
                              </a:cubicBezTo>
                              <a:cubicBezTo>
                                <a:pt x="1580" y="80"/>
                                <a:pt x="1577" y="78"/>
                                <a:pt x="1573" y="76"/>
                              </a:cubicBezTo>
                              <a:cubicBezTo>
                                <a:pt x="1570" y="74"/>
                                <a:pt x="1567" y="72"/>
                                <a:pt x="1564" y="70"/>
                              </a:cubicBezTo>
                              <a:cubicBezTo>
                                <a:pt x="1561" y="68"/>
                                <a:pt x="1557" y="67"/>
                                <a:pt x="1554" y="65"/>
                              </a:cubicBezTo>
                              <a:cubicBezTo>
                                <a:pt x="1552" y="63"/>
                                <a:pt x="1550" y="62"/>
                                <a:pt x="1547" y="61"/>
                              </a:cubicBezTo>
                              <a:cubicBezTo>
                                <a:pt x="1548" y="62"/>
                                <a:pt x="1547" y="64"/>
                                <a:pt x="1546" y="64"/>
                              </a:cubicBezTo>
                              <a:cubicBezTo>
                                <a:pt x="1544" y="63"/>
                                <a:pt x="1544" y="60"/>
                                <a:pt x="1547" y="60"/>
                              </a:cubicBezTo>
                              <a:cubicBezTo>
                                <a:pt x="1546" y="60"/>
                                <a:pt x="1545" y="59"/>
                                <a:pt x="1544" y="59"/>
                              </a:cubicBezTo>
                              <a:cubicBezTo>
                                <a:pt x="1541" y="57"/>
                                <a:pt x="1537" y="55"/>
                                <a:pt x="1534" y="53"/>
                              </a:cubicBezTo>
                              <a:cubicBezTo>
                                <a:pt x="1533" y="53"/>
                                <a:pt x="1533" y="52"/>
                                <a:pt x="1532" y="52"/>
                              </a:cubicBezTo>
                              <a:cubicBezTo>
                                <a:pt x="1532" y="53"/>
                                <a:pt x="1532" y="53"/>
                                <a:pt x="1531" y="53"/>
                              </a:cubicBezTo>
                              <a:cubicBezTo>
                                <a:pt x="1529" y="53"/>
                                <a:pt x="1527" y="53"/>
                                <a:pt x="1526" y="53"/>
                              </a:cubicBezTo>
                              <a:cubicBezTo>
                                <a:pt x="1525" y="52"/>
                                <a:pt x="1524" y="50"/>
                                <a:pt x="1525" y="49"/>
                              </a:cubicBezTo>
                              <a:cubicBezTo>
                                <a:pt x="1524" y="48"/>
                                <a:pt x="1523" y="48"/>
                                <a:pt x="1523" y="48"/>
                              </a:cubicBezTo>
                              <a:cubicBezTo>
                                <a:pt x="1520" y="46"/>
                                <a:pt x="1517" y="45"/>
                                <a:pt x="1514" y="43"/>
                              </a:cubicBezTo>
                              <a:cubicBezTo>
                                <a:pt x="1514" y="43"/>
                                <a:pt x="1514" y="43"/>
                                <a:pt x="1513" y="43"/>
                              </a:cubicBezTo>
                              <a:cubicBezTo>
                                <a:pt x="1513" y="44"/>
                                <a:pt x="1512" y="43"/>
                                <a:pt x="1512" y="42"/>
                              </a:cubicBezTo>
                              <a:cubicBezTo>
                                <a:pt x="1508" y="41"/>
                                <a:pt x="1504" y="39"/>
                                <a:pt x="1501" y="38"/>
                              </a:cubicBezTo>
                              <a:cubicBezTo>
                                <a:pt x="1497" y="36"/>
                                <a:pt x="1494" y="34"/>
                                <a:pt x="1490" y="32"/>
                              </a:cubicBezTo>
                              <a:cubicBezTo>
                                <a:pt x="1486" y="31"/>
                                <a:pt x="1482" y="29"/>
                                <a:pt x="1479" y="28"/>
                              </a:cubicBezTo>
                              <a:cubicBezTo>
                                <a:pt x="1478" y="28"/>
                                <a:pt x="1478" y="28"/>
                                <a:pt x="1477" y="27"/>
                              </a:cubicBezTo>
                              <a:cubicBezTo>
                                <a:pt x="1477" y="28"/>
                                <a:pt x="1477" y="28"/>
                                <a:pt x="1477" y="29"/>
                              </a:cubicBezTo>
                              <a:cubicBezTo>
                                <a:pt x="1474" y="30"/>
                                <a:pt x="1472" y="29"/>
                                <a:pt x="1472" y="26"/>
                              </a:cubicBezTo>
                              <a:cubicBezTo>
                                <a:pt x="1471" y="25"/>
                                <a:pt x="1469" y="25"/>
                                <a:pt x="1467" y="24"/>
                              </a:cubicBezTo>
                              <a:cubicBezTo>
                                <a:pt x="1467" y="24"/>
                                <a:pt x="1467" y="24"/>
                                <a:pt x="1466" y="24"/>
                              </a:cubicBezTo>
                              <a:cubicBezTo>
                                <a:pt x="1466" y="24"/>
                                <a:pt x="1465" y="25"/>
                                <a:pt x="1465" y="24"/>
                              </a:cubicBezTo>
                              <a:cubicBezTo>
                                <a:pt x="1465" y="24"/>
                                <a:pt x="1465" y="24"/>
                                <a:pt x="1465" y="23"/>
                              </a:cubicBezTo>
                              <a:cubicBezTo>
                                <a:pt x="1462" y="22"/>
                                <a:pt x="1459" y="21"/>
                                <a:pt x="1456" y="20"/>
                              </a:cubicBezTo>
                              <a:cubicBezTo>
                                <a:pt x="1452" y="19"/>
                                <a:pt x="1448" y="18"/>
                                <a:pt x="1444" y="17"/>
                              </a:cubicBezTo>
                              <a:cubicBezTo>
                                <a:pt x="1440" y="16"/>
                                <a:pt x="1436" y="15"/>
                                <a:pt x="1432" y="14"/>
                              </a:cubicBezTo>
                              <a:cubicBezTo>
                                <a:pt x="1428" y="13"/>
                                <a:pt x="1424" y="13"/>
                                <a:pt x="1420" y="12"/>
                              </a:cubicBezTo>
                              <a:cubicBezTo>
                                <a:pt x="1416" y="11"/>
                                <a:pt x="1412" y="10"/>
                                <a:pt x="1408" y="9"/>
                              </a:cubicBezTo>
                              <a:cubicBezTo>
                                <a:pt x="1404" y="8"/>
                                <a:pt x="1400" y="8"/>
                                <a:pt x="1397" y="7"/>
                              </a:cubicBezTo>
                              <a:cubicBezTo>
                                <a:pt x="1393" y="6"/>
                                <a:pt x="1389" y="5"/>
                                <a:pt x="1385" y="5"/>
                              </a:cubicBezTo>
                              <a:cubicBezTo>
                                <a:pt x="1381" y="4"/>
                                <a:pt x="1377" y="4"/>
                                <a:pt x="1373" y="4"/>
                              </a:cubicBezTo>
                              <a:cubicBezTo>
                                <a:pt x="1368" y="4"/>
                                <a:pt x="1364" y="4"/>
                                <a:pt x="1360" y="4"/>
                              </a:cubicBezTo>
                              <a:cubicBezTo>
                                <a:pt x="1356" y="3"/>
                                <a:pt x="1352" y="3"/>
                                <a:pt x="1348" y="3"/>
                              </a:cubicBezTo>
                              <a:cubicBezTo>
                                <a:pt x="1345" y="3"/>
                                <a:pt x="1341" y="3"/>
                                <a:pt x="1337" y="3"/>
                              </a:cubicBezTo>
                              <a:cubicBezTo>
                                <a:pt x="1333" y="3"/>
                                <a:pt x="1330" y="3"/>
                                <a:pt x="1326" y="3"/>
                              </a:cubicBezTo>
                              <a:cubicBezTo>
                                <a:pt x="1324" y="3"/>
                                <a:pt x="1323" y="4"/>
                                <a:pt x="1321" y="4"/>
                              </a:cubicBezTo>
                              <a:cubicBezTo>
                                <a:pt x="1321" y="5"/>
                                <a:pt x="1321" y="6"/>
                                <a:pt x="1320" y="6"/>
                              </a:cubicBezTo>
                              <a:cubicBezTo>
                                <a:pt x="1318" y="6"/>
                                <a:pt x="1318" y="6"/>
                                <a:pt x="1318" y="6"/>
                              </a:cubicBezTo>
                              <a:cubicBezTo>
                                <a:pt x="1317" y="6"/>
                                <a:pt x="1317" y="5"/>
                                <a:pt x="1317" y="5"/>
                              </a:cubicBezTo>
                              <a:cubicBezTo>
                                <a:pt x="1316" y="5"/>
                                <a:pt x="1316" y="5"/>
                                <a:pt x="1315" y="5"/>
                              </a:cubicBezTo>
                              <a:cubicBezTo>
                                <a:pt x="1311" y="6"/>
                                <a:pt x="1307" y="6"/>
                                <a:pt x="1304" y="7"/>
                              </a:cubicBezTo>
                              <a:cubicBezTo>
                                <a:pt x="1300" y="8"/>
                                <a:pt x="1296" y="9"/>
                                <a:pt x="1292" y="10"/>
                              </a:cubicBezTo>
                              <a:cubicBezTo>
                                <a:pt x="1288" y="11"/>
                                <a:pt x="1284" y="12"/>
                                <a:pt x="1280" y="13"/>
                              </a:cubicBezTo>
                              <a:cubicBezTo>
                                <a:pt x="1277" y="14"/>
                                <a:pt x="1273" y="16"/>
                                <a:pt x="1269" y="18"/>
                              </a:cubicBezTo>
                              <a:cubicBezTo>
                                <a:pt x="1266" y="20"/>
                                <a:pt x="1263" y="22"/>
                                <a:pt x="1260" y="25"/>
                              </a:cubicBezTo>
                              <a:cubicBezTo>
                                <a:pt x="1257" y="28"/>
                                <a:pt x="1254" y="31"/>
                                <a:pt x="1251" y="34"/>
                              </a:cubicBezTo>
                              <a:cubicBezTo>
                                <a:pt x="1249" y="37"/>
                                <a:pt x="1247" y="39"/>
                                <a:pt x="1246" y="42"/>
                              </a:cubicBezTo>
                              <a:cubicBezTo>
                                <a:pt x="1244" y="46"/>
                                <a:pt x="1243" y="49"/>
                                <a:pt x="1243" y="52"/>
                              </a:cubicBezTo>
                              <a:cubicBezTo>
                                <a:pt x="1242" y="56"/>
                                <a:pt x="1242" y="59"/>
                                <a:pt x="1242" y="62"/>
                              </a:cubicBezTo>
                              <a:cubicBezTo>
                                <a:pt x="1242" y="63"/>
                                <a:pt x="1242" y="63"/>
                                <a:pt x="1242" y="64"/>
                              </a:cubicBezTo>
                              <a:cubicBezTo>
                                <a:pt x="1242" y="66"/>
                                <a:pt x="1241" y="70"/>
                                <a:pt x="1241" y="75"/>
                              </a:cubicBezTo>
                              <a:cubicBezTo>
                                <a:pt x="1241" y="78"/>
                                <a:pt x="1241" y="82"/>
                                <a:pt x="1241" y="85"/>
                              </a:cubicBezTo>
                              <a:cubicBezTo>
                                <a:pt x="1241" y="90"/>
                                <a:pt x="1241" y="94"/>
                                <a:pt x="1241" y="96"/>
                              </a:cubicBezTo>
                              <a:cubicBezTo>
                                <a:pt x="1242" y="100"/>
                                <a:pt x="1242" y="103"/>
                                <a:pt x="1243" y="107"/>
                              </a:cubicBezTo>
                              <a:cubicBezTo>
                                <a:pt x="1243" y="111"/>
                                <a:pt x="1244" y="115"/>
                                <a:pt x="1245" y="118"/>
                              </a:cubicBezTo>
                              <a:cubicBezTo>
                                <a:pt x="1245" y="122"/>
                                <a:pt x="1246" y="126"/>
                                <a:pt x="1247" y="130"/>
                              </a:cubicBezTo>
                              <a:cubicBezTo>
                                <a:pt x="1248" y="133"/>
                                <a:pt x="1249" y="136"/>
                                <a:pt x="1250" y="139"/>
                              </a:cubicBezTo>
                              <a:cubicBezTo>
                                <a:pt x="1252" y="142"/>
                                <a:pt x="1253" y="146"/>
                                <a:pt x="1254" y="149"/>
                              </a:cubicBezTo>
                              <a:cubicBezTo>
                                <a:pt x="1255" y="152"/>
                                <a:pt x="1257" y="155"/>
                                <a:pt x="1258" y="158"/>
                              </a:cubicBezTo>
                              <a:cubicBezTo>
                                <a:pt x="1259" y="160"/>
                                <a:pt x="1259" y="161"/>
                                <a:pt x="1260" y="162"/>
                              </a:cubicBezTo>
                              <a:cubicBezTo>
                                <a:pt x="1256" y="161"/>
                                <a:pt x="1252" y="160"/>
                                <a:pt x="1248" y="159"/>
                              </a:cubicBezTo>
                              <a:cubicBezTo>
                                <a:pt x="1244" y="159"/>
                                <a:pt x="1240" y="158"/>
                                <a:pt x="1236" y="157"/>
                              </a:cubicBezTo>
                              <a:cubicBezTo>
                                <a:pt x="1232" y="156"/>
                                <a:pt x="1228" y="156"/>
                                <a:pt x="1224" y="155"/>
                              </a:cubicBezTo>
                              <a:cubicBezTo>
                                <a:pt x="1220" y="154"/>
                                <a:pt x="1216" y="154"/>
                                <a:pt x="1213" y="153"/>
                              </a:cubicBezTo>
                              <a:cubicBezTo>
                                <a:pt x="1209" y="153"/>
                                <a:pt x="1205" y="152"/>
                                <a:pt x="1201" y="152"/>
                              </a:cubicBezTo>
                              <a:cubicBezTo>
                                <a:pt x="1197" y="151"/>
                                <a:pt x="1193" y="150"/>
                                <a:pt x="1189" y="149"/>
                              </a:cubicBezTo>
                              <a:cubicBezTo>
                                <a:pt x="1185" y="148"/>
                                <a:pt x="1181" y="148"/>
                                <a:pt x="1177" y="147"/>
                              </a:cubicBezTo>
                              <a:cubicBezTo>
                                <a:pt x="1173" y="147"/>
                                <a:pt x="1169" y="147"/>
                                <a:pt x="1165" y="146"/>
                              </a:cubicBezTo>
                              <a:cubicBezTo>
                                <a:pt x="1161" y="145"/>
                                <a:pt x="1157" y="144"/>
                                <a:pt x="1154" y="144"/>
                              </a:cubicBezTo>
                              <a:cubicBezTo>
                                <a:pt x="1150" y="143"/>
                                <a:pt x="1146" y="143"/>
                                <a:pt x="1142" y="142"/>
                              </a:cubicBezTo>
                              <a:cubicBezTo>
                                <a:pt x="1138" y="142"/>
                                <a:pt x="1134" y="141"/>
                                <a:pt x="1130" y="141"/>
                              </a:cubicBezTo>
                              <a:cubicBezTo>
                                <a:pt x="1126" y="141"/>
                                <a:pt x="1122" y="140"/>
                                <a:pt x="1118" y="140"/>
                              </a:cubicBezTo>
                              <a:cubicBezTo>
                                <a:pt x="1114" y="139"/>
                                <a:pt x="1110" y="138"/>
                                <a:pt x="1106" y="138"/>
                              </a:cubicBezTo>
                              <a:cubicBezTo>
                                <a:pt x="1102" y="138"/>
                                <a:pt x="1098" y="137"/>
                                <a:pt x="1094" y="136"/>
                              </a:cubicBezTo>
                              <a:cubicBezTo>
                                <a:pt x="1090" y="136"/>
                                <a:pt x="1086" y="135"/>
                                <a:pt x="1082" y="135"/>
                              </a:cubicBezTo>
                              <a:cubicBezTo>
                                <a:pt x="1078" y="135"/>
                                <a:pt x="1074" y="134"/>
                                <a:pt x="1070" y="134"/>
                              </a:cubicBezTo>
                              <a:cubicBezTo>
                                <a:pt x="1066" y="134"/>
                                <a:pt x="1062" y="133"/>
                                <a:pt x="1058" y="133"/>
                              </a:cubicBezTo>
                              <a:cubicBezTo>
                                <a:pt x="1054" y="132"/>
                                <a:pt x="1049" y="133"/>
                                <a:pt x="1045" y="132"/>
                              </a:cubicBezTo>
                              <a:cubicBezTo>
                                <a:pt x="1041" y="132"/>
                                <a:pt x="1037" y="130"/>
                                <a:pt x="1033" y="130"/>
                              </a:cubicBezTo>
                              <a:cubicBezTo>
                                <a:pt x="1031" y="130"/>
                                <a:pt x="1029" y="130"/>
                                <a:pt x="1027" y="130"/>
                              </a:cubicBezTo>
                              <a:cubicBezTo>
                                <a:pt x="1027" y="130"/>
                                <a:pt x="1027" y="130"/>
                                <a:pt x="1027" y="130"/>
                              </a:cubicBezTo>
                              <a:cubicBezTo>
                                <a:pt x="1028" y="135"/>
                                <a:pt x="1023" y="137"/>
                                <a:pt x="1021" y="134"/>
                              </a:cubicBezTo>
                              <a:cubicBezTo>
                                <a:pt x="1020" y="132"/>
                                <a:pt x="1021" y="131"/>
                                <a:pt x="1022" y="130"/>
                              </a:cubicBezTo>
                              <a:cubicBezTo>
                                <a:pt x="1022" y="130"/>
                                <a:pt x="1022" y="130"/>
                                <a:pt x="1021" y="130"/>
                              </a:cubicBezTo>
                              <a:cubicBezTo>
                                <a:pt x="1020" y="130"/>
                                <a:pt x="1018" y="129"/>
                                <a:pt x="1017" y="129"/>
                              </a:cubicBezTo>
                              <a:cubicBezTo>
                                <a:pt x="1016" y="131"/>
                                <a:pt x="1015" y="134"/>
                                <a:pt x="1014" y="135"/>
                              </a:cubicBezTo>
                              <a:cubicBezTo>
                                <a:pt x="1009" y="137"/>
                                <a:pt x="1005" y="133"/>
                                <a:pt x="1006" y="128"/>
                              </a:cubicBezTo>
                              <a:cubicBezTo>
                                <a:pt x="1003" y="128"/>
                                <a:pt x="1000" y="128"/>
                                <a:pt x="997" y="128"/>
                              </a:cubicBezTo>
                              <a:cubicBezTo>
                                <a:pt x="993" y="128"/>
                                <a:pt x="990" y="127"/>
                                <a:pt x="986" y="126"/>
                              </a:cubicBezTo>
                              <a:cubicBezTo>
                                <a:pt x="986" y="127"/>
                                <a:pt x="985" y="127"/>
                                <a:pt x="985" y="128"/>
                              </a:cubicBezTo>
                              <a:cubicBezTo>
                                <a:pt x="985" y="127"/>
                                <a:pt x="984" y="127"/>
                                <a:pt x="984" y="126"/>
                              </a:cubicBezTo>
                              <a:cubicBezTo>
                                <a:pt x="984" y="128"/>
                                <a:pt x="983" y="128"/>
                                <a:pt x="982" y="130"/>
                              </a:cubicBezTo>
                              <a:cubicBezTo>
                                <a:pt x="980" y="129"/>
                                <a:pt x="980" y="128"/>
                                <a:pt x="979" y="127"/>
                              </a:cubicBezTo>
                              <a:cubicBezTo>
                                <a:pt x="979" y="127"/>
                                <a:pt x="979" y="126"/>
                                <a:pt x="980" y="126"/>
                              </a:cubicBezTo>
                              <a:cubicBezTo>
                                <a:pt x="977" y="126"/>
                                <a:pt x="975" y="126"/>
                                <a:pt x="973" y="125"/>
                              </a:cubicBezTo>
                              <a:cubicBezTo>
                                <a:pt x="969" y="125"/>
                                <a:pt x="966" y="126"/>
                                <a:pt x="962" y="125"/>
                              </a:cubicBezTo>
                              <a:cubicBezTo>
                                <a:pt x="963" y="127"/>
                                <a:pt x="964" y="130"/>
                                <a:pt x="962" y="132"/>
                              </a:cubicBezTo>
                              <a:cubicBezTo>
                                <a:pt x="960" y="132"/>
                                <a:pt x="957" y="132"/>
                                <a:pt x="956" y="131"/>
                              </a:cubicBezTo>
                              <a:cubicBezTo>
                                <a:pt x="954" y="129"/>
                                <a:pt x="954" y="127"/>
                                <a:pt x="956" y="125"/>
                              </a:cubicBezTo>
                              <a:cubicBezTo>
                                <a:pt x="953" y="125"/>
                                <a:pt x="951" y="125"/>
                                <a:pt x="949" y="125"/>
                              </a:cubicBezTo>
                              <a:cubicBezTo>
                                <a:pt x="945" y="124"/>
                                <a:pt x="940" y="124"/>
                                <a:pt x="937" y="124"/>
                              </a:cubicBezTo>
                              <a:cubicBezTo>
                                <a:pt x="932" y="123"/>
                                <a:pt x="928" y="123"/>
                                <a:pt x="924" y="123"/>
                              </a:cubicBezTo>
                              <a:cubicBezTo>
                                <a:pt x="920" y="122"/>
                                <a:pt x="916" y="122"/>
                                <a:pt x="912" y="122"/>
                              </a:cubicBezTo>
                              <a:cubicBezTo>
                                <a:pt x="908" y="122"/>
                                <a:pt x="904" y="122"/>
                                <a:pt x="900" y="122"/>
                              </a:cubicBezTo>
                              <a:cubicBezTo>
                                <a:pt x="896" y="122"/>
                                <a:pt x="892" y="122"/>
                                <a:pt x="888" y="121"/>
                              </a:cubicBezTo>
                              <a:cubicBezTo>
                                <a:pt x="884" y="121"/>
                                <a:pt x="880" y="120"/>
                                <a:pt x="876" y="120"/>
                              </a:cubicBezTo>
                              <a:cubicBezTo>
                                <a:pt x="872" y="120"/>
                                <a:pt x="868" y="121"/>
                                <a:pt x="864" y="121"/>
                              </a:cubicBezTo>
                              <a:cubicBezTo>
                                <a:pt x="860" y="121"/>
                                <a:pt x="855" y="120"/>
                                <a:pt x="852" y="120"/>
                              </a:cubicBezTo>
                              <a:cubicBezTo>
                                <a:pt x="847" y="120"/>
                                <a:pt x="843" y="120"/>
                                <a:pt x="840" y="120"/>
                              </a:cubicBezTo>
                              <a:cubicBezTo>
                                <a:pt x="835" y="120"/>
                                <a:pt x="831" y="120"/>
                                <a:pt x="827" y="120"/>
                              </a:cubicBezTo>
                              <a:cubicBezTo>
                                <a:pt x="823" y="120"/>
                                <a:pt x="819" y="120"/>
                                <a:pt x="815" y="120"/>
                              </a:cubicBezTo>
                              <a:cubicBezTo>
                                <a:pt x="811" y="120"/>
                                <a:pt x="807" y="120"/>
                                <a:pt x="803" y="120"/>
                              </a:cubicBezTo>
                              <a:cubicBezTo>
                                <a:pt x="799" y="120"/>
                                <a:pt x="795" y="120"/>
                                <a:pt x="791" y="120"/>
                              </a:cubicBezTo>
                              <a:cubicBezTo>
                                <a:pt x="787" y="120"/>
                                <a:pt x="783" y="120"/>
                                <a:pt x="779" y="121"/>
                              </a:cubicBezTo>
                              <a:cubicBezTo>
                                <a:pt x="774" y="121"/>
                                <a:pt x="770" y="120"/>
                                <a:pt x="767" y="121"/>
                              </a:cubicBezTo>
                              <a:cubicBezTo>
                                <a:pt x="763" y="121"/>
                                <a:pt x="760" y="120"/>
                                <a:pt x="756" y="120"/>
                              </a:cubicBezTo>
                              <a:cubicBezTo>
                                <a:pt x="752" y="120"/>
                                <a:pt x="748" y="121"/>
                                <a:pt x="744" y="121"/>
                              </a:cubicBezTo>
                              <a:cubicBezTo>
                                <a:pt x="740" y="121"/>
                                <a:pt x="736" y="121"/>
                                <a:pt x="732" y="121"/>
                              </a:cubicBezTo>
                              <a:cubicBezTo>
                                <a:pt x="728" y="121"/>
                                <a:pt x="724" y="121"/>
                                <a:pt x="719" y="122"/>
                              </a:cubicBezTo>
                              <a:cubicBezTo>
                                <a:pt x="716" y="122"/>
                                <a:pt x="711" y="122"/>
                                <a:pt x="707" y="122"/>
                              </a:cubicBezTo>
                              <a:cubicBezTo>
                                <a:pt x="703" y="122"/>
                                <a:pt x="699" y="122"/>
                                <a:pt x="695" y="122"/>
                              </a:cubicBezTo>
                              <a:cubicBezTo>
                                <a:pt x="691" y="122"/>
                                <a:pt x="687" y="123"/>
                                <a:pt x="683" y="123"/>
                              </a:cubicBezTo>
                              <a:cubicBezTo>
                                <a:pt x="679" y="124"/>
                                <a:pt x="675" y="124"/>
                                <a:pt x="671" y="124"/>
                              </a:cubicBezTo>
                              <a:cubicBezTo>
                                <a:pt x="667" y="124"/>
                                <a:pt x="663" y="124"/>
                                <a:pt x="659" y="124"/>
                              </a:cubicBezTo>
                              <a:cubicBezTo>
                                <a:pt x="655" y="125"/>
                                <a:pt x="651" y="125"/>
                                <a:pt x="647" y="125"/>
                              </a:cubicBezTo>
                              <a:cubicBezTo>
                                <a:pt x="643" y="126"/>
                                <a:pt x="639" y="126"/>
                                <a:pt x="635" y="126"/>
                              </a:cubicBezTo>
                              <a:cubicBezTo>
                                <a:pt x="631" y="127"/>
                                <a:pt x="627" y="128"/>
                                <a:pt x="623" y="128"/>
                              </a:cubicBezTo>
                              <a:cubicBezTo>
                                <a:pt x="619" y="128"/>
                                <a:pt x="615" y="128"/>
                                <a:pt x="610" y="129"/>
                              </a:cubicBezTo>
                              <a:cubicBezTo>
                                <a:pt x="606" y="129"/>
                                <a:pt x="602" y="129"/>
                                <a:pt x="598" y="129"/>
                              </a:cubicBezTo>
                              <a:cubicBezTo>
                                <a:pt x="594" y="130"/>
                                <a:pt x="590" y="130"/>
                                <a:pt x="586" y="131"/>
                              </a:cubicBezTo>
                              <a:cubicBezTo>
                                <a:pt x="582" y="131"/>
                                <a:pt x="578" y="132"/>
                                <a:pt x="574" y="132"/>
                              </a:cubicBezTo>
                              <a:cubicBezTo>
                                <a:pt x="570" y="133"/>
                                <a:pt x="566" y="133"/>
                                <a:pt x="562" y="133"/>
                              </a:cubicBezTo>
                              <a:cubicBezTo>
                                <a:pt x="558" y="134"/>
                                <a:pt x="554" y="135"/>
                                <a:pt x="550" y="135"/>
                              </a:cubicBezTo>
                              <a:cubicBezTo>
                                <a:pt x="546" y="136"/>
                                <a:pt x="542" y="137"/>
                                <a:pt x="538" y="137"/>
                              </a:cubicBezTo>
                              <a:cubicBezTo>
                                <a:pt x="534" y="138"/>
                                <a:pt x="530" y="137"/>
                                <a:pt x="526" y="138"/>
                              </a:cubicBezTo>
                              <a:cubicBezTo>
                                <a:pt x="522" y="138"/>
                                <a:pt x="518" y="139"/>
                                <a:pt x="514" y="139"/>
                              </a:cubicBezTo>
                              <a:cubicBezTo>
                                <a:pt x="510" y="140"/>
                                <a:pt x="506" y="141"/>
                                <a:pt x="502" y="142"/>
                              </a:cubicBezTo>
                              <a:cubicBezTo>
                                <a:pt x="498" y="142"/>
                                <a:pt x="494" y="143"/>
                                <a:pt x="490" y="143"/>
                              </a:cubicBezTo>
                              <a:cubicBezTo>
                                <a:pt x="486" y="144"/>
                                <a:pt x="482" y="144"/>
                                <a:pt x="478" y="145"/>
                              </a:cubicBezTo>
                              <a:cubicBezTo>
                                <a:pt x="474" y="146"/>
                                <a:pt x="470" y="146"/>
                                <a:pt x="466" y="146"/>
                              </a:cubicBezTo>
                              <a:cubicBezTo>
                                <a:pt x="462" y="147"/>
                                <a:pt x="458" y="148"/>
                                <a:pt x="454" y="148"/>
                              </a:cubicBezTo>
                              <a:cubicBezTo>
                                <a:pt x="450" y="149"/>
                                <a:pt x="446" y="150"/>
                                <a:pt x="442" y="151"/>
                              </a:cubicBezTo>
                              <a:cubicBezTo>
                                <a:pt x="438" y="151"/>
                                <a:pt x="434" y="152"/>
                                <a:pt x="430" y="152"/>
                              </a:cubicBezTo>
                              <a:cubicBezTo>
                                <a:pt x="426" y="153"/>
                                <a:pt x="422" y="154"/>
                                <a:pt x="417" y="155"/>
                              </a:cubicBezTo>
                              <a:cubicBezTo>
                                <a:pt x="413" y="155"/>
                                <a:pt x="409" y="156"/>
                                <a:pt x="405" y="157"/>
                              </a:cubicBezTo>
                              <a:cubicBezTo>
                                <a:pt x="401" y="157"/>
                                <a:pt x="397" y="158"/>
                                <a:pt x="392" y="159"/>
                              </a:cubicBezTo>
                              <a:cubicBezTo>
                                <a:pt x="388" y="160"/>
                                <a:pt x="384" y="161"/>
                                <a:pt x="380" y="162"/>
                              </a:cubicBezTo>
                              <a:cubicBezTo>
                                <a:pt x="380" y="161"/>
                                <a:pt x="380" y="160"/>
                                <a:pt x="380" y="160"/>
                              </a:cubicBezTo>
                              <a:cubicBezTo>
                                <a:pt x="381" y="159"/>
                                <a:pt x="380" y="159"/>
                                <a:pt x="381" y="158"/>
                              </a:cubicBezTo>
                              <a:cubicBezTo>
                                <a:pt x="382" y="154"/>
                                <a:pt x="384" y="151"/>
                                <a:pt x="386" y="147"/>
                              </a:cubicBezTo>
                              <a:cubicBezTo>
                                <a:pt x="386" y="147"/>
                                <a:pt x="388" y="143"/>
                                <a:pt x="389" y="138"/>
                              </a:cubicBezTo>
                              <a:cubicBezTo>
                                <a:pt x="390" y="134"/>
                                <a:pt x="391" y="131"/>
                                <a:pt x="391" y="128"/>
                              </a:cubicBezTo>
                              <a:cubicBezTo>
                                <a:pt x="392" y="127"/>
                                <a:pt x="393" y="121"/>
                                <a:pt x="393" y="120"/>
                              </a:cubicBezTo>
                              <a:cubicBezTo>
                                <a:pt x="393" y="117"/>
                                <a:pt x="394" y="117"/>
                                <a:pt x="394" y="114"/>
                              </a:cubicBezTo>
                              <a:cubicBezTo>
                                <a:pt x="394" y="111"/>
                                <a:pt x="395" y="111"/>
                                <a:pt x="395" y="108"/>
                              </a:cubicBezTo>
                              <a:cubicBezTo>
                                <a:pt x="396" y="107"/>
                                <a:pt x="396" y="103"/>
                                <a:pt x="396" y="99"/>
                              </a:cubicBezTo>
                              <a:cubicBezTo>
                                <a:pt x="397" y="95"/>
                                <a:pt x="396" y="90"/>
                                <a:pt x="396" y="89"/>
                              </a:cubicBezTo>
                              <a:cubicBezTo>
                                <a:pt x="396" y="87"/>
                                <a:pt x="396" y="87"/>
                                <a:pt x="396" y="84"/>
                              </a:cubicBezTo>
                              <a:cubicBezTo>
                                <a:pt x="396" y="80"/>
                                <a:pt x="397" y="76"/>
                                <a:pt x="397" y="73"/>
                              </a:cubicBezTo>
                              <a:cubicBezTo>
                                <a:pt x="397" y="67"/>
                                <a:pt x="397" y="63"/>
                                <a:pt x="397" y="62"/>
                              </a:cubicBezTo>
                              <a:cubicBezTo>
                                <a:pt x="397" y="58"/>
                                <a:pt x="396" y="55"/>
                                <a:pt x="395" y="51"/>
                              </a:cubicBezTo>
                              <a:cubicBezTo>
                                <a:pt x="394" y="47"/>
                                <a:pt x="394" y="43"/>
                                <a:pt x="392" y="40"/>
                              </a:cubicBezTo>
                              <a:cubicBezTo>
                                <a:pt x="390" y="36"/>
                                <a:pt x="387" y="34"/>
                                <a:pt x="385" y="31"/>
                              </a:cubicBezTo>
                              <a:cubicBezTo>
                                <a:pt x="382" y="28"/>
                                <a:pt x="380" y="25"/>
                                <a:pt x="377" y="23"/>
                              </a:cubicBezTo>
                              <a:cubicBezTo>
                                <a:pt x="374" y="21"/>
                                <a:pt x="371" y="18"/>
                                <a:pt x="367" y="17"/>
                              </a:cubicBezTo>
                              <a:cubicBezTo>
                                <a:pt x="364" y="15"/>
                                <a:pt x="361" y="13"/>
                                <a:pt x="357" y="12"/>
                              </a:cubicBezTo>
                              <a:cubicBezTo>
                                <a:pt x="353" y="10"/>
                                <a:pt x="349" y="8"/>
                                <a:pt x="345" y="7"/>
                              </a:cubicBezTo>
                              <a:cubicBezTo>
                                <a:pt x="341" y="6"/>
                                <a:pt x="337" y="6"/>
                                <a:pt x="332" y="5"/>
                              </a:cubicBezTo>
                              <a:cubicBezTo>
                                <a:pt x="328" y="4"/>
                                <a:pt x="324" y="3"/>
                                <a:pt x="320" y="2"/>
                              </a:cubicBezTo>
                              <a:cubicBezTo>
                                <a:pt x="315" y="2"/>
                                <a:pt x="311" y="1"/>
                                <a:pt x="307" y="1"/>
                              </a:cubicBezTo>
                              <a:cubicBezTo>
                                <a:pt x="303" y="0"/>
                                <a:pt x="298" y="1"/>
                                <a:pt x="294" y="1"/>
                              </a:cubicBezTo>
                              <a:cubicBezTo>
                                <a:pt x="290" y="1"/>
                                <a:pt x="286" y="1"/>
                                <a:pt x="282" y="1"/>
                              </a:cubicBezTo>
                              <a:cubicBezTo>
                                <a:pt x="278" y="1"/>
                                <a:pt x="274" y="2"/>
                                <a:pt x="270" y="2"/>
                              </a:cubicBezTo>
                              <a:cubicBezTo>
                                <a:pt x="269" y="2"/>
                                <a:pt x="268" y="2"/>
                                <a:pt x="267" y="2"/>
                              </a:cubicBezTo>
                              <a:cubicBezTo>
                                <a:pt x="267" y="3"/>
                                <a:pt x="266" y="3"/>
                                <a:pt x="266" y="4"/>
                              </a:cubicBezTo>
                              <a:cubicBezTo>
                                <a:pt x="266" y="4"/>
                                <a:pt x="266" y="3"/>
                                <a:pt x="266" y="2"/>
                              </a:cubicBezTo>
                              <a:cubicBezTo>
                                <a:pt x="263" y="2"/>
                                <a:pt x="260" y="2"/>
                                <a:pt x="258" y="3"/>
                              </a:cubicBezTo>
                              <a:cubicBezTo>
                                <a:pt x="254" y="3"/>
                                <a:pt x="250" y="4"/>
                                <a:pt x="246" y="4"/>
                              </a:cubicBezTo>
                              <a:cubicBezTo>
                                <a:pt x="242" y="5"/>
                                <a:pt x="238" y="6"/>
                                <a:pt x="234" y="6"/>
                              </a:cubicBezTo>
                              <a:cubicBezTo>
                                <a:pt x="230" y="7"/>
                                <a:pt x="226" y="8"/>
                                <a:pt x="222" y="9"/>
                              </a:cubicBezTo>
                              <a:cubicBezTo>
                                <a:pt x="218" y="10"/>
                                <a:pt x="214" y="9"/>
                                <a:pt x="210" y="10"/>
                              </a:cubicBezTo>
                              <a:cubicBezTo>
                                <a:pt x="206" y="11"/>
                                <a:pt x="202" y="13"/>
                                <a:pt x="198" y="14"/>
                              </a:cubicBezTo>
                              <a:cubicBezTo>
                                <a:pt x="194" y="15"/>
                                <a:pt x="190" y="16"/>
                                <a:pt x="187" y="17"/>
                              </a:cubicBezTo>
                              <a:cubicBezTo>
                                <a:pt x="183" y="18"/>
                                <a:pt x="179" y="19"/>
                                <a:pt x="175" y="20"/>
                              </a:cubicBezTo>
                              <a:cubicBezTo>
                                <a:pt x="172" y="21"/>
                                <a:pt x="170" y="22"/>
                                <a:pt x="167" y="23"/>
                              </a:cubicBezTo>
                              <a:cubicBezTo>
                                <a:pt x="167" y="23"/>
                                <a:pt x="166" y="23"/>
                                <a:pt x="165" y="23"/>
                              </a:cubicBezTo>
                              <a:cubicBezTo>
                                <a:pt x="165" y="24"/>
                                <a:pt x="164" y="24"/>
                                <a:pt x="163" y="24"/>
                              </a:cubicBezTo>
                              <a:cubicBezTo>
                                <a:pt x="160" y="25"/>
                                <a:pt x="156" y="27"/>
                                <a:pt x="152" y="28"/>
                              </a:cubicBezTo>
                              <a:cubicBezTo>
                                <a:pt x="149" y="30"/>
                                <a:pt x="145" y="31"/>
                                <a:pt x="141" y="33"/>
                              </a:cubicBezTo>
                              <a:cubicBezTo>
                                <a:pt x="137" y="34"/>
                                <a:pt x="134" y="36"/>
                                <a:pt x="130" y="38"/>
                              </a:cubicBezTo>
                              <a:cubicBezTo>
                                <a:pt x="126" y="40"/>
                                <a:pt x="123" y="41"/>
                                <a:pt x="119" y="43"/>
                              </a:cubicBezTo>
                              <a:cubicBezTo>
                                <a:pt x="115" y="44"/>
                                <a:pt x="111" y="46"/>
                                <a:pt x="108" y="48"/>
                              </a:cubicBezTo>
                              <a:cubicBezTo>
                                <a:pt x="104" y="49"/>
                                <a:pt x="101" y="52"/>
                                <a:pt x="98" y="54"/>
                              </a:cubicBezTo>
                              <a:cubicBezTo>
                                <a:pt x="94" y="56"/>
                                <a:pt x="90" y="57"/>
                                <a:pt x="87" y="59"/>
                              </a:cubicBezTo>
                              <a:cubicBezTo>
                                <a:pt x="83" y="61"/>
                                <a:pt x="80" y="64"/>
                                <a:pt x="77" y="66"/>
                              </a:cubicBezTo>
                              <a:cubicBezTo>
                                <a:pt x="73" y="68"/>
                                <a:pt x="70" y="70"/>
                                <a:pt x="67" y="73"/>
                              </a:cubicBezTo>
                              <a:cubicBezTo>
                                <a:pt x="63" y="75"/>
                                <a:pt x="60" y="77"/>
                                <a:pt x="57" y="80"/>
                              </a:cubicBezTo>
                              <a:cubicBezTo>
                                <a:pt x="54" y="82"/>
                                <a:pt x="50" y="84"/>
                                <a:pt x="47" y="86"/>
                              </a:cubicBezTo>
                              <a:cubicBezTo>
                                <a:pt x="45" y="88"/>
                                <a:pt x="43" y="89"/>
                                <a:pt x="41" y="91"/>
                              </a:cubicBezTo>
                              <a:cubicBezTo>
                                <a:pt x="42" y="91"/>
                                <a:pt x="42" y="91"/>
                                <a:pt x="43" y="91"/>
                              </a:cubicBezTo>
                              <a:cubicBezTo>
                                <a:pt x="44" y="96"/>
                                <a:pt x="39" y="96"/>
                                <a:pt x="37" y="94"/>
                              </a:cubicBezTo>
                              <a:cubicBezTo>
                                <a:pt x="33" y="97"/>
                                <a:pt x="34" y="98"/>
                                <a:pt x="30" y="101"/>
                              </a:cubicBezTo>
                              <a:cubicBezTo>
                                <a:pt x="29" y="103"/>
                                <a:pt x="27" y="105"/>
                                <a:pt x="25" y="106"/>
                              </a:cubicBezTo>
                              <a:cubicBezTo>
                                <a:pt x="24" y="107"/>
                                <a:pt x="23" y="108"/>
                                <a:pt x="22" y="109"/>
                              </a:cubicBezTo>
                              <a:cubicBezTo>
                                <a:pt x="20" y="111"/>
                                <a:pt x="18" y="114"/>
                                <a:pt x="16" y="117"/>
                              </a:cubicBezTo>
                              <a:cubicBezTo>
                                <a:pt x="14" y="121"/>
                                <a:pt x="12" y="124"/>
                                <a:pt x="11" y="128"/>
                              </a:cubicBezTo>
                              <a:cubicBezTo>
                                <a:pt x="10" y="131"/>
                                <a:pt x="9" y="131"/>
                                <a:pt x="8" y="135"/>
                              </a:cubicBezTo>
                              <a:cubicBezTo>
                                <a:pt x="6" y="138"/>
                                <a:pt x="7" y="139"/>
                                <a:pt x="6" y="142"/>
                              </a:cubicBezTo>
                              <a:cubicBezTo>
                                <a:pt x="5" y="144"/>
                                <a:pt x="4" y="146"/>
                                <a:pt x="4" y="148"/>
                              </a:cubicBezTo>
                              <a:cubicBezTo>
                                <a:pt x="4" y="149"/>
                                <a:pt x="3" y="149"/>
                                <a:pt x="3" y="150"/>
                              </a:cubicBezTo>
                              <a:cubicBezTo>
                                <a:pt x="3" y="152"/>
                                <a:pt x="2" y="158"/>
                                <a:pt x="2" y="165"/>
                              </a:cubicBezTo>
                              <a:cubicBezTo>
                                <a:pt x="1" y="170"/>
                                <a:pt x="0" y="176"/>
                                <a:pt x="0" y="179"/>
                              </a:cubicBezTo>
                              <a:cubicBezTo>
                                <a:pt x="0" y="183"/>
                                <a:pt x="0" y="187"/>
                                <a:pt x="0" y="191"/>
                              </a:cubicBezTo>
                              <a:cubicBezTo>
                                <a:pt x="0" y="195"/>
                                <a:pt x="0" y="199"/>
                                <a:pt x="1" y="203"/>
                              </a:cubicBezTo>
                              <a:cubicBezTo>
                                <a:pt x="1" y="207"/>
                                <a:pt x="2" y="211"/>
                                <a:pt x="2" y="215"/>
                              </a:cubicBezTo>
                              <a:cubicBezTo>
                                <a:pt x="2" y="219"/>
                                <a:pt x="3" y="223"/>
                                <a:pt x="3" y="227"/>
                              </a:cubicBezTo>
                              <a:cubicBezTo>
                                <a:pt x="4" y="231"/>
                                <a:pt x="5" y="235"/>
                                <a:pt x="6" y="239"/>
                              </a:cubicBezTo>
                              <a:cubicBezTo>
                                <a:pt x="6" y="243"/>
                                <a:pt x="6" y="247"/>
                                <a:pt x="7" y="251"/>
                              </a:cubicBezTo>
                              <a:cubicBezTo>
                                <a:pt x="8" y="255"/>
                                <a:pt x="9" y="259"/>
                                <a:pt x="10" y="263"/>
                              </a:cubicBezTo>
                              <a:cubicBezTo>
                                <a:pt x="11" y="266"/>
                                <a:pt x="12" y="270"/>
                                <a:pt x="13" y="274"/>
                              </a:cubicBezTo>
                              <a:cubicBezTo>
                                <a:pt x="14" y="278"/>
                                <a:pt x="15" y="282"/>
                                <a:pt x="17" y="286"/>
                              </a:cubicBezTo>
                              <a:cubicBezTo>
                                <a:pt x="18" y="290"/>
                                <a:pt x="20" y="295"/>
                                <a:pt x="21" y="300"/>
                              </a:cubicBezTo>
                              <a:cubicBezTo>
                                <a:pt x="22" y="304"/>
                                <a:pt x="23" y="307"/>
                                <a:pt x="24" y="311"/>
                              </a:cubicBezTo>
                              <a:cubicBezTo>
                                <a:pt x="25" y="315"/>
                                <a:pt x="27" y="318"/>
                                <a:pt x="28" y="322"/>
                              </a:cubicBezTo>
                              <a:cubicBezTo>
                                <a:pt x="29" y="326"/>
                                <a:pt x="30" y="329"/>
                                <a:pt x="31" y="333"/>
                              </a:cubicBezTo>
                              <a:cubicBezTo>
                                <a:pt x="32" y="337"/>
                                <a:pt x="32" y="341"/>
                                <a:pt x="33" y="344"/>
                              </a:cubicBezTo>
                              <a:cubicBezTo>
                                <a:pt x="34" y="348"/>
                                <a:pt x="35" y="352"/>
                                <a:pt x="36" y="356"/>
                              </a:cubicBezTo>
                              <a:cubicBezTo>
                                <a:pt x="37" y="359"/>
                                <a:pt x="38" y="363"/>
                                <a:pt x="38" y="367"/>
                              </a:cubicBezTo>
                              <a:cubicBezTo>
                                <a:pt x="39" y="371"/>
                                <a:pt x="40" y="374"/>
                                <a:pt x="40" y="378"/>
                              </a:cubicBezTo>
                              <a:cubicBezTo>
                                <a:pt x="41" y="382"/>
                                <a:pt x="40" y="386"/>
                                <a:pt x="41" y="390"/>
                              </a:cubicBezTo>
                              <a:cubicBezTo>
                                <a:pt x="41" y="394"/>
                                <a:pt x="42" y="397"/>
                                <a:pt x="42" y="401"/>
                              </a:cubicBezTo>
                              <a:cubicBezTo>
                                <a:pt x="42" y="405"/>
                                <a:pt x="42" y="409"/>
                                <a:pt x="42" y="413"/>
                              </a:cubicBezTo>
                              <a:cubicBezTo>
                                <a:pt x="42" y="417"/>
                                <a:pt x="42" y="421"/>
                                <a:pt x="42" y="424"/>
                              </a:cubicBezTo>
                              <a:cubicBezTo>
                                <a:pt x="41" y="428"/>
                                <a:pt x="41" y="432"/>
                                <a:pt x="41" y="436"/>
                              </a:cubicBezTo>
                              <a:cubicBezTo>
                                <a:pt x="41" y="440"/>
                                <a:pt x="42" y="444"/>
                                <a:pt x="43" y="448"/>
                              </a:cubicBezTo>
                              <a:cubicBezTo>
                                <a:pt x="44" y="452"/>
                                <a:pt x="44" y="456"/>
                                <a:pt x="46" y="460"/>
                              </a:cubicBezTo>
                              <a:cubicBezTo>
                                <a:pt x="48" y="464"/>
                                <a:pt x="50" y="468"/>
                                <a:pt x="52" y="471"/>
                              </a:cubicBezTo>
                              <a:cubicBezTo>
                                <a:pt x="54" y="475"/>
                                <a:pt x="57" y="478"/>
                                <a:pt x="60" y="481"/>
                              </a:cubicBezTo>
                              <a:cubicBezTo>
                                <a:pt x="63" y="484"/>
                                <a:pt x="67" y="487"/>
                                <a:pt x="70" y="489"/>
                              </a:cubicBezTo>
                              <a:cubicBezTo>
                                <a:pt x="74" y="491"/>
                                <a:pt x="78" y="493"/>
                                <a:pt x="82" y="495"/>
                              </a:cubicBezTo>
                              <a:cubicBezTo>
                                <a:pt x="86" y="496"/>
                                <a:pt x="90" y="497"/>
                                <a:pt x="95" y="498"/>
                              </a:cubicBezTo>
                              <a:cubicBezTo>
                                <a:pt x="99" y="498"/>
                                <a:pt x="103" y="499"/>
                                <a:pt x="108" y="499"/>
                              </a:cubicBezTo>
                              <a:cubicBezTo>
                                <a:pt x="108" y="499"/>
                                <a:pt x="108" y="499"/>
                                <a:pt x="109" y="499"/>
                              </a:cubicBezTo>
                              <a:cubicBezTo>
                                <a:pt x="113" y="499"/>
                                <a:pt x="118" y="499"/>
                                <a:pt x="122" y="498"/>
                              </a:cubicBezTo>
                              <a:cubicBezTo>
                                <a:pt x="126" y="498"/>
                                <a:pt x="130" y="498"/>
                                <a:pt x="135" y="497"/>
                              </a:cubicBezTo>
                              <a:cubicBezTo>
                                <a:pt x="139" y="497"/>
                                <a:pt x="143" y="496"/>
                                <a:pt x="147" y="496"/>
                              </a:cubicBezTo>
                              <a:cubicBezTo>
                                <a:pt x="151" y="495"/>
                                <a:pt x="155" y="493"/>
                                <a:pt x="160" y="492"/>
                              </a:cubicBezTo>
                              <a:cubicBezTo>
                                <a:pt x="164" y="491"/>
                                <a:pt x="168" y="490"/>
                                <a:pt x="172" y="489"/>
                              </a:cubicBezTo>
                              <a:cubicBezTo>
                                <a:pt x="176" y="489"/>
                                <a:pt x="179" y="488"/>
                                <a:pt x="183" y="487"/>
                              </a:cubicBezTo>
                              <a:cubicBezTo>
                                <a:pt x="186" y="486"/>
                                <a:pt x="190" y="485"/>
                                <a:pt x="193" y="485"/>
                              </a:cubicBezTo>
                              <a:cubicBezTo>
                                <a:pt x="197" y="484"/>
                                <a:pt x="200" y="484"/>
                                <a:pt x="204" y="484"/>
                              </a:cubicBezTo>
                              <a:cubicBezTo>
                                <a:pt x="207" y="483"/>
                                <a:pt x="207" y="482"/>
                                <a:pt x="211" y="482"/>
                              </a:cubicBezTo>
                              <a:cubicBezTo>
                                <a:pt x="214" y="481"/>
                                <a:pt x="214" y="482"/>
                                <a:pt x="218" y="481"/>
                              </a:cubicBezTo>
                              <a:cubicBezTo>
                                <a:pt x="221" y="481"/>
                                <a:pt x="221" y="481"/>
                                <a:pt x="225" y="480"/>
                              </a:cubicBezTo>
                              <a:cubicBezTo>
                                <a:pt x="230" y="479"/>
                                <a:pt x="230" y="478"/>
                                <a:pt x="236" y="477"/>
                              </a:cubicBezTo>
                              <a:cubicBezTo>
                                <a:pt x="238" y="476"/>
                                <a:pt x="238" y="476"/>
                                <a:pt x="240" y="475"/>
                              </a:cubicBezTo>
                              <a:cubicBezTo>
                                <a:pt x="243" y="475"/>
                                <a:pt x="243" y="475"/>
                                <a:pt x="245" y="475"/>
                              </a:cubicBezTo>
                              <a:cubicBezTo>
                                <a:pt x="248" y="474"/>
                                <a:pt x="248" y="475"/>
                                <a:pt x="250" y="474"/>
                              </a:cubicBezTo>
                              <a:cubicBezTo>
                                <a:pt x="254" y="474"/>
                                <a:pt x="257" y="472"/>
                                <a:pt x="261" y="471"/>
                              </a:cubicBezTo>
                              <a:cubicBezTo>
                                <a:pt x="265" y="471"/>
                                <a:pt x="269" y="470"/>
                                <a:pt x="273" y="470"/>
                              </a:cubicBezTo>
                              <a:cubicBezTo>
                                <a:pt x="276" y="469"/>
                                <a:pt x="280" y="468"/>
                                <a:pt x="284" y="467"/>
                              </a:cubicBezTo>
                              <a:cubicBezTo>
                                <a:pt x="288" y="466"/>
                                <a:pt x="292" y="467"/>
                                <a:pt x="295" y="466"/>
                              </a:cubicBezTo>
                              <a:cubicBezTo>
                                <a:pt x="299" y="465"/>
                                <a:pt x="303" y="464"/>
                                <a:pt x="307" y="464"/>
                              </a:cubicBezTo>
                              <a:cubicBezTo>
                                <a:pt x="310" y="463"/>
                                <a:pt x="314" y="462"/>
                                <a:pt x="318" y="461"/>
                              </a:cubicBezTo>
                              <a:cubicBezTo>
                                <a:pt x="322" y="461"/>
                                <a:pt x="325" y="460"/>
                                <a:pt x="329" y="459"/>
                              </a:cubicBezTo>
                              <a:cubicBezTo>
                                <a:pt x="333" y="458"/>
                                <a:pt x="337" y="458"/>
                                <a:pt x="341" y="458"/>
                              </a:cubicBezTo>
                              <a:cubicBezTo>
                                <a:pt x="345" y="457"/>
                                <a:pt x="348" y="456"/>
                                <a:pt x="352" y="455"/>
                              </a:cubicBezTo>
                              <a:cubicBezTo>
                                <a:pt x="356" y="454"/>
                                <a:pt x="360" y="454"/>
                                <a:pt x="364" y="454"/>
                              </a:cubicBezTo>
                              <a:cubicBezTo>
                                <a:pt x="367" y="453"/>
                                <a:pt x="371" y="453"/>
                                <a:pt x="375" y="452"/>
                              </a:cubicBezTo>
                              <a:cubicBezTo>
                                <a:pt x="379" y="452"/>
                                <a:pt x="382" y="450"/>
                                <a:pt x="386" y="450"/>
                              </a:cubicBezTo>
                              <a:cubicBezTo>
                                <a:pt x="390" y="449"/>
                                <a:pt x="394" y="449"/>
                                <a:pt x="398" y="448"/>
                              </a:cubicBezTo>
                              <a:cubicBezTo>
                                <a:pt x="402" y="448"/>
                                <a:pt x="405" y="446"/>
                                <a:pt x="409" y="446"/>
                              </a:cubicBezTo>
                              <a:cubicBezTo>
                                <a:pt x="413" y="445"/>
                                <a:pt x="417" y="445"/>
                                <a:pt x="420" y="444"/>
                              </a:cubicBezTo>
                              <a:cubicBezTo>
                                <a:pt x="424" y="443"/>
                                <a:pt x="428" y="443"/>
                                <a:pt x="432" y="442"/>
                              </a:cubicBezTo>
                              <a:cubicBezTo>
                                <a:pt x="436" y="442"/>
                                <a:pt x="439" y="442"/>
                                <a:pt x="443" y="441"/>
                              </a:cubicBezTo>
                              <a:cubicBezTo>
                                <a:pt x="447" y="441"/>
                                <a:pt x="451" y="439"/>
                                <a:pt x="454" y="439"/>
                              </a:cubicBezTo>
                              <a:cubicBezTo>
                                <a:pt x="457" y="439"/>
                                <a:pt x="461" y="439"/>
                                <a:pt x="464" y="438"/>
                              </a:cubicBezTo>
                              <a:cubicBezTo>
                                <a:pt x="468" y="438"/>
                                <a:pt x="471" y="437"/>
                                <a:pt x="474" y="437"/>
                              </a:cubicBezTo>
                              <a:cubicBezTo>
                                <a:pt x="478" y="437"/>
                                <a:pt x="481" y="437"/>
                                <a:pt x="485" y="436"/>
                              </a:cubicBezTo>
                              <a:cubicBezTo>
                                <a:pt x="489" y="436"/>
                                <a:pt x="493" y="435"/>
                                <a:pt x="497" y="434"/>
                              </a:cubicBezTo>
                              <a:cubicBezTo>
                                <a:pt x="502" y="434"/>
                                <a:pt x="506" y="433"/>
                                <a:pt x="510" y="433"/>
                              </a:cubicBezTo>
                              <a:cubicBezTo>
                                <a:pt x="516" y="432"/>
                                <a:pt x="520" y="431"/>
                                <a:pt x="522" y="430"/>
                              </a:cubicBezTo>
                              <a:cubicBezTo>
                                <a:pt x="526" y="430"/>
                                <a:pt x="530" y="429"/>
                                <a:pt x="534" y="429"/>
                              </a:cubicBezTo>
                              <a:cubicBezTo>
                                <a:pt x="538" y="428"/>
                                <a:pt x="542" y="428"/>
                                <a:pt x="546" y="428"/>
                              </a:cubicBezTo>
                              <a:cubicBezTo>
                                <a:pt x="550" y="427"/>
                                <a:pt x="554" y="427"/>
                                <a:pt x="557" y="426"/>
                              </a:cubicBezTo>
                              <a:cubicBezTo>
                                <a:pt x="563" y="426"/>
                                <a:pt x="567" y="425"/>
                                <a:pt x="569" y="425"/>
                              </a:cubicBezTo>
                              <a:cubicBezTo>
                                <a:pt x="570" y="425"/>
                                <a:pt x="570" y="426"/>
                                <a:pt x="571" y="426"/>
                              </a:cubicBezTo>
                              <a:cubicBezTo>
                                <a:pt x="575" y="425"/>
                                <a:pt x="575" y="425"/>
                                <a:pt x="579" y="424"/>
                              </a:cubicBezTo>
                              <a:cubicBezTo>
                                <a:pt x="583" y="424"/>
                                <a:pt x="587" y="424"/>
                                <a:pt x="591" y="423"/>
                              </a:cubicBezTo>
                              <a:cubicBezTo>
                                <a:pt x="594" y="423"/>
                                <a:pt x="598" y="422"/>
                                <a:pt x="602" y="422"/>
                              </a:cubicBezTo>
                              <a:cubicBezTo>
                                <a:pt x="606" y="421"/>
                                <a:pt x="610" y="422"/>
                                <a:pt x="614" y="421"/>
                              </a:cubicBezTo>
                              <a:cubicBezTo>
                                <a:pt x="617" y="421"/>
                                <a:pt x="621" y="419"/>
                                <a:pt x="625" y="419"/>
                              </a:cubicBezTo>
                              <a:cubicBezTo>
                                <a:pt x="629" y="418"/>
                                <a:pt x="633" y="419"/>
                                <a:pt x="636" y="419"/>
                              </a:cubicBezTo>
                              <a:cubicBezTo>
                                <a:pt x="640" y="418"/>
                                <a:pt x="644" y="418"/>
                                <a:pt x="648" y="417"/>
                              </a:cubicBezTo>
                              <a:cubicBezTo>
                                <a:pt x="652" y="417"/>
                                <a:pt x="656" y="416"/>
                                <a:pt x="659" y="416"/>
                              </a:cubicBezTo>
                              <a:cubicBezTo>
                                <a:pt x="664" y="416"/>
                                <a:pt x="668" y="415"/>
                                <a:pt x="672" y="414"/>
                              </a:cubicBezTo>
                              <a:cubicBezTo>
                                <a:pt x="676" y="414"/>
                                <a:pt x="681" y="415"/>
                                <a:pt x="685" y="414"/>
                              </a:cubicBezTo>
                              <a:cubicBezTo>
                                <a:pt x="689" y="414"/>
                                <a:pt x="693" y="413"/>
                                <a:pt x="697" y="413"/>
                              </a:cubicBezTo>
                              <a:cubicBezTo>
                                <a:pt x="702" y="412"/>
                                <a:pt x="706" y="412"/>
                                <a:pt x="710" y="412"/>
                              </a:cubicBezTo>
                              <a:cubicBezTo>
                                <a:pt x="715" y="412"/>
                                <a:pt x="719" y="412"/>
                                <a:pt x="723" y="411"/>
                              </a:cubicBezTo>
                              <a:cubicBezTo>
                                <a:pt x="727" y="411"/>
                                <a:pt x="731" y="411"/>
                                <a:pt x="735" y="411"/>
                              </a:cubicBezTo>
                              <a:cubicBezTo>
                                <a:pt x="739" y="411"/>
                                <a:pt x="742" y="411"/>
                                <a:pt x="746" y="411"/>
                              </a:cubicBezTo>
                              <a:cubicBezTo>
                                <a:pt x="750" y="411"/>
                                <a:pt x="754" y="410"/>
                                <a:pt x="758" y="410"/>
                              </a:cubicBezTo>
                              <a:cubicBezTo>
                                <a:pt x="762" y="409"/>
                                <a:pt x="766" y="409"/>
                                <a:pt x="770" y="409"/>
                              </a:cubicBezTo>
                              <a:cubicBezTo>
                                <a:pt x="774" y="409"/>
                                <a:pt x="778" y="409"/>
                                <a:pt x="782" y="409"/>
                              </a:cubicBezTo>
                              <a:cubicBezTo>
                                <a:pt x="786" y="409"/>
                                <a:pt x="790" y="408"/>
                                <a:pt x="794" y="408"/>
                              </a:cubicBezTo>
                              <a:cubicBezTo>
                                <a:pt x="799" y="408"/>
                                <a:pt x="803" y="408"/>
                                <a:pt x="807" y="408"/>
                              </a:cubicBezTo>
                              <a:cubicBezTo>
                                <a:pt x="811" y="408"/>
                                <a:pt x="816" y="408"/>
                                <a:pt x="820" y="408"/>
                              </a:cubicBezTo>
                              <a:cubicBezTo>
                                <a:pt x="824" y="408"/>
                                <a:pt x="828" y="408"/>
                                <a:pt x="832" y="408"/>
                              </a:cubicBezTo>
                              <a:cubicBezTo>
                                <a:pt x="836" y="408"/>
                                <a:pt x="840" y="409"/>
                                <a:pt x="844" y="409"/>
                              </a:cubicBezTo>
                              <a:cubicBezTo>
                                <a:pt x="848" y="409"/>
                                <a:pt x="852" y="408"/>
                                <a:pt x="856" y="408"/>
                              </a:cubicBezTo>
                              <a:cubicBezTo>
                                <a:pt x="860" y="408"/>
                                <a:pt x="864" y="409"/>
                                <a:pt x="868" y="409"/>
                              </a:cubicBezTo>
                              <a:cubicBezTo>
                                <a:pt x="872" y="409"/>
                                <a:pt x="876" y="410"/>
                                <a:pt x="880" y="410"/>
                              </a:cubicBezTo>
                              <a:cubicBezTo>
                                <a:pt x="884" y="410"/>
                                <a:pt x="888" y="410"/>
                                <a:pt x="892" y="410"/>
                              </a:cubicBezTo>
                              <a:cubicBezTo>
                                <a:pt x="896" y="410"/>
                                <a:pt x="900" y="411"/>
                                <a:pt x="904" y="411"/>
                              </a:cubicBezTo>
                              <a:cubicBezTo>
                                <a:pt x="908" y="411"/>
                                <a:pt x="912" y="411"/>
                                <a:pt x="916" y="411"/>
                              </a:cubicBezTo>
                              <a:cubicBezTo>
                                <a:pt x="920" y="412"/>
                                <a:pt x="924" y="412"/>
                                <a:pt x="928" y="412"/>
                              </a:cubicBezTo>
                              <a:cubicBezTo>
                                <a:pt x="932" y="412"/>
                                <a:pt x="936" y="412"/>
                                <a:pt x="940" y="413"/>
                              </a:cubicBezTo>
                              <a:cubicBezTo>
                                <a:pt x="944" y="413"/>
                                <a:pt x="948" y="413"/>
                                <a:pt x="952" y="413"/>
                              </a:cubicBezTo>
                              <a:cubicBezTo>
                                <a:pt x="956" y="414"/>
                                <a:pt x="960" y="414"/>
                                <a:pt x="964" y="414"/>
                              </a:cubicBezTo>
                              <a:cubicBezTo>
                                <a:pt x="968" y="414"/>
                                <a:pt x="972" y="415"/>
                                <a:pt x="976" y="415"/>
                              </a:cubicBezTo>
                              <a:cubicBezTo>
                                <a:pt x="980" y="415"/>
                                <a:pt x="984" y="416"/>
                                <a:pt x="988" y="416"/>
                              </a:cubicBezTo>
                              <a:cubicBezTo>
                                <a:pt x="992" y="416"/>
                                <a:pt x="996" y="417"/>
                                <a:pt x="1000" y="417"/>
                              </a:cubicBezTo>
                              <a:cubicBezTo>
                                <a:pt x="1004" y="418"/>
                                <a:pt x="1008" y="418"/>
                                <a:pt x="1012" y="418"/>
                              </a:cubicBezTo>
                              <a:cubicBezTo>
                                <a:pt x="1016" y="419"/>
                                <a:pt x="1020" y="419"/>
                                <a:pt x="1024" y="419"/>
                              </a:cubicBezTo>
                              <a:cubicBezTo>
                                <a:pt x="1028" y="419"/>
                                <a:pt x="1032" y="420"/>
                                <a:pt x="1036" y="420"/>
                              </a:cubicBezTo>
                              <a:cubicBezTo>
                                <a:pt x="1040" y="420"/>
                                <a:pt x="1044" y="421"/>
                                <a:pt x="1048" y="421"/>
                              </a:cubicBezTo>
                              <a:cubicBezTo>
                                <a:pt x="1052" y="422"/>
                                <a:pt x="1056" y="423"/>
                                <a:pt x="1060" y="423"/>
                              </a:cubicBezTo>
                              <a:cubicBezTo>
                                <a:pt x="1064" y="423"/>
                                <a:pt x="1068" y="424"/>
                                <a:pt x="1072" y="425"/>
                              </a:cubicBezTo>
                              <a:cubicBezTo>
                                <a:pt x="1076" y="425"/>
                                <a:pt x="1080" y="425"/>
                                <a:pt x="1084" y="425"/>
                              </a:cubicBezTo>
                              <a:cubicBezTo>
                                <a:pt x="1088" y="426"/>
                                <a:pt x="1092" y="426"/>
                                <a:pt x="1096" y="427"/>
                              </a:cubicBezTo>
                              <a:cubicBezTo>
                                <a:pt x="1100" y="427"/>
                                <a:pt x="1104" y="428"/>
                                <a:pt x="1108" y="428"/>
                              </a:cubicBezTo>
                              <a:cubicBezTo>
                                <a:pt x="1112" y="429"/>
                                <a:pt x="1116" y="429"/>
                                <a:pt x="1120" y="429"/>
                              </a:cubicBezTo>
                              <a:cubicBezTo>
                                <a:pt x="1124" y="430"/>
                                <a:pt x="1128" y="430"/>
                                <a:pt x="1132" y="431"/>
                              </a:cubicBezTo>
                              <a:cubicBezTo>
                                <a:pt x="1136" y="431"/>
                                <a:pt x="1140" y="433"/>
                                <a:pt x="1144" y="433"/>
                              </a:cubicBezTo>
                              <a:cubicBezTo>
                                <a:pt x="1148" y="434"/>
                                <a:pt x="1152" y="434"/>
                                <a:pt x="1156" y="435"/>
                              </a:cubicBezTo>
                              <a:cubicBezTo>
                                <a:pt x="1160" y="435"/>
                                <a:pt x="1164" y="435"/>
                                <a:pt x="1168" y="436"/>
                              </a:cubicBezTo>
                              <a:cubicBezTo>
                                <a:pt x="1172" y="436"/>
                                <a:pt x="1176" y="437"/>
                                <a:pt x="1180" y="437"/>
                              </a:cubicBezTo>
                              <a:cubicBezTo>
                                <a:pt x="1184" y="438"/>
                                <a:pt x="1188" y="439"/>
                                <a:pt x="1192" y="439"/>
                              </a:cubicBezTo>
                              <a:cubicBezTo>
                                <a:pt x="1196" y="440"/>
                                <a:pt x="1200" y="440"/>
                                <a:pt x="1204" y="441"/>
                              </a:cubicBezTo>
                              <a:cubicBezTo>
                                <a:pt x="1208" y="442"/>
                                <a:pt x="1212" y="442"/>
                                <a:pt x="1215" y="443"/>
                              </a:cubicBezTo>
                              <a:cubicBezTo>
                                <a:pt x="1219" y="444"/>
                                <a:pt x="1223" y="444"/>
                                <a:pt x="1227" y="444"/>
                              </a:cubicBezTo>
                              <a:cubicBezTo>
                                <a:pt x="1231" y="445"/>
                                <a:pt x="1235" y="445"/>
                                <a:pt x="1239" y="446"/>
                              </a:cubicBezTo>
                              <a:cubicBezTo>
                                <a:pt x="1243" y="447"/>
                                <a:pt x="1247" y="447"/>
                                <a:pt x="1251" y="448"/>
                              </a:cubicBezTo>
                              <a:cubicBezTo>
                                <a:pt x="1255" y="448"/>
                                <a:pt x="1259" y="449"/>
                                <a:pt x="1263" y="450"/>
                              </a:cubicBezTo>
                              <a:cubicBezTo>
                                <a:pt x="1267" y="450"/>
                                <a:pt x="1271" y="451"/>
                                <a:pt x="1275" y="452"/>
                              </a:cubicBezTo>
                              <a:cubicBezTo>
                                <a:pt x="1279" y="452"/>
                                <a:pt x="1283" y="453"/>
                                <a:pt x="1287" y="454"/>
                              </a:cubicBezTo>
                              <a:cubicBezTo>
                                <a:pt x="1291" y="455"/>
                                <a:pt x="1295" y="456"/>
                                <a:pt x="1298" y="456"/>
                              </a:cubicBezTo>
                              <a:cubicBezTo>
                                <a:pt x="1302" y="457"/>
                                <a:pt x="1306" y="458"/>
                                <a:pt x="1310" y="458"/>
                              </a:cubicBezTo>
                              <a:cubicBezTo>
                                <a:pt x="1314" y="459"/>
                                <a:pt x="1318" y="459"/>
                                <a:pt x="1322" y="460"/>
                              </a:cubicBezTo>
                              <a:cubicBezTo>
                                <a:pt x="1326" y="460"/>
                                <a:pt x="1330" y="462"/>
                                <a:pt x="1334" y="463"/>
                              </a:cubicBezTo>
                              <a:cubicBezTo>
                                <a:pt x="1338" y="463"/>
                                <a:pt x="1342" y="463"/>
                                <a:pt x="1346" y="464"/>
                              </a:cubicBezTo>
                              <a:cubicBezTo>
                                <a:pt x="1350" y="465"/>
                                <a:pt x="1354" y="465"/>
                                <a:pt x="1358" y="466"/>
                              </a:cubicBezTo>
                              <a:cubicBezTo>
                                <a:pt x="1362" y="467"/>
                                <a:pt x="1366" y="468"/>
                                <a:pt x="1370" y="469"/>
                              </a:cubicBezTo>
                              <a:cubicBezTo>
                                <a:pt x="1373" y="470"/>
                                <a:pt x="1378" y="470"/>
                                <a:pt x="1381" y="471"/>
                              </a:cubicBezTo>
                              <a:cubicBezTo>
                                <a:pt x="1385" y="471"/>
                                <a:pt x="1389" y="472"/>
                                <a:pt x="1393" y="473"/>
                              </a:cubicBezTo>
                              <a:cubicBezTo>
                                <a:pt x="1397" y="474"/>
                                <a:pt x="1401" y="475"/>
                                <a:pt x="1405" y="476"/>
                              </a:cubicBezTo>
                              <a:cubicBezTo>
                                <a:pt x="1409" y="476"/>
                                <a:pt x="1413" y="477"/>
                                <a:pt x="1417" y="477"/>
                              </a:cubicBezTo>
                              <a:cubicBezTo>
                                <a:pt x="1421" y="478"/>
                                <a:pt x="1425" y="479"/>
                                <a:pt x="1429" y="480"/>
                              </a:cubicBezTo>
                              <a:cubicBezTo>
                                <a:pt x="1433" y="481"/>
                                <a:pt x="1437" y="481"/>
                                <a:pt x="1441" y="482"/>
                              </a:cubicBezTo>
                              <a:cubicBezTo>
                                <a:pt x="1445" y="483"/>
                                <a:pt x="1448" y="484"/>
                                <a:pt x="1452" y="485"/>
                              </a:cubicBezTo>
                              <a:cubicBezTo>
                                <a:pt x="1456" y="486"/>
                                <a:pt x="1460" y="487"/>
                                <a:pt x="1464" y="488"/>
                              </a:cubicBezTo>
                              <a:cubicBezTo>
                                <a:pt x="1468" y="489"/>
                                <a:pt x="1472" y="490"/>
                                <a:pt x="1476" y="490"/>
                              </a:cubicBezTo>
                              <a:cubicBezTo>
                                <a:pt x="1477" y="491"/>
                                <a:pt x="1477" y="490"/>
                                <a:pt x="1478" y="490"/>
                              </a:cubicBezTo>
                              <a:cubicBezTo>
                                <a:pt x="1482" y="491"/>
                                <a:pt x="1486" y="492"/>
                                <a:pt x="1490" y="493"/>
                              </a:cubicBezTo>
                              <a:cubicBezTo>
                                <a:pt x="1494" y="494"/>
                                <a:pt x="1498" y="494"/>
                                <a:pt x="1502" y="495"/>
                              </a:cubicBezTo>
                              <a:cubicBezTo>
                                <a:pt x="1506" y="496"/>
                                <a:pt x="1510" y="496"/>
                                <a:pt x="1513" y="497"/>
                              </a:cubicBezTo>
                              <a:cubicBezTo>
                                <a:pt x="1517" y="497"/>
                                <a:pt x="1522" y="497"/>
                                <a:pt x="1526" y="497"/>
                              </a:cubicBezTo>
                              <a:cubicBezTo>
                                <a:pt x="1529" y="497"/>
                                <a:pt x="1533" y="497"/>
                                <a:pt x="1536" y="497"/>
                              </a:cubicBezTo>
                              <a:cubicBezTo>
                                <a:pt x="1540" y="496"/>
                                <a:pt x="1543" y="495"/>
                                <a:pt x="1546" y="494"/>
                              </a:cubicBezTo>
                              <a:cubicBezTo>
                                <a:pt x="1550" y="493"/>
                                <a:pt x="1553" y="493"/>
                                <a:pt x="1556" y="492"/>
                              </a:cubicBezTo>
                              <a:cubicBezTo>
                                <a:pt x="1560" y="490"/>
                                <a:pt x="1563" y="488"/>
                                <a:pt x="1566" y="486"/>
                              </a:cubicBezTo>
                              <a:cubicBezTo>
                                <a:pt x="1569" y="484"/>
                                <a:pt x="1572" y="481"/>
                                <a:pt x="1575" y="479"/>
                              </a:cubicBezTo>
                              <a:cubicBezTo>
                                <a:pt x="1578" y="476"/>
                                <a:pt x="1582" y="473"/>
                                <a:pt x="1584" y="469"/>
                              </a:cubicBezTo>
                              <a:cubicBezTo>
                                <a:pt x="1586" y="466"/>
                                <a:pt x="1588" y="462"/>
                                <a:pt x="1590" y="458"/>
                              </a:cubicBezTo>
                              <a:cubicBezTo>
                                <a:pt x="1591" y="454"/>
                                <a:pt x="1591" y="450"/>
                                <a:pt x="1592" y="446"/>
                              </a:cubicBezTo>
                              <a:cubicBezTo>
                                <a:pt x="1593" y="442"/>
                                <a:pt x="1594" y="438"/>
                                <a:pt x="1594" y="433"/>
                              </a:cubicBezTo>
                              <a:cubicBezTo>
                                <a:pt x="1594" y="429"/>
                                <a:pt x="1595" y="425"/>
                                <a:pt x="1595" y="421"/>
                              </a:cubicBezTo>
                              <a:cubicBezTo>
                                <a:pt x="1594" y="417"/>
                                <a:pt x="1594" y="412"/>
                                <a:pt x="1594" y="408"/>
                              </a:cubicBezTo>
                              <a:cubicBezTo>
                                <a:pt x="1594" y="404"/>
                                <a:pt x="1593" y="400"/>
                                <a:pt x="1593" y="396"/>
                              </a:cubicBezTo>
                              <a:cubicBezTo>
                                <a:pt x="1593" y="392"/>
                                <a:pt x="1594" y="388"/>
                                <a:pt x="1595" y="384"/>
                              </a:cubicBezTo>
                              <a:cubicBezTo>
                                <a:pt x="1595" y="380"/>
                                <a:pt x="1595" y="376"/>
                                <a:pt x="1596" y="372"/>
                              </a:cubicBezTo>
                              <a:cubicBezTo>
                                <a:pt x="1597" y="368"/>
                                <a:pt x="1597" y="364"/>
                                <a:pt x="1597" y="360"/>
                              </a:cubicBezTo>
                              <a:cubicBezTo>
                                <a:pt x="1598" y="357"/>
                                <a:pt x="1599" y="353"/>
                                <a:pt x="1600" y="349"/>
                              </a:cubicBezTo>
                              <a:cubicBezTo>
                                <a:pt x="1601" y="345"/>
                                <a:pt x="1602" y="341"/>
                                <a:pt x="1603" y="337"/>
                              </a:cubicBezTo>
                              <a:cubicBezTo>
                                <a:pt x="1604" y="333"/>
                                <a:pt x="1605" y="329"/>
                                <a:pt x="1606" y="326"/>
                              </a:cubicBezTo>
                              <a:cubicBezTo>
                                <a:pt x="1607" y="322"/>
                                <a:pt x="1609" y="318"/>
                                <a:pt x="1610" y="314"/>
                              </a:cubicBezTo>
                              <a:cubicBezTo>
                                <a:pt x="1611" y="310"/>
                                <a:pt x="1612" y="306"/>
                                <a:pt x="1613" y="303"/>
                              </a:cubicBezTo>
                              <a:cubicBezTo>
                                <a:pt x="1615" y="298"/>
                                <a:pt x="1616" y="293"/>
                                <a:pt x="1617" y="289"/>
                              </a:cubicBezTo>
                              <a:cubicBezTo>
                                <a:pt x="1619" y="284"/>
                                <a:pt x="1620" y="280"/>
                                <a:pt x="1621" y="275"/>
                              </a:cubicBezTo>
                              <a:cubicBezTo>
                                <a:pt x="1622" y="271"/>
                                <a:pt x="1624" y="267"/>
                                <a:pt x="1626" y="263"/>
                              </a:cubicBezTo>
                              <a:cubicBezTo>
                                <a:pt x="1627" y="259"/>
                                <a:pt x="1627" y="255"/>
                                <a:pt x="1628" y="251"/>
                              </a:cubicBezTo>
                              <a:cubicBezTo>
                                <a:pt x="1629" y="247"/>
                                <a:pt x="1630" y="243"/>
                                <a:pt x="1630" y="239"/>
                              </a:cubicBezTo>
                              <a:cubicBezTo>
                                <a:pt x="1631" y="235"/>
                                <a:pt x="1632" y="231"/>
                                <a:pt x="1632" y="227"/>
                              </a:cubicBezTo>
                              <a:cubicBezTo>
                                <a:pt x="1633" y="222"/>
                                <a:pt x="1633" y="218"/>
                                <a:pt x="1634" y="214"/>
                              </a:cubicBezTo>
                              <a:cubicBezTo>
                                <a:pt x="1634" y="210"/>
                                <a:pt x="1635" y="206"/>
                                <a:pt x="1635" y="202"/>
                              </a:cubicBezTo>
                              <a:cubicBezTo>
                                <a:pt x="1635" y="197"/>
                                <a:pt x="1635" y="193"/>
                                <a:pt x="1635" y="189"/>
                              </a:cubicBezTo>
                              <a:cubicBezTo>
                                <a:pt x="1635" y="185"/>
                                <a:pt x="1635" y="181"/>
                                <a:pt x="1635" y="177"/>
                              </a:cubicBezTo>
                              <a:close/>
                              <a:moveTo>
                                <a:pt x="1607" y="111"/>
                              </a:moveTo>
                              <a:cubicBezTo>
                                <a:pt x="1611" y="110"/>
                                <a:pt x="1612" y="116"/>
                                <a:pt x="1609" y="117"/>
                              </a:cubicBezTo>
                              <a:cubicBezTo>
                                <a:pt x="1606" y="118"/>
                                <a:pt x="1602" y="112"/>
                                <a:pt x="1607" y="111"/>
                              </a:cubicBezTo>
                              <a:close/>
                              <a:moveTo>
                                <a:pt x="1595" y="103"/>
                              </a:moveTo>
                              <a:cubicBezTo>
                                <a:pt x="1600" y="102"/>
                                <a:pt x="1604" y="110"/>
                                <a:pt x="1601" y="111"/>
                              </a:cubicBezTo>
                              <a:cubicBezTo>
                                <a:pt x="1602" y="106"/>
                                <a:pt x="1594" y="109"/>
                                <a:pt x="1595" y="103"/>
                              </a:cubicBezTo>
                              <a:close/>
                              <a:moveTo>
                                <a:pt x="1537" y="57"/>
                              </a:moveTo>
                              <a:cubicBezTo>
                                <a:pt x="1538" y="57"/>
                                <a:pt x="1539" y="59"/>
                                <a:pt x="1539" y="61"/>
                              </a:cubicBezTo>
                              <a:cubicBezTo>
                                <a:pt x="1536" y="65"/>
                                <a:pt x="1532" y="57"/>
                                <a:pt x="1537" y="57"/>
                              </a:cubicBezTo>
                              <a:close/>
                              <a:moveTo>
                                <a:pt x="1268" y="23"/>
                              </a:moveTo>
                              <a:cubicBezTo>
                                <a:pt x="1269" y="23"/>
                                <a:pt x="1269" y="23"/>
                                <a:pt x="1270" y="23"/>
                              </a:cubicBezTo>
                              <a:cubicBezTo>
                                <a:pt x="1269" y="24"/>
                                <a:pt x="1269" y="25"/>
                                <a:pt x="1267" y="25"/>
                              </a:cubicBezTo>
                              <a:cubicBezTo>
                                <a:pt x="1267" y="23"/>
                                <a:pt x="1268" y="23"/>
                                <a:pt x="1268" y="23"/>
                              </a:cubicBezTo>
                              <a:close/>
                              <a:moveTo>
                                <a:pt x="1259" y="133"/>
                              </a:moveTo>
                              <a:cubicBezTo>
                                <a:pt x="1257" y="129"/>
                                <a:pt x="1257" y="124"/>
                                <a:pt x="1257" y="124"/>
                              </a:cubicBezTo>
                              <a:cubicBezTo>
                                <a:pt x="1257" y="124"/>
                                <a:pt x="1256" y="124"/>
                                <a:pt x="1256" y="124"/>
                              </a:cubicBezTo>
                              <a:cubicBezTo>
                                <a:pt x="1256" y="122"/>
                                <a:pt x="1256" y="120"/>
                                <a:pt x="1255" y="116"/>
                              </a:cubicBezTo>
                              <a:cubicBezTo>
                                <a:pt x="1254" y="113"/>
                                <a:pt x="1254" y="113"/>
                                <a:pt x="1254" y="110"/>
                              </a:cubicBezTo>
                              <a:cubicBezTo>
                                <a:pt x="1253" y="107"/>
                                <a:pt x="1254" y="107"/>
                                <a:pt x="1253" y="104"/>
                              </a:cubicBezTo>
                              <a:cubicBezTo>
                                <a:pt x="1253" y="103"/>
                                <a:pt x="1252" y="99"/>
                                <a:pt x="1252" y="95"/>
                              </a:cubicBezTo>
                              <a:cubicBezTo>
                                <a:pt x="1251" y="91"/>
                                <a:pt x="1252" y="87"/>
                                <a:pt x="1252" y="86"/>
                              </a:cubicBezTo>
                              <a:cubicBezTo>
                                <a:pt x="1252" y="84"/>
                                <a:pt x="1250" y="84"/>
                                <a:pt x="1252" y="82"/>
                              </a:cubicBezTo>
                              <a:cubicBezTo>
                                <a:pt x="1254" y="84"/>
                                <a:pt x="1255" y="87"/>
                                <a:pt x="1258" y="88"/>
                              </a:cubicBezTo>
                              <a:cubicBezTo>
                                <a:pt x="1261" y="91"/>
                                <a:pt x="1265" y="92"/>
                                <a:pt x="1269" y="94"/>
                              </a:cubicBezTo>
                              <a:cubicBezTo>
                                <a:pt x="1272" y="96"/>
                                <a:pt x="1275" y="98"/>
                                <a:pt x="1279" y="100"/>
                              </a:cubicBezTo>
                              <a:cubicBezTo>
                                <a:pt x="1283" y="102"/>
                                <a:pt x="1286" y="103"/>
                                <a:pt x="1290" y="105"/>
                              </a:cubicBezTo>
                              <a:cubicBezTo>
                                <a:pt x="1294" y="107"/>
                                <a:pt x="1297" y="108"/>
                                <a:pt x="1301" y="109"/>
                              </a:cubicBezTo>
                              <a:cubicBezTo>
                                <a:pt x="1305" y="111"/>
                                <a:pt x="1309" y="112"/>
                                <a:pt x="1312" y="113"/>
                              </a:cubicBezTo>
                              <a:cubicBezTo>
                                <a:pt x="1316" y="115"/>
                                <a:pt x="1320" y="116"/>
                                <a:pt x="1324" y="117"/>
                              </a:cubicBezTo>
                              <a:cubicBezTo>
                                <a:pt x="1328" y="118"/>
                                <a:pt x="1331" y="120"/>
                                <a:pt x="1335" y="121"/>
                              </a:cubicBezTo>
                              <a:cubicBezTo>
                                <a:pt x="1339" y="122"/>
                                <a:pt x="1343" y="123"/>
                                <a:pt x="1347" y="125"/>
                              </a:cubicBezTo>
                              <a:cubicBezTo>
                                <a:pt x="1351" y="126"/>
                                <a:pt x="1355" y="126"/>
                                <a:pt x="1358" y="127"/>
                              </a:cubicBezTo>
                              <a:cubicBezTo>
                                <a:pt x="1362" y="128"/>
                                <a:pt x="1366" y="129"/>
                                <a:pt x="1369" y="130"/>
                              </a:cubicBezTo>
                              <a:cubicBezTo>
                                <a:pt x="1373" y="131"/>
                                <a:pt x="1377" y="131"/>
                                <a:pt x="1381" y="132"/>
                              </a:cubicBezTo>
                              <a:cubicBezTo>
                                <a:pt x="1384" y="132"/>
                                <a:pt x="1388" y="133"/>
                                <a:pt x="1392" y="133"/>
                              </a:cubicBezTo>
                              <a:cubicBezTo>
                                <a:pt x="1396" y="134"/>
                                <a:pt x="1400" y="133"/>
                                <a:pt x="1403" y="134"/>
                              </a:cubicBezTo>
                              <a:cubicBezTo>
                                <a:pt x="1407" y="134"/>
                                <a:pt x="1411" y="135"/>
                                <a:pt x="1415" y="135"/>
                              </a:cubicBezTo>
                              <a:cubicBezTo>
                                <a:pt x="1419" y="135"/>
                                <a:pt x="1422" y="136"/>
                                <a:pt x="1426" y="136"/>
                              </a:cubicBezTo>
                              <a:cubicBezTo>
                                <a:pt x="1432" y="136"/>
                                <a:pt x="1438" y="137"/>
                                <a:pt x="1443" y="137"/>
                              </a:cubicBezTo>
                              <a:cubicBezTo>
                                <a:pt x="1445" y="137"/>
                                <a:pt x="1447" y="137"/>
                                <a:pt x="1448" y="137"/>
                              </a:cubicBezTo>
                              <a:cubicBezTo>
                                <a:pt x="1446" y="135"/>
                                <a:pt x="1451" y="131"/>
                                <a:pt x="1451" y="136"/>
                              </a:cubicBezTo>
                              <a:cubicBezTo>
                                <a:pt x="1450" y="136"/>
                                <a:pt x="1450" y="137"/>
                                <a:pt x="1450" y="137"/>
                              </a:cubicBezTo>
                              <a:cubicBezTo>
                                <a:pt x="1448" y="142"/>
                                <a:pt x="1447" y="142"/>
                                <a:pt x="1443" y="148"/>
                              </a:cubicBezTo>
                              <a:cubicBezTo>
                                <a:pt x="1441" y="152"/>
                                <a:pt x="1439" y="156"/>
                                <a:pt x="1437" y="159"/>
                              </a:cubicBezTo>
                              <a:cubicBezTo>
                                <a:pt x="1434" y="163"/>
                                <a:pt x="1431" y="167"/>
                                <a:pt x="1429" y="170"/>
                              </a:cubicBezTo>
                              <a:cubicBezTo>
                                <a:pt x="1426" y="175"/>
                                <a:pt x="1424" y="178"/>
                                <a:pt x="1422" y="181"/>
                              </a:cubicBezTo>
                              <a:cubicBezTo>
                                <a:pt x="1418" y="188"/>
                                <a:pt x="1416" y="192"/>
                                <a:pt x="1416" y="193"/>
                              </a:cubicBezTo>
                              <a:cubicBezTo>
                                <a:pt x="1412" y="192"/>
                                <a:pt x="1408" y="192"/>
                                <a:pt x="1404" y="191"/>
                              </a:cubicBezTo>
                              <a:cubicBezTo>
                                <a:pt x="1401" y="190"/>
                                <a:pt x="1397" y="190"/>
                                <a:pt x="1394" y="189"/>
                              </a:cubicBezTo>
                              <a:cubicBezTo>
                                <a:pt x="1393" y="191"/>
                                <a:pt x="1390" y="190"/>
                                <a:pt x="1389" y="190"/>
                              </a:cubicBezTo>
                              <a:cubicBezTo>
                                <a:pt x="1389" y="189"/>
                                <a:pt x="1389" y="188"/>
                                <a:pt x="1389" y="188"/>
                              </a:cubicBezTo>
                              <a:cubicBezTo>
                                <a:pt x="1387" y="188"/>
                                <a:pt x="1385" y="187"/>
                                <a:pt x="1382" y="187"/>
                              </a:cubicBezTo>
                              <a:cubicBezTo>
                                <a:pt x="1379" y="186"/>
                                <a:pt x="1375" y="185"/>
                                <a:pt x="1371" y="184"/>
                              </a:cubicBezTo>
                              <a:cubicBezTo>
                                <a:pt x="1367" y="183"/>
                                <a:pt x="1364" y="183"/>
                                <a:pt x="1360" y="182"/>
                              </a:cubicBezTo>
                              <a:cubicBezTo>
                                <a:pt x="1356" y="181"/>
                                <a:pt x="1352" y="181"/>
                                <a:pt x="1348" y="180"/>
                              </a:cubicBezTo>
                              <a:cubicBezTo>
                                <a:pt x="1345" y="179"/>
                                <a:pt x="1341" y="178"/>
                                <a:pt x="1337" y="177"/>
                              </a:cubicBezTo>
                              <a:cubicBezTo>
                                <a:pt x="1333" y="176"/>
                                <a:pt x="1330" y="176"/>
                                <a:pt x="1326" y="175"/>
                              </a:cubicBezTo>
                              <a:cubicBezTo>
                                <a:pt x="1322" y="174"/>
                                <a:pt x="1318" y="173"/>
                                <a:pt x="1314" y="173"/>
                              </a:cubicBezTo>
                              <a:cubicBezTo>
                                <a:pt x="1311" y="172"/>
                                <a:pt x="1307" y="171"/>
                                <a:pt x="1303" y="171"/>
                              </a:cubicBezTo>
                              <a:cubicBezTo>
                                <a:pt x="1299" y="170"/>
                                <a:pt x="1296" y="168"/>
                                <a:pt x="1292" y="167"/>
                              </a:cubicBezTo>
                              <a:cubicBezTo>
                                <a:pt x="1288" y="167"/>
                                <a:pt x="1284" y="167"/>
                                <a:pt x="1280" y="166"/>
                              </a:cubicBezTo>
                              <a:cubicBezTo>
                                <a:pt x="1277" y="165"/>
                                <a:pt x="1273" y="164"/>
                                <a:pt x="1269" y="163"/>
                              </a:cubicBezTo>
                              <a:cubicBezTo>
                                <a:pt x="1269" y="162"/>
                                <a:pt x="1268" y="160"/>
                                <a:pt x="1268" y="159"/>
                              </a:cubicBezTo>
                              <a:cubicBezTo>
                                <a:pt x="1267" y="157"/>
                                <a:pt x="1267" y="157"/>
                                <a:pt x="1266" y="155"/>
                              </a:cubicBezTo>
                              <a:cubicBezTo>
                                <a:pt x="1266" y="154"/>
                                <a:pt x="1266" y="152"/>
                                <a:pt x="1265" y="150"/>
                              </a:cubicBezTo>
                              <a:cubicBezTo>
                                <a:pt x="1264" y="148"/>
                                <a:pt x="1262" y="145"/>
                                <a:pt x="1262" y="142"/>
                              </a:cubicBezTo>
                              <a:cubicBezTo>
                                <a:pt x="1261" y="140"/>
                                <a:pt x="1260" y="137"/>
                                <a:pt x="1259" y="133"/>
                              </a:cubicBezTo>
                              <a:close/>
                              <a:moveTo>
                                <a:pt x="1318" y="107"/>
                              </a:moveTo>
                              <a:cubicBezTo>
                                <a:pt x="1318" y="109"/>
                                <a:pt x="1315" y="110"/>
                                <a:pt x="1314" y="108"/>
                              </a:cubicBezTo>
                              <a:cubicBezTo>
                                <a:pt x="1313" y="105"/>
                                <a:pt x="1317" y="106"/>
                                <a:pt x="1318" y="107"/>
                              </a:cubicBezTo>
                              <a:close/>
                              <a:moveTo>
                                <a:pt x="1342" y="121"/>
                              </a:moveTo>
                              <a:cubicBezTo>
                                <a:pt x="1343" y="120"/>
                                <a:pt x="1346" y="120"/>
                                <a:pt x="1346" y="123"/>
                              </a:cubicBezTo>
                              <a:cubicBezTo>
                                <a:pt x="1344" y="124"/>
                                <a:pt x="1342" y="123"/>
                                <a:pt x="1342" y="121"/>
                              </a:cubicBezTo>
                              <a:close/>
                              <a:moveTo>
                                <a:pt x="996" y="139"/>
                              </a:moveTo>
                              <a:cubicBezTo>
                                <a:pt x="995" y="139"/>
                                <a:pt x="994" y="139"/>
                                <a:pt x="994" y="138"/>
                              </a:cubicBezTo>
                              <a:cubicBezTo>
                                <a:pt x="995" y="138"/>
                                <a:pt x="996" y="138"/>
                                <a:pt x="996" y="139"/>
                              </a:cubicBezTo>
                              <a:close/>
                              <a:moveTo>
                                <a:pt x="984" y="134"/>
                              </a:moveTo>
                              <a:cubicBezTo>
                                <a:pt x="984" y="135"/>
                                <a:pt x="982" y="136"/>
                                <a:pt x="980" y="135"/>
                              </a:cubicBezTo>
                              <a:cubicBezTo>
                                <a:pt x="979" y="134"/>
                                <a:pt x="980" y="133"/>
                                <a:pt x="978" y="133"/>
                              </a:cubicBezTo>
                              <a:cubicBezTo>
                                <a:pt x="980" y="128"/>
                                <a:pt x="984" y="131"/>
                                <a:pt x="984" y="134"/>
                              </a:cubicBezTo>
                              <a:close/>
                              <a:moveTo>
                                <a:pt x="924" y="126"/>
                              </a:moveTo>
                              <a:cubicBezTo>
                                <a:pt x="925" y="124"/>
                                <a:pt x="930" y="123"/>
                                <a:pt x="933" y="124"/>
                              </a:cubicBezTo>
                              <a:cubicBezTo>
                                <a:pt x="937" y="130"/>
                                <a:pt x="928" y="138"/>
                                <a:pt x="924" y="131"/>
                              </a:cubicBezTo>
                              <a:cubicBezTo>
                                <a:pt x="924" y="129"/>
                                <a:pt x="925" y="128"/>
                                <a:pt x="924" y="126"/>
                              </a:cubicBezTo>
                              <a:close/>
                              <a:moveTo>
                                <a:pt x="921" y="122"/>
                              </a:moveTo>
                              <a:cubicBezTo>
                                <a:pt x="921" y="124"/>
                                <a:pt x="921" y="124"/>
                                <a:pt x="921" y="124"/>
                              </a:cubicBezTo>
                              <a:cubicBezTo>
                                <a:pt x="919" y="124"/>
                                <a:pt x="919" y="124"/>
                                <a:pt x="919" y="122"/>
                              </a:cubicBezTo>
                              <a:lnTo>
                                <a:pt x="921" y="122"/>
                              </a:lnTo>
                              <a:close/>
                              <a:moveTo>
                                <a:pt x="819" y="121"/>
                              </a:moveTo>
                              <a:cubicBezTo>
                                <a:pt x="820" y="122"/>
                                <a:pt x="817" y="122"/>
                                <a:pt x="817" y="121"/>
                              </a:cubicBezTo>
                              <a:cubicBezTo>
                                <a:pt x="818" y="120"/>
                                <a:pt x="818" y="121"/>
                                <a:pt x="819" y="121"/>
                              </a:cubicBezTo>
                              <a:close/>
                              <a:moveTo>
                                <a:pt x="708" y="130"/>
                              </a:moveTo>
                              <a:cubicBezTo>
                                <a:pt x="708" y="130"/>
                                <a:pt x="709" y="130"/>
                                <a:pt x="708" y="131"/>
                              </a:cubicBezTo>
                              <a:cubicBezTo>
                                <a:pt x="707" y="131"/>
                                <a:pt x="707" y="131"/>
                                <a:pt x="707" y="131"/>
                              </a:cubicBezTo>
                              <a:cubicBezTo>
                                <a:pt x="707" y="131"/>
                                <a:pt x="707" y="130"/>
                                <a:pt x="708" y="130"/>
                              </a:cubicBezTo>
                              <a:close/>
                              <a:moveTo>
                                <a:pt x="708" y="133"/>
                              </a:moveTo>
                              <a:cubicBezTo>
                                <a:pt x="708" y="136"/>
                                <a:pt x="708" y="136"/>
                                <a:pt x="708" y="136"/>
                              </a:cubicBezTo>
                              <a:cubicBezTo>
                                <a:pt x="706" y="136"/>
                                <a:pt x="705" y="136"/>
                                <a:pt x="704" y="135"/>
                              </a:cubicBezTo>
                              <a:cubicBezTo>
                                <a:pt x="704" y="133"/>
                                <a:pt x="705" y="132"/>
                                <a:pt x="708" y="133"/>
                              </a:cubicBezTo>
                              <a:close/>
                              <a:moveTo>
                                <a:pt x="385" y="84"/>
                              </a:moveTo>
                              <a:cubicBezTo>
                                <a:pt x="385" y="90"/>
                                <a:pt x="385" y="95"/>
                                <a:pt x="385" y="98"/>
                              </a:cubicBezTo>
                              <a:cubicBezTo>
                                <a:pt x="385" y="102"/>
                                <a:pt x="385" y="105"/>
                                <a:pt x="385" y="109"/>
                              </a:cubicBezTo>
                              <a:cubicBezTo>
                                <a:pt x="384" y="112"/>
                                <a:pt x="383" y="115"/>
                                <a:pt x="383" y="119"/>
                              </a:cubicBezTo>
                              <a:cubicBezTo>
                                <a:pt x="382" y="122"/>
                                <a:pt x="382" y="126"/>
                                <a:pt x="381" y="129"/>
                              </a:cubicBezTo>
                              <a:cubicBezTo>
                                <a:pt x="380" y="134"/>
                                <a:pt x="378" y="139"/>
                                <a:pt x="377" y="143"/>
                              </a:cubicBezTo>
                              <a:cubicBezTo>
                                <a:pt x="376" y="148"/>
                                <a:pt x="374" y="152"/>
                                <a:pt x="373" y="157"/>
                              </a:cubicBezTo>
                              <a:cubicBezTo>
                                <a:pt x="372" y="159"/>
                                <a:pt x="370" y="161"/>
                                <a:pt x="370" y="163"/>
                              </a:cubicBezTo>
                              <a:cubicBezTo>
                                <a:pt x="365" y="164"/>
                                <a:pt x="361" y="165"/>
                                <a:pt x="357" y="165"/>
                              </a:cubicBezTo>
                              <a:cubicBezTo>
                                <a:pt x="353" y="166"/>
                                <a:pt x="348" y="167"/>
                                <a:pt x="344" y="168"/>
                              </a:cubicBezTo>
                              <a:cubicBezTo>
                                <a:pt x="340" y="169"/>
                                <a:pt x="335" y="171"/>
                                <a:pt x="331" y="172"/>
                              </a:cubicBezTo>
                              <a:cubicBezTo>
                                <a:pt x="327" y="173"/>
                                <a:pt x="322" y="173"/>
                                <a:pt x="318" y="174"/>
                              </a:cubicBezTo>
                              <a:cubicBezTo>
                                <a:pt x="314" y="175"/>
                                <a:pt x="310" y="176"/>
                                <a:pt x="306" y="177"/>
                              </a:cubicBezTo>
                              <a:cubicBezTo>
                                <a:pt x="302" y="178"/>
                                <a:pt x="298" y="179"/>
                                <a:pt x="294" y="180"/>
                              </a:cubicBezTo>
                              <a:cubicBezTo>
                                <a:pt x="290" y="180"/>
                                <a:pt x="286" y="181"/>
                                <a:pt x="281" y="182"/>
                              </a:cubicBezTo>
                              <a:cubicBezTo>
                                <a:pt x="277" y="183"/>
                                <a:pt x="273" y="184"/>
                                <a:pt x="269" y="185"/>
                              </a:cubicBezTo>
                              <a:cubicBezTo>
                                <a:pt x="265" y="185"/>
                                <a:pt x="261" y="186"/>
                                <a:pt x="257" y="186"/>
                              </a:cubicBezTo>
                              <a:cubicBezTo>
                                <a:pt x="253" y="187"/>
                                <a:pt x="249" y="188"/>
                                <a:pt x="245" y="189"/>
                              </a:cubicBezTo>
                              <a:cubicBezTo>
                                <a:pt x="241" y="190"/>
                                <a:pt x="237" y="191"/>
                                <a:pt x="233" y="192"/>
                              </a:cubicBezTo>
                              <a:cubicBezTo>
                                <a:pt x="228" y="192"/>
                                <a:pt x="225" y="193"/>
                                <a:pt x="220" y="193"/>
                              </a:cubicBezTo>
                              <a:cubicBezTo>
                                <a:pt x="219" y="191"/>
                                <a:pt x="217" y="187"/>
                                <a:pt x="214" y="182"/>
                              </a:cubicBezTo>
                              <a:cubicBezTo>
                                <a:pt x="212" y="179"/>
                                <a:pt x="210" y="175"/>
                                <a:pt x="207" y="171"/>
                              </a:cubicBezTo>
                              <a:cubicBezTo>
                                <a:pt x="205" y="168"/>
                                <a:pt x="203" y="164"/>
                                <a:pt x="200" y="160"/>
                              </a:cubicBezTo>
                              <a:cubicBezTo>
                                <a:pt x="198" y="157"/>
                                <a:pt x="196" y="153"/>
                                <a:pt x="194" y="149"/>
                              </a:cubicBezTo>
                              <a:cubicBezTo>
                                <a:pt x="190" y="143"/>
                                <a:pt x="189" y="143"/>
                                <a:pt x="187" y="137"/>
                              </a:cubicBezTo>
                              <a:cubicBezTo>
                                <a:pt x="190" y="137"/>
                                <a:pt x="194" y="137"/>
                                <a:pt x="198" y="137"/>
                              </a:cubicBezTo>
                              <a:cubicBezTo>
                                <a:pt x="201" y="137"/>
                                <a:pt x="204" y="137"/>
                                <a:pt x="207" y="137"/>
                              </a:cubicBezTo>
                              <a:cubicBezTo>
                                <a:pt x="210" y="137"/>
                                <a:pt x="213" y="136"/>
                                <a:pt x="216" y="136"/>
                              </a:cubicBezTo>
                              <a:cubicBezTo>
                                <a:pt x="221" y="136"/>
                                <a:pt x="225" y="136"/>
                                <a:pt x="229" y="135"/>
                              </a:cubicBezTo>
                              <a:cubicBezTo>
                                <a:pt x="233" y="135"/>
                                <a:pt x="238" y="135"/>
                                <a:pt x="242" y="134"/>
                              </a:cubicBezTo>
                              <a:cubicBezTo>
                                <a:pt x="246" y="134"/>
                                <a:pt x="250" y="134"/>
                                <a:pt x="255" y="133"/>
                              </a:cubicBezTo>
                              <a:cubicBezTo>
                                <a:pt x="259" y="132"/>
                                <a:pt x="263" y="131"/>
                                <a:pt x="267" y="130"/>
                              </a:cubicBezTo>
                              <a:cubicBezTo>
                                <a:pt x="271" y="129"/>
                                <a:pt x="275" y="129"/>
                                <a:pt x="280" y="128"/>
                              </a:cubicBezTo>
                              <a:cubicBezTo>
                                <a:pt x="284" y="127"/>
                                <a:pt x="288" y="126"/>
                                <a:pt x="292" y="124"/>
                              </a:cubicBezTo>
                              <a:cubicBezTo>
                                <a:pt x="296" y="123"/>
                                <a:pt x="300" y="123"/>
                                <a:pt x="304" y="121"/>
                              </a:cubicBezTo>
                              <a:cubicBezTo>
                                <a:pt x="308" y="120"/>
                                <a:pt x="313" y="119"/>
                                <a:pt x="317" y="117"/>
                              </a:cubicBezTo>
                              <a:cubicBezTo>
                                <a:pt x="321" y="116"/>
                                <a:pt x="325" y="114"/>
                                <a:pt x="329" y="113"/>
                              </a:cubicBezTo>
                              <a:cubicBezTo>
                                <a:pt x="333" y="112"/>
                                <a:pt x="337" y="110"/>
                                <a:pt x="341" y="108"/>
                              </a:cubicBezTo>
                              <a:cubicBezTo>
                                <a:pt x="345" y="107"/>
                                <a:pt x="349" y="106"/>
                                <a:pt x="353" y="104"/>
                              </a:cubicBezTo>
                              <a:cubicBezTo>
                                <a:pt x="355" y="103"/>
                                <a:pt x="357" y="102"/>
                                <a:pt x="359" y="101"/>
                              </a:cubicBezTo>
                              <a:cubicBezTo>
                                <a:pt x="363" y="99"/>
                                <a:pt x="366" y="98"/>
                                <a:pt x="369" y="96"/>
                              </a:cubicBezTo>
                              <a:cubicBezTo>
                                <a:pt x="372" y="95"/>
                                <a:pt x="375" y="93"/>
                                <a:pt x="378" y="90"/>
                              </a:cubicBezTo>
                              <a:cubicBezTo>
                                <a:pt x="380" y="89"/>
                                <a:pt x="383" y="87"/>
                                <a:pt x="385" y="84"/>
                              </a:cubicBezTo>
                              <a:close/>
                              <a:moveTo>
                                <a:pt x="275" y="120"/>
                              </a:moveTo>
                              <a:cubicBezTo>
                                <a:pt x="276" y="120"/>
                                <a:pt x="276" y="120"/>
                                <a:pt x="277" y="120"/>
                              </a:cubicBezTo>
                              <a:cubicBezTo>
                                <a:pt x="277" y="121"/>
                                <a:pt x="277" y="122"/>
                                <a:pt x="276" y="121"/>
                              </a:cubicBezTo>
                              <a:cubicBezTo>
                                <a:pt x="276" y="121"/>
                                <a:pt x="275" y="121"/>
                                <a:pt x="275" y="120"/>
                              </a:cubicBezTo>
                              <a:close/>
                              <a:moveTo>
                                <a:pt x="281" y="3"/>
                              </a:moveTo>
                              <a:cubicBezTo>
                                <a:pt x="283" y="2"/>
                                <a:pt x="283" y="4"/>
                                <a:pt x="284" y="4"/>
                              </a:cubicBezTo>
                              <a:cubicBezTo>
                                <a:pt x="284" y="5"/>
                                <a:pt x="283" y="7"/>
                                <a:pt x="283" y="8"/>
                              </a:cubicBezTo>
                              <a:cubicBezTo>
                                <a:pt x="280" y="8"/>
                                <a:pt x="280" y="8"/>
                                <a:pt x="280" y="8"/>
                              </a:cubicBezTo>
                              <a:cubicBezTo>
                                <a:pt x="279" y="6"/>
                                <a:pt x="280" y="4"/>
                                <a:pt x="281" y="3"/>
                              </a:cubicBezTo>
                              <a:close/>
                              <a:moveTo>
                                <a:pt x="215" y="12"/>
                              </a:moveTo>
                              <a:cubicBezTo>
                                <a:pt x="216" y="12"/>
                                <a:pt x="216" y="11"/>
                                <a:pt x="217" y="12"/>
                              </a:cubicBezTo>
                              <a:cubicBezTo>
                                <a:pt x="218" y="13"/>
                                <a:pt x="218" y="12"/>
                                <a:pt x="217" y="14"/>
                              </a:cubicBezTo>
                              <a:cubicBezTo>
                                <a:pt x="215" y="14"/>
                                <a:pt x="215" y="14"/>
                                <a:pt x="215" y="14"/>
                              </a:cubicBezTo>
                              <a:lnTo>
                                <a:pt x="215" y="12"/>
                              </a:lnTo>
                              <a:close/>
                              <a:moveTo>
                                <a:pt x="161" y="33"/>
                              </a:moveTo>
                              <a:cubicBezTo>
                                <a:pt x="161" y="35"/>
                                <a:pt x="161" y="35"/>
                                <a:pt x="161" y="35"/>
                              </a:cubicBezTo>
                              <a:cubicBezTo>
                                <a:pt x="160" y="35"/>
                                <a:pt x="160" y="34"/>
                                <a:pt x="160" y="33"/>
                              </a:cubicBezTo>
                              <a:lnTo>
                                <a:pt x="161" y="33"/>
                              </a:lnTo>
                              <a:close/>
                              <a:moveTo>
                                <a:pt x="118" y="56"/>
                              </a:moveTo>
                              <a:cubicBezTo>
                                <a:pt x="116" y="56"/>
                                <a:pt x="116" y="56"/>
                                <a:pt x="116" y="56"/>
                              </a:cubicBezTo>
                              <a:cubicBezTo>
                                <a:pt x="116" y="54"/>
                                <a:pt x="118" y="54"/>
                                <a:pt x="118" y="56"/>
                              </a:cubicBezTo>
                              <a:close/>
                              <a:moveTo>
                                <a:pt x="17" y="149"/>
                              </a:moveTo>
                              <a:cubicBezTo>
                                <a:pt x="18" y="145"/>
                                <a:pt x="19" y="141"/>
                                <a:pt x="20" y="137"/>
                              </a:cubicBezTo>
                              <a:cubicBezTo>
                                <a:pt x="21" y="134"/>
                                <a:pt x="23" y="132"/>
                                <a:pt x="24" y="129"/>
                              </a:cubicBezTo>
                              <a:cubicBezTo>
                                <a:pt x="24" y="128"/>
                                <a:pt x="25" y="126"/>
                                <a:pt x="26" y="124"/>
                              </a:cubicBezTo>
                              <a:cubicBezTo>
                                <a:pt x="27" y="124"/>
                                <a:pt x="27" y="124"/>
                                <a:pt x="28" y="124"/>
                              </a:cubicBezTo>
                              <a:cubicBezTo>
                                <a:pt x="30" y="121"/>
                                <a:pt x="32" y="118"/>
                                <a:pt x="35" y="115"/>
                              </a:cubicBezTo>
                              <a:cubicBezTo>
                                <a:pt x="36" y="113"/>
                                <a:pt x="38" y="111"/>
                                <a:pt x="40" y="109"/>
                              </a:cubicBezTo>
                              <a:cubicBezTo>
                                <a:pt x="40" y="107"/>
                                <a:pt x="43" y="102"/>
                                <a:pt x="47" y="103"/>
                              </a:cubicBezTo>
                              <a:cubicBezTo>
                                <a:pt x="48" y="102"/>
                                <a:pt x="48" y="102"/>
                                <a:pt x="49" y="101"/>
                              </a:cubicBezTo>
                              <a:cubicBezTo>
                                <a:pt x="49" y="99"/>
                                <a:pt x="50" y="97"/>
                                <a:pt x="53" y="97"/>
                              </a:cubicBezTo>
                              <a:cubicBezTo>
                                <a:pt x="53" y="97"/>
                                <a:pt x="53" y="97"/>
                                <a:pt x="53" y="97"/>
                              </a:cubicBezTo>
                              <a:cubicBezTo>
                                <a:pt x="56" y="95"/>
                                <a:pt x="60" y="93"/>
                                <a:pt x="63" y="91"/>
                              </a:cubicBezTo>
                              <a:cubicBezTo>
                                <a:pt x="66" y="88"/>
                                <a:pt x="70" y="86"/>
                                <a:pt x="73" y="84"/>
                              </a:cubicBezTo>
                              <a:cubicBezTo>
                                <a:pt x="76" y="82"/>
                                <a:pt x="79" y="80"/>
                                <a:pt x="83" y="78"/>
                              </a:cubicBezTo>
                              <a:cubicBezTo>
                                <a:pt x="86" y="75"/>
                                <a:pt x="89" y="73"/>
                                <a:pt x="92" y="71"/>
                              </a:cubicBezTo>
                              <a:cubicBezTo>
                                <a:pt x="95" y="69"/>
                                <a:pt x="97" y="68"/>
                                <a:pt x="99" y="67"/>
                              </a:cubicBezTo>
                              <a:cubicBezTo>
                                <a:pt x="99" y="67"/>
                                <a:pt x="99" y="67"/>
                                <a:pt x="99" y="66"/>
                              </a:cubicBezTo>
                              <a:cubicBezTo>
                                <a:pt x="98" y="66"/>
                                <a:pt x="100" y="65"/>
                                <a:pt x="102" y="65"/>
                              </a:cubicBezTo>
                              <a:cubicBezTo>
                                <a:pt x="102" y="65"/>
                                <a:pt x="103" y="65"/>
                                <a:pt x="103" y="65"/>
                              </a:cubicBezTo>
                              <a:cubicBezTo>
                                <a:pt x="105" y="64"/>
                                <a:pt x="107" y="63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59"/>
                              </a:cubicBezTo>
                              <a:cubicBezTo>
                                <a:pt x="111" y="59"/>
                                <a:pt x="113" y="59"/>
                                <a:pt x="114" y="59"/>
                              </a:cubicBezTo>
                              <a:cubicBezTo>
                                <a:pt x="114" y="59"/>
                                <a:pt x="114" y="59"/>
                                <a:pt x="114" y="59"/>
                              </a:cubicBezTo>
                              <a:cubicBezTo>
                                <a:pt x="117" y="57"/>
                                <a:pt x="120" y="56"/>
                                <a:pt x="124" y="54"/>
                              </a:cubicBezTo>
                              <a:cubicBezTo>
                                <a:pt x="127" y="52"/>
                                <a:pt x="131" y="51"/>
                                <a:pt x="134" y="49"/>
                              </a:cubicBezTo>
                              <a:cubicBezTo>
                                <a:pt x="137" y="48"/>
                                <a:pt x="140" y="47"/>
                                <a:pt x="143" y="45"/>
                              </a:cubicBezTo>
                              <a:cubicBezTo>
                                <a:pt x="143" y="44"/>
                                <a:pt x="144" y="44"/>
                                <a:pt x="144" y="45"/>
                              </a:cubicBezTo>
                              <a:cubicBezTo>
                                <a:pt x="145" y="45"/>
                                <a:pt x="145" y="44"/>
                                <a:pt x="145" y="44"/>
                              </a:cubicBezTo>
                              <a:cubicBezTo>
                                <a:pt x="146" y="44"/>
                                <a:pt x="146" y="44"/>
                                <a:pt x="147" y="44"/>
                              </a:cubicBezTo>
                              <a:cubicBezTo>
                                <a:pt x="147" y="44"/>
                                <a:pt x="147" y="44"/>
                                <a:pt x="147" y="43"/>
                              </a:cubicBezTo>
                              <a:cubicBezTo>
                                <a:pt x="147" y="44"/>
                                <a:pt x="147" y="44"/>
                                <a:pt x="147" y="44"/>
                              </a:cubicBezTo>
                              <a:cubicBezTo>
                                <a:pt x="150" y="43"/>
                                <a:pt x="153" y="42"/>
                                <a:pt x="156" y="40"/>
                              </a:cubicBezTo>
                              <a:cubicBezTo>
                                <a:pt x="156" y="40"/>
                                <a:pt x="156" y="40"/>
                                <a:pt x="157" y="40"/>
                              </a:cubicBezTo>
                              <a:cubicBezTo>
                                <a:pt x="156" y="40"/>
                                <a:pt x="156" y="39"/>
                                <a:pt x="156" y="38"/>
                              </a:cubicBezTo>
                              <a:cubicBezTo>
                                <a:pt x="159" y="37"/>
                                <a:pt x="160" y="38"/>
                                <a:pt x="162" y="38"/>
                              </a:cubicBezTo>
                              <a:cubicBezTo>
                                <a:pt x="163" y="38"/>
                                <a:pt x="164" y="38"/>
                                <a:pt x="165" y="37"/>
                              </a:cubicBezTo>
                              <a:cubicBezTo>
                                <a:pt x="165" y="37"/>
                                <a:pt x="165" y="37"/>
                                <a:pt x="165" y="37"/>
                              </a:cubicBezTo>
                              <a:cubicBezTo>
                                <a:pt x="166" y="35"/>
                                <a:pt x="169" y="34"/>
                                <a:pt x="172" y="35"/>
                              </a:cubicBezTo>
                              <a:cubicBezTo>
                                <a:pt x="174" y="34"/>
                                <a:pt x="176" y="33"/>
                                <a:pt x="178" y="32"/>
                              </a:cubicBezTo>
                              <a:cubicBezTo>
                                <a:pt x="179" y="32"/>
                                <a:pt x="181" y="32"/>
                                <a:pt x="182" y="31"/>
                              </a:cubicBezTo>
                              <a:cubicBezTo>
                                <a:pt x="182" y="31"/>
                                <a:pt x="182" y="31"/>
                                <a:pt x="182" y="31"/>
                              </a:cubicBezTo>
                              <a:cubicBezTo>
                                <a:pt x="182" y="29"/>
                                <a:pt x="185" y="28"/>
                                <a:pt x="186" y="30"/>
                              </a:cubicBezTo>
                              <a:cubicBezTo>
                                <a:pt x="187" y="30"/>
                                <a:pt x="188" y="30"/>
                                <a:pt x="190" y="29"/>
                              </a:cubicBezTo>
                              <a:cubicBezTo>
                                <a:pt x="193" y="28"/>
                                <a:pt x="197" y="27"/>
                                <a:pt x="201" y="26"/>
                              </a:cubicBezTo>
                              <a:cubicBezTo>
                                <a:pt x="205" y="25"/>
                                <a:pt x="209" y="23"/>
                                <a:pt x="212" y="23"/>
                              </a:cubicBezTo>
                              <a:cubicBezTo>
                                <a:pt x="216" y="22"/>
                                <a:pt x="220" y="20"/>
                                <a:pt x="224" y="20"/>
                              </a:cubicBezTo>
                              <a:cubicBezTo>
                                <a:pt x="227" y="19"/>
                                <a:pt x="230" y="19"/>
                                <a:pt x="233" y="18"/>
                              </a:cubicBezTo>
                              <a:cubicBezTo>
                                <a:pt x="233" y="18"/>
                                <a:pt x="233" y="17"/>
                                <a:pt x="233" y="17"/>
                              </a:cubicBezTo>
                              <a:cubicBezTo>
                                <a:pt x="234" y="17"/>
                                <a:pt x="236" y="17"/>
                                <a:pt x="237" y="17"/>
                              </a:cubicBezTo>
                              <a:cubicBezTo>
                                <a:pt x="237" y="17"/>
                                <a:pt x="237" y="17"/>
                                <a:pt x="237" y="17"/>
                              </a:cubicBezTo>
                              <a:cubicBezTo>
                                <a:pt x="240" y="17"/>
                                <a:pt x="244" y="16"/>
                                <a:pt x="247" y="16"/>
                              </a:cubicBezTo>
                              <a:cubicBezTo>
                                <a:pt x="251" y="15"/>
                                <a:pt x="255" y="16"/>
                                <a:pt x="259" y="15"/>
                              </a:cubicBezTo>
                              <a:cubicBezTo>
                                <a:pt x="263" y="15"/>
                                <a:pt x="267" y="14"/>
                                <a:pt x="271" y="14"/>
                              </a:cubicBezTo>
                              <a:cubicBezTo>
                                <a:pt x="273" y="13"/>
                                <a:pt x="275" y="13"/>
                                <a:pt x="277" y="13"/>
                              </a:cubicBezTo>
                              <a:cubicBezTo>
                                <a:pt x="278" y="13"/>
                                <a:pt x="278" y="12"/>
                                <a:pt x="278" y="12"/>
                              </a:cubicBezTo>
                              <a:cubicBezTo>
                                <a:pt x="279" y="12"/>
                                <a:pt x="280" y="12"/>
                                <a:pt x="280" y="13"/>
                              </a:cubicBezTo>
                              <a:cubicBezTo>
                                <a:pt x="281" y="13"/>
                                <a:pt x="282" y="13"/>
                                <a:pt x="282" y="13"/>
                              </a:cubicBezTo>
                              <a:cubicBezTo>
                                <a:pt x="282" y="13"/>
                                <a:pt x="282" y="13"/>
                                <a:pt x="282" y="12"/>
                              </a:cubicBezTo>
                              <a:cubicBezTo>
                                <a:pt x="282" y="13"/>
                                <a:pt x="282" y="13"/>
                                <a:pt x="282" y="13"/>
                              </a:cubicBezTo>
                              <a:cubicBezTo>
                                <a:pt x="286" y="13"/>
                                <a:pt x="290" y="12"/>
                                <a:pt x="294" y="12"/>
                              </a:cubicBezTo>
                              <a:cubicBezTo>
                                <a:pt x="298" y="12"/>
                                <a:pt x="302" y="13"/>
                                <a:pt x="306" y="13"/>
                              </a:cubicBezTo>
                              <a:cubicBezTo>
                                <a:pt x="310" y="14"/>
                                <a:pt x="314" y="14"/>
                                <a:pt x="318" y="15"/>
                              </a:cubicBezTo>
                              <a:cubicBezTo>
                                <a:pt x="322" y="15"/>
                                <a:pt x="326" y="15"/>
                                <a:pt x="330" y="16"/>
                              </a:cubicBezTo>
                              <a:cubicBezTo>
                                <a:pt x="334" y="16"/>
                                <a:pt x="338" y="17"/>
                                <a:pt x="341" y="18"/>
                              </a:cubicBezTo>
                              <a:cubicBezTo>
                                <a:pt x="345" y="19"/>
                                <a:pt x="349" y="21"/>
                                <a:pt x="353" y="22"/>
                              </a:cubicBezTo>
                              <a:cubicBezTo>
                                <a:pt x="356" y="23"/>
                                <a:pt x="358" y="24"/>
                                <a:pt x="361" y="26"/>
                              </a:cubicBezTo>
                              <a:cubicBezTo>
                                <a:pt x="357" y="26"/>
                                <a:pt x="353" y="26"/>
                                <a:pt x="349" y="27"/>
                              </a:cubicBezTo>
                              <a:cubicBezTo>
                                <a:pt x="349" y="27"/>
                                <a:pt x="349" y="27"/>
                                <a:pt x="348" y="27"/>
                              </a:cubicBezTo>
                              <a:cubicBezTo>
                                <a:pt x="348" y="27"/>
                                <a:pt x="348" y="28"/>
                                <a:pt x="348" y="28"/>
                              </a:cubicBezTo>
                              <a:cubicBezTo>
                                <a:pt x="348" y="28"/>
                                <a:pt x="347" y="27"/>
                                <a:pt x="347" y="27"/>
                              </a:cubicBezTo>
                              <a:cubicBezTo>
                                <a:pt x="346" y="27"/>
                                <a:pt x="345" y="27"/>
                                <a:pt x="344" y="27"/>
                              </a:cubicBezTo>
                              <a:cubicBezTo>
                                <a:pt x="344" y="28"/>
                                <a:pt x="342" y="28"/>
                                <a:pt x="341" y="28"/>
                              </a:cubicBezTo>
                              <a:cubicBezTo>
                                <a:pt x="340" y="28"/>
                                <a:pt x="341" y="28"/>
                                <a:pt x="341" y="28"/>
                              </a:cubicBezTo>
                              <a:cubicBezTo>
                                <a:pt x="339" y="28"/>
                                <a:pt x="338" y="28"/>
                                <a:pt x="337" y="28"/>
                              </a:cubicBezTo>
                              <a:cubicBezTo>
                                <a:pt x="333" y="29"/>
                                <a:pt x="329" y="29"/>
                                <a:pt x="325" y="30"/>
                              </a:cubicBezTo>
                              <a:cubicBezTo>
                                <a:pt x="321" y="30"/>
                                <a:pt x="317" y="30"/>
                                <a:pt x="313" y="30"/>
                              </a:cubicBezTo>
                              <a:cubicBezTo>
                                <a:pt x="309" y="31"/>
                                <a:pt x="305" y="32"/>
                                <a:pt x="301" y="32"/>
                              </a:cubicBezTo>
                              <a:cubicBezTo>
                                <a:pt x="297" y="33"/>
                                <a:pt x="293" y="33"/>
                                <a:pt x="289" y="34"/>
                              </a:cubicBezTo>
                              <a:cubicBezTo>
                                <a:pt x="285" y="35"/>
                                <a:pt x="281" y="36"/>
                                <a:pt x="277" y="36"/>
                              </a:cubicBezTo>
                              <a:cubicBezTo>
                                <a:pt x="275" y="37"/>
                                <a:pt x="272" y="37"/>
                                <a:pt x="269" y="37"/>
                              </a:cubicBezTo>
                              <a:cubicBezTo>
                                <a:pt x="268" y="39"/>
                                <a:pt x="266" y="41"/>
                                <a:pt x="262" y="40"/>
                              </a:cubicBezTo>
                              <a:cubicBezTo>
                                <a:pt x="262" y="39"/>
                                <a:pt x="262" y="39"/>
                                <a:pt x="263" y="38"/>
                              </a:cubicBezTo>
                              <a:cubicBezTo>
                                <a:pt x="261" y="39"/>
                                <a:pt x="259" y="39"/>
                                <a:pt x="257" y="40"/>
                              </a:cubicBezTo>
                              <a:cubicBezTo>
                                <a:pt x="257" y="40"/>
                                <a:pt x="257" y="40"/>
                                <a:pt x="257" y="40"/>
                              </a:cubicBezTo>
                              <a:cubicBezTo>
                                <a:pt x="257" y="42"/>
                                <a:pt x="256" y="45"/>
                                <a:pt x="254" y="46"/>
                              </a:cubicBezTo>
                              <a:cubicBezTo>
                                <a:pt x="250" y="47"/>
                                <a:pt x="247" y="45"/>
                                <a:pt x="247" y="42"/>
                              </a:cubicBezTo>
                              <a:cubicBezTo>
                                <a:pt x="245" y="42"/>
                                <a:pt x="243" y="43"/>
                                <a:pt x="242" y="43"/>
                              </a:cubicBezTo>
                              <a:cubicBezTo>
                                <a:pt x="238" y="44"/>
                                <a:pt x="234" y="45"/>
                                <a:pt x="230" y="46"/>
                              </a:cubicBezTo>
                              <a:cubicBezTo>
                                <a:pt x="226" y="47"/>
                                <a:pt x="222" y="48"/>
                                <a:pt x="218" y="50"/>
                              </a:cubicBezTo>
                              <a:cubicBezTo>
                                <a:pt x="218" y="50"/>
                                <a:pt x="218" y="50"/>
                                <a:pt x="218" y="50"/>
                              </a:cubicBezTo>
                              <a:cubicBezTo>
                                <a:pt x="219" y="52"/>
                                <a:pt x="218" y="53"/>
                                <a:pt x="216" y="53"/>
                              </a:cubicBezTo>
                              <a:cubicBezTo>
                                <a:pt x="215" y="53"/>
                                <a:pt x="215" y="52"/>
                                <a:pt x="216" y="51"/>
                              </a:cubicBezTo>
                              <a:cubicBezTo>
                                <a:pt x="213" y="52"/>
                                <a:pt x="210" y="53"/>
                                <a:pt x="207" y="55"/>
                              </a:cubicBezTo>
                              <a:cubicBezTo>
                                <a:pt x="212" y="59"/>
                                <a:pt x="212" y="54"/>
                                <a:pt x="220" y="53"/>
                              </a:cubicBezTo>
                              <a:cubicBezTo>
                                <a:pt x="223" y="52"/>
                                <a:pt x="227" y="52"/>
                                <a:pt x="232" y="51"/>
                              </a:cubicBezTo>
                              <a:cubicBezTo>
                                <a:pt x="236" y="51"/>
                                <a:pt x="240" y="51"/>
                                <a:pt x="244" y="50"/>
                              </a:cubicBezTo>
                              <a:cubicBezTo>
                                <a:pt x="248" y="50"/>
                                <a:pt x="252" y="49"/>
                                <a:pt x="256" y="49"/>
                              </a:cubicBezTo>
                              <a:cubicBezTo>
                                <a:pt x="260" y="48"/>
                                <a:pt x="265" y="49"/>
                                <a:pt x="269" y="48"/>
                              </a:cubicBezTo>
                              <a:cubicBezTo>
                                <a:pt x="273" y="48"/>
                                <a:pt x="277" y="48"/>
                                <a:pt x="281" y="47"/>
                              </a:cubicBezTo>
                              <a:cubicBezTo>
                                <a:pt x="283" y="47"/>
                                <a:pt x="284" y="47"/>
                                <a:pt x="286" y="47"/>
                              </a:cubicBezTo>
                              <a:cubicBezTo>
                                <a:pt x="286" y="46"/>
                                <a:pt x="286" y="46"/>
                                <a:pt x="287" y="45"/>
                              </a:cubicBezTo>
                              <a:cubicBezTo>
                                <a:pt x="289" y="44"/>
                                <a:pt x="290" y="45"/>
                                <a:pt x="290" y="46"/>
                              </a:cubicBezTo>
                              <a:cubicBezTo>
                                <a:pt x="291" y="46"/>
                                <a:pt x="292" y="46"/>
                                <a:pt x="293" y="46"/>
                              </a:cubicBezTo>
                              <a:cubicBezTo>
                                <a:pt x="298" y="46"/>
                                <a:pt x="302" y="45"/>
                                <a:pt x="306" y="45"/>
                              </a:cubicBezTo>
                              <a:cubicBezTo>
                                <a:pt x="310" y="45"/>
                                <a:pt x="314" y="44"/>
                                <a:pt x="318" y="44"/>
                              </a:cubicBezTo>
                              <a:cubicBezTo>
                                <a:pt x="322" y="44"/>
                                <a:pt x="327" y="44"/>
                                <a:pt x="331" y="44"/>
                              </a:cubicBezTo>
                              <a:cubicBezTo>
                                <a:pt x="335" y="44"/>
                                <a:pt x="339" y="43"/>
                                <a:pt x="343" y="43"/>
                              </a:cubicBezTo>
                              <a:cubicBezTo>
                                <a:pt x="347" y="43"/>
                                <a:pt x="351" y="42"/>
                                <a:pt x="355" y="42"/>
                              </a:cubicBezTo>
                              <a:cubicBezTo>
                                <a:pt x="360" y="42"/>
                                <a:pt x="364" y="43"/>
                                <a:pt x="368" y="43"/>
                              </a:cubicBezTo>
                              <a:cubicBezTo>
                                <a:pt x="368" y="43"/>
                                <a:pt x="369" y="43"/>
                                <a:pt x="369" y="43"/>
                              </a:cubicBezTo>
                              <a:cubicBezTo>
                                <a:pt x="371" y="40"/>
                                <a:pt x="378" y="42"/>
                                <a:pt x="381" y="42"/>
                              </a:cubicBezTo>
                              <a:cubicBezTo>
                                <a:pt x="381" y="42"/>
                                <a:pt x="381" y="43"/>
                                <a:pt x="380" y="44"/>
                              </a:cubicBezTo>
                              <a:cubicBezTo>
                                <a:pt x="382" y="47"/>
                                <a:pt x="384" y="50"/>
                                <a:pt x="385" y="53"/>
                              </a:cubicBezTo>
                              <a:cubicBezTo>
                                <a:pt x="382" y="53"/>
                                <a:pt x="377" y="54"/>
                                <a:pt x="372" y="54"/>
                              </a:cubicBezTo>
                              <a:cubicBezTo>
                                <a:pt x="369" y="54"/>
                                <a:pt x="365" y="54"/>
                                <a:pt x="360" y="55"/>
                              </a:cubicBezTo>
                              <a:cubicBezTo>
                                <a:pt x="359" y="55"/>
                                <a:pt x="357" y="55"/>
                                <a:pt x="356" y="55"/>
                              </a:cubicBezTo>
                              <a:cubicBezTo>
                                <a:pt x="356" y="55"/>
                                <a:pt x="356" y="55"/>
                                <a:pt x="356" y="55"/>
                              </a:cubicBezTo>
                              <a:cubicBezTo>
                                <a:pt x="356" y="59"/>
                                <a:pt x="349" y="56"/>
                                <a:pt x="346" y="57"/>
                              </a:cubicBezTo>
                              <a:cubicBezTo>
                                <a:pt x="347" y="56"/>
                                <a:pt x="347" y="56"/>
                                <a:pt x="348" y="55"/>
                              </a:cubicBezTo>
                              <a:cubicBezTo>
                                <a:pt x="344" y="56"/>
                                <a:pt x="340" y="56"/>
                                <a:pt x="337" y="56"/>
                              </a:cubicBezTo>
                              <a:cubicBezTo>
                                <a:pt x="333" y="57"/>
                                <a:pt x="329" y="57"/>
                                <a:pt x="325" y="58"/>
                              </a:cubicBezTo>
                              <a:cubicBezTo>
                                <a:pt x="321" y="58"/>
                                <a:pt x="317" y="59"/>
                                <a:pt x="313" y="59"/>
                              </a:cubicBezTo>
                              <a:cubicBezTo>
                                <a:pt x="309" y="60"/>
                                <a:pt x="305" y="61"/>
                                <a:pt x="301" y="61"/>
                              </a:cubicBezTo>
                              <a:cubicBezTo>
                                <a:pt x="297" y="62"/>
                                <a:pt x="293" y="62"/>
                                <a:pt x="289" y="62"/>
                              </a:cubicBezTo>
                              <a:cubicBezTo>
                                <a:pt x="288" y="62"/>
                                <a:pt x="288" y="62"/>
                                <a:pt x="287" y="63"/>
                              </a:cubicBezTo>
                              <a:cubicBezTo>
                                <a:pt x="286" y="64"/>
                                <a:pt x="285" y="65"/>
                                <a:pt x="283" y="66"/>
                              </a:cubicBezTo>
                              <a:cubicBezTo>
                                <a:pt x="281" y="65"/>
                                <a:pt x="279" y="65"/>
                                <a:pt x="277" y="65"/>
                              </a:cubicBezTo>
                              <a:cubicBezTo>
                                <a:pt x="277" y="65"/>
                                <a:pt x="277" y="65"/>
                                <a:pt x="277" y="65"/>
                              </a:cubicBezTo>
                              <a:cubicBezTo>
                                <a:pt x="277" y="65"/>
                                <a:pt x="277" y="65"/>
                                <a:pt x="277" y="65"/>
                              </a:cubicBezTo>
                              <a:cubicBezTo>
                                <a:pt x="277" y="65"/>
                                <a:pt x="277" y="66"/>
                                <a:pt x="277" y="66"/>
                              </a:cubicBezTo>
                              <a:cubicBezTo>
                                <a:pt x="275" y="66"/>
                                <a:pt x="272" y="66"/>
                                <a:pt x="270" y="66"/>
                              </a:cubicBezTo>
                              <a:cubicBezTo>
                                <a:pt x="270" y="66"/>
                                <a:pt x="270" y="66"/>
                                <a:pt x="270" y="66"/>
                              </a:cubicBezTo>
                              <a:cubicBezTo>
                                <a:pt x="268" y="66"/>
                                <a:pt x="267" y="67"/>
                                <a:pt x="266" y="67"/>
                              </a:cubicBezTo>
                              <a:cubicBezTo>
                                <a:pt x="266" y="68"/>
                                <a:pt x="267" y="71"/>
                                <a:pt x="265" y="72"/>
                              </a:cubicBezTo>
                              <a:cubicBezTo>
                                <a:pt x="264" y="72"/>
                                <a:pt x="263" y="72"/>
                                <a:pt x="262" y="72"/>
                              </a:cubicBezTo>
                              <a:cubicBezTo>
                                <a:pt x="262" y="70"/>
                                <a:pt x="261" y="70"/>
                                <a:pt x="261" y="68"/>
                              </a:cubicBezTo>
                              <a:cubicBezTo>
                                <a:pt x="259" y="68"/>
                                <a:pt x="256" y="69"/>
                                <a:pt x="253" y="69"/>
                              </a:cubicBezTo>
                              <a:cubicBezTo>
                                <a:pt x="251" y="70"/>
                                <a:pt x="248" y="70"/>
                                <a:pt x="245" y="71"/>
                              </a:cubicBezTo>
                              <a:cubicBezTo>
                                <a:pt x="247" y="72"/>
                                <a:pt x="248" y="74"/>
                                <a:pt x="248" y="76"/>
                              </a:cubicBezTo>
                              <a:cubicBezTo>
                                <a:pt x="248" y="77"/>
                                <a:pt x="247" y="78"/>
                                <a:pt x="246" y="79"/>
                              </a:cubicBezTo>
                              <a:cubicBezTo>
                                <a:pt x="249" y="79"/>
                                <a:pt x="251" y="78"/>
                                <a:pt x="254" y="78"/>
                              </a:cubicBezTo>
                              <a:cubicBezTo>
                                <a:pt x="257" y="78"/>
                                <a:pt x="261" y="77"/>
                                <a:pt x="265" y="77"/>
                              </a:cubicBezTo>
                              <a:cubicBezTo>
                                <a:pt x="269" y="77"/>
                                <a:pt x="273" y="77"/>
                                <a:pt x="277" y="77"/>
                              </a:cubicBezTo>
                              <a:cubicBezTo>
                                <a:pt x="281" y="76"/>
                                <a:pt x="284" y="75"/>
                                <a:pt x="288" y="75"/>
                              </a:cubicBezTo>
                              <a:cubicBezTo>
                                <a:pt x="292" y="74"/>
                                <a:pt x="296" y="75"/>
                                <a:pt x="300" y="75"/>
                              </a:cubicBezTo>
                              <a:cubicBezTo>
                                <a:pt x="304" y="74"/>
                                <a:pt x="308" y="73"/>
                                <a:pt x="312" y="73"/>
                              </a:cubicBezTo>
                              <a:cubicBezTo>
                                <a:pt x="313" y="73"/>
                                <a:pt x="314" y="73"/>
                                <a:pt x="316" y="73"/>
                              </a:cubicBezTo>
                              <a:cubicBezTo>
                                <a:pt x="317" y="72"/>
                                <a:pt x="318" y="72"/>
                                <a:pt x="319" y="72"/>
                              </a:cubicBezTo>
                              <a:cubicBezTo>
                                <a:pt x="319" y="72"/>
                                <a:pt x="319" y="72"/>
                                <a:pt x="319" y="73"/>
                              </a:cubicBezTo>
                              <a:cubicBezTo>
                                <a:pt x="320" y="73"/>
                                <a:pt x="322" y="73"/>
                                <a:pt x="323" y="72"/>
                              </a:cubicBezTo>
                              <a:cubicBezTo>
                                <a:pt x="327" y="72"/>
                                <a:pt x="331" y="72"/>
                                <a:pt x="335" y="72"/>
                              </a:cubicBezTo>
                              <a:cubicBezTo>
                                <a:pt x="337" y="72"/>
                                <a:pt x="339" y="72"/>
                                <a:pt x="341" y="72"/>
                              </a:cubicBezTo>
                              <a:cubicBezTo>
                                <a:pt x="341" y="69"/>
                                <a:pt x="346" y="69"/>
                                <a:pt x="347" y="72"/>
                              </a:cubicBezTo>
                              <a:cubicBezTo>
                                <a:pt x="351" y="72"/>
                                <a:pt x="354" y="71"/>
                                <a:pt x="358" y="71"/>
                              </a:cubicBezTo>
                              <a:cubicBezTo>
                                <a:pt x="362" y="71"/>
                                <a:pt x="366" y="71"/>
                                <a:pt x="370" y="71"/>
                              </a:cubicBezTo>
                              <a:cubicBezTo>
                                <a:pt x="374" y="71"/>
                                <a:pt x="378" y="71"/>
                                <a:pt x="381" y="72"/>
                              </a:cubicBezTo>
                              <a:cubicBezTo>
                                <a:pt x="378" y="76"/>
                                <a:pt x="374" y="79"/>
                                <a:pt x="370" y="82"/>
                              </a:cubicBezTo>
                              <a:cubicBezTo>
                                <a:pt x="366" y="82"/>
                                <a:pt x="363" y="83"/>
                                <a:pt x="358" y="84"/>
                              </a:cubicBezTo>
                              <a:cubicBezTo>
                                <a:pt x="355" y="84"/>
                                <a:pt x="351" y="84"/>
                                <a:pt x="347" y="84"/>
                              </a:cubicBezTo>
                              <a:cubicBezTo>
                                <a:pt x="343" y="85"/>
                                <a:pt x="339" y="85"/>
                                <a:pt x="335" y="86"/>
                              </a:cubicBezTo>
                              <a:cubicBezTo>
                                <a:pt x="331" y="86"/>
                                <a:pt x="327" y="86"/>
                                <a:pt x="323" y="87"/>
                              </a:cubicBezTo>
                              <a:cubicBezTo>
                                <a:pt x="319" y="87"/>
                                <a:pt x="315" y="87"/>
                                <a:pt x="311" y="88"/>
                              </a:cubicBezTo>
                              <a:cubicBezTo>
                                <a:pt x="307" y="88"/>
                                <a:pt x="304" y="90"/>
                                <a:pt x="300" y="90"/>
                              </a:cubicBezTo>
                              <a:cubicBezTo>
                                <a:pt x="298" y="90"/>
                                <a:pt x="297" y="90"/>
                                <a:pt x="296" y="91"/>
                              </a:cubicBezTo>
                              <a:cubicBezTo>
                                <a:pt x="296" y="91"/>
                                <a:pt x="295" y="91"/>
                                <a:pt x="294" y="91"/>
                              </a:cubicBezTo>
                              <a:cubicBezTo>
                                <a:pt x="293" y="91"/>
                                <a:pt x="292" y="91"/>
                                <a:pt x="291" y="91"/>
                              </a:cubicBezTo>
                              <a:cubicBezTo>
                                <a:pt x="291" y="91"/>
                                <a:pt x="291" y="91"/>
                                <a:pt x="291" y="91"/>
                              </a:cubicBezTo>
                              <a:cubicBezTo>
                                <a:pt x="290" y="91"/>
                                <a:pt x="289" y="92"/>
                                <a:pt x="288" y="92"/>
                              </a:cubicBezTo>
                              <a:cubicBezTo>
                                <a:pt x="285" y="92"/>
                                <a:pt x="283" y="92"/>
                                <a:pt x="280" y="93"/>
                              </a:cubicBezTo>
                              <a:cubicBezTo>
                                <a:pt x="280" y="93"/>
                                <a:pt x="279" y="94"/>
                                <a:pt x="279" y="93"/>
                              </a:cubicBezTo>
                              <a:cubicBezTo>
                                <a:pt x="279" y="93"/>
                                <a:pt x="279" y="93"/>
                                <a:pt x="279" y="93"/>
                              </a:cubicBezTo>
                              <a:cubicBezTo>
                                <a:pt x="278" y="93"/>
                                <a:pt x="278" y="93"/>
                                <a:pt x="277" y="93"/>
                              </a:cubicBezTo>
                              <a:cubicBezTo>
                                <a:pt x="277" y="93"/>
                                <a:pt x="277" y="93"/>
                                <a:pt x="277" y="93"/>
                              </a:cubicBezTo>
                              <a:cubicBezTo>
                                <a:pt x="277" y="93"/>
                                <a:pt x="277" y="93"/>
                                <a:pt x="277" y="93"/>
                              </a:cubicBezTo>
                              <a:cubicBezTo>
                                <a:pt x="276" y="93"/>
                                <a:pt x="276" y="93"/>
                                <a:pt x="276" y="93"/>
                              </a:cubicBezTo>
                              <a:cubicBezTo>
                                <a:pt x="272" y="94"/>
                                <a:pt x="268" y="95"/>
                                <a:pt x="264" y="95"/>
                              </a:cubicBezTo>
                              <a:cubicBezTo>
                                <a:pt x="260" y="96"/>
                                <a:pt x="257" y="97"/>
                                <a:pt x="253" y="98"/>
                              </a:cubicBezTo>
                              <a:cubicBezTo>
                                <a:pt x="249" y="99"/>
                                <a:pt x="245" y="100"/>
                                <a:pt x="241" y="101"/>
                              </a:cubicBezTo>
                              <a:cubicBezTo>
                                <a:pt x="240" y="101"/>
                                <a:pt x="238" y="102"/>
                                <a:pt x="237" y="102"/>
                              </a:cubicBezTo>
                              <a:cubicBezTo>
                                <a:pt x="237" y="103"/>
                                <a:pt x="237" y="103"/>
                                <a:pt x="238" y="103"/>
                              </a:cubicBezTo>
                              <a:cubicBezTo>
                                <a:pt x="238" y="106"/>
                                <a:pt x="235" y="107"/>
                                <a:pt x="232" y="106"/>
                              </a:cubicBezTo>
                              <a:cubicBezTo>
                                <a:pt x="232" y="106"/>
                                <a:pt x="231" y="105"/>
                                <a:pt x="231" y="103"/>
                              </a:cubicBezTo>
                              <a:cubicBezTo>
                                <a:pt x="231" y="104"/>
                                <a:pt x="230" y="104"/>
                                <a:pt x="230" y="104"/>
                              </a:cubicBezTo>
                              <a:cubicBezTo>
                                <a:pt x="226" y="105"/>
                                <a:pt x="222" y="105"/>
                                <a:pt x="218" y="107"/>
                              </a:cubicBezTo>
                              <a:cubicBezTo>
                                <a:pt x="214" y="108"/>
                                <a:pt x="211" y="110"/>
                                <a:pt x="207" y="112"/>
                              </a:cubicBezTo>
                              <a:cubicBezTo>
                                <a:pt x="207" y="112"/>
                                <a:pt x="207" y="112"/>
                                <a:pt x="207" y="112"/>
                              </a:cubicBezTo>
                              <a:cubicBezTo>
                                <a:pt x="212" y="115"/>
                                <a:pt x="212" y="111"/>
                                <a:pt x="220" y="110"/>
                              </a:cubicBezTo>
                              <a:cubicBezTo>
                                <a:pt x="223" y="110"/>
                                <a:pt x="227" y="110"/>
                                <a:pt x="232" y="110"/>
                              </a:cubicBezTo>
                              <a:cubicBezTo>
                                <a:pt x="236" y="109"/>
                                <a:pt x="240" y="108"/>
                                <a:pt x="244" y="107"/>
                              </a:cubicBezTo>
                              <a:cubicBezTo>
                                <a:pt x="248" y="107"/>
                                <a:pt x="252" y="106"/>
                                <a:pt x="257" y="106"/>
                              </a:cubicBezTo>
                              <a:cubicBezTo>
                                <a:pt x="261" y="106"/>
                                <a:pt x="265" y="106"/>
                                <a:pt x="269" y="106"/>
                              </a:cubicBezTo>
                              <a:cubicBezTo>
                                <a:pt x="271" y="105"/>
                                <a:pt x="274" y="105"/>
                                <a:pt x="276" y="105"/>
                              </a:cubicBezTo>
                              <a:cubicBezTo>
                                <a:pt x="275" y="104"/>
                                <a:pt x="275" y="101"/>
                                <a:pt x="278" y="100"/>
                              </a:cubicBezTo>
                              <a:cubicBezTo>
                                <a:pt x="281" y="100"/>
                                <a:pt x="282" y="103"/>
                                <a:pt x="281" y="105"/>
                              </a:cubicBezTo>
                              <a:cubicBezTo>
                                <a:pt x="281" y="105"/>
                                <a:pt x="281" y="105"/>
                                <a:pt x="282" y="105"/>
                              </a:cubicBezTo>
                              <a:cubicBezTo>
                                <a:pt x="286" y="105"/>
                                <a:pt x="290" y="103"/>
                                <a:pt x="294" y="103"/>
                              </a:cubicBezTo>
                              <a:cubicBezTo>
                                <a:pt x="298" y="103"/>
                                <a:pt x="302" y="102"/>
                                <a:pt x="306" y="102"/>
                              </a:cubicBezTo>
                              <a:cubicBezTo>
                                <a:pt x="310" y="102"/>
                                <a:pt x="315" y="102"/>
                                <a:pt x="319" y="101"/>
                              </a:cubicBezTo>
                              <a:cubicBezTo>
                                <a:pt x="323" y="101"/>
                                <a:pt x="327" y="101"/>
                                <a:pt x="331" y="101"/>
                              </a:cubicBezTo>
                              <a:cubicBezTo>
                                <a:pt x="326" y="103"/>
                                <a:pt x="322" y="104"/>
                                <a:pt x="317" y="106"/>
                              </a:cubicBezTo>
                              <a:cubicBezTo>
                                <a:pt x="313" y="107"/>
                                <a:pt x="308" y="110"/>
                                <a:pt x="304" y="111"/>
                              </a:cubicBezTo>
                              <a:cubicBezTo>
                                <a:pt x="304" y="111"/>
                                <a:pt x="304" y="111"/>
                                <a:pt x="303" y="111"/>
                              </a:cubicBezTo>
                              <a:cubicBezTo>
                                <a:pt x="303" y="112"/>
                                <a:pt x="301" y="112"/>
                                <a:pt x="300" y="112"/>
                              </a:cubicBezTo>
                              <a:cubicBezTo>
                                <a:pt x="297" y="113"/>
                                <a:pt x="294" y="113"/>
                                <a:pt x="292" y="114"/>
                              </a:cubicBezTo>
                              <a:cubicBezTo>
                                <a:pt x="288" y="115"/>
                                <a:pt x="285" y="116"/>
                                <a:pt x="281" y="117"/>
                              </a:cubicBezTo>
                              <a:cubicBezTo>
                                <a:pt x="281" y="118"/>
                                <a:pt x="280" y="119"/>
                                <a:pt x="277" y="118"/>
                              </a:cubicBezTo>
                              <a:cubicBezTo>
                                <a:pt x="277" y="118"/>
                                <a:pt x="277" y="118"/>
                                <a:pt x="277" y="117"/>
                              </a:cubicBezTo>
                              <a:cubicBezTo>
                                <a:pt x="274" y="118"/>
                                <a:pt x="271" y="118"/>
                                <a:pt x="267" y="119"/>
                              </a:cubicBezTo>
                              <a:cubicBezTo>
                                <a:pt x="264" y="120"/>
                                <a:pt x="260" y="121"/>
                                <a:pt x="256" y="121"/>
                              </a:cubicBezTo>
                              <a:cubicBezTo>
                                <a:pt x="256" y="121"/>
                                <a:pt x="256" y="122"/>
                                <a:pt x="256" y="122"/>
                              </a:cubicBezTo>
                              <a:cubicBezTo>
                                <a:pt x="254" y="122"/>
                                <a:pt x="252" y="122"/>
                                <a:pt x="250" y="122"/>
                              </a:cubicBezTo>
                              <a:cubicBezTo>
                                <a:pt x="250" y="122"/>
                                <a:pt x="250" y="122"/>
                                <a:pt x="250" y="122"/>
                              </a:cubicBezTo>
                              <a:cubicBezTo>
                                <a:pt x="249" y="122"/>
                                <a:pt x="248" y="122"/>
                                <a:pt x="246" y="123"/>
                              </a:cubicBezTo>
                              <a:cubicBezTo>
                                <a:pt x="246" y="126"/>
                                <a:pt x="242" y="124"/>
                                <a:pt x="240" y="123"/>
                              </a:cubicBezTo>
                              <a:cubicBezTo>
                                <a:pt x="239" y="123"/>
                                <a:pt x="238" y="123"/>
                                <a:pt x="237" y="124"/>
                              </a:cubicBezTo>
                              <a:cubicBezTo>
                                <a:pt x="237" y="124"/>
                                <a:pt x="237" y="124"/>
                                <a:pt x="237" y="124"/>
                              </a:cubicBezTo>
                              <a:cubicBezTo>
                                <a:pt x="237" y="124"/>
                                <a:pt x="236" y="124"/>
                                <a:pt x="236" y="124"/>
                              </a:cubicBezTo>
                              <a:cubicBezTo>
                                <a:pt x="234" y="124"/>
                                <a:pt x="232" y="124"/>
                                <a:pt x="230" y="124"/>
                              </a:cubicBezTo>
                              <a:cubicBezTo>
                                <a:pt x="226" y="125"/>
                                <a:pt x="222" y="125"/>
                                <a:pt x="218" y="126"/>
                              </a:cubicBezTo>
                              <a:cubicBezTo>
                                <a:pt x="214" y="126"/>
                                <a:pt x="209" y="126"/>
                                <a:pt x="205" y="126"/>
                              </a:cubicBezTo>
                              <a:cubicBezTo>
                                <a:pt x="200" y="126"/>
                                <a:pt x="196" y="125"/>
                                <a:pt x="192" y="125"/>
                              </a:cubicBezTo>
                              <a:cubicBezTo>
                                <a:pt x="189" y="125"/>
                                <a:pt x="185" y="126"/>
                                <a:pt x="182" y="126"/>
                              </a:cubicBezTo>
                              <a:cubicBezTo>
                                <a:pt x="182" y="126"/>
                                <a:pt x="182" y="126"/>
                                <a:pt x="182" y="126"/>
                              </a:cubicBezTo>
                              <a:cubicBezTo>
                                <a:pt x="181" y="126"/>
                                <a:pt x="181" y="126"/>
                                <a:pt x="181" y="126"/>
                              </a:cubicBezTo>
                              <a:cubicBezTo>
                                <a:pt x="181" y="126"/>
                                <a:pt x="180" y="125"/>
                                <a:pt x="180" y="125"/>
                              </a:cubicBezTo>
                              <a:cubicBezTo>
                                <a:pt x="180" y="125"/>
                                <a:pt x="180" y="125"/>
                                <a:pt x="180" y="125"/>
                              </a:cubicBezTo>
                              <a:cubicBezTo>
                                <a:pt x="179" y="125"/>
                                <a:pt x="179" y="125"/>
                                <a:pt x="178" y="125"/>
                              </a:cubicBezTo>
                              <a:cubicBezTo>
                                <a:pt x="176" y="125"/>
                                <a:pt x="173" y="127"/>
                                <a:pt x="172" y="132"/>
                              </a:cubicBezTo>
                              <a:cubicBezTo>
                                <a:pt x="172" y="132"/>
                                <a:pt x="172" y="133"/>
                                <a:pt x="172" y="133"/>
                              </a:cubicBezTo>
                              <a:cubicBezTo>
                                <a:pt x="174" y="136"/>
                                <a:pt x="175" y="137"/>
                                <a:pt x="175" y="138"/>
                              </a:cubicBezTo>
                              <a:cubicBezTo>
                                <a:pt x="176" y="138"/>
                                <a:pt x="176" y="138"/>
                                <a:pt x="177" y="138"/>
                              </a:cubicBezTo>
                              <a:cubicBezTo>
                                <a:pt x="178" y="139"/>
                                <a:pt x="178" y="140"/>
                                <a:pt x="177" y="141"/>
                              </a:cubicBezTo>
                              <a:cubicBezTo>
                                <a:pt x="178" y="141"/>
                                <a:pt x="178" y="142"/>
                                <a:pt x="179" y="143"/>
                              </a:cubicBezTo>
                              <a:cubicBezTo>
                                <a:pt x="182" y="148"/>
                                <a:pt x="182" y="147"/>
                                <a:pt x="185" y="152"/>
                              </a:cubicBezTo>
                              <a:cubicBezTo>
                                <a:pt x="187" y="155"/>
                                <a:pt x="188" y="158"/>
                                <a:pt x="190" y="161"/>
                              </a:cubicBezTo>
                              <a:cubicBezTo>
                                <a:pt x="191" y="161"/>
                                <a:pt x="192" y="161"/>
                                <a:pt x="193" y="161"/>
                              </a:cubicBezTo>
                              <a:cubicBezTo>
                                <a:pt x="193" y="162"/>
                                <a:pt x="193" y="163"/>
                                <a:pt x="192" y="164"/>
                              </a:cubicBezTo>
                              <a:cubicBezTo>
                                <a:pt x="193" y="166"/>
                                <a:pt x="195" y="168"/>
                                <a:pt x="196" y="170"/>
                              </a:cubicBezTo>
                              <a:cubicBezTo>
                                <a:pt x="198" y="173"/>
                                <a:pt x="200" y="176"/>
                                <a:pt x="202" y="179"/>
                              </a:cubicBezTo>
                              <a:cubicBezTo>
                                <a:pt x="204" y="183"/>
                                <a:pt x="206" y="186"/>
                                <a:pt x="207" y="188"/>
                              </a:cubicBezTo>
                              <a:cubicBezTo>
                                <a:pt x="209" y="191"/>
                                <a:pt x="210" y="194"/>
                                <a:pt x="211" y="196"/>
                              </a:cubicBezTo>
                              <a:cubicBezTo>
                                <a:pt x="207" y="196"/>
                                <a:pt x="204" y="197"/>
                                <a:pt x="200" y="197"/>
                              </a:cubicBezTo>
                              <a:cubicBezTo>
                                <a:pt x="197" y="198"/>
                                <a:pt x="194" y="199"/>
                                <a:pt x="190" y="199"/>
                              </a:cubicBezTo>
                              <a:cubicBezTo>
                                <a:pt x="187" y="200"/>
                                <a:pt x="184" y="200"/>
                                <a:pt x="180" y="200"/>
                              </a:cubicBezTo>
                              <a:cubicBezTo>
                                <a:pt x="179" y="200"/>
                                <a:pt x="178" y="200"/>
                                <a:pt x="177" y="200"/>
                              </a:cubicBezTo>
                              <a:cubicBezTo>
                                <a:pt x="176" y="201"/>
                                <a:pt x="176" y="201"/>
                                <a:pt x="175" y="201"/>
                              </a:cubicBezTo>
                              <a:cubicBezTo>
                                <a:pt x="174" y="201"/>
                                <a:pt x="174" y="201"/>
                                <a:pt x="174" y="201"/>
                              </a:cubicBezTo>
                              <a:cubicBezTo>
                                <a:pt x="171" y="201"/>
                                <a:pt x="169" y="201"/>
                                <a:pt x="166" y="202"/>
                              </a:cubicBezTo>
                              <a:cubicBezTo>
                                <a:pt x="162" y="202"/>
                                <a:pt x="158" y="204"/>
                                <a:pt x="154" y="204"/>
                              </a:cubicBezTo>
                              <a:cubicBezTo>
                                <a:pt x="151" y="205"/>
                                <a:pt x="147" y="204"/>
                                <a:pt x="143" y="205"/>
                              </a:cubicBezTo>
                              <a:cubicBezTo>
                                <a:pt x="139" y="205"/>
                                <a:pt x="135" y="206"/>
                                <a:pt x="131" y="206"/>
                              </a:cubicBezTo>
                              <a:cubicBezTo>
                                <a:pt x="127" y="207"/>
                                <a:pt x="123" y="206"/>
                                <a:pt x="119" y="206"/>
                              </a:cubicBezTo>
                              <a:cubicBezTo>
                                <a:pt x="115" y="207"/>
                                <a:pt x="111" y="207"/>
                                <a:pt x="107" y="207"/>
                              </a:cubicBezTo>
                              <a:cubicBezTo>
                                <a:pt x="103" y="207"/>
                                <a:pt x="99" y="207"/>
                                <a:pt x="95" y="207"/>
                              </a:cubicBezTo>
                              <a:cubicBezTo>
                                <a:pt x="94" y="207"/>
                                <a:pt x="92" y="207"/>
                                <a:pt x="91" y="207"/>
                              </a:cubicBezTo>
                              <a:cubicBezTo>
                                <a:pt x="91" y="207"/>
                                <a:pt x="91" y="207"/>
                                <a:pt x="91" y="207"/>
                              </a:cubicBezTo>
                              <a:cubicBezTo>
                                <a:pt x="91" y="207"/>
                                <a:pt x="91" y="207"/>
                                <a:pt x="91" y="207"/>
                              </a:cubicBezTo>
                              <a:cubicBezTo>
                                <a:pt x="88" y="206"/>
                                <a:pt x="86" y="206"/>
                                <a:pt x="84" y="206"/>
                              </a:cubicBezTo>
                              <a:cubicBezTo>
                                <a:pt x="79" y="206"/>
                                <a:pt x="76" y="204"/>
                                <a:pt x="72" y="203"/>
                              </a:cubicBezTo>
                              <a:cubicBezTo>
                                <a:pt x="68" y="202"/>
                                <a:pt x="64" y="202"/>
                                <a:pt x="60" y="201"/>
                              </a:cubicBezTo>
                              <a:cubicBezTo>
                                <a:pt x="56" y="200"/>
                                <a:pt x="53" y="198"/>
                                <a:pt x="49" y="196"/>
                              </a:cubicBezTo>
                              <a:cubicBezTo>
                                <a:pt x="47" y="195"/>
                                <a:pt x="43" y="193"/>
                                <a:pt x="39" y="190"/>
                              </a:cubicBezTo>
                              <a:cubicBezTo>
                                <a:pt x="36" y="188"/>
                                <a:pt x="32" y="185"/>
                                <a:pt x="29" y="182"/>
                              </a:cubicBezTo>
                              <a:cubicBezTo>
                                <a:pt x="26" y="180"/>
                                <a:pt x="23" y="177"/>
                                <a:pt x="21" y="173"/>
                              </a:cubicBezTo>
                              <a:cubicBezTo>
                                <a:pt x="19" y="170"/>
                                <a:pt x="17" y="166"/>
                                <a:pt x="17" y="162"/>
                              </a:cubicBezTo>
                              <a:cubicBezTo>
                                <a:pt x="16" y="158"/>
                                <a:pt x="16" y="154"/>
                                <a:pt x="17" y="149"/>
                              </a:cubicBezTo>
                              <a:close/>
                              <a:moveTo>
                                <a:pt x="261" y="45"/>
                              </a:moveTo>
                              <a:cubicBezTo>
                                <a:pt x="261" y="40"/>
                                <a:pt x="265" y="38"/>
                                <a:pt x="268" y="41"/>
                              </a:cubicBezTo>
                              <a:cubicBezTo>
                                <a:pt x="269" y="46"/>
                                <a:pt x="263" y="48"/>
                                <a:pt x="261" y="45"/>
                              </a:cubicBezTo>
                              <a:close/>
                              <a:moveTo>
                                <a:pt x="236" y="50"/>
                              </a:moveTo>
                              <a:cubicBezTo>
                                <a:pt x="235" y="50"/>
                                <a:pt x="235" y="50"/>
                                <a:pt x="235" y="49"/>
                              </a:cubicBezTo>
                              <a:cubicBezTo>
                                <a:pt x="236" y="49"/>
                                <a:pt x="237" y="49"/>
                                <a:pt x="236" y="50"/>
                              </a:cubicBezTo>
                              <a:close/>
                              <a:moveTo>
                                <a:pt x="228" y="106"/>
                              </a:moveTo>
                              <a:cubicBezTo>
                                <a:pt x="228" y="107"/>
                                <a:pt x="228" y="107"/>
                                <a:pt x="228" y="108"/>
                              </a:cubicBezTo>
                              <a:cubicBezTo>
                                <a:pt x="227" y="108"/>
                                <a:pt x="226" y="108"/>
                                <a:pt x="226" y="108"/>
                              </a:cubicBezTo>
                              <a:cubicBezTo>
                                <a:pt x="226" y="106"/>
                                <a:pt x="226" y="106"/>
                                <a:pt x="226" y="106"/>
                              </a:cubicBezTo>
                              <a:cubicBezTo>
                                <a:pt x="226" y="106"/>
                                <a:pt x="228" y="106"/>
                                <a:pt x="228" y="106"/>
                              </a:cubicBezTo>
                              <a:close/>
                              <a:moveTo>
                                <a:pt x="183" y="138"/>
                              </a:moveTo>
                              <a:cubicBezTo>
                                <a:pt x="182" y="139"/>
                                <a:pt x="181" y="139"/>
                                <a:pt x="180" y="139"/>
                              </a:cubicBezTo>
                              <a:cubicBezTo>
                                <a:pt x="181" y="137"/>
                                <a:pt x="182" y="138"/>
                                <a:pt x="183" y="138"/>
                              </a:cubicBezTo>
                              <a:close/>
                              <a:moveTo>
                                <a:pt x="48" y="397"/>
                              </a:moveTo>
                              <a:cubicBezTo>
                                <a:pt x="48" y="398"/>
                                <a:pt x="48" y="399"/>
                                <a:pt x="50" y="399"/>
                              </a:cubicBezTo>
                              <a:cubicBezTo>
                                <a:pt x="50" y="397"/>
                                <a:pt x="51" y="396"/>
                                <a:pt x="52" y="399"/>
                              </a:cubicBezTo>
                              <a:cubicBezTo>
                                <a:pt x="50" y="402"/>
                                <a:pt x="42" y="399"/>
                                <a:pt x="48" y="397"/>
                              </a:cubicBezTo>
                              <a:close/>
                              <a:moveTo>
                                <a:pt x="61" y="471"/>
                              </a:moveTo>
                              <a:cubicBezTo>
                                <a:pt x="61" y="468"/>
                                <a:pt x="55" y="470"/>
                                <a:pt x="56" y="466"/>
                              </a:cubicBezTo>
                              <a:cubicBezTo>
                                <a:pt x="59" y="465"/>
                                <a:pt x="67" y="469"/>
                                <a:pt x="61" y="471"/>
                              </a:cubicBezTo>
                              <a:close/>
                              <a:moveTo>
                                <a:pt x="1625" y="189"/>
                              </a:moveTo>
                              <a:cubicBezTo>
                                <a:pt x="1625" y="193"/>
                                <a:pt x="1625" y="196"/>
                                <a:pt x="1625" y="201"/>
                              </a:cubicBezTo>
                              <a:cubicBezTo>
                                <a:pt x="1625" y="204"/>
                                <a:pt x="1625" y="208"/>
                                <a:pt x="1624" y="212"/>
                              </a:cubicBezTo>
                              <a:cubicBezTo>
                                <a:pt x="1624" y="216"/>
                                <a:pt x="1623" y="220"/>
                                <a:pt x="1622" y="224"/>
                              </a:cubicBezTo>
                              <a:cubicBezTo>
                                <a:pt x="1622" y="227"/>
                                <a:pt x="1621" y="231"/>
                                <a:pt x="1620" y="235"/>
                              </a:cubicBezTo>
                              <a:cubicBezTo>
                                <a:pt x="1616" y="236"/>
                                <a:pt x="1612" y="237"/>
                                <a:pt x="1609" y="238"/>
                              </a:cubicBezTo>
                              <a:cubicBezTo>
                                <a:pt x="1604" y="238"/>
                                <a:pt x="1600" y="238"/>
                                <a:pt x="1596" y="239"/>
                              </a:cubicBezTo>
                              <a:cubicBezTo>
                                <a:pt x="1592" y="239"/>
                                <a:pt x="1588" y="240"/>
                                <a:pt x="1584" y="240"/>
                              </a:cubicBezTo>
                              <a:cubicBezTo>
                                <a:pt x="1580" y="241"/>
                                <a:pt x="1576" y="241"/>
                                <a:pt x="1572" y="241"/>
                              </a:cubicBezTo>
                              <a:cubicBezTo>
                                <a:pt x="1569" y="242"/>
                                <a:pt x="1567" y="242"/>
                                <a:pt x="1564" y="242"/>
                              </a:cubicBezTo>
                              <a:cubicBezTo>
                                <a:pt x="1564" y="242"/>
                                <a:pt x="1563" y="242"/>
                                <a:pt x="1563" y="242"/>
                              </a:cubicBezTo>
                              <a:cubicBezTo>
                                <a:pt x="1562" y="242"/>
                                <a:pt x="1561" y="243"/>
                                <a:pt x="1560" y="243"/>
                              </a:cubicBezTo>
                              <a:cubicBezTo>
                                <a:pt x="1557" y="243"/>
                                <a:pt x="1554" y="243"/>
                                <a:pt x="1551" y="243"/>
                              </a:cubicBezTo>
                              <a:cubicBezTo>
                                <a:pt x="1549" y="243"/>
                                <a:pt x="1546" y="244"/>
                                <a:pt x="1545" y="243"/>
                              </a:cubicBezTo>
                              <a:cubicBezTo>
                                <a:pt x="1545" y="243"/>
                                <a:pt x="1545" y="243"/>
                                <a:pt x="1545" y="243"/>
                              </a:cubicBezTo>
                              <a:cubicBezTo>
                                <a:pt x="1541" y="243"/>
                                <a:pt x="1538" y="243"/>
                                <a:pt x="1535" y="243"/>
                              </a:cubicBezTo>
                              <a:cubicBezTo>
                                <a:pt x="1531" y="243"/>
                                <a:pt x="1527" y="243"/>
                                <a:pt x="1523" y="243"/>
                              </a:cubicBezTo>
                              <a:cubicBezTo>
                                <a:pt x="1522" y="243"/>
                                <a:pt x="1521" y="243"/>
                                <a:pt x="1519" y="243"/>
                              </a:cubicBezTo>
                              <a:cubicBezTo>
                                <a:pt x="1517" y="246"/>
                                <a:pt x="1515" y="245"/>
                                <a:pt x="1514" y="244"/>
                              </a:cubicBezTo>
                              <a:cubicBezTo>
                                <a:pt x="1513" y="244"/>
                                <a:pt x="1512" y="244"/>
                                <a:pt x="1511" y="244"/>
                              </a:cubicBezTo>
                              <a:cubicBezTo>
                                <a:pt x="1507" y="244"/>
                                <a:pt x="1503" y="243"/>
                                <a:pt x="1499" y="243"/>
                              </a:cubicBezTo>
                              <a:cubicBezTo>
                                <a:pt x="1495" y="243"/>
                                <a:pt x="1491" y="243"/>
                                <a:pt x="1487" y="242"/>
                              </a:cubicBezTo>
                              <a:cubicBezTo>
                                <a:pt x="1483" y="242"/>
                                <a:pt x="1479" y="242"/>
                                <a:pt x="1474" y="242"/>
                              </a:cubicBezTo>
                              <a:cubicBezTo>
                                <a:pt x="1470" y="242"/>
                                <a:pt x="1466" y="241"/>
                                <a:pt x="1462" y="241"/>
                              </a:cubicBezTo>
                              <a:cubicBezTo>
                                <a:pt x="1466" y="242"/>
                                <a:pt x="1470" y="242"/>
                                <a:pt x="1474" y="243"/>
                              </a:cubicBezTo>
                              <a:cubicBezTo>
                                <a:pt x="1474" y="243"/>
                                <a:pt x="1474" y="243"/>
                                <a:pt x="1475" y="244"/>
                              </a:cubicBezTo>
                              <a:cubicBezTo>
                                <a:pt x="1476" y="243"/>
                                <a:pt x="1479" y="243"/>
                                <a:pt x="1481" y="243"/>
                              </a:cubicBezTo>
                              <a:cubicBezTo>
                                <a:pt x="1481" y="244"/>
                                <a:pt x="1481" y="245"/>
                                <a:pt x="1481" y="245"/>
                              </a:cubicBezTo>
                              <a:cubicBezTo>
                                <a:pt x="1483" y="246"/>
                                <a:pt x="1484" y="246"/>
                                <a:pt x="1485" y="246"/>
                              </a:cubicBezTo>
                              <a:cubicBezTo>
                                <a:pt x="1488" y="247"/>
                                <a:pt x="1490" y="247"/>
                                <a:pt x="1492" y="248"/>
                              </a:cubicBezTo>
                              <a:cubicBezTo>
                                <a:pt x="1493" y="247"/>
                                <a:pt x="1495" y="247"/>
                                <a:pt x="1497" y="247"/>
                              </a:cubicBezTo>
                              <a:cubicBezTo>
                                <a:pt x="1500" y="247"/>
                                <a:pt x="1501" y="249"/>
                                <a:pt x="1504" y="249"/>
                              </a:cubicBezTo>
                              <a:cubicBezTo>
                                <a:pt x="1504" y="249"/>
                                <a:pt x="1504" y="250"/>
                                <a:pt x="1504" y="250"/>
                              </a:cubicBezTo>
                              <a:cubicBezTo>
                                <a:pt x="1506" y="250"/>
                                <a:pt x="1507" y="250"/>
                                <a:pt x="1509" y="251"/>
                              </a:cubicBezTo>
                              <a:cubicBezTo>
                                <a:pt x="1513" y="251"/>
                                <a:pt x="1517" y="252"/>
                                <a:pt x="1521" y="253"/>
                              </a:cubicBezTo>
                              <a:cubicBezTo>
                                <a:pt x="1525" y="254"/>
                                <a:pt x="1528" y="254"/>
                                <a:pt x="1532" y="254"/>
                              </a:cubicBezTo>
                              <a:cubicBezTo>
                                <a:pt x="1536" y="255"/>
                                <a:pt x="1540" y="255"/>
                                <a:pt x="1544" y="256"/>
                              </a:cubicBezTo>
                              <a:cubicBezTo>
                                <a:pt x="1548" y="256"/>
                                <a:pt x="1552" y="256"/>
                                <a:pt x="1556" y="256"/>
                              </a:cubicBezTo>
                              <a:cubicBezTo>
                                <a:pt x="1560" y="257"/>
                                <a:pt x="1564" y="257"/>
                                <a:pt x="1568" y="257"/>
                              </a:cubicBezTo>
                              <a:cubicBezTo>
                                <a:pt x="1572" y="257"/>
                                <a:pt x="1576" y="258"/>
                                <a:pt x="1580" y="258"/>
                              </a:cubicBezTo>
                              <a:cubicBezTo>
                                <a:pt x="1584" y="258"/>
                                <a:pt x="1588" y="259"/>
                                <a:pt x="1592" y="259"/>
                              </a:cubicBezTo>
                              <a:cubicBezTo>
                                <a:pt x="1596" y="259"/>
                                <a:pt x="1600" y="259"/>
                                <a:pt x="1604" y="259"/>
                              </a:cubicBezTo>
                              <a:cubicBezTo>
                                <a:pt x="1608" y="259"/>
                                <a:pt x="1612" y="258"/>
                                <a:pt x="1616" y="258"/>
                              </a:cubicBezTo>
                              <a:cubicBezTo>
                                <a:pt x="1615" y="261"/>
                                <a:pt x="1614" y="265"/>
                                <a:pt x="1614" y="267"/>
                              </a:cubicBezTo>
                              <a:cubicBezTo>
                                <a:pt x="1613" y="270"/>
                                <a:pt x="1612" y="273"/>
                                <a:pt x="1611" y="276"/>
                              </a:cubicBezTo>
                              <a:cubicBezTo>
                                <a:pt x="1607" y="277"/>
                                <a:pt x="1603" y="277"/>
                                <a:pt x="1599" y="277"/>
                              </a:cubicBezTo>
                              <a:cubicBezTo>
                                <a:pt x="1596" y="278"/>
                                <a:pt x="1593" y="278"/>
                                <a:pt x="1590" y="279"/>
                              </a:cubicBezTo>
                              <a:cubicBezTo>
                                <a:pt x="1589" y="279"/>
                                <a:pt x="1589" y="280"/>
                                <a:pt x="1588" y="280"/>
                              </a:cubicBezTo>
                              <a:cubicBezTo>
                                <a:pt x="1587" y="280"/>
                                <a:pt x="1587" y="280"/>
                                <a:pt x="1587" y="280"/>
                              </a:cubicBezTo>
                              <a:cubicBezTo>
                                <a:pt x="1583" y="280"/>
                                <a:pt x="1579" y="280"/>
                                <a:pt x="1575" y="281"/>
                              </a:cubicBezTo>
                              <a:cubicBezTo>
                                <a:pt x="1572" y="281"/>
                                <a:pt x="1568" y="282"/>
                                <a:pt x="1565" y="282"/>
                              </a:cubicBezTo>
                              <a:cubicBezTo>
                                <a:pt x="1564" y="283"/>
                                <a:pt x="1562" y="284"/>
                                <a:pt x="1561" y="282"/>
                              </a:cubicBezTo>
                              <a:cubicBezTo>
                                <a:pt x="1557" y="282"/>
                                <a:pt x="1554" y="283"/>
                                <a:pt x="1551" y="283"/>
                              </a:cubicBezTo>
                              <a:cubicBezTo>
                                <a:pt x="1547" y="283"/>
                                <a:pt x="1543" y="283"/>
                                <a:pt x="1539" y="283"/>
                              </a:cubicBezTo>
                              <a:cubicBezTo>
                                <a:pt x="1539" y="283"/>
                                <a:pt x="1539" y="283"/>
                                <a:pt x="1539" y="283"/>
                              </a:cubicBezTo>
                              <a:cubicBezTo>
                                <a:pt x="1539" y="284"/>
                                <a:pt x="1539" y="285"/>
                                <a:pt x="1539" y="285"/>
                              </a:cubicBezTo>
                              <a:cubicBezTo>
                                <a:pt x="1538" y="285"/>
                                <a:pt x="1537" y="284"/>
                                <a:pt x="1536" y="284"/>
                              </a:cubicBezTo>
                              <a:cubicBezTo>
                                <a:pt x="1533" y="284"/>
                                <a:pt x="1530" y="284"/>
                                <a:pt x="1527" y="284"/>
                              </a:cubicBezTo>
                              <a:cubicBezTo>
                                <a:pt x="1523" y="284"/>
                                <a:pt x="1519" y="284"/>
                                <a:pt x="1515" y="284"/>
                              </a:cubicBezTo>
                              <a:cubicBezTo>
                                <a:pt x="1511" y="284"/>
                                <a:pt x="1507" y="284"/>
                                <a:pt x="1503" y="284"/>
                              </a:cubicBezTo>
                              <a:cubicBezTo>
                                <a:pt x="1499" y="283"/>
                                <a:pt x="1495" y="284"/>
                                <a:pt x="1491" y="283"/>
                              </a:cubicBezTo>
                              <a:cubicBezTo>
                                <a:pt x="1487" y="283"/>
                                <a:pt x="1483" y="283"/>
                                <a:pt x="1479" y="283"/>
                              </a:cubicBezTo>
                              <a:cubicBezTo>
                                <a:pt x="1475" y="283"/>
                                <a:pt x="1471" y="283"/>
                                <a:pt x="1467" y="282"/>
                              </a:cubicBezTo>
                              <a:cubicBezTo>
                                <a:pt x="1463" y="282"/>
                                <a:pt x="1459" y="282"/>
                                <a:pt x="1454" y="281"/>
                              </a:cubicBezTo>
                              <a:cubicBezTo>
                                <a:pt x="1459" y="282"/>
                                <a:pt x="1463" y="283"/>
                                <a:pt x="1467" y="284"/>
                              </a:cubicBezTo>
                              <a:cubicBezTo>
                                <a:pt x="1471" y="285"/>
                                <a:pt x="1475" y="286"/>
                                <a:pt x="1479" y="287"/>
                              </a:cubicBezTo>
                              <a:cubicBezTo>
                                <a:pt x="1484" y="288"/>
                                <a:pt x="1488" y="289"/>
                                <a:pt x="1492" y="289"/>
                              </a:cubicBezTo>
                              <a:cubicBezTo>
                                <a:pt x="1496" y="290"/>
                                <a:pt x="1500" y="291"/>
                                <a:pt x="1504" y="292"/>
                              </a:cubicBezTo>
                              <a:cubicBezTo>
                                <a:pt x="1508" y="292"/>
                                <a:pt x="1512" y="293"/>
                                <a:pt x="1516" y="294"/>
                              </a:cubicBezTo>
                              <a:cubicBezTo>
                                <a:pt x="1520" y="295"/>
                                <a:pt x="1525" y="295"/>
                                <a:pt x="1529" y="295"/>
                              </a:cubicBezTo>
                              <a:cubicBezTo>
                                <a:pt x="1533" y="296"/>
                                <a:pt x="1537" y="296"/>
                                <a:pt x="1541" y="296"/>
                              </a:cubicBezTo>
                              <a:cubicBezTo>
                                <a:pt x="1541" y="296"/>
                                <a:pt x="1541" y="296"/>
                                <a:pt x="1542" y="296"/>
                              </a:cubicBezTo>
                              <a:cubicBezTo>
                                <a:pt x="1542" y="296"/>
                                <a:pt x="1542" y="296"/>
                                <a:pt x="1543" y="295"/>
                              </a:cubicBezTo>
                              <a:cubicBezTo>
                                <a:pt x="1544" y="295"/>
                                <a:pt x="1544" y="296"/>
                                <a:pt x="1544" y="297"/>
                              </a:cubicBezTo>
                              <a:cubicBezTo>
                                <a:pt x="1547" y="297"/>
                                <a:pt x="1550" y="297"/>
                                <a:pt x="1554" y="297"/>
                              </a:cubicBezTo>
                              <a:cubicBezTo>
                                <a:pt x="1558" y="298"/>
                                <a:pt x="1562" y="298"/>
                                <a:pt x="1566" y="298"/>
                              </a:cubicBezTo>
                              <a:cubicBezTo>
                                <a:pt x="1570" y="298"/>
                                <a:pt x="1574" y="299"/>
                                <a:pt x="1578" y="299"/>
                              </a:cubicBezTo>
                              <a:cubicBezTo>
                                <a:pt x="1582" y="299"/>
                                <a:pt x="1587" y="299"/>
                                <a:pt x="1591" y="299"/>
                              </a:cubicBezTo>
                              <a:cubicBezTo>
                                <a:pt x="1595" y="299"/>
                                <a:pt x="1599" y="299"/>
                                <a:pt x="1603" y="299"/>
                              </a:cubicBezTo>
                              <a:cubicBezTo>
                                <a:pt x="1603" y="301"/>
                                <a:pt x="1603" y="302"/>
                                <a:pt x="1602" y="303"/>
                              </a:cubicBezTo>
                              <a:cubicBezTo>
                                <a:pt x="1601" y="307"/>
                                <a:pt x="1601" y="307"/>
                                <a:pt x="1600" y="311"/>
                              </a:cubicBezTo>
                              <a:cubicBezTo>
                                <a:pt x="1600" y="313"/>
                                <a:pt x="1598" y="315"/>
                                <a:pt x="1598" y="317"/>
                              </a:cubicBezTo>
                              <a:cubicBezTo>
                                <a:pt x="1594" y="318"/>
                                <a:pt x="1590" y="318"/>
                                <a:pt x="1586" y="319"/>
                              </a:cubicBezTo>
                              <a:cubicBezTo>
                                <a:pt x="1582" y="319"/>
                                <a:pt x="1579" y="321"/>
                                <a:pt x="1575" y="321"/>
                              </a:cubicBezTo>
                              <a:cubicBezTo>
                                <a:pt x="1571" y="321"/>
                                <a:pt x="1567" y="321"/>
                                <a:pt x="1563" y="322"/>
                              </a:cubicBezTo>
                              <a:cubicBezTo>
                                <a:pt x="1559" y="322"/>
                                <a:pt x="1556" y="322"/>
                                <a:pt x="1552" y="323"/>
                              </a:cubicBezTo>
                              <a:cubicBezTo>
                                <a:pt x="1548" y="323"/>
                                <a:pt x="1544" y="324"/>
                                <a:pt x="1540" y="324"/>
                              </a:cubicBezTo>
                              <a:cubicBezTo>
                                <a:pt x="1536" y="324"/>
                                <a:pt x="1533" y="324"/>
                                <a:pt x="1529" y="325"/>
                              </a:cubicBezTo>
                              <a:cubicBezTo>
                                <a:pt x="1526" y="325"/>
                                <a:pt x="1524" y="325"/>
                                <a:pt x="1522" y="325"/>
                              </a:cubicBezTo>
                              <a:cubicBezTo>
                                <a:pt x="1521" y="325"/>
                                <a:pt x="1521" y="325"/>
                                <a:pt x="1521" y="326"/>
                              </a:cubicBezTo>
                              <a:cubicBezTo>
                                <a:pt x="1520" y="325"/>
                                <a:pt x="1520" y="325"/>
                                <a:pt x="1519" y="325"/>
                              </a:cubicBezTo>
                              <a:cubicBezTo>
                                <a:pt x="1519" y="325"/>
                                <a:pt x="1518" y="325"/>
                                <a:pt x="1517" y="325"/>
                              </a:cubicBezTo>
                              <a:cubicBezTo>
                                <a:pt x="1513" y="325"/>
                                <a:pt x="1510" y="324"/>
                                <a:pt x="1506" y="324"/>
                              </a:cubicBezTo>
                              <a:cubicBezTo>
                                <a:pt x="1502" y="324"/>
                                <a:pt x="1498" y="324"/>
                                <a:pt x="1494" y="324"/>
                              </a:cubicBezTo>
                              <a:cubicBezTo>
                                <a:pt x="1490" y="324"/>
                                <a:pt x="1487" y="324"/>
                                <a:pt x="1483" y="324"/>
                              </a:cubicBezTo>
                              <a:cubicBezTo>
                                <a:pt x="1479" y="324"/>
                                <a:pt x="1475" y="323"/>
                                <a:pt x="1471" y="323"/>
                              </a:cubicBezTo>
                              <a:cubicBezTo>
                                <a:pt x="1467" y="323"/>
                                <a:pt x="1463" y="323"/>
                                <a:pt x="1459" y="323"/>
                              </a:cubicBezTo>
                              <a:cubicBezTo>
                                <a:pt x="1456" y="323"/>
                                <a:pt x="1451" y="322"/>
                                <a:pt x="1447" y="322"/>
                              </a:cubicBezTo>
                              <a:cubicBezTo>
                                <a:pt x="1451" y="323"/>
                                <a:pt x="1456" y="323"/>
                                <a:pt x="1460" y="324"/>
                              </a:cubicBezTo>
                              <a:cubicBezTo>
                                <a:pt x="1464" y="325"/>
                                <a:pt x="1468" y="326"/>
                                <a:pt x="1472" y="327"/>
                              </a:cubicBezTo>
                              <a:cubicBezTo>
                                <a:pt x="1476" y="328"/>
                                <a:pt x="1480" y="328"/>
                                <a:pt x="1484" y="329"/>
                              </a:cubicBezTo>
                              <a:cubicBezTo>
                                <a:pt x="1488" y="330"/>
                                <a:pt x="1491" y="331"/>
                                <a:pt x="1495" y="332"/>
                              </a:cubicBezTo>
                              <a:cubicBezTo>
                                <a:pt x="1499" y="333"/>
                                <a:pt x="1503" y="333"/>
                                <a:pt x="1507" y="334"/>
                              </a:cubicBezTo>
                              <a:cubicBezTo>
                                <a:pt x="1511" y="335"/>
                                <a:pt x="1515" y="334"/>
                                <a:pt x="1519" y="335"/>
                              </a:cubicBezTo>
                              <a:cubicBezTo>
                                <a:pt x="1523" y="335"/>
                                <a:pt x="1527" y="336"/>
                                <a:pt x="1531" y="336"/>
                              </a:cubicBezTo>
                              <a:cubicBezTo>
                                <a:pt x="1535" y="337"/>
                                <a:pt x="1539" y="337"/>
                                <a:pt x="1543" y="338"/>
                              </a:cubicBezTo>
                              <a:cubicBezTo>
                                <a:pt x="1547" y="338"/>
                                <a:pt x="1551" y="339"/>
                                <a:pt x="1555" y="339"/>
                              </a:cubicBezTo>
                              <a:cubicBezTo>
                                <a:pt x="1559" y="339"/>
                                <a:pt x="1563" y="339"/>
                                <a:pt x="1568" y="340"/>
                              </a:cubicBezTo>
                              <a:cubicBezTo>
                                <a:pt x="1569" y="340"/>
                                <a:pt x="1570" y="340"/>
                                <a:pt x="1571" y="340"/>
                              </a:cubicBezTo>
                              <a:cubicBezTo>
                                <a:pt x="1571" y="339"/>
                                <a:pt x="1571" y="339"/>
                                <a:pt x="1571" y="339"/>
                              </a:cubicBezTo>
                              <a:cubicBezTo>
                                <a:pt x="1572" y="339"/>
                                <a:pt x="1572" y="339"/>
                                <a:pt x="1572" y="339"/>
                              </a:cubicBezTo>
                              <a:cubicBezTo>
                                <a:pt x="1575" y="339"/>
                                <a:pt x="1577" y="339"/>
                                <a:pt x="1580" y="339"/>
                              </a:cubicBezTo>
                              <a:cubicBezTo>
                                <a:pt x="1584" y="339"/>
                                <a:pt x="1588" y="339"/>
                                <a:pt x="1592" y="340"/>
                              </a:cubicBezTo>
                              <a:cubicBezTo>
                                <a:pt x="1591" y="343"/>
                                <a:pt x="1590" y="346"/>
                                <a:pt x="1589" y="349"/>
                              </a:cubicBezTo>
                              <a:cubicBezTo>
                                <a:pt x="1588" y="352"/>
                                <a:pt x="1588" y="356"/>
                                <a:pt x="1588" y="359"/>
                              </a:cubicBezTo>
                              <a:cubicBezTo>
                                <a:pt x="1584" y="359"/>
                                <a:pt x="1579" y="359"/>
                                <a:pt x="1575" y="360"/>
                              </a:cubicBezTo>
                              <a:cubicBezTo>
                                <a:pt x="1573" y="360"/>
                                <a:pt x="1570" y="361"/>
                                <a:pt x="1568" y="361"/>
                              </a:cubicBezTo>
                              <a:cubicBezTo>
                                <a:pt x="1568" y="362"/>
                                <a:pt x="1568" y="362"/>
                                <a:pt x="1568" y="362"/>
                              </a:cubicBezTo>
                              <a:cubicBezTo>
                                <a:pt x="1566" y="362"/>
                                <a:pt x="1566" y="362"/>
                                <a:pt x="1566" y="361"/>
                              </a:cubicBezTo>
                              <a:cubicBezTo>
                                <a:pt x="1565" y="362"/>
                                <a:pt x="1564" y="362"/>
                                <a:pt x="1563" y="362"/>
                              </a:cubicBezTo>
                              <a:cubicBezTo>
                                <a:pt x="1559" y="362"/>
                                <a:pt x="1555" y="363"/>
                                <a:pt x="1551" y="363"/>
                              </a:cubicBezTo>
                              <a:cubicBezTo>
                                <a:pt x="1547" y="363"/>
                                <a:pt x="1543" y="364"/>
                                <a:pt x="1539" y="364"/>
                              </a:cubicBezTo>
                              <a:cubicBezTo>
                                <a:pt x="1538" y="364"/>
                                <a:pt x="1537" y="364"/>
                                <a:pt x="1536" y="364"/>
                              </a:cubicBezTo>
                              <a:cubicBezTo>
                                <a:pt x="1535" y="365"/>
                                <a:pt x="1535" y="364"/>
                                <a:pt x="1535" y="364"/>
                              </a:cubicBezTo>
                              <a:cubicBezTo>
                                <a:pt x="1532" y="364"/>
                                <a:pt x="1529" y="364"/>
                                <a:pt x="1526" y="364"/>
                              </a:cubicBezTo>
                              <a:cubicBezTo>
                                <a:pt x="1522" y="365"/>
                                <a:pt x="1518" y="365"/>
                                <a:pt x="1514" y="365"/>
                              </a:cubicBezTo>
                              <a:cubicBezTo>
                                <a:pt x="1510" y="365"/>
                                <a:pt x="1506" y="365"/>
                                <a:pt x="1502" y="365"/>
                              </a:cubicBezTo>
                              <a:cubicBezTo>
                                <a:pt x="1498" y="365"/>
                                <a:pt x="1494" y="365"/>
                                <a:pt x="1490" y="365"/>
                              </a:cubicBezTo>
                              <a:cubicBezTo>
                                <a:pt x="1486" y="365"/>
                                <a:pt x="1482" y="364"/>
                                <a:pt x="1478" y="364"/>
                              </a:cubicBezTo>
                              <a:cubicBezTo>
                                <a:pt x="1474" y="364"/>
                                <a:pt x="1470" y="364"/>
                                <a:pt x="1465" y="364"/>
                              </a:cubicBezTo>
                              <a:cubicBezTo>
                                <a:pt x="1461" y="364"/>
                                <a:pt x="1457" y="363"/>
                                <a:pt x="1453" y="363"/>
                              </a:cubicBezTo>
                              <a:cubicBezTo>
                                <a:pt x="1449" y="363"/>
                                <a:pt x="1445" y="363"/>
                                <a:pt x="1441" y="362"/>
                              </a:cubicBezTo>
                              <a:cubicBezTo>
                                <a:pt x="1445" y="363"/>
                                <a:pt x="1449" y="364"/>
                                <a:pt x="1453" y="365"/>
                              </a:cubicBezTo>
                              <a:cubicBezTo>
                                <a:pt x="1457" y="366"/>
                                <a:pt x="1461" y="367"/>
                                <a:pt x="1464" y="368"/>
                              </a:cubicBezTo>
                              <a:cubicBezTo>
                                <a:pt x="1468" y="369"/>
                                <a:pt x="1472" y="369"/>
                                <a:pt x="1476" y="370"/>
                              </a:cubicBezTo>
                              <a:cubicBezTo>
                                <a:pt x="1480" y="370"/>
                                <a:pt x="1484" y="371"/>
                                <a:pt x="1488" y="372"/>
                              </a:cubicBezTo>
                              <a:cubicBezTo>
                                <a:pt x="1492" y="373"/>
                                <a:pt x="1496" y="374"/>
                                <a:pt x="1500" y="374"/>
                              </a:cubicBezTo>
                              <a:cubicBezTo>
                                <a:pt x="1504" y="375"/>
                                <a:pt x="1508" y="376"/>
                                <a:pt x="1512" y="376"/>
                              </a:cubicBezTo>
                              <a:cubicBezTo>
                                <a:pt x="1516" y="377"/>
                                <a:pt x="1520" y="377"/>
                                <a:pt x="1524" y="377"/>
                              </a:cubicBezTo>
                              <a:cubicBezTo>
                                <a:pt x="1528" y="378"/>
                                <a:pt x="1532" y="378"/>
                                <a:pt x="1536" y="378"/>
                              </a:cubicBezTo>
                              <a:cubicBezTo>
                                <a:pt x="1540" y="378"/>
                                <a:pt x="1544" y="379"/>
                                <a:pt x="1548" y="379"/>
                              </a:cubicBezTo>
                              <a:cubicBezTo>
                                <a:pt x="1552" y="379"/>
                                <a:pt x="1556" y="380"/>
                                <a:pt x="1560" y="380"/>
                              </a:cubicBezTo>
                              <a:cubicBezTo>
                                <a:pt x="1564" y="380"/>
                                <a:pt x="1568" y="380"/>
                                <a:pt x="1572" y="380"/>
                              </a:cubicBezTo>
                              <a:cubicBezTo>
                                <a:pt x="1576" y="380"/>
                                <a:pt x="1580" y="380"/>
                                <a:pt x="1584" y="380"/>
                              </a:cubicBezTo>
                              <a:cubicBezTo>
                                <a:pt x="1583" y="383"/>
                                <a:pt x="1583" y="386"/>
                                <a:pt x="1582" y="389"/>
                              </a:cubicBezTo>
                              <a:cubicBezTo>
                                <a:pt x="1582" y="392"/>
                                <a:pt x="1583" y="396"/>
                                <a:pt x="1583" y="399"/>
                              </a:cubicBezTo>
                              <a:cubicBezTo>
                                <a:pt x="1582" y="399"/>
                                <a:pt x="1582" y="399"/>
                                <a:pt x="1581" y="399"/>
                              </a:cubicBezTo>
                              <a:cubicBezTo>
                                <a:pt x="1580" y="400"/>
                                <a:pt x="1578" y="401"/>
                                <a:pt x="1577" y="400"/>
                              </a:cubicBezTo>
                              <a:cubicBezTo>
                                <a:pt x="1575" y="400"/>
                                <a:pt x="1573" y="401"/>
                                <a:pt x="1571" y="401"/>
                              </a:cubicBezTo>
                              <a:cubicBezTo>
                                <a:pt x="1566" y="401"/>
                                <a:pt x="1562" y="401"/>
                                <a:pt x="1558" y="402"/>
                              </a:cubicBezTo>
                              <a:cubicBezTo>
                                <a:pt x="1554" y="402"/>
                                <a:pt x="1550" y="402"/>
                                <a:pt x="1546" y="403"/>
                              </a:cubicBezTo>
                              <a:cubicBezTo>
                                <a:pt x="1545" y="403"/>
                                <a:pt x="1545" y="403"/>
                                <a:pt x="1544" y="403"/>
                              </a:cubicBezTo>
                              <a:cubicBezTo>
                                <a:pt x="1544" y="403"/>
                                <a:pt x="1544" y="404"/>
                                <a:pt x="1545" y="404"/>
                              </a:cubicBezTo>
                              <a:cubicBezTo>
                                <a:pt x="1544" y="404"/>
                                <a:pt x="1543" y="403"/>
                                <a:pt x="1542" y="403"/>
                              </a:cubicBezTo>
                              <a:cubicBezTo>
                                <a:pt x="1539" y="404"/>
                                <a:pt x="1536" y="404"/>
                                <a:pt x="1533" y="405"/>
                              </a:cubicBezTo>
                              <a:cubicBezTo>
                                <a:pt x="1529" y="405"/>
                                <a:pt x="1525" y="405"/>
                                <a:pt x="1521" y="405"/>
                              </a:cubicBezTo>
                              <a:cubicBezTo>
                                <a:pt x="1517" y="405"/>
                                <a:pt x="1513" y="406"/>
                                <a:pt x="1508" y="406"/>
                              </a:cubicBezTo>
                              <a:cubicBezTo>
                                <a:pt x="1504" y="406"/>
                                <a:pt x="1500" y="405"/>
                                <a:pt x="1496" y="405"/>
                              </a:cubicBezTo>
                              <a:cubicBezTo>
                                <a:pt x="1492" y="405"/>
                                <a:pt x="1488" y="405"/>
                                <a:pt x="1484" y="405"/>
                              </a:cubicBezTo>
                              <a:cubicBezTo>
                                <a:pt x="1479" y="405"/>
                                <a:pt x="1475" y="406"/>
                                <a:pt x="1471" y="405"/>
                              </a:cubicBezTo>
                              <a:cubicBezTo>
                                <a:pt x="1467" y="405"/>
                                <a:pt x="1463" y="405"/>
                                <a:pt x="1459" y="405"/>
                              </a:cubicBezTo>
                              <a:cubicBezTo>
                                <a:pt x="1455" y="404"/>
                                <a:pt x="1451" y="404"/>
                                <a:pt x="1446" y="404"/>
                              </a:cubicBezTo>
                              <a:cubicBezTo>
                                <a:pt x="1442" y="404"/>
                                <a:pt x="1438" y="403"/>
                                <a:pt x="1434" y="403"/>
                              </a:cubicBezTo>
                              <a:cubicBezTo>
                                <a:pt x="1437" y="404"/>
                                <a:pt x="1441" y="404"/>
                                <a:pt x="1445" y="405"/>
                              </a:cubicBezTo>
                              <a:cubicBezTo>
                                <a:pt x="1445" y="404"/>
                                <a:pt x="1446" y="405"/>
                                <a:pt x="1448" y="406"/>
                              </a:cubicBezTo>
                              <a:cubicBezTo>
                                <a:pt x="1451" y="406"/>
                                <a:pt x="1454" y="407"/>
                                <a:pt x="1457" y="408"/>
                              </a:cubicBezTo>
                              <a:cubicBezTo>
                                <a:pt x="1461" y="408"/>
                                <a:pt x="1464" y="409"/>
                                <a:pt x="1468" y="410"/>
                              </a:cubicBezTo>
                              <a:cubicBezTo>
                                <a:pt x="1472" y="411"/>
                                <a:pt x="1476" y="411"/>
                                <a:pt x="1480" y="412"/>
                              </a:cubicBezTo>
                              <a:cubicBezTo>
                                <a:pt x="1483" y="413"/>
                                <a:pt x="1487" y="413"/>
                                <a:pt x="1491" y="414"/>
                              </a:cubicBezTo>
                              <a:cubicBezTo>
                                <a:pt x="1495" y="415"/>
                                <a:pt x="1499" y="416"/>
                                <a:pt x="1502" y="417"/>
                              </a:cubicBezTo>
                              <a:cubicBezTo>
                                <a:pt x="1506" y="417"/>
                                <a:pt x="1510" y="417"/>
                                <a:pt x="1514" y="418"/>
                              </a:cubicBezTo>
                              <a:cubicBezTo>
                                <a:pt x="1518" y="418"/>
                                <a:pt x="1522" y="418"/>
                                <a:pt x="1526" y="418"/>
                              </a:cubicBezTo>
                              <a:cubicBezTo>
                                <a:pt x="1528" y="418"/>
                                <a:pt x="1531" y="419"/>
                                <a:pt x="1534" y="419"/>
                              </a:cubicBezTo>
                              <a:cubicBezTo>
                                <a:pt x="1534" y="419"/>
                                <a:pt x="1534" y="418"/>
                                <a:pt x="1535" y="418"/>
                              </a:cubicBezTo>
                              <a:cubicBezTo>
                                <a:pt x="1536" y="418"/>
                                <a:pt x="1536" y="419"/>
                                <a:pt x="1536" y="419"/>
                              </a:cubicBezTo>
                              <a:cubicBezTo>
                                <a:pt x="1537" y="419"/>
                                <a:pt x="1537" y="419"/>
                                <a:pt x="1537" y="419"/>
                              </a:cubicBezTo>
                              <a:cubicBezTo>
                                <a:pt x="1541" y="420"/>
                                <a:pt x="1545" y="420"/>
                                <a:pt x="1549" y="421"/>
                              </a:cubicBezTo>
                              <a:cubicBezTo>
                                <a:pt x="1552" y="421"/>
                                <a:pt x="1556" y="421"/>
                                <a:pt x="1560" y="421"/>
                              </a:cubicBezTo>
                              <a:cubicBezTo>
                                <a:pt x="1564" y="421"/>
                                <a:pt x="1568" y="421"/>
                                <a:pt x="1572" y="421"/>
                              </a:cubicBezTo>
                              <a:cubicBezTo>
                                <a:pt x="1576" y="421"/>
                                <a:pt x="1580" y="420"/>
                                <a:pt x="1584" y="420"/>
                              </a:cubicBezTo>
                              <a:cubicBezTo>
                                <a:pt x="1584" y="426"/>
                                <a:pt x="1583" y="432"/>
                                <a:pt x="1583" y="438"/>
                              </a:cubicBezTo>
                              <a:cubicBezTo>
                                <a:pt x="1579" y="438"/>
                                <a:pt x="1575" y="439"/>
                                <a:pt x="1571" y="440"/>
                              </a:cubicBezTo>
                              <a:cubicBezTo>
                                <a:pt x="1567" y="440"/>
                                <a:pt x="1563" y="441"/>
                                <a:pt x="1559" y="442"/>
                              </a:cubicBezTo>
                              <a:cubicBezTo>
                                <a:pt x="1555" y="442"/>
                                <a:pt x="1551" y="442"/>
                                <a:pt x="1547" y="442"/>
                              </a:cubicBezTo>
                              <a:cubicBezTo>
                                <a:pt x="1547" y="442"/>
                                <a:pt x="1548" y="442"/>
                                <a:pt x="1548" y="443"/>
                              </a:cubicBezTo>
                              <a:cubicBezTo>
                                <a:pt x="1545" y="446"/>
                                <a:pt x="1542" y="445"/>
                                <a:pt x="1542" y="443"/>
                              </a:cubicBezTo>
                              <a:cubicBezTo>
                                <a:pt x="1539" y="444"/>
                                <a:pt x="1537" y="444"/>
                                <a:pt x="1535" y="444"/>
                              </a:cubicBezTo>
                              <a:cubicBezTo>
                                <a:pt x="1531" y="445"/>
                                <a:pt x="1527" y="445"/>
                                <a:pt x="1523" y="445"/>
                              </a:cubicBezTo>
                              <a:cubicBezTo>
                                <a:pt x="1519" y="446"/>
                                <a:pt x="1515" y="446"/>
                                <a:pt x="1511" y="446"/>
                              </a:cubicBezTo>
                              <a:cubicBezTo>
                                <a:pt x="1507" y="446"/>
                                <a:pt x="1503" y="446"/>
                                <a:pt x="1499" y="446"/>
                              </a:cubicBezTo>
                              <a:cubicBezTo>
                                <a:pt x="1495" y="446"/>
                                <a:pt x="1491" y="446"/>
                                <a:pt x="1487" y="446"/>
                              </a:cubicBezTo>
                              <a:cubicBezTo>
                                <a:pt x="1483" y="446"/>
                                <a:pt x="1479" y="446"/>
                                <a:pt x="1475" y="446"/>
                              </a:cubicBezTo>
                              <a:cubicBezTo>
                                <a:pt x="1475" y="446"/>
                                <a:pt x="1475" y="446"/>
                                <a:pt x="1475" y="446"/>
                              </a:cubicBezTo>
                              <a:cubicBezTo>
                                <a:pt x="1474" y="446"/>
                                <a:pt x="1474" y="446"/>
                                <a:pt x="1474" y="446"/>
                              </a:cubicBezTo>
                              <a:cubicBezTo>
                                <a:pt x="1470" y="446"/>
                                <a:pt x="1467" y="445"/>
                                <a:pt x="1463" y="445"/>
                              </a:cubicBezTo>
                              <a:cubicBezTo>
                                <a:pt x="1459" y="445"/>
                                <a:pt x="1455" y="445"/>
                                <a:pt x="1451" y="444"/>
                              </a:cubicBezTo>
                              <a:cubicBezTo>
                                <a:pt x="1447" y="444"/>
                                <a:pt x="1443" y="445"/>
                                <a:pt x="1439" y="445"/>
                              </a:cubicBezTo>
                              <a:cubicBezTo>
                                <a:pt x="1435" y="444"/>
                                <a:pt x="1431" y="444"/>
                                <a:pt x="1426" y="443"/>
                              </a:cubicBezTo>
                              <a:cubicBezTo>
                                <a:pt x="1430" y="444"/>
                                <a:pt x="1434" y="445"/>
                                <a:pt x="1438" y="445"/>
                              </a:cubicBezTo>
                              <a:cubicBezTo>
                                <a:pt x="1442" y="446"/>
                                <a:pt x="1446" y="448"/>
                                <a:pt x="1449" y="449"/>
                              </a:cubicBezTo>
                              <a:cubicBezTo>
                                <a:pt x="1453" y="449"/>
                                <a:pt x="1457" y="450"/>
                                <a:pt x="1461" y="451"/>
                              </a:cubicBezTo>
                              <a:cubicBezTo>
                                <a:pt x="1465" y="451"/>
                                <a:pt x="1468" y="452"/>
                                <a:pt x="1472" y="453"/>
                              </a:cubicBezTo>
                              <a:cubicBezTo>
                                <a:pt x="1476" y="453"/>
                                <a:pt x="1480" y="454"/>
                                <a:pt x="1484" y="454"/>
                              </a:cubicBezTo>
                              <a:cubicBezTo>
                                <a:pt x="1487" y="455"/>
                                <a:pt x="1491" y="456"/>
                                <a:pt x="1495" y="457"/>
                              </a:cubicBezTo>
                              <a:cubicBezTo>
                                <a:pt x="1499" y="457"/>
                                <a:pt x="1503" y="457"/>
                                <a:pt x="1506" y="458"/>
                              </a:cubicBezTo>
                              <a:cubicBezTo>
                                <a:pt x="1510" y="458"/>
                                <a:pt x="1514" y="459"/>
                                <a:pt x="1518" y="459"/>
                              </a:cubicBezTo>
                              <a:cubicBezTo>
                                <a:pt x="1522" y="459"/>
                                <a:pt x="1526" y="460"/>
                                <a:pt x="1529" y="460"/>
                              </a:cubicBezTo>
                              <a:cubicBezTo>
                                <a:pt x="1533" y="460"/>
                                <a:pt x="1537" y="460"/>
                                <a:pt x="1541" y="461"/>
                              </a:cubicBezTo>
                              <a:cubicBezTo>
                                <a:pt x="1545" y="461"/>
                                <a:pt x="1549" y="461"/>
                                <a:pt x="1553" y="461"/>
                              </a:cubicBezTo>
                              <a:cubicBezTo>
                                <a:pt x="1556" y="461"/>
                                <a:pt x="1560" y="461"/>
                                <a:pt x="1564" y="461"/>
                              </a:cubicBezTo>
                              <a:cubicBezTo>
                                <a:pt x="1568" y="461"/>
                                <a:pt x="1572" y="461"/>
                                <a:pt x="1576" y="461"/>
                              </a:cubicBezTo>
                              <a:cubicBezTo>
                                <a:pt x="1576" y="461"/>
                                <a:pt x="1576" y="461"/>
                                <a:pt x="1576" y="461"/>
                              </a:cubicBezTo>
                              <a:cubicBezTo>
                                <a:pt x="1575" y="464"/>
                                <a:pt x="1573" y="466"/>
                                <a:pt x="1571" y="467"/>
                              </a:cubicBezTo>
                              <a:cubicBezTo>
                                <a:pt x="1571" y="468"/>
                                <a:pt x="1571" y="468"/>
                                <a:pt x="1570" y="468"/>
                              </a:cubicBezTo>
                              <a:cubicBezTo>
                                <a:pt x="1570" y="469"/>
                                <a:pt x="1569" y="470"/>
                                <a:pt x="1568" y="470"/>
                              </a:cubicBezTo>
                              <a:cubicBezTo>
                                <a:pt x="1565" y="473"/>
                                <a:pt x="1563" y="476"/>
                                <a:pt x="1559" y="478"/>
                              </a:cubicBezTo>
                              <a:cubicBezTo>
                                <a:pt x="1556" y="480"/>
                                <a:pt x="1551" y="481"/>
                                <a:pt x="1548" y="482"/>
                              </a:cubicBezTo>
                              <a:cubicBezTo>
                                <a:pt x="1544" y="484"/>
                                <a:pt x="1540" y="485"/>
                                <a:pt x="1536" y="486"/>
                              </a:cubicBezTo>
                              <a:cubicBezTo>
                                <a:pt x="1532" y="486"/>
                                <a:pt x="1528" y="486"/>
                                <a:pt x="1524" y="486"/>
                              </a:cubicBezTo>
                              <a:cubicBezTo>
                                <a:pt x="1520" y="486"/>
                                <a:pt x="1515" y="486"/>
                                <a:pt x="1511" y="486"/>
                              </a:cubicBezTo>
                              <a:cubicBezTo>
                                <a:pt x="1506" y="485"/>
                                <a:pt x="1502" y="484"/>
                                <a:pt x="1498" y="483"/>
                              </a:cubicBezTo>
                              <a:cubicBezTo>
                                <a:pt x="1491" y="481"/>
                                <a:pt x="1491" y="481"/>
                                <a:pt x="1485" y="480"/>
                              </a:cubicBezTo>
                              <a:cubicBezTo>
                                <a:pt x="1479" y="478"/>
                                <a:pt x="1479" y="480"/>
                                <a:pt x="1472" y="478"/>
                              </a:cubicBezTo>
                              <a:cubicBezTo>
                                <a:pt x="1468" y="477"/>
                                <a:pt x="1465" y="476"/>
                                <a:pt x="1461" y="475"/>
                              </a:cubicBezTo>
                              <a:cubicBezTo>
                                <a:pt x="1457" y="475"/>
                                <a:pt x="1453" y="473"/>
                                <a:pt x="1449" y="473"/>
                              </a:cubicBezTo>
                              <a:cubicBezTo>
                                <a:pt x="1445" y="472"/>
                                <a:pt x="1441" y="471"/>
                                <a:pt x="1437" y="470"/>
                              </a:cubicBezTo>
                              <a:cubicBezTo>
                                <a:pt x="1434" y="469"/>
                                <a:pt x="1429" y="469"/>
                                <a:pt x="1426" y="468"/>
                              </a:cubicBezTo>
                              <a:cubicBezTo>
                                <a:pt x="1424" y="468"/>
                                <a:pt x="1422" y="467"/>
                                <a:pt x="1420" y="467"/>
                              </a:cubicBezTo>
                              <a:cubicBezTo>
                                <a:pt x="1420" y="467"/>
                                <a:pt x="1420" y="467"/>
                                <a:pt x="1420" y="468"/>
                              </a:cubicBezTo>
                              <a:cubicBezTo>
                                <a:pt x="1418" y="467"/>
                                <a:pt x="1418" y="467"/>
                                <a:pt x="1418" y="466"/>
                              </a:cubicBezTo>
                              <a:cubicBezTo>
                                <a:pt x="1416" y="466"/>
                                <a:pt x="1415" y="466"/>
                                <a:pt x="1414" y="465"/>
                              </a:cubicBezTo>
                              <a:cubicBezTo>
                                <a:pt x="1410" y="465"/>
                                <a:pt x="1406" y="464"/>
                                <a:pt x="1402" y="464"/>
                              </a:cubicBezTo>
                              <a:cubicBezTo>
                                <a:pt x="1402" y="464"/>
                                <a:pt x="1402" y="464"/>
                                <a:pt x="1402" y="464"/>
                              </a:cubicBezTo>
                              <a:cubicBezTo>
                                <a:pt x="1401" y="464"/>
                                <a:pt x="1399" y="464"/>
                                <a:pt x="1397" y="464"/>
                              </a:cubicBezTo>
                              <a:cubicBezTo>
                                <a:pt x="1397" y="463"/>
                                <a:pt x="1397" y="463"/>
                                <a:pt x="1397" y="462"/>
                              </a:cubicBezTo>
                              <a:cubicBezTo>
                                <a:pt x="1395" y="462"/>
                                <a:pt x="1393" y="461"/>
                                <a:pt x="1390" y="461"/>
                              </a:cubicBezTo>
                              <a:cubicBezTo>
                                <a:pt x="1387" y="460"/>
                                <a:pt x="1383" y="459"/>
                                <a:pt x="1379" y="458"/>
                              </a:cubicBezTo>
                              <a:cubicBezTo>
                                <a:pt x="1375" y="457"/>
                                <a:pt x="1371" y="456"/>
                                <a:pt x="1367" y="456"/>
                              </a:cubicBezTo>
                              <a:cubicBezTo>
                                <a:pt x="1363" y="455"/>
                                <a:pt x="1359" y="454"/>
                                <a:pt x="1355" y="453"/>
                              </a:cubicBezTo>
                              <a:cubicBezTo>
                                <a:pt x="1352" y="453"/>
                                <a:pt x="1348" y="452"/>
                                <a:pt x="1344" y="451"/>
                              </a:cubicBezTo>
                              <a:cubicBezTo>
                                <a:pt x="1340" y="450"/>
                                <a:pt x="1336" y="450"/>
                                <a:pt x="1332" y="449"/>
                              </a:cubicBezTo>
                              <a:cubicBezTo>
                                <a:pt x="1328" y="449"/>
                                <a:pt x="1324" y="448"/>
                                <a:pt x="1320" y="448"/>
                              </a:cubicBezTo>
                              <a:cubicBezTo>
                                <a:pt x="1316" y="447"/>
                                <a:pt x="1312" y="446"/>
                                <a:pt x="1308" y="446"/>
                              </a:cubicBezTo>
                              <a:cubicBezTo>
                                <a:pt x="1304" y="445"/>
                                <a:pt x="1301" y="444"/>
                                <a:pt x="1297" y="444"/>
                              </a:cubicBezTo>
                              <a:cubicBezTo>
                                <a:pt x="1293" y="443"/>
                                <a:pt x="1289" y="441"/>
                                <a:pt x="1285" y="441"/>
                              </a:cubicBezTo>
                              <a:cubicBezTo>
                                <a:pt x="1281" y="440"/>
                                <a:pt x="1277" y="439"/>
                                <a:pt x="1273" y="439"/>
                              </a:cubicBezTo>
                              <a:cubicBezTo>
                                <a:pt x="1269" y="438"/>
                                <a:pt x="1265" y="438"/>
                                <a:pt x="1261" y="437"/>
                              </a:cubicBezTo>
                              <a:cubicBezTo>
                                <a:pt x="1257" y="436"/>
                                <a:pt x="1254" y="435"/>
                                <a:pt x="1250" y="435"/>
                              </a:cubicBezTo>
                              <a:cubicBezTo>
                                <a:pt x="1246" y="434"/>
                                <a:pt x="1242" y="434"/>
                                <a:pt x="1238" y="433"/>
                              </a:cubicBezTo>
                              <a:cubicBezTo>
                                <a:pt x="1234" y="433"/>
                                <a:pt x="1230" y="432"/>
                                <a:pt x="1226" y="431"/>
                              </a:cubicBezTo>
                              <a:cubicBezTo>
                                <a:pt x="1222" y="431"/>
                                <a:pt x="1218" y="431"/>
                                <a:pt x="1214" y="430"/>
                              </a:cubicBezTo>
                              <a:cubicBezTo>
                                <a:pt x="1210" y="429"/>
                                <a:pt x="1206" y="429"/>
                                <a:pt x="1202" y="428"/>
                              </a:cubicBezTo>
                              <a:cubicBezTo>
                                <a:pt x="1198" y="428"/>
                                <a:pt x="1194" y="427"/>
                                <a:pt x="1191" y="426"/>
                              </a:cubicBezTo>
                              <a:cubicBezTo>
                                <a:pt x="1187" y="425"/>
                                <a:pt x="1183" y="425"/>
                                <a:pt x="1179" y="425"/>
                              </a:cubicBezTo>
                              <a:cubicBezTo>
                                <a:pt x="1175" y="424"/>
                                <a:pt x="1171" y="424"/>
                                <a:pt x="1167" y="423"/>
                              </a:cubicBezTo>
                              <a:cubicBezTo>
                                <a:pt x="1163" y="423"/>
                                <a:pt x="1159" y="422"/>
                                <a:pt x="1155" y="422"/>
                              </a:cubicBezTo>
                              <a:cubicBezTo>
                                <a:pt x="1151" y="421"/>
                                <a:pt x="1147" y="420"/>
                                <a:pt x="1143" y="419"/>
                              </a:cubicBezTo>
                              <a:cubicBezTo>
                                <a:pt x="1139" y="419"/>
                                <a:pt x="1135" y="419"/>
                                <a:pt x="1131" y="419"/>
                              </a:cubicBezTo>
                              <a:cubicBezTo>
                                <a:pt x="1127" y="418"/>
                                <a:pt x="1123" y="418"/>
                                <a:pt x="1119" y="417"/>
                              </a:cubicBezTo>
                              <a:cubicBezTo>
                                <a:pt x="1115" y="417"/>
                                <a:pt x="1111" y="416"/>
                                <a:pt x="1107" y="416"/>
                              </a:cubicBezTo>
                              <a:cubicBezTo>
                                <a:pt x="1103" y="415"/>
                                <a:pt x="1099" y="415"/>
                                <a:pt x="1096" y="414"/>
                              </a:cubicBezTo>
                              <a:cubicBezTo>
                                <a:pt x="1092" y="414"/>
                                <a:pt x="1088" y="414"/>
                                <a:pt x="1084" y="413"/>
                              </a:cubicBezTo>
                              <a:cubicBezTo>
                                <a:pt x="1080" y="413"/>
                                <a:pt x="1076" y="412"/>
                                <a:pt x="1072" y="411"/>
                              </a:cubicBezTo>
                              <a:cubicBezTo>
                                <a:pt x="1068" y="411"/>
                                <a:pt x="1064" y="410"/>
                                <a:pt x="1060" y="410"/>
                              </a:cubicBezTo>
                              <a:cubicBezTo>
                                <a:pt x="1056" y="410"/>
                                <a:pt x="1052" y="409"/>
                                <a:pt x="1048" y="409"/>
                              </a:cubicBezTo>
                              <a:cubicBezTo>
                                <a:pt x="1044" y="408"/>
                                <a:pt x="1040" y="408"/>
                                <a:pt x="1036" y="408"/>
                              </a:cubicBezTo>
                              <a:cubicBezTo>
                                <a:pt x="1032" y="407"/>
                                <a:pt x="1028" y="407"/>
                                <a:pt x="1024" y="406"/>
                              </a:cubicBezTo>
                              <a:cubicBezTo>
                                <a:pt x="1020" y="406"/>
                                <a:pt x="1016" y="406"/>
                                <a:pt x="1012" y="406"/>
                              </a:cubicBezTo>
                              <a:cubicBezTo>
                                <a:pt x="1008" y="405"/>
                                <a:pt x="1004" y="405"/>
                                <a:pt x="1000" y="405"/>
                              </a:cubicBezTo>
                              <a:cubicBezTo>
                                <a:pt x="997" y="404"/>
                                <a:pt x="993" y="403"/>
                                <a:pt x="989" y="403"/>
                              </a:cubicBezTo>
                              <a:cubicBezTo>
                                <a:pt x="985" y="403"/>
                                <a:pt x="981" y="403"/>
                                <a:pt x="977" y="402"/>
                              </a:cubicBezTo>
                              <a:cubicBezTo>
                                <a:pt x="973" y="402"/>
                                <a:pt x="969" y="402"/>
                                <a:pt x="965" y="401"/>
                              </a:cubicBezTo>
                              <a:cubicBezTo>
                                <a:pt x="961" y="401"/>
                                <a:pt x="957" y="400"/>
                                <a:pt x="953" y="400"/>
                              </a:cubicBezTo>
                              <a:cubicBezTo>
                                <a:pt x="949" y="400"/>
                                <a:pt x="945" y="400"/>
                                <a:pt x="941" y="400"/>
                              </a:cubicBezTo>
                              <a:cubicBezTo>
                                <a:pt x="938" y="400"/>
                                <a:pt x="934" y="400"/>
                                <a:pt x="930" y="399"/>
                              </a:cubicBezTo>
                              <a:cubicBezTo>
                                <a:pt x="926" y="399"/>
                                <a:pt x="922" y="399"/>
                                <a:pt x="918" y="399"/>
                              </a:cubicBezTo>
                              <a:cubicBezTo>
                                <a:pt x="914" y="399"/>
                                <a:pt x="910" y="398"/>
                                <a:pt x="906" y="398"/>
                              </a:cubicBezTo>
                              <a:cubicBezTo>
                                <a:pt x="902" y="398"/>
                                <a:pt x="898" y="397"/>
                                <a:pt x="894" y="397"/>
                              </a:cubicBezTo>
                              <a:cubicBezTo>
                                <a:pt x="890" y="396"/>
                                <a:pt x="886" y="397"/>
                                <a:pt x="882" y="397"/>
                              </a:cubicBezTo>
                              <a:cubicBezTo>
                                <a:pt x="878" y="397"/>
                                <a:pt x="875" y="396"/>
                                <a:pt x="871" y="395"/>
                              </a:cubicBezTo>
                              <a:cubicBezTo>
                                <a:pt x="867" y="395"/>
                                <a:pt x="863" y="395"/>
                                <a:pt x="859" y="395"/>
                              </a:cubicBezTo>
                              <a:cubicBezTo>
                                <a:pt x="855" y="395"/>
                                <a:pt x="851" y="395"/>
                                <a:pt x="847" y="395"/>
                              </a:cubicBezTo>
                              <a:cubicBezTo>
                                <a:pt x="843" y="395"/>
                                <a:pt x="839" y="395"/>
                                <a:pt x="835" y="395"/>
                              </a:cubicBezTo>
                              <a:cubicBezTo>
                                <a:pt x="831" y="395"/>
                                <a:pt x="827" y="395"/>
                                <a:pt x="823" y="395"/>
                              </a:cubicBezTo>
                              <a:cubicBezTo>
                                <a:pt x="819" y="395"/>
                                <a:pt x="816" y="394"/>
                                <a:pt x="812" y="394"/>
                              </a:cubicBezTo>
                              <a:cubicBezTo>
                                <a:pt x="807" y="394"/>
                                <a:pt x="802" y="395"/>
                                <a:pt x="797" y="395"/>
                              </a:cubicBezTo>
                              <a:cubicBezTo>
                                <a:pt x="792" y="395"/>
                                <a:pt x="787" y="395"/>
                                <a:pt x="783" y="395"/>
                              </a:cubicBezTo>
                              <a:cubicBezTo>
                                <a:pt x="779" y="395"/>
                                <a:pt x="775" y="396"/>
                                <a:pt x="770" y="396"/>
                              </a:cubicBezTo>
                              <a:cubicBezTo>
                                <a:pt x="766" y="396"/>
                                <a:pt x="762" y="395"/>
                                <a:pt x="758" y="395"/>
                              </a:cubicBezTo>
                              <a:cubicBezTo>
                                <a:pt x="754" y="395"/>
                                <a:pt x="750" y="395"/>
                                <a:pt x="745" y="395"/>
                              </a:cubicBezTo>
                              <a:cubicBezTo>
                                <a:pt x="742" y="396"/>
                                <a:pt x="738" y="396"/>
                                <a:pt x="733" y="396"/>
                              </a:cubicBezTo>
                              <a:cubicBezTo>
                                <a:pt x="729" y="397"/>
                                <a:pt x="725" y="397"/>
                                <a:pt x="721" y="397"/>
                              </a:cubicBezTo>
                              <a:cubicBezTo>
                                <a:pt x="717" y="398"/>
                                <a:pt x="713" y="397"/>
                                <a:pt x="709" y="397"/>
                              </a:cubicBezTo>
                              <a:cubicBezTo>
                                <a:pt x="705" y="398"/>
                                <a:pt x="701" y="399"/>
                                <a:pt x="697" y="399"/>
                              </a:cubicBezTo>
                              <a:cubicBezTo>
                                <a:pt x="693" y="399"/>
                                <a:pt x="689" y="399"/>
                                <a:pt x="685" y="399"/>
                              </a:cubicBezTo>
                              <a:cubicBezTo>
                                <a:pt x="681" y="400"/>
                                <a:pt x="677" y="400"/>
                                <a:pt x="673" y="400"/>
                              </a:cubicBezTo>
                              <a:cubicBezTo>
                                <a:pt x="669" y="400"/>
                                <a:pt x="665" y="401"/>
                                <a:pt x="661" y="402"/>
                              </a:cubicBezTo>
                              <a:cubicBezTo>
                                <a:pt x="657" y="402"/>
                                <a:pt x="653" y="402"/>
                                <a:pt x="649" y="402"/>
                              </a:cubicBezTo>
                              <a:cubicBezTo>
                                <a:pt x="645" y="403"/>
                                <a:pt x="641" y="404"/>
                                <a:pt x="636" y="404"/>
                              </a:cubicBezTo>
                              <a:cubicBezTo>
                                <a:pt x="632" y="405"/>
                                <a:pt x="628" y="405"/>
                                <a:pt x="624" y="406"/>
                              </a:cubicBezTo>
                              <a:cubicBezTo>
                                <a:pt x="620" y="406"/>
                                <a:pt x="616" y="406"/>
                                <a:pt x="612" y="407"/>
                              </a:cubicBezTo>
                              <a:cubicBezTo>
                                <a:pt x="608" y="407"/>
                                <a:pt x="604" y="407"/>
                                <a:pt x="600" y="407"/>
                              </a:cubicBezTo>
                              <a:cubicBezTo>
                                <a:pt x="596" y="408"/>
                                <a:pt x="592" y="409"/>
                                <a:pt x="588" y="409"/>
                              </a:cubicBezTo>
                              <a:cubicBezTo>
                                <a:pt x="584" y="410"/>
                                <a:pt x="580" y="410"/>
                                <a:pt x="576" y="410"/>
                              </a:cubicBezTo>
                              <a:cubicBezTo>
                                <a:pt x="572" y="411"/>
                                <a:pt x="568" y="411"/>
                                <a:pt x="564" y="412"/>
                              </a:cubicBezTo>
                              <a:cubicBezTo>
                                <a:pt x="560" y="412"/>
                                <a:pt x="556" y="412"/>
                                <a:pt x="552" y="413"/>
                              </a:cubicBezTo>
                              <a:cubicBezTo>
                                <a:pt x="548" y="413"/>
                                <a:pt x="544" y="414"/>
                                <a:pt x="540" y="415"/>
                              </a:cubicBezTo>
                              <a:cubicBezTo>
                                <a:pt x="536" y="415"/>
                                <a:pt x="532" y="416"/>
                                <a:pt x="528" y="416"/>
                              </a:cubicBezTo>
                              <a:cubicBezTo>
                                <a:pt x="524" y="417"/>
                                <a:pt x="520" y="417"/>
                                <a:pt x="516" y="417"/>
                              </a:cubicBezTo>
                              <a:cubicBezTo>
                                <a:pt x="512" y="418"/>
                                <a:pt x="508" y="419"/>
                                <a:pt x="504" y="419"/>
                              </a:cubicBezTo>
                              <a:cubicBezTo>
                                <a:pt x="500" y="420"/>
                                <a:pt x="496" y="420"/>
                                <a:pt x="492" y="420"/>
                              </a:cubicBezTo>
                              <a:cubicBezTo>
                                <a:pt x="488" y="421"/>
                                <a:pt x="484" y="422"/>
                                <a:pt x="480" y="422"/>
                              </a:cubicBezTo>
                              <a:cubicBezTo>
                                <a:pt x="476" y="423"/>
                                <a:pt x="472" y="424"/>
                                <a:pt x="468" y="424"/>
                              </a:cubicBezTo>
                              <a:cubicBezTo>
                                <a:pt x="464" y="425"/>
                                <a:pt x="460" y="425"/>
                                <a:pt x="456" y="425"/>
                              </a:cubicBezTo>
                              <a:cubicBezTo>
                                <a:pt x="452" y="426"/>
                                <a:pt x="448" y="427"/>
                                <a:pt x="444" y="428"/>
                              </a:cubicBezTo>
                              <a:cubicBezTo>
                                <a:pt x="440" y="428"/>
                                <a:pt x="436" y="428"/>
                                <a:pt x="432" y="429"/>
                              </a:cubicBezTo>
                              <a:cubicBezTo>
                                <a:pt x="428" y="430"/>
                                <a:pt x="425" y="431"/>
                                <a:pt x="421" y="431"/>
                              </a:cubicBezTo>
                              <a:cubicBezTo>
                                <a:pt x="417" y="432"/>
                                <a:pt x="413" y="432"/>
                                <a:pt x="409" y="432"/>
                              </a:cubicBezTo>
                              <a:cubicBezTo>
                                <a:pt x="405" y="433"/>
                                <a:pt x="401" y="435"/>
                                <a:pt x="397" y="435"/>
                              </a:cubicBezTo>
                              <a:cubicBezTo>
                                <a:pt x="393" y="436"/>
                                <a:pt x="389" y="436"/>
                                <a:pt x="385" y="436"/>
                              </a:cubicBezTo>
                              <a:cubicBezTo>
                                <a:pt x="381" y="437"/>
                                <a:pt x="377" y="437"/>
                                <a:pt x="373" y="438"/>
                              </a:cubicBezTo>
                              <a:cubicBezTo>
                                <a:pt x="369" y="439"/>
                                <a:pt x="365" y="440"/>
                                <a:pt x="361" y="440"/>
                              </a:cubicBezTo>
                              <a:cubicBezTo>
                                <a:pt x="357" y="441"/>
                                <a:pt x="353" y="442"/>
                                <a:pt x="349" y="443"/>
                              </a:cubicBezTo>
                              <a:cubicBezTo>
                                <a:pt x="345" y="444"/>
                                <a:pt x="341" y="444"/>
                                <a:pt x="337" y="444"/>
                              </a:cubicBezTo>
                              <a:cubicBezTo>
                                <a:pt x="333" y="445"/>
                                <a:pt x="329" y="447"/>
                                <a:pt x="326" y="447"/>
                              </a:cubicBezTo>
                              <a:cubicBezTo>
                                <a:pt x="322" y="448"/>
                                <a:pt x="318" y="448"/>
                                <a:pt x="314" y="449"/>
                              </a:cubicBezTo>
                              <a:cubicBezTo>
                                <a:pt x="310" y="450"/>
                                <a:pt x="306" y="450"/>
                                <a:pt x="302" y="451"/>
                              </a:cubicBezTo>
                              <a:cubicBezTo>
                                <a:pt x="298" y="452"/>
                                <a:pt x="294" y="452"/>
                                <a:pt x="290" y="453"/>
                              </a:cubicBezTo>
                              <a:cubicBezTo>
                                <a:pt x="286" y="454"/>
                                <a:pt x="282" y="454"/>
                                <a:pt x="278" y="455"/>
                              </a:cubicBezTo>
                              <a:cubicBezTo>
                                <a:pt x="274" y="456"/>
                                <a:pt x="270" y="457"/>
                                <a:pt x="266" y="458"/>
                              </a:cubicBezTo>
                              <a:cubicBezTo>
                                <a:pt x="262" y="458"/>
                                <a:pt x="258" y="459"/>
                                <a:pt x="254" y="460"/>
                              </a:cubicBezTo>
                              <a:cubicBezTo>
                                <a:pt x="250" y="461"/>
                                <a:pt x="246" y="461"/>
                                <a:pt x="242" y="462"/>
                              </a:cubicBezTo>
                              <a:cubicBezTo>
                                <a:pt x="238" y="463"/>
                                <a:pt x="234" y="464"/>
                                <a:pt x="230" y="465"/>
                              </a:cubicBezTo>
                              <a:cubicBezTo>
                                <a:pt x="226" y="465"/>
                                <a:pt x="222" y="466"/>
                                <a:pt x="218" y="467"/>
                              </a:cubicBezTo>
                              <a:cubicBezTo>
                                <a:pt x="215" y="468"/>
                                <a:pt x="211" y="469"/>
                                <a:pt x="207" y="470"/>
                              </a:cubicBezTo>
                              <a:cubicBezTo>
                                <a:pt x="203" y="470"/>
                                <a:pt x="199" y="471"/>
                                <a:pt x="195" y="472"/>
                              </a:cubicBezTo>
                              <a:cubicBezTo>
                                <a:pt x="192" y="473"/>
                                <a:pt x="188" y="473"/>
                                <a:pt x="185" y="473"/>
                              </a:cubicBezTo>
                              <a:cubicBezTo>
                                <a:pt x="182" y="474"/>
                                <a:pt x="178" y="475"/>
                                <a:pt x="175" y="476"/>
                              </a:cubicBezTo>
                              <a:cubicBezTo>
                                <a:pt x="172" y="477"/>
                                <a:pt x="168" y="478"/>
                                <a:pt x="165" y="478"/>
                              </a:cubicBezTo>
                              <a:cubicBezTo>
                                <a:pt x="162" y="479"/>
                                <a:pt x="158" y="479"/>
                                <a:pt x="154" y="480"/>
                              </a:cubicBezTo>
                              <a:cubicBezTo>
                                <a:pt x="151" y="481"/>
                                <a:pt x="147" y="482"/>
                                <a:pt x="143" y="483"/>
                              </a:cubicBezTo>
                              <a:cubicBezTo>
                                <a:pt x="140" y="483"/>
                                <a:pt x="136" y="484"/>
                                <a:pt x="132" y="484"/>
                              </a:cubicBezTo>
                              <a:cubicBezTo>
                                <a:pt x="129" y="485"/>
                                <a:pt x="125" y="486"/>
                                <a:pt x="121" y="486"/>
                              </a:cubicBezTo>
                              <a:cubicBezTo>
                                <a:pt x="118" y="486"/>
                                <a:pt x="114" y="486"/>
                                <a:pt x="110" y="486"/>
                              </a:cubicBezTo>
                              <a:cubicBezTo>
                                <a:pt x="109" y="486"/>
                                <a:pt x="107" y="486"/>
                                <a:pt x="105" y="486"/>
                              </a:cubicBezTo>
                              <a:cubicBezTo>
                                <a:pt x="105" y="486"/>
                                <a:pt x="105" y="486"/>
                                <a:pt x="105" y="486"/>
                              </a:cubicBezTo>
                              <a:cubicBezTo>
                                <a:pt x="105" y="486"/>
                                <a:pt x="104" y="487"/>
                                <a:pt x="104" y="487"/>
                              </a:cubicBezTo>
                              <a:cubicBezTo>
                                <a:pt x="100" y="487"/>
                                <a:pt x="95" y="486"/>
                                <a:pt x="91" y="485"/>
                              </a:cubicBezTo>
                              <a:cubicBezTo>
                                <a:pt x="87" y="484"/>
                                <a:pt x="83" y="482"/>
                                <a:pt x="79" y="480"/>
                              </a:cubicBezTo>
                              <a:cubicBezTo>
                                <a:pt x="75" y="477"/>
                                <a:pt x="72" y="474"/>
                                <a:pt x="69" y="471"/>
                              </a:cubicBezTo>
                              <a:cubicBezTo>
                                <a:pt x="66" y="468"/>
                                <a:pt x="63" y="465"/>
                                <a:pt x="60" y="461"/>
                              </a:cubicBezTo>
                              <a:cubicBezTo>
                                <a:pt x="65" y="461"/>
                                <a:pt x="68" y="461"/>
                                <a:pt x="72" y="461"/>
                              </a:cubicBezTo>
                              <a:cubicBezTo>
                                <a:pt x="77" y="461"/>
                                <a:pt x="81" y="461"/>
                                <a:pt x="85" y="461"/>
                              </a:cubicBezTo>
                              <a:cubicBezTo>
                                <a:pt x="89" y="460"/>
                                <a:pt x="93" y="460"/>
                                <a:pt x="97" y="460"/>
                              </a:cubicBezTo>
                              <a:cubicBezTo>
                                <a:pt x="101" y="460"/>
                                <a:pt x="105" y="460"/>
                                <a:pt x="109" y="460"/>
                              </a:cubicBezTo>
                              <a:cubicBezTo>
                                <a:pt x="112" y="459"/>
                                <a:pt x="115" y="459"/>
                                <a:pt x="118" y="459"/>
                              </a:cubicBezTo>
                              <a:cubicBezTo>
                                <a:pt x="119" y="458"/>
                                <a:pt x="121" y="457"/>
                                <a:pt x="123" y="459"/>
                              </a:cubicBezTo>
                              <a:cubicBezTo>
                                <a:pt x="127" y="458"/>
                                <a:pt x="130" y="458"/>
                                <a:pt x="133" y="457"/>
                              </a:cubicBezTo>
                              <a:cubicBezTo>
                                <a:pt x="137" y="457"/>
                                <a:pt x="142" y="456"/>
                                <a:pt x="146" y="455"/>
                              </a:cubicBezTo>
                              <a:cubicBezTo>
                                <a:pt x="150" y="455"/>
                                <a:pt x="154" y="454"/>
                                <a:pt x="158" y="453"/>
                              </a:cubicBezTo>
                              <a:cubicBezTo>
                                <a:pt x="162" y="453"/>
                                <a:pt x="166" y="452"/>
                                <a:pt x="170" y="451"/>
                              </a:cubicBezTo>
                              <a:cubicBezTo>
                                <a:pt x="173" y="450"/>
                                <a:pt x="177" y="449"/>
                                <a:pt x="182" y="449"/>
                              </a:cubicBezTo>
                              <a:cubicBezTo>
                                <a:pt x="185" y="448"/>
                                <a:pt x="190" y="447"/>
                                <a:pt x="194" y="447"/>
                              </a:cubicBezTo>
                              <a:cubicBezTo>
                                <a:pt x="198" y="446"/>
                                <a:pt x="202" y="444"/>
                                <a:pt x="206" y="443"/>
                              </a:cubicBezTo>
                              <a:cubicBezTo>
                                <a:pt x="202" y="444"/>
                                <a:pt x="198" y="444"/>
                                <a:pt x="194" y="444"/>
                              </a:cubicBezTo>
                              <a:cubicBezTo>
                                <a:pt x="190" y="444"/>
                                <a:pt x="186" y="445"/>
                                <a:pt x="182" y="445"/>
                              </a:cubicBezTo>
                              <a:cubicBezTo>
                                <a:pt x="178" y="445"/>
                                <a:pt x="174" y="445"/>
                                <a:pt x="170" y="445"/>
                              </a:cubicBezTo>
                              <a:cubicBezTo>
                                <a:pt x="166" y="445"/>
                                <a:pt x="162" y="445"/>
                                <a:pt x="158" y="446"/>
                              </a:cubicBezTo>
                              <a:cubicBezTo>
                                <a:pt x="157" y="446"/>
                                <a:pt x="156" y="446"/>
                                <a:pt x="154" y="446"/>
                              </a:cubicBezTo>
                              <a:cubicBezTo>
                                <a:pt x="153" y="447"/>
                                <a:pt x="152" y="446"/>
                                <a:pt x="151" y="446"/>
                              </a:cubicBezTo>
                              <a:cubicBezTo>
                                <a:pt x="150" y="446"/>
                                <a:pt x="148" y="446"/>
                                <a:pt x="147" y="446"/>
                              </a:cubicBezTo>
                              <a:cubicBezTo>
                                <a:pt x="143" y="446"/>
                                <a:pt x="139" y="446"/>
                                <a:pt x="135" y="446"/>
                              </a:cubicBezTo>
                              <a:cubicBezTo>
                                <a:pt x="131" y="446"/>
                                <a:pt x="127" y="446"/>
                                <a:pt x="123" y="446"/>
                              </a:cubicBezTo>
                              <a:cubicBezTo>
                                <a:pt x="119" y="446"/>
                                <a:pt x="115" y="446"/>
                                <a:pt x="111" y="445"/>
                              </a:cubicBezTo>
                              <a:cubicBezTo>
                                <a:pt x="107" y="445"/>
                                <a:pt x="103" y="445"/>
                                <a:pt x="99" y="444"/>
                              </a:cubicBezTo>
                              <a:cubicBezTo>
                                <a:pt x="96" y="444"/>
                                <a:pt x="92" y="443"/>
                                <a:pt x="88" y="443"/>
                              </a:cubicBezTo>
                              <a:cubicBezTo>
                                <a:pt x="87" y="443"/>
                                <a:pt x="86" y="443"/>
                                <a:pt x="85" y="443"/>
                              </a:cubicBezTo>
                              <a:cubicBezTo>
                                <a:pt x="86" y="444"/>
                                <a:pt x="82" y="447"/>
                                <a:pt x="79" y="443"/>
                              </a:cubicBezTo>
                              <a:cubicBezTo>
                                <a:pt x="79" y="442"/>
                                <a:pt x="80" y="442"/>
                                <a:pt x="81" y="442"/>
                              </a:cubicBezTo>
                              <a:cubicBezTo>
                                <a:pt x="79" y="442"/>
                                <a:pt x="78" y="442"/>
                                <a:pt x="76" y="441"/>
                              </a:cubicBezTo>
                              <a:cubicBezTo>
                                <a:pt x="74" y="441"/>
                                <a:pt x="71" y="441"/>
                                <a:pt x="69" y="440"/>
                              </a:cubicBezTo>
                              <a:cubicBezTo>
                                <a:pt x="68" y="441"/>
                                <a:pt x="68" y="441"/>
                                <a:pt x="67" y="441"/>
                              </a:cubicBezTo>
                              <a:cubicBezTo>
                                <a:pt x="67" y="441"/>
                                <a:pt x="67" y="440"/>
                                <a:pt x="67" y="440"/>
                              </a:cubicBezTo>
                              <a:cubicBezTo>
                                <a:pt x="66" y="440"/>
                                <a:pt x="65" y="440"/>
                                <a:pt x="64" y="440"/>
                              </a:cubicBezTo>
                              <a:cubicBezTo>
                                <a:pt x="61" y="439"/>
                                <a:pt x="57" y="439"/>
                                <a:pt x="53" y="438"/>
                              </a:cubicBezTo>
                              <a:cubicBezTo>
                                <a:pt x="53" y="437"/>
                                <a:pt x="52" y="436"/>
                                <a:pt x="52" y="435"/>
                              </a:cubicBezTo>
                              <a:cubicBezTo>
                                <a:pt x="52" y="433"/>
                                <a:pt x="52" y="431"/>
                                <a:pt x="53" y="429"/>
                              </a:cubicBezTo>
                              <a:cubicBezTo>
                                <a:pt x="51" y="432"/>
                                <a:pt x="49" y="434"/>
                                <a:pt x="48" y="431"/>
                              </a:cubicBezTo>
                              <a:cubicBezTo>
                                <a:pt x="52" y="431"/>
                                <a:pt x="49" y="423"/>
                                <a:pt x="53" y="424"/>
                              </a:cubicBezTo>
                              <a:cubicBezTo>
                                <a:pt x="53" y="423"/>
                                <a:pt x="54" y="422"/>
                                <a:pt x="54" y="421"/>
                              </a:cubicBezTo>
                              <a:cubicBezTo>
                                <a:pt x="58" y="421"/>
                                <a:pt x="62" y="420"/>
                                <a:pt x="66" y="420"/>
                              </a:cubicBezTo>
                              <a:cubicBezTo>
                                <a:pt x="70" y="420"/>
                                <a:pt x="74" y="420"/>
                                <a:pt x="78" y="420"/>
                              </a:cubicBezTo>
                              <a:cubicBezTo>
                                <a:pt x="82" y="420"/>
                                <a:pt x="86" y="420"/>
                                <a:pt x="90" y="420"/>
                              </a:cubicBezTo>
                              <a:cubicBezTo>
                                <a:pt x="90" y="420"/>
                                <a:pt x="90" y="420"/>
                                <a:pt x="90" y="420"/>
                              </a:cubicBezTo>
                              <a:cubicBezTo>
                                <a:pt x="91" y="419"/>
                                <a:pt x="91" y="418"/>
                                <a:pt x="92" y="418"/>
                              </a:cubicBezTo>
                              <a:cubicBezTo>
                                <a:pt x="93" y="419"/>
                                <a:pt x="93" y="419"/>
                                <a:pt x="94" y="420"/>
                              </a:cubicBezTo>
                              <a:cubicBezTo>
                                <a:pt x="97" y="419"/>
                                <a:pt x="99" y="419"/>
                                <a:pt x="102" y="419"/>
                              </a:cubicBezTo>
                              <a:cubicBezTo>
                                <a:pt x="106" y="418"/>
                                <a:pt x="110" y="418"/>
                                <a:pt x="114" y="418"/>
                              </a:cubicBezTo>
                              <a:cubicBezTo>
                                <a:pt x="118" y="418"/>
                                <a:pt x="123" y="417"/>
                                <a:pt x="127" y="417"/>
                              </a:cubicBezTo>
                              <a:cubicBezTo>
                                <a:pt x="131" y="416"/>
                                <a:pt x="134" y="415"/>
                                <a:pt x="139" y="414"/>
                              </a:cubicBezTo>
                              <a:cubicBezTo>
                                <a:pt x="143" y="414"/>
                                <a:pt x="147" y="413"/>
                                <a:pt x="151" y="412"/>
                              </a:cubicBezTo>
                              <a:cubicBezTo>
                                <a:pt x="154" y="412"/>
                                <a:pt x="158" y="411"/>
                                <a:pt x="163" y="410"/>
                              </a:cubicBezTo>
                              <a:cubicBezTo>
                                <a:pt x="166" y="409"/>
                                <a:pt x="171" y="409"/>
                                <a:pt x="175" y="408"/>
                              </a:cubicBezTo>
                              <a:cubicBezTo>
                                <a:pt x="176" y="408"/>
                                <a:pt x="178" y="408"/>
                                <a:pt x="180" y="407"/>
                              </a:cubicBezTo>
                              <a:cubicBezTo>
                                <a:pt x="179" y="407"/>
                                <a:pt x="179" y="407"/>
                                <a:pt x="178" y="406"/>
                              </a:cubicBezTo>
                              <a:cubicBezTo>
                                <a:pt x="182" y="403"/>
                                <a:pt x="183" y="405"/>
                                <a:pt x="183" y="407"/>
                              </a:cubicBezTo>
                              <a:cubicBezTo>
                                <a:pt x="184" y="406"/>
                                <a:pt x="185" y="406"/>
                                <a:pt x="187" y="406"/>
                              </a:cubicBezTo>
                              <a:cubicBezTo>
                                <a:pt x="191" y="405"/>
                                <a:pt x="195" y="404"/>
                                <a:pt x="199" y="403"/>
                              </a:cubicBezTo>
                              <a:cubicBezTo>
                                <a:pt x="195" y="403"/>
                                <a:pt x="190" y="404"/>
                                <a:pt x="186" y="404"/>
                              </a:cubicBezTo>
                              <a:cubicBezTo>
                                <a:pt x="182" y="404"/>
                                <a:pt x="178" y="404"/>
                                <a:pt x="174" y="404"/>
                              </a:cubicBezTo>
                              <a:cubicBezTo>
                                <a:pt x="170" y="404"/>
                                <a:pt x="166" y="405"/>
                                <a:pt x="162" y="405"/>
                              </a:cubicBezTo>
                              <a:cubicBezTo>
                                <a:pt x="158" y="405"/>
                                <a:pt x="154" y="405"/>
                                <a:pt x="150" y="405"/>
                              </a:cubicBezTo>
                              <a:cubicBezTo>
                                <a:pt x="146" y="405"/>
                                <a:pt x="142" y="406"/>
                                <a:pt x="138" y="406"/>
                              </a:cubicBezTo>
                              <a:cubicBezTo>
                                <a:pt x="134" y="406"/>
                                <a:pt x="130" y="405"/>
                                <a:pt x="126" y="405"/>
                              </a:cubicBezTo>
                              <a:cubicBezTo>
                                <a:pt x="122" y="405"/>
                                <a:pt x="118" y="406"/>
                                <a:pt x="114" y="405"/>
                              </a:cubicBezTo>
                              <a:cubicBezTo>
                                <a:pt x="110" y="405"/>
                                <a:pt x="106" y="404"/>
                                <a:pt x="101" y="404"/>
                              </a:cubicBezTo>
                              <a:cubicBezTo>
                                <a:pt x="98" y="404"/>
                                <a:pt x="93" y="404"/>
                                <a:pt x="89" y="404"/>
                              </a:cubicBezTo>
                              <a:cubicBezTo>
                                <a:pt x="88" y="404"/>
                                <a:pt x="86" y="403"/>
                                <a:pt x="84" y="403"/>
                              </a:cubicBezTo>
                              <a:cubicBezTo>
                                <a:pt x="84" y="404"/>
                                <a:pt x="83" y="404"/>
                                <a:pt x="82" y="404"/>
                              </a:cubicBezTo>
                              <a:cubicBezTo>
                                <a:pt x="83" y="404"/>
                                <a:pt x="83" y="403"/>
                                <a:pt x="83" y="403"/>
                              </a:cubicBezTo>
                              <a:cubicBezTo>
                                <a:pt x="81" y="403"/>
                                <a:pt x="79" y="403"/>
                                <a:pt x="77" y="403"/>
                              </a:cubicBezTo>
                              <a:cubicBezTo>
                                <a:pt x="73" y="402"/>
                                <a:pt x="69" y="401"/>
                                <a:pt x="65" y="400"/>
                              </a:cubicBezTo>
                              <a:cubicBezTo>
                                <a:pt x="61" y="400"/>
                                <a:pt x="58" y="399"/>
                                <a:pt x="53" y="399"/>
                              </a:cubicBezTo>
                              <a:cubicBezTo>
                                <a:pt x="53" y="396"/>
                                <a:pt x="52" y="393"/>
                                <a:pt x="52" y="390"/>
                              </a:cubicBezTo>
                              <a:cubicBezTo>
                                <a:pt x="52" y="386"/>
                                <a:pt x="52" y="383"/>
                                <a:pt x="51" y="380"/>
                              </a:cubicBezTo>
                              <a:cubicBezTo>
                                <a:pt x="55" y="380"/>
                                <a:pt x="60" y="380"/>
                                <a:pt x="63" y="380"/>
                              </a:cubicBezTo>
                              <a:cubicBezTo>
                                <a:pt x="67" y="380"/>
                                <a:pt x="71" y="380"/>
                                <a:pt x="75" y="380"/>
                              </a:cubicBezTo>
                              <a:cubicBezTo>
                                <a:pt x="79" y="380"/>
                                <a:pt x="83" y="379"/>
                                <a:pt x="87" y="379"/>
                              </a:cubicBezTo>
                              <a:cubicBezTo>
                                <a:pt x="91" y="378"/>
                                <a:pt x="95" y="379"/>
                                <a:pt x="99" y="378"/>
                              </a:cubicBezTo>
                              <a:cubicBezTo>
                                <a:pt x="103" y="378"/>
                                <a:pt x="107" y="378"/>
                                <a:pt x="110" y="377"/>
                              </a:cubicBezTo>
                              <a:cubicBezTo>
                                <a:pt x="114" y="377"/>
                                <a:pt x="118" y="376"/>
                                <a:pt x="122" y="375"/>
                              </a:cubicBezTo>
                              <a:cubicBezTo>
                                <a:pt x="126" y="375"/>
                                <a:pt x="130" y="374"/>
                                <a:pt x="134" y="374"/>
                              </a:cubicBezTo>
                              <a:cubicBezTo>
                                <a:pt x="137" y="373"/>
                                <a:pt x="141" y="372"/>
                                <a:pt x="145" y="371"/>
                              </a:cubicBezTo>
                              <a:cubicBezTo>
                                <a:pt x="149" y="371"/>
                                <a:pt x="153" y="371"/>
                                <a:pt x="157" y="370"/>
                              </a:cubicBezTo>
                              <a:cubicBezTo>
                                <a:pt x="161" y="369"/>
                                <a:pt x="165" y="369"/>
                                <a:pt x="168" y="368"/>
                              </a:cubicBezTo>
                              <a:cubicBezTo>
                                <a:pt x="172" y="367"/>
                                <a:pt x="176" y="366"/>
                                <a:pt x="180" y="365"/>
                              </a:cubicBezTo>
                              <a:cubicBezTo>
                                <a:pt x="184" y="364"/>
                                <a:pt x="187" y="363"/>
                                <a:pt x="191" y="362"/>
                              </a:cubicBezTo>
                              <a:cubicBezTo>
                                <a:pt x="187" y="363"/>
                                <a:pt x="183" y="363"/>
                                <a:pt x="180" y="364"/>
                              </a:cubicBezTo>
                              <a:cubicBezTo>
                                <a:pt x="175" y="364"/>
                                <a:pt x="171" y="363"/>
                                <a:pt x="167" y="363"/>
                              </a:cubicBezTo>
                              <a:cubicBezTo>
                                <a:pt x="163" y="364"/>
                                <a:pt x="159" y="365"/>
                                <a:pt x="156" y="365"/>
                              </a:cubicBezTo>
                              <a:cubicBezTo>
                                <a:pt x="151" y="365"/>
                                <a:pt x="147" y="365"/>
                                <a:pt x="144" y="365"/>
                              </a:cubicBezTo>
                              <a:cubicBezTo>
                                <a:pt x="140" y="365"/>
                                <a:pt x="136" y="365"/>
                                <a:pt x="132" y="365"/>
                              </a:cubicBezTo>
                              <a:cubicBezTo>
                                <a:pt x="128" y="365"/>
                                <a:pt x="124" y="365"/>
                                <a:pt x="120" y="365"/>
                              </a:cubicBezTo>
                              <a:cubicBezTo>
                                <a:pt x="116" y="365"/>
                                <a:pt x="112" y="365"/>
                                <a:pt x="108" y="365"/>
                              </a:cubicBezTo>
                              <a:cubicBezTo>
                                <a:pt x="104" y="364"/>
                                <a:pt x="100" y="364"/>
                                <a:pt x="96" y="364"/>
                              </a:cubicBezTo>
                              <a:cubicBezTo>
                                <a:pt x="95" y="364"/>
                                <a:pt x="94" y="364"/>
                                <a:pt x="93" y="364"/>
                              </a:cubicBezTo>
                              <a:cubicBezTo>
                                <a:pt x="92" y="364"/>
                                <a:pt x="91" y="365"/>
                                <a:pt x="91" y="363"/>
                              </a:cubicBezTo>
                              <a:cubicBezTo>
                                <a:pt x="88" y="363"/>
                                <a:pt x="86" y="363"/>
                                <a:pt x="84" y="363"/>
                              </a:cubicBezTo>
                              <a:cubicBezTo>
                                <a:pt x="80" y="362"/>
                                <a:pt x="76" y="362"/>
                                <a:pt x="72" y="362"/>
                              </a:cubicBezTo>
                              <a:cubicBezTo>
                                <a:pt x="68" y="361"/>
                                <a:pt x="65" y="361"/>
                                <a:pt x="61" y="361"/>
                              </a:cubicBezTo>
                              <a:cubicBezTo>
                                <a:pt x="61" y="362"/>
                                <a:pt x="61" y="362"/>
                                <a:pt x="59" y="362"/>
                              </a:cubicBezTo>
                              <a:cubicBezTo>
                                <a:pt x="59" y="362"/>
                                <a:pt x="59" y="361"/>
                                <a:pt x="59" y="361"/>
                              </a:cubicBezTo>
                              <a:cubicBezTo>
                                <a:pt x="56" y="360"/>
                                <a:pt x="52" y="359"/>
                                <a:pt x="48" y="359"/>
                              </a:cubicBezTo>
                              <a:cubicBezTo>
                                <a:pt x="48" y="355"/>
                                <a:pt x="47" y="352"/>
                                <a:pt x="46" y="349"/>
                              </a:cubicBezTo>
                              <a:cubicBezTo>
                                <a:pt x="46" y="346"/>
                                <a:pt x="45" y="343"/>
                                <a:pt x="44" y="340"/>
                              </a:cubicBezTo>
                              <a:cubicBezTo>
                                <a:pt x="48" y="340"/>
                                <a:pt x="52" y="339"/>
                                <a:pt x="55" y="339"/>
                              </a:cubicBezTo>
                              <a:cubicBezTo>
                                <a:pt x="55" y="339"/>
                                <a:pt x="55" y="339"/>
                                <a:pt x="56" y="339"/>
                              </a:cubicBezTo>
                              <a:cubicBezTo>
                                <a:pt x="56" y="339"/>
                                <a:pt x="56" y="339"/>
                                <a:pt x="56" y="339"/>
                              </a:cubicBezTo>
                              <a:cubicBezTo>
                                <a:pt x="56" y="339"/>
                                <a:pt x="56" y="339"/>
                                <a:pt x="56" y="339"/>
                              </a:cubicBezTo>
                              <a:cubicBezTo>
                                <a:pt x="60" y="339"/>
                                <a:pt x="64" y="339"/>
                                <a:pt x="68" y="339"/>
                              </a:cubicBezTo>
                              <a:cubicBezTo>
                                <a:pt x="72" y="339"/>
                                <a:pt x="76" y="338"/>
                                <a:pt x="79" y="338"/>
                              </a:cubicBezTo>
                              <a:cubicBezTo>
                                <a:pt x="83" y="338"/>
                                <a:pt x="87" y="338"/>
                                <a:pt x="91" y="338"/>
                              </a:cubicBezTo>
                              <a:cubicBezTo>
                                <a:pt x="95" y="337"/>
                                <a:pt x="99" y="337"/>
                                <a:pt x="103" y="336"/>
                              </a:cubicBezTo>
                              <a:cubicBezTo>
                                <a:pt x="107" y="336"/>
                                <a:pt x="111" y="335"/>
                                <a:pt x="115" y="335"/>
                              </a:cubicBezTo>
                              <a:cubicBezTo>
                                <a:pt x="119" y="334"/>
                                <a:pt x="122" y="334"/>
                                <a:pt x="126" y="333"/>
                              </a:cubicBezTo>
                              <a:cubicBezTo>
                                <a:pt x="130" y="333"/>
                                <a:pt x="134" y="332"/>
                                <a:pt x="138" y="331"/>
                              </a:cubicBezTo>
                              <a:cubicBezTo>
                                <a:pt x="142" y="331"/>
                                <a:pt x="146" y="331"/>
                                <a:pt x="150" y="330"/>
                              </a:cubicBezTo>
                              <a:cubicBezTo>
                                <a:pt x="154" y="329"/>
                                <a:pt x="157" y="328"/>
                                <a:pt x="161" y="327"/>
                              </a:cubicBezTo>
                              <a:cubicBezTo>
                                <a:pt x="165" y="326"/>
                                <a:pt x="169" y="325"/>
                                <a:pt x="173" y="324"/>
                              </a:cubicBezTo>
                              <a:cubicBezTo>
                                <a:pt x="176" y="323"/>
                                <a:pt x="180" y="323"/>
                                <a:pt x="184" y="322"/>
                              </a:cubicBezTo>
                              <a:cubicBezTo>
                                <a:pt x="180" y="322"/>
                                <a:pt x="176" y="322"/>
                                <a:pt x="172" y="322"/>
                              </a:cubicBezTo>
                              <a:cubicBezTo>
                                <a:pt x="168" y="322"/>
                                <a:pt x="164" y="324"/>
                                <a:pt x="160" y="324"/>
                              </a:cubicBezTo>
                              <a:cubicBezTo>
                                <a:pt x="156" y="324"/>
                                <a:pt x="152" y="324"/>
                                <a:pt x="148" y="324"/>
                              </a:cubicBezTo>
                              <a:cubicBezTo>
                                <a:pt x="143" y="324"/>
                                <a:pt x="139" y="324"/>
                                <a:pt x="135" y="324"/>
                              </a:cubicBezTo>
                              <a:cubicBezTo>
                                <a:pt x="131" y="324"/>
                                <a:pt x="127" y="324"/>
                                <a:pt x="123" y="324"/>
                              </a:cubicBezTo>
                              <a:cubicBezTo>
                                <a:pt x="119" y="324"/>
                                <a:pt x="115" y="324"/>
                                <a:pt x="111" y="324"/>
                              </a:cubicBezTo>
                              <a:cubicBezTo>
                                <a:pt x="110" y="324"/>
                                <a:pt x="109" y="324"/>
                                <a:pt x="108" y="324"/>
                              </a:cubicBezTo>
                              <a:cubicBezTo>
                                <a:pt x="108" y="325"/>
                                <a:pt x="107" y="325"/>
                                <a:pt x="105" y="326"/>
                              </a:cubicBezTo>
                              <a:cubicBezTo>
                                <a:pt x="106" y="325"/>
                                <a:pt x="106" y="325"/>
                                <a:pt x="105" y="324"/>
                              </a:cubicBezTo>
                              <a:cubicBezTo>
                                <a:pt x="103" y="324"/>
                                <a:pt x="101" y="324"/>
                                <a:pt x="99" y="324"/>
                              </a:cubicBezTo>
                              <a:cubicBezTo>
                                <a:pt x="95" y="324"/>
                                <a:pt x="91" y="323"/>
                                <a:pt x="87" y="323"/>
                              </a:cubicBezTo>
                              <a:cubicBezTo>
                                <a:pt x="83" y="323"/>
                                <a:pt x="79" y="323"/>
                                <a:pt x="74" y="323"/>
                              </a:cubicBezTo>
                              <a:cubicBezTo>
                                <a:pt x="70" y="322"/>
                                <a:pt x="66" y="321"/>
                                <a:pt x="62" y="321"/>
                              </a:cubicBezTo>
                              <a:cubicBezTo>
                                <a:pt x="58" y="320"/>
                                <a:pt x="54" y="320"/>
                                <a:pt x="50" y="320"/>
                              </a:cubicBezTo>
                              <a:cubicBezTo>
                                <a:pt x="46" y="319"/>
                                <a:pt x="42" y="319"/>
                                <a:pt x="38" y="318"/>
                              </a:cubicBezTo>
                              <a:cubicBezTo>
                                <a:pt x="37" y="315"/>
                                <a:pt x="36" y="312"/>
                                <a:pt x="35" y="309"/>
                              </a:cubicBezTo>
                              <a:cubicBezTo>
                                <a:pt x="34" y="305"/>
                                <a:pt x="33" y="302"/>
                                <a:pt x="32" y="299"/>
                              </a:cubicBezTo>
                              <a:cubicBezTo>
                                <a:pt x="36" y="299"/>
                                <a:pt x="41" y="299"/>
                                <a:pt x="45" y="299"/>
                              </a:cubicBezTo>
                              <a:cubicBezTo>
                                <a:pt x="49" y="299"/>
                                <a:pt x="53" y="299"/>
                                <a:pt x="57" y="299"/>
                              </a:cubicBezTo>
                              <a:cubicBezTo>
                                <a:pt x="60" y="299"/>
                                <a:pt x="63" y="299"/>
                                <a:pt x="66" y="299"/>
                              </a:cubicBezTo>
                              <a:cubicBezTo>
                                <a:pt x="67" y="298"/>
                                <a:pt x="68" y="298"/>
                                <a:pt x="68" y="298"/>
                              </a:cubicBezTo>
                              <a:cubicBezTo>
                                <a:pt x="69" y="298"/>
                                <a:pt x="69" y="298"/>
                                <a:pt x="69" y="298"/>
                              </a:cubicBezTo>
                              <a:cubicBezTo>
                                <a:pt x="72" y="298"/>
                                <a:pt x="75" y="298"/>
                                <a:pt x="78" y="298"/>
                              </a:cubicBezTo>
                              <a:cubicBezTo>
                                <a:pt x="79" y="297"/>
                                <a:pt x="79" y="297"/>
                                <a:pt x="81" y="297"/>
                              </a:cubicBezTo>
                              <a:cubicBezTo>
                                <a:pt x="81" y="297"/>
                                <a:pt x="81" y="297"/>
                                <a:pt x="81" y="298"/>
                              </a:cubicBezTo>
                              <a:cubicBezTo>
                                <a:pt x="81" y="298"/>
                                <a:pt x="81" y="298"/>
                                <a:pt x="81" y="298"/>
                              </a:cubicBezTo>
                              <a:cubicBezTo>
                                <a:pt x="82" y="297"/>
                                <a:pt x="82" y="297"/>
                                <a:pt x="83" y="297"/>
                              </a:cubicBezTo>
                              <a:cubicBezTo>
                                <a:pt x="83" y="296"/>
                                <a:pt x="83" y="295"/>
                                <a:pt x="84" y="295"/>
                              </a:cubicBezTo>
                              <a:cubicBezTo>
                                <a:pt x="85" y="296"/>
                                <a:pt x="85" y="297"/>
                                <a:pt x="86" y="297"/>
                              </a:cubicBezTo>
                              <a:cubicBezTo>
                                <a:pt x="89" y="297"/>
                                <a:pt x="91" y="296"/>
                                <a:pt x="93" y="296"/>
                              </a:cubicBezTo>
                              <a:cubicBezTo>
                                <a:pt x="97" y="296"/>
                                <a:pt x="101" y="296"/>
                                <a:pt x="105" y="295"/>
                              </a:cubicBezTo>
                              <a:cubicBezTo>
                                <a:pt x="109" y="295"/>
                                <a:pt x="113" y="293"/>
                                <a:pt x="117" y="293"/>
                              </a:cubicBezTo>
                              <a:cubicBezTo>
                                <a:pt x="121" y="292"/>
                                <a:pt x="125" y="292"/>
                                <a:pt x="129" y="291"/>
                              </a:cubicBezTo>
                              <a:cubicBezTo>
                                <a:pt x="133" y="290"/>
                                <a:pt x="137" y="290"/>
                                <a:pt x="142" y="289"/>
                              </a:cubicBezTo>
                              <a:cubicBezTo>
                                <a:pt x="145" y="288"/>
                                <a:pt x="149" y="288"/>
                                <a:pt x="153" y="287"/>
                              </a:cubicBezTo>
                              <a:cubicBezTo>
                                <a:pt x="157" y="286"/>
                                <a:pt x="161" y="284"/>
                                <a:pt x="165" y="284"/>
                              </a:cubicBezTo>
                              <a:cubicBezTo>
                                <a:pt x="169" y="283"/>
                                <a:pt x="173" y="282"/>
                                <a:pt x="177" y="281"/>
                              </a:cubicBezTo>
                              <a:cubicBezTo>
                                <a:pt x="173" y="282"/>
                                <a:pt x="169" y="282"/>
                                <a:pt x="166" y="282"/>
                              </a:cubicBezTo>
                              <a:cubicBezTo>
                                <a:pt x="162" y="282"/>
                                <a:pt x="158" y="282"/>
                                <a:pt x="154" y="282"/>
                              </a:cubicBezTo>
                              <a:cubicBezTo>
                                <a:pt x="150" y="283"/>
                                <a:pt x="146" y="283"/>
                                <a:pt x="142" y="283"/>
                              </a:cubicBezTo>
                              <a:cubicBezTo>
                                <a:pt x="138" y="283"/>
                                <a:pt x="134" y="283"/>
                                <a:pt x="130" y="283"/>
                              </a:cubicBezTo>
                              <a:cubicBezTo>
                                <a:pt x="126" y="283"/>
                                <a:pt x="123" y="284"/>
                                <a:pt x="119" y="284"/>
                              </a:cubicBezTo>
                              <a:cubicBezTo>
                                <a:pt x="115" y="284"/>
                                <a:pt x="111" y="284"/>
                                <a:pt x="107" y="284"/>
                              </a:cubicBezTo>
                              <a:cubicBezTo>
                                <a:pt x="103" y="284"/>
                                <a:pt x="99" y="284"/>
                                <a:pt x="95" y="284"/>
                              </a:cubicBezTo>
                              <a:cubicBezTo>
                                <a:pt x="94" y="284"/>
                                <a:pt x="92" y="284"/>
                                <a:pt x="91" y="283"/>
                              </a:cubicBezTo>
                              <a:cubicBezTo>
                                <a:pt x="90" y="284"/>
                                <a:pt x="89" y="285"/>
                                <a:pt x="88" y="285"/>
                              </a:cubicBezTo>
                              <a:cubicBezTo>
                                <a:pt x="88" y="284"/>
                                <a:pt x="88" y="284"/>
                                <a:pt x="88" y="283"/>
                              </a:cubicBezTo>
                              <a:cubicBezTo>
                                <a:pt x="87" y="283"/>
                                <a:pt x="85" y="283"/>
                                <a:pt x="84" y="283"/>
                              </a:cubicBezTo>
                              <a:cubicBezTo>
                                <a:pt x="80" y="282"/>
                                <a:pt x="76" y="283"/>
                                <a:pt x="72" y="282"/>
                              </a:cubicBezTo>
                              <a:cubicBezTo>
                                <a:pt x="70" y="282"/>
                                <a:pt x="69" y="282"/>
                                <a:pt x="67" y="282"/>
                              </a:cubicBezTo>
                              <a:cubicBezTo>
                                <a:pt x="65" y="285"/>
                                <a:pt x="62" y="283"/>
                                <a:pt x="62" y="281"/>
                              </a:cubicBezTo>
                              <a:cubicBezTo>
                                <a:pt x="61" y="281"/>
                                <a:pt x="61" y="281"/>
                                <a:pt x="60" y="281"/>
                              </a:cubicBezTo>
                              <a:cubicBezTo>
                                <a:pt x="57" y="280"/>
                                <a:pt x="53" y="280"/>
                                <a:pt x="49" y="280"/>
                              </a:cubicBezTo>
                              <a:cubicBezTo>
                                <a:pt x="46" y="280"/>
                                <a:pt x="43" y="279"/>
                                <a:pt x="40" y="279"/>
                              </a:cubicBezTo>
                              <a:cubicBezTo>
                                <a:pt x="40" y="279"/>
                                <a:pt x="40" y="279"/>
                                <a:pt x="40" y="280"/>
                              </a:cubicBezTo>
                              <a:cubicBezTo>
                                <a:pt x="38" y="280"/>
                                <a:pt x="37" y="279"/>
                                <a:pt x="36" y="278"/>
                              </a:cubicBezTo>
                              <a:cubicBezTo>
                                <a:pt x="32" y="278"/>
                                <a:pt x="29" y="278"/>
                                <a:pt x="25" y="277"/>
                              </a:cubicBezTo>
                              <a:cubicBezTo>
                                <a:pt x="25" y="275"/>
                                <a:pt x="24" y="273"/>
                                <a:pt x="24" y="271"/>
                              </a:cubicBezTo>
                              <a:cubicBezTo>
                                <a:pt x="22" y="269"/>
                                <a:pt x="20" y="267"/>
                                <a:pt x="23" y="266"/>
                              </a:cubicBezTo>
                              <a:cubicBezTo>
                                <a:pt x="22" y="264"/>
                                <a:pt x="21" y="261"/>
                                <a:pt x="20" y="258"/>
                              </a:cubicBezTo>
                              <a:cubicBezTo>
                                <a:pt x="24" y="258"/>
                                <a:pt x="28" y="259"/>
                                <a:pt x="32" y="259"/>
                              </a:cubicBezTo>
                              <a:cubicBezTo>
                                <a:pt x="36" y="259"/>
                                <a:pt x="40" y="258"/>
                                <a:pt x="44" y="258"/>
                              </a:cubicBezTo>
                              <a:cubicBezTo>
                                <a:pt x="48" y="258"/>
                                <a:pt x="52" y="258"/>
                                <a:pt x="55" y="258"/>
                              </a:cubicBezTo>
                              <a:cubicBezTo>
                                <a:pt x="59" y="258"/>
                                <a:pt x="63" y="258"/>
                                <a:pt x="67" y="258"/>
                              </a:cubicBezTo>
                              <a:cubicBezTo>
                                <a:pt x="71" y="258"/>
                                <a:pt x="75" y="257"/>
                                <a:pt x="79" y="257"/>
                              </a:cubicBezTo>
                              <a:cubicBezTo>
                                <a:pt x="83" y="257"/>
                                <a:pt x="86" y="256"/>
                                <a:pt x="90" y="256"/>
                              </a:cubicBezTo>
                              <a:cubicBezTo>
                                <a:pt x="91" y="256"/>
                                <a:pt x="91" y="256"/>
                                <a:pt x="92" y="256"/>
                              </a:cubicBezTo>
                              <a:cubicBezTo>
                                <a:pt x="91" y="255"/>
                                <a:pt x="90" y="255"/>
                                <a:pt x="90" y="255"/>
                              </a:cubicBezTo>
                              <a:cubicBezTo>
                                <a:pt x="90" y="253"/>
                                <a:pt x="92" y="253"/>
                                <a:pt x="95" y="253"/>
                              </a:cubicBezTo>
                              <a:cubicBezTo>
                                <a:pt x="94" y="253"/>
                                <a:pt x="95" y="253"/>
                                <a:pt x="95" y="254"/>
                              </a:cubicBezTo>
                              <a:cubicBezTo>
                                <a:pt x="94" y="255"/>
                                <a:pt x="93" y="254"/>
                                <a:pt x="92" y="256"/>
                              </a:cubicBezTo>
                              <a:cubicBezTo>
                                <a:pt x="95" y="255"/>
                                <a:pt x="99" y="255"/>
                                <a:pt x="102" y="254"/>
                              </a:cubicBezTo>
                              <a:cubicBezTo>
                                <a:pt x="106" y="254"/>
                                <a:pt x="109" y="253"/>
                                <a:pt x="113" y="252"/>
                              </a:cubicBezTo>
                              <a:cubicBezTo>
                                <a:pt x="116" y="252"/>
                                <a:pt x="120" y="251"/>
                                <a:pt x="123" y="250"/>
                              </a:cubicBezTo>
                              <a:cubicBezTo>
                                <a:pt x="123" y="250"/>
                                <a:pt x="123" y="249"/>
                                <a:pt x="123" y="249"/>
                              </a:cubicBezTo>
                              <a:cubicBezTo>
                                <a:pt x="126" y="249"/>
                                <a:pt x="127" y="247"/>
                                <a:pt x="130" y="247"/>
                              </a:cubicBezTo>
                              <a:cubicBezTo>
                                <a:pt x="133" y="247"/>
                                <a:pt x="134" y="247"/>
                                <a:pt x="135" y="248"/>
                              </a:cubicBezTo>
                              <a:cubicBezTo>
                                <a:pt x="136" y="248"/>
                                <a:pt x="136" y="248"/>
                                <a:pt x="136" y="248"/>
                              </a:cubicBezTo>
                              <a:cubicBezTo>
                                <a:pt x="137" y="248"/>
                                <a:pt x="139" y="247"/>
                                <a:pt x="140" y="247"/>
                              </a:cubicBezTo>
                              <a:cubicBezTo>
                                <a:pt x="141" y="247"/>
                                <a:pt x="141" y="247"/>
                                <a:pt x="142" y="247"/>
                              </a:cubicBezTo>
                              <a:cubicBezTo>
                                <a:pt x="142" y="247"/>
                                <a:pt x="142" y="247"/>
                                <a:pt x="142" y="247"/>
                              </a:cubicBezTo>
                              <a:cubicBezTo>
                                <a:pt x="143" y="247"/>
                                <a:pt x="145" y="246"/>
                                <a:pt x="146" y="246"/>
                              </a:cubicBezTo>
                              <a:cubicBezTo>
                                <a:pt x="146" y="245"/>
                                <a:pt x="146" y="244"/>
                                <a:pt x="146" y="243"/>
                              </a:cubicBezTo>
                              <a:cubicBezTo>
                                <a:pt x="148" y="243"/>
                                <a:pt x="152" y="243"/>
                                <a:pt x="153" y="245"/>
                              </a:cubicBezTo>
                              <a:cubicBezTo>
                                <a:pt x="155" y="244"/>
                                <a:pt x="157" y="244"/>
                                <a:pt x="159" y="243"/>
                              </a:cubicBezTo>
                              <a:cubicBezTo>
                                <a:pt x="162" y="242"/>
                                <a:pt x="166" y="242"/>
                                <a:pt x="170" y="241"/>
                              </a:cubicBezTo>
                              <a:cubicBezTo>
                                <a:pt x="166" y="241"/>
                                <a:pt x="162" y="242"/>
                                <a:pt x="158" y="242"/>
                              </a:cubicBezTo>
                              <a:cubicBezTo>
                                <a:pt x="154" y="242"/>
                                <a:pt x="150" y="242"/>
                                <a:pt x="146" y="242"/>
                              </a:cubicBezTo>
                              <a:cubicBezTo>
                                <a:pt x="142" y="243"/>
                                <a:pt x="138" y="243"/>
                                <a:pt x="134" y="243"/>
                              </a:cubicBezTo>
                              <a:cubicBezTo>
                                <a:pt x="130" y="244"/>
                                <a:pt x="126" y="243"/>
                                <a:pt x="122" y="243"/>
                              </a:cubicBezTo>
                              <a:cubicBezTo>
                                <a:pt x="119" y="244"/>
                                <a:pt x="116" y="243"/>
                                <a:pt x="113" y="243"/>
                              </a:cubicBezTo>
                              <a:cubicBezTo>
                                <a:pt x="112" y="245"/>
                                <a:pt x="110" y="246"/>
                                <a:pt x="107" y="243"/>
                              </a:cubicBezTo>
                              <a:cubicBezTo>
                                <a:pt x="107" y="243"/>
                                <a:pt x="107" y="243"/>
                                <a:pt x="108" y="243"/>
                              </a:cubicBezTo>
                              <a:cubicBezTo>
                                <a:pt x="105" y="243"/>
                                <a:pt x="102" y="243"/>
                                <a:pt x="99" y="243"/>
                              </a:cubicBezTo>
                              <a:cubicBezTo>
                                <a:pt x="95" y="243"/>
                                <a:pt x="91" y="243"/>
                                <a:pt x="87" y="243"/>
                              </a:cubicBezTo>
                              <a:cubicBezTo>
                                <a:pt x="85" y="243"/>
                                <a:pt x="84" y="243"/>
                                <a:pt x="82" y="243"/>
                              </a:cubicBezTo>
                              <a:cubicBezTo>
                                <a:pt x="82" y="243"/>
                                <a:pt x="82" y="243"/>
                                <a:pt x="82" y="243"/>
                              </a:cubicBezTo>
                              <a:cubicBezTo>
                                <a:pt x="80" y="244"/>
                                <a:pt x="77" y="243"/>
                                <a:pt x="76" y="242"/>
                              </a:cubicBezTo>
                              <a:cubicBezTo>
                                <a:pt x="75" y="242"/>
                                <a:pt x="75" y="242"/>
                                <a:pt x="75" y="242"/>
                              </a:cubicBezTo>
                              <a:cubicBezTo>
                                <a:pt x="72" y="242"/>
                                <a:pt x="69" y="242"/>
                                <a:pt x="65" y="242"/>
                              </a:cubicBezTo>
                              <a:cubicBezTo>
                                <a:pt x="64" y="242"/>
                                <a:pt x="63" y="243"/>
                                <a:pt x="62" y="242"/>
                              </a:cubicBezTo>
                              <a:cubicBezTo>
                                <a:pt x="59" y="241"/>
                                <a:pt x="55" y="241"/>
                                <a:pt x="51" y="241"/>
                              </a:cubicBezTo>
                              <a:cubicBezTo>
                                <a:pt x="47" y="240"/>
                                <a:pt x="43" y="239"/>
                                <a:pt x="39" y="239"/>
                              </a:cubicBezTo>
                              <a:cubicBezTo>
                                <a:pt x="36" y="238"/>
                                <a:pt x="32" y="238"/>
                                <a:pt x="28" y="237"/>
                              </a:cubicBezTo>
                              <a:cubicBezTo>
                                <a:pt x="24" y="237"/>
                                <a:pt x="20" y="236"/>
                                <a:pt x="16" y="235"/>
                              </a:cubicBezTo>
                              <a:cubicBezTo>
                                <a:pt x="15" y="232"/>
                                <a:pt x="15" y="228"/>
                                <a:pt x="14" y="225"/>
                              </a:cubicBezTo>
                              <a:cubicBezTo>
                                <a:pt x="14" y="221"/>
                                <a:pt x="13" y="217"/>
                                <a:pt x="13" y="214"/>
                              </a:cubicBezTo>
                              <a:cubicBezTo>
                                <a:pt x="13" y="210"/>
                                <a:pt x="12" y="206"/>
                                <a:pt x="12" y="202"/>
                              </a:cubicBezTo>
                              <a:cubicBezTo>
                                <a:pt x="12" y="201"/>
                                <a:pt x="12" y="199"/>
                                <a:pt x="12" y="198"/>
                              </a:cubicBezTo>
                              <a:cubicBezTo>
                                <a:pt x="11" y="198"/>
                                <a:pt x="10" y="198"/>
                                <a:pt x="10" y="199"/>
                              </a:cubicBezTo>
                              <a:cubicBezTo>
                                <a:pt x="9" y="194"/>
                                <a:pt x="4" y="195"/>
                                <a:pt x="2" y="191"/>
                              </a:cubicBezTo>
                              <a:cubicBezTo>
                                <a:pt x="4" y="189"/>
                                <a:pt x="8" y="191"/>
                                <a:pt x="11" y="193"/>
                              </a:cubicBezTo>
                              <a:cubicBezTo>
                                <a:pt x="11" y="192"/>
                                <a:pt x="11" y="192"/>
                                <a:pt x="11" y="191"/>
                              </a:cubicBezTo>
                              <a:cubicBezTo>
                                <a:pt x="11" y="187"/>
                                <a:pt x="11" y="184"/>
                                <a:pt x="11" y="181"/>
                              </a:cubicBezTo>
                              <a:cubicBezTo>
                                <a:pt x="12" y="183"/>
                                <a:pt x="13" y="185"/>
                                <a:pt x="15" y="187"/>
                              </a:cubicBezTo>
                              <a:cubicBezTo>
                                <a:pt x="16" y="186"/>
                                <a:pt x="17" y="187"/>
                                <a:pt x="18" y="188"/>
                              </a:cubicBezTo>
                              <a:cubicBezTo>
                                <a:pt x="18" y="188"/>
                                <a:pt x="17" y="189"/>
                                <a:pt x="17" y="189"/>
                              </a:cubicBezTo>
                              <a:cubicBezTo>
                                <a:pt x="17" y="189"/>
                                <a:pt x="18" y="190"/>
                                <a:pt x="18" y="190"/>
                              </a:cubicBezTo>
                              <a:cubicBezTo>
                                <a:pt x="21" y="194"/>
                                <a:pt x="24" y="197"/>
                                <a:pt x="28" y="199"/>
                              </a:cubicBezTo>
                              <a:cubicBezTo>
                                <a:pt x="31" y="202"/>
                                <a:pt x="35" y="204"/>
                                <a:pt x="38" y="206"/>
                              </a:cubicBezTo>
                              <a:cubicBezTo>
                                <a:pt x="42" y="208"/>
                                <a:pt x="46" y="209"/>
                                <a:pt x="50" y="210"/>
                              </a:cubicBezTo>
                              <a:cubicBezTo>
                                <a:pt x="54" y="212"/>
                                <a:pt x="58" y="214"/>
                                <a:pt x="62" y="215"/>
                              </a:cubicBezTo>
                              <a:cubicBezTo>
                                <a:pt x="67" y="216"/>
                                <a:pt x="71" y="217"/>
                                <a:pt x="75" y="218"/>
                              </a:cubicBezTo>
                              <a:cubicBezTo>
                                <a:pt x="80" y="219"/>
                                <a:pt x="84" y="219"/>
                                <a:pt x="87" y="219"/>
                              </a:cubicBezTo>
                              <a:cubicBezTo>
                                <a:pt x="91" y="219"/>
                                <a:pt x="94" y="219"/>
                                <a:pt x="98" y="219"/>
                              </a:cubicBezTo>
                              <a:cubicBezTo>
                                <a:pt x="101" y="220"/>
                                <a:pt x="104" y="220"/>
                                <a:pt x="108" y="220"/>
                              </a:cubicBezTo>
                              <a:cubicBezTo>
                                <a:pt x="112" y="220"/>
                                <a:pt x="116" y="220"/>
                                <a:pt x="120" y="220"/>
                              </a:cubicBezTo>
                              <a:cubicBezTo>
                                <a:pt x="120" y="220"/>
                                <a:pt x="121" y="220"/>
                                <a:pt x="121" y="220"/>
                              </a:cubicBezTo>
                              <a:cubicBezTo>
                                <a:pt x="121" y="220"/>
                                <a:pt x="121" y="219"/>
                                <a:pt x="121" y="218"/>
                              </a:cubicBezTo>
                              <a:cubicBezTo>
                                <a:pt x="123" y="218"/>
                                <a:pt x="125" y="218"/>
                                <a:pt x="126" y="220"/>
                              </a:cubicBezTo>
                              <a:cubicBezTo>
                                <a:pt x="127" y="220"/>
                                <a:pt x="129" y="219"/>
                                <a:pt x="130" y="219"/>
                              </a:cubicBezTo>
                              <a:cubicBezTo>
                                <a:pt x="131" y="218"/>
                                <a:pt x="133" y="218"/>
                                <a:pt x="136" y="218"/>
                              </a:cubicBezTo>
                              <a:cubicBezTo>
                                <a:pt x="136" y="218"/>
                                <a:pt x="136" y="218"/>
                                <a:pt x="136" y="219"/>
                              </a:cubicBezTo>
                              <a:cubicBezTo>
                                <a:pt x="138" y="218"/>
                                <a:pt x="141" y="218"/>
                                <a:pt x="143" y="218"/>
                              </a:cubicBezTo>
                              <a:cubicBezTo>
                                <a:pt x="147" y="217"/>
                                <a:pt x="151" y="218"/>
                                <a:pt x="155" y="217"/>
                              </a:cubicBezTo>
                              <a:cubicBezTo>
                                <a:pt x="159" y="217"/>
                                <a:pt x="163" y="216"/>
                                <a:pt x="167" y="215"/>
                              </a:cubicBezTo>
                              <a:cubicBezTo>
                                <a:pt x="170" y="215"/>
                                <a:pt x="174" y="215"/>
                                <a:pt x="178" y="214"/>
                              </a:cubicBezTo>
                              <a:cubicBezTo>
                                <a:pt x="182" y="213"/>
                                <a:pt x="186" y="213"/>
                                <a:pt x="190" y="212"/>
                              </a:cubicBezTo>
                              <a:cubicBezTo>
                                <a:pt x="194" y="212"/>
                                <a:pt x="198" y="211"/>
                                <a:pt x="202" y="210"/>
                              </a:cubicBezTo>
                              <a:cubicBezTo>
                                <a:pt x="207" y="210"/>
                                <a:pt x="211" y="209"/>
                                <a:pt x="215" y="208"/>
                              </a:cubicBezTo>
                              <a:cubicBezTo>
                                <a:pt x="219" y="208"/>
                                <a:pt x="223" y="208"/>
                                <a:pt x="227" y="207"/>
                              </a:cubicBezTo>
                              <a:cubicBezTo>
                                <a:pt x="232" y="206"/>
                                <a:pt x="236" y="204"/>
                                <a:pt x="240" y="203"/>
                              </a:cubicBezTo>
                              <a:cubicBezTo>
                                <a:pt x="244" y="203"/>
                                <a:pt x="248" y="203"/>
                                <a:pt x="252" y="202"/>
                              </a:cubicBezTo>
                              <a:cubicBezTo>
                                <a:pt x="256" y="201"/>
                                <a:pt x="260" y="200"/>
                                <a:pt x="265" y="199"/>
                              </a:cubicBezTo>
                              <a:cubicBezTo>
                                <a:pt x="269" y="198"/>
                                <a:pt x="273" y="198"/>
                                <a:pt x="277" y="197"/>
                              </a:cubicBezTo>
                              <a:cubicBezTo>
                                <a:pt x="281" y="196"/>
                                <a:pt x="285" y="195"/>
                                <a:pt x="290" y="194"/>
                              </a:cubicBezTo>
                              <a:cubicBezTo>
                                <a:pt x="293" y="193"/>
                                <a:pt x="297" y="193"/>
                                <a:pt x="301" y="192"/>
                              </a:cubicBezTo>
                              <a:cubicBezTo>
                                <a:pt x="304" y="192"/>
                                <a:pt x="308" y="190"/>
                                <a:pt x="312" y="189"/>
                              </a:cubicBezTo>
                              <a:cubicBezTo>
                                <a:pt x="315" y="188"/>
                                <a:pt x="319" y="188"/>
                                <a:pt x="323" y="188"/>
                              </a:cubicBezTo>
                              <a:cubicBezTo>
                                <a:pt x="327" y="187"/>
                                <a:pt x="330" y="186"/>
                                <a:pt x="334" y="185"/>
                              </a:cubicBezTo>
                              <a:cubicBezTo>
                                <a:pt x="339" y="185"/>
                                <a:pt x="343" y="183"/>
                                <a:pt x="347" y="182"/>
                              </a:cubicBezTo>
                              <a:cubicBezTo>
                                <a:pt x="352" y="181"/>
                                <a:pt x="356" y="181"/>
                                <a:pt x="361" y="180"/>
                              </a:cubicBezTo>
                              <a:cubicBezTo>
                                <a:pt x="365" y="180"/>
                                <a:pt x="370" y="178"/>
                                <a:pt x="374" y="178"/>
                              </a:cubicBezTo>
                              <a:cubicBezTo>
                                <a:pt x="380" y="176"/>
                                <a:pt x="385" y="174"/>
                                <a:pt x="386" y="173"/>
                              </a:cubicBezTo>
                              <a:cubicBezTo>
                                <a:pt x="391" y="173"/>
                                <a:pt x="395" y="172"/>
                                <a:pt x="398" y="172"/>
                              </a:cubicBezTo>
                              <a:cubicBezTo>
                                <a:pt x="402" y="171"/>
                                <a:pt x="407" y="170"/>
                                <a:pt x="410" y="170"/>
                              </a:cubicBezTo>
                              <a:cubicBezTo>
                                <a:pt x="414" y="169"/>
                                <a:pt x="418" y="168"/>
                                <a:pt x="422" y="168"/>
                              </a:cubicBezTo>
                              <a:cubicBezTo>
                                <a:pt x="426" y="167"/>
                                <a:pt x="430" y="166"/>
                                <a:pt x="434" y="165"/>
                              </a:cubicBezTo>
                              <a:cubicBezTo>
                                <a:pt x="439" y="165"/>
                                <a:pt x="442" y="164"/>
                                <a:pt x="446" y="163"/>
                              </a:cubicBezTo>
                              <a:cubicBezTo>
                                <a:pt x="452" y="163"/>
                                <a:pt x="456" y="162"/>
                                <a:pt x="458" y="162"/>
                              </a:cubicBezTo>
                              <a:cubicBezTo>
                                <a:pt x="461" y="162"/>
                                <a:pt x="465" y="162"/>
                                <a:pt x="470" y="161"/>
                              </a:cubicBezTo>
                              <a:cubicBezTo>
                                <a:pt x="473" y="160"/>
                                <a:pt x="477" y="159"/>
                                <a:pt x="481" y="159"/>
                              </a:cubicBezTo>
                              <a:cubicBezTo>
                                <a:pt x="485" y="158"/>
                                <a:pt x="489" y="158"/>
                                <a:pt x="493" y="157"/>
                              </a:cubicBezTo>
                              <a:cubicBezTo>
                                <a:pt x="497" y="156"/>
                                <a:pt x="500" y="156"/>
                                <a:pt x="504" y="155"/>
                              </a:cubicBezTo>
                              <a:cubicBezTo>
                                <a:pt x="508" y="155"/>
                                <a:pt x="512" y="155"/>
                                <a:pt x="516" y="154"/>
                              </a:cubicBezTo>
                              <a:cubicBezTo>
                                <a:pt x="520" y="154"/>
                                <a:pt x="524" y="152"/>
                                <a:pt x="528" y="152"/>
                              </a:cubicBezTo>
                              <a:cubicBezTo>
                                <a:pt x="532" y="151"/>
                                <a:pt x="535" y="151"/>
                                <a:pt x="539" y="151"/>
                              </a:cubicBezTo>
                              <a:cubicBezTo>
                                <a:pt x="543" y="150"/>
                                <a:pt x="547" y="149"/>
                                <a:pt x="551" y="149"/>
                              </a:cubicBezTo>
                              <a:cubicBezTo>
                                <a:pt x="555" y="148"/>
                                <a:pt x="559" y="149"/>
                                <a:pt x="563" y="148"/>
                              </a:cubicBezTo>
                              <a:cubicBezTo>
                                <a:pt x="567" y="148"/>
                                <a:pt x="571" y="147"/>
                                <a:pt x="574" y="146"/>
                              </a:cubicBezTo>
                              <a:cubicBezTo>
                                <a:pt x="579" y="146"/>
                                <a:pt x="583" y="146"/>
                                <a:pt x="586" y="146"/>
                              </a:cubicBezTo>
                              <a:cubicBezTo>
                                <a:pt x="590" y="145"/>
                                <a:pt x="594" y="145"/>
                                <a:pt x="598" y="144"/>
                              </a:cubicBezTo>
                              <a:cubicBezTo>
                                <a:pt x="602" y="144"/>
                                <a:pt x="605" y="144"/>
                                <a:pt x="609" y="144"/>
                              </a:cubicBezTo>
                              <a:cubicBezTo>
                                <a:pt x="613" y="143"/>
                                <a:pt x="617" y="142"/>
                                <a:pt x="621" y="142"/>
                              </a:cubicBezTo>
                              <a:cubicBezTo>
                                <a:pt x="625" y="142"/>
                                <a:pt x="629" y="142"/>
                                <a:pt x="632" y="142"/>
                              </a:cubicBezTo>
                              <a:cubicBezTo>
                                <a:pt x="636" y="142"/>
                                <a:pt x="640" y="140"/>
                                <a:pt x="644" y="140"/>
                              </a:cubicBezTo>
                              <a:cubicBezTo>
                                <a:pt x="648" y="140"/>
                                <a:pt x="652" y="140"/>
                                <a:pt x="656" y="140"/>
                              </a:cubicBezTo>
                              <a:cubicBezTo>
                                <a:pt x="660" y="140"/>
                                <a:pt x="663" y="139"/>
                                <a:pt x="667" y="139"/>
                              </a:cubicBezTo>
                              <a:cubicBezTo>
                                <a:pt x="671" y="138"/>
                                <a:pt x="675" y="139"/>
                                <a:pt x="679" y="139"/>
                              </a:cubicBezTo>
                              <a:cubicBezTo>
                                <a:pt x="683" y="139"/>
                                <a:pt x="687" y="137"/>
                                <a:pt x="691" y="137"/>
                              </a:cubicBezTo>
                              <a:cubicBezTo>
                                <a:pt x="695" y="137"/>
                                <a:pt x="699" y="137"/>
                                <a:pt x="703" y="136"/>
                              </a:cubicBezTo>
                              <a:cubicBezTo>
                                <a:pt x="707" y="136"/>
                                <a:pt x="711" y="136"/>
                                <a:pt x="715" y="136"/>
                              </a:cubicBezTo>
                              <a:cubicBezTo>
                                <a:pt x="719" y="136"/>
                                <a:pt x="723" y="136"/>
                                <a:pt x="728" y="136"/>
                              </a:cubicBezTo>
                              <a:cubicBezTo>
                                <a:pt x="732" y="135"/>
                                <a:pt x="736" y="135"/>
                                <a:pt x="740" y="135"/>
                              </a:cubicBezTo>
                              <a:cubicBezTo>
                                <a:pt x="744" y="135"/>
                                <a:pt x="748" y="135"/>
                                <a:pt x="752" y="135"/>
                              </a:cubicBezTo>
                              <a:cubicBezTo>
                                <a:pt x="752" y="135"/>
                                <a:pt x="753" y="135"/>
                                <a:pt x="753" y="135"/>
                              </a:cubicBezTo>
                              <a:cubicBezTo>
                                <a:pt x="753" y="131"/>
                                <a:pt x="757" y="131"/>
                                <a:pt x="760" y="133"/>
                              </a:cubicBezTo>
                              <a:cubicBezTo>
                                <a:pt x="760" y="134"/>
                                <a:pt x="760" y="134"/>
                                <a:pt x="760" y="135"/>
                              </a:cubicBezTo>
                              <a:cubicBezTo>
                                <a:pt x="762" y="135"/>
                                <a:pt x="763" y="135"/>
                                <a:pt x="764" y="135"/>
                              </a:cubicBezTo>
                              <a:cubicBezTo>
                                <a:pt x="768" y="135"/>
                                <a:pt x="772" y="135"/>
                                <a:pt x="776" y="135"/>
                              </a:cubicBezTo>
                              <a:cubicBezTo>
                                <a:pt x="780" y="134"/>
                                <a:pt x="783" y="134"/>
                                <a:pt x="787" y="134"/>
                              </a:cubicBezTo>
                              <a:cubicBezTo>
                                <a:pt x="791" y="134"/>
                                <a:pt x="795" y="133"/>
                                <a:pt x="799" y="133"/>
                              </a:cubicBezTo>
                              <a:cubicBezTo>
                                <a:pt x="802" y="133"/>
                                <a:pt x="806" y="134"/>
                                <a:pt x="809" y="134"/>
                              </a:cubicBezTo>
                              <a:cubicBezTo>
                                <a:pt x="809" y="133"/>
                                <a:pt x="810" y="133"/>
                                <a:pt x="811" y="133"/>
                              </a:cubicBezTo>
                              <a:cubicBezTo>
                                <a:pt x="811" y="134"/>
                                <a:pt x="811" y="134"/>
                                <a:pt x="811" y="134"/>
                              </a:cubicBezTo>
                              <a:cubicBezTo>
                                <a:pt x="814" y="134"/>
                                <a:pt x="818" y="134"/>
                                <a:pt x="821" y="134"/>
                              </a:cubicBezTo>
                              <a:cubicBezTo>
                                <a:pt x="825" y="134"/>
                                <a:pt x="829" y="133"/>
                                <a:pt x="833" y="133"/>
                              </a:cubicBezTo>
                              <a:cubicBezTo>
                                <a:pt x="837" y="133"/>
                                <a:pt x="841" y="133"/>
                                <a:pt x="845" y="133"/>
                              </a:cubicBezTo>
                              <a:cubicBezTo>
                                <a:pt x="849" y="133"/>
                                <a:pt x="853" y="134"/>
                                <a:pt x="857" y="134"/>
                              </a:cubicBezTo>
                              <a:cubicBezTo>
                                <a:pt x="859" y="134"/>
                                <a:pt x="860" y="134"/>
                                <a:pt x="861" y="134"/>
                              </a:cubicBezTo>
                              <a:cubicBezTo>
                                <a:pt x="862" y="130"/>
                                <a:pt x="867" y="130"/>
                                <a:pt x="868" y="134"/>
                              </a:cubicBezTo>
                              <a:cubicBezTo>
                                <a:pt x="868" y="134"/>
                                <a:pt x="868" y="134"/>
                                <a:pt x="868" y="134"/>
                              </a:cubicBezTo>
                              <a:cubicBezTo>
                                <a:pt x="869" y="134"/>
                                <a:pt x="869" y="134"/>
                                <a:pt x="869" y="134"/>
                              </a:cubicBezTo>
                              <a:cubicBezTo>
                                <a:pt x="873" y="134"/>
                                <a:pt x="877" y="134"/>
                                <a:pt x="881" y="135"/>
                              </a:cubicBezTo>
                              <a:cubicBezTo>
                                <a:pt x="885" y="135"/>
                                <a:pt x="889" y="135"/>
                                <a:pt x="893" y="135"/>
                              </a:cubicBezTo>
                              <a:cubicBezTo>
                                <a:pt x="897" y="135"/>
                                <a:pt x="901" y="135"/>
                                <a:pt x="905" y="135"/>
                              </a:cubicBezTo>
                              <a:cubicBezTo>
                                <a:pt x="909" y="135"/>
                                <a:pt x="913" y="136"/>
                                <a:pt x="917" y="136"/>
                              </a:cubicBezTo>
                              <a:cubicBezTo>
                                <a:pt x="921" y="136"/>
                                <a:pt x="925" y="135"/>
                                <a:pt x="929" y="136"/>
                              </a:cubicBezTo>
                              <a:cubicBezTo>
                                <a:pt x="933" y="136"/>
                                <a:pt x="937" y="136"/>
                                <a:pt x="941" y="137"/>
                              </a:cubicBezTo>
                              <a:cubicBezTo>
                                <a:pt x="945" y="137"/>
                                <a:pt x="949" y="137"/>
                                <a:pt x="953" y="137"/>
                              </a:cubicBezTo>
                              <a:cubicBezTo>
                                <a:pt x="957" y="138"/>
                                <a:pt x="961" y="138"/>
                                <a:pt x="965" y="138"/>
                              </a:cubicBezTo>
                              <a:cubicBezTo>
                                <a:pt x="964" y="137"/>
                                <a:pt x="965" y="136"/>
                                <a:pt x="967" y="136"/>
                              </a:cubicBezTo>
                              <a:cubicBezTo>
                                <a:pt x="968" y="136"/>
                                <a:pt x="969" y="137"/>
                                <a:pt x="969" y="138"/>
                              </a:cubicBezTo>
                              <a:cubicBezTo>
                                <a:pt x="972" y="138"/>
                                <a:pt x="975" y="138"/>
                                <a:pt x="977" y="138"/>
                              </a:cubicBezTo>
                              <a:cubicBezTo>
                                <a:pt x="981" y="139"/>
                                <a:pt x="985" y="139"/>
                                <a:pt x="989" y="140"/>
                              </a:cubicBezTo>
                              <a:cubicBezTo>
                                <a:pt x="993" y="140"/>
                                <a:pt x="997" y="140"/>
                                <a:pt x="1001" y="141"/>
                              </a:cubicBezTo>
                              <a:cubicBezTo>
                                <a:pt x="1005" y="141"/>
                                <a:pt x="1009" y="141"/>
                                <a:pt x="1013" y="141"/>
                              </a:cubicBezTo>
                              <a:cubicBezTo>
                                <a:pt x="1017" y="141"/>
                                <a:pt x="1021" y="142"/>
                                <a:pt x="1025" y="142"/>
                              </a:cubicBezTo>
                              <a:cubicBezTo>
                                <a:pt x="1028" y="143"/>
                                <a:pt x="1032" y="143"/>
                                <a:pt x="1035" y="143"/>
                              </a:cubicBezTo>
                              <a:cubicBezTo>
                                <a:pt x="1035" y="142"/>
                                <a:pt x="1035" y="142"/>
                                <a:pt x="1035" y="141"/>
                              </a:cubicBezTo>
                              <a:cubicBezTo>
                                <a:pt x="1036" y="141"/>
                                <a:pt x="1037" y="142"/>
                                <a:pt x="1036" y="143"/>
                              </a:cubicBezTo>
                              <a:cubicBezTo>
                                <a:pt x="1037" y="143"/>
                                <a:pt x="1037" y="143"/>
                                <a:pt x="1037" y="143"/>
                              </a:cubicBezTo>
                              <a:cubicBezTo>
                                <a:pt x="1038" y="143"/>
                                <a:pt x="1039" y="143"/>
                                <a:pt x="1040" y="143"/>
                              </a:cubicBezTo>
                              <a:cubicBezTo>
                                <a:pt x="1040" y="143"/>
                                <a:pt x="1040" y="143"/>
                                <a:pt x="1040" y="143"/>
                              </a:cubicBezTo>
                              <a:cubicBezTo>
                                <a:pt x="1040" y="142"/>
                                <a:pt x="1040" y="141"/>
                                <a:pt x="1040" y="140"/>
                              </a:cubicBezTo>
                              <a:cubicBezTo>
                                <a:pt x="1040" y="140"/>
                                <a:pt x="1041" y="140"/>
                                <a:pt x="1041" y="139"/>
                              </a:cubicBezTo>
                              <a:cubicBezTo>
                                <a:pt x="1042" y="139"/>
                                <a:pt x="1043" y="139"/>
                                <a:pt x="1043" y="140"/>
                              </a:cubicBezTo>
                              <a:cubicBezTo>
                                <a:pt x="1044" y="140"/>
                                <a:pt x="1043" y="138"/>
                                <a:pt x="1045" y="138"/>
                              </a:cubicBezTo>
                              <a:cubicBezTo>
                                <a:pt x="1045" y="137"/>
                                <a:pt x="1045" y="136"/>
                                <a:pt x="1046" y="134"/>
                              </a:cubicBezTo>
                              <a:cubicBezTo>
                                <a:pt x="1052" y="132"/>
                                <a:pt x="1049" y="140"/>
                                <a:pt x="1050" y="142"/>
                              </a:cubicBezTo>
                              <a:cubicBezTo>
                                <a:pt x="1047" y="146"/>
                                <a:pt x="1044" y="142"/>
                                <a:pt x="1041" y="143"/>
                              </a:cubicBezTo>
                              <a:cubicBezTo>
                                <a:pt x="1041" y="143"/>
                                <a:pt x="1042" y="143"/>
                                <a:pt x="1042" y="143"/>
                              </a:cubicBezTo>
                              <a:cubicBezTo>
                                <a:pt x="1044" y="144"/>
                                <a:pt x="1047" y="144"/>
                                <a:pt x="1049" y="144"/>
                              </a:cubicBezTo>
                              <a:cubicBezTo>
                                <a:pt x="1053" y="145"/>
                                <a:pt x="1057" y="145"/>
                                <a:pt x="1061" y="146"/>
                              </a:cubicBezTo>
                              <a:cubicBezTo>
                                <a:pt x="1065" y="146"/>
                                <a:pt x="1069" y="146"/>
                                <a:pt x="1073" y="146"/>
                              </a:cubicBezTo>
                              <a:cubicBezTo>
                                <a:pt x="1077" y="147"/>
                                <a:pt x="1081" y="147"/>
                                <a:pt x="1085" y="148"/>
                              </a:cubicBezTo>
                              <a:cubicBezTo>
                                <a:pt x="1089" y="148"/>
                                <a:pt x="1093" y="149"/>
                                <a:pt x="1097" y="149"/>
                              </a:cubicBezTo>
                              <a:cubicBezTo>
                                <a:pt x="1101" y="150"/>
                                <a:pt x="1105" y="150"/>
                                <a:pt x="1109" y="151"/>
                              </a:cubicBezTo>
                              <a:cubicBezTo>
                                <a:pt x="1113" y="151"/>
                                <a:pt x="1117" y="152"/>
                                <a:pt x="1121" y="152"/>
                              </a:cubicBezTo>
                              <a:cubicBezTo>
                                <a:pt x="1125" y="153"/>
                                <a:pt x="1129" y="153"/>
                                <a:pt x="1133" y="153"/>
                              </a:cubicBezTo>
                              <a:cubicBezTo>
                                <a:pt x="1137" y="154"/>
                                <a:pt x="1141" y="155"/>
                                <a:pt x="1145" y="155"/>
                              </a:cubicBezTo>
                              <a:cubicBezTo>
                                <a:pt x="1149" y="156"/>
                                <a:pt x="1153" y="157"/>
                                <a:pt x="1157" y="157"/>
                              </a:cubicBezTo>
                              <a:cubicBezTo>
                                <a:pt x="1161" y="158"/>
                                <a:pt x="1165" y="158"/>
                                <a:pt x="1169" y="159"/>
                              </a:cubicBezTo>
                              <a:cubicBezTo>
                                <a:pt x="1173" y="160"/>
                                <a:pt x="1177" y="160"/>
                                <a:pt x="1181" y="160"/>
                              </a:cubicBezTo>
                              <a:cubicBezTo>
                                <a:pt x="1185" y="161"/>
                                <a:pt x="1189" y="161"/>
                                <a:pt x="1193" y="162"/>
                              </a:cubicBezTo>
                              <a:cubicBezTo>
                                <a:pt x="1197" y="163"/>
                                <a:pt x="1201" y="164"/>
                                <a:pt x="1205" y="165"/>
                              </a:cubicBezTo>
                              <a:cubicBezTo>
                                <a:pt x="1209" y="165"/>
                                <a:pt x="1213" y="166"/>
                                <a:pt x="1217" y="166"/>
                              </a:cubicBezTo>
                              <a:cubicBezTo>
                                <a:pt x="1220" y="167"/>
                                <a:pt x="1225" y="168"/>
                                <a:pt x="1228" y="168"/>
                              </a:cubicBezTo>
                              <a:cubicBezTo>
                                <a:pt x="1232" y="169"/>
                                <a:pt x="1236" y="170"/>
                                <a:pt x="1240" y="171"/>
                              </a:cubicBezTo>
                              <a:cubicBezTo>
                                <a:pt x="1244" y="172"/>
                                <a:pt x="1248" y="171"/>
                                <a:pt x="1252" y="172"/>
                              </a:cubicBezTo>
                              <a:cubicBezTo>
                                <a:pt x="1256" y="173"/>
                                <a:pt x="1260" y="174"/>
                                <a:pt x="1264" y="174"/>
                              </a:cubicBezTo>
                              <a:cubicBezTo>
                                <a:pt x="1268" y="175"/>
                                <a:pt x="1272" y="176"/>
                                <a:pt x="1275" y="177"/>
                              </a:cubicBezTo>
                              <a:cubicBezTo>
                                <a:pt x="1279" y="178"/>
                                <a:pt x="1283" y="178"/>
                                <a:pt x="1287" y="179"/>
                              </a:cubicBezTo>
                              <a:cubicBezTo>
                                <a:pt x="1291" y="180"/>
                                <a:pt x="1295" y="181"/>
                                <a:pt x="1299" y="182"/>
                              </a:cubicBezTo>
                              <a:cubicBezTo>
                                <a:pt x="1303" y="183"/>
                                <a:pt x="1307" y="183"/>
                                <a:pt x="1310" y="184"/>
                              </a:cubicBezTo>
                              <a:cubicBezTo>
                                <a:pt x="1314" y="185"/>
                                <a:pt x="1318" y="187"/>
                                <a:pt x="1322" y="187"/>
                              </a:cubicBezTo>
                              <a:cubicBezTo>
                                <a:pt x="1326" y="188"/>
                                <a:pt x="1330" y="188"/>
                                <a:pt x="1334" y="189"/>
                              </a:cubicBezTo>
                              <a:cubicBezTo>
                                <a:pt x="1338" y="190"/>
                                <a:pt x="1341" y="191"/>
                                <a:pt x="1345" y="192"/>
                              </a:cubicBezTo>
                              <a:cubicBezTo>
                                <a:pt x="1349" y="193"/>
                                <a:pt x="1353" y="194"/>
                                <a:pt x="1357" y="195"/>
                              </a:cubicBezTo>
                              <a:cubicBezTo>
                                <a:pt x="1361" y="196"/>
                                <a:pt x="1365" y="196"/>
                                <a:pt x="1369" y="197"/>
                              </a:cubicBezTo>
                              <a:cubicBezTo>
                                <a:pt x="1373" y="198"/>
                                <a:pt x="1377" y="198"/>
                                <a:pt x="1381" y="199"/>
                              </a:cubicBezTo>
                              <a:cubicBezTo>
                                <a:pt x="1385" y="200"/>
                                <a:pt x="1389" y="200"/>
                                <a:pt x="1393" y="201"/>
                              </a:cubicBezTo>
                              <a:cubicBezTo>
                                <a:pt x="1396" y="202"/>
                                <a:pt x="1400" y="203"/>
                                <a:pt x="1404" y="203"/>
                              </a:cubicBezTo>
                              <a:cubicBezTo>
                                <a:pt x="1408" y="204"/>
                                <a:pt x="1412" y="205"/>
                                <a:pt x="1416" y="206"/>
                              </a:cubicBezTo>
                              <a:cubicBezTo>
                                <a:pt x="1420" y="207"/>
                                <a:pt x="1424" y="207"/>
                                <a:pt x="1428" y="208"/>
                              </a:cubicBezTo>
                              <a:cubicBezTo>
                                <a:pt x="1432" y="208"/>
                                <a:pt x="1436" y="209"/>
                                <a:pt x="1440" y="209"/>
                              </a:cubicBezTo>
                              <a:cubicBezTo>
                                <a:pt x="1444" y="210"/>
                                <a:pt x="1448" y="211"/>
                                <a:pt x="1452" y="212"/>
                              </a:cubicBezTo>
                              <a:cubicBezTo>
                                <a:pt x="1456" y="212"/>
                                <a:pt x="1459" y="213"/>
                                <a:pt x="1463" y="213"/>
                              </a:cubicBezTo>
                              <a:cubicBezTo>
                                <a:pt x="1467" y="214"/>
                                <a:pt x="1471" y="214"/>
                                <a:pt x="1475" y="215"/>
                              </a:cubicBezTo>
                              <a:cubicBezTo>
                                <a:pt x="1479" y="215"/>
                                <a:pt x="1483" y="215"/>
                                <a:pt x="1487" y="216"/>
                              </a:cubicBezTo>
                              <a:cubicBezTo>
                                <a:pt x="1491" y="216"/>
                                <a:pt x="1495" y="216"/>
                                <a:pt x="1499" y="217"/>
                              </a:cubicBezTo>
                              <a:cubicBezTo>
                                <a:pt x="1503" y="217"/>
                                <a:pt x="1507" y="217"/>
                                <a:pt x="1511" y="217"/>
                              </a:cubicBezTo>
                              <a:cubicBezTo>
                                <a:pt x="1514" y="218"/>
                                <a:pt x="1518" y="218"/>
                                <a:pt x="1521" y="218"/>
                              </a:cubicBezTo>
                              <a:cubicBezTo>
                                <a:pt x="1524" y="218"/>
                                <a:pt x="1527" y="218"/>
                                <a:pt x="1530" y="218"/>
                              </a:cubicBezTo>
                              <a:cubicBezTo>
                                <a:pt x="1535" y="218"/>
                                <a:pt x="1539" y="218"/>
                                <a:pt x="1543" y="218"/>
                              </a:cubicBezTo>
                              <a:cubicBezTo>
                                <a:pt x="1548" y="218"/>
                                <a:pt x="1552" y="217"/>
                                <a:pt x="1556" y="216"/>
                              </a:cubicBezTo>
                              <a:cubicBezTo>
                                <a:pt x="1561" y="216"/>
                                <a:pt x="1565" y="215"/>
                                <a:pt x="1569" y="214"/>
                              </a:cubicBezTo>
                              <a:cubicBezTo>
                                <a:pt x="1573" y="213"/>
                                <a:pt x="1578" y="212"/>
                                <a:pt x="1582" y="211"/>
                              </a:cubicBezTo>
                              <a:cubicBezTo>
                                <a:pt x="1585" y="209"/>
                                <a:pt x="1589" y="208"/>
                                <a:pt x="1592" y="207"/>
                              </a:cubicBezTo>
                              <a:cubicBezTo>
                                <a:pt x="1595" y="205"/>
                                <a:pt x="1598" y="202"/>
                                <a:pt x="1601" y="200"/>
                              </a:cubicBezTo>
                              <a:cubicBezTo>
                                <a:pt x="1605" y="198"/>
                                <a:pt x="1608" y="196"/>
                                <a:pt x="1610" y="194"/>
                              </a:cubicBezTo>
                              <a:cubicBezTo>
                                <a:pt x="1613" y="191"/>
                                <a:pt x="1616" y="189"/>
                                <a:pt x="1619" y="186"/>
                              </a:cubicBezTo>
                              <a:cubicBezTo>
                                <a:pt x="1621" y="183"/>
                                <a:pt x="1623" y="181"/>
                                <a:pt x="1625" y="178"/>
                              </a:cubicBezTo>
                              <a:cubicBezTo>
                                <a:pt x="1625" y="181"/>
                                <a:pt x="1625" y="185"/>
                                <a:pt x="1625" y="189"/>
                              </a:cubicBezTo>
                              <a:close/>
                              <a:moveTo>
                                <a:pt x="71" y="252"/>
                              </a:moveTo>
                              <a:cubicBezTo>
                                <a:pt x="72" y="253"/>
                                <a:pt x="73" y="253"/>
                                <a:pt x="73" y="254"/>
                              </a:cubicBezTo>
                              <a:cubicBezTo>
                                <a:pt x="72" y="255"/>
                                <a:pt x="71" y="254"/>
                                <a:pt x="71" y="254"/>
                              </a:cubicBezTo>
                              <a:cubicBezTo>
                                <a:pt x="70" y="253"/>
                                <a:pt x="71" y="253"/>
                                <a:pt x="71" y="252"/>
                              </a:cubicBezTo>
                              <a:close/>
                              <a:moveTo>
                                <a:pt x="1479" y="204"/>
                              </a:moveTo>
                              <a:cubicBezTo>
                                <a:pt x="1481" y="204"/>
                                <a:pt x="1481" y="207"/>
                                <a:pt x="1479" y="207"/>
                              </a:cubicBezTo>
                              <a:cubicBezTo>
                                <a:pt x="1478" y="206"/>
                                <a:pt x="1478" y="204"/>
                                <a:pt x="1479" y="204"/>
                              </a:cubicBezTo>
                              <a:close/>
                              <a:moveTo>
                                <a:pt x="1614" y="190"/>
                              </a:moveTo>
                              <a:cubicBezTo>
                                <a:pt x="1609" y="192"/>
                                <a:pt x="1614" y="183"/>
                                <a:pt x="1614" y="190"/>
                              </a:cubicBezTo>
                              <a:close/>
                              <a:moveTo>
                                <a:pt x="1625" y="148"/>
                              </a:moveTo>
                              <a:cubicBezTo>
                                <a:pt x="1623" y="149"/>
                                <a:pt x="1620" y="149"/>
                                <a:pt x="1619" y="147"/>
                              </a:cubicBezTo>
                              <a:cubicBezTo>
                                <a:pt x="1620" y="150"/>
                                <a:pt x="1620" y="152"/>
                                <a:pt x="1620" y="155"/>
                              </a:cubicBezTo>
                              <a:cubicBezTo>
                                <a:pt x="1620" y="159"/>
                                <a:pt x="1619" y="163"/>
                                <a:pt x="1617" y="167"/>
                              </a:cubicBezTo>
                              <a:cubicBezTo>
                                <a:pt x="1615" y="171"/>
                                <a:pt x="1614" y="175"/>
                                <a:pt x="1611" y="178"/>
                              </a:cubicBezTo>
                              <a:cubicBezTo>
                                <a:pt x="1608" y="182"/>
                                <a:pt x="1605" y="184"/>
                                <a:pt x="1602" y="187"/>
                              </a:cubicBezTo>
                              <a:cubicBezTo>
                                <a:pt x="1598" y="190"/>
                                <a:pt x="1595" y="192"/>
                                <a:pt x="1591" y="194"/>
                              </a:cubicBezTo>
                              <a:cubicBezTo>
                                <a:pt x="1590" y="194"/>
                                <a:pt x="1590" y="195"/>
                                <a:pt x="1589" y="195"/>
                              </a:cubicBezTo>
                              <a:cubicBezTo>
                                <a:pt x="1589" y="195"/>
                                <a:pt x="1589" y="195"/>
                                <a:pt x="1589" y="195"/>
                              </a:cubicBezTo>
                              <a:cubicBezTo>
                                <a:pt x="1586" y="196"/>
                                <a:pt x="1583" y="198"/>
                                <a:pt x="1579" y="199"/>
                              </a:cubicBezTo>
                              <a:cubicBezTo>
                                <a:pt x="1576" y="200"/>
                                <a:pt x="1572" y="201"/>
                                <a:pt x="1568" y="202"/>
                              </a:cubicBezTo>
                              <a:cubicBezTo>
                                <a:pt x="1564" y="203"/>
                                <a:pt x="1559" y="204"/>
                                <a:pt x="1555" y="205"/>
                              </a:cubicBezTo>
                              <a:cubicBezTo>
                                <a:pt x="1554" y="205"/>
                                <a:pt x="1553" y="205"/>
                                <a:pt x="1552" y="205"/>
                              </a:cubicBezTo>
                              <a:cubicBezTo>
                                <a:pt x="1553" y="206"/>
                                <a:pt x="1553" y="206"/>
                                <a:pt x="1551" y="207"/>
                              </a:cubicBezTo>
                              <a:cubicBezTo>
                                <a:pt x="1552" y="205"/>
                                <a:pt x="1547" y="206"/>
                                <a:pt x="1546" y="206"/>
                              </a:cubicBezTo>
                              <a:cubicBezTo>
                                <a:pt x="1545" y="206"/>
                                <a:pt x="1544" y="206"/>
                                <a:pt x="1543" y="206"/>
                              </a:cubicBezTo>
                              <a:cubicBezTo>
                                <a:pt x="1539" y="206"/>
                                <a:pt x="1535" y="205"/>
                                <a:pt x="1531" y="205"/>
                              </a:cubicBezTo>
                              <a:cubicBezTo>
                                <a:pt x="1528" y="205"/>
                                <a:pt x="1526" y="206"/>
                                <a:pt x="1523" y="206"/>
                              </a:cubicBezTo>
                              <a:cubicBezTo>
                                <a:pt x="1519" y="205"/>
                                <a:pt x="1515" y="205"/>
                                <a:pt x="1511" y="205"/>
                              </a:cubicBezTo>
                              <a:cubicBezTo>
                                <a:pt x="1507" y="205"/>
                                <a:pt x="1503" y="205"/>
                                <a:pt x="1499" y="205"/>
                              </a:cubicBezTo>
                              <a:cubicBezTo>
                                <a:pt x="1494" y="204"/>
                                <a:pt x="1490" y="203"/>
                                <a:pt x="1486" y="203"/>
                              </a:cubicBezTo>
                              <a:cubicBezTo>
                                <a:pt x="1482" y="202"/>
                                <a:pt x="1478" y="202"/>
                                <a:pt x="1474" y="202"/>
                              </a:cubicBezTo>
                              <a:cubicBezTo>
                                <a:pt x="1471" y="202"/>
                                <a:pt x="1469" y="201"/>
                                <a:pt x="1467" y="201"/>
                              </a:cubicBezTo>
                              <a:cubicBezTo>
                                <a:pt x="1467" y="201"/>
                                <a:pt x="1467" y="201"/>
                                <a:pt x="1467" y="201"/>
                              </a:cubicBezTo>
                              <a:cubicBezTo>
                                <a:pt x="1467" y="201"/>
                                <a:pt x="1467" y="201"/>
                                <a:pt x="1467" y="201"/>
                              </a:cubicBezTo>
                              <a:cubicBezTo>
                                <a:pt x="1465" y="201"/>
                                <a:pt x="1463" y="200"/>
                                <a:pt x="1462" y="200"/>
                              </a:cubicBezTo>
                              <a:cubicBezTo>
                                <a:pt x="1457" y="199"/>
                                <a:pt x="1453" y="199"/>
                                <a:pt x="1449" y="198"/>
                              </a:cubicBezTo>
                              <a:cubicBezTo>
                                <a:pt x="1445" y="197"/>
                                <a:pt x="1441" y="197"/>
                                <a:pt x="1437" y="196"/>
                              </a:cubicBezTo>
                              <a:cubicBezTo>
                                <a:pt x="1433" y="196"/>
                                <a:pt x="1429" y="195"/>
                                <a:pt x="1425" y="194"/>
                              </a:cubicBezTo>
                              <a:cubicBezTo>
                                <a:pt x="1425" y="193"/>
                                <a:pt x="1425" y="193"/>
                                <a:pt x="1426" y="193"/>
                              </a:cubicBezTo>
                              <a:cubicBezTo>
                                <a:pt x="1426" y="192"/>
                                <a:pt x="1427" y="191"/>
                                <a:pt x="1427" y="191"/>
                              </a:cubicBezTo>
                              <a:cubicBezTo>
                                <a:pt x="1428" y="189"/>
                                <a:pt x="1429" y="189"/>
                                <a:pt x="1430" y="187"/>
                              </a:cubicBezTo>
                              <a:cubicBezTo>
                                <a:pt x="1433" y="182"/>
                                <a:pt x="1432" y="184"/>
                                <a:pt x="1436" y="177"/>
                              </a:cubicBezTo>
                              <a:cubicBezTo>
                                <a:pt x="1438" y="174"/>
                                <a:pt x="1441" y="171"/>
                                <a:pt x="1443" y="167"/>
                              </a:cubicBezTo>
                              <a:cubicBezTo>
                                <a:pt x="1445" y="164"/>
                                <a:pt x="1447" y="160"/>
                                <a:pt x="1450" y="157"/>
                              </a:cubicBezTo>
                              <a:cubicBezTo>
                                <a:pt x="1452" y="153"/>
                                <a:pt x="1454" y="150"/>
                                <a:pt x="1456" y="146"/>
                              </a:cubicBezTo>
                              <a:cubicBezTo>
                                <a:pt x="1456" y="146"/>
                                <a:pt x="1456" y="146"/>
                                <a:pt x="1456" y="146"/>
                              </a:cubicBezTo>
                              <a:cubicBezTo>
                                <a:pt x="1456" y="146"/>
                                <a:pt x="1456" y="146"/>
                                <a:pt x="1456" y="146"/>
                              </a:cubicBezTo>
                              <a:cubicBezTo>
                                <a:pt x="1456" y="145"/>
                                <a:pt x="1455" y="145"/>
                                <a:pt x="1455" y="144"/>
                              </a:cubicBezTo>
                              <a:cubicBezTo>
                                <a:pt x="1456" y="143"/>
                                <a:pt x="1457" y="142"/>
                                <a:pt x="1458" y="143"/>
                              </a:cubicBezTo>
                              <a:cubicBezTo>
                                <a:pt x="1460" y="140"/>
                                <a:pt x="1461" y="138"/>
                                <a:pt x="1463" y="136"/>
                              </a:cubicBezTo>
                              <a:cubicBezTo>
                                <a:pt x="1464" y="134"/>
                                <a:pt x="1464" y="134"/>
                                <a:pt x="1465" y="132"/>
                              </a:cubicBezTo>
                              <a:cubicBezTo>
                                <a:pt x="1465" y="132"/>
                                <a:pt x="1466" y="131"/>
                                <a:pt x="1465" y="130"/>
                              </a:cubicBezTo>
                              <a:cubicBezTo>
                                <a:pt x="1465" y="129"/>
                                <a:pt x="1463" y="125"/>
                                <a:pt x="1459" y="125"/>
                              </a:cubicBezTo>
                              <a:cubicBezTo>
                                <a:pt x="1459" y="125"/>
                                <a:pt x="1458" y="126"/>
                                <a:pt x="1458" y="126"/>
                              </a:cubicBezTo>
                              <a:cubicBezTo>
                                <a:pt x="1454" y="126"/>
                                <a:pt x="1454" y="126"/>
                                <a:pt x="1450" y="126"/>
                              </a:cubicBezTo>
                              <a:cubicBezTo>
                                <a:pt x="1448" y="126"/>
                                <a:pt x="1448" y="126"/>
                                <a:pt x="1445" y="126"/>
                              </a:cubicBezTo>
                              <a:cubicBezTo>
                                <a:pt x="1441" y="126"/>
                                <a:pt x="1437" y="126"/>
                                <a:pt x="1433" y="126"/>
                              </a:cubicBezTo>
                              <a:cubicBezTo>
                                <a:pt x="1429" y="126"/>
                                <a:pt x="1425" y="126"/>
                                <a:pt x="1421" y="125"/>
                              </a:cubicBezTo>
                              <a:cubicBezTo>
                                <a:pt x="1416" y="125"/>
                                <a:pt x="1412" y="124"/>
                                <a:pt x="1408" y="124"/>
                              </a:cubicBezTo>
                              <a:cubicBezTo>
                                <a:pt x="1407" y="124"/>
                                <a:pt x="1406" y="124"/>
                                <a:pt x="1406" y="124"/>
                              </a:cubicBezTo>
                              <a:cubicBezTo>
                                <a:pt x="1406" y="124"/>
                                <a:pt x="1405" y="124"/>
                                <a:pt x="1405" y="124"/>
                              </a:cubicBezTo>
                              <a:cubicBezTo>
                                <a:pt x="1405" y="124"/>
                                <a:pt x="1405" y="124"/>
                                <a:pt x="1405" y="124"/>
                              </a:cubicBezTo>
                              <a:cubicBezTo>
                                <a:pt x="1404" y="124"/>
                                <a:pt x="1403" y="123"/>
                                <a:pt x="1402" y="123"/>
                              </a:cubicBezTo>
                              <a:cubicBezTo>
                                <a:pt x="1400" y="124"/>
                                <a:pt x="1396" y="126"/>
                                <a:pt x="1396" y="122"/>
                              </a:cubicBezTo>
                              <a:cubicBezTo>
                                <a:pt x="1396" y="122"/>
                                <a:pt x="1395" y="122"/>
                                <a:pt x="1395" y="122"/>
                              </a:cubicBezTo>
                              <a:cubicBezTo>
                                <a:pt x="1394" y="122"/>
                                <a:pt x="1393" y="122"/>
                                <a:pt x="1392" y="122"/>
                              </a:cubicBezTo>
                              <a:cubicBezTo>
                                <a:pt x="1392" y="122"/>
                                <a:pt x="1392" y="122"/>
                                <a:pt x="1392" y="122"/>
                              </a:cubicBezTo>
                              <a:cubicBezTo>
                                <a:pt x="1390" y="122"/>
                                <a:pt x="1388" y="122"/>
                                <a:pt x="1386" y="122"/>
                              </a:cubicBezTo>
                              <a:cubicBezTo>
                                <a:pt x="1386" y="122"/>
                                <a:pt x="1386" y="121"/>
                                <a:pt x="1386" y="121"/>
                              </a:cubicBezTo>
                              <a:cubicBezTo>
                                <a:pt x="1385" y="121"/>
                                <a:pt x="1384" y="121"/>
                                <a:pt x="1383" y="120"/>
                              </a:cubicBezTo>
                              <a:cubicBezTo>
                                <a:pt x="1378" y="120"/>
                                <a:pt x="1374" y="119"/>
                                <a:pt x="1370" y="118"/>
                              </a:cubicBezTo>
                              <a:cubicBezTo>
                                <a:pt x="1368" y="118"/>
                                <a:pt x="1367" y="117"/>
                                <a:pt x="1365" y="117"/>
                              </a:cubicBezTo>
                              <a:cubicBezTo>
                                <a:pt x="1365" y="117"/>
                                <a:pt x="1365" y="118"/>
                                <a:pt x="1365" y="118"/>
                              </a:cubicBezTo>
                              <a:cubicBezTo>
                                <a:pt x="1362" y="119"/>
                                <a:pt x="1361" y="118"/>
                                <a:pt x="1361" y="116"/>
                              </a:cubicBezTo>
                              <a:cubicBezTo>
                                <a:pt x="1360" y="116"/>
                                <a:pt x="1359" y="115"/>
                                <a:pt x="1358" y="115"/>
                              </a:cubicBezTo>
                              <a:cubicBezTo>
                                <a:pt x="1354" y="114"/>
                                <a:pt x="1349" y="114"/>
                                <a:pt x="1345" y="113"/>
                              </a:cubicBezTo>
                              <a:cubicBezTo>
                                <a:pt x="1344" y="113"/>
                                <a:pt x="1343" y="112"/>
                                <a:pt x="1342" y="112"/>
                              </a:cubicBezTo>
                              <a:cubicBezTo>
                                <a:pt x="1341" y="112"/>
                                <a:pt x="1339" y="112"/>
                                <a:pt x="1338" y="110"/>
                              </a:cubicBezTo>
                              <a:cubicBezTo>
                                <a:pt x="1337" y="110"/>
                                <a:pt x="1335" y="109"/>
                                <a:pt x="1333" y="108"/>
                              </a:cubicBezTo>
                              <a:cubicBezTo>
                                <a:pt x="1329" y="107"/>
                                <a:pt x="1325" y="107"/>
                                <a:pt x="1321" y="105"/>
                              </a:cubicBezTo>
                              <a:cubicBezTo>
                                <a:pt x="1317" y="104"/>
                                <a:pt x="1313" y="102"/>
                                <a:pt x="1308" y="101"/>
                              </a:cubicBezTo>
                              <a:cubicBezTo>
                                <a:pt x="1313" y="101"/>
                                <a:pt x="1317" y="101"/>
                                <a:pt x="1321" y="101"/>
                              </a:cubicBezTo>
                              <a:cubicBezTo>
                                <a:pt x="1325" y="102"/>
                                <a:pt x="1329" y="103"/>
                                <a:pt x="1334" y="103"/>
                              </a:cubicBezTo>
                              <a:cubicBezTo>
                                <a:pt x="1338" y="103"/>
                                <a:pt x="1342" y="103"/>
                                <a:pt x="1346" y="104"/>
                              </a:cubicBezTo>
                              <a:cubicBezTo>
                                <a:pt x="1350" y="104"/>
                                <a:pt x="1354" y="104"/>
                                <a:pt x="1359" y="104"/>
                              </a:cubicBezTo>
                              <a:cubicBezTo>
                                <a:pt x="1361" y="104"/>
                                <a:pt x="1363" y="104"/>
                                <a:pt x="1366" y="105"/>
                              </a:cubicBezTo>
                              <a:cubicBezTo>
                                <a:pt x="1365" y="104"/>
                                <a:pt x="1364" y="103"/>
                                <a:pt x="1364" y="102"/>
                              </a:cubicBezTo>
                              <a:cubicBezTo>
                                <a:pt x="1366" y="100"/>
                                <a:pt x="1370" y="100"/>
                                <a:pt x="1372" y="102"/>
                              </a:cubicBezTo>
                              <a:cubicBezTo>
                                <a:pt x="1372" y="103"/>
                                <a:pt x="1372" y="104"/>
                                <a:pt x="1371" y="105"/>
                              </a:cubicBezTo>
                              <a:cubicBezTo>
                                <a:pt x="1375" y="106"/>
                                <a:pt x="1380" y="106"/>
                                <a:pt x="1384" y="106"/>
                              </a:cubicBezTo>
                              <a:cubicBezTo>
                                <a:pt x="1388" y="107"/>
                                <a:pt x="1392" y="108"/>
                                <a:pt x="1396" y="108"/>
                              </a:cubicBezTo>
                              <a:cubicBezTo>
                                <a:pt x="1400" y="108"/>
                                <a:pt x="1405" y="109"/>
                                <a:pt x="1408" y="109"/>
                              </a:cubicBezTo>
                              <a:cubicBezTo>
                                <a:pt x="1413" y="110"/>
                                <a:pt x="1417" y="110"/>
                                <a:pt x="1421" y="110"/>
                              </a:cubicBezTo>
                              <a:cubicBezTo>
                                <a:pt x="1429" y="111"/>
                                <a:pt x="1428" y="115"/>
                                <a:pt x="1433" y="111"/>
                              </a:cubicBezTo>
                              <a:cubicBezTo>
                                <a:pt x="1430" y="110"/>
                                <a:pt x="1426" y="108"/>
                                <a:pt x="1422" y="107"/>
                              </a:cubicBezTo>
                              <a:cubicBezTo>
                                <a:pt x="1419" y="105"/>
                                <a:pt x="1415" y="105"/>
                                <a:pt x="1411" y="104"/>
                              </a:cubicBezTo>
                              <a:cubicBezTo>
                                <a:pt x="1407" y="103"/>
                                <a:pt x="1403" y="101"/>
                                <a:pt x="1399" y="100"/>
                              </a:cubicBezTo>
                              <a:cubicBezTo>
                                <a:pt x="1395" y="99"/>
                                <a:pt x="1391" y="99"/>
                                <a:pt x="1387" y="98"/>
                              </a:cubicBezTo>
                              <a:cubicBezTo>
                                <a:pt x="1383" y="97"/>
                                <a:pt x="1380" y="96"/>
                                <a:pt x="1376" y="96"/>
                              </a:cubicBezTo>
                              <a:cubicBezTo>
                                <a:pt x="1372" y="95"/>
                                <a:pt x="1368" y="94"/>
                                <a:pt x="1364" y="93"/>
                              </a:cubicBezTo>
                              <a:cubicBezTo>
                                <a:pt x="1364" y="93"/>
                                <a:pt x="1363" y="93"/>
                                <a:pt x="1363" y="93"/>
                              </a:cubicBezTo>
                              <a:cubicBezTo>
                                <a:pt x="1363" y="93"/>
                                <a:pt x="1363" y="93"/>
                                <a:pt x="1363" y="93"/>
                              </a:cubicBezTo>
                              <a:cubicBezTo>
                                <a:pt x="1363" y="94"/>
                                <a:pt x="1363" y="93"/>
                                <a:pt x="1362" y="93"/>
                              </a:cubicBezTo>
                              <a:cubicBezTo>
                                <a:pt x="1359" y="92"/>
                                <a:pt x="1355" y="92"/>
                                <a:pt x="1352" y="91"/>
                              </a:cubicBezTo>
                              <a:cubicBezTo>
                                <a:pt x="1352" y="91"/>
                                <a:pt x="1352" y="91"/>
                                <a:pt x="1351" y="91"/>
                              </a:cubicBezTo>
                              <a:cubicBezTo>
                                <a:pt x="1351" y="91"/>
                                <a:pt x="1351" y="91"/>
                                <a:pt x="1352" y="91"/>
                              </a:cubicBezTo>
                              <a:cubicBezTo>
                                <a:pt x="1350" y="91"/>
                                <a:pt x="1349" y="91"/>
                                <a:pt x="1348" y="91"/>
                              </a:cubicBezTo>
                              <a:cubicBezTo>
                                <a:pt x="1347" y="91"/>
                                <a:pt x="1346" y="91"/>
                                <a:pt x="1346" y="91"/>
                              </a:cubicBezTo>
                              <a:cubicBezTo>
                                <a:pt x="1344" y="90"/>
                                <a:pt x="1342" y="90"/>
                                <a:pt x="1340" y="90"/>
                              </a:cubicBezTo>
                              <a:cubicBezTo>
                                <a:pt x="1336" y="89"/>
                                <a:pt x="1332" y="89"/>
                                <a:pt x="1328" y="89"/>
                              </a:cubicBezTo>
                              <a:cubicBezTo>
                                <a:pt x="1324" y="88"/>
                                <a:pt x="1320" y="87"/>
                                <a:pt x="1316" y="87"/>
                              </a:cubicBezTo>
                              <a:cubicBezTo>
                                <a:pt x="1314" y="86"/>
                                <a:pt x="1311" y="86"/>
                                <a:pt x="1309" y="86"/>
                              </a:cubicBezTo>
                              <a:cubicBezTo>
                                <a:pt x="1308" y="86"/>
                                <a:pt x="1308" y="86"/>
                                <a:pt x="1307" y="86"/>
                              </a:cubicBezTo>
                              <a:cubicBezTo>
                                <a:pt x="1307" y="86"/>
                                <a:pt x="1307" y="86"/>
                                <a:pt x="1307" y="85"/>
                              </a:cubicBezTo>
                              <a:cubicBezTo>
                                <a:pt x="1306" y="85"/>
                                <a:pt x="1305" y="85"/>
                                <a:pt x="1304" y="85"/>
                              </a:cubicBezTo>
                              <a:cubicBezTo>
                                <a:pt x="1300" y="85"/>
                                <a:pt x="1296" y="85"/>
                                <a:pt x="1292" y="84"/>
                              </a:cubicBezTo>
                              <a:cubicBezTo>
                                <a:pt x="1288" y="84"/>
                                <a:pt x="1284" y="83"/>
                                <a:pt x="1280" y="83"/>
                              </a:cubicBezTo>
                              <a:cubicBezTo>
                                <a:pt x="1276" y="83"/>
                                <a:pt x="1272" y="83"/>
                                <a:pt x="1268" y="82"/>
                              </a:cubicBezTo>
                              <a:cubicBezTo>
                                <a:pt x="1265" y="80"/>
                                <a:pt x="1262" y="78"/>
                                <a:pt x="1260" y="75"/>
                              </a:cubicBezTo>
                              <a:cubicBezTo>
                                <a:pt x="1258" y="74"/>
                                <a:pt x="1257" y="73"/>
                                <a:pt x="1256" y="72"/>
                              </a:cubicBezTo>
                              <a:cubicBezTo>
                                <a:pt x="1260" y="72"/>
                                <a:pt x="1264" y="71"/>
                                <a:pt x="1268" y="71"/>
                              </a:cubicBezTo>
                              <a:cubicBezTo>
                                <a:pt x="1272" y="71"/>
                                <a:pt x="1276" y="71"/>
                                <a:pt x="1280" y="71"/>
                              </a:cubicBezTo>
                              <a:cubicBezTo>
                                <a:pt x="1284" y="71"/>
                                <a:pt x="1287" y="72"/>
                                <a:pt x="1292" y="72"/>
                              </a:cubicBezTo>
                              <a:cubicBezTo>
                                <a:pt x="1293" y="72"/>
                                <a:pt x="1294" y="72"/>
                                <a:pt x="1295" y="72"/>
                              </a:cubicBezTo>
                              <a:cubicBezTo>
                                <a:pt x="1296" y="69"/>
                                <a:pt x="1302" y="69"/>
                                <a:pt x="1302" y="72"/>
                              </a:cubicBezTo>
                              <a:cubicBezTo>
                                <a:pt x="1302" y="72"/>
                                <a:pt x="1303" y="72"/>
                                <a:pt x="1303" y="72"/>
                              </a:cubicBezTo>
                              <a:cubicBezTo>
                                <a:pt x="1307" y="72"/>
                                <a:pt x="1311" y="72"/>
                                <a:pt x="1315" y="73"/>
                              </a:cubicBezTo>
                              <a:cubicBezTo>
                                <a:pt x="1318" y="73"/>
                                <a:pt x="1321" y="73"/>
                                <a:pt x="1323" y="73"/>
                              </a:cubicBezTo>
                              <a:cubicBezTo>
                                <a:pt x="1323" y="72"/>
                                <a:pt x="1323" y="72"/>
                                <a:pt x="1323" y="72"/>
                              </a:cubicBezTo>
                              <a:cubicBezTo>
                                <a:pt x="1325" y="72"/>
                                <a:pt x="1326" y="72"/>
                                <a:pt x="1326" y="73"/>
                              </a:cubicBezTo>
                              <a:cubicBezTo>
                                <a:pt x="1327" y="73"/>
                                <a:pt x="1327" y="73"/>
                                <a:pt x="1327" y="73"/>
                              </a:cubicBezTo>
                              <a:cubicBezTo>
                                <a:pt x="1331" y="73"/>
                                <a:pt x="1335" y="74"/>
                                <a:pt x="1339" y="74"/>
                              </a:cubicBezTo>
                              <a:cubicBezTo>
                                <a:pt x="1343" y="74"/>
                                <a:pt x="1347" y="75"/>
                                <a:pt x="1351" y="76"/>
                              </a:cubicBezTo>
                              <a:cubicBezTo>
                                <a:pt x="1355" y="76"/>
                                <a:pt x="1359" y="76"/>
                                <a:pt x="1363" y="76"/>
                              </a:cubicBezTo>
                              <a:cubicBezTo>
                                <a:pt x="1367" y="76"/>
                                <a:pt x="1370" y="77"/>
                                <a:pt x="1374" y="77"/>
                              </a:cubicBezTo>
                              <a:cubicBezTo>
                                <a:pt x="1378" y="77"/>
                                <a:pt x="1382" y="78"/>
                                <a:pt x="1386" y="79"/>
                              </a:cubicBezTo>
                              <a:cubicBezTo>
                                <a:pt x="1390" y="79"/>
                                <a:pt x="1394" y="78"/>
                                <a:pt x="1398" y="79"/>
                              </a:cubicBezTo>
                              <a:cubicBezTo>
                                <a:pt x="1402" y="79"/>
                                <a:pt x="1406" y="80"/>
                                <a:pt x="1410" y="80"/>
                              </a:cubicBezTo>
                              <a:cubicBezTo>
                                <a:pt x="1411" y="80"/>
                                <a:pt x="1411" y="80"/>
                                <a:pt x="1412" y="80"/>
                              </a:cubicBezTo>
                              <a:cubicBezTo>
                                <a:pt x="1412" y="80"/>
                                <a:pt x="1413" y="80"/>
                                <a:pt x="1413" y="80"/>
                              </a:cubicBezTo>
                              <a:cubicBezTo>
                                <a:pt x="1413" y="80"/>
                                <a:pt x="1413" y="80"/>
                                <a:pt x="1413" y="80"/>
                              </a:cubicBezTo>
                              <a:cubicBezTo>
                                <a:pt x="1416" y="81"/>
                                <a:pt x="1419" y="81"/>
                                <a:pt x="1421" y="82"/>
                              </a:cubicBezTo>
                              <a:cubicBezTo>
                                <a:pt x="1429" y="83"/>
                                <a:pt x="1430" y="88"/>
                                <a:pt x="1434" y="83"/>
                              </a:cubicBezTo>
                              <a:cubicBezTo>
                                <a:pt x="1433" y="83"/>
                                <a:pt x="1433" y="83"/>
                                <a:pt x="1433" y="83"/>
                              </a:cubicBezTo>
                              <a:cubicBezTo>
                                <a:pt x="1431" y="82"/>
                                <a:pt x="1429" y="81"/>
                                <a:pt x="1426" y="80"/>
                              </a:cubicBezTo>
                              <a:cubicBezTo>
                                <a:pt x="1424" y="82"/>
                                <a:pt x="1421" y="80"/>
                                <a:pt x="1418" y="78"/>
                              </a:cubicBezTo>
                              <a:cubicBezTo>
                                <a:pt x="1416" y="77"/>
                                <a:pt x="1413" y="76"/>
                                <a:pt x="1410" y="75"/>
                              </a:cubicBezTo>
                              <a:cubicBezTo>
                                <a:pt x="1406" y="74"/>
                                <a:pt x="1402" y="73"/>
                                <a:pt x="1398" y="72"/>
                              </a:cubicBezTo>
                              <a:cubicBezTo>
                                <a:pt x="1395" y="71"/>
                                <a:pt x="1391" y="70"/>
                                <a:pt x="1387" y="69"/>
                              </a:cubicBezTo>
                              <a:cubicBezTo>
                                <a:pt x="1383" y="68"/>
                                <a:pt x="1379" y="67"/>
                                <a:pt x="1375" y="67"/>
                              </a:cubicBezTo>
                              <a:cubicBezTo>
                                <a:pt x="1374" y="66"/>
                                <a:pt x="1373" y="66"/>
                                <a:pt x="1372" y="66"/>
                              </a:cubicBezTo>
                              <a:cubicBezTo>
                                <a:pt x="1373" y="66"/>
                                <a:pt x="1373" y="66"/>
                                <a:pt x="1373" y="66"/>
                              </a:cubicBezTo>
                              <a:cubicBezTo>
                                <a:pt x="1370" y="66"/>
                                <a:pt x="1368" y="66"/>
                                <a:pt x="1365" y="66"/>
                              </a:cubicBezTo>
                              <a:cubicBezTo>
                                <a:pt x="1365" y="66"/>
                                <a:pt x="1365" y="66"/>
                                <a:pt x="1365" y="65"/>
                              </a:cubicBezTo>
                              <a:cubicBezTo>
                                <a:pt x="1364" y="65"/>
                                <a:pt x="1363" y="65"/>
                                <a:pt x="1363" y="65"/>
                              </a:cubicBezTo>
                              <a:cubicBezTo>
                                <a:pt x="1359" y="64"/>
                                <a:pt x="1355" y="63"/>
                                <a:pt x="1351" y="63"/>
                              </a:cubicBezTo>
                              <a:cubicBezTo>
                                <a:pt x="1346" y="62"/>
                                <a:pt x="1342" y="62"/>
                                <a:pt x="1338" y="61"/>
                              </a:cubicBezTo>
                              <a:cubicBezTo>
                                <a:pt x="1334" y="61"/>
                                <a:pt x="1330" y="60"/>
                                <a:pt x="1326" y="59"/>
                              </a:cubicBezTo>
                              <a:cubicBezTo>
                                <a:pt x="1322" y="59"/>
                                <a:pt x="1318" y="59"/>
                                <a:pt x="1314" y="58"/>
                              </a:cubicBezTo>
                              <a:cubicBezTo>
                                <a:pt x="1310" y="58"/>
                                <a:pt x="1306" y="57"/>
                                <a:pt x="1302" y="57"/>
                              </a:cubicBezTo>
                              <a:cubicBezTo>
                                <a:pt x="1300" y="57"/>
                                <a:pt x="1297" y="56"/>
                                <a:pt x="1295" y="56"/>
                              </a:cubicBezTo>
                              <a:cubicBezTo>
                                <a:pt x="1295" y="56"/>
                                <a:pt x="1296" y="57"/>
                                <a:pt x="1296" y="57"/>
                              </a:cubicBezTo>
                              <a:cubicBezTo>
                                <a:pt x="1293" y="56"/>
                                <a:pt x="1286" y="59"/>
                                <a:pt x="1286" y="55"/>
                              </a:cubicBezTo>
                              <a:cubicBezTo>
                                <a:pt x="1283" y="55"/>
                                <a:pt x="1280" y="55"/>
                                <a:pt x="1278" y="55"/>
                              </a:cubicBezTo>
                              <a:cubicBezTo>
                                <a:pt x="1278" y="55"/>
                                <a:pt x="1278" y="55"/>
                                <a:pt x="1277" y="55"/>
                              </a:cubicBezTo>
                              <a:cubicBezTo>
                                <a:pt x="1277" y="57"/>
                                <a:pt x="1277" y="57"/>
                                <a:pt x="1277" y="57"/>
                              </a:cubicBezTo>
                              <a:cubicBezTo>
                                <a:pt x="1276" y="58"/>
                                <a:pt x="1275" y="57"/>
                                <a:pt x="1274" y="57"/>
                              </a:cubicBezTo>
                              <a:cubicBezTo>
                                <a:pt x="1274" y="56"/>
                                <a:pt x="1274" y="55"/>
                                <a:pt x="1275" y="55"/>
                              </a:cubicBezTo>
                              <a:cubicBezTo>
                                <a:pt x="1271" y="54"/>
                                <a:pt x="1268" y="54"/>
                                <a:pt x="1266" y="54"/>
                              </a:cubicBezTo>
                              <a:cubicBezTo>
                                <a:pt x="1260" y="53"/>
                                <a:pt x="1256" y="53"/>
                                <a:pt x="1254" y="52"/>
                              </a:cubicBezTo>
                              <a:cubicBezTo>
                                <a:pt x="1255" y="49"/>
                                <a:pt x="1256" y="46"/>
                                <a:pt x="1258" y="43"/>
                              </a:cubicBezTo>
                              <a:cubicBezTo>
                                <a:pt x="1259" y="43"/>
                                <a:pt x="1260" y="43"/>
                                <a:pt x="1261" y="43"/>
                              </a:cubicBezTo>
                              <a:cubicBezTo>
                                <a:pt x="1261" y="42"/>
                                <a:pt x="1261" y="42"/>
                                <a:pt x="1261" y="42"/>
                              </a:cubicBezTo>
                              <a:cubicBezTo>
                                <a:pt x="1264" y="42"/>
                                <a:pt x="1271" y="40"/>
                                <a:pt x="1272" y="42"/>
                              </a:cubicBezTo>
                              <a:cubicBezTo>
                                <a:pt x="1275" y="42"/>
                                <a:pt x="1278" y="42"/>
                                <a:pt x="1281" y="42"/>
                              </a:cubicBezTo>
                              <a:cubicBezTo>
                                <a:pt x="1285" y="43"/>
                                <a:pt x="1289" y="43"/>
                                <a:pt x="1293" y="43"/>
                              </a:cubicBezTo>
                              <a:cubicBezTo>
                                <a:pt x="1296" y="44"/>
                                <a:pt x="1300" y="44"/>
                                <a:pt x="1304" y="44"/>
                              </a:cubicBezTo>
                              <a:cubicBezTo>
                                <a:pt x="1308" y="44"/>
                                <a:pt x="1312" y="44"/>
                                <a:pt x="1316" y="44"/>
                              </a:cubicBezTo>
                              <a:cubicBezTo>
                                <a:pt x="1320" y="44"/>
                                <a:pt x="1324" y="44"/>
                                <a:pt x="1328" y="44"/>
                              </a:cubicBezTo>
                              <a:cubicBezTo>
                                <a:pt x="1332" y="45"/>
                                <a:pt x="1336" y="46"/>
                                <a:pt x="1340" y="46"/>
                              </a:cubicBezTo>
                              <a:cubicBezTo>
                                <a:pt x="1344" y="46"/>
                                <a:pt x="1347" y="46"/>
                                <a:pt x="1351" y="46"/>
                              </a:cubicBezTo>
                              <a:cubicBezTo>
                                <a:pt x="1355" y="47"/>
                                <a:pt x="1359" y="47"/>
                                <a:pt x="1363" y="47"/>
                              </a:cubicBezTo>
                              <a:cubicBezTo>
                                <a:pt x="1367" y="47"/>
                                <a:pt x="1371" y="49"/>
                                <a:pt x="1375" y="49"/>
                              </a:cubicBezTo>
                              <a:cubicBezTo>
                                <a:pt x="1379" y="49"/>
                                <a:pt x="1383" y="49"/>
                                <a:pt x="1387" y="49"/>
                              </a:cubicBezTo>
                              <a:cubicBezTo>
                                <a:pt x="1391" y="49"/>
                                <a:pt x="1395" y="50"/>
                                <a:pt x="1398" y="50"/>
                              </a:cubicBezTo>
                              <a:cubicBezTo>
                                <a:pt x="1402" y="50"/>
                                <a:pt x="1406" y="51"/>
                                <a:pt x="1410" y="51"/>
                              </a:cubicBezTo>
                              <a:cubicBezTo>
                                <a:pt x="1414" y="52"/>
                                <a:pt x="1418" y="52"/>
                                <a:pt x="1422" y="53"/>
                              </a:cubicBezTo>
                              <a:cubicBezTo>
                                <a:pt x="1427" y="53"/>
                                <a:pt x="1429" y="57"/>
                                <a:pt x="1431" y="56"/>
                              </a:cubicBezTo>
                              <a:cubicBezTo>
                                <a:pt x="1431" y="56"/>
                                <a:pt x="1431" y="56"/>
                                <a:pt x="1431" y="55"/>
                              </a:cubicBezTo>
                              <a:cubicBezTo>
                                <a:pt x="1431" y="55"/>
                                <a:pt x="1431" y="54"/>
                                <a:pt x="1432" y="54"/>
                              </a:cubicBezTo>
                              <a:cubicBezTo>
                                <a:pt x="1429" y="52"/>
                                <a:pt x="1425" y="51"/>
                                <a:pt x="1422" y="50"/>
                              </a:cubicBezTo>
                              <a:cubicBezTo>
                                <a:pt x="1418" y="49"/>
                                <a:pt x="1415" y="47"/>
                                <a:pt x="1411" y="46"/>
                              </a:cubicBezTo>
                              <a:cubicBezTo>
                                <a:pt x="1407" y="45"/>
                                <a:pt x="1403" y="43"/>
                                <a:pt x="1399" y="42"/>
                              </a:cubicBezTo>
                              <a:cubicBezTo>
                                <a:pt x="1395" y="42"/>
                                <a:pt x="1391" y="42"/>
                                <a:pt x="1387" y="41"/>
                              </a:cubicBezTo>
                              <a:cubicBezTo>
                                <a:pt x="1385" y="40"/>
                                <a:pt x="1382" y="40"/>
                                <a:pt x="1380" y="39"/>
                              </a:cubicBezTo>
                              <a:cubicBezTo>
                                <a:pt x="1380" y="39"/>
                                <a:pt x="1380" y="39"/>
                                <a:pt x="1380" y="40"/>
                              </a:cubicBezTo>
                              <a:cubicBezTo>
                                <a:pt x="1377" y="40"/>
                                <a:pt x="1374" y="39"/>
                                <a:pt x="1373" y="37"/>
                              </a:cubicBezTo>
                              <a:cubicBezTo>
                                <a:pt x="1370" y="37"/>
                                <a:pt x="1367" y="37"/>
                                <a:pt x="1363" y="36"/>
                              </a:cubicBezTo>
                              <a:cubicBezTo>
                                <a:pt x="1359" y="36"/>
                                <a:pt x="1355" y="34"/>
                                <a:pt x="1351" y="34"/>
                              </a:cubicBezTo>
                              <a:cubicBezTo>
                                <a:pt x="1347" y="33"/>
                                <a:pt x="1343" y="33"/>
                                <a:pt x="1339" y="32"/>
                              </a:cubicBezTo>
                              <a:cubicBezTo>
                                <a:pt x="1335" y="32"/>
                                <a:pt x="1331" y="31"/>
                                <a:pt x="1327" y="31"/>
                              </a:cubicBezTo>
                              <a:cubicBezTo>
                                <a:pt x="1323" y="30"/>
                                <a:pt x="1319" y="30"/>
                                <a:pt x="1315" y="30"/>
                              </a:cubicBezTo>
                              <a:cubicBezTo>
                                <a:pt x="1311" y="29"/>
                                <a:pt x="1307" y="28"/>
                                <a:pt x="1303" y="28"/>
                              </a:cubicBezTo>
                              <a:cubicBezTo>
                                <a:pt x="1303" y="27"/>
                                <a:pt x="1302" y="28"/>
                                <a:pt x="1302" y="27"/>
                              </a:cubicBezTo>
                              <a:cubicBezTo>
                                <a:pt x="1302" y="28"/>
                                <a:pt x="1302" y="28"/>
                                <a:pt x="1302" y="28"/>
                              </a:cubicBezTo>
                              <a:cubicBezTo>
                                <a:pt x="1300" y="28"/>
                                <a:pt x="1299" y="28"/>
                                <a:pt x="1298" y="27"/>
                              </a:cubicBezTo>
                              <a:cubicBezTo>
                                <a:pt x="1297" y="27"/>
                                <a:pt x="1296" y="27"/>
                                <a:pt x="1295" y="27"/>
                              </a:cubicBezTo>
                              <a:cubicBezTo>
                                <a:pt x="1295" y="27"/>
                                <a:pt x="1294" y="28"/>
                                <a:pt x="1294" y="28"/>
                              </a:cubicBezTo>
                              <a:cubicBezTo>
                                <a:pt x="1294" y="28"/>
                                <a:pt x="1294" y="28"/>
                                <a:pt x="1294" y="27"/>
                              </a:cubicBezTo>
                              <a:cubicBezTo>
                                <a:pt x="1293" y="27"/>
                                <a:pt x="1292" y="27"/>
                                <a:pt x="1291" y="27"/>
                              </a:cubicBezTo>
                              <a:cubicBezTo>
                                <a:pt x="1287" y="27"/>
                                <a:pt x="1283" y="26"/>
                                <a:pt x="1279" y="26"/>
                              </a:cubicBezTo>
                              <a:cubicBezTo>
                                <a:pt x="1282" y="24"/>
                                <a:pt x="1286" y="23"/>
                                <a:pt x="1289" y="22"/>
                              </a:cubicBezTo>
                              <a:cubicBezTo>
                                <a:pt x="1291" y="21"/>
                                <a:pt x="1293" y="21"/>
                                <a:pt x="1295" y="20"/>
                              </a:cubicBezTo>
                              <a:cubicBezTo>
                                <a:pt x="1294" y="16"/>
                                <a:pt x="1302" y="12"/>
                                <a:pt x="1304" y="17"/>
                              </a:cubicBezTo>
                              <a:cubicBezTo>
                                <a:pt x="1304" y="17"/>
                                <a:pt x="1304" y="17"/>
                                <a:pt x="1304" y="18"/>
                              </a:cubicBezTo>
                              <a:cubicBezTo>
                                <a:pt x="1306" y="17"/>
                                <a:pt x="1308" y="16"/>
                                <a:pt x="1311" y="16"/>
                              </a:cubicBezTo>
                              <a:cubicBezTo>
                                <a:pt x="1314" y="15"/>
                                <a:pt x="1318" y="15"/>
                                <a:pt x="1321" y="15"/>
                              </a:cubicBezTo>
                              <a:cubicBezTo>
                                <a:pt x="1325" y="14"/>
                                <a:pt x="1329" y="14"/>
                                <a:pt x="1333" y="13"/>
                              </a:cubicBezTo>
                              <a:cubicBezTo>
                                <a:pt x="1336" y="13"/>
                                <a:pt x="1340" y="14"/>
                                <a:pt x="1344" y="14"/>
                              </a:cubicBezTo>
                              <a:cubicBezTo>
                                <a:pt x="1347" y="14"/>
                                <a:pt x="1351" y="13"/>
                                <a:pt x="1354" y="13"/>
                              </a:cubicBezTo>
                              <a:cubicBezTo>
                                <a:pt x="1358" y="13"/>
                                <a:pt x="1361" y="14"/>
                                <a:pt x="1365" y="14"/>
                              </a:cubicBezTo>
                              <a:cubicBezTo>
                                <a:pt x="1365" y="14"/>
                                <a:pt x="1365" y="14"/>
                                <a:pt x="1365" y="14"/>
                              </a:cubicBezTo>
                              <a:cubicBezTo>
                                <a:pt x="1366" y="11"/>
                                <a:pt x="1370" y="11"/>
                                <a:pt x="1372" y="14"/>
                              </a:cubicBezTo>
                              <a:cubicBezTo>
                                <a:pt x="1372" y="14"/>
                                <a:pt x="1372" y="14"/>
                                <a:pt x="1372" y="15"/>
                              </a:cubicBezTo>
                              <a:cubicBezTo>
                                <a:pt x="1373" y="15"/>
                                <a:pt x="1374" y="15"/>
                                <a:pt x="1375" y="15"/>
                              </a:cubicBezTo>
                              <a:cubicBezTo>
                                <a:pt x="1379" y="15"/>
                                <a:pt x="1382" y="16"/>
                                <a:pt x="1386" y="16"/>
                              </a:cubicBezTo>
                              <a:cubicBezTo>
                                <a:pt x="1390" y="17"/>
                                <a:pt x="1394" y="17"/>
                                <a:pt x="1398" y="18"/>
                              </a:cubicBezTo>
                              <a:cubicBezTo>
                                <a:pt x="1400" y="18"/>
                                <a:pt x="1403" y="19"/>
                                <a:pt x="1405" y="20"/>
                              </a:cubicBezTo>
                              <a:cubicBezTo>
                                <a:pt x="1405" y="19"/>
                                <a:pt x="1405" y="18"/>
                                <a:pt x="1405" y="17"/>
                              </a:cubicBezTo>
                              <a:cubicBezTo>
                                <a:pt x="1407" y="17"/>
                                <a:pt x="1408" y="17"/>
                                <a:pt x="1409" y="17"/>
                              </a:cubicBezTo>
                              <a:cubicBezTo>
                                <a:pt x="1409" y="18"/>
                                <a:pt x="1409" y="19"/>
                                <a:pt x="1409" y="20"/>
                              </a:cubicBezTo>
                              <a:cubicBezTo>
                                <a:pt x="1409" y="20"/>
                                <a:pt x="1409" y="20"/>
                                <a:pt x="1409" y="20"/>
                              </a:cubicBezTo>
                              <a:cubicBezTo>
                                <a:pt x="1409" y="20"/>
                                <a:pt x="1409" y="21"/>
                                <a:pt x="1410" y="21"/>
                              </a:cubicBezTo>
                              <a:cubicBezTo>
                                <a:pt x="1414" y="21"/>
                                <a:pt x="1418" y="22"/>
                                <a:pt x="1422" y="23"/>
                              </a:cubicBezTo>
                              <a:cubicBezTo>
                                <a:pt x="1426" y="24"/>
                                <a:pt x="1430" y="25"/>
                                <a:pt x="1434" y="26"/>
                              </a:cubicBezTo>
                              <a:cubicBezTo>
                                <a:pt x="1438" y="27"/>
                                <a:pt x="1442" y="27"/>
                                <a:pt x="1446" y="29"/>
                              </a:cubicBezTo>
                              <a:cubicBezTo>
                                <a:pt x="1449" y="30"/>
                                <a:pt x="1453" y="31"/>
                                <a:pt x="1457" y="32"/>
                              </a:cubicBezTo>
                              <a:cubicBezTo>
                                <a:pt x="1461" y="34"/>
                                <a:pt x="1465" y="35"/>
                                <a:pt x="1469" y="37"/>
                              </a:cubicBezTo>
                              <a:cubicBezTo>
                                <a:pt x="1472" y="38"/>
                                <a:pt x="1475" y="39"/>
                                <a:pt x="1478" y="40"/>
                              </a:cubicBezTo>
                              <a:cubicBezTo>
                                <a:pt x="1480" y="39"/>
                                <a:pt x="1481" y="37"/>
                                <a:pt x="1486" y="38"/>
                              </a:cubicBezTo>
                              <a:cubicBezTo>
                                <a:pt x="1486" y="40"/>
                                <a:pt x="1485" y="41"/>
                                <a:pt x="1485" y="42"/>
                              </a:cubicBezTo>
                              <a:cubicBezTo>
                                <a:pt x="1486" y="43"/>
                                <a:pt x="1488" y="44"/>
                                <a:pt x="1489" y="44"/>
                              </a:cubicBezTo>
                              <a:cubicBezTo>
                                <a:pt x="1489" y="44"/>
                                <a:pt x="1489" y="44"/>
                                <a:pt x="1489" y="44"/>
                              </a:cubicBezTo>
                              <a:cubicBezTo>
                                <a:pt x="1490" y="44"/>
                                <a:pt x="1490" y="44"/>
                                <a:pt x="1490" y="44"/>
                              </a:cubicBezTo>
                              <a:cubicBezTo>
                                <a:pt x="1490" y="45"/>
                                <a:pt x="1490" y="45"/>
                                <a:pt x="1490" y="45"/>
                              </a:cubicBezTo>
                              <a:cubicBezTo>
                                <a:pt x="1491" y="45"/>
                                <a:pt x="1491" y="45"/>
                                <a:pt x="1491" y="45"/>
                              </a:cubicBezTo>
                              <a:cubicBezTo>
                                <a:pt x="1492" y="46"/>
                                <a:pt x="1493" y="46"/>
                                <a:pt x="1494" y="46"/>
                              </a:cubicBezTo>
                              <a:cubicBezTo>
                                <a:pt x="1493" y="46"/>
                                <a:pt x="1493" y="44"/>
                                <a:pt x="1495" y="43"/>
                              </a:cubicBezTo>
                              <a:cubicBezTo>
                                <a:pt x="1496" y="45"/>
                                <a:pt x="1496" y="46"/>
                                <a:pt x="1497" y="45"/>
                              </a:cubicBezTo>
                              <a:cubicBezTo>
                                <a:pt x="1497" y="45"/>
                                <a:pt x="1497" y="45"/>
                                <a:pt x="1497" y="45"/>
                              </a:cubicBezTo>
                              <a:cubicBezTo>
                                <a:pt x="1497" y="44"/>
                                <a:pt x="1499" y="43"/>
                                <a:pt x="1499" y="45"/>
                              </a:cubicBezTo>
                              <a:cubicBezTo>
                                <a:pt x="1500" y="45"/>
                                <a:pt x="1501" y="45"/>
                                <a:pt x="1502" y="46"/>
                              </a:cubicBezTo>
                              <a:cubicBezTo>
                                <a:pt x="1504" y="47"/>
                                <a:pt x="1504" y="49"/>
                                <a:pt x="1504" y="51"/>
                              </a:cubicBezTo>
                              <a:cubicBezTo>
                                <a:pt x="1505" y="51"/>
                                <a:pt x="1506" y="52"/>
                                <a:pt x="1507" y="52"/>
                              </a:cubicBezTo>
                              <a:cubicBezTo>
                                <a:pt x="1507" y="51"/>
                                <a:pt x="1508" y="51"/>
                                <a:pt x="1509" y="51"/>
                              </a:cubicBezTo>
                              <a:cubicBezTo>
                                <a:pt x="1510" y="52"/>
                                <a:pt x="1511" y="53"/>
                                <a:pt x="1511" y="54"/>
                              </a:cubicBezTo>
                              <a:cubicBezTo>
                                <a:pt x="1512" y="55"/>
                                <a:pt x="1513" y="55"/>
                                <a:pt x="1514" y="56"/>
                              </a:cubicBezTo>
                              <a:cubicBezTo>
                                <a:pt x="1517" y="57"/>
                                <a:pt x="1520" y="59"/>
                                <a:pt x="1524" y="61"/>
                              </a:cubicBezTo>
                              <a:cubicBezTo>
                                <a:pt x="1525" y="62"/>
                                <a:pt x="1527" y="62"/>
                                <a:pt x="1528" y="63"/>
                              </a:cubicBezTo>
                              <a:cubicBezTo>
                                <a:pt x="1528" y="62"/>
                                <a:pt x="1528" y="60"/>
                                <a:pt x="1528" y="59"/>
                              </a:cubicBezTo>
                              <a:cubicBezTo>
                                <a:pt x="1529" y="59"/>
                                <a:pt x="1531" y="59"/>
                                <a:pt x="1532" y="59"/>
                              </a:cubicBezTo>
                              <a:cubicBezTo>
                                <a:pt x="1532" y="61"/>
                                <a:pt x="1535" y="62"/>
                                <a:pt x="1532" y="63"/>
                              </a:cubicBezTo>
                              <a:cubicBezTo>
                                <a:pt x="1532" y="61"/>
                                <a:pt x="1532" y="60"/>
                                <a:pt x="1530" y="61"/>
                              </a:cubicBezTo>
                              <a:cubicBezTo>
                                <a:pt x="1530" y="62"/>
                                <a:pt x="1530" y="63"/>
                                <a:pt x="1529" y="64"/>
                              </a:cubicBezTo>
                              <a:cubicBezTo>
                                <a:pt x="1531" y="64"/>
                                <a:pt x="1533" y="65"/>
                                <a:pt x="1534" y="66"/>
                              </a:cubicBezTo>
                              <a:cubicBezTo>
                                <a:pt x="1535" y="66"/>
                                <a:pt x="1535" y="67"/>
                                <a:pt x="1536" y="67"/>
                              </a:cubicBezTo>
                              <a:cubicBezTo>
                                <a:pt x="1536" y="67"/>
                                <a:pt x="1536" y="67"/>
                                <a:pt x="1536" y="66"/>
                              </a:cubicBezTo>
                              <a:cubicBezTo>
                                <a:pt x="1538" y="64"/>
                                <a:pt x="1544" y="65"/>
                                <a:pt x="1543" y="66"/>
                              </a:cubicBezTo>
                              <a:cubicBezTo>
                                <a:pt x="1542" y="68"/>
                                <a:pt x="1541" y="69"/>
                                <a:pt x="1541" y="70"/>
                              </a:cubicBezTo>
                              <a:cubicBezTo>
                                <a:pt x="1542" y="70"/>
                                <a:pt x="1543" y="71"/>
                                <a:pt x="1544" y="72"/>
                              </a:cubicBezTo>
                              <a:cubicBezTo>
                                <a:pt x="1547" y="74"/>
                                <a:pt x="1551" y="75"/>
                                <a:pt x="1554" y="77"/>
                              </a:cubicBezTo>
                              <a:cubicBezTo>
                                <a:pt x="1557" y="79"/>
                                <a:pt x="1561" y="81"/>
                                <a:pt x="1564" y="83"/>
                              </a:cubicBezTo>
                              <a:cubicBezTo>
                                <a:pt x="1565" y="84"/>
                                <a:pt x="1566" y="84"/>
                                <a:pt x="1567" y="85"/>
                              </a:cubicBezTo>
                              <a:cubicBezTo>
                                <a:pt x="1568" y="78"/>
                                <a:pt x="1576" y="80"/>
                                <a:pt x="1578" y="86"/>
                              </a:cubicBezTo>
                              <a:cubicBezTo>
                                <a:pt x="1577" y="88"/>
                                <a:pt x="1576" y="89"/>
                                <a:pt x="1575" y="90"/>
                              </a:cubicBezTo>
                              <a:cubicBezTo>
                                <a:pt x="1577" y="92"/>
                                <a:pt x="1580" y="94"/>
                                <a:pt x="1583" y="97"/>
                              </a:cubicBezTo>
                              <a:cubicBezTo>
                                <a:pt x="1584" y="98"/>
                                <a:pt x="1586" y="99"/>
                                <a:pt x="1587" y="101"/>
                              </a:cubicBezTo>
                              <a:cubicBezTo>
                                <a:pt x="1587" y="100"/>
                                <a:pt x="1588" y="99"/>
                                <a:pt x="1588" y="97"/>
                              </a:cubicBezTo>
                              <a:cubicBezTo>
                                <a:pt x="1593" y="96"/>
                                <a:pt x="1595" y="102"/>
                                <a:pt x="1591" y="104"/>
                              </a:cubicBezTo>
                              <a:cubicBezTo>
                                <a:pt x="1591" y="104"/>
                                <a:pt x="1591" y="104"/>
                                <a:pt x="1591" y="105"/>
                              </a:cubicBezTo>
                              <a:cubicBezTo>
                                <a:pt x="1594" y="107"/>
                                <a:pt x="1596" y="111"/>
                                <a:pt x="1599" y="113"/>
                              </a:cubicBezTo>
                              <a:cubicBezTo>
                                <a:pt x="1601" y="116"/>
                                <a:pt x="1604" y="119"/>
                                <a:pt x="1606" y="122"/>
                              </a:cubicBezTo>
                              <a:cubicBezTo>
                                <a:pt x="1607" y="123"/>
                                <a:pt x="1608" y="125"/>
                                <a:pt x="1609" y="126"/>
                              </a:cubicBezTo>
                              <a:cubicBezTo>
                                <a:pt x="1612" y="126"/>
                                <a:pt x="1613" y="124"/>
                                <a:pt x="1616" y="124"/>
                              </a:cubicBezTo>
                              <a:cubicBezTo>
                                <a:pt x="1618" y="128"/>
                                <a:pt x="1619" y="130"/>
                                <a:pt x="1616" y="136"/>
                              </a:cubicBezTo>
                              <a:cubicBezTo>
                                <a:pt x="1616" y="135"/>
                                <a:pt x="1615" y="135"/>
                                <a:pt x="1614" y="135"/>
                              </a:cubicBezTo>
                              <a:cubicBezTo>
                                <a:pt x="1616" y="137"/>
                                <a:pt x="1617" y="139"/>
                                <a:pt x="1618" y="142"/>
                              </a:cubicBezTo>
                              <a:cubicBezTo>
                                <a:pt x="1618" y="143"/>
                                <a:pt x="1618" y="144"/>
                                <a:pt x="1619" y="144"/>
                              </a:cubicBezTo>
                              <a:cubicBezTo>
                                <a:pt x="1620" y="141"/>
                                <a:pt x="1628" y="142"/>
                                <a:pt x="1625" y="148"/>
                              </a:cubicBezTo>
                              <a:close/>
                              <a:moveTo>
                                <a:pt x="1295" y="40"/>
                              </a:moveTo>
                              <a:cubicBezTo>
                                <a:pt x="1294" y="41"/>
                                <a:pt x="1293" y="41"/>
                                <a:pt x="1292" y="40"/>
                              </a:cubicBezTo>
                              <a:cubicBezTo>
                                <a:pt x="1291" y="37"/>
                                <a:pt x="1296" y="37"/>
                                <a:pt x="1295" y="40"/>
                              </a:cubicBezTo>
                              <a:close/>
                              <a:moveTo>
                                <a:pt x="1387" y="42"/>
                              </a:moveTo>
                              <a:cubicBezTo>
                                <a:pt x="1388" y="41"/>
                                <a:pt x="1388" y="42"/>
                                <a:pt x="1389" y="42"/>
                              </a:cubicBezTo>
                              <a:cubicBezTo>
                                <a:pt x="1389" y="44"/>
                                <a:pt x="1387" y="44"/>
                                <a:pt x="1387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c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1635,499" path="m1635,177c1635,172,1634,168,1634,164c1633,160,1632,156,1631,152c1630,145,1630,140,1629,140c1628,136,1625,132,1623,128c1621,124,1619,120,1617,117c1614,113,1611,110,1608,107c1605,103,1602,100,1600,97c1597,95,1594,93,1591,90c1588,88,1586,85,1583,83c1580,80,1577,78,1573,76c1570,74,1567,72,1564,70c1561,68,1557,67,1554,65c1552,63,1550,62,1547,61c1548,62,1547,64,1546,64c1544,63,1544,60,1547,60c1546,60,1545,59,1544,59c1541,57,1537,55,1534,53c1533,53,1533,52,1532,52c1532,53,1532,53,1531,53c1529,53,1527,53,1526,53c1525,52,1524,50,1525,49c1524,48,1523,48,1523,48c1520,46,1517,45,1514,43c1514,43,1514,43,1513,43c1513,44,1512,43,1512,42c1508,41,1504,39,1501,38c1497,36,1494,34,1490,32c1486,31,1482,29,1479,28c1478,28,1478,28,1477,27c1477,28,1477,28,1477,29c1474,30,1472,29,1472,26c1471,25,1469,25,1467,24c1467,24,1467,24,1466,24c1466,24,1465,25,1465,24c1465,24,1465,24,1465,23c1462,22,1459,21,1456,20c1452,19,1448,18,1444,17c1440,16,1436,15,1432,14c1428,13,1424,13,1420,12c1416,11,1412,10,1408,9c1404,8,1400,8,1397,7c1393,6,1389,5,1385,5c1381,4,1377,4,1373,4c1368,4,1364,4,1360,4c1356,3,1352,3,1348,3c1345,3,1341,3,1337,3c1333,3,1330,3,1326,3c1324,3,1323,4,1321,4c1321,5,1321,6,1320,6c1318,6,1318,6,1318,6c1317,6,1317,5,1317,5c1316,5,1316,5,1315,5c1311,6,1307,6,1304,7c1300,8,1296,9,1292,10c1288,11,1284,12,1280,13c1277,14,1273,16,1269,18c1266,20,1263,22,1260,25c1257,28,1254,31,1251,34c1249,37,1247,39,1246,42c1244,46,1243,49,1243,52c1242,56,1242,59,1242,62c1242,63,1242,63,1242,64c1242,66,1241,70,1241,75c1241,78,1241,82,1241,85c1241,90,1241,94,1241,96c1242,100,1242,103,1243,107c1243,111,1244,115,1245,118c1245,122,1246,126,1247,130c1248,133,1249,136,1250,139c1252,142,1253,146,1254,149c1255,152,1257,155,1258,158c1259,160,1259,161,1260,162c1256,161,1252,160,1248,159c1244,159,1240,158,1236,157c1232,156,1228,156,1224,155c1220,154,1216,154,1213,153c1209,153,1205,152,1201,152c1197,151,1193,150,1189,149c1185,148,1181,148,1177,147c1173,147,1169,147,1165,146c1161,145,1157,144,1154,144c1150,143,1146,143,1142,142c1138,142,1134,141,1130,141c1126,141,1122,140,1118,140c1114,139,1110,138,1106,138c1102,138,1098,137,1094,136c1090,136,1086,135,1082,135c1078,135,1074,134,1070,134c1066,134,1062,133,1058,133c1054,132,1049,133,1045,132c1041,132,1037,130,1033,130c1031,130,1029,130,1027,130c1027,130,1027,130,1027,130c1028,135,1023,137,1021,134c1020,132,1021,131,1022,130c1022,130,1022,130,1021,130c1020,130,1018,129,1017,129c1016,131,1015,134,1014,135c1009,137,1005,133,1006,128c1003,128,1000,128,997,128c993,128,990,127,986,126c986,127,985,127,985,128c985,127,984,127,984,126c984,128,983,128,982,130c980,129,980,128,979,127c979,127,979,126,980,126c977,126,975,126,973,125c969,125,966,126,962,125c963,127,964,130,962,132c960,132,957,132,956,131c954,129,954,127,956,125c953,125,951,125,949,125c945,124,940,124,937,124c932,123,928,123,924,123c920,122,916,122,912,122c908,122,904,122,900,122c896,122,892,122,888,121c884,121,880,120,876,120c872,120,868,121,864,121c860,121,855,120,852,120c847,120,843,120,840,120c835,120,831,120,827,120c823,120,819,120,815,120c811,120,807,120,803,120c799,120,795,120,791,120c787,120,783,120,779,121c774,121,770,120,767,121c763,121,760,120,756,120c752,120,748,121,744,121c740,121,736,121,732,121c728,121,724,121,719,122c716,122,711,122,707,122c703,122,699,122,695,122c691,122,687,123,683,123c679,124,675,124,671,124c667,124,663,124,659,124c655,125,651,125,647,125c643,126,639,126,635,126c631,127,627,128,623,128c619,128,615,128,610,129c606,129,602,129,598,129c594,130,590,130,586,131c582,131,578,132,574,132c570,133,566,133,562,133c558,134,554,135,550,135c546,136,542,137,538,137c534,138,530,137,526,138c522,138,518,139,514,139c510,140,506,141,502,142c498,142,494,143,490,143c486,144,482,144,478,145c474,146,470,146,466,146c462,147,458,148,454,148c450,149,446,150,442,151c438,151,434,152,430,152c426,153,422,154,417,155c413,155,409,156,405,157c401,157,397,158,392,159c388,160,384,161,380,162c380,161,380,160,380,160c381,159,380,159,381,158c382,154,384,151,386,147c386,147,388,143,389,138c390,134,391,131,391,128c392,127,393,121,393,120c393,117,394,117,394,114c394,111,395,111,395,108c396,107,396,103,396,99c397,95,396,90,396,89c396,87,396,87,396,84c396,80,397,76,397,73c397,67,397,63,397,62c397,58,396,55,395,51c394,47,394,43,392,40c390,36,387,34,385,31c382,28,380,25,377,23c374,21,371,18,367,17c364,15,361,13,357,12c353,10,349,8,345,7c341,6,337,6,332,5c328,4,324,3,320,2c315,2,311,1,307,1c303,0,298,1,294,1c290,1,286,1,282,1c278,1,274,2,270,2c269,2,268,2,267,2c267,3,266,3,266,4c266,4,266,3,266,2c263,2,260,2,258,3c254,3,250,4,246,4c242,5,238,6,234,6c230,7,226,8,222,9c218,10,214,9,210,10c206,11,202,13,198,14c194,15,190,16,187,17c183,18,179,19,175,20c172,21,170,22,167,23c167,23,166,23,165,23c165,24,164,24,163,24c160,25,156,27,152,28c149,30,145,31,141,33c137,34,134,36,130,38c126,40,123,41,119,43c115,44,111,46,108,48c104,49,101,52,98,54c94,56,90,57,87,59c83,61,80,64,77,66c73,68,70,70,67,73c63,75,60,77,57,80c54,82,50,84,47,86c45,88,43,89,41,91c42,91,42,91,43,91c44,96,39,96,37,94c33,97,34,98,30,101c29,103,27,105,25,106c24,107,23,108,22,109c20,111,18,114,16,117c14,121,12,124,11,128c10,131,9,131,8,135c6,138,7,139,6,142c5,144,4,146,4,148c4,149,3,149,3,150c3,152,2,158,2,165c1,170,0,176,0,179c0,183,0,187,0,191c0,195,0,199,1,203c1,207,2,211,2,215c2,219,3,223,3,227c4,231,5,235,6,239c6,243,6,247,7,251c8,255,9,259,10,263c11,266,12,270,13,274c14,278,15,282,17,286c18,290,20,295,21,300c22,304,23,307,24,311c25,315,27,318,28,322c29,326,30,329,31,333c32,337,32,341,33,344c34,348,35,352,36,356c37,359,38,363,38,367c39,371,40,374,40,378c41,382,40,386,41,390c41,394,42,397,42,401c42,405,42,409,42,413c42,417,42,421,42,424c41,428,41,432,41,436c41,440,42,444,43,448c44,452,44,456,46,460c48,464,50,468,52,471c54,475,57,478,60,481c63,484,67,487,70,489c74,491,78,493,82,495c86,496,90,497,95,498c99,498,103,499,108,499c108,499,108,499,109,499c113,499,118,499,122,498c126,498,130,498,135,497c139,497,143,496,147,496c151,495,155,493,160,492c164,491,168,490,172,489c176,489,179,488,183,487c186,486,190,485,193,485c197,484,200,484,204,484c207,483,207,482,211,482c214,481,214,482,218,481c221,481,221,481,225,480c230,479,230,478,236,477c238,476,238,476,240,475c243,475,243,475,245,475c248,474,248,475,250,474c254,474,257,472,261,471c265,471,269,470,273,470c276,469,280,468,284,467c288,466,292,467,295,466c299,465,303,464,307,464c310,463,314,462,318,461c322,461,325,460,329,459c333,458,337,458,341,458c345,457,348,456,352,455c356,454,360,454,364,454c367,453,371,453,375,452c379,452,382,450,386,450c390,449,394,449,398,448c402,448,405,446,409,446c413,445,417,445,420,444c424,443,428,443,432,442c436,442,439,442,443,441c447,441,451,439,454,439c457,439,461,439,464,438c468,438,471,437,474,437c478,437,481,437,485,436c489,436,493,435,497,434c502,434,506,433,510,433c516,432,520,431,522,430c526,430,530,429,534,429c538,428,542,428,546,428c550,427,554,427,557,426c563,426,567,425,569,425c570,425,570,426,571,426c575,425,575,425,579,424c583,424,587,424,591,423c594,423,598,422,602,422c606,421,610,422,614,421c617,421,621,419,625,419c629,418,633,419,636,419c640,418,644,418,648,417c652,417,656,416,659,416c664,416,668,415,672,414c676,414,681,415,685,414c689,414,693,413,697,413c702,412,706,412,710,412c715,412,719,412,723,411c727,411,731,411,735,411c739,411,742,411,746,411c750,411,754,410,758,410c762,409,766,409,770,409c774,409,778,409,782,409c786,409,790,408,794,408c799,408,803,408,807,408c811,408,816,408,820,408c824,408,828,408,832,408c836,408,840,409,844,409c848,409,852,408,856,408c860,408,864,409,868,409c872,409,876,410,880,410c884,410,888,410,892,410c896,410,900,411,904,411c908,411,912,411,916,411c920,412,924,412,928,412c932,412,936,412,940,413c944,413,948,413,952,413c956,414,960,414,964,414c968,414,972,415,976,415c980,415,984,416,988,416c992,416,996,417,1000,417c1004,418,1008,418,1012,418c1016,419,1020,419,1024,419c1028,419,1032,420,1036,420c1040,420,1044,421,1048,421c1052,422,1056,423,1060,423c1064,423,1068,424,1072,425c1076,425,1080,425,1084,425c1088,426,1092,426,1096,427c1100,427,1104,428,1108,428c1112,429,1116,429,1120,429c1124,430,1128,430,1132,431c1136,431,1140,433,1144,433c1148,434,1152,434,1156,435c1160,435,1164,435,1168,436c1172,436,1176,437,1180,437c1184,438,1188,439,1192,439c1196,440,1200,440,1204,441c1208,442,1212,442,1215,443c1219,444,1223,444,1227,444c1231,445,1235,445,1239,446c1243,447,1247,447,1251,448c1255,448,1259,449,1263,450c1267,450,1271,451,1275,452c1279,452,1283,453,1287,454c1291,455,1295,456,1298,456c1302,457,1306,458,1310,458c1314,459,1318,459,1322,460c1326,460,1330,462,1334,463c1338,463,1342,463,1346,464c1350,465,1354,465,1358,466c1362,467,1366,468,1370,469c1373,470,1378,470,1381,471c1385,471,1389,472,1393,473c1397,474,1401,475,1405,476c1409,476,1413,477,1417,477c1421,478,1425,479,1429,480c1433,481,1437,481,1441,482c1445,483,1448,484,1452,485c1456,486,1460,487,1464,488c1468,489,1472,490,1476,490c1477,491,1477,490,1478,490c1482,491,1486,492,1490,493c1494,494,1498,494,1502,495c1506,496,1510,496,1513,497c1517,497,1522,497,1526,497c1529,497,1533,497,1536,497c1540,496,1543,495,1546,494c1550,493,1553,493,1556,492c1560,490,1563,488,1566,486c1569,484,1572,481,1575,479c1578,476,1582,473,1584,469c1586,466,1588,462,1590,458c1591,454,1591,450,1592,446c1593,442,1594,438,1594,433c1594,429,1595,425,1595,421c1594,417,1594,412,1594,408c1594,404,1593,400,1593,396c1593,392,1594,388,1595,384c1595,380,1595,376,1596,372c1597,368,1597,364,1597,360c1598,357,1599,353,1600,349c1601,345,1602,341,1603,337c1604,333,1605,329,1606,326c1607,322,1609,318,1610,314c1611,310,1612,306,1613,303c1615,298,1616,293,1617,289c1619,284,1620,280,1621,275c1622,271,1624,267,1626,263c1627,259,1627,255,1628,251c1629,247,1630,243,1630,239c1631,235,1632,231,1632,227c1633,222,1633,218,1634,214c1634,210,1635,206,1635,202c1635,197,1635,193,1635,189c1635,185,1635,181,1635,177xm1607,111c1611,110,1612,116,1609,117c1606,118,1602,112,1607,111xm1595,103c1600,102,1604,110,1601,111c1602,106,1594,109,1595,103xm1537,57c1538,57,1539,59,1539,61c1536,65,1532,57,1537,57xm1268,23c1269,23,1269,23,1270,23c1269,24,1269,25,1267,25c1267,23,1268,23,1268,23xm1259,133c1257,129,1257,124,1257,124c1257,124,1256,124,1256,124c1256,122,1256,120,1255,116c1254,113,1254,113,1254,110c1253,107,1254,107,1253,104c1253,103,1252,99,1252,95c1251,91,1252,87,1252,86c1252,84,1250,84,1252,82c1254,84,1255,87,1258,88c1261,91,1265,92,1269,94c1272,96,1275,98,1279,100c1283,102,1286,103,1290,105c1294,107,1297,108,1301,109c1305,111,1309,112,1312,113c1316,115,1320,116,1324,117c1328,118,1331,120,1335,121c1339,122,1343,123,1347,125c1351,126,1355,126,1358,127c1362,128,1366,129,1369,130c1373,131,1377,131,1381,132c1384,132,1388,133,1392,133c1396,134,1400,133,1403,134c1407,134,1411,135,1415,135c1419,135,1422,136,1426,136c1432,136,1438,137,1443,137c1445,137,1447,137,1448,137c1446,135,1451,131,1451,136c1450,136,1450,137,1450,137c1448,142,1447,142,1443,148c1441,152,1439,156,1437,159c1434,163,1431,167,1429,170c1426,175,1424,178,1422,181c1418,188,1416,192,1416,193c1412,192,1408,192,1404,191c1401,190,1397,190,1394,189c1393,191,1390,190,1389,190c1389,189,1389,188,1389,188c1387,188,1385,187,1382,187c1379,186,1375,185,1371,184c1367,183,1364,183,1360,182c1356,181,1352,181,1348,180c1345,179,1341,178,1337,177c1333,176,1330,176,1326,175c1322,174,1318,173,1314,173c1311,172,1307,171,1303,171c1299,170,1296,168,1292,167c1288,167,1284,167,1280,166c1277,165,1273,164,1269,163c1269,162,1268,160,1268,159c1267,157,1267,157,1266,155c1266,154,1266,152,1265,150c1264,148,1262,145,1262,142c1261,140,1260,137,1259,133xm1318,107c1318,109,1315,110,1314,108c1313,105,1317,106,1318,107xm1342,121c1343,120,1346,120,1346,123c1344,124,1342,123,1342,121xm996,139c995,139,994,139,994,138c995,138,996,138,996,139xm984,134c984,135,982,136,980,135c979,134,980,133,978,133c980,128,984,131,984,134xm924,126c925,124,930,123,933,124c937,130,928,138,924,131c924,129,925,128,924,126xm921,122c921,124,921,124,921,124c919,124,919,124,919,122l921,122xm819,121c820,122,817,122,817,121c818,120,818,121,819,121xm708,130c708,130,709,130,708,131c707,131,707,131,707,131c707,131,707,130,708,130xm708,133c708,136,708,136,708,136c706,136,705,136,704,135c704,133,705,132,708,133xm385,84c385,90,385,95,385,98c385,102,385,105,385,109c384,112,383,115,383,119c382,122,382,126,381,129c380,134,378,139,377,143c376,148,374,152,373,157c372,159,370,161,370,163c365,164,361,165,357,165c353,166,348,167,344,168c340,169,335,171,331,172c327,173,322,173,318,174c314,175,310,176,306,177c302,178,298,179,294,180c290,180,286,181,281,182c277,183,273,184,269,185c265,185,261,186,257,186c253,187,249,188,245,189c241,190,237,191,233,192c228,192,225,193,220,193c219,191,217,187,214,182c212,179,210,175,207,171c205,168,203,164,200,160c198,157,196,153,194,149c190,143,189,143,187,137c190,137,194,137,198,137c201,137,204,137,207,137c210,137,213,136,216,136c221,136,225,136,229,135c233,135,238,135,242,134c246,134,250,134,255,133c259,132,263,131,267,130c271,129,275,129,280,128c284,127,288,126,292,124c296,123,300,123,304,121c308,120,313,119,317,117c321,116,325,114,329,113c333,112,337,110,341,108c345,107,349,106,353,104c355,103,357,102,359,101c363,99,366,98,369,96c372,95,375,93,378,90c380,89,383,87,385,84xm275,120c276,120,276,120,277,120c277,121,277,122,276,121c276,121,275,121,275,120xm281,3c283,2,283,4,284,4c284,5,283,7,283,8c280,8,280,8,280,8c279,6,280,4,281,3xm215,12c216,12,216,11,217,12c218,13,218,12,217,14c215,14,215,14,215,14l215,12xm161,33c161,35,161,35,161,35c160,35,160,34,160,33l161,33xm118,56c116,56,116,56,116,56c116,54,118,54,118,56xm17,149c18,145,19,141,20,137c21,134,23,132,24,129c24,128,25,126,26,124c27,124,27,124,28,124c30,121,32,118,35,115c36,113,38,111,40,109c40,107,43,102,47,103c48,102,48,102,49,101c49,99,50,97,53,97c53,97,53,97,53,97c56,95,60,93,63,91c66,88,70,86,73,84c76,82,79,80,83,78c86,75,89,73,92,71c95,69,97,68,99,67c99,67,99,67,99,66c98,66,100,65,102,65c102,65,103,65,103,65c105,64,107,63,109,62c109,61,110,60,110,59c111,59,113,59,114,59c114,59,114,59,114,59c117,57,120,56,124,54c127,52,131,51,134,49c137,48,140,47,143,45c143,44,144,44,144,45c145,45,145,44,145,44c146,44,146,44,147,44c147,44,147,44,147,43c147,44,147,44,147,44c150,43,153,42,156,40c156,40,156,40,157,40c156,40,156,39,156,38c159,37,160,38,162,38c163,38,164,38,165,37c165,37,165,37,165,37c166,35,169,34,172,35c174,34,176,33,178,32c179,32,181,32,182,31c182,31,182,31,182,31c182,29,185,28,186,30c187,30,188,30,190,29c193,28,197,27,201,26c205,25,209,23,212,23c216,22,220,20,224,20c227,19,230,19,233,18c233,18,233,17,233,17c234,17,236,17,237,17c237,17,237,17,237,17c240,17,244,16,247,16c251,15,255,16,259,15c263,15,267,14,271,14c273,13,275,13,277,13c278,13,278,12,278,12c279,12,280,12,280,13c281,13,282,13,282,13c282,13,282,13,282,12c282,13,282,13,282,13c286,13,290,12,294,12c298,12,302,13,306,13c310,14,314,14,318,15c322,15,326,15,330,16c334,16,338,17,341,18c345,19,349,21,353,22c356,23,358,24,361,26c357,26,353,26,349,27c349,27,349,27,348,27c348,27,348,28,348,28c348,28,347,27,347,27c346,27,345,27,344,27c344,28,342,28,341,28c340,28,341,28,341,28c339,28,338,28,337,28c333,29,329,29,325,30c321,30,317,30,313,30c309,31,305,32,301,32c297,33,293,33,289,34c285,35,281,36,277,36c275,37,272,37,269,37c268,39,266,41,262,40c262,39,262,39,263,38c261,39,259,39,257,40c257,40,257,40,257,40c257,42,256,45,254,46c250,47,247,45,247,42c245,42,243,43,242,43c238,44,234,45,230,46c226,47,222,48,218,50c218,50,218,50,218,50c219,52,218,53,216,53c215,53,215,52,216,51c213,52,210,53,207,55c212,59,212,54,220,53c223,52,227,52,232,51c236,51,240,51,244,50c248,50,252,49,256,49c260,48,265,49,269,48c273,48,277,48,281,47c283,47,284,47,286,47c286,46,286,46,287,45c289,44,290,45,290,46c291,46,292,46,293,46c298,46,302,45,306,45c310,45,314,44,318,44c322,44,327,44,331,44c335,44,339,43,343,43c347,43,351,42,355,42c360,42,364,43,368,43c368,43,369,43,369,43c371,40,378,42,381,42c381,42,381,43,380,44c382,47,384,50,385,53c382,53,377,54,372,54c369,54,365,54,360,55c359,55,357,55,356,55c356,55,356,55,356,55c356,59,349,56,346,57c347,56,347,56,348,55c344,56,340,56,337,56c333,57,329,57,325,58c321,58,317,59,313,59c309,60,305,61,301,61c297,62,293,62,289,62c288,62,288,62,287,63c286,64,285,65,283,66c281,65,279,65,277,65c277,65,277,65,277,65c277,65,277,65,277,65c277,65,277,66,277,66c275,66,272,66,270,66c270,66,270,66,270,66c268,66,267,67,266,67c266,68,267,71,265,72c264,72,263,72,262,72c262,70,261,70,261,68c259,68,256,69,253,69c251,70,248,70,245,71c247,72,248,74,248,76c248,77,247,78,246,79c249,79,251,78,254,78c257,78,261,77,265,77c269,77,273,77,277,77c281,76,284,75,288,75c292,74,296,75,300,75c304,74,308,73,312,73c313,73,314,73,316,73c317,72,318,72,319,72c319,72,319,72,319,73c320,73,322,73,323,72c327,72,331,72,335,72c337,72,339,72,341,72c341,69,346,69,347,72c351,72,354,71,358,71c362,71,366,71,370,71c374,71,378,71,381,72c378,76,374,79,370,82c366,82,363,83,358,84c355,84,351,84,347,84c343,85,339,85,335,86c331,86,327,86,323,87c319,87,315,87,311,88c307,88,304,90,300,90c298,90,297,90,296,91c296,91,295,91,294,91c293,91,292,91,291,91c291,91,291,91,291,91c290,91,289,92,288,92c285,92,283,92,280,93c280,93,279,94,279,93c279,93,279,93,279,93c278,93,278,93,277,93c277,93,277,93,277,93c277,93,277,93,277,93c276,93,276,93,276,93c272,94,268,95,264,95c260,96,257,97,253,98c249,99,245,100,241,101c240,101,238,102,237,102c237,103,237,103,238,103c238,106,235,107,232,106c232,106,231,105,231,103c231,104,230,104,230,104c226,105,222,105,218,107c214,108,211,110,207,112c207,112,207,112,207,112c212,115,212,111,220,110c223,110,227,110,232,110c236,109,240,108,244,107c248,107,252,106,257,106c261,106,265,106,269,106c271,105,274,105,276,105c275,104,275,101,278,100c281,100,282,103,281,105c281,105,281,105,282,105c286,105,290,103,294,103c298,103,302,102,306,102c310,102,315,102,319,101c323,101,327,101,331,101c326,103,322,104,317,106c313,107,308,110,304,111c304,111,304,111,303,111c303,112,301,112,300,112c297,113,294,113,292,114c288,115,285,116,281,117c281,118,280,119,277,118c277,118,277,118,277,117c274,118,271,118,267,119c264,120,260,121,256,121c256,121,256,122,256,122c254,122,252,122,250,122c250,122,250,122,250,122c249,122,248,122,246,123c246,126,242,124,240,123c239,123,238,123,237,124c237,124,237,124,237,124c237,124,236,124,236,124c234,124,232,124,230,124c226,125,222,125,218,126c214,126,209,126,205,126c200,126,196,125,192,125c189,125,185,126,182,126c182,126,182,126,182,126c181,126,181,126,181,126c181,126,180,125,180,125c180,125,180,125,180,125c179,125,179,125,178,125c176,125,173,127,172,132c172,132,172,133,172,133c174,136,175,137,175,138c176,138,176,138,177,138c178,139,178,140,177,141c178,141,178,142,179,143c182,148,182,147,185,152c187,155,188,158,190,161c191,161,192,161,193,161c193,162,193,163,192,164c193,166,195,168,196,170c198,173,200,176,202,179c204,183,206,186,207,188c209,191,210,194,211,196c207,196,204,197,200,197c197,198,194,199,190,199c187,200,184,200,180,200c179,200,178,200,177,200c176,201,176,201,175,201c174,201,174,201,174,201c171,201,169,201,166,202c162,202,158,204,154,204c151,205,147,204,143,205c139,205,135,206,131,206c127,207,123,206,119,206c115,207,111,207,107,207c103,207,99,207,95,207c94,207,92,207,91,207c91,207,91,207,91,207c91,207,91,207,91,207c88,206,86,206,84,206c79,206,76,204,72,203c68,202,64,202,60,201c56,200,53,198,49,196c47,195,43,193,39,190c36,188,32,185,29,182c26,180,23,177,21,173c19,170,17,166,17,162c16,158,16,154,17,149xm261,45c261,40,265,38,268,41c269,46,263,48,261,45xm236,50c235,50,235,50,235,49c236,49,237,49,236,50xm228,106c228,107,228,107,228,108c227,108,226,108,226,108c226,106,226,106,226,106c226,106,228,106,228,106xm183,138c182,139,181,139,180,139c181,137,182,138,183,138xm48,397c48,398,48,399,50,399c50,397,51,396,52,399c50,402,42,399,48,397xm61,471c61,468,55,470,56,466c59,465,67,469,61,471xm1625,189c1625,193,1625,196,1625,201c1625,204,1625,208,1624,212c1624,216,1623,220,1622,224c1622,227,1621,231,1620,235c1616,236,1612,237,1609,238c1604,238,1600,238,1596,239c1592,239,1588,240,1584,240c1580,241,1576,241,1572,241c1569,242,1567,242,1564,242c1564,242,1563,242,1563,242c1562,242,1561,243,1560,243c1557,243,1554,243,1551,243c1549,243,1546,244,1545,243c1545,243,1545,243,1545,243c1541,243,1538,243,1535,243c1531,243,1527,243,1523,243c1522,243,1521,243,1519,243c1517,246,1515,245,1514,244c1513,244,1512,244,1511,244c1507,244,1503,243,1499,243c1495,243,1491,243,1487,242c1483,242,1479,242,1474,242c1470,242,1466,241,1462,241c1466,242,1470,242,1474,243c1474,243,1474,243,1475,244c1476,243,1479,243,1481,243c1481,244,1481,245,1481,245c1483,246,1484,246,1485,246c1488,247,1490,247,1492,248c1493,247,1495,247,1497,247c1500,247,1501,249,1504,249c1504,249,1504,250,1504,250c1506,250,1507,250,1509,251c1513,251,1517,252,1521,253c1525,254,1528,254,1532,254c1536,255,1540,255,1544,256c1548,256,1552,256,1556,256c1560,257,1564,257,1568,257c1572,257,1576,258,1580,258c1584,258,1588,259,1592,259c1596,259,1600,259,1604,259c1608,259,1612,258,1616,258c1615,261,1614,265,1614,267c1613,270,1612,273,1611,276c1607,277,1603,277,1599,277c1596,278,1593,278,1590,279c1589,279,1589,280,1588,280c1587,280,1587,280,1587,280c1583,280,1579,280,1575,281c1572,281,1568,282,1565,282c1564,283,1562,284,1561,282c1557,282,1554,283,1551,283c1547,283,1543,283,1539,283c1539,283,1539,283,1539,283c1539,284,1539,285,1539,285c1538,285,1537,284,1536,284c1533,284,1530,284,1527,284c1523,284,1519,284,1515,284c1511,284,1507,284,1503,284c1499,283,1495,284,1491,283c1487,283,1483,283,1479,283c1475,283,1471,283,1467,282c1463,282,1459,282,1454,281c1459,282,1463,283,1467,284c1471,285,1475,286,1479,287c1484,288,1488,289,1492,289c1496,290,1500,291,1504,292c1508,292,1512,293,1516,294c1520,295,1525,295,1529,295c1533,296,1537,296,1541,296c1541,296,1541,296,1542,296c1542,296,1542,296,1543,295c1544,295,1544,296,1544,297c1547,297,1550,297,1554,297c1558,298,1562,298,1566,298c1570,298,1574,299,1578,299c1582,299,1587,299,1591,299c1595,299,1599,299,1603,299c1603,301,1603,302,1602,303c1601,307,1601,307,1600,311c1600,313,1598,315,1598,317c1594,318,1590,318,1586,319c1582,319,1579,321,1575,321c1571,321,1567,321,1563,322c1559,322,1556,322,1552,323c1548,323,1544,324,1540,324c1536,324,1533,324,1529,325c1526,325,1524,325,1522,325c1521,325,1521,325,1521,326c1520,325,1520,325,1519,325c1519,325,1518,325,1517,325c1513,325,1510,324,1506,324c1502,324,1498,324,1494,324c1490,324,1487,324,1483,324c1479,324,1475,323,1471,323c1467,323,1463,323,1459,323c1456,323,1451,322,1447,322c1451,323,1456,323,1460,324c1464,325,1468,326,1472,327c1476,328,1480,328,1484,329c1488,330,1491,331,1495,332c1499,333,1503,333,1507,334c1511,335,1515,334,1519,335c1523,335,1527,336,1531,336c1535,337,1539,337,1543,338c1547,338,1551,339,1555,339c1559,339,1563,339,1568,340c1569,340,1570,340,1571,340c1571,339,1571,339,1571,339c1572,339,1572,339,1572,339c1575,339,1577,339,1580,339c1584,339,1588,339,1592,340c1591,343,1590,346,1589,349c1588,352,1588,356,1588,359c1584,359,1579,359,1575,360c1573,360,1570,361,1568,361c1568,362,1568,362,1568,362c1566,362,1566,362,1566,361c1565,362,1564,362,1563,362c1559,362,1555,363,1551,363c1547,363,1543,364,1539,364c1538,364,1537,364,1536,364c1535,365,1535,364,1535,364c1532,364,1529,364,1526,364c1522,365,1518,365,1514,365c1510,365,1506,365,1502,365c1498,365,1494,365,1490,365c1486,365,1482,364,1478,364c1474,364,1470,364,1465,364c1461,364,1457,363,1453,363c1449,363,1445,363,1441,362c1445,363,1449,364,1453,365c1457,366,1461,367,1464,368c1468,369,1472,369,1476,370c1480,370,1484,371,1488,372c1492,373,1496,374,1500,374c1504,375,1508,376,1512,376c1516,377,1520,377,1524,377c1528,378,1532,378,1536,378c1540,378,1544,379,1548,379c1552,379,1556,380,1560,380c1564,380,1568,380,1572,380c1576,380,1580,380,1584,380c1583,383,1583,386,1582,389c1582,392,1583,396,1583,399c1582,399,1582,399,1581,399c1580,400,1578,401,1577,400c1575,400,1573,401,1571,401c1566,401,1562,401,1558,402c1554,402,1550,402,1546,403c1545,403,1545,403,1544,403c1544,403,1544,404,1545,404c1544,404,1543,403,1542,403c1539,404,1536,404,1533,405c1529,405,1525,405,1521,405c1517,405,1513,406,1508,406c1504,406,1500,405,1496,405c1492,405,1488,405,1484,405c1479,405,1475,406,1471,405c1467,405,1463,405,1459,405c1455,404,1451,404,1446,404c1442,404,1438,403,1434,403c1437,404,1441,404,1445,405c1445,404,1446,405,1448,406c1451,406,1454,407,1457,408c1461,408,1464,409,1468,410c1472,411,1476,411,1480,412c1483,413,1487,413,1491,414c1495,415,1499,416,1502,417c1506,417,1510,417,1514,418c1518,418,1522,418,1526,418c1528,418,1531,419,1534,419c1534,419,1534,418,1535,418c1536,418,1536,419,1536,419c1537,419,1537,419,1537,419c1541,420,1545,420,1549,421c1552,421,1556,421,1560,421c1564,421,1568,421,1572,421c1576,421,1580,420,1584,420c1584,426,1583,432,1583,438c1579,438,1575,439,1571,440c1567,440,1563,441,1559,442c1555,442,1551,442,1547,442c1547,442,1548,442,1548,443c1545,446,1542,445,1542,443c1539,444,1537,444,1535,444c1531,445,1527,445,1523,445c1519,446,1515,446,1511,446c1507,446,1503,446,1499,446c1495,446,1491,446,1487,446c1483,446,1479,446,1475,446c1475,446,1475,446,1475,446c1474,446,1474,446,1474,446c1470,446,1467,445,1463,445c1459,445,1455,445,1451,444c1447,444,1443,445,1439,445c1435,444,1431,444,1426,443c1430,444,1434,445,1438,445c1442,446,1446,448,1449,449c1453,449,1457,450,1461,451c1465,451,1468,452,1472,453c1476,453,1480,454,1484,454c1487,455,1491,456,1495,457c1499,457,1503,457,1506,458c1510,458,1514,459,1518,459c1522,459,1526,460,1529,460c1533,460,1537,460,1541,461c1545,461,1549,461,1553,461c1556,461,1560,461,1564,461c1568,461,1572,461,1576,461c1576,461,1576,461,1576,461c1575,464,1573,466,1571,467c1571,468,1571,468,1570,468c1570,469,1569,470,1568,470c1565,473,1563,476,1559,478c1556,480,1551,481,1548,482c1544,484,1540,485,1536,486c1532,486,1528,486,1524,486c1520,486,1515,486,1511,486c1506,485,1502,484,1498,483c1491,481,1491,481,1485,480c1479,478,1479,480,1472,478c1468,477,1465,476,1461,475c1457,475,1453,473,1449,473c1445,472,1441,471,1437,470c1434,469,1429,469,1426,468c1424,468,1422,467,1420,467c1420,467,1420,467,1420,468c1418,467,1418,467,1418,466c1416,466,1415,466,1414,465c1410,465,1406,464,1402,464c1402,464,1402,464,1402,464c1401,464,1399,464,1397,464c1397,463,1397,463,1397,462c1395,462,1393,461,1390,461c1387,460,1383,459,1379,458c1375,457,1371,456,1367,456c1363,455,1359,454,1355,453c1352,453,1348,452,1344,451c1340,450,1336,450,1332,449c1328,449,1324,448,1320,448c1316,447,1312,446,1308,446c1304,445,1301,444,1297,444c1293,443,1289,441,1285,441c1281,440,1277,439,1273,439c1269,438,1265,438,1261,437c1257,436,1254,435,1250,435c1246,434,1242,434,1238,433c1234,433,1230,432,1226,431c1222,431,1218,431,1214,430c1210,429,1206,429,1202,428c1198,428,1194,427,1191,426c1187,425,1183,425,1179,425c1175,424,1171,424,1167,423c1163,423,1159,422,1155,422c1151,421,1147,420,1143,419c1139,419,1135,419,1131,419c1127,418,1123,418,1119,417c1115,417,1111,416,1107,416c1103,415,1099,415,1096,414c1092,414,1088,414,1084,413c1080,413,1076,412,1072,411c1068,411,1064,410,1060,410c1056,410,1052,409,1048,409c1044,408,1040,408,1036,408c1032,407,1028,407,1024,406c1020,406,1016,406,1012,406c1008,405,1004,405,1000,405c997,404,993,403,989,403c985,403,981,403,977,402c973,402,969,402,965,401c961,401,957,400,953,400c949,400,945,400,941,400c938,400,934,400,930,399c926,399,922,399,918,399c914,399,910,398,906,398c902,398,898,397,894,397c890,396,886,397,882,397c878,397,875,396,871,395c867,395,863,395,859,395c855,395,851,395,847,395c843,395,839,395,835,395c831,395,827,395,823,395c819,395,816,394,812,394c807,394,802,395,797,395c792,395,787,395,783,395c779,395,775,396,770,396c766,396,762,395,758,395c754,395,750,395,745,395c742,396,738,396,733,396c729,397,725,397,721,397c717,398,713,397,709,397c705,398,701,399,697,399c693,399,689,399,685,399c681,400,677,400,673,400c669,400,665,401,661,402c657,402,653,402,649,402c645,403,641,404,636,404c632,405,628,405,624,406c620,406,616,406,612,407c608,407,604,407,600,407c596,408,592,409,588,409c584,410,580,410,576,410c572,411,568,411,564,412c560,412,556,412,552,413c548,413,544,414,540,415c536,415,532,416,528,416c524,417,520,417,516,417c512,418,508,419,504,419c500,420,496,420,492,420c488,421,484,422,480,422c476,423,472,424,468,424c464,425,460,425,456,425c452,426,448,427,444,428c440,428,436,428,432,429c428,430,425,431,421,431c417,432,413,432,409,432c405,433,401,435,397,435c393,436,389,436,385,436c381,437,377,437,373,438c369,439,365,440,361,440c357,441,353,442,349,443c345,444,341,444,337,444c333,445,329,447,326,447c322,448,318,448,314,449c310,450,306,450,302,451c298,452,294,452,290,453c286,454,282,454,278,455c274,456,270,457,266,458c262,458,258,459,254,460c250,461,246,461,242,462c238,463,234,464,230,465c226,465,222,466,218,467c215,468,211,469,207,470c203,470,199,471,195,472c192,473,188,473,185,473c182,474,178,475,175,476c172,477,168,478,165,478c162,479,158,479,154,480c151,481,147,482,143,483c140,483,136,484,132,484c129,485,125,486,121,486c118,486,114,486,110,486c109,486,107,486,105,486c105,486,105,486,105,486c105,486,104,487,104,487c100,487,95,486,91,485c87,484,83,482,79,480c75,477,72,474,69,471c66,468,63,465,60,461c65,461,68,461,72,461c77,461,81,461,85,461c89,460,93,460,97,460c101,460,105,460,109,460c112,459,115,459,118,459c119,458,121,457,123,459c127,458,130,458,133,457c137,457,142,456,146,455c150,455,154,454,158,453c162,453,166,452,170,451c173,450,177,449,182,449c185,448,190,447,194,447c198,446,202,444,206,443c202,444,198,444,194,444c190,444,186,445,182,445c178,445,174,445,170,445c166,445,162,445,158,446c157,446,156,446,154,446c153,447,152,446,151,446c150,446,148,446,147,446c143,446,139,446,135,446c131,446,127,446,123,446c119,446,115,446,111,445c107,445,103,445,99,444c96,444,92,443,88,443c87,443,86,443,85,443c86,444,82,447,79,443c79,442,80,442,81,442c79,442,78,442,76,441c74,441,71,441,69,440c68,441,68,441,67,441c67,441,67,440,67,440c66,440,65,440,64,440c61,439,57,439,53,438c53,437,52,436,52,435c52,433,52,431,53,429c51,432,49,434,48,431c52,431,49,423,53,424c53,423,54,422,54,421c58,421,62,420,66,420c70,420,74,420,78,420c82,420,86,420,90,420c90,420,90,420,90,420c91,419,91,418,92,418c93,419,93,419,94,420c97,419,99,419,102,419c106,418,110,418,114,418c118,418,123,417,127,417c131,416,134,415,139,414c143,414,147,413,151,412c154,412,158,411,163,410c166,409,171,409,175,408c176,408,178,408,180,407c179,407,179,407,178,406c182,403,183,405,183,407c184,406,185,406,187,406c191,405,195,404,199,403c195,403,190,404,186,404c182,404,178,404,174,404c170,404,166,405,162,405c158,405,154,405,150,405c146,405,142,406,138,406c134,406,130,405,126,405c122,405,118,406,114,405c110,405,106,404,101,404c98,404,93,404,89,404c88,404,86,403,84,403c84,404,83,404,82,404c83,404,83,403,83,403c81,403,79,403,77,403c73,402,69,401,65,400c61,400,58,399,53,399c53,396,52,393,52,390c52,386,52,383,51,380c55,380,60,380,63,380c67,380,71,380,75,380c79,380,83,379,87,379c91,378,95,379,99,378c103,378,107,378,110,377c114,377,118,376,122,375c126,375,130,374,134,374c137,373,141,372,145,371c149,371,153,371,157,370c161,369,165,369,168,368c172,367,176,366,180,365c184,364,187,363,191,362c187,363,183,363,180,364c175,364,171,363,167,363c163,364,159,365,156,365c151,365,147,365,144,365c140,365,136,365,132,365c128,365,124,365,120,365c116,365,112,365,108,365c104,364,100,364,96,364c95,364,94,364,93,364c92,364,91,365,91,363c88,363,86,363,84,363c80,362,76,362,72,362c68,361,65,361,61,361c61,362,61,362,59,362c59,362,59,361,59,361c56,360,52,359,48,359c48,355,47,352,46,349c46,346,45,343,44,340c48,340,52,339,55,339c55,339,55,339,56,339c56,339,56,339,56,339c56,339,56,339,56,339c60,339,64,339,68,339c72,339,76,338,79,338c83,338,87,338,91,338c95,337,99,337,103,336c107,336,111,335,115,335c119,334,122,334,126,333c130,333,134,332,138,331c142,331,146,331,150,330c154,329,157,328,161,327c165,326,169,325,173,324c176,323,180,323,184,322c180,322,176,322,172,322c168,322,164,324,160,324c156,324,152,324,148,324c143,324,139,324,135,324c131,324,127,324,123,324c119,324,115,324,111,324c110,324,109,324,108,324c108,325,107,325,105,326c106,325,106,325,105,324c103,324,101,324,99,324c95,324,91,323,87,323c83,323,79,323,74,323c70,322,66,321,62,321c58,320,54,320,50,320c46,319,42,319,38,318c37,315,36,312,35,309c34,305,33,302,32,299c36,299,41,299,45,299c49,299,53,299,57,299c60,299,63,299,66,299c67,298,68,298,68,298c69,298,69,298,69,298c72,298,75,298,78,298c79,297,79,297,81,297c81,297,81,297,81,298c81,298,81,298,81,298c82,297,82,297,83,297c83,296,83,295,84,295c85,296,85,297,86,297c89,297,91,296,93,296c97,296,101,296,105,295c109,295,113,293,117,293c121,292,125,292,129,291c133,290,137,290,142,289c145,288,149,288,153,287c157,286,161,284,165,284c169,283,173,282,177,281c173,282,169,282,166,282c162,282,158,282,154,282c150,283,146,283,142,283c138,283,134,283,130,283c126,283,123,284,119,284c115,284,111,284,107,284c103,284,99,284,95,284c94,284,92,284,91,283c90,284,89,285,88,285c88,284,88,284,88,283c87,283,85,283,84,283c80,282,76,283,72,282c70,282,69,282,67,282c65,285,62,283,62,281c61,281,61,281,60,281c57,280,53,280,49,280c46,280,43,279,40,279c40,279,40,279,40,280c38,280,37,279,36,278c32,278,29,278,25,277c25,275,24,273,24,271c22,269,20,267,23,266c22,264,21,261,20,258c24,258,28,259,32,259c36,259,40,258,44,258c48,258,52,258,55,258c59,258,63,258,67,258c71,258,75,257,79,257c83,257,86,256,90,256c91,256,91,256,92,256c91,255,90,255,90,255c90,253,92,253,95,253c94,253,95,253,95,254c94,255,93,254,92,256c95,255,99,255,102,254c106,254,109,253,113,252c116,252,120,251,123,250c123,250,123,249,123,249c126,249,127,247,130,247c133,247,134,247,135,248c136,248,136,248,136,248c137,248,139,247,140,247c141,247,141,247,142,247c142,247,142,247,142,247c143,247,145,246,146,246c146,245,146,244,146,243c148,243,152,243,153,245c155,244,157,244,159,243c162,242,166,242,170,241c166,241,162,242,158,242c154,242,150,242,146,242c142,243,138,243,134,243c130,244,126,243,122,243c119,244,116,243,113,243c112,245,110,246,107,243c107,243,107,243,108,243c105,243,102,243,99,243c95,243,91,243,87,243c85,243,84,243,82,243c82,243,82,243,82,243c80,244,77,243,76,242c75,242,75,242,75,242c72,242,69,242,65,242c64,242,63,243,62,242c59,241,55,241,51,241c47,240,43,239,39,239c36,238,32,238,28,237c24,237,20,236,16,235c15,232,15,228,14,225c14,221,13,217,13,214c13,210,12,206,12,202c12,201,12,199,12,198c11,198,10,198,10,199c9,194,4,195,2,191c4,189,8,191,11,193c11,192,11,192,11,191c11,187,11,184,11,181c12,183,13,185,15,187c16,186,17,187,18,188c18,188,17,189,17,189c17,189,18,190,18,190c21,194,24,197,28,199c31,202,35,204,38,206c42,208,46,209,50,210c54,212,58,214,62,215c67,216,71,217,75,218c80,219,84,219,87,219c91,219,94,219,98,219c101,220,104,220,108,220c112,220,116,220,120,220c120,220,121,220,121,220c121,220,121,219,121,218c123,218,125,218,126,220c127,220,129,219,130,219c131,218,133,218,136,218c136,218,136,218,136,219c138,218,141,218,143,218c147,217,151,218,155,217c159,217,163,216,167,215c170,215,174,215,178,214c182,213,186,213,190,212c194,212,198,211,202,210c207,210,211,209,215,208c219,208,223,208,227,207c232,206,236,204,240,203c244,203,248,203,252,202c256,201,260,200,265,199c269,198,273,198,277,197c281,196,285,195,290,194c293,193,297,193,301,192c304,192,308,190,312,189c315,188,319,188,323,188c327,187,330,186,334,185c339,185,343,183,347,182c352,181,356,181,361,180c365,180,370,178,374,178c380,176,385,174,386,173c391,173,395,172,398,172c402,171,407,170,410,170c414,169,418,168,422,168c426,167,430,166,434,165c439,165,442,164,446,163c452,163,456,162,458,162c461,162,465,162,470,161c473,160,477,159,481,159c485,158,489,158,493,157c497,156,500,156,504,155c508,155,512,155,516,154c520,154,524,152,528,152c532,151,535,151,539,151c543,150,547,149,551,149c555,148,559,149,563,148c567,148,571,147,574,146c579,146,583,146,586,146c590,145,594,145,598,144c602,144,605,144,609,144c613,143,617,142,621,142c625,142,629,142,632,142c636,142,640,140,644,140c648,140,652,140,656,140c660,140,663,139,667,139c671,138,675,139,679,139c683,139,687,137,691,137c695,137,699,137,703,136c707,136,711,136,715,136c719,136,723,136,728,136c732,135,736,135,740,135c744,135,748,135,752,135c752,135,753,135,753,135c753,131,757,131,760,133c760,134,760,134,760,135c762,135,763,135,764,135c768,135,772,135,776,135c780,134,783,134,787,134c791,134,795,133,799,133c802,133,806,134,809,134c809,133,810,133,811,133c811,134,811,134,811,134c814,134,818,134,821,134c825,134,829,133,833,133c837,133,841,133,845,133c849,133,853,134,857,134c859,134,860,134,861,134c862,130,867,130,868,134c868,134,868,134,868,134c869,134,869,134,869,134c873,134,877,134,881,135c885,135,889,135,893,135c897,135,901,135,905,135c909,135,913,136,917,136c921,136,925,135,929,136c933,136,937,136,941,137c945,137,949,137,953,137c957,138,961,138,965,138c964,137,965,136,967,136c968,136,969,137,969,138c972,138,975,138,977,138c981,139,985,139,989,140c993,140,997,140,1001,141c1005,141,1009,141,1013,141c1017,141,1021,142,1025,142c1028,143,1032,143,1035,143c1035,142,1035,142,1035,141c1036,141,1037,142,1036,143c1037,143,1037,143,1037,143c1038,143,1039,143,1040,143c1040,143,1040,143,1040,143c1040,142,1040,141,1040,140c1040,140,1041,140,1041,139c1042,139,1043,139,1043,140c1044,140,1043,138,1045,138c1045,137,1045,136,1046,134c1052,132,1049,140,1050,142c1047,146,1044,142,1041,143c1041,143,1042,143,1042,143c1044,144,1047,144,1049,144c1053,145,1057,145,1061,146c1065,146,1069,146,1073,146c1077,147,1081,147,1085,148c1089,148,1093,149,1097,149c1101,150,1105,150,1109,151c1113,151,1117,152,1121,152c1125,153,1129,153,1133,153c1137,154,1141,155,1145,155c1149,156,1153,157,1157,157c1161,158,1165,158,1169,159c1173,160,1177,160,1181,160c1185,161,1189,161,1193,162c1197,163,1201,164,1205,165c1209,165,1213,166,1217,166c1220,167,1225,168,1228,168c1232,169,1236,170,1240,171c1244,172,1248,171,1252,172c1256,173,1260,174,1264,174c1268,175,1272,176,1275,177c1279,178,1283,178,1287,179c1291,180,1295,181,1299,182c1303,183,1307,183,1310,184c1314,185,1318,187,1322,187c1326,188,1330,188,1334,189c1338,190,1341,191,1345,192c1349,193,1353,194,1357,195c1361,196,1365,196,1369,197c1373,198,1377,198,1381,199c1385,200,1389,200,1393,201c1396,202,1400,203,1404,203c1408,204,1412,205,1416,206c1420,207,1424,207,1428,208c1432,208,1436,209,1440,209c1444,210,1448,211,1452,212c1456,212,1459,213,1463,213c1467,214,1471,214,1475,215c1479,215,1483,215,1487,216c1491,216,1495,216,1499,217c1503,217,1507,217,1511,217c1514,218,1518,218,1521,218c1524,218,1527,218,1530,218c1535,218,1539,218,1543,218c1548,218,1552,217,1556,216c1561,216,1565,215,1569,214c1573,213,1578,212,1582,211c1585,209,1589,208,1592,207c1595,205,1598,202,1601,200c1605,198,1608,196,1610,194c1613,191,1616,189,1619,186c1621,183,1623,181,1625,178c1625,181,1625,185,1625,189xm71,252c72,253,73,253,73,254c72,255,71,254,71,254c70,253,71,253,71,252xm1479,204c1481,204,1481,207,1479,207c1478,206,1478,204,1479,204xm1614,190c1609,192,1614,183,1614,190xm1625,148c1623,149,1620,149,1619,147c1620,150,1620,152,1620,155c1620,159,1619,163,1617,167c1615,171,1614,175,1611,178c1608,182,1605,184,1602,187c1598,190,1595,192,1591,194c1590,194,1590,195,1589,195c1589,195,1589,195,1589,195c1586,196,1583,198,1579,199c1576,200,1572,201,1568,202c1564,203,1559,204,1555,205c1554,205,1553,205,1552,205c1553,206,1553,206,1551,207c1552,205,1547,206,1546,206c1545,206,1544,206,1543,206c1539,206,1535,205,1531,205c1528,205,1526,206,1523,206c1519,205,1515,205,1511,205c1507,205,1503,205,1499,205c1494,204,1490,203,1486,203c1482,202,1478,202,1474,202c1471,202,1469,201,1467,201c1467,201,1467,201,1467,201c1467,201,1467,201,1467,201c1465,201,1463,200,1462,200c1457,199,1453,199,1449,198c1445,197,1441,197,1437,196c1433,196,1429,195,1425,194c1425,193,1425,193,1426,193c1426,192,1427,191,1427,191c1428,189,1429,189,1430,187c1433,182,1432,184,1436,177c1438,174,1441,171,1443,167c1445,164,1447,160,1450,157c1452,153,1454,150,1456,146c1456,146,1456,146,1456,146c1456,146,1456,146,1456,146c1456,145,1455,145,1455,144c1456,143,1457,142,1458,143c1460,140,1461,138,1463,136c1464,134,1464,134,1465,132c1465,132,1466,131,1465,130c1465,129,1463,125,1459,125c1459,125,1458,126,1458,126c1454,126,1454,126,1450,126c1448,126,1448,126,1445,126c1441,126,1437,126,1433,126c1429,126,1425,126,1421,125c1416,125,1412,124,1408,124c1407,124,1406,124,1406,124c1406,124,1405,124,1405,124c1405,124,1405,124,1405,124c1404,124,1403,123,1402,123c1400,124,1396,126,1396,122c1396,122,1395,122,1395,122c1394,122,1393,122,1392,122c1392,122,1392,122,1392,122c1390,122,1388,122,1386,122c1386,122,1386,121,1386,121c1385,121,1384,121,1383,120c1378,120,1374,119,1370,118c1368,118,1367,117,1365,117c1365,117,1365,118,1365,118c1362,119,1361,118,1361,116c1360,116,1359,115,1358,115c1354,114,1349,114,1345,113c1344,113,1343,112,1342,112c1341,112,1339,112,1338,110c1337,110,1335,109,1333,108c1329,107,1325,107,1321,105c1317,104,1313,102,1308,101c1313,101,1317,101,1321,101c1325,102,1329,103,1334,103c1338,103,1342,103,1346,104c1350,104,1354,104,1359,104c1361,104,1363,104,1366,105c1365,104,1364,103,1364,102c1366,100,1370,100,1372,102c1372,103,1372,104,1371,105c1375,106,1380,106,1384,106c1388,107,1392,108,1396,108c1400,108,1405,109,1408,109c1413,110,1417,110,1421,110c1429,111,1428,115,1433,111c1430,110,1426,108,1422,107c1419,105,1415,105,1411,104c1407,103,1403,101,1399,100c1395,99,1391,99,1387,98c1383,97,1380,96,1376,96c1372,95,1368,94,1364,93c1364,93,1363,93,1363,93c1363,93,1363,93,1363,93c1363,94,1363,93,1362,93c1359,92,1355,92,1352,91c1352,91,1352,91,1351,91c1351,91,1351,91,1352,91c1350,91,1349,91,1348,91c1347,91,1346,91,1346,91c1344,90,1342,90,1340,90c1336,89,1332,89,1328,89c1324,88,1320,87,1316,87c1314,86,1311,86,1309,86c1308,86,1308,86,1307,86c1307,86,1307,86,1307,85c1306,85,1305,85,1304,85c1300,85,1296,85,1292,84c1288,84,1284,83,1280,83c1276,83,1272,83,1268,82c1265,80,1262,78,1260,75c1258,74,1257,73,1256,72c1260,72,1264,71,1268,71c1272,71,1276,71,1280,71c1284,71,1287,72,1292,72c1293,72,1294,72,1295,72c1296,69,1302,69,1302,72c1302,72,1303,72,1303,72c1307,72,1311,72,1315,73c1318,73,1321,73,1323,73c1323,72,1323,72,1323,72c1325,72,1326,72,1326,73c1327,73,1327,73,1327,73c1331,73,1335,74,1339,74c1343,74,1347,75,1351,76c1355,76,1359,76,1363,76c1367,76,1370,77,1374,77c1378,77,1382,78,1386,79c1390,79,1394,78,1398,79c1402,79,1406,80,1410,80c1411,80,1411,80,1412,80c1412,80,1413,80,1413,80c1413,80,1413,80,1413,80c1416,81,1419,81,1421,82c1429,83,1430,88,1434,83c1433,83,1433,83,1433,83c1431,82,1429,81,1426,80c1424,82,1421,80,1418,78c1416,77,1413,76,1410,75c1406,74,1402,73,1398,72c1395,71,1391,70,1387,69c1383,68,1379,67,1375,67c1374,66,1373,66,1372,66c1373,66,1373,66,1373,66c1370,66,1368,66,1365,66c1365,66,1365,66,1365,65c1364,65,1363,65,1363,65c1359,64,1355,63,1351,63c1346,62,1342,62,1338,61c1334,61,1330,60,1326,59c1322,59,1318,59,1314,58c1310,58,1306,57,1302,57c1300,57,1297,56,1295,56c1295,56,1296,57,1296,57c1293,56,1286,59,1286,55c1283,55,1280,55,1278,55c1278,55,1278,55,1277,55c1277,57,1277,57,1277,57c1276,58,1275,57,1274,57c1274,56,1274,55,1275,55c1271,54,1268,54,1266,54c1260,53,1256,53,1254,52c1255,49,1256,46,1258,43c1259,43,1260,43,1261,43c1261,42,1261,42,1261,42c1264,42,1271,40,1272,42c1275,42,1278,42,1281,42c1285,43,1289,43,1293,43c1296,44,1300,44,1304,44c1308,44,1312,44,1316,44c1320,44,1324,44,1328,44c1332,45,1336,46,1340,46c1344,46,1347,46,1351,46c1355,47,1359,47,1363,47c1367,47,1371,49,1375,49c1379,49,1383,49,1387,49c1391,49,1395,50,1398,50c1402,50,1406,51,1410,51c1414,52,1418,52,1422,53c1427,53,1429,57,1431,56c1431,56,1431,56,1431,55c1431,55,1431,54,1432,54c1429,52,1425,51,1422,50c1418,49,1415,47,1411,46c1407,45,1403,43,1399,42c1395,42,1391,42,1387,41c1385,40,1382,40,1380,39c1380,39,1380,39,1380,40c1377,40,1374,39,1373,37c1370,37,1367,37,1363,36c1359,36,1355,34,1351,34c1347,33,1343,33,1339,32c1335,32,1331,31,1327,31c1323,30,1319,30,1315,30c1311,29,1307,28,1303,28c1303,27,1302,28,1302,27c1302,28,1302,28,1302,28c1300,28,1299,28,1298,27c1297,27,1296,27,1295,27c1295,27,1294,28,1294,28c1294,28,1294,28,1294,27c1293,27,1292,27,1291,27c1287,27,1283,26,1279,26c1282,24,1286,23,1289,22c1291,21,1293,21,1295,20c1294,16,1302,12,1304,17c1304,17,1304,17,1304,18c1306,17,1308,16,1311,16c1314,15,1318,15,1321,15c1325,14,1329,14,1333,13c1336,13,1340,14,1344,14c1347,14,1351,13,1354,13c1358,13,1361,14,1365,14c1365,14,1365,14,1365,14c1366,11,1370,11,1372,14c1372,14,1372,14,1372,15c1373,15,1374,15,1375,15c1379,15,1382,16,1386,16c1390,17,1394,17,1398,18c1400,18,1403,19,1405,20c1405,19,1405,18,1405,17c1407,17,1408,17,1409,17c1409,18,1409,19,1409,20c1409,20,1409,20,1409,20c1409,20,1409,21,1410,21c1414,21,1418,22,1422,23c1426,24,1430,25,1434,26c1438,27,1442,27,1446,29c1449,30,1453,31,1457,32c1461,34,1465,35,1469,37c1472,38,1475,39,1478,40c1480,39,1481,37,1486,38c1486,40,1485,41,1485,42c1486,43,1488,44,1489,44c1489,44,1489,44,1489,44c1490,44,1490,44,1490,44c1490,45,1490,45,1490,45c1491,45,1491,45,1491,45c1492,46,1493,46,1494,46c1493,46,1493,44,1495,43c1496,45,1496,46,1497,45c1497,45,1497,45,1497,45c1497,44,1499,43,1499,45c1500,45,1501,45,1502,46c1504,47,1504,49,1504,51c1505,51,1506,52,1507,52c1507,51,1508,51,1509,51c1510,52,1511,53,1511,54c1512,55,1513,55,1514,56c1517,57,1520,59,1524,61c1525,62,1527,62,1528,63c1528,62,1528,60,1528,59c1529,59,1531,59,1532,59c1532,61,1535,62,1532,63c1532,61,1532,60,1530,61c1530,62,1530,63,1529,64c1531,64,1533,65,1534,66c1535,66,1535,67,1536,67c1536,67,1536,67,1536,66c1538,64,1544,65,1543,66c1542,68,1541,69,1541,70c1542,70,1543,71,1544,72c1547,74,1551,75,1554,77c1557,79,1561,81,1564,83c1565,84,1566,84,1567,85c1568,78,1576,80,1578,86c1577,88,1576,89,1575,90c1577,92,1580,94,1583,97c1584,98,1586,99,1587,101c1587,100,1588,99,1588,97c1593,96,1595,102,1591,104c1591,104,1591,104,1591,105c1594,107,1596,111,1599,113c1601,116,1604,119,1606,122c1607,123,1608,125,1609,126c1612,126,1613,124,1616,124c1618,128,1619,130,1616,136c1616,135,1615,135,1614,135c1616,137,1617,139,1618,142c1618,143,1618,144,1619,144c1620,141,1628,142,1625,148xm1295,40c1294,41,1293,41,1292,40c1291,37,1296,37,1295,40xm1387,42c1388,41,1388,42,1389,42c1389,44,1387,44,1387,42xe" fillcolor="#dcdddd" stroked="f" o:allowincell="f" style="position:absolute;margin-left:-34.8pt;margin-top:531.3pt;width:164.85pt;height:50.25pt;mso-wrap-style:none;v-text-anchor:middle;rotation:180">
                <v:fill o:detectmouseclick="t" type="solid" color2="#23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50920</wp:posOffset>
                </wp:positionH>
                <wp:positionV relativeFrom="paragraph">
                  <wp:posOffset>6747510</wp:posOffset>
                </wp:positionV>
                <wp:extent cx="2094230" cy="638810"/>
                <wp:effectExtent l="635" t="635" r="0" b="0"/>
                <wp:wrapNone/>
                <wp:docPr id="27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412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499">
                              <a:moveTo>
                                <a:pt x="1635" y="177"/>
                              </a:moveTo>
                              <a:cubicBezTo>
                                <a:pt x="1635" y="172"/>
                                <a:pt x="1634" y="168"/>
                                <a:pt x="1634" y="164"/>
                              </a:cubicBezTo>
                              <a:cubicBezTo>
                                <a:pt x="1633" y="160"/>
                                <a:pt x="1632" y="156"/>
                                <a:pt x="1631" y="152"/>
                              </a:cubicBezTo>
                              <a:cubicBezTo>
                                <a:pt x="1630" y="145"/>
                                <a:pt x="1630" y="140"/>
                                <a:pt x="1629" y="140"/>
                              </a:cubicBezTo>
                              <a:cubicBezTo>
                                <a:pt x="1628" y="136"/>
                                <a:pt x="1625" y="132"/>
                                <a:pt x="1623" y="128"/>
                              </a:cubicBezTo>
                              <a:cubicBezTo>
                                <a:pt x="1621" y="124"/>
                                <a:pt x="1619" y="120"/>
                                <a:pt x="1617" y="117"/>
                              </a:cubicBezTo>
                              <a:cubicBezTo>
                                <a:pt x="1614" y="113"/>
                                <a:pt x="1611" y="110"/>
                                <a:pt x="1608" y="107"/>
                              </a:cubicBezTo>
                              <a:cubicBezTo>
                                <a:pt x="1605" y="103"/>
                                <a:pt x="1602" y="100"/>
                                <a:pt x="1600" y="97"/>
                              </a:cubicBezTo>
                              <a:cubicBezTo>
                                <a:pt x="1597" y="95"/>
                                <a:pt x="1594" y="93"/>
                                <a:pt x="1591" y="90"/>
                              </a:cubicBezTo>
                              <a:cubicBezTo>
                                <a:pt x="1588" y="88"/>
                                <a:pt x="1586" y="85"/>
                                <a:pt x="1583" y="83"/>
                              </a:cubicBezTo>
                              <a:cubicBezTo>
                                <a:pt x="1580" y="80"/>
                                <a:pt x="1577" y="78"/>
                                <a:pt x="1573" y="76"/>
                              </a:cubicBezTo>
                              <a:cubicBezTo>
                                <a:pt x="1570" y="74"/>
                                <a:pt x="1567" y="72"/>
                                <a:pt x="1564" y="70"/>
                              </a:cubicBezTo>
                              <a:cubicBezTo>
                                <a:pt x="1561" y="68"/>
                                <a:pt x="1557" y="67"/>
                                <a:pt x="1554" y="65"/>
                              </a:cubicBezTo>
                              <a:cubicBezTo>
                                <a:pt x="1552" y="63"/>
                                <a:pt x="1550" y="62"/>
                                <a:pt x="1547" y="61"/>
                              </a:cubicBezTo>
                              <a:cubicBezTo>
                                <a:pt x="1548" y="62"/>
                                <a:pt x="1547" y="64"/>
                                <a:pt x="1546" y="64"/>
                              </a:cubicBezTo>
                              <a:cubicBezTo>
                                <a:pt x="1544" y="63"/>
                                <a:pt x="1544" y="60"/>
                                <a:pt x="1547" y="60"/>
                              </a:cubicBezTo>
                              <a:cubicBezTo>
                                <a:pt x="1546" y="60"/>
                                <a:pt x="1545" y="59"/>
                                <a:pt x="1544" y="59"/>
                              </a:cubicBezTo>
                              <a:cubicBezTo>
                                <a:pt x="1541" y="57"/>
                                <a:pt x="1537" y="55"/>
                                <a:pt x="1534" y="53"/>
                              </a:cubicBezTo>
                              <a:cubicBezTo>
                                <a:pt x="1533" y="53"/>
                                <a:pt x="1533" y="52"/>
                                <a:pt x="1532" y="52"/>
                              </a:cubicBezTo>
                              <a:cubicBezTo>
                                <a:pt x="1532" y="53"/>
                                <a:pt x="1532" y="53"/>
                                <a:pt x="1531" y="53"/>
                              </a:cubicBezTo>
                              <a:cubicBezTo>
                                <a:pt x="1529" y="53"/>
                                <a:pt x="1527" y="53"/>
                                <a:pt x="1526" y="53"/>
                              </a:cubicBezTo>
                              <a:cubicBezTo>
                                <a:pt x="1525" y="52"/>
                                <a:pt x="1524" y="50"/>
                                <a:pt x="1525" y="49"/>
                              </a:cubicBezTo>
                              <a:cubicBezTo>
                                <a:pt x="1524" y="48"/>
                                <a:pt x="1523" y="48"/>
                                <a:pt x="1523" y="48"/>
                              </a:cubicBezTo>
                              <a:cubicBezTo>
                                <a:pt x="1520" y="46"/>
                                <a:pt x="1517" y="45"/>
                                <a:pt x="1514" y="43"/>
                              </a:cubicBezTo>
                              <a:cubicBezTo>
                                <a:pt x="1514" y="43"/>
                                <a:pt x="1514" y="43"/>
                                <a:pt x="1513" y="43"/>
                              </a:cubicBezTo>
                              <a:cubicBezTo>
                                <a:pt x="1513" y="44"/>
                                <a:pt x="1512" y="43"/>
                                <a:pt x="1512" y="42"/>
                              </a:cubicBezTo>
                              <a:cubicBezTo>
                                <a:pt x="1508" y="41"/>
                                <a:pt x="1504" y="39"/>
                                <a:pt x="1501" y="38"/>
                              </a:cubicBezTo>
                              <a:cubicBezTo>
                                <a:pt x="1497" y="36"/>
                                <a:pt x="1494" y="34"/>
                                <a:pt x="1490" y="32"/>
                              </a:cubicBezTo>
                              <a:cubicBezTo>
                                <a:pt x="1486" y="31"/>
                                <a:pt x="1482" y="29"/>
                                <a:pt x="1479" y="28"/>
                              </a:cubicBezTo>
                              <a:cubicBezTo>
                                <a:pt x="1478" y="28"/>
                                <a:pt x="1478" y="28"/>
                                <a:pt x="1477" y="27"/>
                              </a:cubicBezTo>
                              <a:cubicBezTo>
                                <a:pt x="1477" y="28"/>
                                <a:pt x="1477" y="28"/>
                                <a:pt x="1477" y="29"/>
                              </a:cubicBezTo>
                              <a:cubicBezTo>
                                <a:pt x="1474" y="30"/>
                                <a:pt x="1472" y="29"/>
                                <a:pt x="1472" y="26"/>
                              </a:cubicBezTo>
                              <a:cubicBezTo>
                                <a:pt x="1471" y="25"/>
                                <a:pt x="1469" y="25"/>
                                <a:pt x="1467" y="24"/>
                              </a:cubicBezTo>
                              <a:cubicBezTo>
                                <a:pt x="1467" y="24"/>
                                <a:pt x="1467" y="24"/>
                                <a:pt x="1466" y="24"/>
                              </a:cubicBezTo>
                              <a:cubicBezTo>
                                <a:pt x="1466" y="24"/>
                                <a:pt x="1465" y="25"/>
                                <a:pt x="1465" y="24"/>
                              </a:cubicBezTo>
                              <a:cubicBezTo>
                                <a:pt x="1465" y="24"/>
                                <a:pt x="1465" y="24"/>
                                <a:pt x="1465" y="23"/>
                              </a:cubicBezTo>
                              <a:cubicBezTo>
                                <a:pt x="1462" y="22"/>
                                <a:pt x="1459" y="21"/>
                                <a:pt x="1456" y="20"/>
                              </a:cubicBezTo>
                              <a:cubicBezTo>
                                <a:pt x="1452" y="19"/>
                                <a:pt x="1448" y="18"/>
                                <a:pt x="1444" y="17"/>
                              </a:cubicBezTo>
                              <a:cubicBezTo>
                                <a:pt x="1440" y="16"/>
                                <a:pt x="1436" y="15"/>
                                <a:pt x="1432" y="14"/>
                              </a:cubicBezTo>
                              <a:cubicBezTo>
                                <a:pt x="1428" y="13"/>
                                <a:pt x="1424" y="13"/>
                                <a:pt x="1420" y="12"/>
                              </a:cubicBezTo>
                              <a:cubicBezTo>
                                <a:pt x="1416" y="11"/>
                                <a:pt x="1412" y="10"/>
                                <a:pt x="1408" y="9"/>
                              </a:cubicBezTo>
                              <a:cubicBezTo>
                                <a:pt x="1404" y="8"/>
                                <a:pt x="1400" y="8"/>
                                <a:pt x="1397" y="7"/>
                              </a:cubicBezTo>
                              <a:cubicBezTo>
                                <a:pt x="1393" y="6"/>
                                <a:pt x="1389" y="5"/>
                                <a:pt x="1385" y="5"/>
                              </a:cubicBezTo>
                              <a:cubicBezTo>
                                <a:pt x="1381" y="4"/>
                                <a:pt x="1377" y="4"/>
                                <a:pt x="1373" y="4"/>
                              </a:cubicBezTo>
                              <a:cubicBezTo>
                                <a:pt x="1368" y="4"/>
                                <a:pt x="1364" y="4"/>
                                <a:pt x="1360" y="4"/>
                              </a:cubicBezTo>
                              <a:cubicBezTo>
                                <a:pt x="1356" y="3"/>
                                <a:pt x="1352" y="3"/>
                                <a:pt x="1348" y="3"/>
                              </a:cubicBezTo>
                              <a:cubicBezTo>
                                <a:pt x="1345" y="3"/>
                                <a:pt x="1341" y="3"/>
                                <a:pt x="1337" y="3"/>
                              </a:cubicBezTo>
                              <a:cubicBezTo>
                                <a:pt x="1333" y="3"/>
                                <a:pt x="1330" y="3"/>
                                <a:pt x="1326" y="3"/>
                              </a:cubicBezTo>
                              <a:cubicBezTo>
                                <a:pt x="1324" y="3"/>
                                <a:pt x="1323" y="4"/>
                                <a:pt x="1321" y="4"/>
                              </a:cubicBezTo>
                              <a:cubicBezTo>
                                <a:pt x="1321" y="5"/>
                                <a:pt x="1321" y="6"/>
                                <a:pt x="1320" y="6"/>
                              </a:cubicBezTo>
                              <a:cubicBezTo>
                                <a:pt x="1318" y="6"/>
                                <a:pt x="1318" y="6"/>
                                <a:pt x="1318" y="6"/>
                              </a:cubicBezTo>
                              <a:cubicBezTo>
                                <a:pt x="1317" y="6"/>
                                <a:pt x="1317" y="5"/>
                                <a:pt x="1317" y="5"/>
                              </a:cubicBezTo>
                              <a:cubicBezTo>
                                <a:pt x="1316" y="5"/>
                                <a:pt x="1316" y="5"/>
                                <a:pt x="1315" y="5"/>
                              </a:cubicBezTo>
                              <a:cubicBezTo>
                                <a:pt x="1311" y="6"/>
                                <a:pt x="1307" y="6"/>
                                <a:pt x="1304" y="7"/>
                              </a:cubicBezTo>
                              <a:cubicBezTo>
                                <a:pt x="1300" y="8"/>
                                <a:pt x="1296" y="9"/>
                                <a:pt x="1292" y="10"/>
                              </a:cubicBezTo>
                              <a:cubicBezTo>
                                <a:pt x="1288" y="11"/>
                                <a:pt x="1284" y="12"/>
                                <a:pt x="1280" y="13"/>
                              </a:cubicBezTo>
                              <a:cubicBezTo>
                                <a:pt x="1277" y="14"/>
                                <a:pt x="1273" y="16"/>
                                <a:pt x="1269" y="18"/>
                              </a:cubicBezTo>
                              <a:cubicBezTo>
                                <a:pt x="1266" y="20"/>
                                <a:pt x="1263" y="22"/>
                                <a:pt x="1260" y="25"/>
                              </a:cubicBezTo>
                              <a:cubicBezTo>
                                <a:pt x="1257" y="28"/>
                                <a:pt x="1254" y="31"/>
                                <a:pt x="1251" y="34"/>
                              </a:cubicBezTo>
                              <a:cubicBezTo>
                                <a:pt x="1249" y="37"/>
                                <a:pt x="1247" y="39"/>
                                <a:pt x="1246" y="42"/>
                              </a:cubicBezTo>
                              <a:cubicBezTo>
                                <a:pt x="1244" y="46"/>
                                <a:pt x="1243" y="49"/>
                                <a:pt x="1243" y="52"/>
                              </a:cubicBezTo>
                              <a:cubicBezTo>
                                <a:pt x="1242" y="56"/>
                                <a:pt x="1242" y="59"/>
                                <a:pt x="1242" y="62"/>
                              </a:cubicBezTo>
                              <a:cubicBezTo>
                                <a:pt x="1242" y="63"/>
                                <a:pt x="1242" y="63"/>
                                <a:pt x="1242" y="64"/>
                              </a:cubicBezTo>
                              <a:cubicBezTo>
                                <a:pt x="1242" y="66"/>
                                <a:pt x="1241" y="70"/>
                                <a:pt x="1241" y="75"/>
                              </a:cubicBezTo>
                              <a:cubicBezTo>
                                <a:pt x="1241" y="78"/>
                                <a:pt x="1241" y="82"/>
                                <a:pt x="1241" y="85"/>
                              </a:cubicBezTo>
                              <a:cubicBezTo>
                                <a:pt x="1241" y="90"/>
                                <a:pt x="1241" y="94"/>
                                <a:pt x="1241" y="96"/>
                              </a:cubicBezTo>
                              <a:cubicBezTo>
                                <a:pt x="1242" y="100"/>
                                <a:pt x="1242" y="103"/>
                                <a:pt x="1243" y="107"/>
                              </a:cubicBezTo>
                              <a:cubicBezTo>
                                <a:pt x="1243" y="111"/>
                                <a:pt x="1244" y="115"/>
                                <a:pt x="1245" y="118"/>
                              </a:cubicBezTo>
                              <a:cubicBezTo>
                                <a:pt x="1245" y="122"/>
                                <a:pt x="1246" y="126"/>
                                <a:pt x="1247" y="130"/>
                              </a:cubicBezTo>
                              <a:cubicBezTo>
                                <a:pt x="1248" y="133"/>
                                <a:pt x="1249" y="136"/>
                                <a:pt x="1250" y="139"/>
                              </a:cubicBezTo>
                              <a:cubicBezTo>
                                <a:pt x="1252" y="142"/>
                                <a:pt x="1253" y="146"/>
                                <a:pt x="1254" y="149"/>
                              </a:cubicBezTo>
                              <a:cubicBezTo>
                                <a:pt x="1255" y="152"/>
                                <a:pt x="1257" y="155"/>
                                <a:pt x="1258" y="158"/>
                              </a:cubicBezTo>
                              <a:cubicBezTo>
                                <a:pt x="1259" y="160"/>
                                <a:pt x="1259" y="161"/>
                                <a:pt x="1260" y="162"/>
                              </a:cubicBezTo>
                              <a:cubicBezTo>
                                <a:pt x="1256" y="161"/>
                                <a:pt x="1252" y="160"/>
                                <a:pt x="1248" y="159"/>
                              </a:cubicBezTo>
                              <a:cubicBezTo>
                                <a:pt x="1244" y="159"/>
                                <a:pt x="1240" y="158"/>
                                <a:pt x="1236" y="157"/>
                              </a:cubicBezTo>
                              <a:cubicBezTo>
                                <a:pt x="1232" y="156"/>
                                <a:pt x="1228" y="156"/>
                                <a:pt x="1224" y="155"/>
                              </a:cubicBezTo>
                              <a:cubicBezTo>
                                <a:pt x="1220" y="154"/>
                                <a:pt x="1216" y="154"/>
                                <a:pt x="1213" y="153"/>
                              </a:cubicBezTo>
                              <a:cubicBezTo>
                                <a:pt x="1209" y="153"/>
                                <a:pt x="1205" y="152"/>
                                <a:pt x="1201" y="152"/>
                              </a:cubicBezTo>
                              <a:cubicBezTo>
                                <a:pt x="1197" y="151"/>
                                <a:pt x="1193" y="150"/>
                                <a:pt x="1189" y="149"/>
                              </a:cubicBezTo>
                              <a:cubicBezTo>
                                <a:pt x="1185" y="148"/>
                                <a:pt x="1181" y="148"/>
                                <a:pt x="1177" y="147"/>
                              </a:cubicBezTo>
                              <a:cubicBezTo>
                                <a:pt x="1173" y="147"/>
                                <a:pt x="1169" y="147"/>
                                <a:pt x="1165" y="146"/>
                              </a:cubicBezTo>
                              <a:cubicBezTo>
                                <a:pt x="1161" y="145"/>
                                <a:pt x="1157" y="144"/>
                                <a:pt x="1154" y="144"/>
                              </a:cubicBezTo>
                              <a:cubicBezTo>
                                <a:pt x="1150" y="143"/>
                                <a:pt x="1146" y="143"/>
                                <a:pt x="1142" y="142"/>
                              </a:cubicBezTo>
                              <a:cubicBezTo>
                                <a:pt x="1138" y="142"/>
                                <a:pt x="1134" y="141"/>
                                <a:pt x="1130" y="141"/>
                              </a:cubicBezTo>
                              <a:cubicBezTo>
                                <a:pt x="1126" y="141"/>
                                <a:pt x="1122" y="140"/>
                                <a:pt x="1118" y="140"/>
                              </a:cubicBezTo>
                              <a:cubicBezTo>
                                <a:pt x="1114" y="139"/>
                                <a:pt x="1110" y="138"/>
                                <a:pt x="1106" y="138"/>
                              </a:cubicBezTo>
                              <a:cubicBezTo>
                                <a:pt x="1102" y="138"/>
                                <a:pt x="1098" y="137"/>
                                <a:pt x="1094" y="136"/>
                              </a:cubicBezTo>
                              <a:cubicBezTo>
                                <a:pt x="1090" y="136"/>
                                <a:pt x="1086" y="135"/>
                                <a:pt x="1082" y="135"/>
                              </a:cubicBezTo>
                              <a:cubicBezTo>
                                <a:pt x="1078" y="135"/>
                                <a:pt x="1074" y="134"/>
                                <a:pt x="1070" y="134"/>
                              </a:cubicBezTo>
                              <a:cubicBezTo>
                                <a:pt x="1066" y="134"/>
                                <a:pt x="1062" y="133"/>
                                <a:pt x="1058" y="133"/>
                              </a:cubicBezTo>
                              <a:cubicBezTo>
                                <a:pt x="1054" y="132"/>
                                <a:pt x="1049" y="133"/>
                                <a:pt x="1045" y="132"/>
                              </a:cubicBezTo>
                              <a:cubicBezTo>
                                <a:pt x="1041" y="132"/>
                                <a:pt x="1037" y="130"/>
                                <a:pt x="1033" y="130"/>
                              </a:cubicBezTo>
                              <a:cubicBezTo>
                                <a:pt x="1031" y="130"/>
                                <a:pt x="1029" y="130"/>
                                <a:pt x="1027" y="130"/>
                              </a:cubicBezTo>
                              <a:cubicBezTo>
                                <a:pt x="1027" y="130"/>
                                <a:pt x="1027" y="130"/>
                                <a:pt x="1027" y="130"/>
                              </a:cubicBezTo>
                              <a:cubicBezTo>
                                <a:pt x="1028" y="135"/>
                                <a:pt x="1023" y="137"/>
                                <a:pt x="1021" y="134"/>
                              </a:cubicBezTo>
                              <a:cubicBezTo>
                                <a:pt x="1020" y="132"/>
                                <a:pt x="1021" y="131"/>
                                <a:pt x="1022" y="130"/>
                              </a:cubicBezTo>
                              <a:cubicBezTo>
                                <a:pt x="1022" y="130"/>
                                <a:pt x="1022" y="130"/>
                                <a:pt x="1021" y="130"/>
                              </a:cubicBezTo>
                              <a:cubicBezTo>
                                <a:pt x="1020" y="130"/>
                                <a:pt x="1018" y="129"/>
                                <a:pt x="1017" y="129"/>
                              </a:cubicBezTo>
                              <a:cubicBezTo>
                                <a:pt x="1016" y="131"/>
                                <a:pt x="1015" y="134"/>
                                <a:pt x="1014" y="135"/>
                              </a:cubicBezTo>
                              <a:cubicBezTo>
                                <a:pt x="1009" y="137"/>
                                <a:pt x="1005" y="133"/>
                                <a:pt x="1006" y="128"/>
                              </a:cubicBezTo>
                              <a:cubicBezTo>
                                <a:pt x="1003" y="128"/>
                                <a:pt x="1000" y="128"/>
                                <a:pt x="997" y="128"/>
                              </a:cubicBezTo>
                              <a:cubicBezTo>
                                <a:pt x="993" y="128"/>
                                <a:pt x="990" y="127"/>
                                <a:pt x="986" y="126"/>
                              </a:cubicBezTo>
                              <a:cubicBezTo>
                                <a:pt x="986" y="127"/>
                                <a:pt x="985" y="127"/>
                                <a:pt x="985" y="128"/>
                              </a:cubicBezTo>
                              <a:cubicBezTo>
                                <a:pt x="985" y="127"/>
                                <a:pt x="984" y="127"/>
                                <a:pt x="984" y="126"/>
                              </a:cubicBezTo>
                              <a:cubicBezTo>
                                <a:pt x="984" y="128"/>
                                <a:pt x="983" y="128"/>
                                <a:pt x="982" y="130"/>
                              </a:cubicBezTo>
                              <a:cubicBezTo>
                                <a:pt x="980" y="129"/>
                                <a:pt x="980" y="128"/>
                                <a:pt x="979" y="127"/>
                              </a:cubicBezTo>
                              <a:cubicBezTo>
                                <a:pt x="979" y="127"/>
                                <a:pt x="979" y="126"/>
                                <a:pt x="980" y="126"/>
                              </a:cubicBezTo>
                              <a:cubicBezTo>
                                <a:pt x="977" y="126"/>
                                <a:pt x="975" y="126"/>
                                <a:pt x="973" y="125"/>
                              </a:cubicBezTo>
                              <a:cubicBezTo>
                                <a:pt x="969" y="125"/>
                                <a:pt x="966" y="126"/>
                                <a:pt x="962" y="125"/>
                              </a:cubicBezTo>
                              <a:cubicBezTo>
                                <a:pt x="963" y="127"/>
                                <a:pt x="964" y="130"/>
                                <a:pt x="962" y="132"/>
                              </a:cubicBezTo>
                              <a:cubicBezTo>
                                <a:pt x="960" y="132"/>
                                <a:pt x="957" y="132"/>
                                <a:pt x="956" y="131"/>
                              </a:cubicBezTo>
                              <a:cubicBezTo>
                                <a:pt x="954" y="129"/>
                                <a:pt x="954" y="127"/>
                                <a:pt x="956" y="125"/>
                              </a:cubicBezTo>
                              <a:cubicBezTo>
                                <a:pt x="953" y="125"/>
                                <a:pt x="951" y="125"/>
                                <a:pt x="949" y="125"/>
                              </a:cubicBezTo>
                              <a:cubicBezTo>
                                <a:pt x="945" y="124"/>
                                <a:pt x="940" y="124"/>
                                <a:pt x="937" y="124"/>
                              </a:cubicBezTo>
                              <a:cubicBezTo>
                                <a:pt x="932" y="123"/>
                                <a:pt x="928" y="123"/>
                                <a:pt x="924" y="123"/>
                              </a:cubicBezTo>
                              <a:cubicBezTo>
                                <a:pt x="920" y="122"/>
                                <a:pt x="916" y="122"/>
                                <a:pt x="912" y="122"/>
                              </a:cubicBezTo>
                              <a:cubicBezTo>
                                <a:pt x="908" y="122"/>
                                <a:pt x="904" y="122"/>
                                <a:pt x="900" y="122"/>
                              </a:cubicBezTo>
                              <a:cubicBezTo>
                                <a:pt x="896" y="122"/>
                                <a:pt x="892" y="122"/>
                                <a:pt x="888" y="121"/>
                              </a:cubicBezTo>
                              <a:cubicBezTo>
                                <a:pt x="884" y="121"/>
                                <a:pt x="880" y="120"/>
                                <a:pt x="876" y="120"/>
                              </a:cubicBezTo>
                              <a:cubicBezTo>
                                <a:pt x="872" y="120"/>
                                <a:pt x="868" y="121"/>
                                <a:pt x="864" y="121"/>
                              </a:cubicBezTo>
                              <a:cubicBezTo>
                                <a:pt x="860" y="121"/>
                                <a:pt x="855" y="120"/>
                                <a:pt x="852" y="120"/>
                              </a:cubicBezTo>
                              <a:cubicBezTo>
                                <a:pt x="847" y="120"/>
                                <a:pt x="843" y="120"/>
                                <a:pt x="840" y="120"/>
                              </a:cubicBezTo>
                              <a:cubicBezTo>
                                <a:pt x="835" y="120"/>
                                <a:pt x="831" y="120"/>
                                <a:pt x="827" y="120"/>
                              </a:cubicBezTo>
                              <a:cubicBezTo>
                                <a:pt x="823" y="120"/>
                                <a:pt x="819" y="120"/>
                                <a:pt x="815" y="120"/>
                              </a:cubicBezTo>
                              <a:cubicBezTo>
                                <a:pt x="811" y="120"/>
                                <a:pt x="807" y="120"/>
                                <a:pt x="803" y="120"/>
                              </a:cubicBezTo>
                              <a:cubicBezTo>
                                <a:pt x="799" y="120"/>
                                <a:pt x="795" y="120"/>
                                <a:pt x="791" y="120"/>
                              </a:cubicBezTo>
                              <a:cubicBezTo>
                                <a:pt x="787" y="120"/>
                                <a:pt x="783" y="120"/>
                                <a:pt x="779" y="121"/>
                              </a:cubicBezTo>
                              <a:cubicBezTo>
                                <a:pt x="774" y="121"/>
                                <a:pt x="770" y="120"/>
                                <a:pt x="767" y="121"/>
                              </a:cubicBezTo>
                              <a:cubicBezTo>
                                <a:pt x="763" y="121"/>
                                <a:pt x="760" y="120"/>
                                <a:pt x="756" y="120"/>
                              </a:cubicBezTo>
                              <a:cubicBezTo>
                                <a:pt x="752" y="120"/>
                                <a:pt x="748" y="121"/>
                                <a:pt x="744" y="121"/>
                              </a:cubicBezTo>
                              <a:cubicBezTo>
                                <a:pt x="740" y="121"/>
                                <a:pt x="736" y="121"/>
                                <a:pt x="732" y="121"/>
                              </a:cubicBezTo>
                              <a:cubicBezTo>
                                <a:pt x="728" y="121"/>
                                <a:pt x="724" y="121"/>
                                <a:pt x="719" y="122"/>
                              </a:cubicBezTo>
                              <a:cubicBezTo>
                                <a:pt x="716" y="122"/>
                                <a:pt x="711" y="122"/>
                                <a:pt x="707" y="122"/>
                              </a:cubicBezTo>
                              <a:cubicBezTo>
                                <a:pt x="703" y="122"/>
                                <a:pt x="699" y="122"/>
                                <a:pt x="695" y="122"/>
                              </a:cubicBezTo>
                              <a:cubicBezTo>
                                <a:pt x="691" y="122"/>
                                <a:pt x="687" y="123"/>
                                <a:pt x="683" y="123"/>
                              </a:cubicBezTo>
                              <a:cubicBezTo>
                                <a:pt x="679" y="124"/>
                                <a:pt x="675" y="124"/>
                                <a:pt x="671" y="124"/>
                              </a:cubicBezTo>
                              <a:cubicBezTo>
                                <a:pt x="667" y="124"/>
                                <a:pt x="663" y="124"/>
                                <a:pt x="659" y="124"/>
                              </a:cubicBezTo>
                              <a:cubicBezTo>
                                <a:pt x="655" y="125"/>
                                <a:pt x="651" y="125"/>
                                <a:pt x="647" y="125"/>
                              </a:cubicBezTo>
                              <a:cubicBezTo>
                                <a:pt x="643" y="126"/>
                                <a:pt x="639" y="126"/>
                                <a:pt x="635" y="126"/>
                              </a:cubicBezTo>
                              <a:cubicBezTo>
                                <a:pt x="631" y="127"/>
                                <a:pt x="627" y="128"/>
                                <a:pt x="623" y="128"/>
                              </a:cubicBezTo>
                              <a:cubicBezTo>
                                <a:pt x="619" y="128"/>
                                <a:pt x="615" y="128"/>
                                <a:pt x="610" y="129"/>
                              </a:cubicBezTo>
                              <a:cubicBezTo>
                                <a:pt x="606" y="129"/>
                                <a:pt x="602" y="129"/>
                                <a:pt x="598" y="129"/>
                              </a:cubicBezTo>
                              <a:cubicBezTo>
                                <a:pt x="594" y="130"/>
                                <a:pt x="590" y="130"/>
                                <a:pt x="586" y="131"/>
                              </a:cubicBezTo>
                              <a:cubicBezTo>
                                <a:pt x="582" y="131"/>
                                <a:pt x="578" y="132"/>
                                <a:pt x="574" y="132"/>
                              </a:cubicBezTo>
                              <a:cubicBezTo>
                                <a:pt x="570" y="133"/>
                                <a:pt x="566" y="133"/>
                                <a:pt x="562" y="133"/>
                              </a:cubicBezTo>
                              <a:cubicBezTo>
                                <a:pt x="558" y="134"/>
                                <a:pt x="554" y="135"/>
                                <a:pt x="550" y="135"/>
                              </a:cubicBezTo>
                              <a:cubicBezTo>
                                <a:pt x="546" y="136"/>
                                <a:pt x="542" y="137"/>
                                <a:pt x="538" y="137"/>
                              </a:cubicBezTo>
                              <a:cubicBezTo>
                                <a:pt x="534" y="138"/>
                                <a:pt x="530" y="137"/>
                                <a:pt x="526" y="138"/>
                              </a:cubicBezTo>
                              <a:cubicBezTo>
                                <a:pt x="522" y="138"/>
                                <a:pt x="518" y="139"/>
                                <a:pt x="514" y="139"/>
                              </a:cubicBezTo>
                              <a:cubicBezTo>
                                <a:pt x="510" y="140"/>
                                <a:pt x="506" y="141"/>
                                <a:pt x="502" y="142"/>
                              </a:cubicBezTo>
                              <a:cubicBezTo>
                                <a:pt x="498" y="142"/>
                                <a:pt x="494" y="143"/>
                                <a:pt x="490" y="143"/>
                              </a:cubicBezTo>
                              <a:cubicBezTo>
                                <a:pt x="486" y="144"/>
                                <a:pt x="482" y="144"/>
                                <a:pt x="478" y="145"/>
                              </a:cubicBezTo>
                              <a:cubicBezTo>
                                <a:pt x="474" y="146"/>
                                <a:pt x="470" y="146"/>
                                <a:pt x="466" y="146"/>
                              </a:cubicBezTo>
                              <a:cubicBezTo>
                                <a:pt x="462" y="147"/>
                                <a:pt x="458" y="148"/>
                                <a:pt x="454" y="148"/>
                              </a:cubicBezTo>
                              <a:cubicBezTo>
                                <a:pt x="450" y="149"/>
                                <a:pt x="446" y="150"/>
                                <a:pt x="442" y="151"/>
                              </a:cubicBezTo>
                              <a:cubicBezTo>
                                <a:pt x="438" y="151"/>
                                <a:pt x="434" y="152"/>
                                <a:pt x="430" y="152"/>
                              </a:cubicBezTo>
                              <a:cubicBezTo>
                                <a:pt x="426" y="153"/>
                                <a:pt x="422" y="154"/>
                                <a:pt x="417" y="155"/>
                              </a:cubicBezTo>
                              <a:cubicBezTo>
                                <a:pt x="413" y="155"/>
                                <a:pt x="409" y="156"/>
                                <a:pt x="405" y="157"/>
                              </a:cubicBezTo>
                              <a:cubicBezTo>
                                <a:pt x="401" y="157"/>
                                <a:pt x="397" y="158"/>
                                <a:pt x="392" y="159"/>
                              </a:cubicBezTo>
                              <a:cubicBezTo>
                                <a:pt x="388" y="160"/>
                                <a:pt x="384" y="161"/>
                                <a:pt x="380" y="162"/>
                              </a:cubicBezTo>
                              <a:cubicBezTo>
                                <a:pt x="380" y="161"/>
                                <a:pt x="380" y="160"/>
                                <a:pt x="380" y="160"/>
                              </a:cubicBezTo>
                              <a:cubicBezTo>
                                <a:pt x="381" y="159"/>
                                <a:pt x="380" y="159"/>
                                <a:pt x="381" y="158"/>
                              </a:cubicBezTo>
                              <a:cubicBezTo>
                                <a:pt x="382" y="154"/>
                                <a:pt x="384" y="151"/>
                                <a:pt x="386" y="147"/>
                              </a:cubicBezTo>
                              <a:cubicBezTo>
                                <a:pt x="386" y="147"/>
                                <a:pt x="388" y="143"/>
                                <a:pt x="389" y="138"/>
                              </a:cubicBezTo>
                              <a:cubicBezTo>
                                <a:pt x="390" y="134"/>
                                <a:pt x="391" y="131"/>
                                <a:pt x="391" y="128"/>
                              </a:cubicBezTo>
                              <a:cubicBezTo>
                                <a:pt x="392" y="127"/>
                                <a:pt x="393" y="121"/>
                                <a:pt x="393" y="120"/>
                              </a:cubicBezTo>
                              <a:cubicBezTo>
                                <a:pt x="393" y="117"/>
                                <a:pt x="394" y="117"/>
                                <a:pt x="394" y="114"/>
                              </a:cubicBezTo>
                              <a:cubicBezTo>
                                <a:pt x="394" y="111"/>
                                <a:pt x="395" y="111"/>
                                <a:pt x="395" y="108"/>
                              </a:cubicBezTo>
                              <a:cubicBezTo>
                                <a:pt x="396" y="107"/>
                                <a:pt x="396" y="103"/>
                                <a:pt x="396" y="99"/>
                              </a:cubicBezTo>
                              <a:cubicBezTo>
                                <a:pt x="397" y="95"/>
                                <a:pt x="396" y="90"/>
                                <a:pt x="396" y="89"/>
                              </a:cubicBezTo>
                              <a:cubicBezTo>
                                <a:pt x="396" y="87"/>
                                <a:pt x="396" y="87"/>
                                <a:pt x="396" y="84"/>
                              </a:cubicBezTo>
                              <a:cubicBezTo>
                                <a:pt x="396" y="80"/>
                                <a:pt x="397" y="76"/>
                                <a:pt x="397" y="73"/>
                              </a:cubicBezTo>
                              <a:cubicBezTo>
                                <a:pt x="397" y="67"/>
                                <a:pt x="397" y="63"/>
                                <a:pt x="397" y="62"/>
                              </a:cubicBezTo>
                              <a:cubicBezTo>
                                <a:pt x="397" y="58"/>
                                <a:pt x="396" y="55"/>
                                <a:pt x="395" y="51"/>
                              </a:cubicBezTo>
                              <a:cubicBezTo>
                                <a:pt x="394" y="47"/>
                                <a:pt x="394" y="43"/>
                                <a:pt x="392" y="40"/>
                              </a:cubicBezTo>
                              <a:cubicBezTo>
                                <a:pt x="390" y="36"/>
                                <a:pt x="387" y="34"/>
                                <a:pt x="385" y="31"/>
                              </a:cubicBezTo>
                              <a:cubicBezTo>
                                <a:pt x="382" y="28"/>
                                <a:pt x="380" y="25"/>
                                <a:pt x="377" y="23"/>
                              </a:cubicBezTo>
                              <a:cubicBezTo>
                                <a:pt x="374" y="21"/>
                                <a:pt x="371" y="18"/>
                                <a:pt x="367" y="17"/>
                              </a:cubicBezTo>
                              <a:cubicBezTo>
                                <a:pt x="364" y="15"/>
                                <a:pt x="361" y="13"/>
                                <a:pt x="357" y="12"/>
                              </a:cubicBezTo>
                              <a:cubicBezTo>
                                <a:pt x="353" y="10"/>
                                <a:pt x="349" y="8"/>
                                <a:pt x="345" y="7"/>
                              </a:cubicBezTo>
                              <a:cubicBezTo>
                                <a:pt x="341" y="6"/>
                                <a:pt x="337" y="6"/>
                                <a:pt x="332" y="5"/>
                              </a:cubicBezTo>
                              <a:cubicBezTo>
                                <a:pt x="328" y="4"/>
                                <a:pt x="324" y="3"/>
                                <a:pt x="320" y="2"/>
                              </a:cubicBezTo>
                              <a:cubicBezTo>
                                <a:pt x="315" y="2"/>
                                <a:pt x="311" y="1"/>
                                <a:pt x="307" y="1"/>
                              </a:cubicBezTo>
                              <a:cubicBezTo>
                                <a:pt x="303" y="0"/>
                                <a:pt x="298" y="1"/>
                                <a:pt x="294" y="1"/>
                              </a:cubicBezTo>
                              <a:cubicBezTo>
                                <a:pt x="290" y="1"/>
                                <a:pt x="286" y="1"/>
                                <a:pt x="282" y="1"/>
                              </a:cubicBezTo>
                              <a:cubicBezTo>
                                <a:pt x="278" y="1"/>
                                <a:pt x="274" y="2"/>
                                <a:pt x="270" y="2"/>
                              </a:cubicBezTo>
                              <a:cubicBezTo>
                                <a:pt x="269" y="2"/>
                                <a:pt x="268" y="2"/>
                                <a:pt x="267" y="2"/>
                              </a:cubicBezTo>
                              <a:cubicBezTo>
                                <a:pt x="267" y="3"/>
                                <a:pt x="266" y="3"/>
                                <a:pt x="266" y="4"/>
                              </a:cubicBezTo>
                              <a:cubicBezTo>
                                <a:pt x="266" y="4"/>
                                <a:pt x="266" y="3"/>
                                <a:pt x="266" y="2"/>
                              </a:cubicBezTo>
                              <a:cubicBezTo>
                                <a:pt x="263" y="2"/>
                                <a:pt x="260" y="2"/>
                                <a:pt x="258" y="3"/>
                              </a:cubicBezTo>
                              <a:cubicBezTo>
                                <a:pt x="254" y="3"/>
                                <a:pt x="250" y="4"/>
                                <a:pt x="246" y="4"/>
                              </a:cubicBezTo>
                              <a:cubicBezTo>
                                <a:pt x="242" y="5"/>
                                <a:pt x="238" y="6"/>
                                <a:pt x="234" y="6"/>
                              </a:cubicBezTo>
                              <a:cubicBezTo>
                                <a:pt x="230" y="7"/>
                                <a:pt x="226" y="8"/>
                                <a:pt x="222" y="9"/>
                              </a:cubicBezTo>
                              <a:cubicBezTo>
                                <a:pt x="218" y="10"/>
                                <a:pt x="214" y="9"/>
                                <a:pt x="210" y="10"/>
                              </a:cubicBezTo>
                              <a:cubicBezTo>
                                <a:pt x="206" y="11"/>
                                <a:pt x="202" y="13"/>
                                <a:pt x="198" y="14"/>
                              </a:cubicBezTo>
                              <a:cubicBezTo>
                                <a:pt x="194" y="15"/>
                                <a:pt x="190" y="16"/>
                                <a:pt x="187" y="17"/>
                              </a:cubicBezTo>
                              <a:cubicBezTo>
                                <a:pt x="183" y="18"/>
                                <a:pt x="179" y="19"/>
                                <a:pt x="175" y="20"/>
                              </a:cubicBezTo>
                              <a:cubicBezTo>
                                <a:pt x="172" y="21"/>
                                <a:pt x="170" y="22"/>
                                <a:pt x="167" y="23"/>
                              </a:cubicBezTo>
                              <a:cubicBezTo>
                                <a:pt x="167" y="23"/>
                                <a:pt x="166" y="23"/>
                                <a:pt x="165" y="23"/>
                              </a:cubicBezTo>
                              <a:cubicBezTo>
                                <a:pt x="165" y="24"/>
                                <a:pt x="164" y="24"/>
                                <a:pt x="163" y="24"/>
                              </a:cubicBezTo>
                              <a:cubicBezTo>
                                <a:pt x="160" y="25"/>
                                <a:pt x="156" y="27"/>
                                <a:pt x="152" y="28"/>
                              </a:cubicBezTo>
                              <a:cubicBezTo>
                                <a:pt x="149" y="30"/>
                                <a:pt x="145" y="31"/>
                                <a:pt x="141" y="33"/>
                              </a:cubicBezTo>
                              <a:cubicBezTo>
                                <a:pt x="137" y="34"/>
                                <a:pt x="134" y="36"/>
                                <a:pt x="130" y="38"/>
                              </a:cubicBezTo>
                              <a:cubicBezTo>
                                <a:pt x="126" y="40"/>
                                <a:pt x="123" y="41"/>
                                <a:pt x="119" y="43"/>
                              </a:cubicBezTo>
                              <a:cubicBezTo>
                                <a:pt x="115" y="44"/>
                                <a:pt x="111" y="46"/>
                                <a:pt x="108" y="48"/>
                              </a:cubicBezTo>
                              <a:cubicBezTo>
                                <a:pt x="104" y="49"/>
                                <a:pt x="101" y="52"/>
                                <a:pt x="98" y="54"/>
                              </a:cubicBezTo>
                              <a:cubicBezTo>
                                <a:pt x="94" y="56"/>
                                <a:pt x="90" y="57"/>
                                <a:pt x="87" y="59"/>
                              </a:cubicBezTo>
                              <a:cubicBezTo>
                                <a:pt x="83" y="61"/>
                                <a:pt x="80" y="64"/>
                                <a:pt x="77" y="66"/>
                              </a:cubicBezTo>
                              <a:cubicBezTo>
                                <a:pt x="73" y="68"/>
                                <a:pt x="70" y="70"/>
                                <a:pt x="67" y="73"/>
                              </a:cubicBezTo>
                              <a:cubicBezTo>
                                <a:pt x="63" y="75"/>
                                <a:pt x="60" y="77"/>
                                <a:pt x="57" y="80"/>
                              </a:cubicBezTo>
                              <a:cubicBezTo>
                                <a:pt x="54" y="82"/>
                                <a:pt x="50" y="84"/>
                                <a:pt x="47" y="86"/>
                              </a:cubicBezTo>
                              <a:cubicBezTo>
                                <a:pt x="45" y="88"/>
                                <a:pt x="43" y="89"/>
                                <a:pt x="41" y="91"/>
                              </a:cubicBezTo>
                              <a:cubicBezTo>
                                <a:pt x="42" y="91"/>
                                <a:pt x="42" y="91"/>
                                <a:pt x="43" y="91"/>
                              </a:cubicBezTo>
                              <a:cubicBezTo>
                                <a:pt x="44" y="96"/>
                                <a:pt x="39" y="96"/>
                                <a:pt x="37" y="94"/>
                              </a:cubicBezTo>
                              <a:cubicBezTo>
                                <a:pt x="33" y="97"/>
                                <a:pt x="34" y="98"/>
                                <a:pt x="30" y="101"/>
                              </a:cubicBezTo>
                              <a:cubicBezTo>
                                <a:pt x="29" y="103"/>
                                <a:pt x="27" y="105"/>
                                <a:pt x="25" y="106"/>
                              </a:cubicBezTo>
                              <a:cubicBezTo>
                                <a:pt x="24" y="107"/>
                                <a:pt x="23" y="108"/>
                                <a:pt x="22" y="109"/>
                              </a:cubicBezTo>
                              <a:cubicBezTo>
                                <a:pt x="20" y="111"/>
                                <a:pt x="18" y="114"/>
                                <a:pt x="16" y="117"/>
                              </a:cubicBezTo>
                              <a:cubicBezTo>
                                <a:pt x="14" y="121"/>
                                <a:pt x="12" y="124"/>
                                <a:pt x="11" y="128"/>
                              </a:cubicBezTo>
                              <a:cubicBezTo>
                                <a:pt x="10" y="131"/>
                                <a:pt x="9" y="131"/>
                                <a:pt x="8" y="135"/>
                              </a:cubicBezTo>
                              <a:cubicBezTo>
                                <a:pt x="6" y="138"/>
                                <a:pt x="7" y="139"/>
                                <a:pt x="6" y="142"/>
                              </a:cubicBezTo>
                              <a:cubicBezTo>
                                <a:pt x="5" y="144"/>
                                <a:pt x="4" y="146"/>
                                <a:pt x="4" y="148"/>
                              </a:cubicBezTo>
                              <a:cubicBezTo>
                                <a:pt x="4" y="149"/>
                                <a:pt x="3" y="149"/>
                                <a:pt x="3" y="150"/>
                              </a:cubicBezTo>
                              <a:cubicBezTo>
                                <a:pt x="3" y="152"/>
                                <a:pt x="2" y="158"/>
                                <a:pt x="2" y="165"/>
                              </a:cubicBezTo>
                              <a:cubicBezTo>
                                <a:pt x="1" y="170"/>
                                <a:pt x="0" y="176"/>
                                <a:pt x="0" y="179"/>
                              </a:cubicBezTo>
                              <a:cubicBezTo>
                                <a:pt x="0" y="183"/>
                                <a:pt x="0" y="187"/>
                                <a:pt x="0" y="191"/>
                              </a:cubicBezTo>
                              <a:cubicBezTo>
                                <a:pt x="0" y="195"/>
                                <a:pt x="0" y="199"/>
                                <a:pt x="1" y="203"/>
                              </a:cubicBezTo>
                              <a:cubicBezTo>
                                <a:pt x="1" y="207"/>
                                <a:pt x="2" y="211"/>
                                <a:pt x="2" y="215"/>
                              </a:cubicBezTo>
                              <a:cubicBezTo>
                                <a:pt x="2" y="219"/>
                                <a:pt x="3" y="223"/>
                                <a:pt x="3" y="227"/>
                              </a:cubicBezTo>
                              <a:cubicBezTo>
                                <a:pt x="4" y="231"/>
                                <a:pt x="5" y="235"/>
                                <a:pt x="6" y="239"/>
                              </a:cubicBezTo>
                              <a:cubicBezTo>
                                <a:pt x="6" y="243"/>
                                <a:pt x="6" y="247"/>
                                <a:pt x="7" y="251"/>
                              </a:cubicBezTo>
                              <a:cubicBezTo>
                                <a:pt x="8" y="255"/>
                                <a:pt x="9" y="259"/>
                                <a:pt x="10" y="263"/>
                              </a:cubicBezTo>
                              <a:cubicBezTo>
                                <a:pt x="11" y="266"/>
                                <a:pt x="12" y="270"/>
                                <a:pt x="13" y="274"/>
                              </a:cubicBezTo>
                              <a:cubicBezTo>
                                <a:pt x="14" y="278"/>
                                <a:pt x="15" y="282"/>
                                <a:pt x="17" y="286"/>
                              </a:cubicBezTo>
                              <a:cubicBezTo>
                                <a:pt x="18" y="290"/>
                                <a:pt x="20" y="295"/>
                                <a:pt x="21" y="300"/>
                              </a:cubicBezTo>
                              <a:cubicBezTo>
                                <a:pt x="22" y="304"/>
                                <a:pt x="23" y="307"/>
                                <a:pt x="24" y="311"/>
                              </a:cubicBezTo>
                              <a:cubicBezTo>
                                <a:pt x="25" y="315"/>
                                <a:pt x="27" y="318"/>
                                <a:pt x="28" y="322"/>
                              </a:cubicBezTo>
                              <a:cubicBezTo>
                                <a:pt x="29" y="326"/>
                                <a:pt x="30" y="329"/>
                                <a:pt x="31" y="333"/>
                              </a:cubicBezTo>
                              <a:cubicBezTo>
                                <a:pt x="32" y="337"/>
                                <a:pt x="32" y="341"/>
                                <a:pt x="33" y="344"/>
                              </a:cubicBezTo>
                              <a:cubicBezTo>
                                <a:pt x="34" y="348"/>
                                <a:pt x="35" y="352"/>
                                <a:pt x="36" y="356"/>
                              </a:cubicBezTo>
                              <a:cubicBezTo>
                                <a:pt x="37" y="359"/>
                                <a:pt x="38" y="363"/>
                                <a:pt x="38" y="367"/>
                              </a:cubicBezTo>
                              <a:cubicBezTo>
                                <a:pt x="39" y="371"/>
                                <a:pt x="40" y="374"/>
                                <a:pt x="40" y="378"/>
                              </a:cubicBezTo>
                              <a:cubicBezTo>
                                <a:pt x="41" y="382"/>
                                <a:pt x="40" y="386"/>
                                <a:pt x="41" y="390"/>
                              </a:cubicBezTo>
                              <a:cubicBezTo>
                                <a:pt x="41" y="394"/>
                                <a:pt x="42" y="397"/>
                                <a:pt x="42" y="401"/>
                              </a:cubicBezTo>
                              <a:cubicBezTo>
                                <a:pt x="42" y="405"/>
                                <a:pt x="42" y="409"/>
                                <a:pt x="42" y="413"/>
                              </a:cubicBezTo>
                              <a:cubicBezTo>
                                <a:pt x="42" y="417"/>
                                <a:pt x="42" y="421"/>
                                <a:pt x="42" y="424"/>
                              </a:cubicBezTo>
                              <a:cubicBezTo>
                                <a:pt x="41" y="428"/>
                                <a:pt x="41" y="432"/>
                                <a:pt x="41" y="436"/>
                              </a:cubicBezTo>
                              <a:cubicBezTo>
                                <a:pt x="41" y="440"/>
                                <a:pt x="42" y="444"/>
                                <a:pt x="43" y="448"/>
                              </a:cubicBezTo>
                              <a:cubicBezTo>
                                <a:pt x="44" y="452"/>
                                <a:pt x="44" y="456"/>
                                <a:pt x="46" y="460"/>
                              </a:cubicBezTo>
                              <a:cubicBezTo>
                                <a:pt x="48" y="464"/>
                                <a:pt x="50" y="468"/>
                                <a:pt x="52" y="471"/>
                              </a:cubicBezTo>
                              <a:cubicBezTo>
                                <a:pt x="54" y="475"/>
                                <a:pt x="57" y="478"/>
                                <a:pt x="60" y="481"/>
                              </a:cubicBezTo>
                              <a:cubicBezTo>
                                <a:pt x="63" y="484"/>
                                <a:pt x="67" y="487"/>
                                <a:pt x="70" y="489"/>
                              </a:cubicBezTo>
                              <a:cubicBezTo>
                                <a:pt x="74" y="491"/>
                                <a:pt x="78" y="493"/>
                                <a:pt x="82" y="495"/>
                              </a:cubicBezTo>
                              <a:cubicBezTo>
                                <a:pt x="86" y="496"/>
                                <a:pt x="90" y="497"/>
                                <a:pt x="95" y="498"/>
                              </a:cubicBezTo>
                              <a:cubicBezTo>
                                <a:pt x="99" y="498"/>
                                <a:pt x="103" y="499"/>
                                <a:pt x="108" y="499"/>
                              </a:cubicBezTo>
                              <a:cubicBezTo>
                                <a:pt x="108" y="499"/>
                                <a:pt x="108" y="499"/>
                                <a:pt x="109" y="499"/>
                              </a:cubicBezTo>
                              <a:cubicBezTo>
                                <a:pt x="113" y="499"/>
                                <a:pt x="118" y="499"/>
                                <a:pt x="122" y="498"/>
                              </a:cubicBezTo>
                              <a:cubicBezTo>
                                <a:pt x="126" y="498"/>
                                <a:pt x="130" y="498"/>
                                <a:pt x="135" y="497"/>
                              </a:cubicBezTo>
                              <a:cubicBezTo>
                                <a:pt x="139" y="497"/>
                                <a:pt x="143" y="496"/>
                                <a:pt x="147" y="496"/>
                              </a:cubicBezTo>
                              <a:cubicBezTo>
                                <a:pt x="151" y="495"/>
                                <a:pt x="155" y="493"/>
                                <a:pt x="160" y="492"/>
                              </a:cubicBezTo>
                              <a:cubicBezTo>
                                <a:pt x="164" y="491"/>
                                <a:pt x="168" y="490"/>
                                <a:pt x="172" y="489"/>
                              </a:cubicBezTo>
                              <a:cubicBezTo>
                                <a:pt x="176" y="489"/>
                                <a:pt x="179" y="488"/>
                                <a:pt x="183" y="487"/>
                              </a:cubicBezTo>
                              <a:cubicBezTo>
                                <a:pt x="186" y="486"/>
                                <a:pt x="190" y="485"/>
                                <a:pt x="193" y="485"/>
                              </a:cubicBezTo>
                              <a:cubicBezTo>
                                <a:pt x="197" y="484"/>
                                <a:pt x="200" y="484"/>
                                <a:pt x="204" y="484"/>
                              </a:cubicBezTo>
                              <a:cubicBezTo>
                                <a:pt x="207" y="483"/>
                                <a:pt x="207" y="482"/>
                                <a:pt x="211" y="482"/>
                              </a:cubicBezTo>
                              <a:cubicBezTo>
                                <a:pt x="214" y="481"/>
                                <a:pt x="214" y="482"/>
                                <a:pt x="218" y="481"/>
                              </a:cubicBezTo>
                              <a:cubicBezTo>
                                <a:pt x="221" y="481"/>
                                <a:pt x="221" y="481"/>
                                <a:pt x="225" y="480"/>
                              </a:cubicBezTo>
                              <a:cubicBezTo>
                                <a:pt x="230" y="479"/>
                                <a:pt x="230" y="478"/>
                                <a:pt x="236" y="477"/>
                              </a:cubicBezTo>
                              <a:cubicBezTo>
                                <a:pt x="238" y="476"/>
                                <a:pt x="238" y="476"/>
                                <a:pt x="240" y="475"/>
                              </a:cubicBezTo>
                              <a:cubicBezTo>
                                <a:pt x="243" y="475"/>
                                <a:pt x="243" y="475"/>
                                <a:pt x="245" y="475"/>
                              </a:cubicBezTo>
                              <a:cubicBezTo>
                                <a:pt x="248" y="474"/>
                                <a:pt x="248" y="475"/>
                                <a:pt x="250" y="474"/>
                              </a:cubicBezTo>
                              <a:cubicBezTo>
                                <a:pt x="254" y="474"/>
                                <a:pt x="257" y="472"/>
                                <a:pt x="261" y="471"/>
                              </a:cubicBezTo>
                              <a:cubicBezTo>
                                <a:pt x="265" y="471"/>
                                <a:pt x="269" y="470"/>
                                <a:pt x="273" y="470"/>
                              </a:cubicBezTo>
                              <a:cubicBezTo>
                                <a:pt x="276" y="469"/>
                                <a:pt x="280" y="468"/>
                                <a:pt x="284" y="467"/>
                              </a:cubicBezTo>
                              <a:cubicBezTo>
                                <a:pt x="288" y="466"/>
                                <a:pt x="292" y="467"/>
                                <a:pt x="295" y="466"/>
                              </a:cubicBezTo>
                              <a:cubicBezTo>
                                <a:pt x="299" y="465"/>
                                <a:pt x="303" y="464"/>
                                <a:pt x="307" y="464"/>
                              </a:cubicBezTo>
                              <a:cubicBezTo>
                                <a:pt x="310" y="463"/>
                                <a:pt x="314" y="462"/>
                                <a:pt x="318" y="461"/>
                              </a:cubicBezTo>
                              <a:cubicBezTo>
                                <a:pt x="322" y="461"/>
                                <a:pt x="325" y="460"/>
                                <a:pt x="329" y="459"/>
                              </a:cubicBezTo>
                              <a:cubicBezTo>
                                <a:pt x="333" y="458"/>
                                <a:pt x="337" y="458"/>
                                <a:pt x="341" y="458"/>
                              </a:cubicBezTo>
                              <a:cubicBezTo>
                                <a:pt x="345" y="457"/>
                                <a:pt x="348" y="456"/>
                                <a:pt x="352" y="455"/>
                              </a:cubicBezTo>
                              <a:cubicBezTo>
                                <a:pt x="356" y="454"/>
                                <a:pt x="360" y="454"/>
                                <a:pt x="364" y="454"/>
                              </a:cubicBezTo>
                              <a:cubicBezTo>
                                <a:pt x="367" y="453"/>
                                <a:pt x="371" y="453"/>
                                <a:pt x="375" y="452"/>
                              </a:cubicBezTo>
                              <a:cubicBezTo>
                                <a:pt x="379" y="452"/>
                                <a:pt x="382" y="450"/>
                                <a:pt x="386" y="450"/>
                              </a:cubicBezTo>
                              <a:cubicBezTo>
                                <a:pt x="390" y="449"/>
                                <a:pt x="394" y="449"/>
                                <a:pt x="398" y="448"/>
                              </a:cubicBezTo>
                              <a:cubicBezTo>
                                <a:pt x="402" y="448"/>
                                <a:pt x="405" y="446"/>
                                <a:pt x="409" y="446"/>
                              </a:cubicBezTo>
                              <a:cubicBezTo>
                                <a:pt x="413" y="445"/>
                                <a:pt x="417" y="445"/>
                                <a:pt x="420" y="444"/>
                              </a:cubicBezTo>
                              <a:cubicBezTo>
                                <a:pt x="424" y="443"/>
                                <a:pt x="428" y="443"/>
                                <a:pt x="432" y="442"/>
                              </a:cubicBezTo>
                              <a:cubicBezTo>
                                <a:pt x="436" y="442"/>
                                <a:pt x="439" y="442"/>
                                <a:pt x="443" y="441"/>
                              </a:cubicBezTo>
                              <a:cubicBezTo>
                                <a:pt x="447" y="441"/>
                                <a:pt x="451" y="439"/>
                                <a:pt x="454" y="439"/>
                              </a:cubicBezTo>
                              <a:cubicBezTo>
                                <a:pt x="457" y="439"/>
                                <a:pt x="461" y="439"/>
                                <a:pt x="464" y="438"/>
                              </a:cubicBezTo>
                              <a:cubicBezTo>
                                <a:pt x="468" y="438"/>
                                <a:pt x="471" y="437"/>
                                <a:pt x="474" y="437"/>
                              </a:cubicBezTo>
                              <a:cubicBezTo>
                                <a:pt x="478" y="437"/>
                                <a:pt x="481" y="437"/>
                                <a:pt x="485" y="436"/>
                              </a:cubicBezTo>
                              <a:cubicBezTo>
                                <a:pt x="489" y="436"/>
                                <a:pt x="493" y="435"/>
                                <a:pt x="497" y="434"/>
                              </a:cubicBezTo>
                              <a:cubicBezTo>
                                <a:pt x="502" y="434"/>
                                <a:pt x="506" y="433"/>
                                <a:pt x="510" y="433"/>
                              </a:cubicBezTo>
                              <a:cubicBezTo>
                                <a:pt x="516" y="432"/>
                                <a:pt x="520" y="431"/>
                                <a:pt x="522" y="430"/>
                              </a:cubicBezTo>
                              <a:cubicBezTo>
                                <a:pt x="526" y="430"/>
                                <a:pt x="530" y="429"/>
                                <a:pt x="534" y="429"/>
                              </a:cubicBezTo>
                              <a:cubicBezTo>
                                <a:pt x="538" y="428"/>
                                <a:pt x="542" y="428"/>
                                <a:pt x="546" y="428"/>
                              </a:cubicBezTo>
                              <a:cubicBezTo>
                                <a:pt x="550" y="427"/>
                                <a:pt x="554" y="427"/>
                                <a:pt x="557" y="426"/>
                              </a:cubicBezTo>
                              <a:cubicBezTo>
                                <a:pt x="563" y="426"/>
                                <a:pt x="567" y="425"/>
                                <a:pt x="569" y="425"/>
                              </a:cubicBezTo>
                              <a:cubicBezTo>
                                <a:pt x="570" y="425"/>
                                <a:pt x="570" y="426"/>
                                <a:pt x="571" y="426"/>
                              </a:cubicBezTo>
                              <a:cubicBezTo>
                                <a:pt x="575" y="425"/>
                                <a:pt x="575" y="425"/>
                                <a:pt x="579" y="424"/>
                              </a:cubicBezTo>
                              <a:cubicBezTo>
                                <a:pt x="583" y="424"/>
                                <a:pt x="587" y="424"/>
                                <a:pt x="591" y="423"/>
                              </a:cubicBezTo>
                              <a:cubicBezTo>
                                <a:pt x="594" y="423"/>
                                <a:pt x="598" y="422"/>
                                <a:pt x="602" y="422"/>
                              </a:cubicBezTo>
                              <a:cubicBezTo>
                                <a:pt x="606" y="421"/>
                                <a:pt x="610" y="422"/>
                                <a:pt x="614" y="421"/>
                              </a:cubicBezTo>
                              <a:cubicBezTo>
                                <a:pt x="617" y="421"/>
                                <a:pt x="621" y="419"/>
                                <a:pt x="625" y="419"/>
                              </a:cubicBezTo>
                              <a:cubicBezTo>
                                <a:pt x="629" y="418"/>
                                <a:pt x="633" y="419"/>
                                <a:pt x="636" y="419"/>
                              </a:cubicBezTo>
                              <a:cubicBezTo>
                                <a:pt x="640" y="418"/>
                                <a:pt x="644" y="418"/>
                                <a:pt x="648" y="417"/>
                              </a:cubicBezTo>
                              <a:cubicBezTo>
                                <a:pt x="652" y="417"/>
                                <a:pt x="656" y="416"/>
                                <a:pt x="659" y="416"/>
                              </a:cubicBezTo>
                              <a:cubicBezTo>
                                <a:pt x="664" y="416"/>
                                <a:pt x="668" y="415"/>
                                <a:pt x="672" y="414"/>
                              </a:cubicBezTo>
                              <a:cubicBezTo>
                                <a:pt x="676" y="414"/>
                                <a:pt x="681" y="415"/>
                                <a:pt x="685" y="414"/>
                              </a:cubicBezTo>
                              <a:cubicBezTo>
                                <a:pt x="689" y="414"/>
                                <a:pt x="693" y="413"/>
                                <a:pt x="697" y="413"/>
                              </a:cubicBezTo>
                              <a:cubicBezTo>
                                <a:pt x="702" y="412"/>
                                <a:pt x="706" y="412"/>
                                <a:pt x="710" y="412"/>
                              </a:cubicBezTo>
                              <a:cubicBezTo>
                                <a:pt x="715" y="412"/>
                                <a:pt x="719" y="412"/>
                                <a:pt x="723" y="411"/>
                              </a:cubicBezTo>
                              <a:cubicBezTo>
                                <a:pt x="727" y="411"/>
                                <a:pt x="731" y="411"/>
                                <a:pt x="735" y="411"/>
                              </a:cubicBezTo>
                              <a:cubicBezTo>
                                <a:pt x="739" y="411"/>
                                <a:pt x="742" y="411"/>
                                <a:pt x="746" y="411"/>
                              </a:cubicBezTo>
                              <a:cubicBezTo>
                                <a:pt x="750" y="411"/>
                                <a:pt x="754" y="410"/>
                                <a:pt x="758" y="410"/>
                              </a:cubicBezTo>
                              <a:cubicBezTo>
                                <a:pt x="762" y="409"/>
                                <a:pt x="766" y="409"/>
                                <a:pt x="770" y="409"/>
                              </a:cubicBezTo>
                              <a:cubicBezTo>
                                <a:pt x="774" y="409"/>
                                <a:pt x="778" y="409"/>
                                <a:pt x="782" y="409"/>
                              </a:cubicBezTo>
                              <a:cubicBezTo>
                                <a:pt x="786" y="409"/>
                                <a:pt x="790" y="408"/>
                                <a:pt x="794" y="408"/>
                              </a:cubicBezTo>
                              <a:cubicBezTo>
                                <a:pt x="799" y="408"/>
                                <a:pt x="803" y="408"/>
                                <a:pt x="807" y="408"/>
                              </a:cubicBezTo>
                              <a:cubicBezTo>
                                <a:pt x="811" y="408"/>
                                <a:pt x="816" y="408"/>
                                <a:pt x="820" y="408"/>
                              </a:cubicBezTo>
                              <a:cubicBezTo>
                                <a:pt x="824" y="408"/>
                                <a:pt x="828" y="408"/>
                                <a:pt x="832" y="408"/>
                              </a:cubicBezTo>
                              <a:cubicBezTo>
                                <a:pt x="836" y="408"/>
                                <a:pt x="840" y="409"/>
                                <a:pt x="844" y="409"/>
                              </a:cubicBezTo>
                              <a:cubicBezTo>
                                <a:pt x="848" y="409"/>
                                <a:pt x="852" y="408"/>
                                <a:pt x="856" y="408"/>
                              </a:cubicBezTo>
                              <a:cubicBezTo>
                                <a:pt x="860" y="408"/>
                                <a:pt x="864" y="409"/>
                                <a:pt x="868" y="409"/>
                              </a:cubicBezTo>
                              <a:cubicBezTo>
                                <a:pt x="872" y="409"/>
                                <a:pt x="876" y="410"/>
                                <a:pt x="880" y="410"/>
                              </a:cubicBezTo>
                              <a:cubicBezTo>
                                <a:pt x="884" y="410"/>
                                <a:pt x="888" y="410"/>
                                <a:pt x="892" y="410"/>
                              </a:cubicBezTo>
                              <a:cubicBezTo>
                                <a:pt x="896" y="410"/>
                                <a:pt x="900" y="411"/>
                                <a:pt x="904" y="411"/>
                              </a:cubicBezTo>
                              <a:cubicBezTo>
                                <a:pt x="908" y="411"/>
                                <a:pt x="912" y="411"/>
                                <a:pt x="916" y="411"/>
                              </a:cubicBezTo>
                              <a:cubicBezTo>
                                <a:pt x="920" y="412"/>
                                <a:pt x="924" y="412"/>
                                <a:pt x="928" y="412"/>
                              </a:cubicBezTo>
                              <a:cubicBezTo>
                                <a:pt x="932" y="412"/>
                                <a:pt x="936" y="412"/>
                                <a:pt x="940" y="413"/>
                              </a:cubicBezTo>
                              <a:cubicBezTo>
                                <a:pt x="944" y="413"/>
                                <a:pt x="948" y="413"/>
                                <a:pt x="952" y="413"/>
                              </a:cubicBezTo>
                              <a:cubicBezTo>
                                <a:pt x="956" y="414"/>
                                <a:pt x="960" y="414"/>
                                <a:pt x="964" y="414"/>
                              </a:cubicBezTo>
                              <a:cubicBezTo>
                                <a:pt x="968" y="414"/>
                                <a:pt x="972" y="415"/>
                                <a:pt x="976" y="415"/>
                              </a:cubicBezTo>
                              <a:cubicBezTo>
                                <a:pt x="980" y="415"/>
                                <a:pt x="984" y="416"/>
                                <a:pt x="988" y="416"/>
                              </a:cubicBezTo>
                              <a:cubicBezTo>
                                <a:pt x="992" y="416"/>
                                <a:pt x="996" y="417"/>
                                <a:pt x="1000" y="417"/>
                              </a:cubicBezTo>
                              <a:cubicBezTo>
                                <a:pt x="1004" y="418"/>
                                <a:pt x="1008" y="418"/>
                                <a:pt x="1012" y="418"/>
                              </a:cubicBezTo>
                              <a:cubicBezTo>
                                <a:pt x="1016" y="419"/>
                                <a:pt x="1020" y="419"/>
                                <a:pt x="1024" y="419"/>
                              </a:cubicBezTo>
                              <a:cubicBezTo>
                                <a:pt x="1028" y="419"/>
                                <a:pt x="1032" y="420"/>
                                <a:pt x="1036" y="420"/>
                              </a:cubicBezTo>
                              <a:cubicBezTo>
                                <a:pt x="1040" y="420"/>
                                <a:pt x="1044" y="421"/>
                                <a:pt x="1048" y="421"/>
                              </a:cubicBezTo>
                              <a:cubicBezTo>
                                <a:pt x="1052" y="422"/>
                                <a:pt x="1056" y="423"/>
                                <a:pt x="1060" y="423"/>
                              </a:cubicBezTo>
                              <a:cubicBezTo>
                                <a:pt x="1064" y="423"/>
                                <a:pt x="1068" y="424"/>
                                <a:pt x="1072" y="425"/>
                              </a:cubicBezTo>
                              <a:cubicBezTo>
                                <a:pt x="1076" y="425"/>
                                <a:pt x="1080" y="425"/>
                                <a:pt x="1084" y="425"/>
                              </a:cubicBezTo>
                              <a:cubicBezTo>
                                <a:pt x="1088" y="426"/>
                                <a:pt x="1092" y="426"/>
                                <a:pt x="1096" y="427"/>
                              </a:cubicBezTo>
                              <a:cubicBezTo>
                                <a:pt x="1100" y="427"/>
                                <a:pt x="1104" y="428"/>
                                <a:pt x="1108" y="428"/>
                              </a:cubicBezTo>
                              <a:cubicBezTo>
                                <a:pt x="1112" y="429"/>
                                <a:pt x="1116" y="429"/>
                                <a:pt x="1120" y="429"/>
                              </a:cubicBezTo>
                              <a:cubicBezTo>
                                <a:pt x="1124" y="430"/>
                                <a:pt x="1128" y="430"/>
                                <a:pt x="1132" y="431"/>
                              </a:cubicBezTo>
                              <a:cubicBezTo>
                                <a:pt x="1136" y="431"/>
                                <a:pt x="1140" y="433"/>
                                <a:pt x="1144" y="433"/>
                              </a:cubicBezTo>
                              <a:cubicBezTo>
                                <a:pt x="1148" y="434"/>
                                <a:pt x="1152" y="434"/>
                                <a:pt x="1156" y="435"/>
                              </a:cubicBezTo>
                              <a:cubicBezTo>
                                <a:pt x="1160" y="435"/>
                                <a:pt x="1164" y="435"/>
                                <a:pt x="1168" y="436"/>
                              </a:cubicBezTo>
                              <a:cubicBezTo>
                                <a:pt x="1172" y="436"/>
                                <a:pt x="1176" y="437"/>
                                <a:pt x="1180" y="437"/>
                              </a:cubicBezTo>
                              <a:cubicBezTo>
                                <a:pt x="1184" y="438"/>
                                <a:pt x="1188" y="439"/>
                                <a:pt x="1192" y="439"/>
                              </a:cubicBezTo>
                              <a:cubicBezTo>
                                <a:pt x="1196" y="440"/>
                                <a:pt x="1200" y="440"/>
                                <a:pt x="1204" y="441"/>
                              </a:cubicBezTo>
                              <a:cubicBezTo>
                                <a:pt x="1208" y="442"/>
                                <a:pt x="1212" y="442"/>
                                <a:pt x="1215" y="443"/>
                              </a:cubicBezTo>
                              <a:cubicBezTo>
                                <a:pt x="1219" y="444"/>
                                <a:pt x="1223" y="444"/>
                                <a:pt x="1227" y="444"/>
                              </a:cubicBezTo>
                              <a:cubicBezTo>
                                <a:pt x="1231" y="445"/>
                                <a:pt x="1235" y="445"/>
                                <a:pt x="1239" y="446"/>
                              </a:cubicBezTo>
                              <a:cubicBezTo>
                                <a:pt x="1243" y="447"/>
                                <a:pt x="1247" y="447"/>
                                <a:pt x="1251" y="448"/>
                              </a:cubicBezTo>
                              <a:cubicBezTo>
                                <a:pt x="1255" y="448"/>
                                <a:pt x="1259" y="449"/>
                                <a:pt x="1263" y="450"/>
                              </a:cubicBezTo>
                              <a:cubicBezTo>
                                <a:pt x="1267" y="450"/>
                                <a:pt x="1271" y="451"/>
                                <a:pt x="1275" y="452"/>
                              </a:cubicBezTo>
                              <a:cubicBezTo>
                                <a:pt x="1279" y="452"/>
                                <a:pt x="1283" y="453"/>
                                <a:pt x="1287" y="454"/>
                              </a:cubicBezTo>
                              <a:cubicBezTo>
                                <a:pt x="1291" y="455"/>
                                <a:pt x="1295" y="456"/>
                                <a:pt x="1298" y="456"/>
                              </a:cubicBezTo>
                              <a:cubicBezTo>
                                <a:pt x="1302" y="457"/>
                                <a:pt x="1306" y="458"/>
                                <a:pt x="1310" y="458"/>
                              </a:cubicBezTo>
                              <a:cubicBezTo>
                                <a:pt x="1314" y="459"/>
                                <a:pt x="1318" y="459"/>
                                <a:pt x="1322" y="460"/>
                              </a:cubicBezTo>
                              <a:cubicBezTo>
                                <a:pt x="1326" y="460"/>
                                <a:pt x="1330" y="462"/>
                                <a:pt x="1334" y="463"/>
                              </a:cubicBezTo>
                              <a:cubicBezTo>
                                <a:pt x="1338" y="463"/>
                                <a:pt x="1342" y="463"/>
                                <a:pt x="1346" y="464"/>
                              </a:cubicBezTo>
                              <a:cubicBezTo>
                                <a:pt x="1350" y="465"/>
                                <a:pt x="1354" y="465"/>
                                <a:pt x="1358" y="466"/>
                              </a:cubicBezTo>
                              <a:cubicBezTo>
                                <a:pt x="1362" y="467"/>
                                <a:pt x="1366" y="468"/>
                                <a:pt x="1370" y="469"/>
                              </a:cubicBezTo>
                              <a:cubicBezTo>
                                <a:pt x="1373" y="470"/>
                                <a:pt x="1378" y="470"/>
                                <a:pt x="1381" y="471"/>
                              </a:cubicBezTo>
                              <a:cubicBezTo>
                                <a:pt x="1385" y="471"/>
                                <a:pt x="1389" y="472"/>
                                <a:pt x="1393" y="473"/>
                              </a:cubicBezTo>
                              <a:cubicBezTo>
                                <a:pt x="1397" y="474"/>
                                <a:pt x="1401" y="475"/>
                                <a:pt x="1405" y="476"/>
                              </a:cubicBezTo>
                              <a:cubicBezTo>
                                <a:pt x="1409" y="476"/>
                                <a:pt x="1413" y="477"/>
                                <a:pt x="1417" y="477"/>
                              </a:cubicBezTo>
                              <a:cubicBezTo>
                                <a:pt x="1421" y="478"/>
                                <a:pt x="1425" y="479"/>
                                <a:pt x="1429" y="480"/>
                              </a:cubicBezTo>
                              <a:cubicBezTo>
                                <a:pt x="1433" y="481"/>
                                <a:pt x="1437" y="481"/>
                                <a:pt x="1441" y="482"/>
                              </a:cubicBezTo>
                              <a:cubicBezTo>
                                <a:pt x="1445" y="483"/>
                                <a:pt x="1448" y="484"/>
                                <a:pt x="1452" y="485"/>
                              </a:cubicBezTo>
                              <a:cubicBezTo>
                                <a:pt x="1456" y="486"/>
                                <a:pt x="1460" y="487"/>
                                <a:pt x="1464" y="488"/>
                              </a:cubicBezTo>
                              <a:cubicBezTo>
                                <a:pt x="1468" y="489"/>
                                <a:pt x="1472" y="490"/>
                                <a:pt x="1476" y="490"/>
                              </a:cubicBezTo>
                              <a:cubicBezTo>
                                <a:pt x="1477" y="491"/>
                                <a:pt x="1477" y="490"/>
                                <a:pt x="1478" y="490"/>
                              </a:cubicBezTo>
                              <a:cubicBezTo>
                                <a:pt x="1482" y="491"/>
                                <a:pt x="1486" y="492"/>
                                <a:pt x="1490" y="493"/>
                              </a:cubicBezTo>
                              <a:cubicBezTo>
                                <a:pt x="1494" y="494"/>
                                <a:pt x="1498" y="494"/>
                                <a:pt x="1502" y="495"/>
                              </a:cubicBezTo>
                              <a:cubicBezTo>
                                <a:pt x="1506" y="496"/>
                                <a:pt x="1510" y="496"/>
                                <a:pt x="1513" y="497"/>
                              </a:cubicBezTo>
                              <a:cubicBezTo>
                                <a:pt x="1517" y="497"/>
                                <a:pt x="1522" y="497"/>
                                <a:pt x="1526" y="497"/>
                              </a:cubicBezTo>
                              <a:cubicBezTo>
                                <a:pt x="1529" y="497"/>
                                <a:pt x="1533" y="497"/>
                                <a:pt x="1536" y="497"/>
                              </a:cubicBezTo>
                              <a:cubicBezTo>
                                <a:pt x="1540" y="496"/>
                                <a:pt x="1543" y="495"/>
                                <a:pt x="1546" y="494"/>
                              </a:cubicBezTo>
                              <a:cubicBezTo>
                                <a:pt x="1550" y="493"/>
                                <a:pt x="1553" y="493"/>
                                <a:pt x="1556" y="492"/>
                              </a:cubicBezTo>
                              <a:cubicBezTo>
                                <a:pt x="1560" y="490"/>
                                <a:pt x="1563" y="488"/>
                                <a:pt x="1566" y="486"/>
                              </a:cubicBezTo>
                              <a:cubicBezTo>
                                <a:pt x="1569" y="484"/>
                                <a:pt x="1572" y="481"/>
                                <a:pt x="1575" y="479"/>
                              </a:cubicBezTo>
                              <a:cubicBezTo>
                                <a:pt x="1578" y="476"/>
                                <a:pt x="1582" y="473"/>
                                <a:pt x="1584" y="469"/>
                              </a:cubicBezTo>
                              <a:cubicBezTo>
                                <a:pt x="1586" y="466"/>
                                <a:pt x="1588" y="462"/>
                                <a:pt x="1590" y="458"/>
                              </a:cubicBezTo>
                              <a:cubicBezTo>
                                <a:pt x="1591" y="454"/>
                                <a:pt x="1591" y="450"/>
                                <a:pt x="1592" y="446"/>
                              </a:cubicBezTo>
                              <a:cubicBezTo>
                                <a:pt x="1593" y="442"/>
                                <a:pt x="1594" y="438"/>
                                <a:pt x="1594" y="433"/>
                              </a:cubicBezTo>
                              <a:cubicBezTo>
                                <a:pt x="1594" y="429"/>
                                <a:pt x="1595" y="425"/>
                                <a:pt x="1595" y="421"/>
                              </a:cubicBezTo>
                              <a:cubicBezTo>
                                <a:pt x="1594" y="417"/>
                                <a:pt x="1594" y="412"/>
                                <a:pt x="1594" y="408"/>
                              </a:cubicBezTo>
                              <a:cubicBezTo>
                                <a:pt x="1594" y="404"/>
                                <a:pt x="1593" y="400"/>
                                <a:pt x="1593" y="396"/>
                              </a:cubicBezTo>
                              <a:cubicBezTo>
                                <a:pt x="1593" y="392"/>
                                <a:pt x="1594" y="388"/>
                                <a:pt x="1595" y="384"/>
                              </a:cubicBezTo>
                              <a:cubicBezTo>
                                <a:pt x="1595" y="380"/>
                                <a:pt x="1595" y="376"/>
                                <a:pt x="1596" y="372"/>
                              </a:cubicBezTo>
                              <a:cubicBezTo>
                                <a:pt x="1597" y="368"/>
                                <a:pt x="1597" y="364"/>
                                <a:pt x="1597" y="360"/>
                              </a:cubicBezTo>
                              <a:cubicBezTo>
                                <a:pt x="1598" y="357"/>
                                <a:pt x="1599" y="353"/>
                                <a:pt x="1600" y="349"/>
                              </a:cubicBezTo>
                              <a:cubicBezTo>
                                <a:pt x="1601" y="345"/>
                                <a:pt x="1602" y="341"/>
                                <a:pt x="1603" y="337"/>
                              </a:cubicBezTo>
                              <a:cubicBezTo>
                                <a:pt x="1604" y="333"/>
                                <a:pt x="1605" y="329"/>
                                <a:pt x="1606" y="326"/>
                              </a:cubicBezTo>
                              <a:cubicBezTo>
                                <a:pt x="1607" y="322"/>
                                <a:pt x="1609" y="318"/>
                                <a:pt x="1610" y="314"/>
                              </a:cubicBezTo>
                              <a:cubicBezTo>
                                <a:pt x="1611" y="310"/>
                                <a:pt x="1612" y="306"/>
                                <a:pt x="1613" y="303"/>
                              </a:cubicBezTo>
                              <a:cubicBezTo>
                                <a:pt x="1615" y="298"/>
                                <a:pt x="1616" y="293"/>
                                <a:pt x="1617" y="289"/>
                              </a:cubicBezTo>
                              <a:cubicBezTo>
                                <a:pt x="1619" y="284"/>
                                <a:pt x="1620" y="280"/>
                                <a:pt x="1621" y="275"/>
                              </a:cubicBezTo>
                              <a:cubicBezTo>
                                <a:pt x="1622" y="271"/>
                                <a:pt x="1624" y="267"/>
                                <a:pt x="1626" y="263"/>
                              </a:cubicBezTo>
                              <a:cubicBezTo>
                                <a:pt x="1627" y="259"/>
                                <a:pt x="1627" y="255"/>
                                <a:pt x="1628" y="251"/>
                              </a:cubicBezTo>
                              <a:cubicBezTo>
                                <a:pt x="1629" y="247"/>
                                <a:pt x="1630" y="243"/>
                                <a:pt x="1630" y="239"/>
                              </a:cubicBezTo>
                              <a:cubicBezTo>
                                <a:pt x="1631" y="235"/>
                                <a:pt x="1632" y="231"/>
                                <a:pt x="1632" y="227"/>
                              </a:cubicBezTo>
                              <a:cubicBezTo>
                                <a:pt x="1633" y="222"/>
                                <a:pt x="1633" y="218"/>
                                <a:pt x="1634" y="214"/>
                              </a:cubicBezTo>
                              <a:cubicBezTo>
                                <a:pt x="1634" y="210"/>
                                <a:pt x="1635" y="206"/>
                                <a:pt x="1635" y="202"/>
                              </a:cubicBezTo>
                              <a:cubicBezTo>
                                <a:pt x="1635" y="197"/>
                                <a:pt x="1635" y="193"/>
                                <a:pt x="1635" y="189"/>
                              </a:cubicBezTo>
                              <a:cubicBezTo>
                                <a:pt x="1635" y="185"/>
                                <a:pt x="1635" y="181"/>
                                <a:pt x="1635" y="177"/>
                              </a:cubicBezTo>
                              <a:close/>
                              <a:moveTo>
                                <a:pt x="1607" y="111"/>
                              </a:moveTo>
                              <a:cubicBezTo>
                                <a:pt x="1611" y="110"/>
                                <a:pt x="1612" y="116"/>
                                <a:pt x="1609" y="117"/>
                              </a:cubicBezTo>
                              <a:cubicBezTo>
                                <a:pt x="1606" y="118"/>
                                <a:pt x="1602" y="112"/>
                                <a:pt x="1607" y="111"/>
                              </a:cubicBezTo>
                              <a:close/>
                              <a:moveTo>
                                <a:pt x="1595" y="103"/>
                              </a:moveTo>
                              <a:cubicBezTo>
                                <a:pt x="1600" y="102"/>
                                <a:pt x="1604" y="110"/>
                                <a:pt x="1601" y="111"/>
                              </a:cubicBezTo>
                              <a:cubicBezTo>
                                <a:pt x="1602" y="106"/>
                                <a:pt x="1594" y="109"/>
                                <a:pt x="1595" y="103"/>
                              </a:cubicBezTo>
                              <a:close/>
                              <a:moveTo>
                                <a:pt x="1537" y="57"/>
                              </a:moveTo>
                              <a:cubicBezTo>
                                <a:pt x="1538" y="57"/>
                                <a:pt x="1539" y="59"/>
                                <a:pt x="1539" y="61"/>
                              </a:cubicBezTo>
                              <a:cubicBezTo>
                                <a:pt x="1536" y="65"/>
                                <a:pt x="1532" y="57"/>
                                <a:pt x="1537" y="57"/>
                              </a:cubicBezTo>
                              <a:close/>
                              <a:moveTo>
                                <a:pt x="1268" y="23"/>
                              </a:moveTo>
                              <a:cubicBezTo>
                                <a:pt x="1269" y="23"/>
                                <a:pt x="1269" y="23"/>
                                <a:pt x="1270" y="23"/>
                              </a:cubicBezTo>
                              <a:cubicBezTo>
                                <a:pt x="1269" y="24"/>
                                <a:pt x="1269" y="25"/>
                                <a:pt x="1267" y="25"/>
                              </a:cubicBezTo>
                              <a:cubicBezTo>
                                <a:pt x="1267" y="23"/>
                                <a:pt x="1268" y="23"/>
                                <a:pt x="1268" y="23"/>
                              </a:cubicBezTo>
                              <a:close/>
                              <a:moveTo>
                                <a:pt x="1259" y="133"/>
                              </a:moveTo>
                              <a:cubicBezTo>
                                <a:pt x="1257" y="129"/>
                                <a:pt x="1257" y="124"/>
                                <a:pt x="1257" y="124"/>
                              </a:cubicBezTo>
                              <a:cubicBezTo>
                                <a:pt x="1257" y="124"/>
                                <a:pt x="1256" y="124"/>
                                <a:pt x="1256" y="124"/>
                              </a:cubicBezTo>
                              <a:cubicBezTo>
                                <a:pt x="1256" y="122"/>
                                <a:pt x="1256" y="120"/>
                                <a:pt x="1255" y="116"/>
                              </a:cubicBezTo>
                              <a:cubicBezTo>
                                <a:pt x="1254" y="113"/>
                                <a:pt x="1254" y="113"/>
                                <a:pt x="1254" y="110"/>
                              </a:cubicBezTo>
                              <a:cubicBezTo>
                                <a:pt x="1253" y="107"/>
                                <a:pt x="1254" y="107"/>
                                <a:pt x="1253" y="104"/>
                              </a:cubicBezTo>
                              <a:cubicBezTo>
                                <a:pt x="1253" y="103"/>
                                <a:pt x="1252" y="99"/>
                                <a:pt x="1252" y="95"/>
                              </a:cubicBezTo>
                              <a:cubicBezTo>
                                <a:pt x="1251" y="91"/>
                                <a:pt x="1252" y="87"/>
                                <a:pt x="1252" y="86"/>
                              </a:cubicBezTo>
                              <a:cubicBezTo>
                                <a:pt x="1252" y="84"/>
                                <a:pt x="1250" y="84"/>
                                <a:pt x="1252" y="82"/>
                              </a:cubicBezTo>
                              <a:cubicBezTo>
                                <a:pt x="1254" y="84"/>
                                <a:pt x="1255" y="87"/>
                                <a:pt x="1258" y="88"/>
                              </a:cubicBezTo>
                              <a:cubicBezTo>
                                <a:pt x="1261" y="91"/>
                                <a:pt x="1265" y="92"/>
                                <a:pt x="1269" y="94"/>
                              </a:cubicBezTo>
                              <a:cubicBezTo>
                                <a:pt x="1272" y="96"/>
                                <a:pt x="1275" y="98"/>
                                <a:pt x="1279" y="100"/>
                              </a:cubicBezTo>
                              <a:cubicBezTo>
                                <a:pt x="1283" y="102"/>
                                <a:pt x="1286" y="103"/>
                                <a:pt x="1290" y="105"/>
                              </a:cubicBezTo>
                              <a:cubicBezTo>
                                <a:pt x="1294" y="107"/>
                                <a:pt x="1297" y="108"/>
                                <a:pt x="1301" y="109"/>
                              </a:cubicBezTo>
                              <a:cubicBezTo>
                                <a:pt x="1305" y="111"/>
                                <a:pt x="1309" y="112"/>
                                <a:pt x="1312" y="113"/>
                              </a:cubicBezTo>
                              <a:cubicBezTo>
                                <a:pt x="1316" y="115"/>
                                <a:pt x="1320" y="116"/>
                                <a:pt x="1324" y="117"/>
                              </a:cubicBezTo>
                              <a:cubicBezTo>
                                <a:pt x="1328" y="118"/>
                                <a:pt x="1331" y="120"/>
                                <a:pt x="1335" y="121"/>
                              </a:cubicBezTo>
                              <a:cubicBezTo>
                                <a:pt x="1339" y="122"/>
                                <a:pt x="1343" y="123"/>
                                <a:pt x="1347" y="125"/>
                              </a:cubicBezTo>
                              <a:cubicBezTo>
                                <a:pt x="1351" y="126"/>
                                <a:pt x="1355" y="126"/>
                                <a:pt x="1358" y="127"/>
                              </a:cubicBezTo>
                              <a:cubicBezTo>
                                <a:pt x="1362" y="128"/>
                                <a:pt x="1366" y="129"/>
                                <a:pt x="1369" y="130"/>
                              </a:cubicBezTo>
                              <a:cubicBezTo>
                                <a:pt x="1373" y="131"/>
                                <a:pt x="1377" y="131"/>
                                <a:pt x="1381" y="132"/>
                              </a:cubicBezTo>
                              <a:cubicBezTo>
                                <a:pt x="1384" y="132"/>
                                <a:pt x="1388" y="133"/>
                                <a:pt x="1392" y="133"/>
                              </a:cubicBezTo>
                              <a:cubicBezTo>
                                <a:pt x="1396" y="134"/>
                                <a:pt x="1400" y="133"/>
                                <a:pt x="1403" y="134"/>
                              </a:cubicBezTo>
                              <a:cubicBezTo>
                                <a:pt x="1407" y="134"/>
                                <a:pt x="1411" y="135"/>
                                <a:pt x="1415" y="135"/>
                              </a:cubicBezTo>
                              <a:cubicBezTo>
                                <a:pt x="1419" y="135"/>
                                <a:pt x="1422" y="136"/>
                                <a:pt x="1426" y="136"/>
                              </a:cubicBezTo>
                              <a:cubicBezTo>
                                <a:pt x="1432" y="136"/>
                                <a:pt x="1438" y="137"/>
                                <a:pt x="1443" y="137"/>
                              </a:cubicBezTo>
                              <a:cubicBezTo>
                                <a:pt x="1445" y="137"/>
                                <a:pt x="1447" y="137"/>
                                <a:pt x="1448" y="137"/>
                              </a:cubicBezTo>
                              <a:cubicBezTo>
                                <a:pt x="1446" y="135"/>
                                <a:pt x="1451" y="131"/>
                                <a:pt x="1451" y="136"/>
                              </a:cubicBezTo>
                              <a:cubicBezTo>
                                <a:pt x="1450" y="136"/>
                                <a:pt x="1450" y="137"/>
                                <a:pt x="1450" y="137"/>
                              </a:cubicBezTo>
                              <a:cubicBezTo>
                                <a:pt x="1448" y="142"/>
                                <a:pt x="1447" y="142"/>
                                <a:pt x="1443" y="148"/>
                              </a:cubicBezTo>
                              <a:cubicBezTo>
                                <a:pt x="1441" y="152"/>
                                <a:pt x="1439" y="156"/>
                                <a:pt x="1437" y="159"/>
                              </a:cubicBezTo>
                              <a:cubicBezTo>
                                <a:pt x="1434" y="163"/>
                                <a:pt x="1431" y="167"/>
                                <a:pt x="1429" y="170"/>
                              </a:cubicBezTo>
                              <a:cubicBezTo>
                                <a:pt x="1426" y="175"/>
                                <a:pt x="1424" y="178"/>
                                <a:pt x="1422" y="181"/>
                              </a:cubicBezTo>
                              <a:cubicBezTo>
                                <a:pt x="1418" y="188"/>
                                <a:pt x="1416" y="192"/>
                                <a:pt x="1416" y="193"/>
                              </a:cubicBezTo>
                              <a:cubicBezTo>
                                <a:pt x="1412" y="192"/>
                                <a:pt x="1408" y="192"/>
                                <a:pt x="1404" y="191"/>
                              </a:cubicBezTo>
                              <a:cubicBezTo>
                                <a:pt x="1401" y="190"/>
                                <a:pt x="1397" y="190"/>
                                <a:pt x="1394" y="189"/>
                              </a:cubicBezTo>
                              <a:cubicBezTo>
                                <a:pt x="1393" y="191"/>
                                <a:pt x="1390" y="190"/>
                                <a:pt x="1389" y="190"/>
                              </a:cubicBezTo>
                              <a:cubicBezTo>
                                <a:pt x="1389" y="189"/>
                                <a:pt x="1389" y="188"/>
                                <a:pt x="1389" y="188"/>
                              </a:cubicBezTo>
                              <a:cubicBezTo>
                                <a:pt x="1387" y="188"/>
                                <a:pt x="1385" y="187"/>
                                <a:pt x="1382" y="187"/>
                              </a:cubicBezTo>
                              <a:cubicBezTo>
                                <a:pt x="1379" y="186"/>
                                <a:pt x="1375" y="185"/>
                                <a:pt x="1371" y="184"/>
                              </a:cubicBezTo>
                              <a:cubicBezTo>
                                <a:pt x="1367" y="183"/>
                                <a:pt x="1364" y="183"/>
                                <a:pt x="1360" y="182"/>
                              </a:cubicBezTo>
                              <a:cubicBezTo>
                                <a:pt x="1356" y="181"/>
                                <a:pt x="1352" y="181"/>
                                <a:pt x="1348" y="180"/>
                              </a:cubicBezTo>
                              <a:cubicBezTo>
                                <a:pt x="1345" y="179"/>
                                <a:pt x="1341" y="178"/>
                                <a:pt x="1337" y="177"/>
                              </a:cubicBezTo>
                              <a:cubicBezTo>
                                <a:pt x="1333" y="176"/>
                                <a:pt x="1330" y="176"/>
                                <a:pt x="1326" y="175"/>
                              </a:cubicBezTo>
                              <a:cubicBezTo>
                                <a:pt x="1322" y="174"/>
                                <a:pt x="1318" y="173"/>
                                <a:pt x="1314" y="173"/>
                              </a:cubicBezTo>
                              <a:cubicBezTo>
                                <a:pt x="1311" y="172"/>
                                <a:pt x="1307" y="171"/>
                                <a:pt x="1303" y="171"/>
                              </a:cubicBezTo>
                              <a:cubicBezTo>
                                <a:pt x="1299" y="170"/>
                                <a:pt x="1296" y="168"/>
                                <a:pt x="1292" y="167"/>
                              </a:cubicBezTo>
                              <a:cubicBezTo>
                                <a:pt x="1288" y="167"/>
                                <a:pt x="1284" y="167"/>
                                <a:pt x="1280" y="166"/>
                              </a:cubicBezTo>
                              <a:cubicBezTo>
                                <a:pt x="1277" y="165"/>
                                <a:pt x="1273" y="164"/>
                                <a:pt x="1269" y="163"/>
                              </a:cubicBezTo>
                              <a:cubicBezTo>
                                <a:pt x="1269" y="162"/>
                                <a:pt x="1268" y="160"/>
                                <a:pt x="1268" y="159"/>
                              </a:cubicBezTo>
                              <a:cubicBezTo>
                                <a:pt x="1267" y="157"/>
                                <a:pt x="1267" y="157"/>
                                <a:pt x="1266" y="155"/>
                              </a:cubicBezTo>
                              <a:cubicBezTo>
                                <a:pt x="1266" y="154"/>
                                <a:pt x="1266" y="152"/>
                                <a:pt x="1265" y="150"/>
                              </a:cubicBezTo>
                              <a:cubicBezTo>
                                <a:pt x="1264" y="148"/>
                                <a:pt x="1262" y="145"/>
                                <a:pt x="1262" y="142"/>
                              </a:cubicBezTo>
                              <a:cubicBezTo>
                                <a:pt x="1261" y="140"/>
                                <a:pt x="1260" y="137"/>
                                <a:pt x="1259" y="133"/>
                              </a:cubicBezTo>
                              <a:close/>
                              <a:moveTo>
                                <a:pt x="1318" y="107"/>
                              </a:moveTo>
                              <a:cubicBezTo>
                                <a:pt x="1318" y="109"/>
                                <a:pt x="1315" y="110"/>
                                <a:pt x="1314" y="108"/>
                              </a:cubicBezTo>
                              <a:cubicBezTo>
                                <a:pt x="1313" y="105"/>
                                <a:pt x="1317" y="106"/>
                                <a:pt x="1318" y="107"/>
                              </a:cubicBezTo>
                              <a:close/>
                              <a:moveTo>
                                <a:pt x="1342" y="121"/>
                              </a:moveTo>
                              <a:cubicBezTo>
                                <a:pt x="1343" y="120"/>
                                <a:pt x="1346" y="120"/>
                                <a:pt x="1346" y="123"/>
                              </a:cubicBezTo>
                              <a:cubicBezTo>
                                <a:pt x="1344" y="124"/>
                                <a:pt x="1342" y="123"/>
                                <a:pt x="1342" y="121"/>
                              </a:cubicBezTo>
                              <a:close/>
                              <a:moveTo>
                                <a:pt x="996" y="139"/>
                              </a:moveTo>
                              <a:cubicBezTo>
                                <a:pt x="995" y="139"/>
                                <a:pt x="994" y="139"/>
                                <a:pt x="994" y="138"/>
                              </a:cubicBezTo>
                              <a:cubicBezTo>
                                <a:pt x="995" y="138"/>
                                <a:pt x="996" y="138"/>
                                <a:pt x="996" y="139"/>
                              </a:cubicBezTo>
                              <a:close/>
                              <a:moveTo>
                                <a:pt x="984" y="134"/>
                              </a:moveTo>
                              <a:cubicBezTo>
                                <a:pt x="984" y="135"/>
                                <a:pt x="982" y="136"/>
                                <a:pt x="980" y="135"/>
                              </a:cubicBezTo>
                              <a:cubicBezTo>
                                <a:pt x="979" y="134"/>
                                <a:pt x="980" y="133"/>
                                <a:pt x="978" y="133"/>
                              </a:cubicBezTo>
                              <a:cubicBezTo>
                                <a:pt x="980" y="128"/>
                                <a:pt x="984" y="131"/>
                                <a:pt x="984" y="134"/>
                              </a:cubicBezTo>
                              <a:close/>
                              <a:moveTo>
                                <a:pt x="924" y="126"/>
                              </a:moveTo>
                              <a:cubicBezTo>
                                <a:pt x="925" y="124"/>
                                <a:pt x="930" y="123"/>
                                <a:pt x="933" y="124"/>
                              </a:cubicBezTo>
                              <a:cubicBezTo>
                                <a:pt x="937" y="130"/>
                                <a:pt x="928" y="138"/>
                                <a:pt x="924" y="131"/>
                              </a:cubicBezTo>
                              <a:cubicBezTo>
                                <a:pt x="924" y="129"/>
                                <a:pt x="925" y="128"/>
                                <a:pt x="924" y="126"/>
                              </a:cubicBezTo>
                              <a:close/>
                              <a:moveTo>
                                <a:pt x="921" y="122"/>
                              </a:moveTo>
                              <a:cubicBezTo>
                                <a:pt x="921" y="124"/>
                                <a:pt x="921" y="124"/>
                                <a:pt x="921" y="124"/>
                              </a:cubicBezTo>
                              <a:cubicBezTo>
                                <a:pt x="919" y="124"/>
                                <a:pt x="919" y="124"/>
                                <a:pt x="919" y="122"/>
                              </a:cubicBezTo>
                              <a:lnTo>
                                <a:pt x="921" y="122"/>
                              </a:lnTo>
                              <a:close/>
                              <a:moveTo>
                                <a:pt x="819" y="121"/>
                              </a:moveTo>
                              <a:cubicBezTo>
                                <a:pt x="820" y="122"/>
                                <a:pt x="817" y="122"/>
                                <a:pt x="817" y="121"/>
                              </a:cubicBezTo>
                              <a:cubicBezTo>
                                <a:pt x="818" y="120"/>
                                <a:pt x="818" y="121"/>
                                <a:pt x="819" y="121"/>
                              </a:cubicBezTo>
                              <a:close/>
                              <a:moveTo>
                                <a:pt x="708" y="130"/>
                              </a:moveTo>
                              <a:cubicBezTo>
                                <a:pt x="708" y="130"/>
                                <a:pt x="709" y="130"/>
                                <a:pt x="708" y="131"/>
                              </a:cubicBezTo>
                              <a:cubicBezTo>
                                <a:pt x="707" y="131"/>
                                <a:pt x="707" y="131"/>
                                <a:pt x="707" y="131"/>
                              </a:cubicBezTo>
                              <a:cubicBezTo>
                                <a:pt x="707" y="131"/>
                                <a:pt x="707" y="130"/>
                                <a:pt x="708" y="130"/>
                              </a:cubicBezTo>
                              <a:close/>
                              <a:moveTo>
                                <a:pt x="708" y="133"/>
                              </a:moveTo>
                              <a:cubicBezTo>
                                <a:pt x="708" y="136"/>
                                <a:pt x="708" y="136"/>
                                <a:pt x="708" y="136"/>
                              </a:cubicBezTo>
                              <a:cubicBezTo>
                                <a:pt x="706" y="136"/>
                                <a:pt x="705" y="136"/>
                                <a:pt x="704" y="135"/>
                              </a:cubicBezTo>
                              <a:cubicBezTo>
                                <a:pt x="704" y="133"/>
                                <a:pt x="705" y="132"/>
                                <a:pt x="708" y="133"/>
                              </a:cubicBezTo>
                              <a:close/>
                              <a:moveTo>
                                <a:pt x="385" y="84"/>
                              </a:moveTo>
                              <a:cubicBezTo>
                                <a:pt x="385" y="90"/>
                                <a:pt x="385" y="95"/>
                                <a:pt x="385" y="98"/>
                              </a:cubicBezTo>
                              <a:cubicBezTo>
                                <a:pt x="385" y="102"/>
                                <a:pt x="385" y="105"/>
                                <a:pt x="385" y="109"/>
                              </a:cubicBezTo>
                              <a:cubicBezTo>
                                <a:pt x="384" y="112"/>
                                <a:pt x="383" y="115"/>
                                <a:pt x="383" y="119"/>
                              </a:cubicBezTo>
                              <a:cubicBezTo>
                                <a:pt x="382" y="122"/>
                                <a:pt x="382" y="126"/>
                                <a:pt x="381" y="129"/>
                              </a:cubicBezTo>
                              <a:cubicBezTo>
                                <a:pt x="380" y="134"/>
                                <a:pt x="378" y="139"/>
                                <a:pt x="377" y="143"/>
                              </a:cubicBezTo>
                              <a:cubicBezTo>
                                <a:pt x="376" y="148"/>
                                <a:pt x="374" y="152"/>
                                <a:pt x="373" y="157"/>
                              </a:cubicBezTo>
                              <a:cubicBezTo>
                                <a:pt x="372" y="159"/>
                                <a:pt x="370" y="161"/>
                                <a:pt x="370" y="163"/>
                              </a:cubicBezTo>
                              <a:cubicBezTo>
                                <a:pt x="365" y="164"/>
                                <a:pt x="361" y="165"/>
                                <a:pt x="357" y="165"/>
                              </a:cubicBezTo>
                              <a:cubicBezTo>
                                <a:pt x="353" y="166"/>
                                <a:pt x="348" y="167"/>
                                <a:pt x="344" y="168"/>
                              </a:cubicBezTo>
                              <a:cubicBezTo>
                                <a:pt x="340" y="169"/>
                                <a:pt x="335" y="171"/>
                                <a:pt x="331" y="172"/>
                              </a:cubicBezTo>
                              <a:cubicBezTo>
                                <a:pt x="327" y="173"/>
                                <a:pt x="322" y="173"/>
                                <a:pt x="318" y="174"/>
                              </a:cubicBezTo>
                              <a:cubicBezTo>
                                <a:pt x="314" y="175"/>
                                <a:pt x="310" y="176"/>
                                <a:pt x="306" y="177"/>
                              </a:cubicBezTo>
                              <a:cubicBezTo>
                                <a:pt x="302" y="178"/>
                                <a:pt x="298" y="179"/>
                                <a:pt x="294" y="180"/>
                              </a:cubicBezTo>
                              <a:cubicBezTo>
                                <a:pt x="290" y="180"/>
                                <a:pt x="286" y="181"/>
                                <a:pt x="281" y="182"/>
                              </a:cubicBezTo>
                              <a:cubicBezTo>
                                <a:pt x="277" y="183"/>
                                <a:pt x="273" y="184"/>
                                <a:pt x="269" y="185"/>
                              </a:cubicBezTo>
                              <a:cubicBezTo>
                                <a:pt x="265" y="185"/>
                                <a:pt x="261" y="186"/>
                                <a:pt x="257" y="186"/>
                              </a:cubicBezTo>
                              <a:cubicBezTo>
                                <a:pt x="253" y="187"/>
                                <a:pt x="249" y="188"/>
                                <a:pt x="245" y="189"/>
                              </a:cubicBezTo>
                              <a:cubicBezTo>
                                <a:pt x="241" y="190"/>
                                <a:pt x="237" y="191"/>
                                <a:pt x="233" y="192"/>
                              </a:cubicBezTo>
                              <a:cubicBezTo>
                                <a:pt x="228" y="192"/>
                                <a:pt x="225" y="193"/>
                                <a:pt x="220" y="193"/>
                              </a:cubicBezTo>
                              <a:cubicBezTo>
                                <a:pt x="219" y="191"/>
                                <a:pt x="217" y="187"/>
                                <a:pt x="214" y="182"/>
                              </a:cubicBezTo>
                              <a:cubicBezTo>
                                <a:pt x="212" y="179"/>
                                <a:pt x="210" y="175"/>
                                <a:pt x="207" y="171"/>
                              </a:cubicBezTo>
                              <a:cubicBezTo>
                                <a:pt x="205" y="168"/>
                                <a:pt x="203" y="164"/>
                                <a:pt x="200" y="160"/>
                              </a:cubicBezTo>
                              <a:cubicBezTo>
                                <a:pt x="198" y="157"/>
                                <a:pt x="196" y="153"/>
                                <a:pt x="194" y="149"/>
                              </a:cubicBezTo>
                              <a:cubicBezTo>
                                <a:pt x="190" y="143"/>
                                <a:pt x="189" y="143"/>
                                <a:pt x="187" y="137"/>
                              </a:cubicBezTo>
                              <a:cubicBezTo>
                                <a:pt x="190" y="137"/>
                                <a:pt x="194" y="137"/>
                                <a:pt x="198" y="137"/>
                              </a:cubicBezTo>
                              <a:cubicBezTo>
                                <a:pt x="201" y="137"/>
                                <a:pt x="204" y="137"/>
                                <a:pt x="207" y="137"/>
                              </a:cubicBezTo>
                              <a:cubicBezTo>
                                <a:pt x="210" y="137"/>
                                <a:pt x="213" y="136"/>
                                <a:pt x="216" y="136"/>
                              </a:cubicBezTo>
                              <a:cubicBezTo>
                                <a:pt x="221" y="136"/>
                                <a:pt x="225" y="136"/>
                                <a:pt x="229" y="135"/>
                              </a:cubicBezTo>
                              <a:cubicBezTo>
                                <a:pt x="233" y="135"/>
                                <a:pt x="238" y="135"/>
                                <a:pt x="242" y="134"/>
                              </a:cubicBezTo>
                              <a:cubicBezTo>
                                <a:pt x="246" y="134"/>
                                <a:pt x="250" y="134"/>
                                <a:pt x="255" y="133"/>
                              </a:cubicBezTo>
                              <a:cubicBezTo>
                                <a:pt x="259" y="132"/>
                                <a:pt x="263" y="131"/>
                                <a:pt x="267" y="130"/>
                              </a:cubicBezTo>
                              <a:cubicBezTo>
                                <a:pt x="271" y="129"/>
                                <a:pt x="275" y="129"/>
                                <a:pt x="280" y="128"/>
                              </a:cubicBezTo>
                              <a:cubicBezTo>
                                <a:pt x="284" y="127"/>
                                <a:pt x="288" y="126"/>
                                <a:pt x="292" y="124"/>
                              </a:cubicBezTo>
                              <a:cubicBezTo>
                                <a:pt x="296" y="123"/>
                                <a:pt x="300" y="123"/>
                                <a:pt x="304" y="121"/>
                              </a:cubicBezTo>
                              <a:cubicBezTo>
                                <a:pt x="308" y="120"/>
                                <a:pt x="313" y="119"/>
                                <a:pt x="317" y="117"/>
                              </a:cubicBezTo>
                              <a:cubicBezTo>
                                <a:pt x="321" y="116"/>
                                <a:pt x="325" y="114"/>
                                <a:pt x="329" y="113"/>
                              </a:cubicBezTo>
                              <a:cubicBezTo>
                                <a:pt x="333" y="112"/>
                                <a:pt x="337" y="110"/>
                                <a:pt x="341" y="108"/>
                              </a:cubicBezTo>
                              <a:cubicBezTo>
                                <a:pt x="345" y="107"/>
                                <a:pt x="349" y="106"/>
                                <a:pt x="353" y="104"/>
                              </a:cubicBezTo>
                              <a:cubicBezTo>
                                <a:pt x="355" y="103"/>
                                <a:pt x="357" y="102"/>
                                <a:pt x="359" y="101"/>
                              </a:cubicBezTo>
                              <a:cubicBezTo>
                                <a:pt x="363" y="99"/>
                                <a:pt x="366" y="98"/>
                                <a:pt x="369" y="96"/>
                              </a:cubicBezTo>
                              <a:cubicBezTo>
                                <a:pt x="372" y="95"/>
                                <a:pt x="375" y="93"/>
                                <a:pt x="378" y="90"/>
                              </a:cubicBezTo>
                              <a:cubicBezTo>
                                <a:pt x="380" y="89"/>
                                <a:pt x="383" y="87"/>
                                <a:pt x="385" y="84"/>
                              </a:cubicBezTo>
                              <a:close/>
                              <a:moveTo>
                                <a:pt x="275" y="120"/>
                              </a:moveTo>
                              <a:cubicBezTo>
                                <a:pt x="276" y="120"/>
                                <a:pt x="276" y="120"/>
                                <a:pt x="277" y="120"/>
                              </a:cubicBezTo>
                              <a:cubicBezTo>
                                <a:pt x="277" y="121"/>
                                <a:pt x="277" y="122"/>
                                <a:pt x="276" y="121"/>
                              </a:cubicBezTo>
                              <a:cubicBezTo>
                                <a:pt x="276" y="121"/>
                                <a:pt x="275" y="121"/>
                                <a:pt x="275" y="120"/>
                              </a:cubicBezTo>
                              <a:close/>
                              <a:moveTo>
                                <a:pt x="281" y="3"/>
                              </a:moveTo>
                              <a:cubicBezTo>
                                <a:pt x="283" y="2"/>
                                <a:pt x="283" y="4"/>
                                <a:pt x="284" y="4"/>
                              </a:cubicBezTo>
                              <a:cubicBezTo>
                                <a:pt x="284" y="5"/>
                                <a:pt x="283" y="7"/>
                                <a:pt x="283" y="8"/>
                              </a:cubicBezTo>
                              <a:cubicBezTo>
                                <a:pt x="280" y="8"/>
                                <a:pt x="280" y="8"/>
                                <a:pt x="280" y="8"/>
                              </a:cubicBezTo>
                              <a:cubicBezTo>
                                <a:pt x="279" y="6"/>
                                <a:pt x="280" y="4"/>
                                <a:pt x="281" y="3"/>
                              </a:cubicBezTo>
                              <a:close/>
                              <a:moveTo>
                                <a:pt x="215" y="12"/>
                              </a:moveTo>
                              <a:cubicBezTo>
                                <a:pt x="216" y="12"/>
                                <a:pt x="216" y="11"/>
                                <a:pt x="217" y="12"/>
                              </a:cubicBezTo>
                              <a:cubicBezTo>
                                <a:pt x="218" y="13"/>
                                <a:pt x="218" y="12"/>
                                <a:pt x="217" y="14"/>
                              </a:cubicBezTo>
                              <a:cubicBezTo>
                                <a:pt x="215" y="14"/>
                                <a:pt x="215" y="14"/>
                                <a:pt x="215" y="14"/>
                              </a:cubicBezTo>
                              <a:lnTo>
                                <a:pt x="215" y="12"/>
                              </a:lnTo>
                              <a:close/>
                              <a:moveTo>
                                <a:pt x="161" y="33"/>
                              </a:moveTo>
                              <a:cubicBezTo>
                                <a:pt x="161" y="35"/>
                                <a:pt x="161" y="35"/>
                                <a:pt x="161" y="35"/>
                              </a:cubicBezTo>
                              <a:cubicBezTo>
                                <a:pt x="160" y="35"/>
                                <a:pt x="160" y="34"/>
                                <a:pt x="160" y="33"/>
                              </a:cubicBezTo>
                              <a:lnTo>
                                <a:pt x="161" y="33"/>
                              </a:lnTo>
                              <a:close/>
                              <a:moveTo>
                                <a:pt x="118" y="56"/>
                              </a:moveTo>
                              <a:cubicBezTo>
                                <a:pt x="116" y="56"/>
                                <a:pt x="116" y="56"/>
                                <a:pt x="116" y="56"/>
                              </a:cubicBezTo>
                              <a:cubicBezTo>
                                <a:pt x="116" y="54"/>
                                <a:pt x="118" y="54"/>
                                <a:pt x="118" y="56"/>
                              </a:cubicBezTo>
                              <a:close/>
                              <a:moveTo>
                                <a:pt x="17" y="149"/>
                              </a:moveTo>
                              <a:cubicBezTo>
                                <a:pt x="18" y="145"/>
                                <a:pt x="19" y="141"/>
                                <a:pt x="20" y="137"/>
                              </a:cubicBezTo>
                              <a:cubicBezTo>
                                <a:pt x="21" y="134"/>
                                <a:pt x="23" y="132"/>
                                <a:pt x="24" y="129"/>
                              </a:cubicBezTo>
                              <a:cubicBezTo>
                                <a:pt x="24" y="128"/>
                                <a:pt x="25" y="126"/>
                                <a:pt x="26" y="124"/>
                              </a:cubicBezTo>
                              <a:cubicBezTo>
                                <a:pt x="27" y="124"/>
                                <a:pt x="27" y="124"/>
                                <a:pt x="28" y="124"/>
                              </a:cubicBezTo>
                              <a:cubicBezTo>
                                <a:pt x="30" y="121"/>
                                <a:pt x="32" y="118"/>
                                <a:pt x="35" y="115"/>
                              </a:cubicBezTo>
                              <a:cubicBezTo>
                                <a:pt x="36" y="113"/>
                                <a:pt x="38" y="111"/>
                                <a:pt x="40" y="109"/>
                              </a:cubicBezTo>
                              <a:cubicBezTo>
                                <a:pt x="40" y="107"/>
                                <a:pt x="43" y="102"/>
                                <a:pt x="47" y="103"/>
                              </a:cubicBezTo>
                              <a:cubicBezTo>
                                <a:pt x="48" y="102"/>
                                <a:pt x="48" y="102"/>
                                <a:pt x="49" y="101"/>
                              </a:cubicBezTo>
                              <a:cubicBezTo>
                                <a:pt x="49" y="99"/>
                                <a:pt x="50" y="97"/>
                                <a:pt x="53" y="97"/>
                              </a:cubicBezTo>
                              <a:cubicBezTo>
                                <a:pt x="53" y="97"/>
                                <a:pt x="53" y="97"/>
                                <a:pt x="53" y="97"/>
                              </a:cubicBezTo>
                              <a:cubicBezTo>
                                <a:pt x="56" y="95"/>
                                <a:pt x="60" y="93"/>
                                <a:pt x="63" y="91"/>
                              </a:cubicBezTo>
                              <a:cubicBezTo>
                                <a:pt x="66" y="88"/>
                                <a:pt x="70" y="86"/>
                                <a:pt x="73" y="84"/>
                              </a:cubicBezTo>
                              <a:cubicBezTo>
                                <a:pt x="76" y="82"/>
                                <a:pt x="79" y="80"/>
                                <a:pt x="83" y="78"/>
                              </a:cubicBezTo>
                              <a:cubicBezTo>
                                <a:pt x="86" y="75"/>
                                <a:pt x="89" y="73"/>
                                <a:pt x="92" y="71"/>
                              </a:cubicBezTo>
                              <a:cubicBezTo>
                                <a:pt x="95" y="69"/>
                                <a:pt x="97" y="68"/>
                                <a:pt x="99" y="67"/>
                              </a:cubicBezTo>
                              <a:cubicBezTo>
                                <a:pt x="99" y="67"/>
                                <a:pt x="99" y="67"/>
                                <a:pt x="99" y="66"/>
                              </a:cubicBezTo>
                              <a:cubicBezTo>
                                <a:pt x="98" y="66"/>
                                <a:pt x="100" y="65"/>
                                <a:pt x="102" y="65"/>
                              </a:cubicBezTo>
                              <a:cubicBezTo>
                                <a:pt x="102" y="65"/>
                                <a:pt x="103" y="65"/>
                                <a:pt x="103" y="65"/>
                              </a:cubicBezTo>
                              <a:cubicBezTo>
                                <a:pt x="105" y="64"/>
                                <a:pt x="107" y="63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59"/>
                              </a:cubicBezTo>
                              <a:cubicBezTo>
                                <a:pt x="111" y="59"/>
                                <a:pt x="113" y="59"/>
                                <a:pt x="114" y="59"/>
                              </a:cubicBezTo>
                              <a:cubicBezTo>
                                <a:pt x="114" y="59"/>
                                <a:pt x="114" y="59"/>
                                <a:pt x="114" y="59"/>
                              </a:cubicBezTo>
                              <a:cubicBezTo>
                                <a:pt x="117" y="57"/>
                                <a:pt x="120" y="56"/>
                                <a:pt x="124" y="54"/>
                              </a:cubicBezTo>
                              <a:cubicBezTo>
                                <a:pt x="127" y="52"/>
                                <a:pt x="131" y="51"/>
                                <a:pt x="134" y="49"/>
                              </a:cubicBezTo>
                              <a:cubicBezTo>
                                <a:pt x="137" y="48"/>
                                <a:pt x="140" y="47"/>
                                <a:pt x="143" y="45"/>
                              </a:cubicBezTo>
                              <a:cubicBezTo>
                                <a:pt x="143" y="44"/>
                                <a:pt x="144" y="44"/>
                                <a:pt x="144" y="45"/>
                              </a:cubicBezTo>
                              <a:cubicBezTo>
                                <a:pt x="145" y="45"/>
                                <a:pt x="145" y="44"/>
                                <a:pt x="145" y="44"/>
                              </a:cubicBezTo>
                              <a:cubicBezTo>
                                <a:pt x="146" y="44"/>
                                <a:pt x="146" y="44"/>
                                <a:pt x="147" y="44"/>
                              </a:cubicBezTo>
                              <a:cubicBezTo>
                                <a:pt x="147" y="44"/>
                                <a:pt x="147" y="44"/>
                                <a:pt x="147" y="43"/>
                              </a:cubicBezTo>
                              <a:cubicBezTo>
                                <a:pt x="147" y="44"/>
                                <a:pt x="147" y="44"/>
                                <a:pt x="147" y="44"/>
                              </a:cubicBezTo>
                              <a:cubicBezTo>
                                <a:pt x="150" y="43"/>
                                <a:pt x="153" y="42"/>
                                <a:pt x="156" y="40"/>
                              </a:cubicBezTo>
                              <a:cubicBezTo>
                                <a:pt x="156" y="40"/>
                                <a:pt x="156" y="40"/>
                                <a:pt x="157" y="40"/>
                              </a:cubicBezTo>
                              <a:cubicBezTo>
                                <a:pt x="156" y="40"/>
                                <a:pt x="156" y="39"/>
                                <a:pt x="156" y="38"/>
                              </a:cubicBezTo>
                              <a:cubicBezTo>
                                <a:pt x="159" y="37"/>
                                <a:pt x="160" y="38"/>
                                <a:pt x="162" y="38"/>
                              </a:cubicBezTo>
                              <a:cubicBezTo>
                                <a:pt x="163" y="38"/>
                                <a:pt x="164" y="38"/>
                                <a:pt x="165" y="37"/>
                              </a:cubicBezTo>
                              <a:cubicBezTo>
                                <a:pt x="165" y="37"/>
                                <a:pt x="165" y="37"/>
                                <a:pt x="165" y="37"/>
                              </a:cubicBezTo>
                              <a:cubicBezTo>
                                <a:pt x="166" y="35"/>
                                <a:pt x="169" y="34"/>
                                <a:pt x="172" y="35"/>
                              </a:cubicBezTo>
                              <a:cubicBezTo>
                                <a:pt x="174" y="34"/>
                                <a:pt x="176" y="33"/>
                                <a:pt x="178" y="32"/>
                              </a:cubicBezTo>
                              <a:cubicBezTo>
                                <a:pt x="179" y="32"/>
                                <a:pt x="181" y="32"/>
                                <a:pt x="182" y="31"/>
                              </a:cubicBezTo>
                              <a:cubicBezTo>
                                <a:pt x="182" y="31"/>
                                <a:pt x="182" y="31"/>
                                <a:pt x="182" y="31"/>
                              </a:cubicBezTo>
                              <a:cubicBezTo>
                                <a:pt x="182" y="29"/>
                                <a:pt x="185" y="28"/>
                                <a:pt x="186" y="30"/>
                              </a:cubicBezTo>
                              <a:cubicBezTo>
                                <a:pt x="187" y="30"/>
                                <a:pt x="188" y="30"/>
                                <a:pt x="190" y="29"/>
                              </a:cubicBezTo>
                              <a:cubicBezTo>
                                <a:pt x="193" y="28"/>
                                <a:pt x="197" y="27"/>
                                <a:pt x="201" y="26"/>
                              </a:cubicBezTo>
                              <a:cubicBezTo>
                                <a:pt x="205" y="25"/>
                                <a:pt x="209" y="23"/>
                                <a:pt x="212" y="23"/>
                              </a:cubicBezTo>
                              <a:cubicBezTo>
                                <a:pt x="216" y="22"/>
                                <a:pt x="220" y="20"/>
                                <a:pt x="224" y="20"/>
                              </a:cubicBezTo>
                              <a:cubicBezTo>
                                <a:pt x="227" y="19"/>
                                <a:pt x="230" y="19"/>
                                <a:pt x="233" y="18"/>
                              </a:cubicBezTo>
                              <a:cubicBezTo>
                                <a:pt x="233" y="18"/>
                                <a:pt x="233" y="17"/>
                                <a:pt x="233" y="17"/>
                              </a:cubicBezTo>
                              <a:cubicBezTo>
                                <a:pt x="234" y="17"/>
                                <a:pt x="236" y="17"/>
                                <a:pt x="237" y="17"/>
                              </a:cubicBezTo>
                              <a:cubicBezTo>
                                <a:pt x="237" y="17"/>
                                <a:pt x="237" y="17"/>
                                <a:pt x="237" y="17"/>
                              </a:cubicBezTo>
                              <a:cubicBezTo>
                                <a:pt x="240" y="17"/>
                                <a:pt x="244" y="16"/>
                                <a:pt x="247" y="16"/>
                              </a:cubicBezTo>
                              <a:cubicBezTo>
                                <a:pt x="251" y="15"/>
                                <a:pt x="255" y="16"/>
                                <a:pt x="259" y="15"/>
                              </a:cubicBezTo>
                              <a:cubicBezTo>
                                <a:pt x="263" y="15"/>
                                <a:pt x="267" y="14"/>
                                <a:pt x="271" y="14"/>
                              </a:cubicBezTo>
                              <a:cubicBezTo>
                                <a:pt x="273" y="13"/>
                                <a:pt x="275" y="13"/>
                                <a:pt x="277" y="13"/>
                              </a:cubicBezTo>
                              <a:cubicBezTo>
                                <a:pt x="278" y="13"/>
                                <a:pt x="278" y="12"/>
                                <a:pt x="278" y="12"/>
                              </a:cubicBezTo>
                              <a:cubicBezTo>
                                <a:pt x="279" y="12"/>
                                <a:pt x="280" y="12"/>
                                <a:pt x="280" y="13"/>
                              </a:cubicBezTo>
                              <a:cubicBezTo>
                                <a:pt x="281" y="13"/>
                                <a:pt x="282" y="13"/>
                                <a:pt x="282" y="13"/>
                              </a:cubicBezTo>
                              <a:cubicBezTo>
                                <a:pt x="282" y="13"/>
                                <a:pt x="282" y="13"/>
                                <a:pt x="282" y="12"/>
                              </a:cubicBezTo>
                              <a:cubicBezTo>
                                <a:pt x="282" y="13"/>
                                <a:pt x="282" y="13"/>
                                <a:pt x="282" y="13"/>
                              </a:cubicBezTo>
                              <a:cubicBezTo>
                                <a:pt x="286" y="13"/>
                                <a:pt x="290" y="12"/>
                                <a:pt x="294" y="12"/>
                              </a:cubicBezTo>
                              <a:cubicBezTo>
                                <a:pt x="298" y="12"/>
                                <a:pt x="302" y="13"/>
                                <a:pt x="306" y="13"/>
                              </a:cubicBezTo>
                              <a:cubicBezTo>
                                <a:pt x="310" y="14"/>
                                <a:pt x="314" y="14"/>
                                <a:pt x="318" y="15"/>
                              </a:cubicBezTo>
                              <a:cubicBezTo>
                                <a:pt x="322" y="15"/>
                                <a:pt x="326" y="15"/>
                                <a:pt x="330" y="16"/>
                              </a:cubicBezTo>
                              <a:cubicBezTo>
                                <a:pt x="334" y="16"/>
                                <a:pt x="338" y="17"/>
                                <a:pt x="341" y="18"/>
                              </a:cubicBezTo>
                              <a:cubicBezTo>
                                <a:pt x="345" y="19"/>
                                <a:pt x="349" y="21"/>
                                <a:pt x="353" y="22"/>
                              </a:cubicBezTo>
                              <a:cubicBezTo>
                                <a:pt x="356" y="23"/>
                                <a:pt x="358" y="24"/>
                                <a:pt x="361" y="26"/>
                              </a:cubicBezTo>
                              <a:cubicBezTo>
                                <a:pt x="357" y="26"/>
                                <a:pt x="353" y="26"/>
                                <a:pt x="349" y="27"/>
                              </a:cubicBezTo>
                              <a:cubicBezTo>
                                <a:pt x="349" y="27"/>
                                <a:pt x="349" y="27"/>
                                <a:pt x="348" y="27"/>
                              </a:cubicBezTo>
                              <a:cubicBezTo>
                                <a:pt x="348" y="27"/>
                                <a:pt x="348" y="28"/>
                                <a:pt x="348" y="28"/>
                              </a:cubicBezTo>
                              <a:cubicBezTo>
                                <a:pt x="348" y="28"/>
                                <a:pt x="347" y="27"/>
                                <a:pt x="347" y="27"/>
                              </a:cubicBezTo>
                              <a:cubicBezTo>
                                <a:pt x="346" y="27"/>
                                <a:pt x="345" y="27"/>
                                <a:pt x="344" y="27"/>
                              </a:cubicBezTo>
                              <a:cubicBezTo>
                                <a:pt x="344" y="28"/>
                                <a:pt x="342" y="28"/>
                                <a:pt x="341" y="28"/>
                              </a:cubicBezTo>
                              <a:cubicBezTo>
                                <a:pt x="340" y="28"/>
                                <a:pt x="341" y="28"/>
                                <a:pt x="341" y="28"/>
                              </a:cubicBezTo>
                              <a:cubicBezTo>
                                <a:pt x="339" y="28"/>
                                <a:pt x="338" y="28"/>
                                <a:pt x="337" y="28"/>
                              </a:cubicBezTo>
                              <a:cubicBezTo>
                                <a:pt x="333" y="29"/>
                                <a:pt x="329" y="29"/>
                                <a:pt x="325" y="30"/>
                              </a:cubicBezTo>
                              <a:cubicBezTo>
                                <a:pt x="321" y="30"/>
                                <a:pt x="317" y="30"/>
                                <a:pt x="313" y="30"/>
                              </a:cubicBezTo>
                              <a:cubicBezTo>
                                <a:pt x="309" y="31"/>
                                <a:pt x="305" y="32"/>
                                <a:pt x="301" y="32"/>
                              </a:cubicBezTo>
                              <a:cubicBezTo>
                                <a:pt x="297" y="33"/>
                                <a:pt x="293" y="33"/>
                                <a:pt x="289" y="34"/>
                              </a:cubicBezTo>
                              <a:cubicBezTo>
                                <a:pt x="285" y="35"/>
                                <a:pt x="281" y="36"/>
                                <a:pt x="277" y="36"/>
                              </a:cubicBezTo>
                              <a:cubicBezTo>
                                <a:pt x="275" y="37"/>
                                <a:pt x="272" y="37"/>
                                <a:pt x="269" y="37"/>
                              </a:cubicBezTo>
                              <a:cubicBezTo>
                                <a:pt x="268" y="39"/>
                                <a:pt x="266" y="41"/>
                                <a:pt x="262" y="40"/>
                              </a:cubicBezTo>
                              <a:cubicBezTo>
                                <a:pt x="262" y="39"/>
                                <a:pt x="262" y="39"/>
                                <a:pt x="263" y="38"/>
                              </a:cubicBezTo>
                              <a:cubicBezTo>
                                <a:pt x="261" y="39"/>
                                <a:pt x="259" y="39"/>
                                <a:pt x="257" y="40"/>
                              </a:cubicBezTo>
                              <a:cubicBezTo>
                                <a:pt x="257" y="40"/>
                                <a:pt x="257" y="40"/>
                                <a:pt x="257" y="40"/>
                              </a:cubicBezTo>
                              <a:cubicBezTo>
                                <a:pt x="257" y="42"/>
                                <a:pt x="256" y="45"/>
                                <a:pt x="254" y="46"/>
                              </a:cubicBezTo>
                              <a:cubicBezTo>
                                <a:pt x="250" y="47"/>
                                <a:pt x="247" y="45"/>
                                <a:pt x="247" y="42"/>
                              </a:cubicBezTo>
                              <a:cubicBezTo>
                                <a:pt x="245" y="42"/>
                                <a:pt x="243" y="43"/>
                                <a:pt x="242" y="43"/>
                              </a:cubicBezTo>
                              <a:cubicBezTo>
                                <a:pt x="238" y="44"/>
                                <a:pt x="234" y="45"/>
                                <a:pt x="230" y="46"/>
                              </a:cubicBezTo>
                              <a:cubicBezTo>
                                <a:pt x="226" y="47"/>
                                <a:pt x="222" y="48"/>
                                <a:pt x="218" y="50"/>
                              </a:cubicBezTo>
                              <a:cubicBezTo>
                                <a:pt x="218" y="50"/>
                                <a:pt x="218" y="50"/>
                                <a:pt x="218" y="50"/>
                              </a:cubicBezTo>
                              <a:cubicBezTo>
                                <a:pt x="219" y="52"/>
                                <a:pt x="218" y="53"/>
                                <a:pt x="216" y="53"/>
                              </a:cubicBezTo>
                              <a:cubicBezTo>
                                <a:pt x="215" y="53"/>
                                <a:pt x="215" y="52"/>
                                <a:pt x="216" y="51"/>
                              </a:cubicBezTo>
                              <a:cubicBezTo>
                                <a:pt x="213" y="52"/>
                                <a:pt x="210" y="53"/>
                                <a:pt x="207" y="55"/>
                              </a:cubicBezTo>
                              <a:cubicBezTo>
                                <a:pt x="212" y="59"/>
                                <a:pt x="212" y="54"/>
                                <a:pt x="220" y="53"/>
                              </a:cubicBezTo>
                              <a:cubicBezTo>
                                <a:pt x="223" y="52"/>
                                <a:pt x="227" y="52"/>
                                <a:pt x="232" y="51"/>
                              </a:cubicBezTo>
                              <a:cubicBezTo>
                                <a:pt x="236" y="51"/>
                                <a:pt x="240" y="51"/>
                                <a:pt x="244" y="50"/>
                              </a:cubicBezTo>
                              <a:cubicBezTo>
                                <a:pt x="248" y="50"/>
                                <a:pt x="252" y="49"/>
                                <a:pt x="256" y="49"/>
                              </a:cubicBezTo>
                              <a:cubicBezTo>
                                <a:pt x="260" y="48"/>
                                <a:pt x="265" y="49"/>
                                <a:pt x="269" y="48"/>
                              </a:cubicBezTo>
                              <a:cubicBezTo>
                                <a:pt x="273" y="48"/>
                                <a:pt x="277" y="48"/>
                                <a:pt x="281" y="47"/>
                              </a:cubicBezTo>
                              <a:cubicBezTo>
                                <a:pt x="283" y="47"/>
                                <a:pt x="284" y="47"/>
                                <a:pt x="286" y="47"/>
                              </a:cubicBezTo>
                              <a:cubicBezTo>
                                <a:pt x="286" y="46"/>
                                <a:pt x="286" y="46"/>
                                <a:pt x="287" y="45"/>
                              </a:cubicBezTo>
                              <a:cubicBezTo>
                                <a:pt x="289" y="44"/>
                                <a:pt x="290" y="45"/>
                                <a:pt x="290" y="46"/>
                              </a:cubicBezTo>
                              <a:cubicBezTo>
                                <a:pt x="291" y="46"/>
                                <a:pt x="292" y="46"/>
                                <a:pt x="293" y="46"/>
                              </a:cubicBezTo>
                              <a:cubicBezTo>
                                <a:pt x="298" y="46"/>
                                <a:pt x="302" y="45"/>
                                <a:pt x="306" y="45"/>
                              </a:cubicBezTo>
                              <a:cubicBezTo>
                                <a:pt x="310" y="45"/>
                                <a:pt x="314" y="44"/>
                                <a:pt x="318" y="44"/>
                              </a:cubicBezTo>
                              <a:cubicBezTo>
                                <a:pt x="322" y="44"/>
                                <a:pt x="327" y="44"/>
                                <a:pt x="331" y="44"/>
                              </a:cubicBezTo>
                              <a:cubicBezTo>
                                <a:pt x="335" y="44"/>
                                <a:pt x="339" y="43"/>
                                <a:pt x="343" y="43"/>
                              </a:cubicBezTo>
                              <a:cubicBezTo>
                                <a:pt x="347" y="43"/>
                                <a:pt x="351" y="42"/>
                                <a:pt x="355" y="42"/>
                              </a:cubicBezTo>
                              <a:cubicBezTo>
                                <a:pt x="360" y="42"/>
                                <a:pt x="364" y="43"/>
                                <a:pt x="368" y="43"/>
                              </a:cubicBezTo>
                              <a:cubicBezTo>
                                <a:pt x="368" y="43"/>
                                <a:pt x="369" y="43"/>
                                <a:pt x="369" y="43"/>
                              </a:cubicBezTo>
                              <a:cubicBezTo>
                                <a:pt x="371" y="40"/>
                                <a:pt x="378" y="42"/>
                                <a:pt x="381" y="42"/>
                              </a:cubicBezTo>
                              <a:cubicBezTo>
                                <a:pt x="381" y="42"/>
                                <a:pt x="381" y="43"/>
                                <a:pt x="380" y="44"/>
                              </a:cubicBezTo>
                              <a:cubicBezTo>
                                <a:pt x="382" y="47"/>
                                <a:pt x="384" y="50"/>
                                <a:pt x="385" y="53"/>
                              </a:cubicBezTo>
                              <a:cubicBezTo>
                                <a:pt x="382" y="53"/>
                                <a:pt x="377" y="54"/>
                                <a:pt x="372" y="54"/>
                              </a:cubicBezTo>
                              <a:cubicBezTo>
                                <a:pt x="369" y="54"/>
                                <a:pt x="365" y="54"/>
                                <a:pt x="360" y="55"/>
                              </a:cubicBezTo>
                              <a:cubicBezTo>
                                <a:pt x="359" y="55"/>
                                <a:pt x="357" y="55"/>
                                <a:pt x="356" y="55"/>
                              </a:cubicBezTo>
                              <a:cubicBezTo>
                                <a:pt x="356" y="55"/>
                                <a:pt x="356" y="55"/>
                                <a:pt x="356" y="55"/>
                              </a:cubicBezTo>
                              <a:cubicBezTo>
                                <a:pt x="356" y="59"/>
                                <a:pt x="349" y="56"/>
                                <a:pt x="346" y="57"/>
                              </a:cubicBezTo>
                              <a:cubicBezTo>
                                <a:pt x="347" y="56"/>
                                <a:pt x="347" y="56"/>
                                <a:pt x="348" y="55"/>
                              </a:cubicBezTo>
                              <a:cubicBezTo>
                                <a:pt x="344" y="56"/>
                                <a:pt x="340" y="56"/>
                                <a:pt x="337" y="56"/>
                              </a:cubicBezTo>
                              <a:cubicBezTo>
                                <a:pt x="333" y="57"/>
                                <a:pt x="329" y="57"/>
                                <a:pt x="325" y="58"/>
                              </a:cubicBezTo>
                              <a:cubicBezTo>
                                <a:pt x="321" y="58"/>
                                <a:pt x="317" y="59"/>
                                <a:pt x="313" y="59"/>
                              </a:cubicBezTo>
                              <a:cubicBezTo>
                                <a:pt x="309" y="60"/>
                                <a:pt x="305" y="61"/>
                                <a:pt x="301" y="61"/>
                              </a:cubicBezTo>
                              <a:cubicBezTo>
                                <a:pt x="297" y="62"/>
                                <a:pt x="293" y="62"/>
                                <a:pt x="289" y="62"/>
                              </a:cubicBezTo>
                              <a:cubicBezTo>
                                <a:pt x="288" y="62"/>
                                <a:pt x="288" y="62"/>
                                <a:pt x="287" y="63"/>
                              </a:cubicBezTo>
                              <a:cubicBezTo>
                                <a:pt x="286" y="64"/>
                                <a:pt x="285" y="65"/>
                                <a:pt x="283" y="66"/>
                              </a:cubicBezTo>
                              <a:cubicBezTo>
                                <a:pt x="281" y="65"/>
                                <a:pt x="279" y="65"/>
                                <a:pt x="277" y="65"/>
                              </a:cubicBezTo>
                              <a:cubicBezTo>
                                <a:pt x="277" y="65"/>
                                <a:pt x="277" y="65"/>
                                <a:pt x="277" y="65"/>
                              </a:cubicBezTo>
                              <a:cubicBezTo>
                                <a:pt x="277" y="65"/>
                                <a:pt x="277" y="65"/>
                                <a:pt x="277" y="65"/>
                              </a:cubicBezTo>
                              <a:cubicBezTo>
                                <a:pt x="277" y="65"/>
                                <a:pt x="277" y="66"/>
                                <a:pt x="277" y="66"/>
                              </a:cubicBezTo>
                              <a:cubicBezTo>
                                <a:pt x="275" y="66"/>
                                <a:pt x="272" y="66"/>
                                <a:pt x="270" y="66"/>
                              </a:cubicBezTo>
                              <a:cubicBezTo>
                                <a:pt x="270" y="66"/>
                                <a:pt x="270" y="66"/>
                                <a:pt x="270" y="66"/>
                              </a:cubicBezTo>
                              <a:cubicBezTo>
                                <a:pt x="268" y="66"/>
                                <a:pt x="267" y="67"/>
                                <a:pt x="266" y="67"/>
                              </a:cubicBezTo>
                              <a:cubicBezTo>
                                <a:pt x="266" y="68"/>
                                <a:pt x="267" y="71"/>
                                <a:pt x="265" y="72"/>
                              </a:cubicBezTo>
                              <a:cubicBezTo>
                                <a:pt x="264" y="72"/>
                                <a:pt x="263" y="72"/>
                                <a:pt x="262" y="72"/>
                              </a:cubicBezTo>
                              <a:cubicBezTo>
                                <a:pt x="262" y="70"/>
                                <a:pt x="261" y="70"/>
                                <a:pt x="261" y="68"/>
                              </a:cubicBezTo>
                              <a:cubicBezTo>
                                <a:pt x="259" y="68"/>
                                <a:pt x="256" y="69"/>
                                <a:pt x="253" y="69"/>
                              </a:cubicBezTo>
                              <a:cubicBezTo>
                                <a:pt x="251" y="70"/>
                                <a:pt x="248" y="70"/>
                                <a:pt x="245" y="71"/>
                              </a:cubicBezTo>
                              <a:cubicBezTo>
                                <a:pt x="247" y="72"/>
                                <a:pt x="248" y="74"/>
                                <a:pt x="248" y="76"/>
                              </a:cubicBezTo>
                              <a:cubicBezTo>
                                <a:pt x="248" y="77"/>
                                <a:pt x="247" y="78"/>
                                <a:pt x="246" y="79"/>
                              </a:cubicBezTo>
                              <a:cubicBezTo>
                                <a:pt x="249" y="79"/>
                                <a:pt x="251" y="78"/>
                                <a:pt x="254" y="78"/>
                              </a:cubicBezTo>
                              <a:cubicBezTo>
                                <a:pt x="257" y="78"/>
                                <a:pt x="261" y="77"/>
                                <a:pt x="265" y="77"/>
                              </a:cubicBezTo>
                              <a:cubicBezTo>
                                <a:pt x="269" y="77"/>
                                <a:pt x="273" y="77"/>
                                <a:pt x="277" y="77"/>
                              </a:cubicBezTo>
                              <a:cubicBezTo>
                                <a:pt x="281" y="76"/>
                                <a:pt x="284" y="75"/>
                                <a:pt x="288" y="75"/>
                              </a:cubicBezTo>
                              <a:cubicBezTo>
                                <a:pt x="292" y="74"/>
                                <a:pt x="296" y="75"/>
                                <a:pt x="300" y="75"/>
                              </a:cubicBezTo>
                              <a:cubicBezTo>
                                <a:pt x="304" y="74"/>
                                <a:pt x="308" y="73"/>
                                <a:pt x="312" y="73"/>
                              </a:cubicBezTo>
                              <a:cubicBezTo>
                                <a:pt x="313" y="73"/>
                                <a:pt x="314" y="73"/>
                                <a:pt x="316" y="73"/>
                              </a:cubicBezTo>
                              <a:cubicBezTo>
                                <a:pt x="317" y="72"/>
                                <a:pt x="318" y="72"/>
                                <a:pt x="319" y="72"/>
                              </a:cubicBezTo>
                              <a:cubicBezTo>
                                <a:pt x="319" y="72"/>
                                <a:pt x="319" y="72"/>
                                <a:pt x="319" y="73"/>
                              </a:cubicBezTo>
                              <a:cubicBezTo>
                                <a:pt x="320" y="73"/>
                                <a:pt x="322" y="73"/>
                                <a:pt x="323" y="72"/>
                              </a:cubicBezTo>
                              <a:cubicBezTo>
                                <a:pt x="327" y="72"/>
                                <a:pt x="331" y="72"/>
                                <a:pt x="335" y="72"/>
                              </a:cubicBezTo>
                              <a:cubicBezTo>
                                <a:pt x="337" y="72"/>
                                <a:pt x="339" y="72"/>
                                <a:pt x="341" y="72"/>
                              </a:cubicBezTo>
                              <a:cubicBezTo>
                                <a:pt x="341" y="69"/>
                                <a:pt x="346" y="69"/>
                                <a:pt x="347" y="72"/>
                              </a:cubicBezTo>
                              <a:cubicBezTo>
                                <a:pt x="351" y="72"/>
                                <a:pt x="354" y="71"/>
                                <a:pt x="358" y="71"/>
                              </a:cubicBezTo>
                              <a:cubicBezTo>
                                <a:pt x="362" y="71"/>
                                <a:pt x="366" y="71"/>
                                <a:pt x="370" y="71"/>
                              </a:cubicBezTo>
                              <a:cubicBezTo>
                                <a:pt x="374" y="71"/>
                                <a:pt x="378" y="71"/>
                                <a:pt x="381" y="72"/>
                              </a:cubicBezTo>
                              <a:cubicBezTo>
                                <a:pt x="378" y="76"/>
                                <a:pt x="374" y="79"/>
                                <a:pt x="370" y="82"/>
                              </a:cubicBezTo>
                              <a:cubicBezTo>
                                <a:pt x="366" y="82"/>
                                <a:pt x="363" y="83"/>
                                <a:pt x="358" y="84"/>
                              </a:cubicBezTo>
                              <a:cubicBezTo>
                                <a:pt x="355" y="84"/>
                                <a:pt x="351" y="84"/>
                                <a:pt x="347" y="84"/>
                              </a:cubicBezTo>
                              <a:cubicBezTo>
                                <a:pt x="343" y="85"/>
                                <a:pt x="339" y="85"/>
                                <a:pt x="335" y="86"/>
                              </a:cubicBezTo>
                              <a:cubicBezTo>
                                <a:pt x="331" y="86"/>
                                <a:pt x="327" y="86"/>
                                <a:pt x="323" y="87"/>
                              </a:cubicBezTo>
                              <a:cubicBezTo>
                                <a:pt x="319" y="87"/>
                                <a:pt x="315" y="87"/>
                                <a:pt x="311" y="88"/>
                              </a:cubicBezTo>
                              <a:cubicBezTo>
                                <a:pt x="307" y="88"/>
                                <a:pt x="304" y="90"/>
                                <a:pt x="300" y="90"/>
                              </a:cubicBezTo>
                              <a:cubicBezTo>
                                <a:pt x="298" y="90"/>
                                <a:pt x="297" y="90"/>
                                <a:pt x="296" y="91"/>
                              </a:cubicBezTo>
                              <a:cubicBezTo>
                                <a:pt x="296" y="91"/>
                                <a:pt x="295" y="91"/>
                                <a:pt x="294" y="91"/>
                              </a:cubicBezTo>
                              <a:cubicBezTo>
                                <a:pt x="293" y="91"/>
                                <a:pt x="292" y="91"/>
                                <a:pt x="291" y="91"/>
                              </a:cubicBezTo>
                              <a:cubicBezTo>
                                <a:pt x="291" y="91"/>
                                <a:pt x="291" y="91"/>
                                <a:pt x="291" y="91"/>
                              </a:cubicBezTo>
                              <a:cubicBezTo>
                                <a:pt x="290" y="91"/>
                                <a:pt x="289" y="92"/>
                                <a:pt x="288" y="92"/>
                              </a:cubicBezTo>
                              <a:cubicBezTo>
                                <a:pt x="285" y="92"/>
                                <a:pt x="283" y="92"/>
                                <a:pt x="280" y="93"/>
                              </a:cubicBezTo>
                              <a:cubicBezTo>
                                <a:pt x="280" y="93"/>
                                <a:pt x="279" y="94"/>
                                <a:pt x="279" y="93"/>
                              </a:cubicBezTo>
                              <a:cubicBezTo>
                                <a:pt x="279" y="93"/>
                                <a:pt x="279" y="93"/>
                                <a:pt x="279" y="93"/>
                              </a:cubicBezTo>
                              <a:cubicBezTo>
                                <a:pt x="278" y="93"/>
                                <a:pt x="278" y="93"/>
                                <a:pt x="277" y="93"/>
                              </a:cubicBezTo>
                              <a:cubicBezTo>
                                <a:pt x="277" y="93"/>
                                <a:pt x="277" y="93"/>
                                <a:pt x="277" y="93"/>
                              </a:cubicBezTo>
                              <a:cubicBezTo>
                                <a:pt x="277" y="93"/>
                                <a:pt x="277" y="93"/>
                                <a:pt x="277" y="93"/>
                              </a:cubicBezTo>
                              <a:cubicBezTo>
                                <a:pt x="276" y="93"/>
                                <a:pt x="276" y="93"/>
                                <a:pt x="276" y="93"/>
                              </a:cubicBezTo>
                              <a:cubicBezTo>
                                <a:pt x="272" y="94"/>
                                <a:pt x="268" y="95"/>
                                <a:pt x="264" y="95"/>
                              </a:cubicBezTo>
                              <a:cubicBezTo>
                                <a:pt x="260" y="96"/>
                                <a:pt x="257" y="97"/>
                                <a:pt x="253" y="98"/>
                              </a:cubicBezTo>
                              <a:cubicBezTo>
                                <a:pt x="249" y="99"/>
                                <a:pt x="245" y="100"/>
                                <a:pt x="241" y="101"/>
                              </a:cubicBezTo>
                              <a:cubicBezTo>
                                <a:pt x="240" y="101"/>
                                <a:pt x="238" y="102"/>
                                <a:pt x="237" y="102"/>
                              </a:cubicBezTo>
                              <a:cubicBezTo>
                                <a:pt x="237" y="103"/>
                                <a:pt x="237" y="103"/>
                                <a:pt x="238" y="103"/>
                              </a:cubicBezTo>
                              <a:cubicBezTo>
                                <a:pt x="238" y="106"/>
                                <a:pt x="235" y="107"/>
                                <a:pt x="232" y="106"/>
                              </a:cubicBezTo>
                              <a:cubicBezTo>
                                <a:pt x="232" y="106"/>
                                <a:pt x="231" y="105"/>
                                <a:pt x="231" y="103"/>
                              </a:cubicBezTo>
                              <a:cubicBezTo>
                                <a:pt x="231" y="104"/>
                                <a:pt x="230" y="104"/>
                                <a:pt x="230" y="104"/>
                              </a:cubicBezTo>
                              <a:cubicBezTo>
                                <a:pt x="226" y="105"/>
                                <a:pt x="222" y="105"/>
                                <a:pt x="218" y="107"/>
                              </a:cubicBezTo>
                              <a:cubicBezTo>
                                <a:pt x="214" y="108"/>
                                <a:pt x="211" y="110"/>
                                <a:pt x="207" y="112"/>
                              </a:cubicBezTo>
                              <a:cubicBezTo>
                                <a:pt x="207" y="112"/>
                                <a:pt x="207" y="112"/>
                                <a:pt x="207" y="112"/>
                              </a:cubicBezTo>
                              <a:cubicBezTo>
                                <a:pt x="212" y="115"/>
                                <a:pt x="212" y="111"/>
                                <a:pt x="220" y="110"/>
                              </a:cubicBezTo>
                              <a:cubicBezTo>
                                <a:pt x="223" y="110"/>
                                <a:pt x="227" y="110"/>
                                <a:pt x="232" y="110"/>
                              </a:cubicBezTo>
                              <a:cubicBezTo>
                                <a:pt x="236" y="109"/>
                                <a:pt x="240" y="108"/>
                                <a:pt x="244" y="107"/>
                              </a:cubicBezTo>
                              <a:cubicBezTo>
                                <a:pt x="248" y="107"/>
                                <a:pt x="252" y="106"/>
                                <a:pt x="257" y="106"/>
                              </a:cubicBezTo>
                              <a:cubicBezTo>
                                <a:pt x="261" y="106"/>
                                <a:pt x="265" y="106"/>
                                <a:pt x="269" y="106"/>
                              </a:cubicBezTo>
                              <a:cubicBezTo>
                                <a:pt x="271" y="105"/>
                                <a:pt x="274" y="105"/>
                                <a:pt x="276" y="105"/>
                              </a:cubicBezTo>
                              <a:cubicBezTo>
                                <a:pt x="275" y="104"/>
                                <a:pt x="275" y="101"/>
                                <a:pt x="278" y="100"/>
                              </a:cubicBezTo>
                              <a:cubicBezTo>
                                <a:pt x="281" y="100"/>
                                <a:pt x="282" y="103"/>
                                <a:pt x="281" y="105"/>
                              </a:cubicBezTo>
                              <a:cubicBezTo>
                                <a:pt x="281" y="105"/>
                                <a:pt x="281" y="105"/>
                                <a:pt x="282" y="105"/>
                              </a:cubicBezTo>
                              <a:cubicBezTo>
                                <a:pt x="286" y="105"/>
                                <a:pt x="290" y="103"/>
                                <a:pt x="294" y="103"/>
                              </a:cubicBezTo>
                              <a:cubicBezTo>
                                <a:pt x="298" y="103"/>
                                <a:pt x="302" y="102"/>
                                <a:pt x="306" y="102"/>
                              </a:cubicBezTo>
                              <a:cubicBezTo>
                                <a:pt x="310" y="102"/>
                                <a:pt x="315" y="102"/>
                                <a:pt x="319" y="101"/>
                              </a:cubicBezTo>
                              <a:cubicBezTo>
                                <a:pt x="323" y="101"/>
                                <a:pt x="327" y="101"/>
                                <a:pt x="331" y="101"/>
                              </a:cubicBezTo>
                              <a:cubicBezTo>
                                <a:pt x="326" y="103"/>
                                <a:pt x="322" y="104"/>
                                <a:pt x="317" y="106"/>
                              </a:cubicBezTo>
                              <a:cubicBezTo>
                                <a:pt x="313" y="107"/>
                                <a:pt x="308" y="110"/>
                                <a:pt x="304" y="111"/>
                              </a:cubicBezTo>
                              <a:cubicBezTo>
                                <a:pt x="304" y="111"/>
                                <a:pt x="304" y="111"/>
                                <a:pt x="303" y="111"/>
                              </a:cubicBezTo>
                              <a:cubicBezTo>
                                <a:pt x="303" y="112"/>
                                <a:pt x="301" y="112"/>
                                <a:pt x="300" y="112"/>
                              </a:cubicBezTo>
                              <a:cubicBezTo>
                                <a:pt x="297" y="113"/>
                                <a:pt x="294" y="113"/>
                                <a:pt x="292" y="114"/>
                              </a:cubicBezTo>
                              <a:cubicBezTo>
                                <a:pt x="288" y="115"/>
                                <a:pt x="285" y="116"/>
                                <a:pt x="281" y="117"/>
                              </a:cubicBezTo>
                              <a:cubicBezTo>
                                <a:pt x="281" y="118"/>
                                <a:pt x="280" y="119"/>
                                <a:pt x="277" y="118"/>
                              </a:cubicBezTo>
                              <a:cubicBezTo>
                                <a:pt x="277" y="118"/>
                                <a:pt x="277" y="118"/>
                                <a:pt x="277" y="117"/>
                              </a:cubicBezTo>
                              <a:cubicBezTo>
                                <a:pt x="274" y="118"/>
                                <a:pt x="271" y="118"/>
                                <a:pt x="267" y="119"/>
                              </a:cubicBezTo>
                              <a:cubicBezTo>
                                <a:pt x="264" y="120"/>
                                <a:pt x="260" y="121"/>
                                <a:pt x="256" y="121"/>
                              </a:cubicBezTo>
                              <a:cubicBezTo>
                                <a:pt x="256" y="121"/>
                                <a:pt x="256" y="122"/>
                                <a:pt x="256" y="122"/>
                              </a:cubicBezTo>
                              <a:cubicBezTo>
                                <a:pt x="254" y="122"/>
                                <a:pt x="252" y="122"/>
                                <a:pt x="250" y="122"/>
                              </a:cubicBezTo>
                              <a:cubicBezTo>
                                <a:pt x="250" y="122"/>
                                <a:pt x="250" y="122"/>
                                <a:pt x="250" y="122"/>
                              </a:cubicBezTo>
                              <a:cubicBezTo>
                                <a:pt x="249" y="122"/>
                                <a:pt x="248" y="122"/>
                                <a:pt x="246" y="123"/>
                              </a:cubicBezTo>
                              <a:cubicBezTo>
                                <a:pt x="246" y="126"/>
                                <a:pt x="242" y="124"/>
                                <a:pt x="240" y="123"/>
                              </a:cubicBezTo>
                              <a:cubicBezTo>
                                <a:pt x="239" y="123"/>
                                <a:pt x="238" y="123"/>
                                <a:pt x="237" y="124"/>
                              </a:cubicBezTo>
                              <a:cubicBezTo>
                                <a:pt x="237" y="124"/>
                                <a:pt x="237" y="124"/>
                                <a:pt x="237" y="124"/>
                              </a:cubicBezTo>
                              <a:cubicBezTo>
                                <a:pt x="237" y="124"/>
                                <a:pt x="236" y="124"/>
                                <a:pt x="236" y="124"/>
                              </a:cubicBezTo>
                              <a:cubicBezTo>
                                <a:pt x="234" y="124"/>
                                <a:pt x="232" y="124"/>
                                <a:pt x="230" y="124"/>
                              </a:cubicBezTo>
                              <a:cubicBezTo>
                                <a:pt x="226" y="125"/>
                                <a:pt x="222" y="125"/>
                                <a:pt x="218" y="126"/>
                              </a:cubicBezTo>
                              <a:cubicBezTo>
                                <a:pt x="214" y="126"/>
                                <a:pt x="209" y="126"/>
                                <a:pt x="205" y="126"/>
                              </a:cubicBezTo>
                              <a:cubicBezTo>
                                <a:pt x="200" y="126"/>
                                <a:pt x="196" y="125"/>
                                <a:pt x="192" y="125"/>
                              </a:cubicBezTo>
                              <a:cubicBezTo>
                                <a:pt x="189" y="125"/>
                                <a:pt x="185" y="126"/>
                                <a:pt x="182" y="126"/>
                              </a:cubicBezTo>
                              <a:cubicBezTo>
                                <a:pt x="182" y="126"/>
                                <a:pt x="182" y="126"/>
                                <a:pt x="182" y="126"/>
                              </a:cubicBezTo>
                              <a:cubicBezTo>
                                <a:pt x="181" y="126"/>
                                <a:pt x="181" y="126"/>
                                <a:pt x="181" y="126"/>
                              </a:cubicBezTo>
                              <a:cubicBezTo>
                                <a:pt x="181" y="126"/>
                                <a:pt x="180" y="125"/>
                                <a:pt x="180" y="125"/>
                              </a:cubicBezTo>
                              <a:cubicBezTo>
                                <a:pt x="180" y="125"/>
                                <a:pt x="180" y="125"/>
                                <a:pt x="180" y="125"/>
                              </a:cubicBezTo>
                              <a:cubicBezTo>
                                <a:pt x="179" y="125"/>
                                <a:pt x="179" y="125"/>
                                <a:pt x="178" y="125"/>
                              </a:cubicBezTo>
                              <a:cubicBezTo>
                                <a:pt x="176" y="125"/>
                                <a:pt x="173" y="127"/>
                                <a:pt x="172" y="132"/>
                              </a:cubicBezTo>
                              <a:cubicBezTo>
                                <a:pt x="172" y="132"/>
                                <a:pt x="172" y="133"/>
                                <a:pt x="172" y="133"/>
                              </a:cubicBezTo>
                              <a:cubicBezTo>
                                <a:pt x="174" y="136"/>
                                <a:pt x="175" y="137"/>
                                <a:pt x="175" y="138"/>
                              </a:cubicBezTo>
                              <a:cubicBezTo>
                                <a:pt x="176" y="138"/>
                                <a:pt x="176" y="138"/>
                                <a:pt x="177" y="138"/>
                              </a:cubicBezTo>
                              <a:cubicBezTo>
                                <a:pt x="178" y="139"/>
                                <a:pt x="178" y="140"/>
                                <a:pt x="177" y="141"/>
                              </a:cubicBezTo>
                              <a:cubicBezTo>
                                <a:pt x="178" y="141"/>
                                <a:pt x="178" y="142"/>
                                <a:pt x="179" y="143"/>
                              </a:cubicBezTo>
                              <a:cubicBezTo>
                                <a:pt x="182" y="148"/>
                                <a:pt x="182" y="147"/>
                                <a:pt x="185" y="152"/>
                              </a:cubicBezTo>
                              <a:cubicBezTo>
                                <a:pt x="187" y="155"/>
                                <a:pt x="188" y="158"/>
                                <a:pt x="190" y="161"/>
                              </a:cubicBezTo>
                              <a:cubicBezTo>
                                <a:pt x="191" y="161"/>
                                <a:pt x="192" y="161"/>
                                <a:pt x="193" y="161"/>
                              </a:cubicBezTo>
                              <a:cubicBezTo>
                                <a:pt x="193" y="162"/>
                                <a:pt x="193" y="163"/>
                                <a:pt x="192" y="164"/>
                              </a:cubicBezTo>
                              <a:cubicBezTo>
                                <a:pt x="193" y="166"/>
                                <a:pt x="195" y="168"/>
                                <a:pt x="196" y="170"/>
                              </a:cubicBezTo>
                              <a:cubicBezTo>
                                <a:pt x="198" y="173"/>
                                <a:pt x="200" y="176"/>
                                <a:pt x="202" y="179"/>
                              </a:cubicBezTo>
                              <a:cubicBezTo>
                                <a:pt x="204" y="183"/>
                                <a:pt x="206" y="186"/>
                                <a:pt x="207" y="188"/>
                              </a:cubicBezTo>
                              <a:cubicBezTo>
                                <a:pt x="209" y="191"/>
                                <a:pt x="210" y="194"/>
                                <a:pt x="211" y="196"/>
                              </a:cubicBezTo>
                              <a:cubicBezTo>
                                <a:pt x="207" y="196"/>
                                <a:pt x="204" y="197"/>
                                <a:pt x="200" y="197"/>
                              </a:cubicBezTo>
                              <a:cubicBezTo>
                                <a:pt x="197" y="198"/>
                                <a:pt x="194" y="199"/>
                                <a:pt x="190" y="199"/>
                              </a:cubicBezTo>
                              <a:cubicBezTo>
                                <a:pt x="187" y="200"/>
                                <a:pt x="184" y="200"/>
                                <a:pt x="180" y="200"/>
                              </a:cubicBezTo>
                              <a:cubicBezTo>
                                <a:pt x="179" y="200"/>
                                <a:pt x="178" y="200"/>
                                <a:pt x="177" y="200"/>
                              </a:cubicBezTo>
                              <a:cubicBezTo>
                                <a:pt x="176" y="201"/>
                                <a:pt x="176" y="201"/>
                                <a:pt x="175" y="201"/>
                              </a:cubicBezTo>
                              <a:cubicBezTo>
                                <a:pt x="174" y="201"/>
                                <a:pt x="174" y="201"/>
                                <a:pt x="174" y="201"/>
                              </a:cubicBezTo>
                              <a:cubicBezTo>
                                <a:pt x="171" y="201"/>
                                <a:pt x="169" y="201"/>
                                <a:pt x="166" y="202"/>
                              </a:cubicBezTo>
                              <a:cubicBezTo>
                                <a:pt x="162" y="202"/>
                                <a:pt x="158" y="204"/>
                                <a:pt x="154" y="204"/>
                              </a:cubicBezTo>
                              <a:cubicBezTo>
                                <a:pt x="151" y="205"/>
                                <a:pt x="147" y="204"/>
                                <a:pt x="143" y="205"/>
                              </a:cubicBezTo>
                              <a:cubicBezTo>
                                <a:pt x="139" y="205"/>
                                <a:pt x="135" y="206"/>
                                <a:pt x="131" y="206"/>
                              </a:cubicBezTo>
                              <a:cubicBezTo>
                                <a:pt x="127" y="207"/>
                                <a:pt x="123" y="206"/>
                                <a:pt x="119" y="206"/>
                              </a:cubicBezTo>
                              <a:cubicBezTo>
                                <a:pt x="115" y="207"/>
                                <a:pt x="111" y="207"/>
                                <a:pt x="107" y="207"/>
                              </a:cubicBezTo>
                              <a:cubicBezTo>
                                <a:pt x="103" y="207"/>
                                <a:pt x="99" y="207"/>
                                <a:pt x="95" y="207"/>
                              </a:cubicBezTo>
                              <a:cubicBezTo>
                                <a:pt x="94" y="207"/>
                                <a:pt x="92" y="207"/>
                                <a:pt x="91" y="207"/>
                              </a:cubicBezTo>
                              <a:cubicBezTo>
                                <a:pt x="91" y="207"/>
                                <a:pt x="91" y="207"/>
                                <a:pt x="91" y="207"/>
                              </a:cubicBezTo>
                              <a:cubicBezTo>
                                <a:pt x="91" y="207"/>
                                <a:pt x="91" y="207"/>
                                <a:pt x="91" y="207"/>
                              </a:cubicBezTo>
                              <a:cubicBezTo>
                                <a:pt x="88" y="206"/>
                                <a:pt x="86" y="206"/>
                                <a:pt x="84" y="206"/>
                              </a:cubicBezTo>
                              <a:cubicBezTo>
                                <a:pt x="79" y="206"/>
                                <a:pt x="76" y="204"/>
                                <a:pt x="72" y="203"/>
                              </a:cubicBezTo>
                              <a:cubicBezTo>
                                <a:pt x="68" y="202"/>
                                <a:pt x="64" y="202"/>
                                <a:pt x="60" y="201"/>
                              </a:cubicBezTo>
                              <a:cubicBezTo>
                                <a:pt x="56" y="200"/>
                                <a:pt x="53" y="198"/>
                                <a:pt x="49" y="196"/>
                              </a:cubicBezTo>
                              <a:cubicBezTo>
                                <a:pt x="47" y="195"/>
                                <a:pt x="43" y="193"/>
                                <a:pt x="39" y="190"/>
                              </a:cubicBezTo>
                              <a:cubicBezTo>
                                <a:pt x="36" y="188"/>
                                <a:pt x="32" y="185"/>
                                <a:pt x="29" y="182"/>
                              </a:cubicBezTo>
                              <a:cubicBezTo>
                                <a:pt x="26" y="180"/>
                                <a:pt x="23" y="177"/>
                                <a:pt x="21" y="173"/>
                              </a:cubicBezTo>
                              <a:cubicBezTo>
                                <a:pt x="19" y="170"/>
                                <a:pt x="17" y="166"/>
                                <a:pt x="17" y="162"/>
                              </a:cubicBezTo>
                              <a:cubicBezTo>
                                <a:pt x="16" y="158"/>
                                <a:pt x="16" y="154"/>
                                <a:pt x="17" y="149"/>
                              </a:cubicBezTo>
                              <a:close/>
                              <a:moveTo>
                                <a:pt x="261" y="45"/>
                              </a:moveTo>
                              <a:cubicBezTo>
                                <a:pt x="261" y="40"/>
                                <a:pt x="265" y="38"/>
                                <a:pt x="268" y="41"/>
                              </a:cubicBezTo>
                              <a:cubicBezTo>
                                <a:pt x="269" y="46"/>
                                <a:pt x="263" y="48"/>
                                <a:pt x="261" y="45"/>
                              </a:cubicBezTo>
                              <a:close/>
                              <a:moveTo>
                                <a:pt x="236" y="50"/>
                              </a:moveTo>
                              <a:cubicBezTo>
                                <a:pt x="235" y="50"/>
                                <a:pt x="235" y="50"/>
                                <a:pt x="235" y="49"/>
                              </a:cubicBezTo>
                              <a:cubicBezTo>
                                <a:pt x="236" y="49"/>
                                <a:pt x="237" y="49"/>
                                <a:pt x="236" y="50"/>
                              </a:cubicBezTo>
                              <a:close/>
                              <a:moveTo>
                                <a:pt x="228" y="106"/>
                              </a:moveTo>
                              <a:cubicBezTo>
                                <a:pt x="228" y="107"/>
                                <a:pt x="228" y="107"/>
                                <a:pt x="228" y="108"/>
                              </a:cubicBezTo>
                              <a:cubicBezTo>
                                <a:pt x="227" y="108"/>
                                <a:pt x="226" y="108"/>
                                <a:pt x="226" y="108"/>
                              </a:cubicBezTo>
                              <a:cubicBezTo>
                                <a:pt x="226" y="106"/>
                                <a:pt x="226" y="106"/>
                                <a:pt x="226" y="106"/>
                              </a:cubicBezTo>
                              <a:cubicBezTo>
                                <a:pt x="226" y="106"/>
                                <a:pt x="228" y="106"/>
                                <a:pt x="228" y="106"/>
                              </a:cubicBezTo>
                              <a:close/>
                              <a:moveTo>
                                <a:pt x="183" y="138"/>
                              </a:moveTo>
                              <a:cubicBezTo>
                                <a:pt x="182" y="139"/>
                                <a:pt x="181" y="139"/>
                                <a:pt x="180" y="139"/>
                              </a:cubicBezTo>
                              <a:cubicBezTo>
                                <a:pt x="181" y="137"/>
                                <a:pt x="182" y="138"/>
                                <a:pt x="183" y="138"/>
                              </a:cubicBezTo>
                              <a:close/>
                              <a:moveTo>
                                <a:pt x="48" y="397"/>
                              </a:moveTo>
                              <a:cubicBezTo>
                                <a:pt x="48" y="398"/>
                                <a:pt x="48" y="399"/>
                                <a:pt x="50" y="399"/>
                              </a:cubicBezTo>
                              <a:cubicBezTo>
                                <a:pt x="50" y="397"/>
                                <a:pt x="51" y="396"/>
                                <a:pt x="52" y="399"/>
                              </a:cubicBezTo>
                              <a:cubicBezTo>
                                <a:pt x="50" y="402"/>
                                <a:pt x="42" y="399"/>
                                <a:pt x="48" y="397"/>
                              </a:cubicBezTo>
                              <a:close/>
                              <a:moveTo>
                                <a:pt x="61" y="471"/>
                              </a:moveTo>
                              <a:cubicBezTo>
                                <a:pt x="61" y="468"/>
                                <a:pt x="55" y="470"/>
                                <a:pt x="56" y="466"/>
                              </a:cubicBezTo>
                              <a:cubicBezTo>
                                <a:pt x="59" y="465"/>
                                <a:pt x="67" y="469"/>
                                <a:pt x="61" y="471"/>
                              </a:cubicBezTo>
                              <a:close/>
                              <a:moveTo>
                                <a:pt x="1625" y="189"/>
                              </a:moveTo>
                              <a:cubicBezTo>
                                <a:pt x="1625" y="193"/>
                                <a:pt x="1625" y="196"/>
                                <a:pt x="1625" y="201"/>
                              </a:cubicBezTo>
                              <a:cubicBezTo>
                                <a:pt x="1625" y="204"/>
                                <a:pt x="1625" y="208"/>
                                <a:pt x="1624" y="212"/>
                              </a:cubicBezTo>
                              <a:cubicBezTo>
                                <a:pt x="1624" y="216"/>
                                <a:pt x="1623" y="220"/>
                                <a:pt x="1622" y="224"/>
                              </a:cubicBezTo>
                              <a:cubicBezTo>
                                <a:pt x="1622" y="227"/>
                                <a:pt x="1621" y="231"/>
                                <a:pt x="1620" y="235"/>
                              </a:cubicBezTo>
                              <a:cubicBezTo>
                                <a:pt x="1616" y="236"/>
                                <a:pt x="1612" y="237"/>
                                <a:pt x="1609" y="238"/>
                              </a:cubicBezTo>
                              <a:cubicBezTo>
                                <a:pt x="1604" y="238"/>
                                <a:pt x="1600" y="238"/>
                                <a:pt x="1596" y="239"/>
                              </a:cubicBezTo>
                              <a:cubicBezTo>
                                <a:pt x="1592" y="239"/>
                                <a:pt x="1588" y="240"/>
                                <a:pt x="1584" y="240"/>
                              </a:cubicBezTo>
                              <a:cubicBezTo>
                                <a:pt x="1580" y="241"/>
                                <a:pt x="1576" y="241"/>
                                <a:pt x="1572" y="241"/>
                              </a:cubicBezTo>
                              <a:cubicBezTo>
                                <a:pt x="1569" y="242"/>
                                <a:pt x="1567" y="242"/>
                                <a:pt x="1564" y="242"/>
                              </a:cubicBezTo>
                              <a:cubicBezTo>
                                <a:pt x="1564" y="242"/>
                                <a:pt x="1563" y="242"/>
                                <a:pt x="1563" y="242"/>
                              </a:cubicBezTo>
                              <a:cubicBezTo>
                                <a:pt x="1562" y="242"/>
                                <a:pt x="1561" y="243"/>
                                <a:pt x="1560" y="243"/>
                              </a:cubicBezTo>
                              <a:cubicBezTo>
                                <a:pt x="1557" y="243"/>
                                <a:pt x="1554" y="243"/>
                                <a:pt x="1551" y="243"/>
                              </a:cubicBezTo>
                              <a:cubicBezTo>
                                <a:pt x="1549" y="243"/>
                                <a:pt x="1546" y="244"/>
                                <a:pt x="1545" y="243"/>
                              </a:cubicBezTo>
                              <a:cubicBezTo>
                                <a:pt x="1545" y="243"/>
                                <a:pt x="1545" y="243"/>
                                <a:pt x="1545" y="243"/>
                              </a:cubicBezTo>
                              <a:cubicBezTo>
                                <a:pt x="1541" y="243"/>
                                <a:pt x="1538" y="243"/>
                                <a:pt x="1535" y="243"/>
                              </a:cubicBezTo>
                              <a:cubicBezTo>
                                <a:pt x="1531" y="243"/>
                                <a:pt x="1527" y="243"/>
                                <a:pt x="1523" y="243"/>
                              </a:cubicBezTo>
                              <a:cubicBezTo>
                                <a:pt x="1522" y="243"/>
                                <a:pt x="1521" y="243"/>
                                <a:pt x="1519" y="243"/>
                              </a:cubicBezTo>
                              <a:cubicBezTo>
                                <a:pt x="1517" y="246"/>
                                <a:pt x="1515" y="245"/>
                                <a:pt x="1514" y="244"/>
                              </a:cubicBezTo>
                              <a:cubicBezTo>
                                <a:pt x="1513" y="244"/>
                                <a:pt x="1512" y="244"/>
                                <a:pt x="1511" y="244"/>
                              </a:cubicBezTo>
                              <a:cubicBezTo>
                                <a:pt x="1507" y="244"/>
                                <a:pt x="1503" y="243"/>
                                <a:pt x="1499" y="243"/>
                              </a:cubicBezTo>
                              <a:cubicBezTo>
                                <a:pt x="1495" y="243"/>
                                <a:pt x="1491" y="243"/>
                                <a:pt x="1487" y="242"/>
                              </a:cubicBezTo>
                              <a:cubicBezTo>
                                <a:pt x="1483" y="242"/>
                                <a:pt x="1479" y="242"/>
                                <a:pt x="1474" y="242"/>
                              </a:cubicBezTo>
                              <a:cubicBezTo>
                                <a:pt x="1470" y="242"/>
                                <a:pt x="1466" y="241"/>
                                <a:pt x="1462" y="241"/>
                              </a:cubicBezTo>
                              <a:cubicBezTo>
                                <a:pt x="1466" y="242"/>
                                <a:pt x="1470" y="242"/>
                                <a:pt x="1474" y="243"/>
                              </a:cubicBezTo>
                              <a:cubicBezTo>
                                <a:pt x="1474" y="243"/>
                                <a:pt x="1474" y="243"/>
                                <a:pt x="1475" y="244"/>
                              </a:cubicBezTo>
                              <a:cubicBezTo>
                                <a:pt x="1476" y="243"/>
                                <a:pt x="1479" y="243"/>
                                <a:pt x="1481" y="243"/>
                              </a:cubicBezTo>
                              <a:cubicBezTo>
                                <a:pt x="1481" y="244"/>
                                <a:pt x="1481" y="245"/>
                                <a:pt x="1481" y="245"/>
                              </a:cubicBezTo>
                              <a:cubicBezTo>
                                <a:pt x="1483" y="246"/>
                                <a:pt x="1484" y="246"/>
                                <a:pt x="1485" y="246"/>
                              </a:cubicBezTo>
                              <a:cubicBezTo>
                                <a:pt x="1488" y="247"/>
                                <a:pt x="1490" y="247"/>
                                <a:pt x="1492" y="248"/>
                              </a:cubicBezTo>
                              <a:cubicBezTo>
                                <a:pt x="1493" y="247"/>
                                <a:pt x="1495" y="247"/>
                                <a:pt x="1497" y="247"/>
                              </a:cubicBezTo>
                              <a:cubicBezTo>
                                <a:pt x="1500" y="247"/>
                                <a:pt x="1501" y="249"/>
                                <a:pt x="1504" y="249"/>
                              </a:cubicBezTo>
                              <a:cubicBezTo>
                                <a:pt x="1504" y="249"/>
                                <a:pt x="1504" y="250"/>
                                <a:pt x="1504" y="250"/>
                              </a:cubicBezTo>
                              <a:cubicBezTo>
                                <a:pt x="1506" y="250"/>
                                <a:pt x="1507" y="250"/>
                                <a:pt x="1509" y="251"/>
                              </a:cubicBezTo>
                              <a:cubicBezTo>
                                <a:pt x="1513" y="251"/>
                                <a:pt x="1517" y="252"/>
                                <a:pt x="1521" y="253"/>
                              </a:cubicBezTo>
                              <a:cubicBezTo>
                                <a:pt x="1525" y="254"/>
                                <a:pt x="1528" y="254"/>
                                <a:pt x="1532" y="254"/>
                              </a:cubicBezTo>
                              <a:cubicBezTo>
                                <a:pt x="1536" y="255"/>
                                <a:pt x="1540" y="255"/>
                                <a:pt x="1544" y="256"/>
                              </a:cubicBezTo>
                              <a:cubicBezTo>
                                <a:pt x="1548" y="256"/>
                                <a:pt x="1552" y="256"/>
                                <a:pt x="1556" y="256"/>
                              </a:cubicBezTo>
                              <a:cubicBezTo>
                                <a:pt x="1560" y="257"/>
                                <a:pt x="1564" y="257"/>
                                <a:pt x="1568" y="257"/>
                              </a:cubicBezTo>
                              <a:cubicBezTo>
                                <a:pt x="1572" y="257"/>
                                <a:pt x="1576" y="258"/>
                                <a:pt x="1580" y="258"/>
                              </a:cubicBezTo>
                              <a:cubicBezTo>
                                <a:pt x="1584" y="258"/>
                                <a:pt x="1588" y="259"/>
                                <a:pt x="1592" y="259"/>
                              </a:cubicBezTo>
                              <a:cubicBezTo>
                                <a:pt x="1596" y="259"/>
                                <a:pt x="1600" y="259"/>
                                <a:pt x="1604" y="259"/>
                              </a:cubicBezTo>
                              <a:cubicBezTo>
                                <a:pt x="1608" y="259"/>
                                <a:pt x="1612" y="258"/>
                                <a:pt x="1616" y="258"/>
                              </a:cubicBezTo>
                              <a:cubicBezTo>
                                <a:pt x="1615" y="261"/>
                                <a:pt x="1614" y="265"/>
                                <a:pt x="1614" y="267"/>
                              </a:cubicBezTo>
                              <a:cubicBezTo>
                                <a:pt x="1613" y="270"/>
                                <a:pt x="1612" y="273"/>
                                <a:pt x="1611" y="276"/>
                              </a:cubicBezTo>
                              <a:cubicBezTo>
                                <a:pt x="1607" y="277"/>
                                <a:pt x="1603" y="277"/>
                                <a:pt x="1599" y="277"/>
                              </a:cubicBezTo>
                              <a:cubicBezTo>
                                <a:pt x="1596" y="278"/>
                                <a:pt x="1593" y="278"/>
                                <a:pt x="1590" y="279"/>
                              </a:cubicBezTo>
                              <a:cubicBezTo>
                                <a:pt x="1589" y="279"/>
                                <a:pt x="1589" y="280"/>
                                <a:pt x="1588" y="280"/>
                              </a:cubicBezTo>
                              <a:cubicBezTo>
                                <a:pt x="1587" y="280"/>
                                <a:pt x="1587" y="280"/>
                                <a:pt x="1587" y="280"/>
                              </a:cubicBezTo>
                              <a:cubicBezTo>
                                <a:pt x="1583" y="280"/>
                                <a:pt x="1579" y="280"/>
                                <a:pt x="1575" y="281"/>
                              </a:cubicBezTo>
                              <a:cubicBezTo>
                                <a:pt x="1572" y="281"/>
                                <a:pt x="1568" y="282"/>
                                <a:pt x="1565" y="282"/>
                              </a:cubicBezTo>
                              <a:cubicBezTo>
                                <a:pt x="1564" y="283"/>
                                <a:pt x="1562" y="284"/>
                                <a:pt x="1561" y="282"/>
                              </a:cubicBezTo>
                              <a:cubicBezTo>
                                <a:pt x="1557" y="282"/>
                                <a:pt x="1554" y="283"/>
                                <a:pt x="1551" y="283"/>
                              </a:cubicBezTo>
                              <a:cubicBezTo>
                                <a:pt x="1547" y="283"/>
                                <a:pt x="1543" y="283"/>
                                <a:pt x="1539" y="283"/>
                              </a:cubicBezTo>
                              <a:cubicBezTo>
                                <a:pt x="1539" y="283"/>
                                <a:pt x="1539" y="283"/>
                                <a:pt x="1539" y="283"/>
                              </a:cubicBezTo>
                              <a:cubicBezTo>
                                <a:pt x="1539" y="284"/>
                                <a:pt x="1539" y="285"/>
                                <a:pt x="1539" y="285"/>
                              </a:cubicBezTo>
                              <a:cubicBezTo>
                                <a:pt x="1538" y="285"/>
                                <a:pt x="1537" y="284"/>
                                <a:pt x="1536" y="284"/>
                              </a:cubicBezTo>
                              <a:cubicBezTo>
                                <a:pt x="1533" y="284"/>
                                <a:pt x="1530" y="284"/>
                                <a:pt x="1527" y="284"/>
                              </a:cubicBezTo>
                              <a:cubicBezTo>
                                <a:pt x="1523" y="284"/>
                                <a:pt x="1519" y="284"/>
                                <a:pt x="1515" y="284"/>
                              </a:cubicBezTo>
                              <a:cubicBezTo>
                                <a:pt x="1511" y="284"/>
                                <a:pt x="1507" y="284"/>
                                <a:pt x="1503" y="284"/>
                              </a:cubicBezTo>
                              <a:cubicBezTo>
                                <a:pt x="1499" y="283"/>
                                <a:pt x="1495" y="284"/>
                                <a:pt x="1491" y="283"/>
                              </a:cubicBezTo>
                              <a:cubicBezTo>
                                <a:pt x="1487" y="283"/>
                                <a:pt x="1483" y="283"/>
                                <a:pt x="1479" y="283"/>
                              </a:cubicBezTo>
                              <a:cubicBezTo>
                                <a:pt x="1475" y="283"/>
                                <a:pt x="1471" y="283"/>
                                <a:pt x="1467" y="282"/>
                              </a:cubicBezTo>
                              <a:cubicBezTo>
                                <a:pt x="1463" y="282"/>
                                <a:pt x="1459" y="282"/>
                                <a:pt x="1454" y="281"/>
                              </a:cubicBezTo>
                              <a:cubicBezTo>
                                <a:pt x="1459" y="282"/>
                                <a:pt x="1463" y="283"/>
                                <a:pt x="1467" y="284"/>
                              </a:cubicBezTo>
                              <a:cubicBezTo>
                                <a:pt x="1471" y="285"/>
                                <a:pt x="1475" y="286"/>
                                <a:pt x="1479" y="287"/>
                              </a:cubicBezTo>
                              <a:cubicBezTo>
                                <a:pt x="1484" y="288"/>
                                <a:pt x="1488" y="289"/>
                                <a:pt x="1492" y="289"/>
                              </a:cubicBezTo>
                              <a:cubicBezTo>
                                <a:pt x="1496" y="290"/>
                                <a:pt x="1500" y="291"/>
                                <a:pt x="1504" y="292"/>
                              </a:cubicBezTo>
                              <a:cubicBezTo>
                                <a:pt x="1508" y="292"/>
                                <a:pt x="1512" y="293"/>
                                <a:pt x="1516" y="294"/>
                              </a:cubicBezTo>
                              <a:cubicBezTo>
                                <a:pt x="1520" y="295"/>
                                <a:pt x="1525" y="295"/>
                                <a:pt x="1529" y="295"/>
                              </a:cubicBezTo>
                              <a:cubicBezTo>
                                <a:pt x="1533" y="296"/>
                                <a:pt x="1537" y="296"/>
                                <a:pt x="1541" y="296"/>
                              </a:cubicBezTo>
                              <a:cubicBezTo>
                                <a:pt x="1541" y="296"/>
                                <a:pt x="1541" y="296"/>
                                <a:pt x="1542" y="296"/>
                              </a:cubicBezTo>
                              <a:cubicBezTo>
                                <a:pt x="1542" y="296"/>
                                <a:pt x="1542" y="296"/>
                                <a:pt x="1543" y="295"/>
                              </a:cubicBezTo>
                              <a:cubicBezTo>
                                <a:pt x="1544" y="295"/>
                                <a:pt x="1544" y="296"/>
                                <a:pt x="1544" y="297"/>
                              </a:cubicBezTo>
                              <a:cubicBezTo>
                                <a:pt x="1547" y="297"/>
                                <a:pt x="1550" y="297"/>
                                <a:pt x="1554" y="297"/>
                              </a:cubicBezTo>
                              <a:cubicBezTo>
                                <a:pt x="1558" y="298"/>
                                <a:pt x="1562" y="298"/>
                                <a:pt x="1566" y="298"/>
                              </a:cubicBezTo>
                              <a:cubicBezTo>
                                <a:pt x="1570" y="298"/>
                                <a:pt x="1574" y="299"/>
                                <a:pt x="1578" y="299"/>
                              </a:cubicBezTo>
                              <a:cubicBezTo>
                                <a:pt x="1582" y="299"/>
                                <a:pt x="1587" y="299"/>
                                <a:pt x="1591" y="299"/>
                              </a:cubicBezTo>
                              <a:cubicBezTo>
                                <a:pt x="1595" y="299"/>
                                <a:pt x="1599" y="299"/>
                                <a:pt x="1603" y="299"/>
                              </a:cubicBezTo>
                              <a:cubicBezTo>
                                <a:pt x="1603" y="301"/>
                                <a:pt x="1603" y="302"/>
                                <a:pt x="1602" y="303"/>
                              </a:cubicBezTo>
                              <a:cubicBezTo>
                                <a:pt x="1601" y="307"/>
                                <a:pt x="1601" y="307"/>
                                <a:pt x="1600" y="311"/>
                              </a:cubicBezTo>
                              <a:cubicBezTo>
                                <a:pt x="1600" y="313"/>
                                <a:pt x="1598" y="315"/>
                                <a:pt x="1598" y="317"/>
                              </a:cubicBezTo>
                              <a:cubicBezTo>
                                <a:pt x="1594" y="318"/>
                                <a:pt x="1590" y="318"/>
                                <a:pt x="1586" y="319"/>
                              </a:cubicBezTo>
                              <a:cubicBezTo>
                                <a:pt x="1582" y="319"/>
                                <a:pt x="1579" y="321"/>
                                <a:pt x="1575" y="321"/>
                              </a:cubicBezTo>
                              <a:cubicBezTo>
                                <a:pt x="1571" y="321"/>
                                <a:pt x="1567" y="321"/>
                                <a:pt x="1563" y="322"/>
                              </a:cubicBezTo>
                              <a:cubicBezTo>
                                <a:pt x="1559" y="322"/>
                                <a:pt x="1556" y="322"/>
                                <a:pt x="1552" y="323"/>
                              </a:cubicBezTo>
                              <a:cubicBezTo>
                                <a:pt x="1548" y="323"/>
                                <a:pt x="1544" y="324"/>
                                <a:pt x="1540" y="324"/>
                              </a:cubicBezTo>
                              <a:cubicBezTo>
                                <a:pt x="1536" y="324"/>
                                <a:pt x="1533" y="324"/>
                                <a:pt x="1529" y="325"/>
                              </a:cubicBezTo>
                              <a:cubicBezTo>
                                <a:pt x="1526" y="325"/>
                                <a:pt x="1524" y="325"/>
                                <a:pt x="1522" y="325"/>
                              </a:cubicBezTo>
                              <a:cubicBezTo>
                                <a:pt x="1521" y="325"/>
                                <a:pt x="1521" y="325"/>
                                <a:pt x="1521" y="326"/>
                              </a:cubicBezTo>
                              <a:cubicBezTo>
                                <a:pt x="1520" y="325"/>
                                <a:pt x="1520" y="325"/>
                                <a:pt x="1519" y="325"/>
                              </a:cubicBezTo>
                              <a:cubicBezTo>
                                <a:pt x="1519" y="325"/>
                                <a:pt x="1518" y="325"/>
                                <a:pt x="1517" y="325"/>
                              </a:cubicBezTo>
                              <a:cubicBezTo>
                                <a:pt x="1513" y="325"/>
                                <a:pt x="1510" y="324"/>
                                <a:pt x="1506" y="324"/>
                              </a:cubicBezTo>
                              <a:cubicBezTo>
                                <a:pt x="1502" y="324"/>
                                <a:pt x="1498" y="324"/>
                                <a:pt x="1494" y="324"/>
                              </a:cubicBezTo>
                              <a:cubicBezTo>
                                <a:pt x="1490" y="324"/>
                                <a:pt x="1487" y="324"/>
                                <a:pt x="1483" y="324"/>
                              </a:cubicBezTo>
                              <a:cubicBezTo>
                                <a:pt x="1479" y="324"/>
                                <a:pt x="1475" y="323"/>
                                <a:pt x="1471" y="323"/>
                              </a:cubicBezTo>
                              <a:cubicBezTo>
                                <a:pt x="1467" y="323"/>
                                <a:pt x="1463" y="323"/>
                                <a:pt x="1459" y="323"/>
                              </a:cubicBezTo>
                              <a:cubicBezTo>
                                <a:pt x="1456" y="323"/>
                                <a:pt x="1451" y="322"/>
                                <a:pt x="1447" y="322"/>
                              </a:cubicBezTo>
                              <a:cubicBezTo>
                                <a:pt x="1451" y="323"/>
                                <a:pt x="1456" y="323"/>
                                <a:pt x="1460" y="324"/>
                              </a:cubicBezTo>
                              <a:cubicBezTo>
                                <a:pt x="1464" y="325"/>
                                <a:pt x="1468" y="326"/>
                                <a:pt x="1472" y="327"/>
                              </a:cubicBezTo>
                              <a:cubicBezTo>
                                <a:pt x="1476" y="328"/>
                                <a:pt x="1480" y="328"/>
                                <a:pt x="1484" y="329"/>
                              </a:cubicBezTo>
                              <a:cubicBezTo>
                                <a:pt x="1488" y="330"/>
                                <a:pt x="1491" y="331"/>
                                <a:pt x="1495" y="332"/>
                              </a:cubicBezTo>
                              <a:cubicBezTo>
                                <a:pt x="1499" y="333"/>
                                <a:pt x="1503" y="333"/>
                                <a:pt x="1507" y="334"/>
                              </a:cubicBezTo>
                              <a:cubicBezTo>
                                <a:pt x="1511" y="335"/>
                                <a:pt x="1515" y="334"/>
                                <a:pt x="1519" y="335"/>
                              </a:cubicBezTo>
                              <a:cubicBezTo>
                                <a:pt x="1523" y="335"/>
                                <a:pt x="1527" y="336"/>
                                <a:pt x="1531" y="336"/>
                              </a:cubicBezTo>
                              <a:cubicBezTo>
                                <a:pt x="1535" y="337"/>
                                <a:pt x="1539" y="337"/>
                                <a:pt x="1543" y="338"/>
                              </a:cubicBezTo>
                              <a:cubicBezTo>
                                <a:pt x="1547" y="338"/>
                                <a:pt x="1551" y="339"/>
                                <a:pt x="1555" y="339"/>
                              </a:cubicBezTo>
                              <a:cubicBezTo>
                                <a:pt x="1559" y="339"/>
                                <a:pt x="1563" y="339"/>
                                <a:pt x="1568" y="340"/>
                              </a:cubicBezTo>
                              <a:cubicBezTo>
                                <a:pt x="1569" y="340"/>
                                <a:pt x="1570" y="340"/>
                                <a:pt x="1571" y="340"/>
                              </a:cubicBezTo>
                              <a:cubicBezTo>
                                <a:pt x="1571" y="339"/>
                                <a:pt x="1571" y="339"/>
                                <a:pt x="1571" y="339"/>
                              </a:cubicBezTo>
                              <a:cubicBezTo>
                                <a:pt x="1572" y="339"/>
                                <a:pt x="1572" y="339"/>
                                <a:pt x="1572" y="339"/>
                              </a:cubicBezTo>
                              <a:cubicBezTo>
                                <a:pt x="1575" y="339"/>
                                <a:pt x="1577" y="339"/>
                                <a:pt x="1580" y="339"/>
                              </a:cubicBezTo>
                              <a:cubicBezTo>
                                <a:pt x="1584" y="339"/>
                                <a:pt x="1588" y="339"/>
                                <a:pt x="1592" y="340"/>
                              </a:cubicBezTo>
                              <a:cubicBezTo>
                                <a:pt x="1591" y="343"/>
                                <a:pt x="1590" y="346"/>
                                <a:pt x="1589" y="349"/>
                              </a:cubicBezTo>
                              <a:cubicBezTo>
                                <a:pt x="1588" y="352"/>
                                <a:pt x="1588" y="356"/>
                                <a:pt x="1588" y="359"/>
                              </a:cubicBezTo>
                              <a:cubicBezTo>
                                <a:pt x="1584" y="359"/>
                                <a:pt x="1579" y="359"/>
                                <a:pt x="1575" y="360"/>
                              </a:cubicBezTo>
                              <a:cubicBezTo>
                                <a:pt x="1573" y="360"/>
                                <a:pt x="1570" y="361"/>
                                <a:pt x="1568" y="361"/>
                              </a:cubicBezTo>
                              <a:cubicBezTo>
                                <a:pt x="1568" y="362"/>
                                <a:pt x="1568" y="362"/>
                                <a:pt x="1568" y="362"/>
                              </a:cubicBezTo>
                              <a:cubicBezTo>
                                <a:pt x="1566" y="362"/>
                                <a:pt x="1566" y="362"/>
                                <a:pt x="1566" y="361"/>
                              </a:cubicBezTo>
                              <a:cubicBezTo>
                                <a:pt x="1565" y="362"/>
                                <a:pt x="1564" y="362"/>
                                <a:pt x="1563" y="362"/>
                              </a:cubicBezTo>
                              <a:cubicBezTo>
                                <a:pt x="1559" y="362"/>
                                <a:pt x="1555" y="363"/>
                                <a:pt x="1551" y="363"/>
                              </a:cubicBezTo>
                              <a:cubicBezTo>
                                <a:pt x="1547" y="363"/>
                                <a:pt x="1543" y="364"/>
                                <a:pt x="1539" y="364"/>
                              </a:cubicBezTo>
                              <a:cubicBezTo>
                                <a:pt x="1538" y="364"/>
                                <a:pt x="1537" y="364"/>
                                <a:pt x="1536" y="364"/>
                              </a:cubicBezTo>
                              <a:cubicBezTo>
                                <a:pt x="1535" y="365"/>
                                <a:pt x="1535" y="364"/>
                                <a:pt x="1535" y="364"/>
                              </a:cubicBezTo>
                              <a:cubicBezTo>
                                <a:pt x="1532" y="364"/>
                                <a:pt x="1529" y="364"/>
                                <a:pt x="1526" y="364"/>
                              </a:cubicBezTo>
                              <a:cubicBezTo>
                                <a:pt x="1522" y="365"/>
                                <a:pt x="1518" y="365"/>
                                <a:pt x="1514" y="365"/>
                              </a:cubicBezTo>
                              <a:cubicBezTo>
                                <a:pt x="1510" y="365"/>
                                <a:pt x="1506" y="365"/>
                                <a:pt x="1502" y="365"/>
                              </a:cubicBezTo>
                              <a:cubicBezTo>
                                <a:pt x="1498" y="365"/>
                                <a:pt x="1494" y="365"/>
                                <a:pt x="1490" y="365"/>
                              </a:cubicBezTo>
                              <a:cubicBezTo>
                                <a:pt x="1486" y="365"/>
                                <a:pt x="1482" y="364"/>
                                <a:pt x="1478" y="364"/>
                              </a:cubicBezTo>
                              <a:cubicBezTo>
                                <a:pt x="1474" y="364"/>
                                <a:pt x="1470" y="364"/>
                                <a:pt x="1465" y="364"/>
                              </a:cubicBezTo>
                              <a:cubicBezTo>
                                <a:pt x="1461" y="364"/>
                                <a:pt x="1457" y="363"/>
                                <a:pt x="1453" y="363"/>
                              </a:cubicBezTo>
                              <a:cubicBezTo>
                                <a:pt x="1449" y="363"/>
                                <a:pt x="1445" y="363"/>
                                <a:pt x="1441" y="362"/>
                              </a:cubicBezTo>
                              <a:cubicBezTo>
                                <a:pt x="1445" y="363"/>
                                <a:pt x="1449" y="364"/>
                                <a:pt x="1453" y="365"/>
                              </a:cubicBezTo>
                              <a:cubicBezTo>
                                <a:pt x="1457" y="366"/>
                                <a:pt x="1461" y="367"/>
                                <a:pt x="1464" y="368"/>
                              </a:cubicBezTo>
                              <a:cubicBezTo>
                                <a:pt x="1468" y="369"/>
                                <a:pt x="1472" y="369"/>
                                <a:pt x="1476" y="370"/>
                              </a:cubicBezTo>
                              <a:cubicBezTo>
                                <a:pt x="1480" y="370"/>
                                <a:pt x="1484" y="371"/>
                                <a:pt x="1488" y="372"/>
                              </a:cubicBezTo>
                              <a:cubicBezTo>
                                <a:pt x="1492" y="373"/>
                                <a:pt x="1496" y="374"/>
                                <a:pt x="1500" y="374"/>
                              </a:cubicBezTo>
                              <a:cubicBezTo>
                                <a:pt x="1504" y="375"/>
                                <a:pt x="1508" y="376"/>
                                <a:pt x="1512" y="376"/>
                              </a:cubicBezTo>
                              <a:cubicBezTo>
                                <a:pt x="1516" y="377"/>
                                <a:pt x="1520" y="377"/>
                                <a:pt x="1524" y="377"/>
                              </a:cubicBezTo>
                              <a:cubicBezTo>
                                <a:pt x="1528" y="378"/>
                                <a:pt x="1532" y="378"/>
                                <a:pt x="1536" y="378"/>
                              </a:cubicBezTo>
                              <a:cubicBezTo>
                                <a:pt x="1540" y="378"/>
                                <a:pt x="1544" y="379"/>
                                <a:pt x="1548" y="379"/>
                              </a:cubicBezTo>
                              <a:cubicBezTo>
                                <a:pt x="1552" y="379"/>
                                <a:pt x="1556" y="380"/>
                                <a:pt x="1560" y="380"/>
                              </a:cubicBezTo>
                              <a:cubicBezTo>
                                <a:pt x="1564" y="380"/>
                                <a:pt x="1568" y="380"/>
                                <a:pt x="1572" y="380"/>
                              </a:cubicBezTo>
                              <a:cubicBezTo>
                                <a:pt x="1576" y="380"/>
                                <a:pt x="1580" y="380"/>
                                <a:pt x="1584" y="380"/>
                              </a:cubicBezTo>
                              <a:cubicBezTo>
                                <a:pt x="1583" y="383"/>
                                <a:pt x="1583" y="386"/>
                                <a:pt x="1582" y="389"/>
                              </a:cubicBezTo>
                              <a:cubicBezTo>
                                <a:pt x="1582" y="392"/>
                                <a:pt x="1583" y="396"/>
                                <a:pt x="1583" y="399"/>
                              </a:cubicBezTo>
                              <a:cubicBezTo>
                                <a:pt x="1582" y="399"/>
                                <a:pt x="1582" y="399"/>
                                <a:pt x="1581" y="399"/>
                              </a:cubicBezTo>
                              <a:cubicBezTo>
                                <a:pt x="1580" y="400"/>
                                <a:pt x="1578" y="401"/>
                                <a:pt x="1577" y="400"/>
                              </a:cubicBezTo>
                              <a:cubicBezTo>
                                <a:pt x="1575" y="400"/>
                                <a:pt x="1573" y="401"/>
                                <a:pt x="1571" y="401"/>
                              </a:cubicBezTo>
                              <a:cubicBezTo>
                                <a:pt x="1566" y="401"/>
                                <a:pt x="1562" y="401"/>
                                <a:pt x="1558" y="402"/>
                              </a:cubicBezTo>
                              <a:cubicBezTo>
                                <a:pt x="1554" y="402"/>
                                <a:pt x="1550" y="402"/>
                                <a:pt x="1546" y="403"/>
                              </a:cubicBezTo>
                              <a:cubicBezTo>
                                <a:pt x="1545" y="403"/>
                                <a:pt x="1545" y="403"/>
                                <a:pt x="1544" y="403"/>
                              </a:cubicBezTo>
                              <a:cubicBezTo>
                                <a:pt x="1544" y="403"/>
                                <a:pt x="1544" y="404"/>
                                <a:pt x="1545" y="404"/>
                              </a:cubicBezTo>
                              <a:cubicBezTo>
                                <a:pt x="1544" y="404"/>
                                <a:pt x="1543" y="403"/>
                                <a:pt x="1542" y="403"/>
                              </a:cubicBezTo>
                              <a:cubicBezTo>
                                <a:pt x="1539" y="404"/>
                                <a:pt x="1536" y="404"/>
                                <a:pt x="1533" y="405"/>
                              </a:cubicBezTo>
                              <a:cubicBezTo>
                                <a:pt x="1529" y="405"/>
                                <a:pt x="1525" y="405"/>
                                <a:pt x="1521" y="405"/>
                              </a:cubicBezTo>
                              <a:cubicBezTo>
                                <a:pt x="1517" y="405"/>
                                <a:pt x="1513" y="406"/>
                                <a:pt x="1508" y="406"/>
                              </a:cubicBezTo>
                              <a:cubicBezTo>
                                <a:pt x="1504" y="406"/>
                                <a:pt x="1500" y="405"/>
                                <a:pt x="1496" y="405"/>
                              </a:cubicBezTo>
                              <a:cubicBezTo>
                                <a:pt x="1492" y="405"/>
                                <a:pt x="1488" y="405"/>
                                <a:pt x="1484" y="405"/>
                              </a:cubicBezTo>
                              <a:cubicBezTo>
                                <a:pt x="1479" y="405"/>
                                <a:pt x="1475" y="406"/>
                                <a:pt x="1471" y="405"/>
                              </a:cubicBezTo>
                              <a:cubicBezTo>
                                <a:pt x="1467" y="405"/>
                                <a:pt x="1463" y="405"/>
                                <a:pt x="1459" y="405"/>
                              </a:cubicBezTo>
                              <a:cubicBezTo>
                                <a:pt x="1455" y="404"/>
                                <a:pt x="1451" y="404"/>
                                <a:pt x="1446" y="404"/>
                              </a:cubicBezTo>
                              <a:cubicBezTo>
                                <a:pt x="1442" y="404"/>
                                <a:pt x="1438" y="403"/>
                                <a:pt x="1434" y="403"/>
                              </a:cubicBezTo>
                              <a:cubicBezTo>
                                <a:pt x="1437" y="404"/>
                                <a:pt x="1441" y="404"/>
                                <a:pt x="1445" y="405"/>
                              </a:cubicBezTo>
                              <a:cubicBezTo>
                                <a:pt x="1445" y="404"/>
                                <a:pt x="1446" y="405"/>
                                <a:pt x="1448" y="406"/>
                              </a:cubicBezTo>
                              <a:cubicBezTo>
                                <a:pt x="1451" y="406"/>
                                <a:pt x="1454" y="407"/>
                                <a:pt x="1457" y="408"/>
                              </a:cubicBezTo>
                              <a:cubicBezTo>
                                <a:pt x="1461" y="408"/>
                                <a:pt x="1464" y="409"/>
                                <a:pt x="1468" y="410"/>
                              </a:cubicBezTo>
                              <a:cubicBezTo>
                                <a:pt x="1472" y="411"/>
                                <a:pt x="1476" y="411"/>
                                <a:pt x="1480" y="412"/>
                              </a:cubicBezTo>
                              <a:cubicBezTo>
                                <a:pt x="1483" y="413"/>
                                <a:pt x="1487" y="413"/>
                                <a:pt x="1491" y="414"/>
                              </a:cubicBezTo>
                              <a:cubicBezTo>
                                <a:pt x="1495" y="415"/>
                                <a:pt x="1499" y="416"/>
                                <a:pt x="1502" y="417"/>
                              </a:cubicBezTo>
                              <a:cubicBezTo>
                                <a:pt x="1506" y="417"/>
                                <a:pt x="1510" y="417"/>
                                <a:pt x="1514" y="418"/>
                              </a:cubicBezTo>
                              <a:cubicBezTo>
                                <a:pt x="1518" y="418"/>
                                <a:pt x="1522" y="418"/>
                                <a:pt x="1526" y="418"/>
                              </a:cubicBezTo>
                              <a:cubicBezTo>
                                <a:pt x="1528" y="418"/>
                                <a:pt x="1531" y="419"/>
                                <a:pt x="1534" y="419"/>
                              </a:cubicBezTo>
                              <a:cubicBezTo>
                                <a:pt x="1534" y="419"/>
                                <a:pt x="1534" y="418"/>
                                <a:pt x="1535" y="418"/>
                              </a:cubicBezTo>
                              <a:cubicBezTo>
                                <a:pt x="1536" y="418"/>
                                <a:pt x="1536" y="419"/>
                                <a:pt x="1536" y="419"/>
                              </a:cubicBezTo>
                              <a:cubicBezTo>
                                <a:pt x="1537" y="419"/>
                                <a:pt x="1537" y="419"/>
                                <a:pt x="1537" y="419"/>
                              </a:cubicBezTo>
                              <a:cubicBezTo>
                                <a:pt x="1541" y="420"/>
                                <a:pt x="1545" y="420"/>
                                <a:pt x="1549" y="421"/>
                              </a:cubicBezTo>
                              <a:cubicBezTo>
                                <a:pt x="1552" y="421"/>
                                <a:pt x="1556" y="421"/>
                                <a:pt x="1560" y="421"/>
                              </a:cubicBezTo>
                              <a:cubicBezTo>
                                <a:pt x="1564" y="421"/>
                                <a:pt x="1568" y="421"/>
                                <a:pt x="1572" y="421"/>
                              </a:cubicBezTo>
                              <a:cubicBezTo>
                                <a:pt x="1576" y="421"/>
                                <a:pt x="1580" y="420"/>
                                <a:pt x="1584" y="420"/>
                              </a:cubicBezTo>
                              <a:cubicBezTo>
                                <a:pt x="1584" y="426"/>
                                <a:pt x="1583" y="432"/>
                                <a:pt x="1583" y="438"/>
                              </a:cubicBezTo>
                              <a:cubicBezTo>
                                <a:pt x="1579" y="438"/>
                                <a:pt x="1575" y="439"/>
                                <a:pt x="1571" y="440"/>
                              </a:cubicBezTo>
                              <a:cubicBezTo>
                                <a:pt x="1567" y="440"/>
                                <a:pt x="1563" y="441"/>
                                <a:pt x="1559" y="442"/>
                              </a:cubicBezTo>
                              <a:cubicBezTo>
                                <a:pt x="1555" y="442"/>
                                <a:pt x="1551" y="442"/>
                                <a:pt x="1547" y="442"/>
                              </a:cubicBezTo>
                              <a:cubicBezTo>
                                <a:pt x="1547" y="442"/>
                                <a:pt x="1548" y="442"/>
                                <a:pt x="1548" y="443"/>
                              </a:cubicBezTo>
                              <a:cubicBezTo>
                                <a:pt x="1545" y="446"/>
                                <a:pt x="1542" y="445"/>
                                <a:pt x="1542" y="443"/>
                              </a:cubicBezTo>
                              <a:cubicBezTo>
                                <a:pt x="1539" y="444"/>
                                <a:pt x="1537" y="444"/>
                                <a:pt x="1535" y="444"/>
                              </a:cubicBezTo>
                              <a:cubicBezTo>
                                <a:pt x="1531" y="445"/>
                                <a:pt x="1527" y="445"/>
                                <a:pt x="1523" y="445"/>
                              </a:cubicBezTo>
                              <a:cubicBezTo>
                                <a:pt x="1519" y="446"/>
                                <a:pt x="1515" y="446"/>
                                <a:pt x="1511" y="446"/>
                              </a:cubicBezTo>
                              <a:cubicBezTo>
                                <a:pt x="1507" y="446"/>
                                <a:pt x="1503" y="446"/>
                                <a:pt x="1499" y="446"/>
                              </a:cubicBezTo>
                              <a:cubicBezTo>
                                <a:pt x="1495" y="446"/>
                                <a:pt x="1491" y="446"/>
                                <a:pt x="1487" y="446"/>
                              </a:cubicBezTo>
                              <a:cubicBezTo>
                                <a:pt x="1483" y="446"/>
                                <a:pt x="1479" y="446"/>
                                <a:pt x="1475" y="446"/>
                              </a:cubicBezTo>
                              <a:cubicBezTo>
                                <a:pt x="1475" y="446"/>
                                <a:pt x="1475" y="446"/>
                                <a:pt x="1475" y="446"/>
                              </a:cubicBezTo>
                              <a:cubicBezTo>
                                <a:pt x="1474" y="446"/>
                                <a:pt x="1474" y="446"/>
                                <a:pt x="1474" y="446"/>
                              </a:cubicBezTo>
                              <a:cubicBezTo>
                                <a:pt x="1470" y="446"/>
                                <a:pt x="1467" y="445"/>
                                <a:pt x="1463" y="445"/>
                              </a:cubicBezTo>
                              <a:cubicBezTo>
                                <a:pt x="1459" y="445"/>
                                <a:pt x="1455" y="445"/>
                                <a:pt x="1451" y="444"/>
                              </a:cubicBezTo>
                              <a:cubicBezTo>
                                <a:pt x="1447" y="444"/>
                                <a:pt x="1443" y="445"/>
                                <a:pt x="1439" y="445"/>
                              </a:cubicBezTo>
                              <a:cubicBezTo>
                                <a:pt x="1435" y="444"/>
                                <a:pt x="1431" y="444"/>
                                <a:pt x="1426" y="443"/>
                              </a:cubicBezTo>
                              <a:cubicBezTo>
                                <a:pt x="1430" y="444"/>
                                <a:pt x="1434" y="445"/>
                                <a:pt x="1438" y="445"/>
                              </a:cubicBezTo>
                              <a:cubicBezTo>
                                <a:pt x="1442" y="446"/>
                                <a:pt x="1446" y="448"/>
                                <a:pt x="1449" y="449"/>
                              </a:cubicBezTo>
                              <a:cubicBezTo>
                                <a:pt x="1453" y="449"/>
                                <a:pt x="1457" y="450"/>
                                <a:pt x="1461" y="451"/>
                              </a:cubicBezTo>
                              <a:cubicBezTo>
                                <a:pt x="1465" y="451"/>
                                <a:pt x="1468" y="452"/>
                                <a:pt x="1472" y="453"/>
                              </a:cubicBezTo>
                              <a:cubicBezTo>
                                <a:pt x="1476" y="453"/>
                                <a:pt x="1480" y="454"/>
                                <a:pt x="1484" y="454"/>
                              </a:cubicBezTo>
                              <a:cubicBezTo>
                                <a:pt x="1487" y="455"/>
                                <a:pt x="1491" y="456"/>
                                <a:pt x="1495" y="457"/>
                              </a:cubicBezTo>
                              <a:cubicBezTo>
                                <a:pt x="1499" y="457"/>
                                <a:pt x="1503" y="457"/>
                                <a:pt x="1506" y="458"/>
                              </a:cubicBezTo>
                              <a:cubicBezTo>
                                <a:pt x="1510" y="458"/>
                                <a:pt x="1514" y="459"/>
                                <a:pt x="1518" y="459"/>
                              </a:cubicBezTo>
                              <a:cubicBezTo>
                                <a:pt x="1522" y="459"/>
                                <a:pt x="1526" y="460"/>
                                <a:pt x="1529" y="460"/>
                              </a:cubicBezTo>
                              <a:cubicBezTo>
                                <a:pt x="1533" y="460"/>
                                <a:pt x="1537" y="460"/>
                                <a:pt x="1541" y="461"/>
                              </a:cubicBezTo>
                              <a:cubicBezTo>
                                <a:pt x="1545" y="461"/>
                                <a:pt x="1549" y="461"/>
                                <a:pt x="1553" y="461"/>
                              </a:cubicBezTo>
                              <a:cubicBezTo>
                                <a:pt x="1556" y="461"/>
                                <a:pt x="1560" y="461"/>
                                <a:pt x="1564" y="461"/>
                              </a:cubicBezTo>
                              <a:cubicBezTo>
                                <a:pt x="1568" y="461"/>
                                <a:pt x="1572" y="461"/>
                                <a:pt x="1576" y="461"/>
                              </a:cubicBezTo>
                              <a:cubicBezTo>
                                <a:pt x="1576" y="461"/>
                                <a:pt x="1576" y="461"/>
                                <a:pt x="1576" y="461"/>
                              </a:cubicBezTo>
                              <a:cubicBezTo>
                                <a:pt x="1575" y="464"/>
                                <a:pt x="1573" y="466"/>
                                <a:pt x="1571" y="467"/>
                              </a:cubicBezTo>
                              <a:cubicBezTo>
                                <a:pt x="1571" y="468"/>
                                <a:pt x="1571" y="468"/>
                                <a:pt x="1570" y="468"/>
                              </a:cubicBezTo>
                              <a:cubicBezTo>
                                <a:pt x="1570" y="469"/>
                                <a:pt x="1569" y="470"/>
                                <a:pt x="1568" y="470"/>
                              </a:cubicBezTo>
                              <a:cubicBezTo>
                                <a:pt x="1565" y="473"/>
                                <a:pt x="1563" y="476"/>
                                <a:pt x="1559" y="478"/>
                              </a:cubicBezTo>
                              <a:cubicBezTo>
                                <a:pt x="1556" y="480"/>
                                <a:pt x="1551" y="481"/>
                                <a:pt x="1548" y="482"/>
                              </a:cubicBezTo>
                              <a:cubicBezTo>
                                <a:pt x="1544" y="484"/>
                                <a:pt x="1540" y="485"/>
                                <a:pt x="1536" y="486"/>
                              </a:cubicBezTo>
                              <a:cubicBezTo>
                                <a:pt x="1532" y="486"/>
                                <a:pt x="1528" y="486"/>
                                <a:pt x="1524" y="486"/>
                              </a:cubicBezTo>
                              <a:cubicBezTo>
                                <a:pt x="1520" y="486"/>
                                <a:pt x="1515" y="486"/>
                                <a:pt x="1511" y="486"/>
                              </a:cubicBezTo>
                              <a:cubicBezTo>
                                <a:pt x="1506" y="485"/>
                                <a:pt x="1502" y="484"/>
                                <a:pt x="1498" y="483"/>
                              </a:cubicBezTo>
                              <a:cubicBezTo>
                                <a:pt x="1491" y="481"/>
                                <a:pt x="1491" y="481"/>
                                <a:pt x="1485" y="480"/>
                              </a:cubicBezTo>
                              <a:cubicBezTo>
                                <a:pt x="1479" y="478"/>
                                <a:pt x="1479" y="480"/>
                                <a:pt x="1472" y="478"/>
                              </a:cubicBezTo>
                              <a:cubicBezTo>
                                <a:pt x="1468" y="477"/>
                                <a:pt x="1465" y="476"/>
                                <a:pt x="1461" y="475"/>
                              </a:cubicBezTo>
                              <a:cubicBezTo>
                                <a:pt x="1457" y="475"/>
                                <a:pt x="1453" y="473"/>
                                <a:pt x="1449" y="473"/>
                              </a:cubicBezTo>
                              <a:cubicBezTo>
                                <a:pt x="1445" y="472"/>
                                <a:pt x="1441" y="471"/>
                                <a:pt x="1437" y="470"/>
                              </a:cubicBezTo>
                              <a:cubicBezTo>
                                <a:pt x="1434" y="469"/>
                                <a:pt x="1429" y="469"/>
                                <a:pt x="1426" y="468"/>
                              </a:cubicBezTo>
                              <a:cubicBezTo>
                                <a:pt x="1424" y="468"/>
                                <a:pt x="1422" y="467"/>
                                <a:pt x="1420" y="467"/>
                              </a:cubicBezTo>
                              <a:cubicBezTo>
                                <a:pt x="1420" y="467"/>
                                <a:pt x="1420" y="467"/>
                                <a:pt x="1420" y="468"/>
                              </a:cubicBezTo>
                              <a:cubicBezTo>
                                <a:pt x="1418" y="467"/>
                                <a:pt x="1418" y="467"/>
                                <a:pt x="1418" y="466"/>
                              </a:cubicBezTo>
                              <a:cubicBezTo>
                                <a:pt x="1416" y="466"/>
                                <a:pt x="1415" y="466"/>
                                <a:pt x="1414" y="465"/>
                              </a:cubicBezTo>
                              <a:cubicBezTo>
                                <a:pt x="1410" y="465"/>
                                <a:pt x="1406" y="464"/>
                                <a:pt x="1402" y="464"/>
                              </a:cubicBezTo>
                              <a:cubicBezTo>
                                <a:pt x="1402" y="464"/>
                                <a:pt x="1402" y="464"/>
                                <a:pt x="1402" y="464"/>
                              </a:cubicBezTo>
                              <a:cubicBezTo>
                                <a:pt x="1401" y="464"/>
                                <a:pt x="1399" y="464"/>
                                <a:pt x="1397" y="464"/>
                              </a:cubicBezTo>
                              <a:cubicBezTo>
                                <a:pt x="1397" y="463"/>
                                <a:pt x="1397" y="463"/>
                                <a:pt x="1397" y="462"/>
                              </a:cubicBezTo>
                              <a:cubicBezTo>
                                <a:pt x="1395" y="462"/>
                                <a:pt x="1393" y="461"/>
                                <a:pt x="1390" y="461"/>
                              </a:cubicBezTo>
                              <a:cubicBezTo>
                                <a:pt x="1387" y="460"/>
                                <a:pt x="1383" y="459"/>
                                <a:pt x="1379" y="458"/>
                              </a:cubicBezTo>
                              <a:cubicBezTo>
                                <a:pt x="1375" y="457"/>
                                <a:pt x="1371" y="456"/>
                                <a:pt x="1367" y="456"/>
                              </a:cubicBezTo>
                              <a:cubicBezTo>
                                <a:pt x="1363" y="455"/>
                                <a:pt x="1359" y="454"/>
                                <a:pt x="1355" y="453"/>
                              </a:cubicBezTo>
                              <a:cubicBezTo>
                                <a:pt x="1352" y="453"/>
                                <a:pt x="1348" y="452"/>
                                <a:pt x="1344" y="451"/>
                              </a:cubicBezTo>
                              <a:cubicBezTo>
                                <a:pt x="1340" y="450"/>
                                <a:pt x="1336" y="450"/>
                                <a:pt x="1332" y="449"/>
                              </a:cubicBezTo>
                              <a:cubicBezTo>
                                <a:pt x="1328" y="449"/>
                                <a:pt x="1324" y="448"/>
                                <a:pt x="1320" y="448"/>
                              </a:cubicBezTo>
                              <a:cubicBezTo>
                                <a:pt x="1316" y="447"/>
                                <a:pt x="1312" y="446"/>
                                <a:pt x="1308" y="446"/>
                              </a:cubicBezTo>
                              <a:cubicBezTo>
                                <a:pt x="1304" y="445"/>
                                <a:pt x="1301" y="444"/>
                                <a:pt x="1297" y="444"/>
                              </a:cubicBezTo>
                              <a:cubicBezTo>
                                <a:pt x="1293" y="443"/>
                                <a:pt x="1289" y="441"/>
                                <a:pt x="1285" y="441"/>
                              </a:cubicBezTo>
                              <a:cubicBezTo>
                                <a:pt x="1281" y="440"/>
                                <a:pt x="1277" y="439"/>
                                <a:pt x="1273" y="439"/>
                              </a:cubicBezTo>
                              <a:cubicBezTo>
                                <a:pt x="1269" y="438"/>
                                <a:pt x="1265" y="438"/>
                                <a:pt x="1261" y="437"/>
                              </a:cubicBezTo>
                              <a:cubicBezTo>
                                <a:pt x="1257" y="436"/>
                                <a:pt x="1254" y="435"/>
                                <a:pt x="1250" y="435"/>
                              </a:cubicBezTo>
                              <a:cubicBezTo>
                                <a:pt x="1246" y="434"/>
                                <a:pt x="1242" y="434"/>
                                <a:pt x="1238" y="433"/>
                              </a:cubicBezTo>
                              <a:cubicBezTo>
                                <a:pt x="1234" y="433"/>
                                <a:pt x="1230" y="432"/>
                                <a:pt x="1226" y="431"/>
                              </a:cubicBezTo>
                              <a:cubicBezTo>
                                <a:pt x="1222" y="431"/>
                                <a:pt x="1218" y="431"/>
                                <a:pt x="1214" y="430"/>
                              </a:cubicBezTo>
                              <a:cubicBezTo>
                                <a:pt x="1210" y="429"/>
                                <a:pt x="1206" y="429"/>
                                <a:pt x="1202" y="428"/>
                              </a:cubicBezTo>
                              <a:cubicBezTo>
                                <a:pt x="1198" y="428"/>
                                <a:pt x="1194" y="427"/>
                                <a:pt x="1191" y="426"/>
                              </a:cubicBezTo>
                              <a:cubicBezTo>
                                <a:pt x="1187" y="425"/>
                                <a:pt x="1183" y="425"/>
                                <a:pt x="1179" y="425"/>
                              </a:cubicBezTo>
                              <a:cubicBezTo>
                                <a:pt x="1175" y="424"/>
                                <a:pt x="1171" y="424"/>
                                <a:pt x="1167" y="423"/>
                              </a:cubicBezTo>
                              <a:cubicBezTo>
                                <a:pt x="1163" y="423"/>
                                <a:pt x="1159" y="422"/>
                                <a:pt x="1155" y="422"/>
                              </a:cubicBezTo>
                              <a:cubicBezTo>
                                <a:pt x="1151" y="421"/>
                                <a:pt x="1147" y="420"/>
                                <a:pt x="1143" y="419"/>
                              </a:cubicBezTo>
                              <a:cubicBezTo>
                                <a:pt x="1139" y="419"/>
                                <a:pt x="1135" y="419"/>
                                <a:pt x="1131" y="419"/>
                              </a:cubicBezTo>
                              <a:cubicBezTo>
                                <a:pt x="1127" y="418"/>
                                <a:pt x="1123" y="418"/>
                                <a:pt x="1119" y="417"/>
                              </a:cubicBezTo>
                              <a:cubicBezTo>
                                <a:pt x="1115" y="417"/>
                                <a:pt x="1111" y="416"/>
                                <a:pt x="1107" y="416"/>
                              </a:cubicBezTo>
                              <a:cubicBezTo>
                                <a:pt x="1103" y="415"/>
                                <a:pt x="1099" y="415"/>
                                <a:pt x="1096" y="414"/>
                              </a:cubicBezTo>
                              <a:cubicBezTo>
                                <a:pt x="1092" y="414"/>
                                <a:pt x="1088" y="414"/>
                                <a:pt x="1084" y="413"/>
                              </a:cubicBezTo>
                              <a:cubicBezTo>
                                <a:pt x="1080" y="413"/>
                                <a:pt x="1076" y="412"/>
                                <a:pt x="1072" y="411"/>
                              </a:cubicBezTo>
                              <a:cubicBezTo>
                                <a:pt x="1068" y="411"/>
                                <a:pt x="1064" y="410"/>
                                <a:pt x="1060" y="410"/>
                              </a:cubicBezTo>
                              <a:cubicBezTo>
                                <a:pt x="1056" y="410"/>
                                <a:pt x="1052" y="409"/>
                                <a:pt x="1048" y="409"/>
                              </a:cubicBezTo>
                              <a:cubicBezTo>
                                <a:pt x="1044" y="408"/>
                                <a:pt x="1040" y="408"/>
                                <a:pt x="1036" y="408"/>
                              </a:cubicBezTo>
                              <a:cubicBezTo>
                                <a:pt x="1032" y="407"/>
                                <a:pt x="1028" y="407"/>
                                <a:pt x="1024" y="406"/>
                              </a:cubicBezTo>
                              <a:cubicBezTo>
                                <a:pt x="1020" y="406"/>
                                <a:pt x="1016" y="406"/>
                                <a:pt x="1012" y="406"/>
                              </a:cubicBezTo>
                              <a:cubicBezTo>
                                <a:pt x="1008" y="405"/>
                                <a:pt x="1004" y="405"/>
                                <a:pt x="1000" y="405"/>
                              </a:cubicBezTo>
                              <a:cubicBezTo>
                                <a:pt x="997" y="404"/>
                                <a:pt x="993" y="403"/>
                                <a:pt x="989" y="403"/>
                              </a:cubicBezTo>
                              <a:cubicBezTo>
                                <a:pt x="985" y="403"/>
                                <a:pt x="981" y="403"/>
                                <a:pt x="977" y="402"/>
                              </a:cubicBezTo>
                              <a:cubicBezTo>
                                <a:pt x="973" y="402"/>
                                <a:pt x="969" y="402"/>
                                <a:pt x="965" y="401"/>
                              </a:cubicBezTo>
                              <a:cubicBezTo>
                                <a:pt x="961" y="401"/>
                                <a:pt x="957" y="400"/>
                                <a:pt x="953" y="400"/>
                              </a:cubicBezTo>
                              <a:cubicBezTo>
                                <a:pt x="949" y="400"/>
                                <a:pt x="945" y="400"/>
                                <a:pt x="941" y="400"/>
                              </a:cubicBezTo>
                              <a:cubicBezTo>
                                <a:pt x="938" y="400"/>
                                <a:pt x="934" y="400"/>
                                <a:pt x="930" y="399"/>
                              </a:cubicBezTo>
                              <a:cubicBezTo>
                                <a:pt x="926" y="399"/>
                                <a:pt x="922" y="399"/>
                                <a:pt x="918" y="399"/>
                              </a:cubicBezTo>
                              <a:cubicBezTo>
                                <a:pt x="914" y="399"/>
                                <a:pt x="910" y="398"/>
                                <a:pt x="906" y="398"/>
                              </a:cubicBezTo>
                              <a:cubicBezTo>
                                <a:pt x="902" y="398"/>
                                <a:pt x="898" y="397"/>
                                <a:pt x="894" y="397"/>
                              </a:cubicBezTo>
                              <a:cubicBezTo>
                                <a:pt x="890" y="396"/>
                                <a:pt x="886" y="397"/>
                                <a:pt x="882" y="397"/>
                              </a:cubicBezTo>
                              <a:cubicBezTo>
                                <a:pt x="878" y="397"/>
                                <a:pt x="875" y="396"/>
                                <a:pt x="871" y="395"/>
                              </a:cubicBezTo>
                              <a:cubicBezTo>
                                <a:pt x="867" y="395"/>
                                <a:pt x="863" y="395"/>
                                <a:pt x="859" y="395"/>
                              </a:cubicBezTo>
                              <a:cubicBezTo>
                                <a:pt x="855" y="395"/>
                                <a:pt x="851" y="395"/>
                                <a:pt x="847" y="395"/>
                              </a:cubicBezTo>
                              <a:cubicBezTo>
                                <a:pt x="843" y="395"/>
                                <a:pt x="839" y="395"/>
                                <a:pt x="835" y="395"/>
                              </a:cubicBezTo>
                              <a:cubicBezTo>
                                <a:pt x="831" y="395"/>
                                <a:pt x="827" y="395"/>
                                <a:pt x="823" y="395"/>
                              </a:cubicBezTo>
                              <a:cubicBezTo>
                                <a:pt x="819" y="395"/>
                                <a:pt x="816" y="394"/>
                                <a:pt x="812" y="394"/>
                              </a:cubicBezTo>
                              <a:cubicBezTo>
                                <a:pt x="807" y="394"/>
                                <a:pt x="802" y="395"/>
                                <a:pt x="797" y="395"/>
                              </a:cubicBezTo>
                              <a:cubicBezTo>
                                <a:pt x="792" y="395"/>
                                <a:pt x="787" y="395"/>
                                <a:pt x="783" y="395"/>
                              </a:cubicBezTo>
                              <a:cubicBezTo>
                                <a:pt x="779" y="395"/>
                                <a:pt x="775" y="396"/>
                                <a:pt x="770" y="396"/>
                              </a:cubicBezTo>
                              <a:cubicBezTo>
                                <a:pt x="766" y="396"/>
                                <a:pt x="762" y="395"/>
                                <a:pt x="758" y="395"/>
                              </a:cubicBezTo>
                              <a:cubicBezTo>
                                <a:pt x="754" y="395"/>
                                <a:pt x="750" y="395"/>
                                <a:pt x="745" y="395"/>
                              </a:cubicBezTo>
                              <a:cubicBezTo>
                                <a:pt x="742" y="396"/>
                                <a:pt x="738" y="396"/>
                                <a:pt x="733" y="396"/>
                              </a:cubicBezTo>
                              <a:cubicBezTo>
                                <a:pt x="729" y="397"/>
                                <a:pt x="725" y="397"/>
                                <a:pt x="721" y="397"/>
                              </a:cubicBezTo>
                              <a:cubicBezTo>
                                <a:pt x="717" y="398"/>
                                <a:pt x="713" y="397"/>
                                <a:pt x="709" y="397"/>
                              </a:cubicBezTo>
                              <a:cubicBezTo>
                                <a:pt x="705" y="398"/>
                                <a:pt x="701" y="399"/>
                                <a:pt x="697" y="399"/>
                              </a:cubicBezTo>
                              <a:cubicBezTo>
                                <a:pt x="693" y="399"/>
                                <a:pt x="689" y="399"/>
                                <a:pt x="685" y="399"/>
                              </a:cubicBezTo>
                              <a:cubicBezTo>
                                <a:pt x="681" y="400"/>
                                <a:pt x="677" y="400"/>
                                <a:pt x="673" y="400"/>
                              </a:cubicBezTo>
                              <a:cubicBezTo>
                                <a:pt x="669" y="400"/>
                                <a:pt x="665" y="401"/>
                                <a:pt x="661" y="402"/>
                              </a:cubicBezTo>
                              <a:cubicBezTo>
                                <a:pt x="657" y="402"/>
                                <a:pt x="653" y="402"/>
                                <a:pt x="649" y="402"/>
                              </a:cubicBezTo>
                              <a:cubicBezTo>
                                <a:pt x="645" y="403"/>
                                <a:pt x="641" y="404"/>
                                <a:pt x="636" y="404"/>
                              </a:cubicBezTo>
                              <a:cubicBezTo>
                                <a:pt x="632" y="405"/>
                                <a:pt x="628" y="405"/>
                                <a:pt x="624" y="406"/>
                              </a:cubicBezTo>
                              <a:cubicBezTo>
                                <a:pt x="620" y="406"/>
                                <a:pt x="616" y="406"/>
                                <a:pt x="612" y="407"/>
                              </a:cubicBezTo>
                              <a:cubicBezTo>
                                <a:pt x="608" y="407"/>
                                <a:pt x="604" y="407"/>
                                <a:pt x="600" y="407"/>
                              </a:cubicBezTo>
                              <a:cubicBezTo>
                                <a:pt x="596" y="408"/>
                                <a:pt x="592" y="409"/>
                                <a:pt x="588" y="409"/>
                              </a:cubicBezTo>
                              <a:cubicBezTo>
                                <a:pt x="584" y="410"/>
                                <a:pt x="580" y="410"/>
                                <a:pt x="576" y="410"/>
                              </a:cubicBezTo>
                              <a:cubicBezTo>
                                <a:pt x="572" y="411"/>
                                <a:pt x="568" y="411"/>
                                <a:pt x="564" y="412"/>
                              </a:cubicBezTo>
                              <a:cubicBezTo>
                                <a:pt x="560" y="412"/>
                                <a:pt x="556" y="412"/>
                                <a:pt x="552" y="413"/>
                              </a:cubicBezTo>
                              <a:cubicBezTo>
                                <a:pt x="548" y="413"/>
                                <a:pt x="544" y="414"/>
                                <a:pt x="540" y="415"/>
                              </a:cubicBezTo>
                              <a:cubicBezTo>
                                <a:pt x="536" y="415"/>
                                <a:pt x="532" y="416"/>
                                <a:pt x="528" y="416"/>
                              </a:cubicBezTo>
                              <a:cubicBezTo>
                                <a:pt x="524" y="417"/>
                                <a:pt x="520" y="417"/>
                                <a:pt x="516" y="417"/>
                              </a:cubicBezTo>
                              <a:cubicBezTo>
                                <a:pt x="512" y="418"/>
                                <a:pt x="508" y="419"/>
                                <a:pt x="504" y="419"/>
                              </a:cubicBezTo>
                              <a:cubicBezTo>
                                <a:pt x="500" y="420"/>
                                <a:pt x="496" y="420"/>
                                <a:pt x="492" y="420"/>
                              </a:cubicBezTo>
                              <a:cubicBezTo>
                                <a:pt x="488" y="421"/>
                                <a:pt x="484" y="422"/>
                                <a:pt x="480" y="422"/>
                              </a:cubicBezTo>
                              <a:cubicBezTo>
                                <a:pt x="476" y="423"/>
                                <a:pt x="472" y="424"/>
                                <a:pt x="468" y="424"/>
                              </a:cubicBezTo>
                              <a:cubicBezTo>
                                <a:pt x="464" y="425"/>
                                <a:pt x="460" y="425"/>
                                <a:pt x="456" y="425"/>
                              </a:cubicBezTo>
                              <a:cubicBezTo>
                                <a:pt x="452" y="426"/>
                                <a:pt x="448" y="427"/>
                                <a:pt x="444" y="428"/>
                              </a:cubicBezTo>
                              <a:cubicBezTo>
                                <a:pt x="440" y="428"/>
                                <a:pt x="436" y="428"/>
                                <a:pt x="432" y="429"/>
                              </a:cubicBezTo>
                              <a:cubicBezTo>
                                <a:pt x="428" y="430"/>
                                <a:pt x="425" y="431"/>
                                <a:pt x="421" y="431"/>
                              </a:cubicBezTo>
                              <a:cubicBezTo>
                                <a:pt x="417" y="432"/>
                                <a:pt x="413" y="432"/>
                                <a:pt x="409" y="432"/>
                              </a:cubicBezTo>
                              <a:cubicBezTo>
                                <a:pt x="405" y="433"/>
                                <a:pt x="401" y="435"/>
                                <a:pt x="397" y="435"/>
                              </a:cubicBezTo>
                              <a:cubicBezTo>
                                <a:pt x="393" y="436"/>
                                <a:pt x="389" y="436"/>
                                <a:pt x="385" y="436"/>
                              </a:cubicBezTo>
                              <a:cubicBezTo>
                                <a:pt x="381" y="437"/>
                                <a:pt x="377" y="437"/>
                                <a:pt x="373" y="438"/>
                              </a:cubicBezTo>
                              <a:cubicBezTo>
                                <a:pt x="369" y="439"/>
                                <a:pt x="365" y="440"/>
                                <a:pt x="361" y="440"/>
                              </a:cubicBezTo>
                              <a:cubicBezTo>
                                <a:pt x="357" y="441"/>
                                <a:pt x="353" y="442"/>
                                <a:pt x="349" y="443"/>
                              </a:cubicBezTo>
                              <a:cubicBezTo>
                                <a:pt x="345" y="444"/>
                                <a:pt x="341" y="444"/>
                                <a:pt x="337" y="444"/>
                              </a:cubicBezTo>
                              <a:cubicBezTo>
                                <a:pt x="333" y="445"/>
                                <a:pt x="329" y="447"/>
                                <a:pt x="326" y="447"/>
                              </a:cubicBezTo>
                              <a:cubicBezTo>
                                <a:pt x="322" y="448"/>
                                <a:pt x="318" y="448"/>
                                <a:pt x="314" y="449"/>
                              </a:cubicBezTo>
                              <a:cubicBezTo>
                                <a:pt x="310" y="450"/>
                                <a:pt x="306" y="450"/>
                                <a:pt x="302" y="451"/>
                              </a:cubicBezTo>
                              <a:cubicBezTo>
                                <a:pt x="298" y="452"/>
                                <a:pt x="294" y="452"/>
                                <a:pt x="290" y="453"/>
                              </a:cubicBezTo>
                              <a:cubicBezTo>
                                <a:pt x="286" y="454"/>
                                <a:pt x="282" y="454"/>
                                <a:pt x="278" y="455"/>
                              </a:cubicBezTo>
                              <a:cubicBezTo>
                                <a:pt x="274" y="456"/>
                                <a:pt x="270" y="457"/>
                                <a:pt x="266" y="458"/>
                              </a:cubicBezTo>
                              <a:cubicBezTo>
                                <a:pt x="262" y="458"/>
                                <a:pt x="258" y="459"/>
                                <a:pt x="254" y="460"/>
                              </a:cubicBezTo>
                              <a:cubicBezTo>
                                <a:pt x="250" y="461"/>
                                <a:pt x="246" y="461"/>
                                <a:pt x="242" y="462"/>
                              </a:cubicBezTo>
                              <a:cubicBezTo>
                                <a:pt x="238" y="463"/>
                                <a:pt x="234" y="464"/>
                                <a:pt x="230" y="465"/>
                              </a:cubicBezTo>
                              <a:cubicBezTo>
                                <a:pt x="226" y="465"/>
                                <a:pt x="222" y="466"/>
                                <a:pt x="218" y="467"/>
                              </a:cubicBezTo>
                              <a:cubicBezTo>
                                <a:pt x="215" y="468"/>
                                <a:pt x="211" y="469"/>
                                <a:pt x="207" y="470"/>
                              </a:cubicBezTo>
                              <a:cubicBezTo>
                                <a:pt x="203" y="470"/>
                                <a:pt x="199" y="471"/>
                                <a:pt x="195" y="472"/>
                              </a:cubicBezTo>
                              <a:cubicBezTo>
                                <a:pt x="192" y="473"/>
                                <a:pt x="188" y="473"/>
                                <a:pt x="185" y="473"/>
                              </a:cubicBezTo>
                              <a:cubicBezTo>
                                <a:pt x="182" y="474"/>
                                <a:pt x="178" y="475"/>
                                <a:pt x="175" y="476"/>
                              </a:cubicBezTo>
                              <a:cubicBezTo>
                                <a:pt x="172" y="477"/>
                                <a:pt x="168" y="478"/>
                                <a:pt x="165" y="478"/>
                              </a:cubicBezTo>
                              <a:cubicBezTo>
                                <a:pt x="162" y="479"/>
                                <a:pt x="158" y="479"/>
                                <a:pt x="154" y="480"/>
                              </a:cubicBezTo>
                              <a:cubicBezTo>
                                <a:pt x="151" y="481"/>
                                <a:pt x="147" y="482"/>
                                <a:pt x="143" y="483"/>
                              </a:cubicBezTo>
                              <a:cubicBezTo>
                                <a:pt x="140" y="483"/>
                                <a:pt x="136" y="484"/>
                                <a:pt x="132" y="484"/>
                              </a:cubicBezTo>
                              <a:cubicBezTo>
                                <a:pt x="129" y="485"/>
                                <a:pt x="125" y="486"/>
                                <a:pt x="121" y="486"/>
                              </a:cubicBezTo>
                              <a:cubicBezTo>
                                <a:pt x="118" y="486"/>
                                <a:pt x="114" y="486"/>
                                <a:pt x="110" y="486"/>
                              </a:cubicBezTo>
                              <a:cubicBezTo>
                                <a:pt x="109" y="486"/>
                                <a:pt x="107" y="486"/>
                                <a:pt x="105" y="486"/>
                              </a:cubicBezTo>
                              <a:cubicBezTo>
                                <a:pt x="105" y="486"/>
                                <a:pt x="105" y="486"/>
                                <a:pt x="105" y="486"/>
                              </a:cubicBezTo>
                              <a:cubicBezTo>
                                <a:pt x="105" y="486"/>
                                <a:pt x="104" y="487"/>
                                <a:pt x="104" y="487"/>
                              </a:cubicBezTo>
                              <a:cubicBezTo>
                                <a:pt x="100" y="487"/>
                                <a:pt x="95" y="486"/>
                                <a:pt x="91" y="485"/>
                              </a:cubicBezTo>
                              <a:cubicBezTo>
                                <a:pt x="87" y="484"/>
                                <a:pt x="83" y="482"/>
                                <a:pt x="79" y="480"/>
                              </a:cubicBezTo>
                              <a:cubicBezTo>
                                <a:pt x="75" y="477"/>
                                <a:pt x="72" y="474"/>
                                <a:pt x="69" y="471"/>
                              </a:cubicBezTo>
                              <a:cubicBezTo>
                                <a:pt x="66" y="468"/>
                                <a:pt x="63" y="465"/>
                                <a:pt x="60" y="461"/>
                              </a:cubicBezTo>
                              <a:cubicBezTo>
                                <a:pt x="65" y="461"/>
                                <a:pt x="68" y="461"/>
                                <a:pt x="72" y="461"/>
                              </a:cubicBezTo>
                              <a:cubicBezTo>
                                <a:pt x="77" y="461"/>
                                <a:pt x="81" y="461"/>
                                <a:pt x="85" y="461"/>
                              </a:cubicBezTo>
                              <a:cubicBezTo>
                                <a:pt x="89" y="460"/>
                                <a:pt x="93" y="460"/>
                                <a:pt x="97" y="460"/>
                              </a:cubicBezTo>
                              <a:cubicBezTo>
                                <a:pt x="101" y="460"/>
                                <a:pt x="105" y="460"/>
                                <a:pt x="109" y="460"/>
                              </a:cubicBezTo>
                              <a:cubicBezTo>
                                <a:pt x="112" y="459"/>
                                <a:pt x="115" y="459"/>
                                <a:pt x="118" y="459"/>
                              </a:cubicBezTo>
                              <a:cubicBezTo>
                                <a:pt x="119" y="458"/>
                                <a:pt x="121" y="457"/>
                                <a:pt x="123" y="459"/>
                              </a:cubicBezTo>
                              <a:cubicBezTo>
                                <a:pt x="127" y="458"/>
                                <a:pt x="130" y="458"/>
                                <a:pt x="133" y="457"/>
                              </a:cubicBezTo>
                              <a:cubicBezTo>
                                <a:pt x="137" y="457"/>
                                <a:pt x="142" y="456"/>
                                <a:pt x="146" y="455"/>
                              </a:cubicBezTo>
                              <a:cubicBezTo>
                                <a:pt x="150" y="455"/>
                                <a:pt x="154" y="454"/>
                                <a:pt x="158" y="453"/>
                              </a:cubicBezTo>
                              <a:cubicBezTo>
                                <a:pt x="162" y="453"/>
                                <a:pt x="166" y="452"/>
                                <a:pt x="170" y="451"/>
                              </a:cubicBezTo>
                              <a:cubicBezTo>
                                <a:pt x="173" y="450"/>
                                <a:pt x="177" y="449"/>
                                <a:pt x="182" y="449"/>
                              </a:cubicBezTo>
                              <a:cubicBezTo>
                                <a:pt x="185" y="448"/>
                                <a:pt x="190" y="447"/>
                                <a:pt x="194" y="447"/>
                              </a:cubicBezTo>
                              <a:cubicBezTo>
                                <a:pt x="198" y="446"/>
                                <a:pt x="202" y="444"/>
                                <a:pt x="206" y="443"/>
                              </a:cubicBezTo>
                              <a:cubicBezTo>
                                <a:pt x="202" y="444"/>
                                <a:pt x="198" y="444"/>
                                <a:pt x="194" y="444"/>
                              </a:cubicBezTo>
                              <a:cubicBezTo>
                                <a:pt x="190" y="444"/>
                                <a:pt x="186" y="445"/>
                                <a:pt x="182" y="445"/>
                              </a:cubicBezTo>
                              <a:cubicBezTo>
                                <a:pt x="178" y="445"/>
                                <a:pt x="174" y="445"/>
                                <a:pt x="170" y="445"/>
                              </a:cubicBezTo>
                              <a:cubicBezTo>
                                <a:pt x="166" y="445"/>
                                <a:pt x="162" y="445"/>
                                <a:pt x="158" y="446"/>
                              </a:cubicBezTo>
                              <a:cubicBezTo>
                                <a:pt x="157" y="446"/>
                                <a:pt x="156" y="446"/>
                                <a:pt x="154" y="446"/>
                              </a:cubicBezTo>
                              <a:cubicBezTo>
                                <a:pt x="153" y="447"/>
                                <a:pt x="152" y="446"/>
                                <a:pt x="151" y="446"/>
                              </a:cubicBezTo>
                              <a:cubicBezTo>
                                <a:pt x="150" y="446"/>
                                <a:pt x="148" y="446"/>
                                <a:pt x="147" y="446"/>
                              </a:cubicBezTo>
                              <a:cubicBezTo>
                                <a:pt x="143" y="446"/>
                                <a:pt x="139" y="446"/>
                                <a:pt x="135" y="446"/>
                              </a:cubicBezTo>
                              <a:cubicBezTo>
                                <a:pt x="131" y="446"/>
                                <a:pt x="127" y="446"/>
                                <a:pt x="123" y="446"/>
                              </a:cubicBezTo>
                              <a:cubicBezTo>
                                <a:pt x="119" y="446"/>
                                <a:pt x="115" y="446"/>
                                <a:pt x="111" y="445"/>
                              </a:cubicBezTo>
                              <a:cubicBezTo>
                                <a:pt x="107" y="445"/>
                                <a:pt x="103" y="445"/>
                                <a:pt x="99" y="444"/>
                              </a:cubicBezTo>
                              <a:cubicBezTo>
                                <a:pt x="96" y="444"/>
                                <a:pt x="92" y="443"/>
                                <a:pt x="88" y="443"/>
                              </a:cubicBezTo>
                              <a:cubicBezTo>
                                <a:pt x="87" y="443"/>
                                <a:pt x="86" y="443"/>
                                <a:pt x="85" y="443"/>
                              </a:cubicBezTo>
                              <a:cubicBezTo>
                                <a:pt x="86" y="444"/>
                                <a:pt x="82" y="447"/>
                                <a:pt x="79" y="443"/>
                              </a:cubicBezTo>
                              <a:cubicBezTo>
                                <a:pt x="79" y="442"/>
                                <a:pt x="80" y="442"/>
                                <a:pt x="81" y="442"/>
                              </a:cubicBezTo>
                              <a:cubicBezTo>
                                <a:pt x="79" y="442"/>
                                <a:pt x="78" y="442"/>
                                <a:pt x="76" y="441"/>
                              </a:cubicBezTo>
                              <a:cubicBezTo>
                                <a:pt x="74" y="441"/>
                                <a:pt x="71" y="441"/>
                                <a:pt x="69" y="440"/>
                              </a:cubicBezTo>
                              <a:cubicBezTo>
                                <a:pt x="68" y="441"/>
                                <a:pt x="68" y="441"/>
                                <a:pt x="67" y="441"/>
                              </a:cubicBezTo>
                              <a:cubicBezTo>
                                <a:pt x="67" y="441"/>
                                <a:pt x="67" y="440"/>
                                <a:pt x="67" y="440"/>
                              </a:cubicBezTo>
                              <a:cubicBezTo>
                                <a:pt x="66" y="440"/>
                                <a:pt x="65" y="440"/>
                                <a:pt x="64" y="440"/>
                              </a:cubicBezTo>
                              <a:cubicBezTo>
                                <a:pt x="61" y="439"/>
                                <a:pt x="57" y="439"/>
                                <a:pt x="53" y="438"/>
                              </a:cubicBezTo>
                              <a:cubicBezTo>
                                <a:pt x="53" y="437"/>
                                <a:pt x="52" y="436"/>
                                <a:pt x="52" y="435"/>
                              </a:cubicBezTo>
                              <a:cubicBezTo>
                                <a:pt x="52" y="433"/>
                                <a:pt x="52" y="431"/>
                                <a:pt x="53" y="429"/>
                              </a:cubicBezTo>
                              <a:cubicBezTo>
                                <a:pt x="51" y="432"/>
                                <a:pt x="49" y="434"/>
                                <a:pt x="48" y="431"/>
                              </a:cubicBezTo>
                              <a:cubicBezTo>
                                <a:pt x="52" y="431"/>
                                <a:pt x="49" y="423"/>
                                <a:pt x="53" y="424"/>
                              </a:cubicBezTo>
                              <a:cubicBezTo>
                                <a:pt x="53" y="423"/>
                                <a:pt x="54" y="422"/>
                                <a:pt x="54" y="421"/>
                              </a:cubicBezTo>
                              <a:cubicBezTo>
                                <a:pt x="58" y="421"/>
                                <a:pt x="62" y="420"/>
                                <a:pt x="66" y="420"/>
                              </a:cubicBezTo>
                              <a:cubicBezTo>
                                <a:pt x="70" y="420"/>
                                <a:pt x="74" y="420"/>
                                <a:pt x="78" y="420"/>
                              </a:cubicBezTo>
                              <a:cubicBezTo>
                                <a:pt x="82" y="420"/>
                                <a:pt x="86" y="420"/>
                                <a:pt x="90" y="420"/>
                              </a:cubicBezTo>
                              <a:cubicBezTo>
                                <a:pt x="90" y="420"/>
                                <a:pt x="90" y="420"/>
                                <a:pt x="90" y="420"/>
                              </a:cubicBezTo>
                              <a:cubicBezTo>
                                <a:pt x="91" y="419"/>
                                <a:pt x="91" y="418"/>
                                <a:pt x="92" y="418"/>
                              </a:cubicBezTo>
                              <a:cubicBezTo>
                                <a:pt x="93" y="419"/>
                                <a:pt x="93" y="419"/>
                                <a:pt x="94" y="420"/>
                              </a:cubicBezTo>
                              <a:cubicBezTo>
                                <a:pt x="97" y="419"/>
                                <a:pt x="99" y="419"/>
                                <a:pt x="102" y="419"/>
                              </a:cubicBezTo>
                              <a:cubicBezTo>
                                <a:pt x="106" y="418"/>
                                <a:pt x="110" y="418"/>
                                <a:pt x="114" y="418"/>
                              </a:cubicBezTo>
                              <a:cubicBezTo>
                                <a:pt x="118" y="418"/>
                                <a:pt x="123" y="417"/>
                                <a:pt x="127" y="417"/>
                              </a:cubicBezTo>
                              <a:cubicBezTo>
                                <a:pt x="131" y="416"/>
                                <a:pt x="134" y="415"/>
                                <a:pt x="139" y="414"/>
                              </a:cubicBezTo>
                              <a:cubicBezTo>
                                <a:pt x="143" y="414"/>
                                <a:pt x="147" y="413"/>
                                <a:pt x="151" y="412"/>
                              </a:cubicBezTo>
                              <a:cubicBezTo>
                                <a:pt x="154" y="412"/>
                                <a:pt x="158" y="411"/>
                                <a:pt x="163" y="410"/>
                              </a:cubicBezTo>
                              <a:cubicBezTo>
                                <a:pt x="166" y="409"/>
                                <a:pt x="171" y="409"/>
                                <a:pt x="175" y="408"/>
                              </a:cubicBezTo>
                              <a:cubicBezTo>
                                <a:pt x="176" y="408"/>
                                <a:pt x="178" y="408"/>
                                <a:pt x="180" y="407"/>
                              </a:cubicBezTo>
                              <a:cubicBezTo>
                                <a:pt x="179" y="407"/>
                                <a:pt x="179" y="407"/>
                                <a:pt x="178" y="406"/>
                              </a:cubicBezTo>
                              <a:cubicBezTo>
                                <a:pt x="182" y="403"/>
                                <a:pt x="183" y="405"/>
                                <a:pt x="183" y="407"/>
                              </a:cubicBezTo>
                              <a:cubicBezTo>
                                <a:pt x="184" y="406"/>
                                <a:pt x="185" y="406"/>
                                <a:pt x="187" y="406"/>
                              </a:cubicBezTo>
                              <a:cubicBezTo>
                                <a:pt x="191" y="405"/>
                                <a:pt x="195" y="404"/>
                                <a:pt x="199" y="403"/>
                              </a:cubicBezTo>
                              <a:cubicBezTo>
                                <a:pt x="195" y="403"/>
                                <a:pt x="190" y="404"/>
                                <a:pt x="186" y="404"/>
                              </a:cubicBezTo>
                              <a:cubicBezTo>
                                <a:pt x="182" y="404"/>
                                <a:pt x="178" y="404"/>
                                <a:pt x="174" y="404"/>
                              </a:cubicBezTo>
                              <a:cubicBezTo>
                                <a:pt x="170" y="404"/>
                                <a:pt x="166" y="405"/>
                                <a:pt x="162" y="405"/>
                              </a:cubicBezTo>
                              <a:cubicBezTo>
                                <a:pt x="158" y="405"/>
                                <a:pt x="154" y="405"/>
                                <a:pt x="150" y="405"/>
                              </a:cubicBezTo>
                              <a:cubicBezTo>
                                <a:pt x="146" y="405"/>
                                <a:pt x="142" y="406"/>
                                <a:pt x="138" y="406"/>
                              </a:cubicBezTo>
                              <a:cubicBezTo>
                                <a:pt x="134" y="406"/>
                                <a:pt x="130" y="405"/>
                                <a:pt x="126" y="405"/>
                              </a:cubicBezTo>
                              <a:cubicBezTo>
                                <a:pt x="122" y="405"/>
                                <a:pt x="118" y="406"/>
                                <a:pt x="114" y="405"/>
                              </a:cubicBezTo>
                              <a:cubicBezTo>
                                <a:pt x="110" y="405"/>
                                <a:pt x="106" y="404"/>
                                <a:pt x="101" y="404"/>
                              </a:cubicBezTo>
                              <a:cubicBezTo>
                                <a:pt x="98" y="404"/>
                                <a:pt x="93" y="404"/>
                                <a:pt x="89" y="404"/>
                              </a:cubicBezTo>
                              <a:cubicBezTo>
                                <a:pt x="88" y="404"/>
                                <a:pt x="86" y="403"/>
                                <a:pt x="84" y="403"/>
                              </a:cubicBezTo>
                              <a:cubicBezTo>
                                <a:pt x="84" y="404"/>
                                <a:pt x="83" y="404"/>
                                <a:pt x="82" y="404"/>
                              </a:cubicBezTo>
                              <a:cubicBezTo>
                                <a:pt x="83" y="404"/>
                                <a:pt x="83" y="403"/>
                                <a:pt x="83" y="403"/>
                              </a:cubicBezTo>
                              <a:cubicBezTo>
                                <a:pt x="81" y="403"/>
                                <a:pt x="79" y="403"/>
                                <a:pt x="77" y="403"/>
                              </a:cubicBezTo>
                              <a:cubicBezTo>
                                <a:pt x="73" y="402"/>
                                <a:pt x="69" y="401"/>
                                <a:pt x="65" y="400"/>
                              </a:cubicBezTo>
                              <a:cubicBezTo>
                                <a:pt x="61" y="400"/>
                                <a:pt x="58" y="399"/>
                                <a:pt x="53" y="399"/>
                              </a:cubicBezTo>
                              <a:cubicBezTo>
                                <a:pt x="53" y="396"/>
                                <a:pt x="52" y="393"/>
                                <a:pt x="52" y="390"/>
                              </a:cubicBezTo>
                              <a:cubicBezTo>
                                <a:pt x="52" y="386"/>
                                <a:pt x="52" y="383"/>
                                <a:pt x="51" y="380"/>
                              </a:cubicBezTo>
                              <a:cubicBezTo>
                                <a:pt x="55" y="380"/>
                                <a:pt x="60" y="380"/>
                                <a:pt x="63" y="380"/>
                              </a:cubicBezTo>
                              <a:cubicBezTo>
                                <a:pt x="67" y="380"/>
                                <a:pt x="71" y="380"/>
                                <a:pt x="75" y="380"/>
                              </a:cubicBezTo>
                              <a:cubicBezTo>
                                <a:pt x="79" y="380"/>
                                <a:pt x="83" y="379"/>
                                <a:pt x="87" y="379"/>
                              </a:cubicBezTo>
                              <a:cubicBezTo>
                                <a:pt x="91" y="378"/>
                                <a:pt x="95" y="379"/>
                                <a:pt x="99" y="378"/>
                              </a:cubicBezTo>
                              <a:cubicBezTo>
                                <a:pt x="103" y="378"/>
                                <a:pt x="107" y="378"/>
                                <a:pt x="110" y="377"/>
                              </a:cubicBezTo>
                              <a:cubicBezTo>
                                <a:pt x="114" y="377"/>
                                <a:pt x="118" y="376"/>
                                <a:pt x="122" y="375"/>
                              </a:cubicBezTo>
                              <a:cubicBezTo>
                                <a:pt x="126" y="375"/>
                                <a:pt x="130" y="374"/>
                                <a:pt x="134" y="374"/>
                              </a:cubicBezTo>
                              <a:cubicBezTo>
                                <a:pt x="137" y="373"/>
                                <a:pt x="141" y="372"/>
                                <a:pt x="145" y="371"/>
                              </a:cubicBezTo>
                              <a:cubicBezTo>
                                <a:pt x="149" y="371"/>
                                <a:pt x="153" y="371"/>
                                <a:pt x="157" y="370"/>
                              </a:cubicBezTo>
                              <a:cubicBezTo>
                                <a:pt x="161" y="369"/>
                                <a:pt x="165" y="369"/>
                                <a:pt x="168" y="368"/>
                              </a:cubicBezTo>
                              <a:cubicBezTo>
                                <a:pt x="172" y="367"/>
                                <a:pt x="176" y="366"/>
                                <a:pt x="180" y="365"/>
                              </a:cubicBezTo>
                              <a:cubicBezTo>
                                <a:pt x="184" y="364"/>
                                <a:pt x="187" y="363"/>
                                <a:pt x="191" y="362"/>
                              </a:cubicBezTo>
                              <a:cubicBezTo>
                                <a:pt x="187" y="363"/>
                                <a:pt x="183" y="363"/>
                                <a:pt x="180" y="364"/>
                              </a:cubicBezTo>
                              <a:cubicBezTo>
                                <a:pt x="175" y="364"/>
                                <a:pt x="171" y="363"/>
                                <a:pt x="167" y="363"/>
                              </a:cubicBezTo>
                              <a:cubicBezTo>
                                <a:pt x="163" y="364"/>
                                <a:pt x="159" y="365"/>
                                <a:pt x="156" y="365"/>
                              </a:cubicBezTo>
                              <a:cubicBezTo>
                                <a:pt x="151" y="365"/>
                                <a:pt x="147" y="365"/>
                                <a:pt x="144" y="365"/>
                              </a:cubicBezTo>
                              <a:cubicBezTo>
                                <a:pt x="140" y="365"/>
                                <a:pt x="136" y="365"/>
                                <a:pt x="132" y="365"/>
                              </a:cubicBezTo>
                              <a:cubicBezTo>
                                <a:pt x="128" y="365"/>
                                <a:pt x="124" y="365"/>
                                <a:pt x="120" y="365"/>
                              </a:cubicBezTo>
                              <a:cubicBezTo>
                                <a:pt x="116" y="365"/>
                                <a:pt x="112" y="365"/>
                                <a:pt x="108" y="365"/>
                              </a:cubicBezTo>
                              <a:cubicBezTo>
                                <a:pt x="104" y="364"/>
                                <a:pt x="100" y="364"/>
                                <a:pt x="96" y="364"/>
                              </a:cubicBezTo>
                              <a:cubicBezTo>
                                <a:pt x="95" y="364"/>
                                <a:pt x="94" y="364"/>
                                <a:pt x="93" y="364"/>
                              </a:cubicBezTo>
                              <a:cubicBezTo>
                                <a:pt x="92" y="364"/>
                                <a:pt x="91" y="365"/>
                                <a:pt x="91" y="363"/>
                              </a:cubicBezTo>
                              <a:cubicBezTo>
                                <a:pt x="88" y="363"/>
                                <a:pt x="86" y="363"/>
                                <a:pt x="84" y="363"/>
                              </a:cubicBezTo>
                              <a:cubicBezTo>
                                <a:pt x="80" y="362"/>
                                <a:pt x="76" y="362"/>
                                <a:pt x="72" y="362"/>
                              </a:cubicBezTo>
                              <a:cubicBezTo>
                                <a:pt x="68" y="361"/>
                                <a:pt x="65" y="361"/>
                                <a:pt x="61" y="361"/>
                              </a:cubicBezTo>
                              <a:cubicBezTo>
                                <a:pt x="61" y="362"/>
                                <a:pt x="61" y="362"/>
                                <a:pt x="59" y="362"/>
                              </a:cubicBezTo>
                              <a:cubicBezTo>
                                <a:pt x="59" y="362"/>
                                <a:pt x="59" y="361"/>
                                <a:pt x="59" y="361"/>
                              </a:cubicBezTo>
                              <a:cubicBezTo>
                                <a:pt x="56" y="360"/>
                                <a:pt x="52" y="359"/>
                                <a:pt x="48" y="359"/>
                              </a:cubicBezTo>
                              <a:cubicBezTo>
                                <a:pt x="48" y="355"/>
                                <a:pt x="47" y="352"/>
                                <a:pt x="46" y="349"/>
                              </a:cubicBezTo>
                              <a:cubicBezTo>
                                <a:pt x="46" y="346"/>
                                <a:pt x="45" y="343"/>
                                <a:pt x="44" y="340"/>
                              </a:cubicBezTo>
                              <a:cubicBezTo>
                                <a:pt x="48" y="340"/>
                                <a:pt x="52" y="339"/>
                                <a:pt x="55" y="339"/>
                              </a:cubicBezTo>
                              <a:cubicBezTo>
                                <a:pt x="55" y="339"/>
                                <a:pt x="55" y="339"/>
                                <a:pt x="56" y="339"/>
                              </a:cubicBezTo>
                              <a:cubicBezTo>
                                <a:pt x="56" y="339"/>
                                <a:pt x="56" y="339"/>
                                <a:pt x="56" y="339"/>
                              </a:cubicBezTo>
                              <a:cubicBezTo>
                                <a:pt x="56" y="339"/>
                                <a:pt x="56" y="339"/>
                                <a:pt x="56" y="339"/>
                              </a:cubicBezTo>
                              <a:cubicBezTo>
                                <a:pt x="60" y="339"/>
                                <a:pt x="64" y="339"/>
                                <a:pt x="68" y="339"/>
                              </a:cubicBezTo>
                              <a:cubicBezTo>
                                <a:pt x="72" y="339"/>
                                <a:pt x="76" y="338"/>
                                <a:pt x="79" y="338"/>
                              </a:cubicBezTo>
                              <a:cubicBezTo>
                                <a:pt x="83" y="338"/>
                                <a:pt x="87" y="338"/>
                                <a:pt x="91" y="338"/>
                              </a:cubicBezTo>
                              <a:cubicBezTo>
                                <a:pt x="95" y="337"/>
                                <a:pt x="99" y="337"/>
                                <a:pt x="103" y="336"/>
                              </a:cubicBezTo>
                              <a:cubicBezTo>
                                <a:pt x="107" y="336"/>
                                <a:pt x="111" y="335"/>
                                <a:pt x="115" y="335"/>
                              </a:cubicBezTo>
                              <a:cubicBezTo>
                                <a:pt x="119" y="334"/>
                                <a:pt x="122" y="334"/>
                                <a:pt x="126" y="333"/>
                              </a:cubicBezTo>
                              <a:cubicBezTo>
                                <a:pt x="130" y="333"/>
                                <a:pt x="134" y="332"/>
                                <a:pt x="138" y="331"/>
                              </a:cubicBezTo>
                              <a:cubicBezTo>
                                <a:pt x="142" y="331"/>
                                <a:pt x="146" y="331"/>
                                <a:pt x="150" y="330"/>
                              </a:cubicBezTo>
                              <a:cubicBezTo>
                                <a:pt x="154" y="329"/>
                                <a:pt x="157" y="328"/>
                                <a:pt x="161" y="327"/>
                              </a:cubicBezTo>
                              <a:cubicBezTo>
                                <a:pt x="165" y="326"/>
                                <a:pt x="169" y="325"/>
                                <a:pt x="173" y="324"/>
                              </a:cubicBezTo>
                              <a:cubicBezTo>
                                <a:pt x="176" y="323"/>
                                <a:pt x="180" y="323"/>
                                <a:pt x="184" y="322"/>
                              </a:cubicBezTo>
                              <a:cubicBezTo>
                                <a:pt x="180" y="322"/>
                                <a:pt x="176" y="322"/>
                                <a:pt x="172" y="322"/>
                              </a:cubicBezTo>
                              <a:cubicBezTo>
                                <a:pt x="168" y="322"/>
                                <a:pt x="164" y="324"/>
                                <a:pt x="160" y="324"/>
                              </a:cubicBezTo>
                              <a:cubicBezTo>
                                <a:pt x="156" y="324"/>
                                <a:pt x="152" y="324"/>
                                <a:pt x="148" y="324"/>
                              </a:cubicBezTo>
                              <a:cubicBezTo>
                                <a:pt x="143" y="324"/>
                                <a:pt x="139" y="324"/>
                                <a:pt x="135" y="324"/>
                              </a:cubicBezTo>
                              <a:cubicBezTo>
                                <a:pt x="131" y="324"/>
                                <a:pt x="127" y="324"/>
                                <a:pt x="123" y="324"/>
                              </a:cubicBezTo>
                              <a:cubicBezTo>
                                <a:pt x="119" y="324"/>
                                <a:pt x="115" y="324"/>
                                <a:pt x="111" y="324"/>
                              </a:cubicBezTo>
                              <a:cubicBezTo>
                                <a:pt x="110" y="324"/>
                                <a:pt x="109" y="324"/>
                                <a:pt x="108" y="324"/>
                              </a:cubicBezTo>
                              <a:cubicBezTo>
                                <a:pt x="108" y="325"/>
                                <a:pt x="107" y="325"/>
                                <a:pt x="105" y="326"/>
                              </a:cubicBezTo>
                              <a:cubicBezTo>
                                <a:pt x="106" y="325"/>
                                <a:pt x="106" y="325"/>
                                <a:pt x="105" y="324"/>
                              </a:cubicBezTo>
                              <a:cubicBezTo>
                                <a:pt x="103" y="324"/>
                                <a:pt x="101" y="324"/>
                                <a:pt x="99" y="324"/>
                              </a:cubicBezTo>
                              <a:cubicBezTo>
                                <a:pt x="95" y="324"/>
                                <a:pt x="91" y="323"/>
                                <a:pt x="87" y="323"/>
                              </a:cubicBezTo>
                              <a:cubicBezTo>
                                <a:pt x="83" y="323"/>
                                <a:pt x="79" y="323"/>
                                <a:pt x="74" y="323"/>
                              </a:cubicBezTo>
                              <a:cubicBezTo>
                                <a:pt x="70" y="322"/>
                                <a:pt x="66" y="321"/>
                                <a:pt x="62" y="321"/>
                              </a:cubicBezTo>
                              <a:cubicBezTo>
                                <a:pt x="58" y="320"/>
                                <a:pt x="54" y="320"/>
                                <a:pt x="50" y="320"/>
                              </a:cubicBezTo>
                              <a:cubicBezTo>
                                <a:pt x="46" y="319"/>
                                <a:pt x="42" y="319"/>
                                <a:pt x="38" y="318"/>
                              </a:cubicBezTo>
                              <a:cubicBezTo>
                                <a:pt x="37" y="315"/>
                                <a:pt x="36" y="312"/>
                                <a:pt x="35" y="309"/>
                              </a:cubicBezTo>
                              <a:cubicBezTo>
                                <a:pt x="34" y="305"/>
                                <a:pt x="33" y="302"/>
                                <a:pt x="32" y="299"/>
                              </a:cubicBezTo>
                              <a:cubicBezTo>
                                <a:pt x="36" y="299"/>
                                <a:pt x="41" y="299"/>
                                <a:pt x="45" y="299"/>
                              </a:cubicBezTo>
                              <a:cubicBezTo>
                                <a:pt x="49" y="299"/>
                                <a:pt x="53" y="299"/>
                                <a:pt x="57" y="299"/>
                              </a:cubicBezTo>
                              <a:cubicBezTo>
                                <a:pt x="60" y="299"/>
                                <a:pt x="63" y="299"/>
                                <a:pt x="66" y="299"/>
                              </a:cubicBezTo>
                              <a:cubicBezTo>
                                <a:pt x="67" y="298"/>
                                <a:pt x="68" y="298"/>
                                <a:pt x="68" y="298"/>
                              </a:cubicBezTo>
                              <a:cubicBezTo>
                                <a:pt x="69" y="298"/>
                                <a:pt x="69" y="298"/>
                                <a:pt x="69" y="298"/>
                              </a:cubicBezTo>
                              <a:cubicBezTo>
                                <a:pt x="72" y="298"/>
                                <a:pt x="75" y="298"/>
                                <a:pt x="78" y="298"/>
                              </a:cubicBezTo>
                              <a:cubicBezTo>
                                <a:pt x="79" y="297"/>
                                <a:pt x="79" y="297"/>
                                <a:pt x="81" y="297"/>
                              </a:cubicBezTo>
                              <a:cubicBezTo>
                                <a:pt x="81" y="297"/>
                                <a:pt x="81" y="297"/>
                                <a:pt x="81" y="298"/>
                              </a:cubicBezTo>
                              <a:cubicBezTo>
                                <a:pt x="81" y="298"/>
                                <a:pt x="81" y="298"/>
                                <a:pt x="81" y="298"/>
                              </a:cubicBezTo>
                              <a:cubicBezTo>
                                <a:pt x="82" y="297"/>
                                <a:pt x="82" y="297"/>
                                <a:pt x="83" y="297"/>
                              </a:cubicBezTo>
                              <a:cubicBezTo>
                                <a:pt x="83" y="296"/>
                                <a:pt x="83" y="295"/>
                                <a:pt x="84" y="295"/>
                              </a:cubicBezTo>
                              <a:cubicBezTo>
                                <a:pt x="85" y="296"/>
                                <a:pt x="85" y="297"/>
                                <a:pt x="86" y="297"/>
                              </a:cubicBezTo>
                              <a:cubicBezTo>
                                <a:pt x="89" y="297"/>
                                <a:pt x="91" y="296"/>
                                <a:pt x="93" y="296"/>
                              </a:cubicBezTo>
                              <a:cubicBezTo>
                                <a:pt x="97" y="296"/>
                                <a:pt x="101" y="296"/>
                                <a:pt x="105" y="295"/>
                              </a:cubicBezTo>
                              <a:cubicBezTo>
                                <a:pt x="109" y="295"/>
                                <a:pt x="113" y="293"/>
                                <a:pt x="117" y="293"/>
                              </a:cubicBezTo>
                              <a:cubicBezTo>
                                <a:pt x="121" y="292"/>
                                <a:pt x="125" y="292"/>
                                <a:pt x="129" y="291"/>
                              </a:cubicBezTo>
                              <a:cubicBezTo>
                                <a:pt x="133" y="290"/>
                                <a:pt x="137" y="290"/>
                                <a:pt x="142" y="289"/>
                              </a:cubicBezTo>
                              <a:cubicBezTo>
                                <a:pt x="145" y="288"/>
                                <a:pt x="149" y="288"/>
                                <a:pt x="153" y="287"/>
                              </a:cubicBezTo>
                              <a:cubicBezTo>
                                <a:pt x="157" y="286"/>
                                <a:pt x="161" y="284"/>
                                <a:pt x="165" y="284"/>
                              </a:cubicBezTo>
                              <a:cubicBezTo>
                                <a:pt x="169" y="283"/>
                                <a:pt x="173" y="282"/>
                                <a:pt x="177" y="281"/>
                              </a:cubicBezTo>
                              <a:cubicBezTo>
                                <a:pt x="173" y="282"/>
                                <a:pt x="169" y="282"/>
                                <a:pt x="166" y="282"/>
                              </a:cubicBezTo>
                              <a:cubicBezTo>
                                <a:pt x="162" y="282"/>
                                <a:pt x="158" y="282"/>
                                <a:pt x="154" y="282"/>
                              </a:cubicBezTo>
                              <a:cubicBezTo>
                                <a:pt x="150" y="283"/>
                                <a:pt x="146" y="283"/>
                                <a:pt x="142" y="283"/>
                              </a:cubicBezTo>
                              <a:cubicBezTo>
                                <a:pt x="138" y="283"/>
                                <a:pt x="134" y="283"/>
                                <a:pt x="130" y="283"/>
                              </a:cubicBezTo>
                              <a:cubicBezTo>
                                <a:pt x="126" y="283"/>
                                <a:pt x="123" y="284"/>
                                <a:pt x="119" y="284"/>
                              </a:cubicBezTo>
                              <a:cubicBezTo>
                                <a:pt x="115" y="284"/>
                                <a:pt x="111" y="284"/>
                                <a:pt x="107" y="284"/>
                              </a:cubicBezTo>
                              <a:cubicBezTo>
                                <a:pt x="103" y="284"/>
                                <a:pt x="99" y="284"/>
                                <a:pt x="95" y="284"/>
                              </a:cubicBezTo>
                              <a:cubicBezTo>
                                <a:pt x="94" y="284"/>
                                <a:pt x="92" y="284"/>
                                <a:pt x="91" y="283"/>
                              </a:cubicBezTo>
                              <a:cubicBezTo>
                                <a:pt x="90" y="284"/>
                                <a:pt x="89" y="285"/>
                                <a:pt x="88" y="285"/>
                              </a:cubicBezTo>
                              <a:cubicBezTo>
                                <a:pt x="88" y="284"/>
                                <a:pt x="88" y="284"/>
                                <a:pt x="88" y="283"/>
                              </a:cubicBezTo>
                              <a:cubicBezTo>
                                <a:pt x="87" y="283"/>
                                <a:pt x="85" y="283"/>
                                <a:pt x="84" y="283"/>
                              </a:cubicBezTo>
                              <a:cubicBezTo>
                                <a:pt x="80" y="282"/>
                                <a:pt x="76" y="283"/>
                                <a:pt x="72" y="282"/>
                              </a:cubicBezTo>
                              <a:cubicBezTo>
                                <a:pt x="70" y="282"/>
                                <a:pt x="69" y="282"/>
                                <a:pt x="67" y="282"/>
                              </a:cubicBezTo>
                              <a:cubicBezTo>
                                <a:pt x="65" y="285"/>
                                <a:pt x="62" y="283"/>
                                <a:pt x="62" y="281"/>
                              </a:cubicBezTo>
                              <a:cubicBezTo>
                                <a:pt x="61" y="281"/>
                                <a:pt x="61" y="281"/>
                                <a:pt x="60" y="281"/>
                              </a:cubicBezTo>
                              <a:cubicBezTo>
                                <a:pt x="57" y="280"/>
                                <a:pt x="53" y="280"/>
                                <a:pt x="49" y="280"/>
                              </a:cubicBezTo>
                              <a:cubicBezTo>
                                <a:pt x="46" y="280"/>
                                <a:pt x="43" y="279"/>
                                <a:pt x="40" y="279"/>
                              </a:cubicBezTo>
                              <a:cubicBezTo>
                                <a:pt x="40" y="279"/>
                                <a:pt x="40" y="279"/>
                                <a:pt x="40" y="280"/>
                              </a:cubicBezTo>
                              <a:cubicBezTo>
                                <a:pt x="38" y="280"/>
                                <a:pt x="37" y="279"/>
                                <a:pt x="36" y="278"/>
                              </a:cubicBezTo>
                              <a:cubicBezTo>
                                <a:pt x="32" y="278"/>
                                <a:pt x="29" y="278"/>
                                <a:pt x="25" y="277"/>
                              </a:cubicBezTo>
                              <a:cubicBezTo>
                                <a:pt x="25" y="275"/>
                                <a:pt x="24" y="273"/>
                                <a:pt x="24" y="271"/>
                              </a:cubicBezTo>
                              <a:cubicBezTo>
                                <a:pt x="22" y="269"/>
                                <a:pt x="20" y="267"/>
                                <a:pt x="23" y="266"/>
                              </a:cubicBezTo>
                              <a:cubicBezTo>
                                <a:pt x="22" y="264"/>
                                <a:pt x="21" y="261"/>
                                <a:pt x="20" y="258"/>
                              </a:cubicBezTo>
                              <a:cubicBezTo>
                                <a:pt x="24" y="258"/>
                                <a:pt x="28" y="259"/>
                                <a:pt x="32" y="259"/>
                              </a:cubicBezTo>
                              <a:cubicBezTo>
                                <a:pt x="36" y="259"/>
                                <a:pt x="40" y="258"/>
                                <a:pt x="44" y="258"/>
                              </a:cubicBezTo>
                              <a:cubicBezTo>
                                <a:pt x="48" y="258"/>
                                <a:pt x="52" y="258"/>
                                <a:pt x="55" y="258"/>
                              </a:cubicBezTo>
                              <a:cubicBezTo>
                                <a:pt x="59" y="258"/>
                                <a:pt x="63" y="258"/>
                                <a:pt x="67" y="258"/>
                              </a:cubicBezTo>
                              <a:cubicBezTo>
                                <a:pt x="71" y="258"/>
                                <a:pt x="75" y="257"/>
                                <a:pt x="79" y="257"/>
                              </a:cubicBezTo>
                              <a:cubicBezTo>
                                <a:pt x="83" y="257"/>
                                <a:pt x="86" y="256"/>
                                <a:pt x="90" y="256"/>
                              </a:cubicBezTo>
                              <a:cubicBezTo>
                                <a:pt x="91" y="256"/>
                                <a:pt x="91" y="256"/>
                                <a:pt x="92" y="256"/>
                              </a:cubicBezTo>
                              <a:cubicBezTo>
                                <a:pt x="91" y="255"/>
                                <a:pt x="90" y="255"/>
                                <a:pt x="90" y="255"/>
                              </a:cubicBezTo>
                              <a:cubicBezTo>
                                <a:pt x="90" y="253"/>
                                <a:pt x="92" y="253"/>
                                <a:pt x="95" y="253"/>
                              </a:cubicBezTo>
                              <a:cubicBezTo>
                                <a:pt x="94" y="253"/>
                                <a:pt x="95" y="253"/>
                                <a:pt x="95" y="254"/>
                              </a:cubicBezTo>
                              <a:cubicBezTo>
                                <a:pt x="94" y="255"/>
                                <a:pt x="93" y="254"/>
                                <a:pt x="92" y="256"/>
                              </a:cubicBezTo>
                              <a:cubicBezTo>
                                <a:pt x="95" y="255"/>
                                <a:pt x="99" y="255"/>
                                <a:pt x="102" y="254"/>
                              </a:cubicBezTo>
                              <a:cubicBezTo>
                                <a:pt x="106" y="254"/>
                                <a:pt x="109" y="253"/>
                                <a:pt x="113" y="252"/>
                              </a:cubicBezTo>
                              <a:cubicBezTo>
                                <a:pt x="116" y="252"/>
                                <a:pt x="120" y="251"/>
                                <a:pt x="123" y="250"/>
                              </a:cubicBezTo>
                              <a:cubicBezTo>
                                <a:pt x="123" y="250"/>
                                <a:pt x="123" y="249"/>
                                <a:pt x="123" y="249"/>
                              </a:cubicBezTo>
                              <a:cubicBezTo>
                                <a:pt x="126" y="249"/>
                                <a:pt x="127" y="247"/>
                                <a:pt x="130" y="247"/>
                              </a:cubicBezTo>
                              <a:cubicBezTo>
                                <a:pt x="133" y="247"/>
                                <a:pt x="134" y="247"/>
                                <a:pt x="135" y="248"/>
                              </a:cubicBezTo>
                              <a:cubicBezTo>
                                <a:pt x="136" y="248"/>
                                <a:pt x="136" y="248"/>
                                <a:pt x="136" y="248"/>
                              </a:cubicBezTo>
                              <a:cubicBezTo>
                                <a:pt x="137" y="248"/>
                                <a:pt x="139" y="247"/>
                                <a:pt x="140" y="247"/>
                              </a:cubicBezTo>
                              <a:cubicBezTo>
                                <a:pt x="141" y="247"/>
                                <a:pt x="141" y="247"/>
                                <a:pt x="142" y="247"/>
                              </a:cubicBezTo>
                              <a:cubicBezTo>
                                <a:pt x="142" y="247"/>
                                <a:pt x="142" y="247"/>
                                <a:pt x="142" y="247"/>
                              </a:cubicBezTo>
                              <a:cubicBezTo>
                                <a:pt x="143" y="247"/>
                                <a:pt x="145" y="246"/>
                                <a:pt x="146" y="246"/>
                              </a:cubicBezTo>
                              <a:cubicBezTo>
                                <a:pt x="146" y="245"/>
                                <a:pt x="146" y="244"/>
                                <a:pt x="146" y="243"/>
                              </a:cubicBezTo>
                              <a:cubicBezTo>
                                <a:pt x="148" y="243"/>
                                <a:pt x="152" y="243"/>
                                <a:pt x="153" y="245"/>
                              </a:cubicBezTo>
                              <a:cubicBezTo>
                                <a:pt x="155" y="244"/>
                                <a:pt x="157" y="244"/>
                                <a:pt x="159" y="243"/>
                              </a:cubicBezTo>
                              <a:cubicBezTo>
                                <a:pt x="162" y="242"/>
                                <a:pt x="166" y="242"/>
                                <a:pt x="170" y="241"/>
                              </a:cubicBezTo>
                              <a:cubicBezTo>
                                <a:pt x="166" y="241"/>
                                <a:pt x="162" y="242"/>
                                <a:pt x="158" y="242"/>
                              </a:cubicBezTo>
                              <a:cubicBezTo>
                                <a:pt x="154" y="242"/>
                                <a:pt x="150" y="242"/>
                                <a:pt x="146" y="242"/>
                              </a:cubicBezTo>
                              <a:cubicBezTo>
                                <a:pt x="142" y="243"/>
                                <a:pt x="138" y="243"/>
                                <a:pt x="134" y="243"/>
                              </a:cubicBezTo>
                              <a:cubicBezTo>
                                <a:pt x="130" y="244"/>
                                <a:pt x="126" y="243"/>
                                <a:pt x="122" y="243"/>
                              </a:cubicBezTo>
                              <a:cubicBezTo>
                                <a:pt x="119" y="244"/>
                                <a:pt x="116" y="243"/>
                                <a:pt x="113" y="243"/>
                              </a:cubicBezTo>
                              <a:cubicBezTo>
                                <a:pt x="112" y="245"/>
                                <a:pt x="110" y="246"/>
                                <a:pt x="107" y="243"/>
                              </a:cubicBezTo>
                              <a:cubicBezTo>
                                <a:pt x="107" y="243"/>
                                <a:pt x="107" y="243"/>
                                <a:pt x="108" y="243"/>
                              </a:cubicBezTo>
                              <a:cubicBezTo>
                                <a:pt x="105" y="243"/>
                                <a:pt x="102" y="243"/>
                                <a:pt x="99" y="243"/>
                              </a:cubicBezTo>
                              <a:cubicBezTo>
                                <a:pt x="95" y="243"/>
                                <a:pt x="91" y="243"/>
                                <a:pt x="87" y="243"/>
                              </a:cubicBezTo>
                              <a:cubicBezTo>
                                <a:pt x="85" y="243"/>
                                <a:pt x="84" y="243"/>
                                <a:pt x="82" y="243"/>
                              </a:cubicBezTo>
                              <a:cubicBezTo>
                                <a:pt x="82" y="243"/>
                                <a:pt x="82" y="243"/>
                                <a:pt x="82" y="243"/>
                              </a:cubicBezTo>
                              <a:cubicBezTo>
                                <a:pt x="80" y="244"/>
                                <a:pt x="77" y="243"/>
                                <a:pt x="76" y="242"/>
                              </a:cubicBezTo>
                              <a:cubicBezTo>
                                <a:pt x="75" y="242"/>
                                <a:pt x="75" y="242"/>
                                <a:pt x="75" y="242"/>
                              </a:cubicBezTo>
                              <a:cubicBezTo>
                                <a:pt x="72" y="242"/>
                                <a:pt x="69" y="242"/>
                                <a:pt x="65" y="242"/>
                              </a:cubicBezTo>
                              <a:cubicBezTo>
                                <a:pt x="64" y="242"/>
                                <a:pt x="63" y="243"/>
                                <a:pt x="62" y="242"/>
                              </a:cubicBezTo>
                              <a:cubicBezTo>
                                <a:pt x="59" y="241"/>
                                <a:pt x="55" y="241"/>
                                <a:pt x="51" y="241"/>
                              </a:cubicBezTo>
                              <a:cubicBezTo>
                                <a:pt x="47" y="240"/>
                                <a:pt x="43" y="239"/>
                                <a:pt x="39" y="239"/>
                              </a:cubicBezTo>
                              <a:cubicBezTo>
                                <a:pt x="36" y="238"/>
                                <a:pt x="32" y="238"/>
                                <a:pt x="28" y="237"/>
                              </a:cubicBezTo>
                              <a:cubicBezTo>
                                <a:pt x="24" y="237"/>
                                <a:pt x="20" y="236"/>
                                <a:pt x="16" y="235"/>
                              </a:cubicBezTo>
                              <a:cubicBezTo>
                                <a:pt x="15" y="232"/>
                                <a:pt x="15" y="228"/>
                                <a:pt x="14" y="225"/>
                              </a:cubicBezTo>
                              <a:cubicBezTo>
                                <a:pt x="14" y="221"/>
                                <a:pt x="13" y="217"/>
                                <a:pt x="13" y="214"/>
                              </a:cubicBezTo>
                              <a:cubicBezTo>
                                <a:pt x="13" y="210"/>
                                <a:pt x="12" y="206"/>
                                <a:pt x="12" y="202"/>
                              </a:cubicBezTo>
                              <a:cubicBezTo>
                                <a:pt x="12" y="201"/>
                                <a:pt x="12" y="199"/>
                                <a:pt x="12" y="198"/>
                              </a:cubicBezTo>
                              <a:cubicBezTo>
                                <a:pt x="11" y="198"/>
                                <a:pt x="10" y="198"/>
                                <a:pt x="10" y="199"/>
                              </a:cubicBezTo>
                              <a:cubicBezTo>
                                <a:pt x="9" y="194"/>
                                <a:pt x="4" y="195"/>
                                <a:pt x="2" y="191"/>
                              </a:cubicBezTo>
                              <a:cubicBezTo>
                                <a:pt x="4" y="189"/>
                                <a:pt x="8" y="191"/>
                                <a:pt x="11" y="193"/>
                              </a:cubicBezTo>
                              <a:cubicBezTo>
                                <a:pt x="11" y="192"/>
                                <a:pt x="11" y="192"/>
                                <a:pt x="11" y="191"/>
                              </a:cubicBezTo>
                              <a:cubicBezTo>
                                <a:pt x="11" y="187"/>
                                <a:pt x="11" y="184"/>
                                <a:pt x="11" y="181"/>
                              </a:cubicBezTo>
                              <a:cubicBezTo>
                                <a:pt x="12" y="183"/>
                                <a:pt x="13" y="185"/>
                                <a:pt x="15" y="187"/>
                              </a:cubicBezTo>
                              <a:cubicBezTo>
                                <a:pt x="16" y="186"/>
                                <a:pt x="17" y="187"/>
                                <a:pt x="18" y="188"/>
                              </a:cubicBezTo>
                              <a:cubicBezTo>
                                <a:pt x="18" y="188"/>
                                <a:pt x="17" y="189"/>
                                <a:pt x="17" y="189"/>
                              </a:cubicBezTo>
                              <a:cubicBezTo>
                                <a:pt x="17" y="189"/>
                                <a:pt x="18" y="190"/>
                                <a:pt x="18" y="190"/>
                              </a:cubicBezTo>
                              <a:cubicBezTo>
                                <a:pt x="21" y="194"/>
                                <a:pt x="24" y="197"/>
                                <a:pt x="28" y="199"/>
                              </a:cubicBezTo>
                              <a:cubicBezTo>
                                <a:pt x="31" y="202"/>
                                <a:pt x="35" y="204"/>
                                <a:pt x="38" y="206"/>
                              </a:cubicBezTo>
                              <a:cubicBezTo>
                                <a:pt x="42" y="208"/>
                                <a:pt x="46" y="209"/>
                                <a:pt x="50" y="210"/>
                              </a:cubicBezTo>
                              <a:cubicBezTo>
                                <a:pt x="54" y="212"/>
                                <a:pt x="58" y="214"/>
                                <a:pt x="62" y="215"/>
                              </a:cubicBezTo>
                              <a:cubicBezTo>
                                <a:pt x="67" y="216"/>
                                <a:pt x="71" y="217"/>
                                <a:pt x="75" y="218"/>
                              </a:cubicBezTo>
                              <a:cubicBezTo>
                                <a:pt x="80" y="219"/>
                                <a:pt x="84" y="219"/>
                                <a:pt x="87" y="219"/>
                              </a:cubicBezTo>
                              <a:cubicBezTo>
                                <a:pt x="91" y="219"/>
                                <a:pt x="94" y="219"/>
                                <a:pt x="98" y="219"/>
                              </a:cubicBezTo>
                              <a:cubicBezTo>
                                <a:pt x="101" y="220"/>
                                <a:pt x="104" y="220"/>
                                <a:pt x="108" y="220"/>
                              </a:cubicBezTo>
                              <a:cubicBezTo>
                                <a:pt x="112" y="220"/>
                                <a:pt x="116" y="220"/>
                                <a:pt x="120" y="220"/>
                              </a:cubicBezTo>
                              <a:cubicBezTo>
                                <a:pt x="120" y="220"/>
                                <a:pt x="121" y="220"/>
                                <a:pt x="121" y="220"/>
                              </a:cubicBezTo>
                              <a:cubicBezTo>
                                <a:pt x="121" y="220"/>
                                <a:pt x="121" y="219"/>
                                <a:pt x="121" y="218"/>
                              </a:cubicBezTo>
                              <a:cubicBezTo>
                                <a:pt x="123" y="218"/>
                                <a:pt x="125" y="218"/>
                                <a:pt x="126" y="220"/>
                              </a:cubicBezTo>
                              <a:cubicBezTo>
                                <a:pt x="127" y="220"/>
                                <a:pt x="129" y="219"/>
                                <a:pt x="130" y="219"/>
                              </a:cubicBezTo>
                              <a:cubicBezTo>
                                <a:pt x="131" y="218"/>
                                <a:pt x="133" y="218"/>
                                <a:pt x="136" y="218"/>
                              </a:cubicBezTo>
                              <a:cubicBezTo>
                                <a:pt x="136" y="218"/>
                                <a:pt x="136" y="218"/>
                                <a:pt x="136" y="219"/>
                              </a:cubicBezTo>
                              <a:cubicBezTo>
                                <a:pt x="138" y="218"/>
                                <a:pt x="141" y="218"/>
                                <a:pt x="143" y="218"/>
                              </a:cubicBezTo>
                              <a:cubicBezTo>
                                <a:pt x="147" y="217"/>
                                <a:pt x="151" y="218"/>
                                <a:pt x="155" y="217"/>
                              </a:cubicBezTo>
                              <a:cubicBezTo>
                                <a:pt x="159" y="217"/>
                                <a:pt x="163" y="216"/>
                                <a:pt x="167" y="215"/>
                              </a:cubicBezTo>
                              <a:cubicBezTo>
                                <a:pt x="170" y="215"/>
                                <a:pt x="174" y="215"/>
                                <a:pt x="178" y="214"/>
                              </a:cubicBezTo>
                              <a:cubicBezTo>
                                <a:pt x="182" y="213"/>
                                <a:pt x="186" y="213"/>
                                <a:pt x="190" y="212"/>
                              </a:cubicBezTo>
                              <a:cubicBezTo>
                                <a:pt x="194" y="212"/>
                                <a:pt x="198" y="211"/>
                                <a:pt x="202" y="210"/>
                              </a:cubicBezTo>
                              <a:cubicBezTo>
                                <a:pt x="207" y="210"/>
                                <a:pt x="211" y="209"/>
                                <a:pt x="215" y="208"/>
                              </a:cubicBezTo>
                              <a:cubicBezTo>
                                <a:pt x="219" y="208"/>
                                <a:pt x="223" y="208"/>
                                <a:pt x="227" y="207"/>
                              </a:cubicBezTo>
                              <a:cubicBezTo>
                                <a:pt x="232" y="206"/>
                                <a:pt x="236" y="204"/>
                                <a:pt x="240" y="203"/>
                              </a:cubicBezTo>
                              <a:cubicBezTo>
                                <a:pt x="244" y="203"/>
                                <a:pt x="248" y="203"/>
                                <a:pt x="252" y="202"/>
                              </a:cubicBezTo>
                              <a:cubicBezTo>
                                <a:pt x="256" y="201"/>
                                <a:pt x="260" y="200"/>
                                <a:pt x="265" y="199"/>
                              </a:cubicBezTo>
                              <a:cubicBezTo>
                                <a:pt x="269" y="198"/>
                                <a:pt x="273" y="198"/>
                                <a:pt x="277" y="197"/>
                              </a:cubicBezTo>
                              <a:cubicBezTo>
                                <a:pt x="281" y="196"/>
                                <a:pt x="285" y="195"/>
                                <a:pt x="290" y="194"/>
                              </a:cubicBezTo>
                              <a:cubicBezTo>
                                <a:pt x="293" y="193"/>
                                <a:pt x="297" y="193"/>
                                <a:pt x="301" y="192"/>
                              </a:cubicBezTo>
                              <a:cubicBezTo>
                                <a:pt x="304" y="192"/>
                                <a:pt x="308" y="190"/>
                                <a:pt x="312" y="189"/>
                              </a:cubicBezTo>
                              <a:cubicBezTo>
                                <a:pt x="315" y="188"/>
                                <a:pt x="319" y="188"/>
                                <a:pt x="323" y="188"/>
                              </a:cubicBezTo>
                              <a:cubicBezTo>
                                <a:pt x="327" y="187"/>
                                <a:pt x="330" y="186"/>
                                <a:pt x="334" y="185"/>
                              </a:cubicBezTo>
                              <a:cubicBezTo>
                                <a:pt x="339" y="185"/>
                                <a:pt x="343" y="183"/>
                                <a:pt x="347" y="182"/>
                              </a:cubicBezTo>
                              <a:cubicBezTo>
                                <a:pt x="352" y="181"/>
                                <a:pt x="356" y="181"/>
                                <a:pt x="361" y="180"/>
                              </a:cubicBezTo>
                              <a:cubicBezTo>
                                <a:pt x="365" y="180"/>
                                <a:pt x="370" y="178"/>
                                <a:pt x="374" y="178"/>
                              </a:cubicBezTo>
                              <a:cubicBezTo>
                                <a:pt x="380" y="176"/>
                                <a:pt x="385" y="174"/>
                                <a:pt x="386" y="173"/>
                              </a:cubicBezTo>
                              <a:cubicBezTo>
                                <a:pt x="391" y="173"/>
                                <a:pt x="395" y="172"/>
                                <a:pt x="398" y="172"/>
                              </a:cubicBezTo>
                              <a:cubicBezTo>
                                <a:pt x="402" y="171"/>
                                <a:pt x="407" y="170"/>
                                <a:pt x="410" y="170"/>
                              </a:cubicBezTo>
                              <a:cubicBezTo>
                                <a:pt x="414" y="169"/>
                                <a:pt x="418" y="168"/>
                                <a:pt x="422" y="168"/>
                              </a:cubicBezTo>
                              <a:cubicBezTo>
                                <a:pt x="426" y="167"/>
                                <a:pt x="430" y="166"/>
                                <a:pt x="434" y="165"/>
                              </a:cubicBezTo>
                              <a:cubicBezTo>
                                <a:pt x="439" y="165"/>
                                <a:pt x="442" y="164"/>
                                <a:pt x="446" y="163"/>
                              </a:cubicBezTo>
                              <a:cubicBezTo>
                                <a:pt x="452" y="163"/>
                                <a:pt x="456" y="162"/>
                                <a:pt x="458" y="162"/>
                              </a:cubicBezTo>
                              <a:cubicBezTo>
                                <a:pt x="461" y="162"/>
                                <a:pt x="465" y="162"/>
                                <a:pt x="470" y="161"/>
                              </a:cubicBezTo>
                              <a:cubicBezTo>
                                <a:pt x="473" y="160"/>
                                <a:pt x="477" y="159"/>
                                <a:pt x="481" y="159"/>
                              </a:cubicBezTo>
                              <a:cubicBezTo>
                                <a:pt x="485" y="158"/>
                                <a:pt x="489" y="158"/>
                                <a:pt x="493" y="157"/>
                              </a:cubicBezTo>
                              <a:cubicBezTo>
                                <a:pt x="497" y="156"/>
                                <a:pt x="500" y="156"/>
                                <a:pt x="504" y="155"/>
                              </a:cubicBezTo>
                              <a:cubicBezTo>
                                <a:pt x="508" y="155"/>
                                <a:pt x="512" y="155"/>
                                <a:pt x="516" y="154"/>
                              </a:cubicBezTo>
                              <a:cubicBezTo>
                                <a:pt x="520" y="154"/>
                                <a:pt x="524" y="152"/>
                                <a:pt x="528" y="152"/>
                              </a:cubicBezTo>
                              <a:cubicBezTo>
                                <a:pt x="532" y="151"/>
                                <a:pt x="535" y="151"/>
                                <a:pt x="539" y="151"/>
                              </a:cubicBezTo>
                              <a:cubicBezTo>
                                <a:pt x="543" y="150"/>
                                <a:pt x="547" y="149"/>
                                <a:pt x="551" y="149"/>
                              </a:cubicBezTo>
                              <a:cubicBezTo>
                                <a:pt x="555" y="148"/>
                                <a:pt x="559" y="149"/>
                                <a:pt x="563" y="148"/>
                              </a:cubicBezTo>
                              <a:cubicBezTo>
                                <a:pt x="567" y="148"/>
                                <a:pt x="571" y="147"/>
                                <a:pt x="574" y="146"/>
                              </a:cubicBezTo>
                              <a:cubicBezTo>
                                <a:pt x="579" y="146"/>
                                <a:pt x="583" y="146"/>
                                <a:pt x="586" y="146"/>
                              </a:cubicBezTo>
                              <a:cubicBezTo>
                                <a:pt x="590" y="145"/>
                                <a:pt x="594" y="145"/>
                                <a:pt x="598" y="144"/>
                              </a:cubicBezTo>
                              <a:cubicBezTo>
                                <a:pt x="602" y="144"/>
                                <a:pt x="605" y="144"/>
                                <a:pt x="609" y="144"/>
                              </a:cubicBezTo>
                              <a:cubicBezTo>
                                <a:pt x="613" y="143"/>
                                <a:pt x="617" y="142"/>
                                <a:pt x="621" y="142"/>
                              </a:cubicBezTo>
                              <a:cubicBezTo>
                                <a:pt x="625" y="142"/>
                                <a:pt x="629" y="142"/>
                                <a:pt x="632" y="142"/>
                              </a:cubicBezTo>
                              <a:cubicBezTo>
                                <a:pt x="636" y="142"/>
                                <a:pt x="640" y="140"/>
                                <a:pt x="644" y="140"/>
                              </a:cubicBezTo>
                              <a:cubicBezTo>
                                <a:pt x="648" y="140"/>
                                <a:pt x="652" y="140"/>
                                <a:pt x="656" y="140"/>
                              </a:cubicBezTo>
                              <a:cubicBezTo>
                                <a:pt x="660" y="140"/>
                                <a:pt x="663" y="139"/>
                                <a:pt x="667" y="139"/>
                              </a:cubicBezTo>
                              <a:cubicBezTo>
                                <a:pt x="671" y="138"/>
                                <a:pt x="675" y="139"/>
                                <a:pt x="679" y="139"/>
                              </a:cubicBezTo>
                              <a:cubicBezTo>
                                <a:pt x="683" y="139"/>
                                <a:pt x="687" y="137"/>
                                <a:pt x="691" y="137"/>
                              </a:cubicBezTo>
                              <a:cubicBezTo>
                                <a:pt x="695" y="137"/>
                                <a:pt x="699" y="137"/>
                                <a:pt x="703" y="136"/>
                              </a:cubicBezTo>
                              <a:cubicBezTo>
                                <a:pt x="707" y="136"/>
                                <a:pt x="711" y="136"/>
                                <a:pt x="715" y="136"/>
                              </a:cubicBezTo>
                              <a:cubicBezTo>
                                <a:pt x="719" y="136"/>
                                <a:pt x="723" y="136"/>
                                <a:pt x="728" y="136"/>
                              </a:cubicBezTo>
                              <a:cubicBezTo>
                                <a:pt x="732" y="135"/>
                                <a:pt x="736" y="135"/>
                                <a:pt x="740" y="135"/>
                              </a:cubicBezTo>
                              <a:cubicBezTo>
                                <a:pt x="744" y="135"/>
                                <a:pt x="748" y="135"/>
                                <a:pt x="752" y="135"/>
                              </a:cubicBezTo>
                              <a:cubicBezTo>
                                <a:pt x="752" y="135"/>
                                <a:pt x="753" y="135"/>
                                <a:pt x="753" y="135"/>
                              </a:cubicBezTo>
                              <a:cubicBezTo>
                                <a:pt x="753" y="131"/>
                                <a:pt x="757" y="131"/>
                                <a:pt x="760" y="133"/>
                              </a:cubicBezTo>
                              <a:cubicBezTo>
                                <a:pt x="760" y="134"/>
                                <a:pt x="760" y="134"/>
                                <a:pt x="760" y="135"/>
                              </a:cubicBezTo>
                              <a:cubicBezTo>
                                <a:pt x="762" y="135"/>
                                <a:pt x="763" y="135"/>
                                <a:pt x="764" y="135"/>
                              </a:cubicBezTo>
                              <a:cubicBezTo>
                                <a:pt x="768" y="135"/>
                                <a:pt x="772" y="135"/>
                                <a:pt x="776" y="135"/>
                              </a:cubicBezTo>
                              <a:cubicBezTo>
                                <a:pt x="780" y="134"/>
                                <a:pt x="783" y="134"/>
                                <a:pt x="787" y="134"/>
                              </a:cubicBezTo>
                              <a:cubicBezTo>
                                <a:pt x="791" y="134"/>
                                <a:pt x="795" y="133"/>
                                <a:pt x="799" y="133"/>
                              </a:cubicBezTo>
                              <a:cubicBezTo>
                                <a:pt x="802" y="133"/>
                                <a:pt x="806" y="134"/>
                                <a:pt x="809" y="134"/>
                              </a:cubicBezTo>
                              <a:cubicBezTo>
                                <a:pt x="809" y="133"/>
                                <a:pt x="810" y="133"/>
                                <a:pt x="811" y="133"/>
                              </a:cubicBezTo>
                              <a:cubicBezTo>
                                <a:pt x="811" y="134"/>
                                <a:pt x="811" y="134"/>
                                <a:pt x="811" y="134"/>
                              </a:cubicBezTo>
                              <a:cubicBezTo>
                                <a:pt x="814" y="134"/>
                                <a:pt x="818" y="134"/>
                                <a:pt x="821" y="134"/>
                              </a:cubicBezTo>
                              <a:cubicBezTo>
                                <a:pt x="825" y="134"/>
                                <a:pt x="829" y="133"/>
                                <a:pt x="833" y="133"/>
                              </a:cubicBezTo>
                              <a:cubicBezTo>
                                <a:pt x="837" y="133"/>
                                <a:pt x="841" y="133"/>
                                <a:pt x="845" y="133"/>
                              </a:cubicBezTo>
                              <a:cubicBezTo>
                                <a:pt x="849" y="133"/>
                                <a:pt x="853" y="134"/>
                                <a:pt x="857" y="134"/>
                              </a:cubicBezTo>
                              <a:cubicBezTo>
                                <a:pt x="859" y="134"/>
                                <a:pt x="860" y="134"/>
                                <a:pt x="861" y="134"/>
                              </a:cubicBezTo>
                              <a:cubicBezTo>
                                <a:pt x="862" y="130"/>
                                <a:pt x="867" y="130"/>
                                <a:pt x="868" y="134"/>
                              </a:cubicBezTo>
                              <a:cubicBezTo>
                                <a:pt x="868" y="134"/>
                                <a:pt x="868" y="134"/>
                                <a:pt x="868" y="134"/>
                              </a:cubicBezTo>
                              <a:cubicBezTo>
                                <a:pt x="869" y="134"/>
                                <a:pt x="869" y="134"/>
                                <a:pt x="869" y="134"/>
                              </a:cubicBezTo>
                              <a:cubicBezTo>
                                <a:pt x="873" y="134"/>
                                <a:pt x="877" y="134"/>
                                <a:pt x="881" y="135"/>
                              </a:cubicBezTo>
                              <a:cubicBezTo>
                                <a:pt x="885" y="135"/>
                                <a:pt x="889" y="135"/>
                                <a:pt x="893" y="135"/>
                              </a:cubicBezTo>
                              <a:cubicBezTo>
                                <a:pt x="897" y="135"/>
                                <a:pt x="901" y="135"/>
                                <a:pt x="905" y="135"/>
                              </a:cubicBezTo>
                              <a:cubicBezTo>
                                <a:pt x="909" y="135"/>
                                <a:pt x="913" y="136"/>
                                <a:pt x="917" y="136"/>
                              </a:cubicBezTo>
                              <a:cubicBezTo>
                                <a:pt x="921" y="136"/>
                                <a:pt x="925" y="135"/>
                                <a:pt x="929" y="136"/>
                              </a:cubicBezTo>
                              <a:cubicBezTo>
                                <a:pt x="933" y="136"/>
                                <a:pt x="937" y="136"/>
                                <a:pt x="941" y="137"/>
                              </a:cubicBezTo>
                              <a:cubicBezTo>
                                <a:pt x="945" y="137"/>
                                <a:pt x="949" y="137"/>
                                <a:pt x="953" y="137"/>
                              </a:cubicBezTo>
                              <a:cubicBezTo>
                                <a:pt x="957" y="138"/>
                                <a:pt x="961" y="138"/>
                                <a:pt x="965" y="138"/>
                              </a:cubicBezTo>
                              <a:cubicBezTo>
                                <a:pt x="964" y="137"/>
                                <a:pt x="965" y="136"/>
                                <a:pt x="967" y="136"/>
                              </a:cubicBezTo>
                              <a:cubicBezTo>
                                <a:pt x="968" y="136"/>
                                <a:pt x="969" y="137"/>
                                <a:pt x="969" y="138"/>
                              </a:cubicBezTo>
                              <a:cubicBezTo>
                                <a:pt x="972" y="138"/>
                                <a:pt x="975" y="138"/>
                                <a:pt x="977" y="138"/>
                              </a:cubicBezTo>
                              <a:cubicBezTo>
                                <a:pt x="981" y="139"/>
                                <a:pt x="985" y="139"/>
                                <a:pt x="989" y="140"/>
                              </a:cubicBezTo>
                              <a:cubicBezTo>
                                <a:pt x="993" y="140"/>
                                <a:pt x="997" y="140"/>
                                <a:pt x="1001" y="141"/>
                              </a:cubicBezTo>
                              <a:cubicBezTo>
                                <a:pt x="1005" y="141"/>
                                <a:pt x="1009" y="141"/>
                                <a:pt x="1013" y="141"/>
                              </a:cubicBezTo>
                              <a:cubicBezTo>
                                <a:pt x="1017" y="141"/>
                                <a:pt x="1021" y="142"/>
                                <a:pt x="1025" y="142"/>
                              </a:cubicBezTo>
                              <a:cubicBezTo>
                                <a:pt x="1028" y="143"/>
                                <a:pt x="1032" y="143"/>
                                <a:pt x="1035" y="143"/>
                              </a:cubicBezTo>
                              <a:cubicBezTo>
                                <a:pt x="1035" y="142"/>
                                <a:pt x="1035" y="142"/>
                                <a:pt x="1035" y="141"/>
                              </a:cubicBezTo>
                              <a:cubicBezTo>
                                <a:pt x="1036" y="141"/>
                                <a:pt x="1037" y="142"/>
                                <a:pt x="1036" y="143"/>
                              </a:cubicBezTo>
                              <a:cubicBezTo>
                                <a:pt x="1037" y="143"/>
                                <a:pt x="1037" y="143"/>
                                <a:pt x="1037" y="143"/>
                              </a:cubicBezTo>
                              <a:cubicBezTo>
                                <a:pt x="1038" y="143"/>
                                <a:pt x="1039" y="143"/>
                                <a:pt x="1040" y="143"/>
                              </a:cubicBezTo>
                              <a:cubicBezTo>
                                <a:pt x="1040" y="143"/>
                                <a:pt x="1040" y="143"/>
                                <a:pt x="1040" y="143"/>
                              </a:cubicBezTo>
                              <a:cubicBezTo>
                                <a:pt x="1040" y="142"/>
                                <a:pt x="1040" y="141"/>
                                <a:pt x="1040" y="140"/>
                              </a:cubicBezTo>
                              <a:cubicBezTo>
                                <a:pt x="1040" y="140"/>
                                <a:pt x="1041" y="140"/>
                                <a:pt x="1041" y="139"/>
                              </a:cubicBezTo>
                              <a:cubicBezTo>
                                <a:pt x="1042" y="139"/>
                                <a:pt x="1043" y="139"/>
                                <a:pt x="1043" y="140"/>
                              </a:cubicBezTo>
                              <a:cubicBezTo>
                                <a:pt x="1044" y="140"/>
                                <a:pt x="1043" y="138"/>
                                <a:pt x="1045" y="138"/>
                              </a:cubicBezTo>
                              <a:cubicBezTo>
                                <a:pt x="1045" y="137"/>
                                <a:pt x="1045" y="136"/>
                                <a:pt x="1046" y="134"/>
                              </a:cubicBezTo>
                              <a:cubicBezTo>
                                <a:pt x="1052" y="132"/>
                                <a:pt x="1049" y="140"/>
                                <a:pt x="1050" y="142"/>
                              </a:cubicBezTo>
                              <a:cubicBezTo>
                                <a:pt x="1047" y="146"/>
                                <a:pt x="1044" y="142"/>
                                <a:pt x="1041" y="143"/>
                              </a:cubicBezTo>
                              <a:cubicBezTo>
                                <a:pt x="1041" y="143"/>
                                <a:pt x="1042" y="143"/>
                                <a:pt x="1042" y="143"/>
                              </a:cubicBezTo>
                              <a:cubicBezTo>
                                <a:pt x="1044" y="144"/>
                                <a:pt x="1047" y="144"/>
                                <a:pt x="1049" y="144"/>
                              </a:cubicBezTo>
                              <a:cubicBezTo>
                                <a:pt x="1053" y="145"/>
                                <a:pt x="1057" y="145"/>
                                <a:pt x="1061" y="146"/>
                              </a:cubicBezTo>
                              <a:cubicBezTo>
                                <a:pt x="1065" y="146"/>
                                <a:pt x="1069" y="146"/>
                                <a:pt x="1073" y="146"/>
                              </a:cubicBezTo>
                              <a:cubicBezTo>
                                <a:pt x="1077" y="147"/>
                                <a:pt x="1081" y="147"/>
                                <a:pt x="1085" y="148"/>
                              </a:cubicBezTo>
                              <a:cubicBezTo>
                                <a:pt x="1089" y="148"/>
                                <a:pt x="1093" y="149"/>
                                <a:pt x="1097" y="149"/>
                              </a:cubicBezTo>
                              <a:cubicBezTo>
                                <a:pt x="1101" y="150"/>
                                <a:pt x="1105" y="150"/>
                                <a:pt x="1109" y="151"/>
                              </a:cubicBezTo>
                              <a:cubicBezTo>
                                <a:pt x="1113" y="151"/>
                                <a:pt x="1117" y="152"/>
                                <a:pt x="1121" y="152"/>
                              </a:cubicBezTo>
                              <a:cubicBezTo>
                                <a:pt x="1125" y="153"/>
                                <a:pt x="1129" y="153"/>
                                <a:pt x="1133" y="153"/>
                              </a:cubicBezTo>
                              <a:cubicBezTo>
                                <a:pt x="1137" y="154"/>
                                <a:pt x="1141" y="155"/>
                                <a:pt x="1145" y="155"/>
                              </a:cubicBezTo>
                              <a:cubicBezTo>
                                <a:pt x="1149" y="156"/>
                                <a:pt x="1153" y="157"/>
                                <a:pt x="1157" y="157"/>
                              </a:cubicBezTo>
                              <a:cubicBezTo>
                                <a:pt x="1161" y="158"/>
                                <a:pt x="1165" y="158"/>
                                <a:pt x="1169" y="159"/>
                              </a:cubicBezTo>
                              <a:cubicBezTo>
                                <a:pt x="1173" y="160"/>
                                <a:pt x="1177" y="160"/>
                                <a:pt x="1181" y="160"/>
                              </a:cubicBezTo>
                              <a:cubicBezTo>
                                <a:pt x="1185" y="161"/>
                                <a:pt x="1189" y="161"/>
                                <a:pt x="1193" y="162"/>
                              </a:cubicBezTo>
                              <a:cubicBezTo>
                                <a:pt x="1197" y="163"/>
                                <a:pt x="1201" y="164"/>
                                <a:pt x="1205" y="165"/>
                              </a:cubicBezTo>
                              <a:cubicBezTo>
                                <a:pt x="1209" y="165"/>
                                <a:pt x="1213" y="166"/>
                                <a:pt x="1217" y="166"/>
                              </a:cubicBezTo>
                              <a:cubicBezTo>
                                <a:pt x="1220" y="167"/>
                                <a:pt x="1225" y="168"/>
                                <a:pt x="1228" y="168"/>
                              </a:cubicBezTo>
                              <a:cubicBezTo>
                                <a:pt x="1232" y="169"/>
                                <a:pt x="1236" y="170"/>
                                <a:pt x="1240" y="171"/>
                              </a:cubicBezTo>
                              <a:cubicBezTo>
                                <a:pt x="1244" y="172"/>
                                <a:pt x="1248" y="171"/>
                                <a:pt x="1252" y="172"/>
                              </a:cubicBezTo>
                              <a:cubicBezTo>
                                <a:pt x="1256" y="173"/>
                                <a:pt x="1260" y="174"/>
                                <a:pt x="1264" y="174"/>
                              </a:cubicBezTo>
                              <a:cubicBezTo>
                                <a:pt x="1268" y="175"/>
                                <a:pt x="1272" y="176"/>
                                <a:pt x="1275" y="177"/>
                              </a:cubicBezTo>
                              <a:cubicBezTo>
                                <a:pt x="1279" y="178"/>
                                <a:pt x="1283" y="178"/>
                                <a:pt x="1287" y="179"/>
                              </a:cubicBezTo>
                              <a:cubicBezTo>
                                <a:pt x="1291" y="180"/>
                                <a:pt x="1295" y="181"/>
                                <a:pt x="1299" y="182"/>
                              </a:cubicBezTo>
                              <a:cubicBezTo>
                                <a:pt x="1303" y="183"/>
                                <a:pt x="1307" y="183"/>
                                <a:pt x="1310" y="184"/>
                              </a:cubicBezTo>
                              <a:cubicBezTo>
                                <a:pt x="1314" y="185"/>
                                <a:pt x="1318" y="187"/>
                                <a:pt x="1322" y="187"/>
                              </a:cubicBezTo>
                              <a:cubicBezTo>
                                <a:pt x="1326" y="188"/>
                                <a:pt x="1330" y="188"/>
                                <a:pt x="1334" y="189"/>
                              </a:cubicBezTo>
                              <a:cubicBezTo>
                                <a:pt x="1338" y="190"/>
                                <a:pt x="1341" y="191"/>
                                <a:pt x="1345" y="192"/>
                              </a:cubicBezTo>
                              <a:cubicBezTo>
                                <a:pt x="1349" y="193"/>
                                <a:pt x="1353" y="194"/>
                                <a:pt x="1357" y="195"/>
                              </a:cubicBezTo>
                              <a:cubicBezTo>
                                <a:pt x="1361" y="196"/>
                                <a:pt x="1365" y="196"/>
                                <a:pt x="1369" y="197"/>
                              </a:cubicBezTo>
                              <a:cubicBezTo>
                                <a:pt x="1373" y="198"/>
                                <a:pt x="1377" y="198"/>
                                <a:pt x="1381" y="199"/>
                              </a:cubicBezTo>
                              <a:cubicBezTo>
                                <a:pt x="1385" y="200"/>
                                <a:pt x="1389" y="200"/>
                                <a:pt x="1393" y="201"/>
                              </a:cubicBezTo>
                              <a:cubicBezTo>
                                <a:pt x="1396" y="202"/>
                                <a:pt x="1400" y="203"/>
                                <a:pt x="1404" y="203"/>
                              </a:cubicBezTo>
                              <a:cubicBezTo>
                                <a:pt x="1408" y="204"/>
                                <a:pt x="1412" y="205"/>
                                <a:pt x="1416" y="206"/>
                              </a:cubicBezTo>
                              <a:cubicBezTo>
                                <a:pt x="1420" y="207"/>
                                <a:pt x="1424" y="207"/>
                                <a:pt x="1428" y="208"/>
                              </a:cubicBezTo>
                              <a:cubicBezTo>
                                <a:pt x="1432" y="208"/>
                                <a:pt x="1436" y="209"/>
                                <a:pt x="1440" y="209"/>
                              </a:cubicBezTo>
                              <a:cubicBezTo>
                                <a:pt x="1444" y="210"/>
                                <a:pt x="1448" y="211"/>
                                <a:pt x="1452" y="212"/>
                              </a:cubicBezTo>
                              <a:cubicBezTo>
                                <a:pt x="1456" y="212"/>
                                <a:pt x="1459" y="213"/>
                                <a:pt x="1463" y="213"/>
                              </a:cubicBezTo>
                              <a:cubicBezTo>
                                <a:pt x="1467" y="214"/>
                                <a:pt x="1471" y="214"/>
                                <a:pt x="1475" y="215"/>
                              </a:cubicBezTo>
                              <a:cubicBezTo>
                                <a:pt x="1479" y="215"/>
                                <a:pt x="1483" y="215"/>
                                <a:pt x="1487" y="216"/>
                              </a:cubicBezTo>
                              <a:cubicBezTo>
                                <a:pt x="1491" y="216"/>
                                <a:pt x="1495" y="216"/>
                                <a:pt x="1499" y="217"/>
                              </a:cubicBezTo>
                              <a:cubicBezTo>
                                <a:pt x="1503" y="217"/>
                                <a:pt x="1507" y="217"/>
                                <a:pt x="1511" y="217"/>
                              </a:cubicBezTo>
                              <a:cubicBezTo>
                                <a:pt x="1514" y="218"/>
                                <a:pt x="1518" y="218"/>
                                <a:pt x="1521" y="218"/>
                              </a:cubicBezTo>
                              <a:cubicBezTo>
                                <a:pt x="1524" y="218"/>
                                <a:pt x="1527" y="218"/>
                                <a:pt x="1530" y="218"/>
                              </a:cubicBezTo>
                              <a:cubicBezTo>
                                <a:pt x="1535" y="218"/>
                                <a:pt x="1539" y="218"/>
                                <a:pt x="1543" y="218"/>
                              </a:cubicBezTo>
                              <a:cubicBezTo>
                                <a:pt x="1548" y="218"/>
                                <a:pt x="1552" y="217"/>
                                <a:pt x="1556" y="216"/>
                              </a:cubicBezTo>
                              <a:cubicBezTo>
                                <a:pt x="1561" y="216"/>
                                <a:pt x="1565" y="215"/>
                                <a:pt x="1569" y="214"/>
                              </a:cubicBezTo>
                              <a:cubicBezTo>
                                <a:pt x="1573" y="213"/>
                                <a:pt x="1578" y="212"/>
                                <a:pt x="1582" y="211"/>
                              </a:cubicBezTo>
                              <a:cubicBezTo>
                                <a:pt x="1585" y="209"/>
                                <a:pt x="1589" y="208"/>
                                <a:pt x="1592" y="207"/>
                              </a:cubicBezTo>
                              <a:cubicBezTo>
                                <a:pt x="1595" y="205"/>
                                <a:pt x="1598" y="202"/>
                                <a:pt x="1601" y="200"/>
                              </a:cubicBezTo>
                              <a:cubicBezTo>
                                <a:pt x="1605" y="198"/>
                                <a:pt x="1608" y="196"/>
                                <a:pt x="1610" y="194"/>
                              </a:cubicBezTo>
                              <a:cubicBezTo>
                                <a:pt x="1613" y="191"/>
                                <a:pt x="1616" y="189"/>
                                <a:pt x="1619" y="186"/>
                              </a:cubicBezTo>
                              <a:cubicBezTo>
                                <a:pt x="1621" y="183"/>
                                <a:pt x="1623" y="181"/>
                                <a:pt x="1625" y="178"/>
                              </a:cubicBezTo>
                              <a:cubicBezTo>
                                <a:pt x="1625" y="181"/>
                                <a:pt x="1625" y="185"/>
                                <a:pt x="1625" y="189"/>
                              </a:cubicBezTo>
                              <a:close/>
                              <a:moveTo>
                                <a:pt x="71" y="252"/>
                              </a:moveTo>
                              <a:cubicBezTo>
                                <a:pt x="72" y="253"/>
                                <a:pt x="73" y="253"/>
                                <a:pt x="73" y="254"/>
                              </a:cubicBezTo>
                              <a:cubicBezTo>
                                <a:pt x="72" y="255"/>
                                <a:pt x="71" y="254"/>
                                <a:pt x="71" y="254"/>
                              </a:cubicBezTo>
                              <a:cubicBezTo>
                                <a:pt x="70" y="253"/>
                                <a:pt x="71" y="253"/>
                                <a:pt x="71" y="252"/>
                              </a:cubicBezTo>
                              <a:close/>
                              <a:moveTo>
                                <a:pt x="1479" y="204"/>
                              </a:moveTo>
                              <a:cubicBezTo>
                                <a:pt x="1481" y="204"/>
                                <a:pt x="1481" y="207"/>
                                <a:pt x="1479" y="207"/>
                              </a:cubicBezTo>
                              <a:cubicBezTo>
                                <a:pt x="1478" y="206"/>
                                <a:pt x="1478" y="204"/>
                                <a:pt x="1479" y="204"/>
                              </a:cubicBezTo>
                              <a:close/>
                              <a:moveTo>
                                <a:pt x="1614" y="190"/>
                              </a:moveTo>
                              <a:cubicBezTo>
                                <a:pt x="1609" y="192"/>
                                <a:pt x="1614" y="183"/>
                                <a:pt x="1614" y="190"/>
                              </a:cubicBezTo>
                              <a:close/>
                              <a:moveTo>
                                <a:pt x="1625" y="148"/>
                              </a:moveTo>
                              <a:cubicBezTo>
                                <a:pt x="1623" y="149"/>
                                <a:pt x="1620" y="149"/>
                                <a:pt x="1619" y="147"/>
                              </a:cubicBezTo>
                              <a:cubicBezTo>
                                <a:pt x="1620" y="150"/>
                                <a:pt x="1620" y="152"/>
                                <a:pt x="1620" y="155"/>
                              </a:cubicBezTo>
                              <a:cubicBezTo>
                                <a:pt x="1620" y="159"/>
                                <a:pt x="1619" y="163"/>
                                <a:pt x="1617" y="167"/>
                              </a:cubicBezTo>
                              <a:cubicBezTo>
                                <a:pt x="1615" y="171"/>
                                <a:pt x="1614" y="175"/>
                                <a:pt x="1611" y="178"/>
                              </a:cubicBezTo>
                              <a:cubicBezTo>
                                <a:pt x="1608" y="182"/>
                                <a:pt x="1605" y="184"/>
                                <a:pt x="1602" y="187"/>
                              </a:cubicBezTo>
                              <a:cubicBezTo>
                                <a:pt x="1598" y="190"/>
                                <a:pt x="1595" y="192"/>
                                <a:pt x="1591" y="194"/>
                              </a:cubicBezTo>
                              <a:cubicBezTo>
                                <a:pt x="1590" y="194"/>
                                <a:pt x="1590" y="195"/>
                                <a:pt x="1589" y="195"/>
                              </a:cubicBezTo>
                              <a:cubicBezTo>
                                <a:pt x="1589" y="195"/>
                                <a:pt x="1589" y="195"/>
                                <a:pt x="1589" y="195"/>
                              </a:cubicBezTo>
                              <a:cubicBezTo>
                                <a:pt x="1586" y="196"/>
                                <a:pt x="1583" y="198"/>
                                <a:pt x="1579" y="199"/>
                              </a:cubicBezTo>
                              <a:cubicBezTo>
                                <a:pt x="1576" y="200"/>
                                <a:pt x="1572" y="201"/>
                                <a:pt x="1568" y="202"/>
                              </a:cubicBezTo>
                              <a:cubicBezTo>
                                <a:pt x="1564" y="203"/>
                                <a:pt x="1559" y="204"/>
                                <a:pt x="1555" y="205"/>
                              </a:cubicBezTo>
                              <a:cubicBezTo>
                                <a:pt x="1554" y="205"/>
                                <a:pt x="1553" y="205"/>
                                <a:pt x="1552" y="205"/>
                              </a:cubicBezTo>
                              <a:cubicBezTo>
                                <a:pt x="1553" y="206"/>
                                <a:pt x="1553" y="206"/>
                                <a:pt x="1551" y="207"/>
                              </a:cubicBezTo>
                              <a:cubicBezTo>
                                <a:pt x="1552" y="205"/>
                                <a:pt x="1547" y="206"/>
                                <a:pt x="1546" y="206"/>
                              </a:cubicBezTo>
                              <a:cubicBezTo>
                                <a:pt x="1545" y="206"/>
                                <a:pt x="1544" y="206"/>
                                <a:pt x="1543" y="206"/>
                              </a:cubicBezTo>
                              <a:cubicBezTo>
                                <a:pt x="1539" y="206"/>
                                <a:pt x="1535" y="205"/>
                                <a:pt x="1531" y="205"/>
                              </a:cubicBezTo>
                              <a:cubicBezTo>
                                <a:pt x="1528" y="205"/>
                                <a:pt x="1526" y="206"/>
                                <a:pt x="1523" y="206"/>
                              </a:cubicBezTo>
                              <a:cubicBezTo>
                                <a:pt x="1519" y="205"/>
                                <a:pt x="1515" y="205"/>
                                <a:pt x="1511" y="205"/>
                              </a:cubicBezTo>
                              <a:cubicBezTo>
                                <a:pt x="1507" y="205"/>
                                <a:pt x="1503" y="205"/>
                                <a:pt x="1499" y="205"/>
                              </a:cubicBezTo>
                              <a:cubicBezTo>
                                <a:pt x="1494" y="204"/>
                                <a:pt x="1490" y="203"/>
                                <a:pt x="1486" y="203"/>
                              </a:cubicBezTo>
                              <a:cubicBezTo>
                                <a:pt x="1482" y="202"/>
                                <a:pt x="1478" y="202"/>
                                <a:pt x="1474" y="202"/>
                              </a:cubicBezTo>
                              <a:cubicBezTo>
                                <a:pt x="1471" y="202"/>
                                <a:pt x="1469" y="201"/>
                                <a:pt x="1467" y="201"/>
                              </a:cubicBezTo>
                              <a:cubicBezTo>
                                <a:pt x="1467" y="201"/>
                                <a:pt x="1467" y="201"/>
                                <a:pt x="1467" y="201"/>
                              </a:cubicBezTo>
                              <a:cubicBezTo>
                                <a:pt x="1467" y="201"/>
                                <a:pt x="1467" y="201"/>
                                <a:pt x="1467" y="201"/>
                              </a:cubicBezTo>
                              <a:cubicBezTo>
                                <a:pt x="1465" y="201"/>
                                <a:pt x="1463" y="200"/>
                                <a:pt x="1462" y="200"/>
                              </a:cubicBezTo>
                              <a:cubicBezTo>
                                <a:pt x="1457" y="199"/>
                                <a:pt x="1453" y="199"/>
                                <a:pt x="1449" y="198"/>
                              </a:cubicBezTo>
                              <a:cubicBezTo>
                                <a:pt x="1445" y="197"/>
                                <a:pt x="1441" y="197"/>
                                <a:pt x="1437" y="196"/>
                              </a:cubicBezTo>
                              <a:cubicBezTo>
                                <a:pt x="1433" y="196"/>
                                <a:pt x="1429" y="195"/>
                                <a:pt x="1425" y="194"/>
                              </a:cubicBezTo>
                              <a:cubicBezTo>
                                <a:pt x="1425" y="193"/>
                                <a:pt x="1425" y="193"/>
                                <a:pt x="1426" y="193"/>
                              </a:cubicBezTo>
                              <a:cubicBezTo>
                                <a:pt x="1426" y="192"/>
                                <a:pt x="1427" y="191"/>
                                <a:pt x="1427" y="191"/>
                              </a:cubicBezTo>
                              <a:cubicBezTo>
                                <a:pt x="1428" y="189"/>
                                <a:pt x="1429" y="189"/>
                                <a:pt x="1430" y="187"/>
                              </a:cubicBezTo>
                              <a:cubicBezTo>
                                <a:pt x="1433" y="182"/>
                                <a:pt x="1432" y="184"/>
                                <a:pt x="1436" y="177"/>
                              </a:cubicBezTo>
                              <a:cubicBezTo>
                                <a:pt x="1438" y="174"/>
                                <a:pt x="1441" y="171"/>
                                <a:pt x="1443" y="167"/>
                              </a:cubicBezTo>
                              <a:cubicBezTo>
                                <a:pt x="1445" y="164"/>
                                <a:pt x="1447" y="160"/>
                                <a:pt x="1450" y="157"/>
                              </a:cubicBezTo>
                              <a:cubicBezTo>
                                <a:pt x="1452" y="153"/>
                                <a:pt x="1454" y="150"/>
                                <a:pt x="1456" y="146"/>
                              </a:cubicBezTo>
                              <a:cubicBezTo>
                                <a:pt x="1456" y="146"/>
                                <a:pt x="1456" y="146"/>
                                <a:pt x="1456" y="146"/>
                              </a:cubicBezTo>
                              <a:cubicBezTo>
                                <a:pt x="1456" y="146"/>
                                <a:pt x="1456" y="146"/>
                                <a:pt x="1456" y="146"/>
                              </a:cubicBezTo>
                              <a:cubicBezTo>
                                <a:pt x="1456" y="145"/>
                                <a:pt x="1455" y="145"/>
                                <a:pt x="1455" y="144"/>
                              </a:cubicBezTo>
                              <a:cubicBezTo>
                                <a:pt x="1456" y="143"/>
                                <a:pt x="1457" y="142"/>
                                <a:pt x="1458" y="143"/>
                              </a:cubicBezTo>
                              <a:cubicBezTo>
                                <a:pt x="1460" y="140"/>
                                <a:pt x="1461" y="138"/>
                                <a:pt x="1463" y="136"/>
                              </a:cubicBezTo>
                              <a:cubicBezTo>
                                <a:pt x="1464" y="134"/>
                                <a:pt x="1464" y="134"/>
                                <a:pt x="1465" y="132"/>
                              </a:cubicBezTo>
                              <a:cubicBezTo>
                                <a:pt x="1465" y="132"/>
                                <a:pt x="1466" y="131"/>
                                <a:pt x="1465" y="130"/>
                              </a:cubicBezTo>
                              <a:cubicBezTo>
                                <a:pt x="1465" y="129"/>
                                <a:pt x="1463" y="125"/>
                                <a:pt x="1459" y="125"/>
                              </a:cubicBezTo>
                              <a:cubicBezTo>
                                <a:pt x="1459" y="125"/>
                                <a:pt x="1458" y="126"/>
                                <a:pt x="1458" y="126"/>
                              </a:cubicBezTo>
                              <a:cubicBezTo>
                                <a:pt x="1454" y="126"/>
                                <a:pt x="1454" y="126"/>
                                <a:pt x="1450" y="126"/>
                              </a:cubicBezTo>
                              <a:cubicBezTo>
                                <a:pt x="1448" y="126"/>
                                <a:pt x="1448" y="126"/>
                                <a:pt x="1445" y="126"/>
                              </a:cubicBezTo>
                              <a:cubicBezTo>
                                <a:pt x="1441" y="126"/>
                                <a:pt x="1437" y="126"/>
                                <a:pt x="1433" y="126"/>
                              </a:cubicBezTo>
                              <a:cubicBezTo>
                                <a:pt x="1429" y="126"/>
                                <a:pt x="1425" y="126"/>
                                <a:pt x="1421" y="125"/>
                              </a:cubicBezTo>
                              <a:cubicBezTo>
                                <a:pt x="1416" y="125"/>
                                <a:pt x="1412" y="124"/>
                                <a:pt x="1408" y="124"/>
                              </a:cubicBezTo>
                              <a:cubicBezTo>
                                <a:pt x="1407" y="124"/>
                                <a:pt x="1406" y="124"/>
                                <a:pt x="1406" y="124"/>
                              </a:cubicBezTo>
                              <a:cubicBezTo>
                                <a:pt x="1406" y="124"/>
                                <a:pt x="1405" y="124"/>
                                <a:pt x="1405" y="124"/>
                              </a:cubicBezTo>
                              <a:cubicBezTo>
                                <a:pt x="1405" y="124"/>
                                <a:pt x="1405" y="124"/>
                                <a:pt x="1405" y="124"/>
                              </a:cubicBezTo>
                              <a:cubicBezTo>
                                <a:pt x="1404" y="124"/>
                                <a:pt x="1403" y="123"/>
                                <a:pt x="1402" y="123"/>
                              </a:cubicBezTo>
                              <a:cubicBezTo>
                                <a:pt x="1400" y="124"/>
                                <a:pt x="1396" y="126"/>
                                <a:pt x="1396" y="122"/>
                              </a:cubicBezTo>
                              <a:cubicBezTo>
                                <a:pt x="1396" y="122"/>
                                <a:pt x="1395" y="122"/>
                                <a:pt x="1395" y="122"/>
                              </a:cubicBezTo>
                              <a:cubicBezTo>
                                <a:pt x="1394" y="122"/>
                                <a:pt x="1393" y="122"/>
                                <a:pt x="1392" y="122"/>
                              </a:cubicBezTo>
                              <a:cubicBezTo>
                                <a:pt x="1392" y="122"/>
                                <a:pt x="1392" y="122"/>
                                <a:pt x="1392" y="122"/>
                              </a:cubicBezTo>
                              <a:cubicBezTo>
                                <a:pt x="1390" y="122"/>
                                <a:pt x="1388" y="122"/>
                                <a:pt x="1386" y="122"/>
                              </a:cubicBezTo>
                              <a:cubicBezTo>
                                <a:pt x="1386" y="122"/>
                                <a:pt x="1386" y="121"/>
                                <a:pt x="1386" y="121"/>
                              </a:cubicBezTo>
                              <a:cubicBezTo>
                                <a:pt x="1385" y="121"/>
                                <a:pt x="1384" y="121"/>
                                <a:pt x="1383" y="120"/>
                              </a:cubicBezTo>
                              <a:cubicBezTo>
                                <a:pt x="1378" y="120"/>
                                <a:pt x="1374" y="119"/>
                                <a:pt x="1370" y="118"/>
                              </a:cubicBezTo>
                              <a:cubicBezTo>
                                <a:pt x="1368" y="118"/>
                                <a:pt x="1367" y="117"/>
                                <a:pt x="1365" y="117"/>
                              </a:cubicBezTo>
                              <a:cubicBezTo>
                                <a:pt x="1365" y="117"/>
                                <a:pt x="1365" y="118"/>
                                <a:pt x="1365" y="118"/>
                              </a:cubicBezTo>
                              <a:cubicBezTo>
                                <a:pt x="1362" y="119"/>
                                <a:pt x="1361" y="118"/>
                                <a:pt x="1361" y="116"/>
                              </a:cubicBezTo>
                              <a:cubicBezTo>
                                <a:pt x="1360" y="116"/>
                                <a:pt x="1359" y="115"/>
                                <a:pt x="1358" y="115"/>
                              </a:cubicBezTo>
                              <a:cubicBezTo>
                                <a:pt x="1354" y="114"/>
                                <a:pt x="1349" y="114"/>
                                <a:pt x="1345" y="113"/>
                              </a:cubicBezTo>
                              <a:cubicBezTo>
                                <a:pt x="1344" y="113"/>
                                <a:pt x="1343" y="112"/>
                                <a:pt x="1342" y="112"/>
                              </a:cubicBezTo>
                              <a:cubicBezTo>
                                <a:pt x="1341" y="112"/>
                                <a:pt x="1339" y="112"/>
                                <a:pt x="1338" y="110"/>
                              </a:cubicBezTo>
                              <a:cubicBezTo>
                                <a:pt x="1337" y="110"/>
                                <a:pt x="1335" y="109"/>
                                <a:pt x="1333" y="108"/>
                              </a:cubicBezTo>
                              <a:cubicBezTo>
                                <a:pt x="1329" y="107"/>
                                <a:pt x="1325" y="107"/>
                                <a:pt x="1321" y="105"/>
                              </a:cubicBezTo>
                              <a:cubicBezTo>
                                <a:pt x="1317" y="104"/>
                                <a:pt x="1313" y="102"/>
                                <a:pt x="1308" y="101"/>
                              </a:cubicBezTo>
                              <a:cubicBezTo>
                                <a:pt x="1313" y="101"/>
                                <a:pt x="1317" y="101"/>
                                <a:pt x="1321" y="101"/>
                              </a:cubicBezTo>
                              <a:cubicBezTo>
                                <a:pt x="1325" y="102"/>
                                <a:pt x="1329" y="103"/>
                                <a:pt x="1334" y="103"/>
                              </a:cubicBezTo>
                              <a:cubicBezTo>
                                <a:pt x="1338" y="103"/>
                                <a:pt x="1342" y="103"/>
                                <a:pt x="1346" y="104"/>
                              </a:cubicBezTo>
                              <a:cubicBezTo>
                                <a:pt x="1350" y="104"/>
                                <a:pt x="1354" y="104"/>
                                <a:pt x="1359" y="104"/>
                              </a:cubicBezTo>
                              <a:cubicBezTo>
                                <a:pt x="1361" y="104"/>
                                <a:pt x="1363" y="104"/>
                                <a:pt x="1366" y="105"/>
                              </a:cubicBezTo>
                              <a:cubicBezTo>
                                <a:pt x="1365" y="104"/>
                                <a:pt x="1364" y="103"/>
                                <a:pt x="1364" y="102"/>
                              </a:cubicBezTo>
                              <a:cubicBezTo>
                                <a:pt x="1366" y="100"/>
                                <a:pt x="1370" y="100"/>
                                <a:pt x="1372" y="102"/>
                              </a:cubicBezTo>
                              <a:cubicBezTo>
                                <a:pt x="1372" y="103"/>
                                <a:pt x="1372" y="104"/>
                                <a:pt x="1371" y="105"/>
                              </a:cubicBezTo>
                              <a:cubicBezTo>
                                <a:pt x="1375" y="106"/>
                                <a:pt x="1380" y="106"/>
                                <a:pt x="1384" y="106"/>
                              </a:cubicBezTo>
                              <a:cubicBezTo>
                                <a:pt x="1388" y="107"/>
                                <a:pt x="1392" y="108"/>
                                <a:pt x="1396" y="108"/>
                              </a:cubicBezTo>
                              <a:cubicBezTo>
                                <a:pt x="1400" y="108"/>
                                <a:pt x="1405" y="109"/>
                                <a:pt x="1408" y="109"/>
                              </a:cubicBezTo>
                              <a:cubicBezTo>
                                <a:pt x="1413" y="110"/>
                                <a:pt x="1417" y="110"/>
                                <a:pt x="1421" y="110"/>
                              </a:cubicBezTo>
                              <a:cubicBezTo>
                                <a:pt x="1429" y="111"/>
                                <a:pt x="1428" y="115"/>
                                <a:pt x="1433" y="111"/>
                              </a:cubicBezTo>
                              <a:cubicBezTo>
                                <a:pt x="1430" y="110"/>
                                <a:pt x="1426" y="108"/>
                                <a:pt x="1422" y="107"/>
                              </a:cubicBezTo>
                              <a:cubicBezTo>
                                <a:pt x="1419" y="105"/>
                                <a:pt x="1415" y="105"/>
                                <a:pt x="1411" y="104"/>
                              </a:cubicBezTo>
                              <a:cubicBezTo>
                                <a:pt x="1407" y="103"/>
                                <a:pt x="1403" y="101"/>
                                <a:pt x="1399" y="100"/>
                              </a:cubicBezTo>
                              <a:cubicBezTo>
                                <a:pt x="1395" y="99"/>
                                <a:pt x="1391" y="99"/>
                                <a:pt x="1387" y="98"/>
                              </a:cubicBezTo>
                              <a:cubicBezTo>
                                <a:pt x="1383" y="97"/>
                                <a:pt x="1380" y="96"/>
                                <a:pt x="1376" y="96"/>
                              </a:cubicBezTo>
                              <a:cubicBezTo>
                                <a:pt x="1372" y="95"/>
                                <a:pt x="1368" y="94"/>
                                <a:pt x="1364" y="93"/>
                              </a:cubicBezTo>
                              <a:cubicBezTo>
                                <a:pt x="1364" y="93"/>
                                <a:pt x="1363" y="93"/>
                                <a:pt x="1363" y="93"/>
                              </a:cubicBezTo>
                              <a:cubicBezTo>
                                <a:pt x="1363" y="93"/>
                                <a:pt x="1363" y="93"/>
                                <a:pt x="1363" y="93"/>
                              </a:cubicBezTo>
                              <a:cubicBezTo>
                                <a:pt x="1363" y="94"/>
                                <a:pt x="1363" y="93"/>
                                <a:pt x="1362" y="93"/>
                              </a:cubicBezTo>
                              <a:cubicBezTo>
                                <a:pt x="1359" y="92"/>
                                <a:pt x="1355" y="92"/>
                                <a:pt x="1352" y="91"/>
                              </a:cubicBezTo>
                              <a:cubicBezTo>
                                <a:pt x="1352" y="91"/>
                                <a:pt x="1352" y="91"/>
                                <a:pt x="1351" y="91"/>
                              </a:cubicBezTo>
                              <a:cubicBezTo>
                                <a:pt x="1351" y="91"/>
                                <a:pt x="1351" y="91"/>
                                <a:pt x="1352" y="91"/>
                              </a:cubicBezTo>
                              <a:cubicBezTo>
                                <a:pt x="1350" y="91"/>
                                <a:pt x="1349" y="91"/>
                                <a:pt x="1348" y="91"/>
                              </a:cubicBezTo>
                              <a:cubicBezTo>
                                <a:pt x="1347" y="91"/>
                                <a:pt x="1346" y="91"/>
                                <a:pt x="1346" y="91"/>
                              </a:cubicBezTo>
                              <a:cubicBezTo>
                                <a:pt x="1344" y="90"/>
                                <a:pt x="1342" y="90"/>
                                <a:pt x="1340" y="90"/>
                              </a:cubicBezTo>
                              <a:cubicBezTo>
                                <a:pt x="1336" y="89"/>
                                <a:pt x="1332" y="89"/>
                                <a:pt x="1328" y="89"/>
                              </a:cubicBezTo>
                              <a:cubicBezTo>
                                <a:pt x="1324" y="88"/>
                                <a:pt x="1320" y="87"/>
                                <a:pt x="1316" y="87"/>
                              </a:cubicBezTo>
                              <a:cubicBezTo>
                                <a:pt x="1314" y="86"/>
                                <a:pt x="1311" y="86"/>
                                <a:pt x="1309" y="86"/>
                              </a:cubicBezTo>
                              <a:cubicBezTo>
                                <a:pt x="1308" y="86"/>
                                <a:pt x="1308" y="86"/>
                                <a:pt x="1307" y="86"/>
                              </a:cubicBezTo>
                              <a:cubicBezTo>
                                <a:pt x="1307" y="86"/>
                                <a:pt x="1307" y="86"/>
                                <a:pt x="1307" y="85"/>
                              </a:cubicBezTo>
                              <a:cubicBezTo>
                                <a:pt x="1306" y="85"/>
                                <a:pt x="1305" y="85"/>
                                <a:pt x="1304" y="85"/>
                              </a:cubicBezTo>
                              <a:cubicBezTo>
                                <a:pt x="1300" y="85"/>
                                <a:pt x="1296" y="85"/>
                                <a:pt x="1292" y="84"/>
                              </a:cubicBezTo>
                              <a:cubicBezTo>
                                <a:pt x="1288" y="84"/>
                                <a:pt x="1284" y="83"/>
                                <a:pt x="1280" y="83"/>
                              </a:cubicBezTo>
                              <a:cubicBezTo>
                                <a:pt x="1276" y="83"/>
                                <a:pt x="1272" y="83"/>
                                <a:pt x="1268" y="82"/>
                              </a:cubicBezTo>
                              <a:cubicBezTo>
                                <a:pt x="1265" y="80"/>
                                <a:pt x="1262" y="78"/>
                                <a:pt x="1260" y="75"/>
                              </a:cubicBezTo>
                              <a:cubicBezTo>
                                <a:pt x="1258" y="74"/>
                                <a:pt x="1257" y="73"/>
                                <a:pt x="1256" y="72"/>
                              </a:cubicBezTo>
                              <a:cubicBezTo>
                                <a:pt x="1260" y="72"/>
                                <a:pt x="1264" y="71"/>
                                <a:pt x="1268" y="71"/>
                              </a:cubicBezTo>
                              <a:cubicBezTo>
                                <a:pt x="1272" y="71"/>
                                <a:pt x="1276" y="71"/>
                                <a:pt x="1280" y="71"/>
                              </a:cubicBezTo>
                              <a:cubicBezTo>
                                <a:pt x="1284" y="71"/>
                                <a:pt x="1287" y="72"/>
                                <a:pt x="1292" y="72"/>
                              </a:cubicBezTo>
                              <a:cubicBezTo>
                                <a:pt x="1293" y="72"/>
                                <a:pt x="1294" y="72"/>
                                <a:pt x="1295" y="72"/>
                              </a:cubicBezTo>
                              <a:cubicBezTo>
                                <a:pt x="1296" y="69"/>
                                <a:pt x="1302" y="69"/>
                                <a:pt x="1302" y="72"/>
                              </a:cubicBezTo>
                              <a:cubicBezTo>
                                <a:pt x="1302" y="72"/>
                                <a:pt x="1303" y="72"/>
                                <a:pt x="1303" y="72"/>
                              </a:cubicBezTo>
                              <a:cubicBezTo>
                                <a:pt x="1307" y="72"/>
                                <a:pt x="1311" y="72"/>
                                <a:pt x="1315" y="73"/>
                              </a:cubicBezTo>
                              <a:cubicBezTo>
                                <a:pt x="1318" y="73"/>
                                <a:pt x="1321" y="73"/>
                                <a:pt x="1323" y="73"/>
                              </a:cubicBezTo>
                              <a:cubicBezTo>
                                <a:pt x="1323" y="72"/>
                                <a:pt x="1323" y="72"/>
                                <a:pt x="1323" y="72"/>
                              </a:cubicBezTo>
                              <a:cubicBezTo>
                                <a:pt x="1325" y="72"/>
                                <a:pt x="1326" y="72"/>
                                <a:pt x="1326" y="73"/>
                              </a:cubicBezTo>
                              <a:cubicBezTo>
                                <a:pt x="1327" y="73"/>
                                <a:pt x="1327" y="73"/>
                                <a:pt x="1327" y="73"/>
                              </a:cubicBezTo>
                              <a:cubicBezTo>
                                <a:pt x="1331" y="73"/>
                                <a:pt x="1335" y="74"/>
                                <a:pt x="1339" y="74"/>
                              </a:cubicBezTo>
                              <a:cubicBezTo>
                                <a:pt x="1343" y="74"/>
                                <a:pt x="1347" y="75"/>
                                <a:pt x="1351" y="76"/>
                              </a:cubicBezTo>
                              <a:cubicBezTo>
                                <a:pt x="1355" y="76"/>
                                <a:pt x="1359" y="76"/>
                                <a:pt x="1363" y="76"/>
                              </a:cubicBezTo>
                              <a:cubicBezTo>
                                <a:pt x="1367" y="76"/>
                                <a:pt x="1370" y="77"/>
                                <a:pt x="1374" y="77"/>
                              </a:cubicBezTo>
                              <a:cubicBezTo>
                                <a:pt x="1378" y="77"/>
                                <a:pt x="1382" y="78"/>
                                <a:pt x="1386" y="79"/>
                              </a:cubicBezTo>
                              <a:cubicBezTo>
                                <a:pt x="1390" y="79"/>
                                <a:pt x="1394" y="78"/>
                                <a:pt x="1398" y="79"/>
                              </a:cubicBezTo>
                              <a:cubicBezTo>
                                <a:pt x="1402" y="79"/>
                                <a:pt x="1406" y="80"/>
                                <a:pt x="1410" y="80"/>
                              </a:cubicBezTo>
                              <a:cubicBezTo>
                                <a:pt x="1411" y="80"/>
                                <a:pt x="1411" y="80"/>
                                <a:pt x="1412" y="80"/>
                              </a:cubicBezTo>
                              <a:cubicBezTo>
                                <a:pt x="1412" y="80"/>
                                <a:pt x="1413" y="80"/>
                                <a:pt x="1413" y="80"/>
                              </a:cubicBezTo>
                              <a:cubicBezTo>
                                <a:pt x="1413" y="80"/>
                                <a:pt x="1413" y="80"/>
                                <a:pt x="1413" y="80"/>
                              </a:cubicBezTo>
                              <a:cubicBezTo>
                                <a:pt x="1416" y="81"/>
                                <a:pt x="1419" y="81"/>
                                <a:pt x="1421" y="82"/>
                              </a:cubicBezTo>
                              <a:cubicBezTo>
                                <a:pt x="1429" y="83"/>
                                <a:pt x="1430" y="88"/>
                                <a:pt x="1434" y="83"/>
                              </a:cubicBezTo>
                              <a:cubicBezTo>
                                <a:pt x="1433" y="83"/>
                                <a:pt x="1433" y="83"/>
                                <a:pt x="1433" y="83"/>
                              </a:cubicBezTo>
                              <a:cubicBezTo>
                                <a:pt x="1431" y="82"/>
                                <a:pt x="1429" y="81"/>
                                <a:pt x="1426" y="80"/>
                              </a:cubicBezTo>
                              <a:cubicBezTo>
                                <a:pt x="1424" y="82"/>
                                <a:pt x="1421" y="80"/>
                                <a:pt x="1418" y="78"/>
                              </a:cubicBezTo>
                              <a:cubicBezTo>
                                <a:pt x="1416" y="77"/>
                                <a:pt x="1413" y="76"/>
                                <a:pt x="1410" y="75"/>
                              </a:cubicBezTo>
                              <a:cubicBezTo>
                                <a:pt x="1406" y="74"/>
                                <a:pt x="1402" y="73"/>
                                <a:pt x="1398" y="72"/>
                              </a:cubicBezTo>
                              <a:cubicBezTo>
                                <a:pt x="1395" y="71"/>
                                <a:pt x="1391" y="70"/>
                                <a:pt x="1387" y="69"/>
                              </a:cubicBezTo>
                              <a:cubicBezTo>
                                <a:pt x="1383" y="68"/>
                                <a:pt x="1379" y="67"/>
                                <a:pt x="1375" y="67"/>
                              </a:cubicBezTo>
                              <a:cubicBezTo>
                                <a:pt x="1374" y="66"/>
                                <a:pt x="1373" y="66"/>
                                <a:pt x="1372" y="66"/>
                              </a:cubicBezTo>
                              <a:cubicBezTo>
                                <a:pt x="1373" y="66"/>
                                <a:pt x="1373" y="66"/>
                                <a:pt x="1373" y="66"/>
                              </a:cubicBezTo>
                              <a:cubicBezTo>
                                <a:pt x="1370" y="66"/>
                                <a:pt x="1368" y="66"/>
                                <a:pt x="1365" y="66"/>
                              </a:cubicBezTo>
                              <a:cubicBezTo>
                                <a:pt x="1365" y="66"/>
                                <a:pt x="1365" y="66"/>
                                <a:pt x="1365" y="65"/>
                              </a:cubicBezTo>
                              <a:cubicBezTo>
                                <a:pt x="1364" y="65"/>
                                <a:pt x="1363" y="65"/>
                                <a:pt x="1363" y="65"/>
                              </a:cubicBezTo>
                              <a:cubicBezTo>
                                <a:pt x="1359" y="64"/>
                                <a:pt x="1355" y="63"/>
                                <a:pt x="1351" y="63"/>
                              </a:cubicBezTo>
                              <a:cubicBezTo>
                                <a:pt x="1346" y="62"/>
                                <a:pt x="1342" y="62"/>
                                <a:pt x="1338" y="61"/>
                              </a:cubicBezTo>
                              <a:cubicBezTo>
                                <a:pt x="1334" y="61"/>
                                <a:pt x="1330" y="60"/>
                                <a:pt x="1326" y="59"/>
                              </a:cubicBezTo>
                              <a:cubicBezTo>
                                <a:pt x="1322" y="59"/>
                                <a:pt x="1318" y="59"/>
                                <a:pt x="1314" y="58"/>
                              </a:cubicBezTo>
                              <a:cubicBezTo>
                                <a:pt x="1310" y="58"/>
                                <a:pt x="1306" y="57"/>
                                <a:pt x="1302" y="57"/>
                              </a:cubicBezTo>
                              <a:cubicBezTo>
                                <a:pt x="1300" y="57"/>
                                <a:pt x="1297" y="56"/>
                                <a:pt x="1295" y="56"/>
                              </a:cubicBezTo>
                              <a:cubicBezTo>
                                <a:pt x="1295" y="56"/>
                                <a:pt x="1296" y="57"/>
                                <a:pt x="1296" y="57"/>
                              </a:cubicBezTo>
                              <a:cubicBezTo>
                                <a:pt x="1293" y="56"/>
                                <a:pt x="1286" y="59"/>
                                <a:pt x="1286" y="55"/>
                              </a:cubicBezTo>
                              <a:cubicBezTo>
                                <a:pt x="1283" y="55"/>
                                <a:pt x="1280" y="55"/>
                                <a:pt x="1278" y="55"/>
                              </a:cubicBezTo>
                              <a:cubicBezTo>
                                <a:pt x="1278" y="55"/>
                                <a:pt x="1278" y="55"/>
                                <a:pt x="1277" y="55"/>
                              </a:cubicBezTo>
                              <a:cubicBezTo>
                                <a:pt x="1277" y="57"/>
                                <a:pt x="1277" y="57"/>
                                <a:pt x="1277" y="57"/>
                              </a:cubicBezTo>
                              <a:cubicBezTo>
                                <a:pt x="1276" y="58"/>
                                <a:pt x="1275" y="57"/>
                                <a:pt x="1274" y="57"/>
                              </a:cubicBezTo>
                              <a:cubicBezTo>
                                <a:pt x="1274" y="56"/>
                                <a:pt x="1274" y="55"/>
                                <a:pt x="1275" y="55"/>
                              </a:cubicBezTo>
                              <a:cubicBezTo>
                                <a:pt x="1271" y="54"/>
                                <a:pt x="1268" y="54"/>
                                <a:pt x="1266" y="54"/>
                              </a:cubicBezTo>
                              <a:cubicBezTo>
                                <a:pt x="1260" y="53"/>
                                <a:pt x="1256" y="53"/>
                                <a:pt x="1254" y="52"/>
                              </a:cubicBezTo>
                              <a:cubicBezTo>
                                <a:pt x="1255" y="49"/>
                                <a:pt x="1256" y="46"/>
                                <a:pt x="1258" y="43"/>
                              </a:cubicBezTo>
                              <a:cubicBezTo>
                                <a:pt x="1259" y="43"/>
                                <a:pt x="1260" y="43"/>
                                <a:pt x="1261" y="43"/>
                              </a:cubicBezTo>
                              <a:cubicBezTo>
                                <a:pt x="1261" y="42"/>
                                <a:pt x="1261" y="42"/>
                                <a:pt x="1261" y="42"/>
                              </a:cubicBezTo>
                              <a:cubicBezTo>
                                <a:pt x="1264" y="42"/>
                                <a:pt x="1271" y="40"/>
                                <a:pt x="1272" y="42"/>
                              </a:cubicBezTo>
                              <a:cubicBezTo>
                                <a:pt x="1275" y="42"/>
                                <a:pt x="1278" y="42"/>
                                <a:pt x="1281" y="42"/>
                              </a:cubicBezTo>
                              <a:cubicBezTo>
                                <a:pt x="1285" y="43"/>
                                <a:pt x="1289" y="43"/>
                                <a:pt x="1293" y="43"/>
                              </a:cubicBezTo>
                              <a:cubicBezTo>
                                <a:pt x="1296" y="44"/>
                                <a:pt x="1300" y="44"/>
                                <a:pt x="1304" y="44"/>
                              </a:cubicBezTo>
                              <a:cubicBezTo>
                                <a:pt x="1308" y="44"/>
                                <a:pt x="1312" y="44"/>
                                <a:pt x="1316" y="44"/>
                              </a:cubicBezTo>
                              <a:cubicBezTo>
                                <a:pt x="1320" y="44"/>
                                <a:pt x="1324" y="44"/>
                                <a:pt x="1328" y="44"/>
                              </a:cubicBezTo>
                              <a:cubicBezTo>
                                <a:pt x="1332" y="45"/>
                                <a:pt x="1336" y="46"/>
                                <a:pt x="1340" y="46"/>
                              </a:cubicBezTo>
                              <a:cubicBezTo>
                                <a:pt x="1344" y="46"/>
                                <a:pt x="1347" y="46"/>
                                <a:pt x="1351" y="46"/>
                              </a:cubicBezTo>
                              <a:cubicBezTo>
                                <a:pt x="1355" y="47"/>
                                <a:pt x="1359" y="47"/>
                                <a:pt x="1363" y="47"/>
                              </a:cubicBezTo>
                              <a:cubicBezTo>
                                <a:pt x="1367" y="47"/>
                                <a:pt x="1371" y="49"/>
                                <a:pt x="1375" y="49"/>
                              </a:cubicBezTo>
                              <a:cubicBezTo>
                                <a:pt x="1379" y="49"/>
                                <a:pt x="1383" y="49"/>
                                <a:pt x="1387" y="49"/>
                              </a:cubicBezTo>
                              <a:cubicBezTo>
                                <a:pt x="1391" y="49"/>
                                <a:pt x="1395" y="50"/>
                                <a:pt x="1398" y="50"/>
                              </a:cubicBezTo>
                              <a:cubicBezTo>
                                <a:pt x="1402" y="50"/>
                                <a:pt x="1406" y="51"/>
                                <a:pt x="1410" y="51"/>
                              </a:cubicBezTo>
                              <a:cubicBezTo>
                                <a:pt x="1414" y="52"/>
                                <a:pt x="1418" y="52"/>
                                <a:pt x="1422" y="53"/>
                              </a:cubicBezTo>
                              <a:cubicBezTo>
                                <a:pt x="1427" y="53"/>
                                <a:pt x="1429" y="57"/>
                                <a:pt x="1431" y="56"/>
                              </a:cubicBezTo>
                              <a:cubicBezTo>
                                <a:pt x="1431" y="56"/>
                                <a:pt x="1431" y="56"/>
                                <a:pt x="1431" y="55"/>
                              </a:cubicBezTo>
                              <a:cubicBezTo>
                                <a:pt x="1431" y="55"/>
                                <a:pt x="1431" y="54"/>
                                <a:pt x="1432" y="54"/>
                              </a:cubicBezTo>
                              <a:cubicBezTo>
                                <a:pt x="1429" y="52"/>
                                <a:pt x="1425" y="51"/>
                                <a:pt x="1422" y="50"/>
                              </a:cubicBezTo>
                              <a:cubicBezTo>
                                <a:pt x="1418" y="49"/>
                                <a:pt x="1415" y="47"/>
                                <a:pt x="1411" y="46"/>
                              </a:cubicBezTo>
                              <a:cubicBezTo>
                                <a:pt x="1407" y="45"/>
                                <a:pt x="1403" y="43"/>
                                <a:pt x="1399" y="42"/>
                              </a:cubicBezTo>
                              <a:cubicBezTo>
                                <a:pt x="1395" y="42"/>
                                <a:pt x="1391" y="42"/>
                                <a:pt x="1387" y="41"/>
                              </a:cubicBezTo>
                              <a:cubicBezTo>
                                <a:pt x="1385" y="40"/>
                                <a:pt x="1382" y="40"/>
                                <a:pt x="1380" y="39"/>
                              </a:cubicBezTo>
                              <a:cubicBezTo>
                                <a:pt x="1380" y="39"/>
                                <a:pt x="1380" y="39"/>
                                <a:pt x="1380" y="40"/>
                              </a:cubicBezTo>
                              <a:cubicBezTo>
                                <a:pt x="1377" y="40"/>
                                <a:pt x="1374" y="39"/>
                                <a:pt x="1373" y="37"/>
                              </a:cubicBezTo>
                              <a:cubicBezTo>
                                <a:pt x="1370" y="37"/>
                                <a:pt x="1367" y="37"/>
                                <a:pt x="1363" y="36"/>
                              </a:cubicBezTo>
                              <a:cubicBezTo>
                                <a:pt x="1359" y="36"/>
                                <a:pt x="1355" y="34"/>
                                <a:pt x="1351" y="34"/>
                              </a:cubicBezTo>
                              <a:cubicBezTo>
                                <a:pt x="1347" y="33"/>
                                <a:pt x="1343" y="33"/>
                                <a:pt x="1339" y="32"/>
                              </a:cubicBezTo>
                              <a:cubicBezTo>
                                <a:pt x="1335" y="32"/>
                                <a:pt x="1331" y="31"/>
                                <a:pt x="1327" y="31"/>
                              </a:cubicBezTo>
                              <a:cubicBezTo>
                                <a:pt x="1323" y="30"/>
                                <a:pt x="1319" y="30"/>
                                <a:pt x="1315" y="30"/>
                              </a:cubicBezTo>
                              <a:cubicBezTo>
                                <a:pt x="1311" y="29"/>
                                <a:pt x="1307" y="28"/>
                                <a:pt x="1303" y="28"/>
                              </a:cubicBezTo>
                              <a:cubicBezTo>
                                <a:pt x="1303" y="27"/>
                                <a:pt x="1302" y="28"/>
                                <a:pt x="1302" y="27"/>
                              </a:cubicBezTo>
                              <a:cubicBezTo>
                                <a:pt x="1302" y="28"/>
                                <a:pt x="1302" y="28"/>
                                <a:pt x="1302" y="28"/>
                              </a:cubicBezTo>
                              <a:cubicBezTo>
                                <a:pt x="1300" y="28"/>
                                <a:pt x="1299" y="28"/>
                                <a:pt x="1298" y="27"/>
                              </a:cubicBezTo>
                              <a:cubicBezTo>
                                <a:pt x="1297" y="27"/>
                                <a:pt x="1296" y="27"/>
                                <a:pt x="1295" y="27"/>
                              </a:cubicBezTo>
                              <a:cubicBezTo>
                                <a:pt x="1295" y="27"/>
                                <a:pt x="1294" y="28"/>
                                <a:pt x="1294" y="28"/>
                              </a:cubicBezTo>
                              <a:cubicBezTo>
                                <a:pt x="1294" y="28"/>
                                <a:pt x="1294" y="28"/>
                                <a:pt x="1294" y="27"/>
                              </a:cubicBezTo>
                              <a:cubicBezTo>
                                <a:pt x="1293" y="27"/>
                                <a:pt x="1292" y="27"/>
                                <a:pt x="1291" y="27"/>
                              </a:cubicBezTo>
                              <a:cubicBezTo>
                                <a:pt x="1287" y="27"/>
                                <a:pt x="1283" y="26"/>
                                <a:pt x="1279" y="26"/>
                              </a:cubicBezTo>
                              <a:cubicBezTo>
                                <a:pt x="1282" y="24"/>
                                <a:pt x="1286" y="23"/>
                                <a:pt x="1289" y="22"/>
                              </a:cubicBezTo>
                              <a:cubicBezTo>
                                <a:pt x="1291" y="21"/>
                                <a:pt x="1293" y="21"/>
                                <a:pt x="1295" y="20"/>
                              </a:cubicBezTo>
                              <a:cubicBezTo>
                                <a:pt x="1294" y="16"/>
                                <a:pt x="1302" y="12"/>
                                <a:pt x="1304" y="17"/>
                              </a:cubicBezTo>
                              <a:cubicBezTo>
                                <a:pt x="1304" y="17"/>
                                <a:pt x="1304" y="17"/>
                                <a:pt x="1304" y="18"/>
                              </a:cubicBezTo>
                              <a:cubicBezTo>
                                <a:pt x="1306" y="17"/>
                                <a:pt x="1308" y="16"/>
                                <a:pt x="1311" y="16"/>
                              </a:cubicBezTo>
                              <a:cubicBezTo>
                                <a:pt x="1314" y="15"/>
                                <a:pt x="1318" y="15"/>
                                <a:pt x="1321" y="15"/>
                              </a:cubicBezTo>
                              <a:cubicBezTo>
                                <a:pt x="1325" y="14"/>
                                <a:pt x="1329" y="14"/>
                                <a:pt x="1333" y="13"/>
                              </a:cubicBezTo>
                              <a:cubicBezTo>
                                <a:pt x="1336" y="13"/>
                                <a:pt x="1340" y="14"/>
                                <a:pt x="1344" y="14"/>
                              </a:cubicBezTo>
                              <a:cubicBezTo>
                                <a:pt x="1347" y="14"/>
                                <a:pt x="1351" y="13"/>
                                <a:pt x="1354" y="13"/>
                              </a:cubicBezTo>
                              <a:cubicBezTo>
                                <a:pt x="1358" y="13"/>
                                <a:pt x="1361" y="14"/>
                                <a:pt x="1365" y="14"/>
                              </a:cubicBezTo>
                              <a:cubicBezTo>
                                <a:pt x="1365" y="14"/>
                                <a:pt x="1365" y="14"/>
                                <a:pt x="1365" y="14"/>
                              </a:cubicBezTo>
                              <a:cubicBezTo>
                                <a:pt x="1366" y="11"/>
                                <a:pt x="1370" y="11"/>
                                <a:pt x="1372" y="14"/>
                              </a:cubicBezTo>
                              <a:cubicBezTo>
                                <a:pt x="1372" y="14"/>
                                <a:pt x="1372" y="14"/>
                                <a:pt x="1372" y="15"/>
                              </a:cubicBezTo>
                              <a:cubicBezTo>
                                <a:pt x="1373" y="15"/>
                                <a:pt x="1374" y="15"/>
                                <a:pt x="1375" y="15"/>
                              </a:cubicBezTo>
                              <a:cubicBezTo>
                                <a:pt x="1379" y="15"/>
                                <a:pt x="1382" y="16"/>
                                <a:pt x="1386" y="16"/>
                              </a:cubicBezTo>
                              <a:cubicBezTo>
                                <a:pt x="1390" y="17"/>
                                <a:pt x="1394" y="17"/>
                                <a:pt x="1398" y="18"/>
                              </a:cubicBezTo>
                              <a:cubicBezTo>
                                <a:pt x="1400" y="18"/>
                                <a:pt x="1403" y="19"/>
                                <a:pt x="1405" y="20"/>
                              </a:cubicBezTo>
                              <a:cubicBezTo>
                                <a:pt x="1405" y="19"/>
                                <a:pt x="1405" y="18"/>
                                <a:pt x="1405" y="17"/>
                              </a:cubicBezTo>
                              <a:cubicBezTo>
                                <a:pt x="1407" y="17"/>
                                <a:pt x="1408" y="17"/>
                                <a:pt x="1409" y="17"/>
                              </a:cubicBezTo>
                              <a:cubicBezTo>
                                <a:pt x="1409" y="18"/>
                                <a:pt x="1409" y="19"/>
                                <a:pt x="1409" y="20"/>
                              </a:cubicBezTo>
                              <a:cubicBezTo>
                                <a:pt x="1409" y="20"/>
                                <a:pt x="1409" y="20"/>
                                <a:pt x="1409" y="20"/>
                              </a:cubicBezTo>
                              <a:cubicBezTo>
                                <a:pt x="1409" y="20"/>
                                <a:pt x="1409" y="21"/>
                                <a:pt x="1410" y="21"/>
                              </a:cubicBezTo>
                              <a:cubicBezTo>
                                <a:pt x="1414" y="21"/>
                                <a:pt x="1418" y="22"/>
                                <a:pt x="1422" y="23"/>
                              </a:cubicBezTo>
                              <a:cubicBezTo>
                                <a:pt x="1426" y="24"/>
                                <a:pt x="1430" y="25"/>
                                <a:pt x="1434" y="26"/>
                              </a:cubicBezTo>
                              <a:cubicBezTo>
                                <a:pt x="1438" y="27"/>
                                <a:pt x="1442" y="27"/>
                                <a:pt x="1446" y="29"/>
                              </a:cubicBezTo>
                              <a:cubicBezTo>
                                <a:pt x="1449" y="30"/>
                                <a:pt x="1453" y="31"/>
                                <a:pt x="1457" y="32"/>
                              </a:cubicBezTo>
                              <a:cubicBezTo>
                                <a:pt x="1461" y="34"/>
                                <a:pt x="1465" y="35"/>
                                <a:pt x="1469" y="37"/>
                              </a:cubicBezTo>
                              <a:cubicBezTo>
                                <a:pt x="1472" y="38"/>
                                <a:pt x="1475" y="39"/>
                                <a:pt x="1478" y="40"/>
                              </a:cubicBezTo>
                              <a:cubicBezTo>
                                <a:pt x="1480" y="39"/>
                                <a:pt x="1481" y="37"/>
                                <a:pt x="1486" y="38"/>
                              </a:cubicBezTo>
                              <a:cubicBezTo>
                                <a:pt x="1486" y="40"/>
                                <a:pt x="1485" y="41"/>
                                <a:pt x="1485" y="42"/>
                              </a:cubicBezTo>
                              <a:cubicBezTo>
                                <a:pt x="1486" y="43"/>
                                <a:pt x="1488" y="44"/>
                                <a:pt x="1489" y="44"/>
                              </a:cubicBezTo>
                              <a:cubicBezTo>
                                <a:pt x="1489" y="44"/>
                                <a:pt x="1489" y="44"/>
                                <a:pt x="1489" y="44"/>
                              </a:cubicBezTo>
                              <a:cubicBezTo>
                                <a:pt x="1490" y="44"/>
                                <a:pt x="1490" y="44"/>
                                <a:pt x="1490" y="44"/>
                              </a:cubicBezTo>
                              <a:cubicBezTo>
                                <a:pt x="1490" y="45"/>
                                <a:pt x="1490" y="45"/>
                                <a:pt x="1490" y="45"/>
                              </a:cubicBezTo>
                              <a:cubicBezTo>
                                <a:pt x="1491" y="45"/>
                                <a:pt x="1491" y="45"/>
                                <a:pt x="1491" y="45"/>
                              </a:cubicBezTo>
                              <a:cubicBezTo>
                                <a:pt x="1492" y="46"/>
                                <a:pt x="1493" y="46"/>
                                <a:pt x="1494" y="46"/>
                              </a:cubicBezTo>
                              <a:cubicBezTo>
                                <a:pt x="1493" y="46"/>
                                <a:pt x="1493" y="44"/>
                                <a:pt x="1495" y="43"/>
                              </a:cubicBezTo>
                              <a:cubicBezTo>
                                <a:pt x="1496" y="45"/>
                                <a:pt x="1496" y="46"/>
                                <a:pt x="1497" y="45"/>
                              </a:cubicBezTo>
                              <a:cubicBezTo>
                                <a:pt x="1497" y="45"/>
                                <a:pt x="1497" y="45"/>
                                <a:pt x="1497" y="45"/>
                              </a:cubicBezTo>
                              <a:cubicBezTo>
                                <a:pt x="1497" y="44"/>
                                <a:pt x="1499" y="43"/>
                                <a:pt x="1499" y="45"/>
                              </a:cubicBezTo>
                              <a:cubicBezTo>
                                <a:pt x="1500" y="45"/>
                                <a:pt x="1501" y="45"/>
                                <a:pt x="1502" y="46"/>
                              </a:cubicBezTo>
                              <a:cubicBezTo>
                                <a:pt x="1504" y="47"/>
                                <a:pt x="1504" y="49"/>
                                <a:pt x="1504" y="51"/>
                              </a:cubicBezTo>
                              <a:cubicBezTo>
                                <a:pt x="1505" y="51"/>
                                <a:pt x="1506" y="52"/>
                                <a:pt x="1507" y="52"/>
                              </a:cubicBezTo>
                              <a:cubicBezTo>
                                <a:pt x="1507" y="51"/>
                                <a:pt x="1508" y="51"/>
                                <a:pt x="1509" y="51"/>
                              </a:cubicBezTo>
                              <a:cubicBezTo>
                                <a:pt x="1510" y="52"/>
                                <a:pt x="1511" y="53"/>
                                <a:pt x="1511" y="54"/>
                              </a:cubicBezTo>
                              <a:cubicBezTo>
                                <a:pt x="1512" y="55"/>
                                <a:pt x="1513" y="55"/>
                                <a:pt x="1514" y="56"/>
                              </a:cubicBezTo>
                              <a:cubicBezTo>
                                <a:pt x="1517" y="57"/>
                                <a:pt x="1520" y="59"/>
                                <a:pt x="1524" y="61"/>
                              </a:cubicBezTo>
                              <a:cubicBezTo>
                                <a:pt x="1525" y="62"/>
                                <a:pt x="1527" y="62"/>
                                <a:pt x="1528" y="63"/>
                              </a:cubicBezTo>
                              <a:cubicBezTo>
                                <a:pt x="1528" y="62"/>
                                <a:pt x="1528" y="60"/>
                                <a:pt x="1528" y="59"/>
                              </a:cubicBezTo>
                              <a:cubicBezTo>
                                <a:pt x="1529" y="59"/>
                                <a:pt x="1531" y="59"/>
                                <a:pt x="1532" y="59"/>
                              </a:cubicBezTo>
                              <a:cubicBezTo>
                                <a:pt x="1532" y="61"/>
                                <a:pt x="1535" y="62"/>
                                <a:pt x="1532" y="63"/>
                              </a:cubicBezTo>
                              <a:cubicBezTo>
                                <a:pt x="1532" y="61"/>
                                <a:pt x="1532" y="60"/>
                                <a:pt x="1530" y="61"/>
                              </a:cubicBezTo>
                              <a:cubicBezTo>
                                <a:pt x="1530" y="62"/>
                                <a:pt x="1530" y="63"/>
                                <a:pt x="1529" y="64"/>
                              </a:cubicBezTo>
                              <a:cubicBezTo>
                                <a:pt x="1531" y="64"/>
                                <a:pt x="1533" y="65"/>
                                <a:pt x="1534" y="66"/>
                              </a:cubicBezTo>
                              <a:cubicBezTo>
                                <a:pt x="1535" y="66"/>
                                <a:pt x="1535" y="67"/>
                                <a:pt x="1536" y="67"/>
                              </a:cubicBezTo>
                              <a:cubicBezTo>
                                <a:pt x="1536" y="67"/>
                                <a:pt x="1536" y="67"/>
                                <a:pt x="1536" y="66"/>
                              </a:cubicBezTo>
                              <a:cubicBezTo>
                                <a:pt x="1538" y="64"/>
                                <a:pt x="1544" y="65"/>
                                <a:pt x="1543" y="66"/>
                              </a:cubicBezTo>
                              <a:cubicBezTo>
                                <a:pt x="1542" y="68"/>
                                <a:pt x="1541" y="69"/>
                                <a:pt x="1541" y="70"/>
                              </a:cubicBezTo>
                              <a:cubicBezTo>
                                <a:pt x="1542" y="70"/>
                                <a:pt x="1543" y="71"/>
                                <a:pt x="1544" y="72"/>
                              </a:cubicBezTo>
                              <a:cubicBezTo>
                                <a:pt x="1547" y="74"/>
                                <a:pt x="1551" y="75"/>
                                <a:pt x="1554" y="77"/>
                              </a:cubicBezTo>
                              <a:cubicBezTo>
                                <a:pt x="1557" y="79"/>
                                <a:pt x="1561" y="81"/>
                                <a:pt x="1564" y="83"/>
                              </a:cubicBezTo>
                              <a:cubicBezTo>
                                <a:pt x="1565" y="84"/>
                                <a:pt x="1566" y="84"/>
                                <a:pt x="1567" y="85"/>
                              </a:cubicBezTo>
                              <a:cubicBezTo>
                                <a:pt x="1568" y="78"/>
                                <a:pt x="1576" y="80"/>
                                <a:pt x="1578" y="86"/>
                              </a:cubicBezTo>
                              <a:cubicBezTo>
                                <a:pt x="1577" y="88"/>
                                <a:pt x="1576" y="89"/>
                                <a:pt x="1575" y="90"/>
                              </a:cubicBezTo>
                              <a:cubicBezTo>
                                <a:pt x="1577" y="92"/>
                                <a:pt x="1580" y="94"/>
                                <a:pt x="1583" y="97"/>
                              </a:cubicBezTo>
                              <a:cubicBezTo>
                                <a:pt x="1584" y="98"/>
                                <a:pt x="1586" y="99"/>
                                <a:pt x="1587" y="101"/>
                              </a:cubicBezTo>
                              <a:cubicBezTo>
                                <a:pt x="1587" y="100"/>
                                <a:pt x="1588" y="99"/>
                                <a:pt x="1588" y="97"/>
                              </a:cubicBezTo>
                              <a:cubicBezTo>
                                <a:pt x="1593" y="96"/>
                                <a:pt x="1595" y="102"/>
                                <a:pt x="1591" y="104"/>
                              </a:cubicBezTo>
                              <a:cubicBezTo>
                                <a:pt x="1591" y="104"/>
                                <a:pt x="1591" y="104"/>
                                <a:pt x="1591" y="105"/>
                              </a:cubicBezTo>
                              <a:cubicBezTo>
                                <a:pt x="1594" y="107"/>
                                <a:pt x="1596" y="111"/>
                                <a:pt x="1599" y="113"/>
                              </a:cubicBezTo>
                              <a:cubicBezTo>
                                <a:pt x="1601" y="116"/>
                                <a:pt x="1604" y="119"/>
                                <a:pt x="1606" y="122"/>
                              </a:cubicBezTo>
                              <a:cubicBezTo>
                                <a:pt x="1607" y="123"/>
                                <a:pt x="1608" y="125"/>
                                <a:pt x="1609" y="126"/>
                              </a:cubicBezTo>
                              <a:cubicBezTo>
                                <a:pt x="1612" y="126"/>
                                <a:pt x="1613" y="124"/>
                                <a:pt x="1616" y="124"/>
                              </a:cubicBezTo>
                              <a:cubicBezTo>
                                <a:pt x="1618" y="128"/>
                                <a:pt x="1619" y="130"/>
                                <a:pt x="1616" y="136"/>
                              </a:cubicBezTo>
                              <a:cubicBezTo>
                                <a:pt x="1616" y="135"/>
                                <a:pt x="1615" y="135"/>
                                <a:pt x="1614" y="135"/>
                              </a:cubicBezTo>
                              <a:cubicBezTo>
                                <a:pt x="1616" y="137"/>
                                <a:pt x="1617" y="139"/>
                                <a:pt x="1618" y="142"/>
                              </a:cubicBezTo>
                              <a:cubicBezTo>
                                <a:pt x="1618" y="143"/>
                                <a:pt x="1618" y="144"/>
                                <a:pt x="1619" y="144"/>
                              </a:cubicBezTo>
                              <a:cubicBezTo>
                                <a:pt x="1620" y="141"/>
                                <a:pt x="1628" y="142"/>
                                <a:pt x="1625" y="148"/>
                              </a:cubicBezTo>
                              <a:close/>
                              <a:moveTo>
                                <a:pt x="1295" y="40"/>
                              </a:moveTo>
                              <a:cubicBezTo>
                                <a:pt x="1294" y="41"/>
                                <a:pt x="1293" y="41"/>
                                <a:pt x="1292" y="40"/>
                              </a:cubicBezTo>
                              <a:cubicBezTo>
                                <a:pt x="1291" y="37"/>
                                <a:pt x="1296" y="37"/>
                                <a:pt x="1295" y="40"/>
                              </a:cubicBezTo>
                              <a:close/>
                              <a:moveTo>
                                <a:pt x="1387" y="42"/>
                              </a:moveTo>
                              <a:cubicBezTo>
                                <a:pt x="1388" y="41"/>
                                <a:pt x="1388" y="42"/>
                                <a:pt x="1389" y="42"/>
                              </a:cubicBezTo>
                              <a:cubicBezTo>
                                <a:pt x="1389" y="44"/>
                                <a:pt x="1387" y="44"/>
                                <a:pt x="1387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c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1635,499" path="m1635,177c1635,172,1634,168,1634,164c1633,160,1632,156,1631,152c1630,145,1630,140,1629,140c1628,136,1625,132,1623,128c1621,124,1619,120,1617,117c1614,113,1611,110,1608,107c1605,103,1602,100,1600,97c1597,95,1594,93,1591,90c1588,88,1586,85,1583,83c1580,80,1577,78,1573,76c1570,74,1567,72,1564,70c1561,68,1557,67,1554,65c1552,63,1550,62,1547,61c1548,62,1547,64,1546,64c1544,63,1544,60,1547,60c1546,60,1545,59,1544,59c1541,57,1537,55,1534,53c1533,53,1533,52,1532,52c1532,53,1532,53,1531,53c1529,53,1527,53,1526,53c1525,52,1524,50,1525,49c1524,48,1523,48,1523,48c1520,46,1517,45,1514,43c1514,43,1514,43,1513,43c1513,44,1512,43,1512,42c1508,41,1504,39,1501,38c1497,36,1494,34,1490,32c1486,31,1482,29,1479,28c1478,28,1478,28,1477,27c1477,28,1477,28,1477,29c1474,30,1472,29,1472,26c1471,25,1469,25,1467,24c1467,24,1467,24,1466,24c1466,24,1465,25,1465,24c1465,24,1465,24,1465,23c1462,22,1459,21,1456,20c1452,19,1448,18,1444,17c1440,16,1436,15,1432,14c1428,13,1424,13,1420,12c1416,11,1412,10,1408,9c1404,8,1400,8,1397,7c1393,6,1389,5,1385,5c1381,4,1377,4,1373,4c1368,4,1364,4,1360,4c1356,3,1352,3,1348,3c1345,3,1341,3,1337,3c1333,3,1330,3,1326,3c1324,3,1323,4,1321,4c1321,5,1321,6,1320,6c1318,6,1318,6,1318,6c1317,6,1317,5,1317,5c1316,5,1316,5,1315,5c1311,6,1307,6,1304,7c1300,8,1296,9,1292,10c1288,11,1284,12,1280,13c1277,14,1273,16,1269,18c1266,20,1263,22,1260,25c1257,28,1254,31,1251,34c1249,37,1247,39,1246,42c1244,46,1243,49,1243,52c1242,56,1242,59,1242,62c1242,63,1242,63,1242,64c1242,66,1241,70,1241,75c1241,78,1241,82,1241,85c1241,90,1241,94,1241,96c1242,100,1242,103,1243,107c1243,111,1244,115,1245,118c1245,122,1246,126,1247,130c1248,133,1249,136,1250,139c1252,142,1253,146,1254,149c1255,152,1257,155,1258,158c1259,160,1259,161,1260,162c1256,161,1252,160,1248,159c1244,159,1240,158,1236,157c1232,156,1228,156,1224,155c1220,154,1216,154,1213,153c1209,153,1205,152,1201,152c1197,151,1193,150,1189,149c1185,148,1181,148,1177,147c1173,147,1169,147,1165,146c1161,145,1157,144,1154,144c1150,143,1146,143,1142,142c1138,142,1134,141,1130,141c1126,141,1122,140,1118,140c1114,139,1110,138,1106,138c1102,138,1098,137,1094,136c1090,136,1086,135,1082,135c1078,135,1074,134,1070,134c1066,134,1062,133,1058,133c1054,132,1049,133,1045,132c1041,132,1037,130,1033,130c1031,130,1029,130,1027,130c1027,130,1027,130,1027,130c1028,135,1023,137,1021,134c1020,132,1021,131,1022,130c1022,130,1022,130,1021,130c1020,130,1018,129,1017,129c1016,131,1015,134,1014,135c1009,137,1005,133,1006,128c1003,128,1000,128,997,128c993,128,990,127,986,126c986,127,985,127,985,128c985,127,984,127,984,126c984,128,983,128,982,130c980,129,980,128,979,127c979,127,979,126,980,126c977,126,975,126,973,125c969,125,966,126,962,125c963,127,964,130,962,132c960,132,957,132,956,131c954,129,954,127,956,125c953,125,951,125,949,125c945,124,940,124,937,124c932,123,928,123,924,123c920,122,916,122,912,122c908,122,904,122,900,122c896,122,892,122,888,121c884,121,880,120,876,120c872,120,868,121,864,121c860,121,855,120,852,120c847,120,843,120,840,120c835,120,831,120,827,120c823,120,819,120,815,120c811,120,807,120,803,120c799,120,795,120,791,120c787,120,783,120,779,121c774,121,770,120,767,121c763,121,760,120,756,120c752,120,748,121,744,121c740,121,736,121,732,121c728,121,724,121,719,122c716,122,711,122,707,122c703,122,699,122,695,122c691,122,687,123,683,123c679,124,675,124,671,124c667,124,663,124,659,124c655,125,651,125,647,125c643,126,639,126,635,126c631,127,627,128,623,128c619,128,615,128,610,129c606,129,602,129,598,129c594,130,590,130,586,131c582,131,578,132,574,132c570,133,566,133,562,133c558,134,554,135,550,135c546,136,542,137,538,137c534,138,530,137,526,138c522,138,518,139,514,139c510,140,506,141,502,142c498,142,494,143,490,143c486,144,482,144,478,145c474,146,470,146,466,146c462,147,458,148,454,148c450,149,446,150,442,151c438,151,434,152,430,152c426,153,422,154,417,155c413,155,409,156,405,157c401,157,397,158,392,159c388,160,384,161,380,162c380,161,380,160,380,160c381,159,380,159,381,158c382,154,384,151,386,147c386,147,388,143,389,138c390,134,391,131,391,128c392,127,393,121,393,120c393,117,394,117,394,114c394,111,395,111,395,108c396,107,396,103,396,99c397,95,396,90,396,89c396,87,396,87,396,84c396,80,397,76,397,73c397,67,397,63,397,62c397,58,396,55,395,51c394,47,394,43,392,40c390,36,387,34,385,31c382,28,380,25,377,23c374,21,371,18,367,17c364,15,361,13,357,12c353,10,349,8,345,7c341,6,337,6,332,5c328,4,324,3,320,2c315,2,311,1,307,1c303,0,298,1,294,1c290,1,286,1,282,1c278,1,274,2,270,2c269,2,268,2,267,2c267,3,266,3,266,4c266,4,266,3,266,2c263,2,260,2,258,3c254,3,250,4,246,4c242,5,238,6,234,6c230,7,226,8,222,9c218,10,214,9,210,10c206,11,202,13,198,14c194,15,190,16,187,17c183,18,179,19,175,20c172,21,170,22,167,23c167,23,166,23,165,23c165,24,164,24,163,24c160,25,156,27,152,28c149,30,145,31,141,33c137,34,134,36,130,38c126,40,123,41,119,43c115,44,111,46,108,48c104,49,101,52,98,54c94,56,90,57,87,59c83,61,80,64,77,66c73,68,70,70,67,73c63,75,60,77,57,80c54,82,50,84,47,86c45,88,43,89,41,91c42,91,42,91,43,91c44,96,39,96,37,94c33,97,34,98,30,101c29,103,27,105,25,106c24,107,23,108,22,109c20,111,18,114,16,117c14,121,12,124,11,128c10,131,9,131,8,135c6,138,7,139,6,142c5,144,4,146,4,148c4,149,3,149,3,150c3,152,2,158,2,165c1,170,0,176,0,179c0,183,0,187,0,191c0,195,0,199,1,203c1,207,2,211,2,215c2,219,3,223,3,227c4,231,5,235,6,239c6,243,6,247,7,251c8,255,9,259,10,263c11,266,12,270,13,274c14,278,15,282,17,286c18,290,20,295,21,300c22,304,23,307,24,311c25,315,27,318,28,322c29,326,30,329,31,333c32,337,32,341,33,344c34,348,35,352,36,356c37,359,38,363,38,367c39,371,40,374,40,378c41,382,40,386,41,390c41,394,42,397,42,401c42,405,42,409,42,413c42,417,42,421,42,424c41,428,41,432,41,436c41,440,42,444,43,448c44,452,44,456,46,460c48,464,50,468,52,471c54,475,57,478,60,481c63,484,67,487,70,489c74,491,78,493,82,495c86,496,90,497,95,498c99,498,103,499,108,499c108,499,108,499,109,499c113,499,118,499,122,498c126,498,130,498,135,497c139,497,143,496,147,496c151,495,155,493,160,492c164,491,168,490,172,489c176,489,179,488,183,487c186,486,190,485,193,485c197,484,200,484,204,484c207,483,207,482,211,482c214,481,214,482,218,481c221,481,221,481,225,480c230,479,230,478,236,477c238,476,238,476,240,475c243,475,243,475,245,475c248,474,248,475,250,474c254,474,257,472,261,471c265,471,269,470,273,470c276,469,280,468,284,467c288,466,292,467,295,466c299,465,303,464,307,464c310,463,314,462,318,461c322,461,325,460,329,459c333,458,337,458,341,458c345,457,348,456,352,455c356,454,360,454,364,454c367,453,371,453,375,452c379,452,382,450,386,450c390,449,394,449,398,448c402,448,405,446,409,446c413,445,417,445,420,444c424,443,428,443,432,442c436,442,439,442,443,441c447,441,451,439,454,439c457,439,461,439,464,438c468,438,471,437,474,437c478,437,481,437,485,436c489,436,493,435,497,434c502,434,506,433,510,433c516,432,520,431,522,430c526,430,530,429,534,429c538,428,542,428,546,428c550,427,554,427,557,426c563,426,567,425,569,425c570,425,570,426,571,426c575,425,575,425,579,424c583,424,587,424,591,423c594,423,598,422,602,422c606,421,610,422,614,421c617,421,621,419,625,419c629,418,633,419,636,419c640,418,644,418,648,417c652,417,656,416,659,416c664,416,668,415,672,414c676,414,681,415,685,414c689,414,693,413,697,413c702,412,706,412,710,412c715,412,719,412,723,411c727,411,731,411,735,411c739,411,742,411,746,411c750,411,754,410,758,410c762,409,766,409,770,409c774,409,778,409,782,409c786,409,790,408,794,408c799,408,803,408,807,408c811,408,816,408,820,408c824,408,828,408,832,408c836,408,840,409,844,409c848,409,852,408,856,408c860,408,864,409,868,409c872,409,876,410,880,410c884,410,888,410,892,410c896,410,900,411,904,411c908,411,912,411,916,411c920,412,924,412,928,412c932,412,936,412,940,413c944,413,948,413,952,413c956,414,960,414,964,414c968,414,972,415,976,415c980,415,984,416,988,416c992,416,996,417,1000,417c1004,418,1008,418,1012,418c1016,419,1020,419,1024,419c1028,419,1032,420,1036,420c1040,420,1044,421,1048,421c1052,422,1056,423,1060,423c1064,423,1068,424,1072,425c1076,425,1080,425,1084,425c1088,426,1092,426,1096,427c1100,427,1104,428,1108,428c1112,429,1116,429,1120,429c1124,430,1128,430,1132,431c1136,431,1140,433,1144,433c1148,434,1152,434,1156,435c1160,435,1164,435,1168,436c1172,436,1176,437,1180,437c1184,438,1188,439,1192,439c1196,440,1200,440,1204,441c1208,442,1212,442,1215,443c1219,444,1223,444,1227,444c1231,445,1235,445,1239,446c1243,447,1247,447,1251,448c1255,448,1259,449,1263,450c1267,450,1271,451,1275,452c1279,452,1283,453,1287,454c1291,455,1295,456,1298,456c1302,457,1306,458,1310,458c1314,459,1318,459,1322,460c1326,460,1330,462,1334,463c1338,463,1342,463,1346,464c1350,465,1354,465,1358,466c1362,467,1366,468,1370,469c1373,470,1378,470,1381,471c1385,471,1389,472,1393,473c1397,474,1401,475,1405,476c1409,476,1413,477,1417,477c1421,478,1425,479,1429,480c1433,481,1437,481,1441,482c1445,483,1448,484,1452,485c1456,486,1460,487,1464,488c1468,489,1472,490,1476,490c1477,491,1477,490,1478,490c1482,491,1486,492,1490,493c1494,494,1498,494,1502,495c1506,496,1510,496,1513,497c1517,497,1522,497,1526,497c1529,497,1533,497,1536,497c1540,496,1543,495,1546,494c1550,493,1553,493,1556,492c1560,490,1563,488,1566,486c1569,484,1572,481,1575,479c1578,476,1582,473,1584,469c1586,466,1588,462,1590,458c1591,454,1591,450,1592,446c1593,442,1594,438,1594,433c1594,429,1595,425,1595,421c1594,417,1594,412,1594,408c1594,404,1593,400,1593,396c1593,392,1594,388,1595,384c1595,380,1595,376,1596,372c1597,368,1597,364,1597,360c1598,357,1599,353,1600,349c1601,345,1602,341,1603,337c1604,333,1605,329,1606,326c1607,322,1609,318,1610,314c1611,310,1612,306,1613,303c1615,298,1616,293,1617,289c1619,284,1620,280,1621,275c1622,271,1624,267,1626,263c1627,259,1627,255,1628,251c1629,247,1630,243,1630,239c1631,235,1632,231,1632,227c1633,222,1633,218,1634,214c1634,210,1635,206,1635,202c1635,197,1635,193,1635,189c1635,185,1635,181,1635,177xm1607,111c1611,110,1612,116,1609,117c1606,118,1602,112,1607,111xm1595,103c1600,102,1604,110,1601,111c1602,106,1594,109,1595,103xm1537,57c1538,57,1539,59,1539,61c1536,65,1532,57,1537,57xm1268,23c1269,23,1269,23,1270,23c1269,24,1269,25,1267,25c1267,23,1268,23,1268,23xm1259,133c1257,129,1257,124,1257,124c1257,124,1256,124,1256,124c1256,122,1256,120,1255,116c1254,113,1254,113,1254,110c1253,107,1254,107,1253,104c1253,103,1252,99,1252,95c1251,91,1252,87,1252,86c1252,84,1250,84,1252,82c1254,84,1255,87,1258,88c1261,91,1265,92,1269,94c1272,96,1275,98,1279,100c1283,102,1286,103,1290,105c1294,107,1297,108,1301,109c1305,111,1309,112,1312,113c1316,115,1320,116,1324,117c1328,118,1331,120,1335,121c1339,122,1343,123,1347,125c1351,126,1355,126,1358,127c1362,128,1366,129,1369,130c1373,131,1377,131,1381,132c1384,132,1388,133,1392,133c1396,134,1400,133,1403,134c1407,134,1411,135,1415,135c1419,135,1422,136,1426,136c1432,136,1438,137,1443,137c1445,137,1447,137,1448,137c1446,135,1451,131,1451,136c1450,136,1450,137,1450,137c1448,142,1447,142,1443,148c1441,152,1439,156,1437,159c1434,163,1431,167,1429,170c1426,175,1424,178,1422,181c1418,188,1416,192,1416,193c1412,192,1408,192,1404,191c1401,190,1397,190,1394,189c1393,191,1390,190,1389,190c1389,189,1389,188,1389,188c1387,188,1385,187,1382,187c1379,186,1375,185,1371,184c1367,183,1364,183,1360,182c1356,181,1352,181,1348,180c1345,179,1341,178,1337,177c1333,176,1330,176,1326,175c1322,174,1318,173,1314,173c1311,172,1307,171,1303,171c1299,170,1296,168,1292,167c1288,167,1284,167,1280,166c1277,165,1273,164,1269,163c1269,162,1268,160,1268,159c1267,157,1267,157,1266,155c1266,154,1266,152,1265,150c1264,148,1262,145,1262,142c1261,140,1260,137,1259,133xm1318,107c1318,109,1315,110,1314,108c1313,105,1317,106,1318,107xm1342,121c1343,120,1346,120,1346,123c1344,124,1342,123,1342,121xm996,139c995,139,994,139,994,138c995,138,996,138,996,139xm984,134c984,135,982,136,980,135c979,134,980,133,978,133c980,128,984,131,984,134xm924,126c925,124,930,123,933,124c937,130,928,138,924,131c924,129,925,128,924,126xm921,122c921,124,921,124,921,124c919,124,919,124,919,122l921,122xm819,121c820,122,817,122,817,121c818,120,818,121,819,121xm708,130c708,130,709,130,708,131c707,131,707,131,707,131c707,131,707,130,708,130xm708,133c708,136,708,136,708,136c706,136,705,136,704,135c704,133,705,132,708,133xm385,84c385,90,385,95,385,98c385,102,385,105,385,109c384,112,383,115,383,119c382,122,382,126,381,129c380,134,378,139,377,143c376,148,374,152,373,157c372,159,370,161,370,163c365,164,361,165,357,165c353,166,348,167,344,168c340,169,335,171,331,172c327,173,322,173,318,174c314,175,310,176,306,177c302,178,298,179,294,180c290,180,286,181,281,182c277,183,273,184,269,185c265,185,261,186,257,186c253,187,249,188,245,189c241,190,237,191,233,192c228,192,225,193,220,193c219,191,217,187,214,182c212,179,210,175,207,171c205,168,203,164,200,160c198,157,196,153,194,149c190,143,189,143,187,137c190,137,194,137,198,137c201,137,204,137,207,137c210,137,213,136,216,136c221,136,225,136,229,135c233,135,238,135,242,134c246,134,250,134,255,133c259,132,263,131,267,130c271,129,275,129,280,128c284,127,288,126,292,124c296,123,300,123,304,121c308,120,313,119,317,117c321,116,325,114,329,113c333,112,337,110,341,108c345,107,349,106,353,104c355,103,357,102,359,101c363,99,366,98,369,96c372,95,375,93,378,90c380,89,383,87,385,84xm275,120c276,120,276,120,277,120c277,121,277,122,276,121c276,121,275,121,275,120xm281,3c283,2,283,4,284,4c284,5,283,7,283,8c280,8,280,8,280,8c279,6,280,4,281,3xm215,12c216,12,216,11,217,12c218,13,218,12,217,14c215,14,215,14,215,14l215,12xm161,33c161,35,161,35,161,35c160,35,160,34,160,33l161,33xm118,56c116,56,116,56,116,56c116,54,118,54,118,56xm17,149c18,145,19,141,20,137c21,134,23,132,24,129c24,128,25,126,26,124c27,124,27,124,28,124c30,121,32,118,35,115c36,113,38,111,40,109c40,107,43,102,47,103c48,102,48,102,49,101c49,99,50,97,53,97c53,97,53,97,53,97c56,95,60,93,63,91c66,88,70,86,73,84c76,82,79,80,83,78c86,75,89,73,92,71c95,69,97,68,99,67c99,67,99,67,99,66c98,66,100,65,102,65c102,65,103,65,103,65c105,64,107,63,109,62c109,61,110,60,110,59c111,59,113,59,114,59c114,59,114,59,114,59c117,57,120,56,124,54c127,52,131,51,134,49c137,48,140,47,143,45c143,44,144,44,144,45c145,45,145,44,145,44c146,44,146,44,147,44c147,44,147,44,147,43c147,44,147,44,147,44c150,43,153,42,156,40c156,40,156,40,157,40c156,40,156,39,156,38c159,37,160,38,162,38c163,38,164,38,165,37c165,37,165,37,165,37c166,35,169,34,172,35c174,34,176,33,178,32c179,32,181,32,182,31c182,31,182,31,182,31c182,29,185,28,186,30c187,30,188,30,190,29c193,28,197,27,201,26c205,25,209,23,212,23c216,22,220,20,224,20c227,19,230,19,233,18c233,18,233,17,233,17c234,17,236,17,237,17c237,17,237,17,237,17c240,17,244,16,247,16c251,15,255,16,259,15c263,15,267,14,271,14c273,13,275,13,277,13c278,13,278,12,278,12c279,12,280,12,280,13c281,13,282,13,282,13c282,13,282,13,282,12c282,13,282,13,282,13c286,13,290,12,294,12c298,12,302,13,306,13c310,14,314,14,318,15c322,15,326,15,330,16c334,16,338,17,341,18c345,19,349,21,353,22c356,23,358,24,361,26c357,26,353,26,349,27c349,27,349,27,348,27c348,27,348,28,348,28c348,28,347,27,347,27c346,27,345,27,344,27c344,28,342,28,341,28c340,28,341,28,341,28c339,28,338,28,337,28c333,29,329,29,325,30c321,30,317,30,313,30c309,31,305,32,301,32c297,33,293,33,289,34c285,35,281,36,277,36c275,37,272,37,269,37c268,39,266,41,262,40c262,39,262,39,263,38c261,39,259,39,257,40c257,40,257,40,257,40c257,42,256,45,254,46c250,47,247,45,247,42c245,42,243,43,242,43c238,44,234,45,230,46c226,47,222,48,218,50c218,50,218,50,218,50c219,52,218,53,216,53c215,53,215,52,216,51c213,52,210,53,207,55c212,59,212,54,220,53c223,52,227,52,232,51c236,51,240,51,244,50c248,50,252,49,256,49c260,48,265,49,269,48c273,48,277,48,281,47c283,47,284,47,286,47c286,46,286,46,287,45c289,44,290,45,290,46c291,46,292,46,293,46c298,46,302,45,306,45c310,45,314,44,318,44c322,44,327,44,331,44c335,44,339,43,343,43c347,43,351,42,355,42c360,42,364,43,368,43c368,43,369,43,369,43c371,40,378,42,381,42c381,42,381,43,380,44c382,47,384,50,385,53c382,53,377,54,372,54c369,54,365,54,360,55c359,55,357,55,356,55c356,55,356,55,356,55c356,59,349,56,346,57c347,56,347,56,348,55c344,56,340,56,337,56c333,57,329,57,325,58c321,58,317,59,313,59c309,60,305,61,301,61c297,62,293,62,289,62c288,62,288,62,287,63c286,64,285,65,283,66c281,65,279,65,277,65c277,65,277,65,277,65c277,65,277,65,277,65c277,65,277,66,277,66c275,66,272,66,270,66c270,66,270,66,270,66c268,66,267,67,266,67c266,68,267,71,265,72c264,72,263,72,262,72c262,70,261,70,261,68c259,68,256,69,253,69c251,70,248,70,245,71c247,72,248,74,248,76c248,77,247,78,246,79c249,79,251,78,254,78c257,78,261,77,265,77c269,77,273,77,277,77c281,76,284,75,288,75c292,74,296,75,300,75c304,74,308,73,312,73c313,73,314,73,316,73c317,72,318,72,319,72c319,72,319,72,319,73c320,73,322,73,323,72c327,72,331,72,335,72c337,72,339,72,341,72c341,69,346,69,347,72c351,72,354,71,358,71c362,71,366,71,370,71c374,71,378,71,381,72c378,76,374,79,370,82c366,82,363,83,358,84c355,84,351,84,347,84c343,85,339,85,335,86c331,86,327,86,323,87c319,87,315,87,311,88c307,88,304,90,300,90c298,90,297,90,296,91c296,91,295,91,294,91c293,91,292,91,291,91c291,91,291,91,291,91c290,91,289,92,288,92c285,92,283,92,280,93c280,93,279,94,279,93c279,93,279,93,279,93c278,93,278,93,277,93c277,93,277,93,277,93c277,93,277,93,277,93c276,93,276,93,276,93c272,94,268,95,264,95c260,96,257,97,253,98c249,99,245,100,241,101c240,101,238,102,237,102c237,103,237,103,238,103c238,106,235,107,232,106c232,106,231,105,231,103c231,104,230,104,230,104c226,105,222,105,218,107c214,108,211,110,207,112c207,112,207,112,207,112c212,115,212,111,220,110c223,110,227,110,232,110c236,109,240,108,244,107c248,107,252,106,257,106c261,106,265,106,269,106c271,105,274,105,276,105c275,104,275,101,278,100c281,100,282,103,281,105c281,105,281,105,282,105c286,105,290,103,294,103c298,103,302,102,306,102c310,102,315,102,319,101c323,101,327,101,331,101c326,103,322,104,317,106c313,107,308,110,304,111c304,111,304,111,303,111c303,112,301,112,300,112c297,113,294,113,292,114c288,115,285,116,281,117c281,118,280,119,277,118c277,118,277,118,277,117c274,118,271,118,267,119c264,120,260,121,256,121c256,121,256,122,256,122c254,122,252,122,250,122c250,122,250,122,250,122c249,122,248,122,246,123c246,126,242,124,240,123c239,123,238,123,237,124c237,124,237,124,237,124c237,124,236,124,236,124c234,124,232,124,230,124c226,125,222,125,218,126c214,126,209,126,205,126c200,126,196,125,192,125c189,125,185,126,182,126c182,126,182,126,182,126c181,126,181,126,181,126c181,126,180,125,180,125c180,125,180,125,180,125c179,125,179,125,178,125c176,125,173,127,172,132c172,132,172,133,172,133c174,136,175,137,175,138c176,138,176,138,177,138c178,139,178,140,177,141c178,141,178,142,179,143c182,148,182,147,185,152c187,155,188,158,190,161c191,161,192,161,193,161c193,162,193,163,192,164c193,166,195,168,196,170c198,173,200,176,202,179c204,183,206,186,207,188c209,191,210,194,211,196c207,196,204,197,200,197c197,198,194,199,190,199c187,200,184,200,180,200c179,200,178,200,177,200c176,201,176,201,175,201c174,201,174,201,174,201c171,201,169,201,166,202c162,202,158,204,154,204c151,205,147,204,143,205c139,205,135,206,131,206c127,207,123,206,119,206c115,207,111,207,107,207c103,207,99,207,95,207c94,207,92,207,91,207c91,207,91,207,91,207c91,207,91,207,91,207c88,206,86,206,84,206c79,206,76,204,72,203c68,202,64,202,60,201c56,200,53,198,49,196c47,195,43,193,39,190c36,188,32,185,29,182c26,180,23,177,21,173c19,170,17,166,17,162c16,158,16,154,17,149xm261,45c261,40,265,38,268,41c269,46,263,48,261,45xm236,50c235,50,235,50,235,49c236,49,237,49,236,50xm228,106c228,107,228,107,228,108c227,108,226,108,226,108c226,106,226,106,226,106c226,106,228,106,228,106xm183,138c182,139,181,139,180,139c181,137,182,138,183,138xm48,397c48,398,48,399,50,399c50,397,51,396,52,399c50,402,42,399,48,397xm61,471c61,468,55,470,56,466c59,465,67,469,61,471xm1625,189c1625,193,1625,196,1625,201c1625,204,1625,208,1624,212c1624,216,1623,220,1622,224c1622,227,1621,231,1620,235c1616,236,1612,237,1609,238c1604,238,1600,238,1596,239c1592,239,1588,240,1584,240c1580,241,1576,241,1572,241c1569,242,1567,242,1564,242c1564,242,1563,242,1563,242c1562,242,1561,243,1560,243c1557,243,1554,243,1551,243c1549,243,1546,244,1545,243c1545,243,1545,243,1545,243c1541,243,1538,243,1535,243c1531,243,1527,243,1523,243c1522,243,1521,243,1519,243c1517,246,1515,245,1514,244c1513,244,1512,244,1511,244c1507,244,1503,243,1499,243c1495,243,1491,243,1487,242c1483,242,1479,242,1474,242c1470,242,1466,241,1462,241c1466,242,1470,242,1474,243c1474,243,1474,243,1475,244c1476,243,1479,243,1481,243c1481,244,1481,245,1481,245c1483,246,1484,246,1485,246c1488,247,1490,247,1492,248c1493,247,1495,247,1497,247c1500,247,1501,249,1504,249c1504,249,1504,250,1504,250c1506,250,1507,250,1509,251c1513,251,1517,252,1521,253c1525,254,1528,254,1532,254c1536,255,1540,255,1544,256c1548,256,1552,256,1556,256c1560,257,1564,257,1568,257c1572,257,1576,258,1580,258c1584,258,1588,259,1592,259c1596,259,1600,259,1604,259c1608,259,1612,258,1616,258c1615,261,1614,265,1614,267c1613,270,1612,273,1611,276c1607,277,1603,277,1599,277c1596,278,1593,278,1590,279c1589,279,1589,280,1588,280c1587,280,1587,280,1587,280c1583,280,1579,280,1575,281c1572,281,1568,282,1565,282c1564,283,1562,284,1561,282c1557,282,1554,283,1551,283c1547,283,1543,283,1539,283c1539,283,1539,283,1539,283c1539,284,1539,285,1539,285c1538,285,1537,284,1536,284c1533,284,1530,284,1527,284c1523,284,1519,284,1515,284c1511,284,1507,284,1503,284c1499,283,1495,284,1491,283c1487,283,1483,283,1479,283c1475,283,1471,283,1467,282c1463,282,1459,282,1454,281c1459,282,1463,283,1467,284c1471,285,1475,286,1479,287c1484,288,1488,289,1492,289c1496,290,1500,291,1504,292c1508,292,1512,293,1516,294c1520,295,1525,295,1529,295c1533,296,1537,296,1541,296c1541,296,1541,296,1542,296c1542,296,1542,296,1543,295c1544,295,1544,296,1544,297c1547,297,1550,297,1554,297c1558,298,1562,298,1566,298c1570,298,1574,299,1578,299c1582,299,1587,299,1591,299c1595,299,1599,299,1603,299c1603,301,1603,302,1602,303c1601,307,1601,307,1600,311c1600,313,1598,315,1598,317c1594,318,1590,318,1586,319c1582,319,1579,321,1575,321c1571,321,1567,321,1563,322c1559,322,1556,322,1552,323c1548,323,1544,324,1540,324c1536,324,1533,324,1529,325c1526,325,1524,325,1522,325c1521,325,1521,325,1521,326c1520,325,1520,325,1519,325c1519,325,1518,325,1517,325c1513,325,1510,324,1506,324c1502,324,1498,324,1494,324c1490,324,1487,324,1483,324c1479,324,1475,323,1471,323c1467,323,1463,323,1459,323c1456,323,1451,322,1447,322c1451,323,1456,323,1460,324c1464,325,1468,326,1472,327c1476,328,1480,328,1484,329c1488,330,1491,331,1495,332c1499,333,1503,333,1507,334c1511,335,1515,334,1519,335c1523,335,1527,336,1531,336c1535,337,1539,337,1543,338c1547,338,1551,339,1555,339c1559,339,1563,339,1568,340c1569,340,1570,340,1571,340c1571,339,1571,339,1571,339c1572,339,1572,339,1572,339c1575,339,1577,339,1580,339c1584,339,1588,339,1592,340c1591,343,1590,346,1589,349c1588,352,1588,356,1588,359c1584,359,1579,359,1575,360c1573,360,1570,361,1568,361c1568,362,1568,362,1568,362c1566,362,1566,362,1566,361c1565,362,1564,362,1563,362c1559,362,1555,363,1551,363c1547,363,1543,364,1539,364c1538,364,1537,364,1536,364c1535,365,1535,364,1535,364c1532,364,1529,364,1526,364c1522,365,1518,365,1514,365c1510,365,1506,365,1502,365c1498,365,1494,365,1490,365c1486,365,1482,364,1478,364c1474,364,1470,364,1465,364c1461,364,1457,363,1453,363c1449,363,1445,363,1441,362c1445,363,1449,364,1453,365c1457,366,1461,367,1464,368c1468,369,1472,369,1476,370c1480,370,1484,371,1488,372c1492,373,1496,374,1500,374c1504,375,1508,376,1512,376c1516,377,1520,377,1524,377c1528,378,1532,378,1536,378c1540,378,1544,379,1548,379c1552,379,1556,380,1560,380c1564,380,1568,380,1572,380c1576,380,1580,380,1584,380c1583,383,1583,386,1582,389c1582,392,1583,396,1583,399c1582,399,1582,399,1581,399c1580,400,1578,401,1577,400c1575,400,1573,401,1571,401c1566,401,1562,401,1558,402c1554,402,1550,402,1546,403c1545,403,1545,403,1544,403c1544,403,1544,404,1545,404c1544,404,1543,403,1542,403c1539,404,1536,404,1533,405c1529,405,1525,405,1521,405c1517,405,1513,406,1508,406c1504,406,1500,405,1496,405c1492,405,1488,405,1484,405c1479,405,1475,406,1471,405c1467,405,1463,405,1459,405c1455,404,1451,404,1446,404c1442,404,1438,403,1434,403c1437,404,1441,404,1445,405c1445,404,1446,405,1448,406c1451,406,1454,407,1457,408c1461,408,1464,409,1468,410c1472,411,1476,411,1480,412c1483,413,1487,413,1491,414c1495,415,1499,416,1502,417c1506,417,1510,417,1514,418c1518,418,1522,418,1526,418c1528,418,1531,419,1534,419c1534,419,1534,418,1535,418c1536,418,1536,419,1536,419c1537,419,1537,419,1537,419c1541,420,1545,420,1549,421c1552,421,1556,421,1560,421c1564,421,1568,421,1572,421c1576,421,1580,420,1584,420c1584,426,1583,432,1583,438c1579,438,1575,439,1571,440c1567,440,1563,441,1559,442c1555,442,1551,442,1547,442c1547,442,1548,442,1548,443c1545,446,1542,445,1542,443c1539,444,1537,444,1535,444c1531,445,1527,445,1523,445c1519,446,1515,446,1511,446c1507,446,1503,446,1499,446c1495,446,1491,446,1487,446c1483,446,1479,446,1475,446c1475,446,1475,446,1475,446c1474,446,1474,446,1474,446c1470,446,1467,445,1463,445c1459,445,1455,445,1451,444c1447,444,1443,445,1439,445c1435,444,1431,444,1426,443c1430,444,1434,445,1438,445c1442,446,1446,448,1449,449c1453,449,1457,450,1461,451c1465,451,1468,452,1472,453c1476,453,1480,454,1484,454c1487,455,1491,456,1495,457c1499,457,1503,457,1506,458c1510,458,1514,459,1518,459c1522,459,1526,460,1529,460c1533,460,1537,460,1541,461c1545,461,1549,461,1553,461c1556,461,1560,461,1564,461c1568,461,1572,461,1576,461c1576,461,1576,461,1576,461c1575,464,1573,466,1571,467c1571,468,1571,468,1570,468c1570,469,1569,470,1568,470c1565,473,1563,476,1559,478c1556,480,1551,481,1548,482c1544,484,1540,485,1536,486c1532,486,1528,486,1524,486c1520,486,1515,486,1511,486c1506,485,1502,484,1498,483c1491,481,1491,481,1485,480c1479,478,1479,480,1472,478c1468,477,1465,476,1461,475c1457,475,1453,473,1449,473c1445,472,1441,471,1437,470c1434,469,1429,469,1426,468c1424,468,1422,467,1420,467c1420,467,1420,467,1420,468c1418,467,1418,467,1418,466c1416,466,1415,466,1414,465c1410,465,1406,464,1402,464c1402,464,1402,464,1402,464c1401,464,1399,464,1397,464c1397,463,1397,463,1397,462c1395,462,1393,461,1390,461c1387,460,1383,459,1379,458c1375,457,1371,456,1367,456c1363,455,1359,454,1355,453c1352,453,1348,452,1344,451c1340,450,1336,450,1332,449c1328,449,1324,448,1320,448c1316,447,1312,446,1308,446c1304,445,1301,444,1297,444c1293,443,1289,441,1285,441c1281,440,1277,439,1273,439c1269,438,1265,438,1261,437c1257,436,1254,435,1250,435c1246,434,1242,434,1238,433c1234,433,1230,432,1226,431c1222,431,1218,431,1214,430c1210,429,1206,429,1202,428c1198,428,1194,427,1191,426c1187,425,1183,425,1179,425c1175,424,1171,424,1167,423c1163,423,1159,422,1155,422c1151,421,1147,420,1143,419c1139,419,1135,419,1131,419c1127,418,1123,418,1119,417c1115,417,1111,416,1107,416c1103,415,1099,415,1096,414c1092,414,1088,414,1084,413c1080,413,1076,412,1072,411c1068,411,1064,410,1060,410c1056,410,1052,409,1048,409c1044,408,1040,408,1036,408c1032,407,1028,407,1024,406c1020,406,1016,406,1012,406c1008,405,1004,405,1000,405c997,404,993,403,989,403c985,403,981,403,977,402c973,402,969,402,965,401c961,401,957,400,953,400c949,400,945,400,941,400c938,400,934,400,930,399c926,399,922,399,918,399c914,399,910,398,906,398c902,398,898,397,894,397c890,396,886,397,882,397c878,397,875,396,871,395c867,395,863,395,859,395c855,395,851,395,847,395c843,395,839,395,835,395c831,395,827,395,823,395c819,395,816,394,812,394c807,394,802,395,797,395c792,395,787,395,783,395c779,395,775,396,770,396c766,396,762,395,758,395c754,395,750,395,745,395c742,396,738,396,733,396c729,397,725,397,721,397c717,398,713,397,709,397c705,398,701,399,697,399c693,399,689,399,685,399c681,400,677,400,673,400c669,400,665,401,661,402c657,402,653,402,649,402c645,403,641,404,636,404c632,405,628,405,624,406c620,406,616,406,612,407c608,407,604,407,600,407c596,408,592,409,588,409c584,410,580,410,576,410c572,411,568,411,564,412c560,412,556,412,552,413c548,413,544,414,540,415c536,415,532,416,528,416c524,417,520,417,516,417c512,418,508,419,504,419c500,420,496,420,492,420c488,421,484,422,480,422c476,423,472,424,468,424c464,425,460,425,456,425c452,426,448,427,444,428c440,428,436,428,432,429c428,430,425,431,421,431c417,432,413,432,409,432c405,433,401,435,397,435c393,436,389,436,385,436c381,437,377,437,373,438c369,439,365,440,361,440c357,441,353,442,349,443c345,444,341,444,337,444c333,445,329,447,326,447c322,448,318,448,314,449c310,450,306,450,302,451c298,452,294,452,290,453c286,454,282,454,278,455c274,456,270,457,266,458c262,458,258,459,254,460c250,461,246,461,242,462c238,463,234,464,230,465c226,465,222,466,218,467c215,468,211,469,207,470c203,470,199,471,195,472c192,473,188,473,185,473c182,474,178,475,175,476c172,477,168,478,165,478c162,479,158,479,154,480c151,481,147,482,143,483c140,483,136,484,132,484c129,485,125,486,121,486c118,486,114,486,110,486c109,486,107,486,105,486c105,486,105,486,105,486c105,486,104,487,104,487c100,487,95,486,91,485c87,484,83,482,79,480c75,477,72,474,69,471c66,468,63,465,60,461c65,461,68,461,72,461c77,461,81,461,85,461c89,460,93,460,97,460c101,460,105,460,109,460c112,459,115,459,118,459c119,458,121,457,123,459c127,458,130,458,133,457c137,457,142,456,146,455c150,455,154,454,158,453c162,453,166,452,170,451c173,450,177,449,182,449c185,448,190,447,194,447c198,446,202,444,206,443c202,444,198,444,194,444c190,444,186,445,182,445c178,445,174,445,170,445c166,445,162,445,158,446c157,446,156,446,154,446c153,447,152,446,151,446c150,446,148,446,147,446c143,446,139,446,135,446c131,446,127,446,123,446c119,446,115,446,111,445c107,445,103,445,99,444c96,444,92,443,88,443c87,443,86,443,85,443c86,444,82,447,79,443c79,442,80,442,81,442c79,442,78,442,76,441c74,441,71,441,69,440c68,441,68,441,67,441c67,441,67,440,67,440c66,440,65,440,64,440c61,439,57,439,53,438c53,437,52,436,52,435c52,433,52,431,53,429c51,432,49,434,48,431c52,431,49,423,53,424c53,423,54,422,54,421c58,421,62,420,66,420c70,420,74,420,78,420c82,420,86,420,90,420c90,420,90,420,90,420c91,419,91,418,92,418c93,419,93,419,94,420c97,419,99,419,102,419c106,418,110,418,114,418c118,418,123,417,127,417c131,416,134,415,139,414c143,414,147,413,151,412c154,412,158,411,163,410c166,409,171,409,175,408c176,408,178,408,180,407c179,407,179,407,178,406c182,403,183,405,183,407c184,406,185,406,187,406c191,405,195,404,199,403c195,403,190,404,186,404c182,404,178,404,174,404c170,404,166,405,162,405c158,405,154,405,150,405c146,405,142,406,138,406c134,406,130,405,126,405c122,405,118,406,114,405c110,405,106,404,101,404c98,404,93,404,89,404c88,404,86,403,84,403c84,404,83,404,82,404c83,404,83,403,83,403c81,403,79,403,77,403c73,402,69,401,65,400c61,400,58,399,53,399c53,396,52,393,52,390c52,386,52,383,51,380c55,380,60,380,63,380c67,380,71,380,75,380c79,380,83,379,87,379c91,378,95,379,99,378c103,378,107,378,110,377c114,377,118,376,122,375c126,375,130,374,134,374c137,373,141,372,145,371c149,371,153,371,157,370c161,369,165,369,168,368c172,367,176,366,180,365c184,364,187,363,191,362c187,363,183,363,180,364c175,364,171,363,167,363c163,364,159,365,156,365c151,365,147,365,144,365c140,365,136,365,132,365c128,365,124,365,120,365c116,365,112,365,108,365c104,364,100,364,96,364c95,364,94,364,93,364c92,364,91,365,91,363c88,363,86,363,84,363c80,362,76,362,72,362c68,361,65,361,61,361c61,362,61,362,59,362c59,362,59,361,59,361c56,360,52,359,48,359c48,355,47,352,46,349c46,346,45,343,44,340c48,340,52,339,55,339c55,339,55,339,56,339c56,339,56,339,56,339c56,339,56,339,56,339c60,339,64,339,68,339c72,339,76,338,79,338c83,338,87,338,91,338c95,337,99,337,103,336c107,336,111,335,115,335c119,334,122,334,126,333c130,333,134,332,138,331c142,331,146,331,150,330c154,329,157,328,161,327c165,326,169,325,173,324c176,323,180,323,184,322c180,322,176,322,172,322c168,322,164,324,160,324c156,324,152,324,148,324c143,324,139,324,135,324c131,324,127,324,123,324c119,324,115,324,111,324c110,324,109,324,108,324c108,325,107,325,105,326c106,325,106,325,105,324c103,324,101,324,99,324c95,324,91,323,87,323c83,323,79,323,74,323c70,322,66,321,62,321c58,320,54,320,50,320c46,319,42,319,38,318c37,315,36,312,35,309c34,305,33,302,32,299c36,299,41,299,45,299c49,299,53,299,57,299c60,299,63,299,66,299c67,298,68,298,68,298c69,298,69,298,69,298c72,298,75,298,78,298c79,297,79,297,81,297c81,297,81,297,81,298c81,298,81,298,81,298c82,297,82,297,83,297c83,296,83,295,84,295c85,296,85,297,86,297c89,297,91,296,93,296c97,296,101,296,105,295c109,295,113,293,117,293c121,292,125,292,129,291c133,290,137,290,142,289c145,288,149,288,153,287c157,286,161,284,165,284c169,283,173,282,177,281c173,282,169,282,166,282c162,282,158,282,154,282c150,283,146,283,142,283c138,283,134,283,130,283c126,283,123,284,119,284c115,284,111,284,107,284c103,284,99,284,95,284c94,284,92,284,91,283c90,284,89,285,88,285c88,284,88,284,88,283c87,283,85,283,84,283c80,282,76,283,72,282c70,282,69,282,67,282c65,285,62,283,62,281c61,281,61,281,60,281c57,280,53,280,49,280c46,280,43,279,40,279c40,279,40,279,40,280c38,280,37,279,36,278c32,278,29,278,25,277c25,275,24,273,24,271c22,269,20,267,23,266c22,264,21,261,20,258c24,258,28,259,32,259c36,259,40,258,44,258c48,258,52,258,55,258c59,258,63,258,67,258c71,258,75,257,79,257c83,257,86,256,90,256c91,256,91,256,92,256c91,255,90,255,90,255c90,253,92,253,95,253c94,253,95,253,95,254c94,255,93,254,92,256c95,255,99,255,102,254c106,254,109,253,113,252c116,252,120,251,123,250c123,250,123,249,123,249c126,249,127,247,130,247c133,247,134,247,135,248c136,248,136,248,136,248c137,248,139,247,140,247c141,247,141,247,142,247c142,247,142,247,142,247c143,247,145,246,146,246c146,245,146,244,146,243c148,243,152,243,153,245c155,244,157,244,159,243c162,242,166,242,170,241c166,241,162,242,158,242c154,242,150,242,146,242c142,243,138,243,134,243c130,244,126,243,122,243c119,244,116,243,113,243c112,245,110,246,107,243c107,243,107,243,108,243c105,243,102,243,99,243c95,243,91,243,87,243c85,243,84,243,82,243c82,243,82,243,82,243c80,244,77,243,76,242c75,242,75,242,75,242c72,242,69,242,65,242c64,242,63,243,62,242c59,241,55,241,51,241c47,240,43,239,39,239c36,238,32,238,28,237c24,237,20,236,16,235c15,232,15,228,14,225c14,221,13,217,13,214c13,210,12,206,12,202c12,201,12,199,12,198c11,198,10,198,10,199c9,194,4,195,2,191c4,189,8,191,11,193c11,192,11,192,11,191c11,187,11,184,11,181c12,183,13,185,15,187c16,186,17,187,18,188c18,188,17,189,17,189c17,189,18,190,18,190c21,194,24,197,28,199c31,202,35,204,38,206c42,208,46,209,50,210c54,212,58,214,62,215c67,216,71,217,75,218c80,219,84,219,87,219c91,219,94,219,98,219c101,220,104,220,108,220c112,220,116,220,120,220c120,220,121,220,121,220c121,220,121,219,121,218c123,218,125,218,126,220c127,220,129,219,130,219c131,218,133,218,136,218c136,218,136,218,136,219c138,218,141,218,143,218c147,217,151,218,155,217c159,217,163,216,167,215c170,215,174,215,178,214c182,213,186,213,190,212c194,212,198,211,202,210c207,210,211,209,215,208c219,208,223,208,227,207c232,206,236,204,240,203c244,203,248,203,252,202c256,201,260,200,265,199c269,198,273,198,277,197c281,196,285,195,290,194c293,193,297,193,301,192c304,192,308,190,312,189c315,188,319,188,323,188c327,187,330,186,334,185c339,185,343,183,347,182c352,181,356,181,361,180c365,180,370,178,374,178c380,176,385,174,386,173c391,173,395,172,398,172c402,171,407,170,410,170c414,169,418,168,422,168c426,167,430,166,434,165c439,165,442,164,446,163c452,163,456,162,458,162c461,162,465,162,470,161c473,160,477,159,481,159c485,158,489,158,493,157c497,156,500,156,504,155c508,155,512,155,516,154c520,154,524,152,528,152c532,151,535,151,539,151c543,150,547,149,551,149c555,148,559,149,563,148c567,148,571,147,574,146c579,146,583,146,586,146c590,145,594,145,598,144c602,144,605,144,609,144c613,143,617,142,621,142c625,142,629,142,632,142c636,142,640,140,644,140c648,140,652,140,656,140c660,140,663,139,667,139c671,138,675,139,679,139c683,139,687,137,691,137c695,137,699,137,703,136c707,136,711,136,715,136c719,136,723,136,728,136c732,135,736,135,740,135c744,135,748,135,752,135c752,135,753,135,753,135c753,131,757,131,760,133c760,134,760,134,760,135c762,135,763,135,764,135c768,135,772,135,776,135c780,134,783,134,787,134c791,134,795,133,799,133c802,133,806,134,809,134c809,133,810,133,811,133c811,134,811,134,811,134c814,134,818,134,821,134c825,134,829,133,833,133c837,133,841,133,845,133c849,133,853,134,857,134c859,134,860,134,861,134c862,130,867,130,868,134c868,134,868,134,868,134c869,134,869,134,869,134c873,134,877,134,881,135c885,135,889,135,893,135c897,135,901,135,905,135c909,135,913,136,917,136c921,136,925,135,929,136c933,136,937,136,941,137c945,137,949,137,953,137c957,138,961,138,965,138c964,137,965,136,967,136c968,136,969,137,969,138c972,138,975,138,977,138c981,139,985,139,989,140c993,140,997,140,1001,141c1005,141,1009,141,1013,141c1017,141,1021,142,1025,142c1028,143,1032,143,1035,143c1035,142,1035,142,1035,141c1036,141,1037,142,1036,143c1037,143,1037,143,1037,143c1038,143,1039,143,1040,143c1040,143,1040,143,1040,143c1040,142,1040,141,1040,140c1040,140,1041,140,1041,139c1042,139,1043,139,1043,140c1044,140,1043,138,1045,138c1045,137,1045,136,1046,134c1052,132,1049,140,1050,142c1047,146,1044,142,1041,143c1041,143,1042,143,1042,143c1044,144,1047,144,1049,144c1053,145,1057,145,1061,146c1065,146,1069,146,1073,146c1077,147,1081,147,1085,148c1089,148,1093,149,1097,149c1101,150,1105,150,1109,151c1113,151,1117,152,1121,152c1125,153,1129,153,1133,153c1137,154,1141,155,1145,155c1149,156,1153,157,1157,157c1161,158,1165,158,1169,159c1173,160,1177,160,1181,160c1185,161,1189,161,1193,162c1197,163,1201,164,1205,165c1209,165,1213,166,1217,166c1220,167,1225,168,1228,168c1232,169,1236,170,1240,171c1244,172,1248,171,1252,172c1256,173,1260,174,1264,174c1268,175,1272,176,1275,177c1279,178,1283,178,1287,179c1291,180,1295,181,1299,182c1303,183,1307,183,1310,184c1314,185,1318,187,1322,187c1326,188,1330,188,1334,189c1338,190,1341,191,1345,192c1349,193,1353,194,1357,195c1361,196,1365,196,1369,197c1373,198,1377,198,1381,199c1385,200,1389,200,1393,201c1396,202,1400,203,1404,203c1408,204,1412,205,1416,206c1420,207,1424,207,1428,208c1432,208,1436,209,1440,209c1444,210,1448,211,1452,212c1456,212,1459,213,1463,213c1467,214,1471,214,1475,215c1479,215,1483,215,1487,216c1491,216,1495,216,1499,217c1503,217,1507,217,1511,217c1514,218,1518,218,1521,218c1524,218,1527,218,1530,218c1535,218,1539,218,1543,218c1548,218,1552,217,1556,216c1561,216,1565,215,1569,214c1573,213,1578,212,1582,211c1585,209,1589,208,1592,207c1595,205,1598,202,1601,200c1605,198,1608,196,1610,194c1613,191,1616,189,1619,186c1621,183,1623,181,1625,178c1625,181,1625,185,1625,189xm71,252c72,253,73,253,73,254c72,255,71,254,71,254c70,253,71,253,71,252xm1479,204c1481,204,1481,207,1479,207c1478,206,1478,204,1479,204xm1614,190c1609,192,1614,183,1614,190xm1625,148c1623,149,1620,149,1619,147c1620,150,1620,152,1620,155c1620,159,1619,163,1617,167c1615,171,1614,175,1611,178c1608,182,1605,184,1602,187c1598,190,1595,192,1591,194c1590,194,1590,195,1589,195c1589,195,1589,195,1589,195c1586,196,1583,198,1579,199c1576,200,1572,201,1568,202c1564,203,1559,204,1555,205c1554,205,1553,205,1552,205c1553,206,1553,206,1551,207c1552,205,1547,206,1546,206c1545,206,1544,206,1543,206c1539,206,1535,205,1531,205c1528,205,1526,206,1523,206c1519,205,1515,205,1511,205c1507,205,1503,205,1499,205c1494,204,1490,203,1486,203c1482,202,1478,202,1474,202c1471,202,1469,201,1467,201c1467,201,1467,201,1467,201c1467,201,1467,201,1467,201c1465,201,1463,200,1462,200c1457,199,1453,199,1449,198c1445,197,1441,197,1437,196c1433,196,1429,195,1425,194c1425,193,1425,193,1426,193c1426,192,1427,191,1427,191c1428,189,1429,189,1430,187c1433,182,1432,184,1436,177c1438,174,1441,171,1443,167c1445,164,1447,160,1450,157c1452,153,1454,150,1456,146c1456,146,1456,146,1456,146c1456,146,1456,146,1456,146c1456,145,1455,145,1455,144c1456,143,1457,142,1458,143c1460,140,1461,138,1463,136c1464,134,1464,134,1465,132c1465,132,1466,131,1465,130c1465,129,1463,125,1459,125c1459,125,1458,126,1458,126c1454,126,1454,126,1450,126c1448,126,1448,126,1445,126c1441,126,1437,126,1433,126c1429,126,1425,126,1421,125c1416,125,1412,124,1408,124c1407,124,1406,124,1406,124c1406,124,1405,124,1405,124c1405,124,1405,124,1405,124c1404,124,1403,123,1402,123c1400,124,1396,126,1396,122c1396,122,1395,122,1395,122c1394,122,1393,122,1392,122c1392,122,1392,122,1392,122c1390,122,1388,122,1386,122c1386,122,1386,121,1386,121c1385,121,1384,121,1383,120c1378,120,1374,119,1370,118c1368,118,1367,117,1365,117c1365,117,1365,118,1365,118c1362,119,1361,118,1361,116c1360,116,1359,115,1358,115c1354,114,1349,114,1345,113c1344,113,1343,112,1342,112c1341,112,1339,112,1338,110c1337,110,1335,109,1333,108c1329,107,1325,107,1321,105c1317,104,1313,102,1308,101c1313,101,1317,101,1321,101c1325,102,1329,103,1334,103c1338,103,1342,103,1346,104c1350,104,1354,104,1359,104c1361,104,1363,104,1366,105c1365,104,1364,103,1364,102c1366,100,1370,100,1372,102c1372,103,1372,104,1371,105c1375,106,1380,106,1384,106c1388,107,1392,108,1396,108c1400,108,1405,109,1408,109c1413,110,1417,110,1421,110c1429,111,1428,115,1433,111c1430,110,1426,108,1422,107c1419,105,1415,105,1411,104c1407,103,1403,101,1399,100c1395,99,1391,99,1387,98c1383,97,1380,96,1376,96c1372,95,1368,94,1364,93c1364,93,1363,93,1363,93c1363,93,1363,93,1363,93c1363,94,1363,93,1362,93c1359,92,1355,92,1352,91c1352,91,1352,91,1351,91c1351,91,1351,91,1352,91c1350,91,1349,91,1348,91c1347,91,1346,91,1346,91c1344,90,1342,90,1340,90c1336,89,1332,89,1328,89c1324,88,1320,87,1316,87c1314,86,1311,86,1309,86c1308,86,1308,86,1307,86c1307,86,1307,86,1307,85c1306,85,1305,85,1304,85c1300,85,1296,85,1292,84c1288,84,1284,83,1280,83c1276,83,1272,83,1268,82c1265,80,1262,78,1260,75c1258,74,1257,73,1256,72c1260,72,1264,71,1268,71c1272,71,1276,71,1280,71c1284,71,1287,72,1292,72c1293,72,1294,72,1295,72c1296,69,1302,69,1302,72c1302,72,1303,72,1303,72c1307,72,1311,72,1315,73c1318,73,1321,73,1323,73c1323,72,1323,72,1323,72c1325,72,1326,72,1326,73c1327,73,1327,73,1327,73c1331,73,1335,74,1339,74c1343,74,1347,75,1351,76c1355,76,1359,76,1363,76c1367,76,1370,77,1374,77c1378,77,1382,78,1386,79c1390,79,1394,78,1398,79c1402,79,1406,80,1410,80c1411,80,1411,80,1412,80c1412,80,1413,80,1413,80c1413,80,1413,80,1413,80c1416,81,1419,81,1421,82c1429,83,1430,88,1434,83c1433,83,1433,83,1433,83c1431,82,1429,81,1426,80c1424,82,1421,80,1418,78c1416,77,1413,76,1410,75c1406,74,1402,73,1398,72c1395,71,1391,70,1387,69c1383,68,1379,67,1375,67c1374,66,1373,66,1372,66c1373,66,1373,66,1373,66c1370,66,1368,66,1365,66c1365,66,1365,66,1365,65c1364,65,1363,65,1363,65c1359,64,1355,63,1351,63c1346,62,1342,62,1338,61c1334,61,1330,60,1326,59c1322,59,1318,59,1314,58c1310,58,1306,57,1302,57c1300,57,1297,56,1295,56c1295,56,1296,57,1296,57c1293,56,1286,59,1286,55c1283,55,1280,55,1278,55c1278,55,1278,55,1277,55c1277,57,1277,57,1277,57c1276,58,1275,57,1274,57c1274,56,1274,55,1275,55c1271,54,1268,54,1266,54c1260,53,1256,53,1254,52c1255,49,1256,46,1258,43c1259,43,1260,43,1261,43c1261,42,1261,42,1261,42c1264,42,1271,40,1272,42c1275,42,1278,42,1281,42c1285,43,1289,43,1293,43c1296,44,1300,44,1304,44c1308,44,1312,44,1316,44c1320,44,1324,44,1328,44c1332,45,1336,46,1340,46c1344,46,1347,46,1351,46c1355,47,1359,47,1363,47c1367,47,1371,49,1375,49c1379,49,1383,49,1387,49c1391,49,1395,50,1398,50c1402,50,1406,51,1410,51c1414,52,1418,52,1422,53c1427,53,1429,57,1431,56c1431,56,1431,56,1431,55c1431,55,1431,54,1432,54c1429,52,1425,51,1422,50c1418,49,1415,47,1411,46c1407,45,1403,43,1399,42c1395,42,1391,42,1387,41c1385,40,1382,40,1380,39c1380,39,1380,39,1380,40c1377,40,1374,39,1373,37c1370,37,1367,37,1363,36c1359,36,1355,34,1351,34c1347,33,1343,33,1339,32c1335,32,1331,31,1327,31c1323,30,1319,30,1315,30c1311,29,1307,28,1303,28c1303,27,1302,28,1302,27c1302,28,1302,28,1302,28c1300,28,1299,28,1298,27c1297,27,1296,27,1295,27c1295,27,1294,28,1294,28c1294,28,1294,28,1294,27c1293,27,1292,27,1291,27c1287,27,1283,26,1279,26c1282,24,1286,23,1289,22c1291,21,1293,21,1295,20c1294,16,1302,12,1304,17c1304,17,1304,17,1304,18c1306,17,1308,16,1311,16c1314,15,1318,15,1321,15c1325,14,1329,14,1333,13c1336,13,1340,14,1344,14c1347,14,1351,13,1354,13c1358,13,1361,14,1365,14c1365,14,1365,14,1365,14c1366,11,1370,11,1372,14c1372,14,1372,14,1372,15c1373,15,1374,15,1375,15c1379,15,1382,16,1386,16c1390,17,1394,17,1398,18c1400,18,1403,19,1405,20c1405,19,1405,18,1405,17c1407,17,1408,17,1409,17c1409,18,1409,19,1409,20c1409,20,1409,20,1409,20c1409,20,1409,21,1410,21c1414,21,1418,22,1422,23c1426,24,1430,25,1434,26c1438,27,1442,27,1446,29c1449,30,1453,31,1457,32c1461,34,1465,35,1469,37c1472,38,1475,39,1478,40c1480,39,1481,37,1486,38c1486,40,1485,41,1485,42c1486,43,1488,44,1489,44c1489,44,1489,44,1489,44c1490,44,1490,44,1490,44c1490,45,1490,45,1490,45c1491,45,1491,45,1491,45c1492,46,1493,46,1494,46c1493,46,1493,44,1495,43c1496,45,1496,46,1497,45c1497,45,1497,45,1497,45c1497,44,1499,43,1499,45c1500,45,1501,45,1502,46c1504,47,1504,49,1504,51c1505,51,1506,52,1507,52c1507,51,1508,51,1509,51c1510,52,1511,53,1511,54c1512,55,1513,55,1514,56c1517,57,1520,59,1524,61c1525,62,1527,62,1528,63c1528,62,1528,60,1528,59c1529,59,1531,59,1532,59c1532,61,1535,62,1532,63c1532,61,1532,60,1530,61c1530,62,1530,63,1529,64c1531,64,1533,65,1534,66c1535,66,1535,67,1536,67c1536,67,1536,67,1536,66c1538,64,1544,65,1543,66c1542,68,1541,69,1541,70c1542,70,1543,71,1544,72c1547,74,1551,75,1554,77c1557,79,1561,81,1564,83c1565,84,1566,84,1567,85c1568,78,1576,80,1578,86c1577,88,1576,89,1575,90c1577,92,1580,94,1583,97c1584,98,1586,99,1587,101c1587,100,1588,99,1588,97c1593,96,1595,102,1591,104c1591,104,1591,104,1591,105c1594,107,1596,111,1599,113c1601,116,1604,119,1606,122c1607,123,1608,125,1609,126c1612,126,1613,124,1616,124c1618,128,1619,130,1616,136c1616,135,1615,135,1614,135c1616,137,1617,139,1618,142c1618,143,1618,144,1619,144c1620,141,1628,142,1625,148xm1295,40c1294,41,1293,41,1292,40c1291,37,1296,37,1295,40xm1387,42c1388,41,1388,42,1389,42c1389,44,1387,44,1387,42xe" fillcolor="#dcdddd" stroked="f" o:allowincell="f" style="position:absolute;margin-left:279.6pt;margin-top:531.3pt;width:164.85pt;height:50.25pt;mso-wrap-style:none;v-text-anchor:middle;rotation:180">
                <v:fill o:detectmouseclick="t" type="solid" color2="#23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680" distR="96520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7487920</wp:posOffset>
                </wp:positionV>
                <wp:extent cx="2265680" cy="212090"/>
                <wp:effectExtent l="0" t="0" r="0" b="5715"/>
                <wp:wrapNone/>
                <wp:docPr id="28" name="组合 1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12040"/>
                          <a:chOff x="0" y="0"/>
                          <a:chExt cx="226584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9" style="position:absolute;margin-left:1.2pt;margin-top:589.6pt;width:178.35pt;height:16.7pt" coordorigin="24,11792" coordsize="3567,334"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24;top:11792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379;top:11792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731;top:11792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086;top:11792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442;top:11792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794;top:11792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2149;top:11792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stroked="t" o:allowincell="f" style="position:absolute;left:2505;top:11792;width:379;height:333;mso-wrap-style:none;v-text-anchor:middle">
                  <v:fill o:detectmouseclick="t" on="false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stroked="t" o:allowincell="f" style="position:absolute;left:2861;top:11792;width:379;height:333;mso-wrap-style:none;v-text-anchor:middle">
                  <v:fill o:detectmouseclick="t" on="false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stroked="t" o:allowincell="f" style="position:absolute;left:3212;top:11792;width:379;height:333;mso-wrap-style:none;v-text-anchor:middle">
                  <v:fill o:detectmouseclick="t" on="false"/>
                  <v:stroke color="#efefe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6398260</wp:posOffset>
                </wp:positionV>
                <wp:extent cx="337820" cy="410210"/>
                <wp:effectExtent l="0" t="0" r="635" b="635"/>
                <wp:wrapNone/>
                <wp:docPr id="29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77">
                              <a:moveTo>
                                <a:pt x="120" y="213"/>
                              </a:moveTo>
                              <a:cubicBezTo>
                                <a:pt x="120" y="213"/>
                                <a:pt x="120" y="213"/>
                                <a:pt x="120" y="213"/>
                              </a:cubicBezTo>
                              <a:cubicBezTo>
                                <a:pt x="119" y="213"/>
                                <a:pt x="119" y="212"/>
                                <a:pt x="119" y="211"/>
                              </a:cubicBezTo>
                              <a:cubicBezTo>
                                <a:pt x="119" y="211"/>
                                <a:pt x="120" y="210"/>
                                <a:pt x="120" y="210"/>
                              </a:cubicBezTo>
                              <a:cubicBezTo>
                                <a:pt x="121" y="209"/>
                                <a:pt x="121" y="209"/>
                                <a:pt x="120" y="208"/>
                              </a:cubicBezTo>
                              <a:cubicBezTo>
                                <a:pt x="120" y="207"/>
                                <a:pt x="119" y="206"/>
                                <a:pt x="119" y="206"/>
                              </a:cubicBezTo>
                              <a:cubicBezTo>
                                <a:pt x="116" y="203"/>
                                <a:pt x="114" y="200"/>
                                <a:pt x="112" y="198"/>
                              </a:cubicBezTo>
                              <a:cubicBezTo>
                                <a:pt x="110" y="195"/>
                                <a:pt x="108" y="193"/>
                                <a:pt x="107" y="190"/>
                              </a:cubicBezTo>
                              <a:cubicBezTo>
                                <a:pt x="105" y="188"/>
                                <a:pt x="104" y="186"/>
                                <a:pt x="102" y="183"/>
                              </a:cubicBezTo>
                              <a:cubicBezTo>
                                <a:pt x="100" y="181"/>
                                <a:pt x="99" y="178"/>
                                <a:pt x="97" y="175"/>
                              </a:cubicBezTo>
                              <a:cubicBezTo>
                                <a:pt x="94" y="172"/>
                                <a:pt x="92" y="169"/>
                                <a:pt x="90" y="166"/>
                              </a:cubicBezTo>
                              <a:cubicBezTo>
                                <a:pt x="89" y="165"/>
                                <a:pt x="88" y="163"/>
                                <a:pt x="87" y="162"/>
                              </a:cubicBezTo>
                              <a:cubicBezTo>
                                <a:pt x="85" y="160"/>
                                <a:pt x="83" y="158"/>
                                <a:pt x="81" y="156"/>
                              </a:cubicBezTo>
                              <a:cubicBezTo>
                                <a:pt x="80" y="155"/>
                                <a:pt x="79" y="154"/>
                                <a:pt x="79" y="153"/>
                              </a:cubicBezTo>
                              <a:cubicBezTo>
                                <a:pt x="78" y="153"/>
                                <a:pt x="78" y="153"/>
                                <a:pt x="78" y="153"/>
                              </a:cubicBezTo>
                              <a:cubicBezTo>
                                <a:pt x="76" y="153"/>
                                <a:pt x="75" y="153"/>
                                <a:pt x="74" y="154"/>
                              </a:cubicBezTo>
                              <a:cubicBezTo>
                                <a:pt x="72" y="155"/>
                                <a:pt x="69" y="155"/>
                                <a:pt x="67" y="155"/>
                              </a:cubicBezTo>
                              <a:cubicBezTo>
                                <a:pt x="62" y="155"/>
                                <a:pt x="57" y="155"/>
                                <a:pt x="52" y="155"/>
                              </a:cubicBezTo>
                              <a:cubicBezTo>
                                <a:pt x="47" y="154"/>
                                <a:pt x="42" y="153"/>
                                <a:pt x="37" y="150"/>
                              </a:cubicBezTo>
                              <a:cubicBezTo>
                                <a:pt x="34" y="147"/>
                                <a:pt x="30" y="145"/>
                                <a:pt x="26" y="143"/>
                              </a:cubicBezTo>
                              <a:cubicBezTo>
                                <a:pt x="25" y="142"/>
                                <a:pt x="24" y="141"/>
                                <a:pt x="22" y="139"/>
                              </a:cubicBezTo>
                              <a:cubicBezTo>
                                <a:pt x="20" y="137"/>
                                <a:pt x="17" y="134"/>
                                <a:pt x="15" y="131"/>
                              </a:cubicBezTo>
                              <a:cubicBezTo>
                                <a:pt x="14" y="130"/>
                                <a:pt x="13" y="129"/>
                                <a:pt x="12" y="128"/>
                              </a:cubicBezTo>
                              <a:cubicBezTo>
                                <a:pt x="11" y="126"/>
                                <a:pt x="10" y="124"/>
                                <a:pt x="9" y="123"/>
                              </a:cubicBezTo>
                              <a:cubicBezTo>
                                <a:pt x="6" y="119"/>
                                <a:pt x="4" y="115"/>
                                <a:pt x="3" y="111"/>
                              </a:cubicBezTo>
                              <a:cubicBezTo>
                                <a:pt x="3" y="109"/>
                                <a:pt x="3" y="107"/>
                                <a:pt x="2" y="105"/>
                              </a:cubicBezTo>
                              <a:cubicBezTo>
                                <a:pt x="2" y="104"/>
                                <a:pt x="2" y="104"/>
                                <a:pt x="2" y="104"/>
                              </a:cubicBezTo>
                              <a:cubicBezTo>
                                <a:pt x="1" y="103"/>
                                <a:pt x="0" y="102"/>
                                <a:pt x="1" y="101"/>
                              </a:cubicBezTo>
                              <a:cubicBezTo>
                                <a:pt x="1" y="100"/>
                                <a:pt x="2" y="100"/>
                                <a:pt x="2" y="99"/>
                              </a:cubicBezTo>
                              <a:cubicBezTo>
                                <a:pt x="2" y="96"/>
                                <a:pt x="2" y="92"/>
                                <a:pt x="2" y="88"/>
                              </a:cubicBezTo>
                              <a:cubicBezTo>
                                <a:pt x="3" y="85"/>
                                <a:pt x="3" y="82"/>
                                <a:pt x="4" y="79"/>
                              </a:cubicBezTo>
                              <a:cubicBezTo>
                                <a:pt x="4" y="74"/>
                                <a:pt x="5" y="70"/>
                                <a:pt x="6" y="65"/>
                              </a:cubicBezTo>
                              <a:cubicBezTo>
                                <a:pt x="7" y="63"/>
                                <a:pt x="7" y="62"/>
                                <a:pt x="8" y="60"/>
                              </a:cubicBezTo>
                              <a:cubicBezTo>
                                <a:pt x="9" y="54"/>
                                <a:pt x="12" y="48"/>
                                <a:pt x="15" y="43"/>
                              </a:cubicBezTo>
                              <a:cubicBezTo>
                                <a:pt x="17" y="40"/>
                                <a:pt x="19" y="37"/>
                                <a:pt x="21" y="34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2" y="31"/>
                              </a:cubicBezTo>
                              <a:cubicBezTo>
                                <a:pt x="22" y="31"/>
                                <a:pt x="23" y="30"/>
                                <a:pt x="23" y="30"/>
                              </a:cubicBezTo>
                              <a:cubicBezTo>
                                <a:pt x="24" y="29"/>
                                <a:pt x="24" y="29"/>
                                <a:pt x="24" y="29"/>
                              </a:cubicBezTo>
                              <a:cubicBezTo>
                                <a:pt x="25" y="28"/>
                                <a:pt x="27" y="28"/>
                                <a:pt x="28" y="29"/>
                              </a:cubicBezTo>
                              <a:cubicBezTo>
                                <a:pt x="28" y="29"/>
                                <a:pt x="28" y="30"/>
                                <a:pt x="28" y="30"/>
                              </a:cubicBezTo>
                              <a:cubicBezTo>
                                <a:pt x="30" y="33"/>
                                <a:pt x="31" y="36"/>
                                <a:pt x="32" y="39"/>
                              </a:cubicBezTo>
                              <a:cubicBezTo>
                                <a:pt x="33" y="40"/>
                                <a:pt x="33" y="40"/>
                                <a:pt x="33" y="40"/>
                              </a:cubicBezTo>
                              <a:cubicBezTo>
                                <a:pt x="34" y="44"/>
                                <a:pt x="36" y="47"/>
                                <a:pt x="38" y="51"/>
                              </a:cubicBezTo>
                              <a:cubicBezTo>
                                <a:pt x="39" y="53"/>
                                <a:pt x="40" y="54"/>
                                <a:pt x="41" y="56"/>
                              </a:cubicBezTo>
                              <a:cubicBezTo>
                                <a:pt x="42" y="59"/>
                                <a:pt x="44" y="63"/>
                                <a:pt x="46" y="66"/>
                              </a:cubicBezTo>
                              <a:cubicBezTo>
                                <a:pt x="47" y="67"/>
                                <a:pt x="48" y="69"/>
                                <a:pt x="48" y="71"/>
                              </a:cubicBezTo>
                              <a:cubicBezTo>
                                <a:pt x="50" y="74"/>
                                <a:pt x="51" y="77"/>
                                <a:pt x="53" y="80"/>
                              </a:cubicBezTo>
                              <a:cubicBezTo>
                                <a:pt x="54" y="82"/>
                                <a:pt x="56" y="84"/>
                                <a:pt x="58" y="86"/>
                              </a:cubicBezTo>
                              <a:cubicBezTo>
                                <a:pt x="58" y="87"/>
                                <a:pt x="59" y="87"/>
                                <a:pt x="60" y="88"/>
                              </a:cubicBezTo>
                              <a:cubicBezTo>
                                <a:pt x="63" y="91"/>
                                <a:pt x="67" y="93"/>
                                <a:pt x="70" y="95"/>
                              </a:cubicBezTo>
                              <a:cubicBezTo>
                                <a:pt x="72" y="96"/>
                                <a:pt x="74" y="97"/>
                                <a:pt x="76" y="97"/>
                              </a:cubicBezTo>
                              <a:cubicBezTo>
                                <a:pt x="77" y="97"/>
                                <a:pt x="77" y="97"/>
                                <a:pt x="77" y="97"/>
                              </a:cubicBezTo>
                              <a:cubicBezTo>
                                <a:pt x="82" y="97"/>
                                <a:pt x="86" y="97"/>
                                <a:pt x="90" y="96"/>
                              </a:cubicBezTo>
                              <a:cubicBezTo>
                                <a:pt x="91" y="96"/>
                                <a:pt x="91" y="96"/>
                                <a:pt x="92" y="95"/>
                              </a:cubicBezTo>
                              <a:cubicBezTo>
                                <a:pt x="94" y="92"/>
                                <a:pt x="96" y="90"/>
                                <a:pt x="98" y="86"/>
                              </a:cubicBezTo>
                              <a:cubicBezTo>
                                <a:pt x="99" y="84"/>
                                <a:pt x="99" y="82"/>
                                <a:pt x="99" y="80"/>
                              </a:cubicBezTo>
                              <a:cubicBezTo>
                                <a:pt x="100" y="76"/>
                                <a:pt x="99" y="73"/>
                                <a:pt x="99" y="70"/>
                              </a:cubicBezTo>
                              <a:cubicBezTo>
                                <a:pt x="98" y="66"/>
                                <a:pt x="96" y="63"/>
                                <a:pt x="94" y="60"/>
                              </a:cubicBezTo>
                              <a:cubicBezTo>
                                <a:pt x="92" y="57"/>
                                <a:pt x="90" y="53"/>
                                <a:pt x="88" y="50"/>
                              </a:cubicBezTo>
                              <a:cubicBezTo>
                                <a:pt x="87" y="49"/>
                                <a:pt x="86" y="47"/>
                                <a:pt x="85" y="46"/>
                              </a:cubicBezTo>
                              <a:cubicBezTo>
                                <a:pt x="83" y="43"/>
                                <a:pt x="81" y="41"/>
                                <a:pt x="78" y="38"/>
                              </a:cubicBezTo>
                              <a:cubicBezTo>
                                <a:pt x="77" y="37"/>
                                <a:pt x="76" y="35"/>
                                <a:pt x="74" y="34"/>
                              </a:cubicBezTo>
                              <a:cubicBezTo>
                                <a:pt x="74" y="34"/>
                                <a:pt x="73" y="34"/>
                                <a:pt x="73" y="33"/>
                              </a:cubicBezTo>
                              <a:cubicBezTo>
                                <a:pt x="73" y="33"/>
                                <a:pt x="72" y="33"/>
                                <a:pt x="72" y="33"/>
                              </a:cubicBezTo>
                              <a:cubicBezTo>
                                <a:pt x="71" y="33"/>
                                <a:pt x="70" y="32"/>
                                <a:pt x="70" y="30"/>
                              </a:cubicBezTo>
                              <a:cubicBezTo>
                                <a:pt x="72" y="27"/>
                                <a:pt x="73" y="24"/>
                                <a:pt x="74" y="21"/>
                              </a:cubicBezTo>
                              <a:cubicBezTo>
                                <a:pt x="76" y="17"/>
                                <a:pt x="78" y="12"/>
                                <a:pt x="80" y="8"/>
                              </a:cubicBezTo>
                              <a:cubicBezTo>
                                <a:pt x="80" y="8"/>
                                <a:pt x="80" y="7"/>
                                <a:pt x="81" y="7"/>
                              </a:cubicBezTo>
                              <a:cubicBezTo>
                                <a:pt x="81" y="6"/>
                                <a:pt x="81" y="5"/>
                                <a:pt x="80" y="4"/>
                              </a:cubicBezTo>
                              <a:cubicBezTo>
                                <a:pt x="80" y="3"/>
                                <a:pt x="80" y="2"/>
                                <a:pt x="81" y="1"/>
                              </a:cubicBezTo>
                              <a:cubicBezTo>
                                <a:pt x="81" y="1"/>
                                <a:pt x="82" y="1"/>
                                <a:pt x="82" y="1"/>
                              </a:cubicBezTo>
                              <a:cubicBezTo>
                                <a:pt x="82" y="0"/>
                                <a:pt x="83" y="0"/>
                                <a:pt x="83" y="0"/>
                              </a:cubicBezTo>
                              <a:cubicBezTo>
                                <a:pt x="87" y="1"/>
                                <a:pt x="90" y="1"/>
                                <a:pt x="94" y="1"/>
                              </a:cubicBezTo>
                              <a:cubicBezTo>
                                <a:pt x="101" y="2"/>
                                <a:pt x="108" y="4"/>
                                <a:pt x="114" y="7"/>
                              </a:cubicBezTo>
                              <a:cubicBezTo>
                                <a:pt x="119" y="9"/>
                                <a:pt x="123" y="12"/>
                                <a:pt x="127" y="15"/>
                              </a:cubicBezTo>
                              <a:cubicBezTo>
                                <a:pt x="131" y="18"/>
                                <a:pt x="135" y="22"/>
                                <a:pt x="137" y="27"/>
                              </a:cubicBezTo>
                              <a:cubicBezTo>
                                <a:pt x="138" y="29"/>
                                <a:pt x="139" y="32"/>
                                <a:pt x="140" y="34"/>
                              </a:cubicBezTo>
                              <a:cubicBezTo>
                                <a:pt x="140" y="34"/>
                                <a:pt x="141" y="35"/>
                                <a:pt x="141" y="35"/>
                              </a:cubicBezTo>
                              <a:cubicBezTo>
                                <a:pt x="143" y="38"/>
                                <a:pt x="146" y="41"/>
                                <a:pt x="147" y="44"/>
                              </a:cubicBezTo>
                              <a:cubicBezTo>
                                <a:pt x="150" y="49"/>
                                <a:pt x="151" y="53"/>
                                <a:pt x="151" y="58"/>
                              </a:cubicBezTo>
                              <a:cubicBezTo>
                                <a:pt x="150" y="64"/>
                                <a:pt x="149" y="71"/>
                                <a:pt x="147" y="77"/>
                              </a:cubicBezTo>
                              <a:cubicBezTo>
                                <a:pt x="146" y="79"/>
                                <a:pt x="146" y="81"/>
                                <a:pt x="145" y="84"/>
                              </a:cubicBezTo>
                              <a:cubicBezTo>
                                <a:pt x="145" y="85"/>
                                <a:pt x="144" y="87"/>
                                <a:pt x="143" y="88"/>
                              </a:cubicBezTo>
                              <a:cubicBezTo>
                                <a:pt x="142" y="90"/>
                                <a:pt x="141" y="92"/>
                                <a:pt x="140" y="94"/>
                              </a:cubicBezTo>
                              <a:cubicBezTo>
                                <a:pt x="138" y="97"/>
                                <a:pt x="136" y="100"/>
                                <a:pt x="134" y="103"/>
                              </a:cubicBezTo>
                              <a:cubicBezTo>
                                <a:pt x="134" y="104"/>
                                <a:pt x="134" y="104"/>
                                <a:pt x="134" y="104"/>
                              </a:cubicBezTo>
                              <a:cubicBezTo>
                                <a:pt x="134" y="105"/>
                                <a:pt x="135" y="106"/>
                                <a:pt x="135" y="107"/>
                              </a:cubicBezTo>
                              <a:cubicBezTo>
                                <a:pt x="137" y="110"/>
                                <a:pt x="140" y="114"/>
                                <a:pt x="142" y="117"/>
                              </a:cubicBezTo>
                              <a:cubicBezTo>
                                <a:pt x="146" y="122"/>
                                <a:pt x="149" y="127"/>
                                <a:pt x="153" y="132"/>
                              </a:cubicBezTo>
                              <a:cubicBezTo>
                                <a:pt x="155" y="134"/>
                                <a:pt x="157" y="137"/>
                                <a:pt x="159" y="139"/>
                              </a:cubicBezTo>
                              <a:cubicBezTo>
                                <a:pt x="162" y="143"/>
                                <a:pt x="165" y="147"/>
                                <a:pt x="168" y="150"/>
                              </a:cubicBezTo>
                              <a:cubicBezTo>
                                <a:pt x="170" y="153"/>
                                <a:pt x="172" y="156"/>
                                <a:pt x="173" y="159"/>
                              </a:cubicBezTo>
                              <a:cubicBezTo>
                                <a:pt x="174" y="159"/>
                                <a:pt x="174" y="160"/>
                                <a:pt x="175" y="160"/>
                              </a:cubicBezTo>
                              <a:cubicBezTo>
                                <a:pt x="175" y="161"/>
                                <a:pt x="175" y="161"/>
                                <a:pt x="175" y="162"/>
                              </a:cubicBezTo>
                              <a:cubicBezTo>
                                <a:pt x="176" y="163"/>
                                <a:pt x="177" y="164"/>
                                <a:pt x="178" y="164"/>
                              </a:cubicBezTo>
                              <a:cubicBezTo>
                                <a:pt x="179" y="165"/>
                                <a:pt x="181" y="166"/>
                                <a:pt x="183" y="166"/>
                              </a:cubicBezTo>
                              <a:cubicBezTo>
                                <a:pt x="183" y="166"/>
                                <a:pt x="184" y="166"/>
                                <a:pt x="185" y="167"/>
                              </a:cubicBezTo>
                              <a:cubicBezTo>
                                <a:pt x="188" y="167"/>
                                <a:pt x="192" y="168"/>
                                <a:pt x="195" y="168"/>
                              </a:cubicBezTo>
                              <a:cubicBezTo>
                                <a:pt x="200" y="169"/>
                                <a:pt x="204" y="171"/>
                                <a:pt x="208" y="174"/>
                              </a:cubicBezTo>
                              <a:cubicBezTo>
                                <a:pt x="211" y="177"/>
                                <a:pt x="214" y="180"/>
                                <a:pt x="217" y="184"/>
                              </a:cubicBezTo>
                              <a:cubicBezTo>
                                <a:pt x="218" y="185"/>
                                <a:pt x="219" y="187"/>
                                <a:pt x="220" y="188"/>
                              </a:cubicBezTo>
                              <a:cubicBezTo>
                                <a:pt x="223" y="190"/>
                                <a:pt x="224" y="193"/>
                                <a:pt x="225" y="196"/>
                              </a:cubicBezTo>
                              <a:cubicBezTo>
                                <a:pt x="227" y="200"/>
                                <a:pt x="228" y="204"/>
                                <a:pt x="228" y="209"/>
                              </a:cubicBezTo>
                              <a:cubicBezTo>
                                <a:pt x="228" y="212"/>
                                <a:pt x="228" y="215"/>
                                <a:pt x="228" y="218"/>
                              </a:cubicBezTo>
                              <a:cubicBezTo>
                                <a:pt x="228" y="219"/>
                                <a:pt x="228" y="221"/>
                                <a:pt x="228" y="223"/>
                              </a:cubicBezTo>
                              <a:cubicBezTo>
                                <a:pt x="228" y="224"/>
                                <a:pt x="228" y="226"/>
                                <a:pt x="227" y="228"/>
                              </a:cubicBezTo>
                              <a:cubicBezTo>
                                <a:pt x="227" y="230"/>
                                <a:pt x="227" y="231"/>
                                <a:pt x="226" y="233"/>
                              </a:cubicBezTo>
                              <a:cubicBezTo>
                                <a:pt x="224" y="237"/>
                                <a:pt x="223" y="241"/>
                                <a:pt x="221" y="245"/>
                              </a:cubicBezTo>
                              <a:cubicBezTo>
                                <a:pt x="219" y="249"/>
                                <a:pt x="217" y="252"/>
                                <a:pt x="214" y="255"/>
                              </a:cubicBezTo>
                              <a:cubicBezTo>
                                <a:pt x="213" y="256"/>
                                <a:pt x="212" y="258"/>
                                <a:pt x="211" y="259"/>
                              </a:cubicBezTo>
                              <a:cubicBezTo>
                                <a:pt x="209" y="261"/>
                                <a:pt x="207" y="263"/>
                                <a:pt x="205" y="266"/>
                              </a:cubicBezTo>
                              <a:cubicBezTo>
                                <a:pt x="204" y="268"/>
                                <a:pt x="203" y="269"/>
                                <a:pt x="201" y="270"/>
                              </a:cubicBezTo>
                              <a:cubicBezTo>
                                <a:pt x="198" y="273"/>
                                <a:pt x="193" y="274"/>
                                <a:pt x="189" y="275"/>
                              </a:cubicBezTo>
                              <a:cubicBezTo>
                                <a:pt x="188" y="275"/>
                                <a:pt x="187" y="276"/>
                                <a:pt x="186" y="276"/>
                              </a:cubicBezTo>
                              <a:cubicBezTo>
                                <a:pt x="183" y="277"/>
                                <a:pt x="180" y="277"/>
                                <a:pt x="177" y="277"/>
                              </a:cubicBezTo>
                              <a:cubicBezTo>
                                <a:pt x="173" y="277"/>
                                <a:pt x="169" y="277"/>
                                <a:pt x="164" y="277"/>
                              </a:cubicBezTo>
                              <a:cubicBezTo>
                                <a:pt x="162" y="277"/>
                                <a:pt x="159" y="276"/>
                                <a:pt x="156" y="276"/>
                              </a:cubicBezTo>
                              <a:cubicBezTo>
                                <a:pt x="154" y="276"/>
                                <a:pt x="151" y="275"/>
                                <a:pt x="149" y="274"/>
                              </a:cubicBezTo>
                              <a:cubicBezTo>
                                <a:pt x="147" y="273"/>
                                <a:pt x="144" y="272"/>
                                <a:pt x="143" y="270"/>
                              </a:cubicBezTo>
                              <a:cubicBezTo>
                                <a:pt x="140" y="268"/>
                                <a:pt x="137" y="266"/>
                                <a:pt x="135" y="265"/>
                              </a:cubicBezTo>
                              <a:cubicBezTo>
                                <a:pt x="131" y="262"/>
                                <a:pt x="128" y="258"/>
                                <a:pt x="126" y="254"/>
                              </a:cubicBezTo>
                              <a:cubicBezTo>
                                <a:pt x="125" y="252"/>
                                <a:pt x="124" y="250"/>
                                <a:pt x="122" y="248"/>
                              </a:cubicBezTo>
                              <a:cubicBezTo>
                                <a:pt x="121" y="245"/>
                                <a:pt x="120" y="242"/>
                                <a:pt x="120" y="238"/>
                              </a:cubicBezTo>
                              <a:cubicBezTo>
                                <a:pt x="120" y="236"/>
                                <a:pt x="120" y="235"/>
                                <a:pt x="119" y="233"/>
                              </a:cubicBezTo>
                              <a:cubicBezTo>
                                <a:pt x="119" y="233"/>
                                <a:pt x="119" y="232"/>
                                <a:pt x="119" y="231"/>
                              </a:cubicBezTo>
                              <a:cubicBezTo>
                                <a:pt x="119" y="227"/>
                                <a:pt x="119" y="223"/>
                                <a:pt x="120" y="218"/>
                              </a:cubicBezTo>
                              <a:cubicBezTo>
                                <a:pt x="120" y="217"/>
                                <a:pt x="120" y="216"/>
                                <a:pt x="120" y="214"/>
                              </a:cubicBezTo>
                              <a:cubicBezTo>
                                <a:pt x="120" y="214"/>
                                <a:pt x="120" y="214"/>
                                <a:pt x="120" y="213"/>
                              </a:cubicBezTo>
                              <a:close/>
                              <a:moveTo>
                                <a:pt x="188" y="191"/>
                              </a:moveTo>
                              <a:cubicBezTo>
                                <a:pt x="188" y="191"/>
                                <a:pt x="188" y="191"/>
                                <a:pt x="187" y="191"/>
                              </a:cubicBezTo>
                              <a:cubicBezTo>
                                <a:pt x="187" y="191"/>
                                <a:pt x="187" y="191"/>
                                <a:pt x="187" y="191"/>
                              </a:cubicBezTo>
                              <a:cubicBezTo>
                                <a:pt x="188" y="191"/>
                                <a:pt x="188" y="191"/>
                                <a:pt x="189" y="191"/>
                              </a:cubicBezTo>
                              <a:cubicBezTo>
                                <a:pt x="189" y="191"/>
                                <a:pt x="189" y="191"/>
                                <a:pt x="189" y="191"/>
                              </a:cubicBezTo>
                              <a:cubicBezTo>
                                <a:pt x="189" y="191"/>
                                <a:pt x="189" y="191"/>
                                <a:pt x="189" y="191"/>
                              </a:cubicBezTo>
                              <a:cubicBezTo>
                                <a:pt x="189" y="191"/>
                                <a:pt x="189" y="191"/>
                                <a:pt x="188" y="191"/>
                              </a:cubicBezTo>
                              <a:close/>
                              <a:moveTo>
                                <a:pt x="167" y="211"/>
                              </a:moveTo>
                              <a:cubicBezTo>
                                <a:pt x="167" y="215"/>
                                <a:pt x="167" y="219"/>
                                <a:pt x="169" y="223"/>
                              </a:cubicBezTo>
                              <a:cubicBezTo>
                                <a:pt x="171" y="228"/>
                                <a:pt x="175" y="232"/>
                                <a:pt x="181" y="233"/>
                              </a:cubicBezTo>
                              <a:cubicBezTo>
                                <a:pt x="181" y="233"/>
                                <a:pt x="182" y="233"/>
                                <a:pt x="182" y="233"/>
                              </a:cubicBezTo>
                              <a:cubicBezTo>
                                <a:pt x="184" y="230"/>
                                <a:pt x="186" y="227"/>
                                <a:pt x="186" y="224"/>
                              </a:cubicBezTo>
                              <a:cubicBezTo>
                                <a:pt x="187" y="221"/>
                                <a:pt x="186" y="217"/>
                                <a:pt x="185" y="214"/>
                              </a:cubicBezTo>
                              <a:cubicBezTo>
                                <a:pt x="185" y="213"/>
                                <a:pt x="184" y="211"/>
                                <a:pt x="183" y="210"/>
                              </a:cubicBezTo>
                              <a:cubicBezTo>
                                <a:pt x="182" y="209"/>
                                <a:pt x="180" y="207"/>
                                <a:pt x="178" y="206"/>
                              </a:cubicBezTo>
                              <a:cubicBezTo>
                                <a:pt x="177" y="206"/>
                                <a:pt x="177" y="206"/>
                                <a:pt x="177" y="206"/>
                              </a:cubicBezTo>
                              <a:cubicBezTo>
                                <a:pt x="176" y="206"/>
                                <a:pt x="175" y="206"/>
                                <a:pt x="174" y="206"/>
                              </a:cubicBezTo>
                              <a:cubicBezTo>
                                <a:pt x="172" y="206"/>
                                <a:pt x="170" y="206"/>
                                <a:pt x="168" y="208"/>
                              </a:cubicBezTo>
                              <a:cubicBezTo>
                                <a:pt x="167" y="209"/>
                                <a:pt x="167" y="209"/>
                                <a:pt x="167" y="210"/>
                              </a:cubicBezTo>
                              <a:cubicBezTo>
                                <a:pt x="167" y="211"/>
                                <a:pt x="167" y="211"/>
                                <a:pt x="167" y="211"/>
                              </a:cubicBezTo>
                              <a:close/>
                              <a:moveTo>
                                <a:pt x="36" y="145"/>
                              </a:moveTo>
                              <a:cubicBezTo>
                                <a:pt x="38" y="145"/>
                                <a:pt x="40" y="146"/>
                                <a:pt x="41" y="147"/>
                              </a:cubicBezTo>
                              <a:cubicBezTo>
                                <a:pt x="45" y="140"/>
                                <a:pt x="49" y="134"/>
                                <a:pt x="52" y="128"/>
                              </a:cubicBezTo>
                              <a:cubicBezTo>
                                <a:pt x="51" y="128"/>
                                <a:pt x="51" y="128"/>
                                <a:pt x="51" y="128"/>
                              </a:cubicBezTo>
                              <a:cubicBezTo>
                                <a:pt x="46" y="134"/>
                                <a:pt x="41" y="139"/>
                                <a:pt x="36" y="145"/>
                              </a:cubicBezTo>
                              <a:close/>
                              <a:moveTo>
                                <a:pt x="19" y="131"/>
                              </a:moveTo>
                              <a:cubicBezTo>
                                <a:pt x="22" y="125"/>
                                <a:pt x="25" y="120"/>
                                <a:pt x="29" y="115"/>
                              </a:cubicBezTo>
                              <a:cubicBezTo>
                                <a:pt x="28" y="114"/>
                                <a:pt x="28" y="114"/>
                                <a:pt x="27" y="113"/>
                              </a:cubicBezTo>
                              <a:cubicBezTo>
                                <a:pt x="27" y="114"/>
                                <a:pt x="27" y="114"/>
                                <a:pt x="26" y="115"/>
                              </a:cubicBezTo>
                              <a:cubicBezTo>
                                <a:pt x="23" y="118"/>
                                <a:pt x="21" y="121"/>
                                <a:pt x="18" y="123"/>
                              </a:cubicBezTo>
                              <a:cubicBezTo>
                                <a:pt x="17" y="124"/>
                                <a:pt x="16" y="125"/>
                                <a:pt x="14" y="125"/>
                              </a:cubicBezTo>
                              <a:cubicBezTo>
                                <a:pt x="16" y="127"/>
                                <a:pt x="17" y="129"/>
                                <a:pt x="19" y="131"/>
                              </a:cubicBezTo>
                              <a:close/>
                              <a:moveTo>
                                <a:pt x="25" y="137"/>
                              </a:moveTo>
                              <a:cubicBezTo>
                                <a:pt x="28" y="131"/>
                                <a:pt x="32" y="126"/>
                                <a:pt x="35" y="120"/>
                              </a:cubicBezTo>
                              <a:cubicBezTo>
                                <a:pt x="34" y="119"/>
                                <a:pt x="34" y="119"/>
                                <a:pt x="34" y="119"/>
                              </a:cubicBezTo>
                              <a:cubicBezTo>
                                <a:pt x="30" y="124"/>
                                <a:pt x="26" y="129"/>
                                <a:pt x="22" y="134"/>
                              </a:cubicBezTo>
                              <a:cubicBezTo>
                                <a:pt x="23" y="135"/>
                                <a:pt x="24" y="136"/>
                                <a:pt x="25" y="137"/>
                              </a:cubicBezTo>
                              <a:close/>
                              <a:moveTo>
                                <a:pt x="43" y="124"/>
                              </a:moveTo>
                              <a:cubicBezTo>
                                <a:pt x="43" y="124"/>
                                <a:pt x="43" y="124"/>
                                <a:pt x="43" y="124"/>
                              </a:cubicBezTo>
                              <a:cubicBezTo>
                                <a:pt x="38" y="129"/>
                                <a:pt x="33" y="135"/>
                                <a:pt x="28" y="139"/>
                              </a:cubicBezTo>
                              <a:cubicBezTo>
                                <a:pt x="30" y="141"/>
                                <a:pt x="31" y="142"/>
                                <a:pt x="33" y="143"/>
                              </a:cubicBezTo>
                              <a:cubicBezTo>
                                <a:pt x="36" y="137"/>
                                <a:pt x="40" y="131"/>
                                <a:pt x="43" y="124"/>
                              </a:cubicBezTo>
                              <a:close/>
                              <a:moveTo>
                                <a:pt x="145" y="239"/>
                              </a:moveTo>
                              <a:cubicBezTo>
                                <a:pt x="140" y="242"/>
                                <a:pt x="136" y="246"/>
                                <a:pt x="133" y="251"/>
                              </a:cubicBezTo>
                              <a:cubicBezTo>
                                <a:pt x="133" y="251"/>
                                <a:pt x="133" y="251"/>
                                <a:pt x="133" y="252"/>
                              </a:cubicBezTo>
                              <a:cubicBezTo>
                                <a:pt x="138" y="249"/>
                                <a:pt x="143" y="246"/>
                                <a:pt x="147" y="242"/>
                              </a:cubicBezTo>
                              <a:cubicBezTo>
                                <a:pt x="146" y="241"/>
                                <a:pt x="146" y="240"/>
                                <a:pt x="145" y="239"/>
                              </a:cubicBezTo>
                              <a:close/>
                              <a:moveTo>
                                <a:pt x="199" y="221"/>
                              </a:moveTo>
                              <a:cubicBezTo>
                                <a:pt x="198" y="221"/>
                                <a:pt x="197" y="221"/>
                                <a:pt x="196" y="221"/>
                              </a:cubicBezTo>
                              <a:cubicBezTo>
                                <a:pt x="195" y="222"/>
                                <a:pt x="194" y="222"/>
                                <a:pt x="193" y="222"/>
                              </a:cubicBezTo>
                              <a:cubicBezTo>
                                <a:pt x="191" y="223"/>
                                <a:pt x="191" y="221"/>
                                <a:pt x="191" y="220"/>
                              </a:cubicBezTo>
                              <a:cubicBezTo>
                                <a:pt x="191" y="219"/>
                                <a:pt x="192" y="219"/>
                                <a:pt x="192" y="218"/>
                              </a:cubicBezTo>
                              <a:cubicBezTo>
                                <a:pt x="193" y="217"/>
                                <a:pt x="194" y="216"/>
                                <a:pt x="195" y="215"/>
                              </a:cubicBezTo>
                              <a:cubicBezTo>
                                <a:pt x="197" y="213"/>
                                <a:pt x="198" y="211"/>
                                <a:pt x="200" y="210"/>
                              </a:cubicBezTo>
                              <a:cubicBezTo>
                                <a:pt x="200" y="210"/>
                                <a:pt x="200" y="209"/>
                                <a:pt x="200" y="209"/>
                              </a:cubicBezTo>
                              <a:cubicBezTo>
                                <a:pt x="199" y="210"/>
                                <a:pt x="198" y="211"/>
                                <a:pt x="197" y="211"/>
                              </a:cubicBezTo>
                              <a:cubicBezTo>
                                <a:pt x="195" y="212"/>
                                <a:pt x="193" y="214"/>
                                <a:pt x="191" y="214"/>
                              </a:cubicBezTo>
                              <a:cubicBezTo>
                                <a:pt x="191" y="214"/>
                                <a:pt x="191" y="214"/>
                                <a:pt x="191" y="215"/>
                              </a:cubicBezTo>
                              <a:cubicBezTo>
                                <a:pt x="191" y="217"/>
                                <a:pt x="191" y="219"/>
                                <a:pt x="191" y="221"/>
                              </a:cubicBezTo>
                              <a:cubicBezTo>
                                <a:pt x="191" y="222"/>
                                <a:pt x="190" y="223"/>
                                <a:pt x="190" y="224"/>
                              </a:cubicBezTo>
                              <a:cubicBezTo>
                                <a:pt x="190" y="226"/>
                                <a:pt x="190" y="227"/>
                                <a:pt x="190" y="229"/>
                              </a:cubicBezTo>
                              <a:cubicBezTo>
                                <a:pt x="190" y="229"/>
                                <a:pt x="190" y="229"/>
                                <a:pt x="190" y="229"/>
                              </a:cubicBezTo>
                              <a:cubicBezTo>
                                <a:pt x="193" y="226"/>
                                <a:pt x="196" y="224"/>
                                <a:pt x="199" y="221"/>
                              </a:cubicBezTo>
                              <a:close/>
                              <a:moveTo>
                                <a:pt x="6" y="111"/>
                              </a:moveTo>
                              <a:cubicBezTo>
                                <a:pt x="7" y="113"/>
                                <a:pt x="8" y="115"/>
                                <a:pt x="9" y="117"/>
                              </a:cubicBezTo>
                              <a:cubicBezTo>
                                <a:pt x="9" y="116"/>
                                <a:pt x="10" y="116"/>
                                <a:pt x="10" y="115"/>
                              </a:cubicBezTo>
                              <a:cubicBezTo>
                                <a:pt x="12" y="110"/>
                                <a:pt x="14" y="105"/>
                                <a:pt x="17" y="101"/>
                              </a:cubicBezTo>
                              <a:cubicBezTo>
                                <a:pt x="17" y="101"/>
                                <a:pt x="17" y="100"/>
                                <a:pt x="17" y="100"/>
                              </a:cubicBezTo>
                              <a:cubicBezTo>
                                <a:pt x="17" y="100"/>
                                <a:pt x="17" y="99"/>
                                <a:pt x="17" y="99"/>
                              </a:cubicBezTo>
                              <a:cubicBezTo>
                                <a:pt x="13" y="103"/>
                                <a:pt x="10" y="107"/>
                                <a:pt x="6" y="111"/>
                              </a:cubicBezTo>
                              <a:close/>
                              <a:moveTo>
                                <a:pt x="143" y="231"/>
                              </a:moveTo>
                              <a:cubicBezTo>
                                <a:pt x="140" y="234"/>
                                <a:pt x="137" y="238"/>
                                <a:pt x="134" y="241"/>
                              </a:cubicBezTo>
                              <a:cubicBezTo>
                                <a:pt x="134" y="241"/>
                                <a:pt x="135" y="242"/>
                                <a:pt x="135" y="242"/>
                              </a:cubicBezTo>
                              <a:cubicBezTo>
                                <a:pt x="136" y="243"/>
                                <a:pt x="136" y="243"/>
                                <a:pt x="136" y="244"/>
                              </a:cubicBezTo>
                              <a:cubicBezTo>
                                <a:pt x="139" y="241"/>
                                <a:pt x="141" y="239"/>
                                <a:pt x="144" y="237"/>
                              </a:cubicBezTo>
                              <a:cubicBezTo>
                                <a:pt x="144" y="235"/>
                                <a:pt x="143" y="233"/>
                                <a:pt x="143" y="231"/>
                              </a:cubicBezTo>
                              <a:close/>
                              <a:moveTo>
                                <a:pt x="61" y="131"/>
                              </a:moveTo>
                              <a:cubicBezTo>
                                <a:pt x="60" y="131"/>
                                <a:pt x="60" y="131"/>
                                <a:pt x="59" y="131"/>
                              </a:cubicBezTo>
                              <a:cubicBezTo>
                                <a:pt x="58" y="133"/>
                                <a:pt x="57" y="134"/>
                                <a:pt x="55" y="136"/>
                              </a:cubicBezTo>
                              <a:cubicBezTo>
                                <a:pt x="52" y="140"/>
                                <a:pt x="49" y="143"/>
                                <a:pt x="45" y="147"/>
                              </a:cubicBezTo>
                              <a:cubicBezTo>
                                <a:pt x="45" y="147"/>
                                <a:pt x="45" y="147"/>
                                <a:pt x="45" y="147"/>
                              </a:cubicBezTo>
                              <a:cubicBezTo>
                                <a:pt x="47" y="148"/>
                                <a:pt x="48" y="148"/>
                                <a:pt x="49" y="148"/>
                              </a:cubicBezTo>
                              <a:cubicBezTo>
                                <a:pt x="53" y="142"/>
                                <a:pt x="57" y="137"/>
                                <a:pt x="61" y="131"/>
                              </a:cubicBezTo>
                              <a:close/>
                              <a:moveTo>
                                <a:pt x="149" y="245"/>
                              </a:moveTo>
                              <a:cubicBezTo>
                                <a:pt x="146" y="248"/>
                                <a:pt x="140" y="255"/>
                                <a:pt x="138" y="257"/>
                              </a:cubicBezTo>
                              <a:cubicBezTo>
                                <a:pt x="139" y="258"/>
                                <a:pt x="139" y="258"/>
                                <a:pt x="139" y="257"/>
                              </a:cubicBezTo>
                              <a:cubicBezTo>
                                <a:pt x="141" y="256"/>
                                <a:pt x="142" y="255"/>
                                <a:pt x="144" y="254"/>
                              </a:cubicBezTo>
                              <a:cubicBezTo>
                                <a:pt x="146" y="252"/>
                                <a:pt x="149" y="250"/>
                                <a:pt x="152" y="248"/>
                              </a:cubicBezTo>
                              <a:cubicBezTo>
                                <a:pt x="152" y="248"/>
                                <a:pt x="152" y="248"/>
                                <a:pt x="152" y="248"/>
                              </a:cubicBezTo>
                              <a:cubicBezTo>
                                <a:pt x="151" y="247"/>
                                <a:pt x="150" y="246"/>
                                <a:pt x="149" y="245"/>
                              </a:cubicBezTo>
                              <a:close/>
                              <a:moveTo>
                                <a:pt x="63" y="131"/>
                              </a:moveTo>
                              <a:cubicBezTo>
                                <a:pt x="60" y="135"/>
                                <a:pt x="52" y="147"/>
                                <a:pt x="52" y="148"/>
                              </a:cubicBezTo>
                              <a:cubicBezTo>
                                <a:pt x="57" y="143"/>
                                <a:pt x="62" y="137"/>
                                <a:pt x="68" y="132"/>
                              </a:cubicBezTo>
                              <a:cubicBezTo>
                                <a:pt x="66" y="132"/>
                                <a:pt x="64" y="132"/>
                                <a:pt x="63" y="131"/>
                              </a:cubicBezTo>
                              <a:close/>
                              <a:moveTo>
                                <a:pt x="125" y="218"/>
                              </a:moveTo>
                              <a:cubicBezTo>
                                <a:pt x="125" y="218"/>
                                <a:pt x="125" y="218"/>
                                <a:pt x="125" y="218"/>
                              </a:cubicBezTo>
                              <a:cubicBezTo>
                                <a:pt x="126" y="218"/>
                                <a:pt x="126" y="217"/>
                                <a:pt x="126" y="217"/>
                              </a:cubicBezTo>
                              <a:cubicBezTo>
                                <a:pt x="130" y="214"/>
                                <a:pt x="134" y="212"/>
                                <a:pt x="138" y="209"/>
                              </a:cubicBezTo>
                              <a:cubicBezTo>
                                <a:pt x="139" y="209"/>
                                <a:pt x="139" y="208"/>
                                <a:pt x="139" y="208"/>
                              </a:cubicBezTo>
                              <a:cubicBezTo>
                                <a:pt x="138" y="207"/>
                                <a:pt x="138" y="205"/>
                                <a:pt x="138" y="204"/>
                              </a:cubicBezTo>
                              <a:cubicBezTo>
                                <a:pt x="138" y="204"/>
                                <a:pt x="138" y="203"/>
                                <a:pt x="138" y="203"/>
                              </a:cubicBezTo>
                              <a:cubicBezTo>
                                <a:pt x="133" y="208"/>
                                <a:pt x="129" y="213"/>
                                <a:pt x="125" y="218"/>
                              </a:cubicBezTo>
                              <a:close/>
                              <a:moveTo>
                                <a:pt x="105" y="50"/>
                              </a:moveTo>
                              <a:cubicBezTo>
                                <a:pt x="105" y="50"/>
                                <a:pt x="105" y="50"/>
                                <a:pt x="104" y="49"/>
                              </a:cubicBezTo>
                              <a:cubicBezTo>
                                <a:pt x="102" y="51"/>
                                <a:pt x="99" y="54"/>
                                <a:pt x="96" y="55"/>
                              </a:cubicBezTo>
                              <a:cubicBezTo>
                                <a:pt x="97" y="58"/>
                                <a:pt x="99" y="60"/>
                                <a:pt x="100" y="63"/>
                              </a:cubicBezTo>
                              <a:cubicBezTo>
                                <a:pt x="100" y="63"/>
                                <a:pt x="101" y="62"/>
                                <a:pt x="101" y="62"/>
                              </a:cubicBezTo>
                              <a:cubicBezTo>
                                <a:pt x="102" y="62"/>
                                <a:pt x="102" y="62"/>
                                <a:pt x="102" y="62"/>
                              </a:cubicBezTo>
                              <a:cubicBezTo>
                                <a:pt x="104" y="60"/>
                                <a:pt x="105" y="58"/>
                                <a:pt x="107" y="56"/>
                              </a:cubicBezTo>
                              <a:cubicBezTo>
                                <a:pt x="107" y="55"/>
                                <a:pt x="107" y="55"/>
                                <a:pt x="107" y="55"/>
                              </a:cubicBezTo>
                              <a:cubicBezTo>
                                <a:pt x="107" y="55"/>
                                <a:pt x="107" y="55"/>
                                <a:pt x="107" y="55"/>
                              </a:cubicBezTo>
                              <a:cubicBezTo>
                                <a:pt x="105" y="56"/>
                                <a:pt x="103" y="58"/>
                                <a:pt x="102" y="59"/>
                              </a:cubicBezTo>
                              <a:cubicBezTo>
                                <a:pt x="101" y="59"/>
                                <a:pt x="101" y="60"/>
                                <a:pt x="100" y="60"/>
                              </a:cubicBezTo>
                              <a:cubicBezTo>
                                <a:pt x="100" y="60"/>
                                <a:pt x="99" y="60"/>
                                <a:pt x="99" y="59"/>
                              </a:cubicBezTo>
                              <a:cubicBezTo>
                                <a:pt x="99" y="59"/>
                                <a:pt x="99" y="59"/>
                                <a:pt x="99" y="58"/>
                              </a:cubicBezTo>
                              <a:cubicBezTo>
                                <a:pt x="99" y="58"/>
                                <a:pt x="100" y="57"/>
                                <a:pt x="100" y="57"/>
                              </a:cubicBezTo>
                              <a:cubicBezTo>
                                <a:pt x="102" y="55"/>
                                <a:pt x="103" y="53"/>
                                <a:pt x="105" y="50"/>
                              </a:cubicBezTo>
                              <a:close/>
                              <a:moveTo>
                                <a:pt x="45" y="125"/>
                              </a:moveTo>
                              <a:cubicBezTo>
                                <a:pt x="44" y="127"/>
                                <a:pt x="36" y="141"/>
                                <a:pt x="36" y="142"/>
                              </a:cubicBezTo>
                              <a:cubicBezTo>
                                <a:pt x="40" y="137"/>
                                <a:pt x="45" y="132"/>
                                <a:pt x="49" y="127"/>
                              </a:cubicBezTo>
                              <a:cubicBezTo>
                                <a:pt x="48" y="126"/>
                                <a:pt x="46" y="126"/>
                                <a:pt x="45" y="125"/>
                              </a:cubicBezTo>
                              <a:close/>
                              <a:moveTo>
                                <a:pt x="28" y="136"/>
                              </a:moveTo>
                              <a:cubicBezTo>
                                <a:pt x="33" y="132"/>
                                <a:pt x="36" y="128"/>
                                <a:pt x="41" y="123"/>
                              </a:cubicBezTo>
                              <a:cubicBezTo>
                                <a:pt x="39" y="123"/>
                                <a:pt x="38" y="122"/>
                                <a:pt x="37" y="121"/>
                              </a:cubicBezTo>
                              <a:cubicBezTo>
                                <a:pt x="34" y="126"/>
                                <a:pt x="31" y="131"/>
                                <a:pt x="28" y="136"/>
                              </a:cubicBezTo>
                              <a:close/>
                              <a:moveTo>
                                <a:pt x="64" y="146"/>
                              </a:moveTo>
                              <a:cubicBezTo>
                                <a:pt x="64" y="146"/>
                                <a:pt x="64" y="146"/>
                                <a:pt x="64" y="146"/>
                              </a:cubicBezTo>
                              <a:cubicBezTo>
                                <a:pt x="69" y="141"/>
                                <a:pt x="74" y="136"/>
                                <a:pt x="79" y="131"/>
                              </a:cubicBezTo>
                              <a:cubicBezTo>
                                <a:pt x="77" y="132"/>
                                <a:pt x="76" y="132"/>
                                <a:pt x="74" y="132"/>
                              </a:cubicBezTo>
                              <a:cubicBezTo>
                                <a:pt x="74" y="132"/>
                                <a:pt x="73" y="132"/>
                                <a:pt x="73" y="133"/>
                              </a:cubicBezTo>
                              <a:cubicBezTo>
                                <a:pt x="70" y="136"/>
                                <a:pt x="68" y="140"/>
                                <a:pt x="65" y="143"/>
                              </a:cubicBezTo>
                              <a:cubicBezTo>
                                <a:pt x="65" y="144"/>
                                <a:pt x="64" y="145"/>
                                <a:pt x="64" y="146"/>
                              </a:cubicBezTo>
                              <a:close/>
                              <a:moveTo>
                                <a:pt x="19" y="102"/>
                              </a:moveTo>
                              <a:cubicBezTo>
                                <a:pt x="17" y="104"/>
                                <a:pt x="12" y="115"/>
                                <a:pt x="12" y="116"/>
                              </a:cubicBezTo>
                              <a:cubicBezTo>
                                <a:pt x="15" y="113"/>
                                <a:pt x="18" y="110"/>
                                <a:pt x="21" y="106"/>
                              </a:cubicBezTo>
                              <a:cubicBezTo>
                                <a:pt x="20" y="105"/>
                                <a:pt x="20" y="103"/>
                                <a:pt x="19" y="102"/>
                              </a:cubicBezTo>
                              <a:close/>
                              <a:moveTo>
                                <a:pt x="59" y="149"/>
                              </a:moveTo>
                              <a:cubicBezTo>
                                <a:pt x="63" y="143"/>
                                <a:pt x="67" y="138"/>
                                <a:pt x="70" y="132"/>
                              </a:cubicBezTo>
                              <a:cubicBezTo>
                                <a:pt x="65" y="137"/>
                                <a:pt x="60" y="143"/>
                                <a:pt x="55" y="149"/>
                              </a:cubicBezTo>
                              <a:cubicBezTo>
                                <a:pt x="56" y="149"/>
                                <a:pt x="58" y="149"/>
                                <a:pt x="59" y="149"/>
                              </a:cubicBezTo>
                              <a:close/>
                              <a:moveTo>
                                <a:pt x="64" y="149"/>
                              </a:moveTo>
                              <a:cubicBezTo>
                                <a:pt x="64" y="149"/>
                                <a:pt x="65" y="149"/>
                                <a:pt x="65" y="149"/>
                              </a:cubicBezTo>
                              <a:cubicBezTo>
                                <a:pt x="66" y="149"/>
                                <a:pt x="67" y="149"/>
                                <a:pt x="68" y="149"/>
                              </a:cubicBezTo>
                              <a:cubicBezTo>
                                <a:pt x="69" y="149"/>
                                <a:pt x="70" y="148"/>
                                <a:pt x="70" y="148"/>
                              </a:cubicBezTo>
                              <a:cubicBezTo>
                                <a:pt x="74" y="143"/>
                                <a:pt x="77" y="138"/>
                                <a:pt x="81" y="133"/>
                              </a:cubicBezTo>
                              <a:cubicBezTo>
                                <a:pt x="81" y="133"/>
                                <a:pt x="81" y="133"/>
                                <a:pt x="81" y="132"/>
                              </a:cubicBezTo>
                              <a:cubicBezTo>
                                <a:pt x="81" y="132"/>
                                <a:pt x="81" y="132"/>
                                <a:pt x="81" y="132"/>
                              </a:cubicBezTo>
                              <a:cubicBezTo>
                                <a:pt x="75" y="138"/>
                                <a:pt x="70" y="143"/>
                                <a:pt x="64" y="149"/>
                              </a:cubicBezTo>
                              <a:close/>
                              <a:moveTo>
                                <a:pt x="8" y="102"/>
                              </a:moveTo>
                              <a:cubicBezTo>
                                <a:pt x="8" y="102"/>
                                <a:pt x="8" y="102"/>
                                <a:pt x="8" y="102"/>
                              </a:cubicBezTo>
                              <a:cubicBezTo>
                                <a:pt x="10" y="99"/>
                                <a:pt x="12" y="96"/>
                                <a:pt x="14" y="92"/>
                              </a:cubicBezTo>
                              <a:cubicBezTo>
                                <a:pt x="14" y="92"/>
                                <a:pt x="14" y="92"/>
                                <a:pt x="14" y="92"/>
                              </a:cubicBezTo>
                              <a:cubicBezTo>
                                <a:pt x="13" y="91"/>
                                <a:pt x="12" y="90"/>
                                <a:pt x="12" y="89"/>
                              </a:cubicBezTo>
                              <a:cubicBezTo>
                                <a:pt x="12" y="89"/>
                                <a:pt x="12" y="89"/>
                                <a:pt x="12" y="89"/>
                              </a:cubicBezTo>
                              <a:cubicBezTo>
                                <a:pt x="10" y="91"/>
                                <a:pt x="9" y="93"/>
                                <a:pt x="8" y="95"/>
                              </a:cubicBezTo>
                              <a:cubicBezTo>
                                <a:pt x="8" y="95"/>
                                <a:pt x="7" y="96"/>
                                <a:pt x="7" y="96"/>
                              </a:cubicBezTo>
                              <a:cubicBezTo>
                                <a:pt x="7" y="98"/>
                                <a:pt x="7" y="100"/>
                                <a:pt x="8" y="102"/>
                              </a:cubicBezTo>
                              <a:cubicBezTo>
                                <a:pt x="8" y="102"/>
                                <a:pt x="8" y="102"/>
                                <a:pt x="8" y="102"/>
                              </a:cubicBezTo>
                              <a:close/>
                              <a:moveTo>
                                <a:pt x="49" y="77"/>
                              </a:moveTo>
                              <a:cubicBezTo>
                                <a:pt x="49" y="77"/>
                                <a:pt x="49" y="77"/>
                                <a:pt x="49" y="77"/>
                              </a:cubicBezTo>
                              <a:cubicBezTo>
                                <a:pt x="49" y="77"/>
                                <a:pt x="49" y="77"/>
                                <a:pt x="49" y="77"/>
                              </a:cubicBezTo>
                              <a:cubicBezTo>
                                <a:pt x="48" y="74"/>
                                <a:pt x="47" y="71"/>
                                <a:pt x="45" y="69"/>
                              </a:cubicBezTo>
                              <a:cubicBezTo>
                                <a:pt x="44" y="66"/>
                                <a:pt x="42" y="63"/>
                                <a:pt x="40" y="60"/>
                              </a:cubicBezTo>
                              <a:cubicBezTo>
                                <a:pt x="38" y="54"/>
                                <a:pt x="35" y="49"/>
                                <a:pt x="32" y="44"/>
                              </a:cubicBezTo>
                              <a:cubicBezTo>
                                <a:pt x="32" y="44"/>
                                <a:pt x="32" y="44"/>
                                <a:pt x="32" y="44"/>
                              </a:cubicBezTo>
                              <a:cubicBezTo>
                                <a:pt x="32" y="43"/>
                                <a:pt x="32" y="43"/>
                                <a:pt x="31" y="43"/>
                              </a:cubicBezTo>
                              <a:cubicBezTo>
                                <a:pt x="32" y="44"/>
                                <a:pt x="32" y="45"/>
                                <a:pt x="33" y="47"/>
                              </a:cubicBezTo>
                              <a:cubicBezTo>
                                <a:pt x="35" y="51"/>
                                <a:pt x="37" y="55"/>
                                <a:pt x="39" y="60"/>
                              </a:cubicBezTo>
                              <a:cubicBezTo>
                                <a:pt x="40" y="63"/>
                                <a:pt x="42" y="66"/>
                                <a:pt x="44" y="69"/>
                              </a:cubicBezTo>
                              <a:cubicBezTo>
                                <a:pt x="45" y="71"/>
                                <a:pt x="46" y="73"/>
                                <a:pt x="48" y="75"/>
                              </a:cubicBezTo>
                              <a:cubicBezTo>
                                <a:pt x="48" y="76"/>
                                <a:pt x="49" y="76"/>
                                <a:pt x="49" y="77"/>
                              </a:cubicBezTo>
                              <a:close/>
                              <a:moveTo>
                                <a:pt x="201" y="256"/>
                              </a:moveTo>
                              <a:cubicBezTo>
                                <a:pt x="199" y="256"/>
                                <a:pt x="199" y="256"/>
                                <a:pt x="198" y="257"/>
                              </a:cubicBezTo>
                              <a:cubicBezTo>
                                <a:pt x="195" y="260"/>
                                <a:pt x="192" y="263"/>
                                <a:pt x="189" y="267"/>
                              </a:cubicBezTo>
                              <a:cubicBezTo>
                                <a:pt x="189" y="267"/>
                                <a:pt x="189" y="267"/>
                                <a:pt x="188" y="268"/>
                              </a:cubicBezTo>
                              <a:cubicBezTo>
                                <a:pt x="190" y="267"/>
                                <a:pt x="192" y="267"/>
                                <a:pt x="193" y="267"/>
                              </a:cubicBezTo>
                              <a:cubicBezTo>
                                <a:pt x="194" y="267"/>
                                <a:pt x="195" y="266"/>
                                <a:pt x="195" y="265"/>
                              </a:cubicBezTo>
                              <a:cubicBezTo>
                                <a:pt x="197" y="262"/>
                                <a:pt x="199" y="259"/>
                                <a:pt x="200" y="256"/>
                              </a:cubicBezTo>
                              <a:cubicBezTo>
                                <a:pt x="200" y="256"/>
                                <a:pt x="200" y="256"/>
                                <a:pt x="201" y="256"/>
                              </a:cubicBezTo>
                              <a:close/>
                              <a:moveTo>
                                <a:pt x="128" y="237"/>
                              </a:moveTo>
                              <a:cubicBezTo>
                                <a:pt x="128" y="237"/>
                                <a:pt x="128" y="237"/>
                                <a:pt x="128" y="237"/>
                              </a:cubicBezTo>
                              <a:cubicBezTo>
                                <a:pt x="133" y="234"/>
                                <a:pt x="137" y="230"/>
                                <a:pt x="142" y="227"/>
                              </a:cubicBezTo>
                              <a:cubicBezTo>
                                <a:pt x="142" y="225"/>
                                <a:pt x="142" y="224"/>
                                <a:pt x="141" y="222"/>
                              </a:cubicBezTo>
                              <a:cubicBezTo>
                                <a:pt x="137" y="227"/>
                                <a:pt x="132" y="232"/>
                                <a:pt x="128" y="237"/>
                              </a:cubicBezTo>
                              <a:close/>
                              <a:moveTo>
                                <a:pt x="88" y="136"/>
                              </a:moveTo>
                              <a:cubicBezTo>
                                <a:pt x="83" y="139"/>
                                <a:pt x="79" y="143"/>
                                <a:pt x="75" y="147"/>
                              </a:cubicBezTo>
                              <a:cubicBezTo>
                                <a:pt x="76" y="147"/>
                                <a:pt x="77" y="147"/>
                                <a:pt x="78" y="146"/>
                              </a:cubicBezTo>
                              <a:cubicBezTo>
                                <a:pt x="79" y="146"/>
                                <a:pt x="80" y="146"/>
                                <a:pt x="81" y="147"/>
                              </a:cubicBezTo>
                              <a:cubicBezTo>
                                <a:pt x="83" y="143"/>
                                <a:pt x="86" y="140"/>
                                <a:pt x="89" y="137"/>
                              </a:cubicBezTo>
                              <a:cubicBezTo>
                                <a:pt x="88" y="136"/>
                                <a:pt x="88" y="136"/>
                                <a:pt x="88" y="136"/>
                              </a:cubicBezTo>
                              <a:close/>
                              <a:moveTo>
                                <a:pt x="105" y="159"/>
                              </a:moveTo>
                              <a:cubicBezTo>
                                <a:pt x="102" y="161"/>
                                <a:pt x="99" y="163"/>
                                <a:pt x="96" y="165"/>
                              </a:cubicBezTo>
                              <a:cubicBezTo>
                                <a:pt x="97" y="167"/>
                                <a:pt x="98" y="168"/>
                                <a:pt x="99" y="169"/>
                              </a:cubicBezTo>
                              <a:cubicBezTo>
                                <a:pt x="101" y="166"/>
                                <a:pt x="104" y="163"/>
                                <a:pt x="106" y="161"/>
                              </a:cubicBezTo>
                              <a:cubicBezTo>
                                <a:pt x="106" y="160"/>
                                <a:pt x="106" y="160"/>
                                <a:pt x="105" y="159"/>
                              </a:cubicBezTo>
                              <a:close/>
                              <a:moveTo>
                                <a:pt x="140" y="218"/>
                              </a:moveTo>
                              <a:cubicBezTo>
                                <a:pt x="140" y="216"/>
                                <a:pt x="139" y="215"/>
                                <a:pt x="139" y="213"/>
                              </a:cubicBezTo>
                              <a:cubicBezTo>
                                <a:pt x="135" y="218"/>
                                <a:pt x="131" y="222"/>
                                <a:pt x="127" y="227"/>
                              </a:cubicBezTo>
                              <a:cubicBezTo>
                                <a:pt x="132" y="224"/>
                                <a:pt x="136" y="221"/>
                                <a:pt x="140" y="218"/>
                              </a:cubicBezTo>
                              <a:close/>
                              <a:moveTo>
                                <a:pt x="136" y="196"/>
                              </a:moveTo>
                              <a:cubicBezTo>
                                <a:pt x="135" y="196"/>
                                <a:pt x="135" y="196"/>
                                <a:pt x="135" y="196"/>
                              </a:cubicBezTo>
                              <a:cubicBezTo>
                                <a:pt x="132" y="199"/>
                                <a:pt x="129" y="203"/>
                                <a:pt x="126" y="206"/>
                              </a:cubicBezTo>
                              <a:cubicBezTo>
                                <a:pt x="126" y="207"/>
                                <a:pt x="125" y="207"/>
                                <a:pt x="125" y="208"/>
                              </a:cubicBezTo>
                              <a:cubicBezTo>
                                <a:pt x="125" y="208"/>
                                <a:pt x="125" y="208"/>
                                <a:pt x="125" y="208"/>
                              </a:cubicBezTo>
                              <a:cubicBezTo>
                                <a:pt x="129" y="205"/>
                                <a:pt x="133" y="203"/>
                                <a:pt x="137" y="200"/>
                              </a:cubicBezTo>
                              <a:cubicBezTo>
                                <a:pt x="137" y="199"/>
                                <a:pt x="137" y="199"/>
                                <a:pt x="137" y="198"/>
                              </a:cubicBezTo>
                              <a:cubicBezTo>
                                <a:pt x="137" y="197"/>
                                <a:pt x="136" y="196"/>
                                <a:pt x="136" y="196"/>
                              </a:cubicBezTo>
                              <a:close/>
                              <a:moveTo>
                                <a:pt x="127" y="235"/>
                              </a:moveTo>
                              <a:cubicBezTo>
                                <a:pt x="131" y="230"/>
                                <a:pt x="135" y="226"/>
                                <a:pt x="139" y="222"/>
                              </a:cubicBezTo>
                              <a:cubicBezTo>
                                <a:pt x="134" y="224"/>
                                <a:pt x="130" y="227"/>
                                <a:pt x="126" y="231"/>
                              </a:cubicBezTo>
                              <a:cubicBezTo>
                                <a:pt x="126" y="232"/>
                                <a:pt x="126" y="234"/>
                                <a:pt x="127" y="235"/>
                              </a:cubicBezTo>
                              <a:close/>
                              <a:moveTo>
                                <a:pt x="183" y="259"/>
                              </a:moveTo>
                              <a:cubicBezTo>
                                <a:pt x="182" y="258"/>
                                <a:pt x="181" y="259"/>
                                <a:pt x="181" y="259"/>
                              </a:cubicBezTo>
                              <a:cubicBezTo>
                                <a:pt x="178" y="262"/>
                                <a:pt x="174" y="266"/>
                                <a:pt x="171" y="269"/>
                              </a:cubicBezTo>
                              <a:cubicBezTo>
                                <a:pt x="171" y="269"/>
                                <a:pt x="171" y="269"/>
                                <a:pt x="171" y="270"/>
                              </a:cubicBezTo>
                              <a:cubicBezTo>
                                <a:pt x="173" y="270"/>
                                <a:pt x="174" y="269"/>
                                <a:pt x="176" y="269"/>
                              </a:cubicBezTo>
                              <a:cubicBezTo>
                                <a:pt x="176" y="269"/>
                                <a:pt x="176" y="269"/>
                                <a:pt x="176" y="269"/>
                              </a:cubicBezTo>
                              <a:cubicBezTo>
                                <a:pt x="178" y="266"/>
                                <a:pt x="180" y="263"/>
                                <a:pt x="182" y="260"/>
                              </a:cubicBezTo>
                              <a:cubicBezTo>
                                <a:pt x="182" y="259"/>
                                <a:pt x="183" y="259"/>
                                <a:pt x="183" y="259"/>
                              </a:cubicBezTo>
                              <a:close/>
                              <a:moveTo>
                                <a:pt x="58" y="130"/>
                              </a:moveTo>
                              <a:cubicBezTo>
                                <a:pt x="56" y="130"/>
                                <a:pt x="55" y="129"/>
                                <a:pt x="54" y="129"/>
                              </a:cubicBezTo>
                              <a:cubicBezTo>
                                <a:pt x="51" y="134"/>
                                <a:pt x="48" y="138"/>
                                <a:pt x="46" y="143"/>
                              </a:cubicBezTo>
                              <a:cubicBezTo>
                                <a:pt x="50" y="139"/>
                                <a:pt x="54" y="135"/>
                                <a:pt x="58" y="130"/>
                              </a:cubicBezTo>
                              <a:close/>
                              <a:moveTo>
                                <a:pt x="137" y="213"/>
                              </a:moveTo>
                              <a:cubicBezTo>
                                <a:pt x="137" y="213"/>
                                <a:pt x="137" y="213"/>
                                <a:pt x="137" y="213"/>
                              </a:cubicBezTo>
                              <a:cubicBezTo>
                                <a:pt x="133" y="215"/>
                                <a:pt x="129" y="218"/>
                                <a:pt x="125" y="221"/>
                              </a:cubicBezTo>
                              <a:cubicBezTo>
                                <a:pt x="125" y="222"/>
                                <a:pt x="125" y="225"/>
                                <a:pt x="125" y="226"/>
                              </a:cubicBezTo>
                              <a:cubicBezTo>
                                <a:pt x="129" y="221"/>
                                <a:pt x="133" y="217"/>
                                <a:pt x="137" y="213"/>
                              </a:cubicBezTo>
                              <a:close/>
                              <a:moveTo>
                                <a:pt x="130" y="187"/>
                              </a:moveTo>
                              <a:cubicBezTo>
                                <a:pt x="126" y="190"/>
                                <a:pt x="122" y="193"/>
                                <a:pt x="119" y="196"/>
                              </a:cubicBezTo>
                              <a:cubicBezTo>
                                <a:pt x="120" y="197"/>
                                <a:pt x="121" y="198"/>
                                <a:pt x="122" y="199"/>
                              </a:cubicBezTo>
                              <a:cubicBezTo>
                                <a:pt x="123" y="197"/>
                                <a:pt x="124" y="195"/>
                                <a:pt x="126" y="194"/>
                              </a:cubicBezTo>
                              <a:cubicBezTo>
                                <a:pt x="127" y="192"/>
                                <a:pt x="129" y="190"/>
                                <a:pt x="130" y="188"/>
                              </a:cubicBezTo>
                              <a:cubicBezTo>
                                <a:pt x="130" y="188"/>
                                <a:pt x="130" y="188"/>
                                <a:pt x="130" y="187"/>
                              </a:cubicBezTo>
                              <a:close/>
                              <a:moveTo>
                                <a:pt x="171" y="257"/>
                              </a:moveTo>
                              <a:cubicBezTo>
                                <a:pt x="170" y="257"/>
                                <a:pt x="169" y="257"/>
                                <a:pt x="169" y="257"/>
                              </a:cubicBezTo>
                              <a:cubicBezTo>
                                <a:pt x="168" y="256"/>
                                <a:pt x="167" y="257"/>
                                <a:pt x="167" y="257"/>
                              </a:cubicBezTo>
                              <a:cubicBezTo>
                                <a:pt x="164" y="261"/>
                                <a:pt x="162" y="264"/>
                                <a:pt x="159" y="268"/>
                              </a:cubicBezTo>
                              <a:cubicBezTo>
                                <a:pt x="159" y="268"/>
                                <a:pt x="159" y="268"/>
                                <a:pt x="159" y="269"/>
                              </a:cubicBezTo>
                              <a:cubicBezTo>
                                <a:pt x="160" y="268"/>
                                <a:pt x="169" y="260"/>
                                <a:pt x="171" y="257"/>
                              </a:cubicBezTo>
                              <a:close/>
                              <a:moveTo>
                                <a:pt x="97" y="146"/>
                              </a:moveTo>
                              <a:cubicBezTo>
                                <a:pt x="93" y="148"/>
                                <a:pt x="90" y="151"/>
                                <a:pt x="87" y="154"/>
                              </a:cubicBezTo>
                              <a:cubicBezTo>
                                <a:pt x="88" y="155"/>
                                <a:pt x="89" y="156"/>
                                <a:pt x="90" y="157"/>
                              </a:cubicBezTo>
                              <a:cubicBezTo>
                                <a:pt x="92" y="153"/>
                                <a:pt x="95" y="150"/>
                                <a:pt x="97" y="147"/>
                              </a:cubicBezTo>
                              <a:cubicBezTo>
                                <a:pt x="97" y="147"/>
                                <a:pt x="97" y="146"/>
                                <a:pt x="97" y="146"/>
                              </a:cubicBezTo>
                              <a:close/>
                              <a:moveTo>
                                <a:pt x="125" y="183"/>
                              </a:moveTo>
                              <a:cubicBezTo>
                                <a:pt x="125" y="182"/>
                                <a:pt x="125" y="182"/>
                                <a:pt x="125" y="182"/>
                              </a:cubicBezTo>
                              <a:cubicBezTo>
                                <a:pt x="124" y="183"/>
                                <a:pt x="115" y="189"/>
                                <a:pt x="114" y="190"/>
                              </a:cubicBezTo>
                              <a:cubicBezTo>
                                <a:pt x="115" y="191"/>
                                <a:pt x="116" y="192"/>
                                <a:pt x="117" y="193"/>
                              </a:cubicBezTo>
                              <a:cubicBezTo>
                                <a:pt x="119" y="189"/>
                                <a:pt x="122" y="186"/>
                                <a:pt x="125" y="183"/>
                              </a:cubicBezTo>
                              <a:close/>
                              <a:moveTo>
                                <a:pt x="14" y="124"/>
                              </a:moveTo>
                              <a:cubicBezTo>
                                <a:pt x="14" y="123"/>
                                <a:pt x="14" y="122"/>
                                <a:pt x="14" y="121"/>
                              </a:cubicBezTo>
                              <a:cubicBezTo>
                                <a:pt x="16" y="117"/>
                                <a:pt x="19" y="114"/>
                                <a:pt x="21" y="110"/>
                              </a:cubicBezTo>
                              <a:cubicBezTo>
                                <a:pt x="21" y="110"/>
                                <a:pt x="21" y="110"/>
                                <a:pt x="21" y="110"/>
                              </a:cubicBezTo>
                              <a:cubicBezTo>
                                <a:pt x="21" y="110"/>
                                <a:pt x="20" y="110"/>
                                <a:pt x="20" y="111"/>
                              </a:cubicBezTo>
                              <a:cubicBezTo>
                                <a:pt x="18" y="113"/>
                                <a:pt x="16" y="115"/>
                                <a:pt x="14" y="117"/>
                              </a:cubicBezTo>
                              <a:cubicBezTo>
                                <a:pt x="13" y="118"/>
                                <a:pt x="12" y="119"/>
                                <a:pt x="10" y="119"/>
                              </a:cubicBezTo>
                              <a:cubicBezTo>
                                <a:pt x="11" y="121"/>
                                <a:pt x="12" y="122"/>
                                <a:pt x="14" y="124"/>
                              </a:cubicBezTo>
                              <a:close/>
                              <a:moveTo>
                                <a:pt x="129" y="243"/>
                              </a:moveTo>
                              <a:cubicBezTo>
                                <a:pt x="129" y="243"/>
                                <a:pt x="129" y="243"/>
                                <a:pt x="130" y="243"/>
                              </a:cubicBezTo>
                              <a:cubicBezTo>
                                <a:pt x="133" y="239"/>
                                <a:pt x="137" y="235"/>
                                <a:pt x="140" y="231"/>
                              </a:cubicBezTo>
                              <a:cubicBezTo>
                                <a:pt x="140" y="231"/>
                                <a:pt x="140" y="231"/>
                                <a:pt x="140" y="231"/>
                              </a:cubicBezTo>
                              <a:cubicBezTo>
                                <a:pt x="140" y="231"/>
                                <a:pt x="140" y="231"/>
                                <a:pt x="140" y="231"/>
                              </a:cubicBezTo>
                              <a:cubicBezTo>
                                <a:pt x="136" y="234"/>
                                <a:pt x="132" y="237"/>
                                <a:pt x="128" y="240"/>
                              </a:cubicBezTo>
                              <a:cubicBezTo>
                                <a:pt x="128" y="241"/>
                                <a:pt x="128" y="242"/>
                                <a:pt x="129" y="243"/>
                              </a:cubicBezTo>
                              <a:close/>
                              <a:moveTo>
                                <a:pt x="198" y="264"/>
                              </a:moveTo>
                              <a:cubicBezTo>
                                <a:pt x="201" y="264"/>
                                <a:pt x="210" y="254"/>
                                <a:pt x="211" y="251"/>
                              </a:cubicBezTo>
                              <a:cubicBezTo>
                                <a:pt x="209" y="252"/>
                                <a:pt x="200" y="261"/>
                                <a:pt x="198" y="264"/>
                              </a:cubicBezTo>
                              <a:close/>
                              <a:moveTo>
                                <a:pt x="112" y="187"/>
                              </a:moveTo>
                              <a:cubicBezTo>
                                <a:pt x="115" y="184"/>
                                <a:pt x="118" y="181"/>
                                <a:pt x="120" y="177"/>
                              </a:cubicBezTo>
                              <a:cubicBezTo>
                                <a:pt x="120" y="177"/>
                                <a:pt x="120" y="177"/>
                                <a:pt x="120" y="177"/>
                              </a:cubicBezTo>
                              <a:cubicBezTo>
                                <a:pt x="116" y="179"/>
                                <a:pt x="113" y="182"/>
                                <a:pt x="110" y="184"/>
                              </a:cubicBezTo>
                              <a:cubicBezTo>
                                <a:pt x="110" y="185"/>
                                <a:pt x="111" y="186"/>
                                <a:pt x="112" y="187"/>
                              </a:cubicBezTo>
                              <a:close/>
                              <a:moveTo>
                                <a:pt x="156" y="268"/>
                              </a:moveTo>
                              <a:cubicBezTo>
                                <a:pt x="159" y="264"/>
                                <a:pt x="162" y="260"/>
                                <a:pt x="165" y="256"/>
                              </a:cubicBezTo>
                              <a:cubicBezTo>
                                <a:pt x="165" y="256"/>
                                <a:pt x="165" y="256"/>
                                <a:pt x="165" y="256"/>
                              </a:cubicBezTo>
                              <a:cubicBezTo>
                                <a:pt x="165" y="256"/>
                                <a:pt x="165" y="256"/>
                                <a:pt x="165" y="256"/>
                              </a:cubicBezTo>
                              <a:cubicBezTo>
                                <a:pt x="161" y="259"/>
                                <a:pt x="157" y="263"/>
                                <a:pt x="153" y="266"/>
                              </a:cubicBezTo>
                              <a:cubicBezTo>
                                <a:pt x="154" y="267"/>
                                <a:pt x="155" y="267"/>
                                <a:pt x="156" y="268"/>
                              </a:cubicBezTo>
                              <a:close/>
                              <a:moveTo>
                                <a:pt x="179" y="258"/>
                              </a:moveTo>
                              <a:cubicBezTo>
                                <a:pt x="178" y="258"/>
                                <a:pt x="177" y="258"/>
                                <a:pt x="176" y="258"/>
                              </a:cubicBezTo>
                              <a:cubicBezTo>
                                <a:pt x="176" y="258"/>
                                <a:pt x="175" y="258"/>
                                <a:pt x="175" y="259"/>
                              </a:cubicBezTo>
                              <a:cubicBezTo>
                                <a:pt x="172" y="262"/>
                                <a:pt x="170" y="266"/>
                                <a:pt x="167" y="270"/>
                              </a:cubicBezTo>
                              <a:cubicBezTo>
                                <a:pt x="167" y="270"/>
                                <a:pt x="167" y="270"/>
                                <a:pt x="167" y="270"/>
                              </a:cubicBezTo>
                              <a:cubicBezTo>
                                <a:pt x="171" y="267"/>
                                <a:pt x="175" y="262"/>
                                <a:pt x="179" y="258"/>
                              </a:cubicBezTo>
                              <a:close/>
                              <a:moveTo>
                                <a:pt x="196" y="202"/>
                              </a:moveTo>
                              <a:cubicBezTo>
                                <a:pt x="196" y="202"/>
                                <a:pt x="196" y="202"/>
                                <a:pt x="196" y="202"/>
                              </a:cubicBezTo>
                              <a:cubicBezTo>
                                <a:pt x="193" y="203"/>
                                <a:pt x="191" y="205"/>
                                <a:pt x="188" y="206"/>
                              </a:cubicBezTo>
                              <a:cubicBezTo>
                                <a:pt x="189" y="208"/>
                                <a:pt x="190" y="209"/>
                                <a:pt x="190" y="211"/>
                              </a:cubicBezTo>
                              <a:cubicBezTo>
                                <a:pt x="192" y="208"/>
                                <a:pt x="194" y="205"/>
                                <a:pt x="196" y="202"/>
                              </a:cubicBezTo>
                              <a:close/>
                              <a:moveTo>
                                <a:pt x="24" y="110"/>
                              </a:moveTo>
                              <a:cubicBezTo>
                                <a:pt x="22" y="112"/>
                                <a:pt x="17" y="121"/>
                                <a:pt x="17" y="122"/>
                              </a:cubicBezTo>
                              <a:cubicBezTo>
                                <a:pt x="20" y="119"/>
                                <a:pt x="23" y="115"/>
                                <a:pt x="26" y="112"/>
                              </a:cubicBezTo>
                              <a:cubicBezTo>
                                <a:pt x="25" y="111"/>
                                <a:pt x="25" y="111"/>
                                <a:pt x="24" y="110"/>
                              </a:cubicBezTo>
                              <a:close/>
                              <a:moveTo>
                                <a:pt x="202" y="211"/>
                              </a:moveTo>
                              <a:cubicBezTo>
                                <a:pt x="201" y="211"/>
                                <a:pt x="201" y="211"/>
                                <a:pt x="201" y="211"/>
                              </a:cubicBezTo>
                              <a:cubicBezTo>
                                <a:pt x="199" y="214"/>
                                <a:pt x="196" y="217"/>
                                <a:pt x="193" y="220"/>
                              </a:cubicBezTo>
                              <a:cubicBezTo>
                                <a:pt x="194" y="220"/>
                                <a:pt x="194" y="220"/>
                                <a:pt x="194" y="220"/>
                              </a:cubicBezTo>
                              <a:cubicBezTo>
                                <a:pt x="196" y="220"/>
                                <a:pt x="199" y="218"/>
                                <a:pt x="201" y="217"/>
                              </a:cubicBezTo>
                              <a:cubicBezTo>
                                <a:pt x="201" y="217"/>
                                <a:pt x="201" y="217"/>
                                <a:pt x="201" y="217"/>
                              </a:cubicBezTo>
                              <a:cubicBezTo>
                                <a:pt x="201" y="215"/>
                                <a:pt x="201" y="213"/>
                                <a:pt x="202" y="211"/>
                              </a:cubicBezTo>
                              <a:close/>
                              <a:moveTo>
                                <a:pt x="110" y="166"/>
                              </a:moveTo>
                              <a:cubicBezTo>
                                <a:pt x="107" y="168"/>
                                <a:pt x="104" y="170"/>
                                <a:pt x="101" y="172"/>
                              </a:cubicBezTo>
                              <a:cubicBezTo>
                                <a:pt x="102" y="173"/>
                                <a:pt x="102" y="173"/>
                                <a:pt x="102" y="174"/>
                              </a:cubicBezTo>
                              <a:cubicBezTo>
                                <a:pt x="103" y="174"/>
                                <a:pt x="103" y="175"/>
                                <a:pt x="103" y="175"/>
                              </a:cubicBezTo>
                              <a:cubicBezTo>
                                <a:pt x="106" y="172"/>
                                <a:pt x="108" y="170"/>
                                <a:pt x="111" y="167"/>
                              </a:cubicBezTo>
                              <a:cubicBezTo>
                                <a:pt x="111" y="166"/>
                                <a:pt x="111" y="166"/>
                                <a:pt x="110" y="166"/>
                              </a:cubicBezTo>
                              <a:close/>
                              <a:moveTo>
                                <a:pt x="186" y="204"/>
                              </a:moveTo>
                              <a:cubicBezTo>
                                <a:pt x="186" y="204"/>
                                <a:pt x="186" y="204"/>
                                <a:pt x="186" y="205"/>
                              </a:cubicBezTo>
                              <a:cubicBezTo>
                                <a:pt x="188" y="204"/>
                                <a:pt x="189" y="203"/>
                                <a:pt x="191" y="202"/>
                              </a:cubicBezTo>
                              <a:cubicBezTo>
                                <a:pt x="193" y="201"/>
                                <a:pt x="194" y="201"/>
                                <a:pt x="196" y="200"/>
                              </a:cubicBezTo>
                              <a:cubicBezTo>
                                <a:pt x="194" y="199"/>
                                <a:pt x="193" y="198"/>
                                <a:pt x="191" y="197"/>
                              </a:cubicBezTo>
                              <a:cubicBezTo>
                                <a:pt x="189" y="200"/>
                                <a:pt x="188" y="202"/>
                                <a:pt x="186" y="204"/>
                              </a:cubicBezTo>
                              <a:close/>
                              <a:moveTo>
                                <a:pt x="141" y="259"/>
                              </a:moveTo>
                              <a:cubicBezTo>
                                <a:pt x="142" y="260"/>
                                <a:pt x="143" y="260"/>
                                <a:pt x="144" y="261"/>
                              </a:cubicBezTo>
                              <a:cubicBezTo>
                                <a:pt x="145" y="260"/>
                                <a:pt x="151" y="252"/>
                                <a:pt x="152" y="251"/>
                              </a:cubicBezTo>
                              <a:cubicBezTo>
                                <a:pt x="148" y="254"/>
                                <a:pt x="144" y="256"/>
                                <a:pt x="141" y="259"/>
                              </a:cubicBezTo>
                              <a:close/>
                              <a:moveTo>
                                <a:pt x="126" y="241"/>
                              </a:moveTo>
                              <a:cubicBezTo>
                                <a:pt x="126" y="241"/>
                                <a:pt x="126" y="241"/>
                                <a:pt x="125" y="241"/>
                              </a:cubicBezTo>
                              <a:cubicBezTo>
                                <a:pt x="125" y="241"/>
                                <a:pt x="124" y="241"/>
                                <a:pt x="124" y="241"/>
                              </a:cubicBezTo>
                              <a:cubicBezTo>
                                <a:pt x="123" y="240"/>
                                <a:pt x="124" y="239"/>
                                <a:pt x="124" y="239"/>
                              </a:cubicBezTo>
                              <a:cubicBezTo>
                                <a:pt x="124" y="238"/>
                                <a:pt x="124" y="238"/>
                                <a:pt x="125" y="238"/>
                              </a:cubicBezTo>
                              <a:cubicBezTo>
                                <a:pt x="125" y="237"/>
                                <a:pt x="125" y="237"/>
                                <a:pt x="125" y="237"/>
                              </a:cubicBezTo>
                              <a:cubicBezTo>
                                <a:pt x="124" y="235"/>
                                <a:pt x="124" y="234"/>
                                <a:pt x="124" y="232"/>
                              </a:cubicBezTo>
                              <a:cubicBezTo>
                                <a:pt x="123" y="232"/>
                                <a:pt x="123" y="232"/>
                                <a:pt x="123" y="232"/>
                              </a:cubicBezTo>
                              <a:cubicBezTo>
                                <a:pt x="122" y="232"/>
                                <a:pt x="122" y="232"/>
                                <a:pt x="122" y="233"/>
                              </a:cubicBezTo>
                              <a:cubicBezTo>
                                <a:pt x="122" y="235"/>
                                <a:pt x="123" y="237"/>
                                <a:pt x="123" y="239"/>
                              </a:cubicBezTo>
                              <a:cubicBezTo>
                                <a:pt x="123" y="240"/>
                                <a:pt x="124" y="242"/>
                                <a:pt x="124" y="243"/>
                              </a:cubicBezTo>
                              <a:cubicBezTo>
                                <a:pt x="125" y="244"/>
                                <a:pt x="126" y="245"/>
                                <a:pt x="126" y="247"/>
                              </a:cubicBezTo>
                              <a:cubicBezTo>
                                <a:pt x="127" y="246"/>
                                <a:pt x="127" y="245"/>
                                <a:pt x="127" y="245"/>
                              </a:cubicBezTo>
                              <a:cubicBezTo>
                                <a:pt x="127" y="244"/>
                                <a:pt x="126" y="242"/>
                                <a:pt x="126" y="241"/>
                              </a:cubicBezTo>
                              <a:close/>
                              <a:moveTo>
                                <a:pt x="85" y="151"/>
                              </a:moveTo>
                              <a:cubicBezTo>
                                <a:pt x="85" y="151"/>
                                <a:pt x="85" y="150"/>
                                <a:pt x="85" y="150"/>
                              </a:cubicBezTo>
                              <a:cubicBezTo>
                                <a:pt x="87" y="148"/>
                                <a:pt x="89" y="146"/>
                                <a:pt x="91" y="143"/>
                              </a:cubicBezTo>
                              <a:cubicBezTo>
                                <a:pt x="92" y="143"/>
                                <a:pt x="92" y="142"/>
                                <a:pt x="93" y="141"/>
                              </a:cubicBezTo>
                              <a:cubicBezTo>
                                <a:pt x="93" y="141"/>
                                <a:pt x="94" y="140"/>
                                <a:pt x="93" y="140"/>
                              </a:cubicBezTo>
                              <a:cubicBezTo>
                                <a:pt x="91" y="141"/>
                                <a:pt x="84" y="147"/>
                                <a:pt x="83" y="148"/>
                              </a:cubicBezTo>
                              <a:cubicBezTo>
                                <a:pt x="84" y="149"/>
                                <a:pt x="84" y="150"/>
                                <a:pt x="85" y="151"/>
                              </a:cubicBezTo>
                              <a:close/>
                              <a:moveTo>
                                <a:pt x="181" y="269"/>
                              </a:moveTo>
                              <a:cubicBezTo>
                                <a:pt x="181" y="269"/>
                                <a:pt x="181" y="269"/>
                                <a:pt x="181" y="269"/>
                              </a:cubicBezTo>
                              <a:cubicBezTo>
                                <a:pt x="182" y="269"/>
                                <a:pt x="183" y="268"/>
                                <a:pt x="184" y="268"/>
                              </a:cubicBezTo>
                              <a:cubicBezTo>
                                <a:pt x="185" y="268"/>
                                <a:pt x="185" y="268"/>
                                <a:pt x="185" y="268"/>
                              </a:cubicBezTo>
                              <a:cubicBezTo>
                                <a:pt x="187" y="265"/>
                                <a:pt x="189" y="262"/>
                                <a:pt x="191" y="259"/>
                              </a:cubicBezTo>
                              <a:cubicBezTo>
                                <a:pt x="191" y="259"/>
                                <a:pt x="191" y="258"/>
                                <a:pt x="192" y="258"/>
                              </a:cubicBezTo>
                              <a:cubicBezTo>
                                <a:pt x="191" y="258"/>
                                <a:pt x="191" y="258"/>
                                <a:pt x="190" y="259"/>
                              </a:cubicBezTo>
                              <a:cubicBezTo>
                                <a:pt x="188" y="262"/>
                                <a:pt x="185" y="265"/>
                                <a:pt x="182" y="267"/>
                              </a:cubicBezTo>
                              <a:cubicBezTo>
                                <a:pt x="182" y="268"/>
                                <a:pt x="181" y="268"/>
                                <a:pt x="181" y="269"/>
                              </a:cubicBezTo>
                              <a:close/>
                              <a:moveTo>
                                <a:pt x="94" y="53"/>
                              </a:moveTo>
                              <a:cubicBezTo>
                                <a:pt x="95" y="52"/>
                                <a:pt x="95" y="51"/>
                                <a:pt x="96" y="51"/>
                              </a:cubicBezTo>
                              <a:cubicBezTo>
                                <a:pt x="97" y="49"/>
                                <a:pt x="99" y="47"/>
                                <a:pt x="101" y="45"/>
                              </a:cubicBezTo>
                              <a:cubicBezTo>
                                <a:pt x="101" y="44"/>
                                <a:pt x="101" y="44"/>
                                <a:pt x="101" y="43"/>
                              </a:cubicBezTo>
                              <a:cubicBezTo>
                                <a:pt x="98" y="45"/>
                                <a:pt x="95" y="48"/>
                                <a:pt x="92" y="50"/>
                              </a:cubicBezTo>
                              <a:cubicBezTo>
                                <a:pt x="93" y="51"/>
                                <a:pt x="94" y="52"/>
                                <a:pt x="94" y="53"/>
                              </a:cubicBezTo>
                              <a:close/>
                              <a:moveTo>
                                <a:pt x="30" y="116"/>
                              </a:moveTo>
                              <a:cubicBezTo>
                                <a:pt x="29" y="118"/>
                                <a:pt x="22" y="129"/>
                                <a:pt x="22" y="130"/>
                              </a:cubicBezTo>
                              <a:cubicBezTo>
                                <a:pt x="25" y="126"/>
                                <a:pt x="29" y="122"/>
                                <a:pt x="32" y="118"/>
                              </a:cubicBezTo>
                              <a:cubicBezTo>
                                <a:pt x="31" y="117"/>
                                <a:pt x="31" y="117"/>
                                <a:pt x="30" y="116"/>
                              </a:cubicBezTo>
                              <a:close/>
                              <a:moveTo>
                                <a:pt x="81" y="35"/>
                              </a:moveTo>
                              <a:cubicBezTo>
                                <a:pt x="82" y="36"/>
                                <a:pt x="82" y="37"/>
                                <a:pt x="83" y="37"/>
                              </a:cubicBezTo>
                              <a:cubicBezTo>
                                <a:pt x="83" y="37"/>
                                <a:pt x="84" y="37"/>
                                <a:pt x="84" y="37"/>
                              </a:cubicBezTo>
                              <a:cubicBezTo>
                                <a:pt x="86" y="34"/>
                                <a:pt x="88" y="31"/>
                                <a:pt x="91" y="28"/>
                              </a:cubicBezTo>
                              <a:cubicBezTo>
                                <a:pt x="91" y="28"/>
                                <a:pt x="91" y="28"/>
                                <a:pt x="91" y="28"/>
                              </a:cubicBezTo>
                              <a:cubicBezTo>
                                <a:pt x="91" y="28"/>
                                <a:pt x="91" y="27"/>
                                <a:pt x="91" y="27"/>
                              </a:cubicBezTo>
                              <a:cubicBezTo>
                                <a:pt x="88" y="30"/>
                                <a:pt x="85" y="32"/>
                                <a:pt x="81" y="35"/>
                              </a:cubicBezTo>
                              <a:close/>
                              <a:moveTo>
                                <a:pt x="91" y="158"/>
                              </a:moveTo>
                              <a:cubicBezTo>
                                <a:pt x="94" y="156"/>
                                <a:pt x="97" y="154"/>
                                <a:pt x="100" y="151"/>
                              </a:cubicBezTo>
                              <a:cubicBezTo>
                                <a:pt x="100" y="151"/>
                                <a:pt x="99" y="150"/>
                                <a:pt x="98" y="149"/>
                              </a:cubicBezTo>
                              <a:cubicBezTo>
                                <a:pt x="96" y="152"/>
                                <a:pt x="93" y="155"/>
                                <a:pt x="91" y="158"/>
                              </a:cubicBezTo>
                              <a:close/>
                              <a:moveTo>
                                <a:pt x="94" y="33"/>
                              </a:moveTo>
                              <a:cubicBezTo>
                                <a:pt x="91" y="35"/>
                                <a:pt x="88" y="37"/>
                                <a:pt x="85" y="40"/>
                              </a:cubicBezTo>
                              <a:cubicBezTo>
                                <a:pt x="86" y="40"/>
                                <a:pt x="86" y="41"/>
                                <a:pt x="87" y="41"/>
                              </a:cubicBezTo>
                              <a:cubicBezTo>
                                <a:pt x="87" y="41"/>
                                <a:pt x="87" y="42"/>
                                <a:pt x="88" y="42"/>
                              </a:cubicBezTo>
                              <a:cubicBezTo>
                                <a:pt x="88" y="41"/>
                                <a:pt x="89" y="41"/>
                                <a:pt x="89" y="40"/>
                              </a:cubicBezTo>
                              <a:cubicBezTo>
                                <a:pt x="91" y="38"/>
                                <a:pt x="92" y="36"/>
                                <a:pt x="94" y="34"/>
                              </a:cubicBezTo>
                              <a:cubicBezTo>
                                <a:pt x="94" y="34"/>
                                <a:pt x="94" y="34"/>
                                <a:pt x="94" y="34"/>
                              </a:cubicBezTo>
                              <a:cubicBezTo>
                                <a:pt x="94" y="34"/>
                                <a:pt x="94" y="33"/>
                                <a:pt x="94" y="33"/>
                              </a:cubicBezTo>
                              <a:close/>
                              <a:moveTo>
                                <a:pt x="112" y="168"/>
                              </a:moveTo>
                              <a:cubicBezTo>
                                <a:pt x="110" y="170"/>
                                <a:pt x="105" y="176"/>
                                <a:pt x="105" y="177"/>
                              </a:cubicBezTo>
                              <a:cubicBezTo>
                                <a:pt x="108" y="175"/>
                                <a:pt x="111" y="173"/>
                                <a:pt x="114" y="171"/>
                              </a:cubicBezTo>
                              <a:cubicBezTo>
                                <a:pt x="114" y="170"/>
                                <a:pt x="113" y="169"/>
                                <a:pt x="112" y="168"/>
                              </a:cubicBezTo>
                              <a:close/>
                              <a:moveTo>
                                <a:pt x="198" y="203"/>
                              </a:moveTo>
                              <a:cubicBezTo>
                                <a:pt x="196" y="206"/>
                                <a:pt x="195" y="208"/>
                                <a:pt x="193" y="211"/>
                              </a:cubicBezTo>
                              <a:cubicBezTo>
                                <a:pt x="193" y="211"/>
                                <a:pt x="193" y="211"/>
                                <a:pt x="193" y="211"/>
                              </a:cubicBezTo>
                              <a:cubicBezTo>
                                <a:pt x="196" y="209"/>
                                <a:pt x="198" y="208"/>
                                <a:pt x="201" y="206"/>
                              </a:cubicBezTo>
                              <a:cubicBezTo>
                                <a:pt x="200" y="205"/>
                                <a:pt x="199" y="204"/>
                                <a:pt x="198" y="203"/>
                              </a:cubicBezTo>
                              <a:close/>
                              <a:moveTo>
                                <a:pt x="153" y="264"/>
                              </a:moveTo>
                              <a:cubicBezTo>
                                <a:pt x="153" y="264"/>
                                <a:pt x="153" y="264"/>
                                <a:pt x="153" y="264"/>
                              </a:cubicBezTo>
                              <a:cubicBezTo>
                                <a:pt x="156" y="261"/>
                                <a:pt x="160" y="258"/>
                                <a:pt x="163" y="255"/>
                              </a:cubicBezTo>
                              <a:cubicBezTo>
                                <a:pt x="162" y="254"/>
                                <a:pt x="161" y="254"/>
                                <a:pt x="160" y="254"/>
                              </a:cubicBezTo>
                              <a:cubicBezTo>
                                <a:pt x="158" y="257"/>
                                <a:pt x="155" y="260"/>
                                <a:pt x="153" y="264"/>
                              </a:cubicBezTo>
                              <a:close/>
                              <a:moveTo>
                                <a:pt x="150" y="265"/>
                              </a:moveTo>
                              <a:cubicBezTo>
                                <a:pt x="152" y="261"/>
                                <a:pt x="155" y="257"/>
                                <a:pt x="158" y="254"/>
                              </a:cubicBezTo>
                              <a:cubicBezTo>
                                <a:pt x="158" y="254"/>
                                <a:pt x="157" y="254"/>
                                <a:pt x="157" y="254"/>
                              </a:cubicBezTo>
                              <a:cubicBezTo>
                                <a:pt x="154" y="257"/>
                                <a:pt x="151" y="260"/>
                                <a:pt x="147" y="263"/>
                              </a:cubicBezTo>
                              <a:cubicBezTo>
                                <a:pt x="148" y="264"/>
                                <a:pt x="149" y="264"/>
                                <a:pt x="150" y="265"/>
                              </a:cubicBezTo>
                              <a:close/>
                              <a:moveTo>
                                <a:pt x="88" y="21"/>
                              </a:moveTo>
                              <a:cubicBezTo>
                                <a:pt x="85" y="23"/>
                                <a:pt x="82" y="26"/>
                                <a:pt x="79" y="28"/>
                              </a:cubicBezTo>
                              <a:cubicBezTo>
                                <a:pt x="79" y="29"/>
                                <a:pt x="78" y="30"/>
                                <a:pt x="78" y="31"/>
                              </a:cubicBezTo>
                              <a:cubicBezTo>
                                <a:pt x="78" y="31"/>
                                <a:pt x="79" y="32"/>
                                <a:pt x="79" y="32"/>
                              </a:cubicBezTo>
                              <a:cubicBezTo>
                                <a:pt x="82" y="28"/>
                                <a:pt x="85" y="25"/>
                                <a:pt x="88" y="22"/>
                              </a:cubicBezTo>
                              <a:cubicBezTo>
                                <a:pt x="88" y="21"/>
                                <a:pt x="88" y="21"/>
                                <a:pt x="88" y="21"/>
                              </a:cubicBezTo>
                              <a:cubicBezTo>
                                <a:pt x="88" y="21"/>
                                <a:pt x="88" y="21"/>
                                <a:pt x="88" y="21"/>
                              </a:cubicBezTo>
                              <a:close/>
                              <a:moveTo>
                                <a:pt x="197" y="267"/>
                              </a:moveTo>
                              <a:cubicBezTo>
                                <a:pt x="196" y="268"/>
                                <a:pt x="195" y="268"/>
                                <a:pt x="194" y="268"/>
                              </a:cubicBezTo>
                              <a:cubicBezTo>
                                <a:pt x="192" y="269"/>
                                <a:pt x="189" y="270"/>
                                <a:pt x="187" y="270"/>
                              </a:cubicBezTo>
                              <a:cubicBezTo>
                                <a:pt x="187" y="270"/>
                                <a:pt x="186" y="270"/>
                                <a:pt x="186" y="270"/>
                              </a:cubicBezTo>
                              <a:cubicBezTo>
                                <a:pt x="186" y="271"/>
                                <a:pt x="185" y="272"/>
                                <a:pt x="184" y="273"/>
                              </a:cubicBezTo>
                              <a:cubicBezTo>
                                <a:pt x="189" y="272"/>
                                <a:pt x="194" y="271"/>
                                <a:pt x="197" y="267"/>
                              </a:cubicBezTo>
                              <a:close/>
                              <a:moveTo>
                                <a:pt x="94" y="163"/>
                              </a:moveTo>
                              <a:cubicBezTo>
                                <a:pt x="96" y="160"/>
                                <a:pt x="99" y="157"/>
                                <a:pt x="101" y="154"/>
                              </a:cubicBezTo>
                              <a:cubicBezTo>
                                <a:pt x="101" y="154"/>
                                <a:pt x="101" y="154"/>
                                <a:pt x="101" y="154"/>
                              </a:cubicBezTo>
                              <a:cubicBezTo>
                                <a:pt x="101" y="154"/>
                                <a:pt x="101" y="154"/>
                                <a:pt x="102" y="153"/>
                              </a:cubicBezTo>
                              <a:cubicBezTo>
                                <a:pt x="101" y="154"/>
                                <a:pt x="93" y="160"/>
                                <a:pt x="92" y="160"/>
                              </a:cubicBezTo>
                              <a:cubicBezTo>
                                <a:pt x="93" y="161"/>
                                <a:pt x="93" y="162"/>
                                <a:pt x="94" y="163"/>
                              </a:cubicBezTo>
                              <a:close/>
                              <a:moveTo>
                                <a:pt x="133" y="192"/>
                              </a:moveTo>
                              <a:cubicBezTo>
                                <a:pt x="133" y="191"/>
                                <a:pt x="132" y="191"/>
                                <a:pt x="132" y="190"/>
                              </a:cubicBezTo>
                              <a:cubicBezTo>
                                <a:pt x="129" y="193"/>
                                <a:pt x="127" y="196"/>
                                <a:pt x="124" y="199"/>
                              </a:cubicBezTo>
                              <a:cubicBezTo>
                                <a:pt x="128" y="197"/>
                                <a:pt x="130" y="194"/>
                                <a:pt x="133" y="192"/>
                              </a:cubicBezTo>
                              <a:close/>
                              <a:moveTo>
                                <a:pt x="170" y="272"/>
                              </a:moveTo>
                              <a:cubicBezTo>
                                <a:pt x="170" y="272"/>
                                <a:pt x="170" y="272"/>
                                <a:pt x="170" y="272"/>
                              </a:cubicBezTo>
                              <a:cubicBezTo>
                                <a:pt x="170" y="272"/>
                                <a:pt x="170" y="272"/>
                                <a:pt x="170" y="272"/>
                              </a:cubicBezTo>
                              <a:cubicBezTo>
                                <a:pt x="171" y="272"/>
                                <a:pt x="173" y="273"/>
                                <a:pt x="174" y="273"/>
                              </a:cubicBezTo>
                              <a:cubicBezTo>
                                <a:pt x="176" y="273"/>
                                <a:pt x="178" y="273"/>
                                <a:pt x="181" y="273"/>
                              </a:cubicBezTo>
                              <a:cubicBezTo>
                                <a:pt x="181" y="273"/>
                                <a:pt x="181" y="273"/>
                                <a:pt x="182" y="273"/>
                              </a:cubicBezTo>
                              <a:cubicBezTo>
                                <a:pt x="182" y="272"/>
                                <a:pt x="183" y="272"/>
                                <a:pt x="183" y="271"/>
                              </a:cubicBezTo>
                              <a:cubicBezTo>
                                <a:pt x="182" y="271"/>
                                <a:pt x="182" y="271"/>
                                <a:pt x="181" y="271"/>
                              </a:cubicBezTo>
                              <a:cubicBezTo>
                                <a:pt x="180" y="271"/>
                                <a:pt x="178" y="271"/>
                                <a:pt x="177" y="272"/>
                              </a:cubicBezTo>
                              <a:cubicBezTo>
                                <a:pt x="177" y="272"/>
                                <a:pt x="177" y="272"/>
                                <a:pt x="177" y="272"/>
                              </a:cubicBezTo>
                              <a:cubicBezTo>
                                <a:pt x="176" y="272"/>
                                <a:pt x="176" y="272"/>
                                <a:pt x="175" y="272"/>
                              </a:cubicBezTo>
                              <a:cubicBezTo>
                                <a:pt x="175" y="272"/>
                                <a:pt x="175" y="272"/>
                                <a:pt x="175" y="271"/>
                              </a:cubicBezTo>
                              <a:cubicBezTo>
                                <a:pt x="173" y="272"/>
                                <a:pt x="171" y="272"/>
                                <a:pt x="170" y="272"/>
                              </a:cubicBezTo>
                              <a:close/>
                              <a:moveTo>
                                <a:pt x="133" y="205"/>
                              </a:moveTo>
                              <a:cubicBezTo>
                                <a:pt x="133" y="205"/>
                                <a:pt x="133" y="205"/>
                                <a:pt x="133" y="205"/>
                              </a:cubicBezTo>
                              <a:cubicBezTo>
                                <a:pt x="130" y="207"/>
                                <a:pt x="127" y="209"/>
                                <a:pt x="125" y="211"/>
                              </a:cubicBezTo>
                              <a:cubicBezTo>
                                <a:pt x="125" y="211"/>
                                <a:pt x="125" y="211"/>
                                <a:pt x="125" y="211"/>
                              </a:cubicBezTo>
                              <a:cubicBezTo>
                                <a:pt x="124" y="213"/>
                                <a:pt x="125" y="214"/>
                                <a:pt x="125" y="215"/>
                              </a:cubicBezTo>
                              <a:cubicBezTo>
                                <a:pt x="125" y="215"/>
                                <a:pt x="125" y="215"/>
                                <a:pt x="125" y="215"/>
                              </a:cubicBezTo>
                              <a:cubicBezTo>
                                <a:pt x="127" y="212"/>
                                <a:pt x="130" y="208"/>
                                <a:pt x="133" y="205"/>
                              </a:cubicBezTo>
                              <a:close/>
                              <a:moveTo>
                                <a:pt x="156" y="167"/>
                              </a:moveTo>
                              <a:cubicBezTo>
                                <a:pt x="156" y="167"/>
                                <a:pt x="155" y="166"/>
                                <a:pt x="155" y="166"/>
                              </a:cubicBezTo>
                              <a:cubicBezTo>
                                <a:pt x="155" y="165"/>
                                <a:pt x="154" y="165"/>
                                <a:pt x="154" y="164"/>
                              </a:cubicBezTo>
                              <a:cubicBezTo>
                                <a:pt x="153" y="166"/>
                                <a:pt x="152" y="166"/>
                                <a:pt x="151" y="167"/>
                              </a:cubicBezTo>
                              <a:cubicBezTo>
                                <a:pt x="151" y="168"/>
                                <a:pt x="150" y="168"/>
                                <a:pt x="150" y="168"/>
                              </a:cubicBezTo>
                              <a:cubicBezTo>
                                <a:pt x="150" y="170"/>
                                <a:pt x="151" y="171"/>
                                <a:pt x="151" y="172"/>
                              </a:cubicBezTo>
                              <a:cubicBezTo>
                                <a:pt x="152" y="171"/>
                                <a:pt x="153" y="171"/>
                                <a:pt x="153" y="171"/>
                              </a:cubicBezTo>
                              <a:cubicBezTo>
                                <a:pt x="153" y="168"/>
                                <a:pt x="154" y="167"/>
                                <a:pt x="156" y="167"/>
                              </a:cubicBezTo>
                              <a:close/>
                              <a:moveTo>
                                <a:pt x="171" y="261"/>
                              </a:moveTo>
                              <a:cubicBezTo>
                                <a:pt x="170" y="261"/>
                                <a:pt x="170" y="261"/>
                                <a:pt x="170" y="261"/>
                              </a:cubicBezTo>
                              <a:cubicBezTo>
                                <a:pt x="167" y="264"/>
                                <a:pt x="164" y="267"/>
                                <a:pt x="161" y="270"/>
                              </a:cubicBezTo>
                              <a:cubicBezTo>
                                <a:pt x="162" y="270"/>
                                <a:pt x="163" y="270"/>
                                <a:pt x="164" y="270"/>
                              </a:cubicBezTo>
                              <a:cubicBezTo>
                                <a:pt x="164" y="270"/>
                                <a:pt x="164" y="270"/>
                                <a:pt x="164" y="270"/>
                              </a:cubicBezTo>
                              <a:cubicBezTo>
                                <a:pt x="166" y="267"/>
                                <a:pt x="168" y="264"/>
                                <a:pt x="170" y="261"/>
                              </a:cubicBezTo>
                              <a:cubicBezTo>
                                <a:pt x="170" y="261"/>
                                <a:pt x="170" y="261"/>
                                <a:pt x="171" y="261"/>
                              </a:cubicBezTo>
                              <a:close/>
                              <a:moveTo>
                                <a:pt x="116" y="173"/>
                              </a:moveTo>
                              <a:cubicBezTo>
                                <a:pt x="116" y="173"/>
                                <a:pt x="116" y="172"/>
                                <a:pt x="116" y="172"/>
                              </a:cubicBezTo>
                              <a:cubicBezTo>
                                <a:pt x="115" y="173"/>
                                <a:pt x="114" y="173"/>
                                <a:pt x="113" y="174"/>
                              </a:cubicBezTo>
                              <a:cubicBezTo>
                                <a:pt x="112" y="174"/>
                                <a:pt x="112" y="175"/>
                                <a:pt x="111" y="176"/>
                              </a:cubicBezTo>
                              <a:cubicBezTo>
                                <a:pt x="110" y="176"/>
                                <a:pt x="109" y="177"/>
                                <a:pt x="109" y="177"/>
                              </a:cubicBezTo>
                              <a:cubicBezTo>
                                <a:pt x="108" y="178"/>
                                <a:pt x="107" y="178"/>
                                <a:pt x="106" y="179"/>
                              </a:cubicBezTo>
                              <a:cubicBezTo>
                                <a:pt x="107" y="180"/>
                                <a:pt x="107" y="180"/>
                                <a:pt x="108" y="181"/>
                              </a:cubicBezTo>
                              <a:cubicBezTo>
                                <a:pt x="110" y="178"/>
                                <a:pt x="113" y="175"/>
                                <a:pt x="116" y="173"/>
                              </a:cubicBezTo>
                              <a:close/>
                              <a:moveTo>
                                <a:pt x="76" y="142"/>
                              </a:moveTo>
                              <a:cubicBezTo>
                                <a:pt x="80" y="140"/>
                                <a:pt x="83" y="137"/>
                                <a:pt x="86" y="135"/>
                              </a:cubicBezTo>
                              <a:cubicBezTo>
                                <a:pt x="85" y="134"/>
                                <a:pt x="84" y="134"/>
                                <a:pt x="84" y="133"/>
                              </a:cubicBezTo>
                              <a:cubicBezTo>
                                <a:pt x="81" y="136"/>
                                <a:pt x="79" y="139"/>
                                <a:pt x="76" y="142"/>
                              </a:cubicBezTo>
                              <a:close/>
                              <a:moveTo>
                                <a:pt x="110" y="63"/>
                              </a:moveTo>
                              <a:cubicBezTo>
                                <a:pt x="110" y="63"/>
                                <a:pt x="110" y="63"/>
                                <a:pt x="110" y="63"/>
                              </a:cubicBezTo>
                              <a:cubicBezTo>
                                <a:pt x="108" y="66"/>
                                <a:pt x="107" y="68"/>
                                <a:pt x="105" y="71"/>
                              </a:cubicBezTo>
                              <a:cubicBezTo>
                                <a:pt x="105" y="71"/>
                                <a:pt x="105" y="72"/>
                                <a:pt x="105" y="72"/>
                              </a:cubicBezTo>
                              <a:cubicBezTo>
                                <a:pt x="105" y="72"/>
                                <a:pt x="105" y="72"/>
                                <a:pt x="105" y="72"/>
                              </a:cubicBezTo>
                              <a:cubicBezTo>
                                <a:pt x="107" y="70"/>
                                <a:pt x="108" y="69"/>
                                <a:pt x="110" y="68"/>
                              </a:cubicBezTo>
                              <a:cubicBezTo>
                                <a:pt x="110" y="68"/>
                                <a:pt x="110" y="67"/>
                                <a:pt x="110" y="67"/>
                              </a:cubicBezTo>
                              <a:cubicBezTo>
                                <a:pt x="110" y="66"/>
                                <a:pt x="110" y="65"/>
                                <a:pt x="110" y="63"/>
                              </a:cubicBezTo>
                              <a:close/>
                              <a:moveTo>
                                <a:pt x="80" y="19"/>
                              </a:moveTo>
                              <a:cubicBezTo>
                                <a:pt x="80" y="21"/>
                                <a:pt x="80" y="23"/>
                                <a:pt x="79" y="25"/>
                              </a:cubicBezTo>
                              <a:cubicBezTo>
                                <a:pt x="80" y="24"/>
                                <a:pt x="81" y="23"/>
                                <a:pt x="81" y="22"/>
                              </a:cubicBezTo>
                              <a:cubicBezTo>
                                <a:pt x="83" y="21"/>
                                <a:pt x="84" y="19"/>
                                <a:pt x="85" y="17"/>
                              </a:cubicBezTo>
                              <a:cubicBezTo>
                                <a:pt x="85" y="17"/>
                                <a:pt x="86" y="17"/>
                                <a:pt x="85" y="16"/>
                              </a:cubicBezTo>
                              <a:cubicBezTo>
                                <a:pt x="84" y="17"/>
                                <a:pt x="82" y="18"/>
                                <a:pt x="80" y="19"/>
                              </a:cubicBezTo>
                              <a:close/>
                              <a:moveTo>
                                <a:pt x="148" y="64"/>
                              </a:moveTo>
                              <a:cubicBezTo>
                                <a:pt x="149" y="58"/>
                                <a:pt x="149" y="52"/>
                                <a:pt x="146" y="47"/>
                              </a:cubicBezTo>
                              <a:cubicBezTo>
                                <a:pt x="146" y="47"/>
                                <a:pt x="146" y="47"/>
                                <a:pt x="146" y="47"/>
                              </a:cubicBezTo>
                              <a:cubicBezTo>
                                <a:pt x="147" y="51"/>
                                <a:pt x="147" y="55"/>
                                <a:pt x="147" y="59"/>
                              </a:cubicBezTo>
                              <a:cubicBezTo>
                                <a:pt x="147" y="60"/>
                                <a:pt x="148" y="62"/>
                                <a:pt x="148" y="63"/>
                              </a:cubicBezTo>
                              <a:cubicBezTo>
                                <a:pt x="148" y="63"/>
                                <a:pt x="147" y="64"/>
                                <a:pt x="148" y="64"/>
                              </a:cubicBezTo>
                              <a:close/>
                              <a:moveTo>
                                <a:pt x="137" y="256"/>
                              </a:moveTo>
                              <a:cubicBezTo>
                                <a:pt x="139" y="253"/>
                                <a:pt x="140" y="251"/>
                                <a:pt x="142" y="249"/>
                              </a:cubicBezTo>
                              <a:cubicBezTo>
                                <a:pt x="140" y="250"/>
                                <a:pt x="137" y="252"/>
                                <a:pt x="135" y="253"/>
                              </a:cubicBezTo>
                              <a:cubicBezTo>
                                <a:pt x="135" y="255"/>
                                <a:pt x="135" y="255"/>
                                <a:pt x="137" y="256"/>
                              </a:cubicBezTo>
                              <a:close/>
                              <a:moveTo>
                                <a:pt x="125" y="204"/>
                              </a:moveTo>
                              <a:cubicBezTo>
                                <a:pt x="127" y="202"/>
                                <a:pt x="133" y="196"/>
                                <a:pt x="133" y="195"/>
                              </a:cubicBezTo>
                              <a:cubicBezTo>
                                <a:pt x="130" y="197"/>
                                <a:pt x="127" y="200"/>
                                <a:pt x="124" y="202"/>
                              </a:cubicBezTo>
                              <a:cubicBezTo>
                                <a:pt x="124" y="202"/>
                                <a:pt x="125" y="203"/>
                                <a:pt x="125" y="204"/>
                              </a:cubicBezTo>
                              <a:close/>
                              <a:moveTo>
                                <a:pt x="90" y="46"/>
                              </a:moveTo>
                              <a:cubicBezTo>
                                <a:pt x="93" y="44"/>
                                <a:pt x="95" y="41"/>
                                <a:pt x="97" y="38"/>
                              </a:cubicBezTo>
                              <a:cubicBezTo>
                                <a:pt x="97" y="38"/>
                                <a:pt x="96" y="38"/>
                                <a:pt x="96" y="39"/>
                              </a:cubicBezTo>
                              <a:cubicBezTo>
                                <a:pt x="95" y="40"/>
                                <a:pt x="93" y="41"/>
                                <a:pt x="92" y="42"/>
                              </a:cubicBezTo>
                              <a:cubicBezTo>
                                <a:pt x="91" y="43"/>
                                <a:pt x="90" y="43"/>
                                <a:pt x="89" y="44"/>
                              </a:cubicBezTo>
                              <a:cubicBezTo>
                                <a:pt x="89" y="45"/>
                                <a:pt x="90" y="45"/>
                                <a:pt x="90" y="46"/>
                              </a:cubicBezTo>
                              <a:close/>
                              <a:moveTo>
                                <a:pt x="82" y="32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5" y="30"/>
                                <a:pt x="87" y="27"/>
                                <a:pt x="90" y="25"/>
                              </a:cubicBezTo>
                              <a:cubicBezTo>
                                <a:pt x="90" y="24"/>
                                <a:pt x="89" y="24"/>
                                <a:pt x="89" y="23"/>
                              </a:cubicBezTo>
                              <a:cubicBezTo>
                                <a:pt x="86" y="26"/>
                                <a:pt x="84" y="29"/>
                                <a:pt x="82" y="32"/>
                              </a:cubicBezTo>
                              <a:close/>
                              <a:moveTo>
                                <a:pt x="155" y="250"/>
                              </a:moveTo>
                              <a:cubicBezTo>
                                <a:pt x="152" y="254"/>
                                <a:pt x="150" y="257"/>
                                <a:pt x="147" y="260"/>
                              </a:cubicBezTo>
                              <a:cubicBezTo>
                                <a:pt x="147" y="260"/>
                                <a:pt x="147" y="260"/>
                                <a:pt x="147" y="260"/>
                              </a:cubicBezTo>
                              <a:cubicBezTo>
                                <a:pt x="151" y="257"/>
                                <a:pt x="154" y="254"/>
                                <a:pt x="157" y="251"/>
                              </a:cubicBezTo>
                              <a:cubicBezTo>
                                <a:pt x="156" y="251"/>
                                <a:pt x="156" y="251"/>
                                <a:pt x="155" y="250"/>
                              </a:cubicBezTo>
                              <a:close/>
                              <a:moveTo>
                                <a:pt x="191" y="231"/>
                              </a:moveTo>
                              <a:cubicBezTo>
                                <a:pt x="193" y="231"/>
                                <a:pt x="194" y="231"/>
                                <a:pt x="194" y="230"/>
                              </a:cubicBezTo>
                              <a:cubicBezTo>
                                <a:pt x="196" y="228"/>
                                <a:pt x="198" y="226"/>
                                <a:pt x="199" y="225"/>
                              </a:cubicBezTo>
                              <a:cubicBezTo>
                                <a:pt x="200" y="224"/>
                                <a:pt x="200" y="223"/>
                                <a:pt x="200" y="222"/>
                              </a:cubicBezTo>
                              <a:cubicBezTo>
                                <a:pt x="197" y="225"/>
                                <a:pt x="194" y="228"/>
                                <a:pt x="191" y="231"/>
                              </a:cubicBezTo>
                              <a:close/>
                              <a:moveTo>
                                <a:pt x="120" y="192"/>
                              </a:moveTo>
                              <a:cubicBezTo>
                                <a:pt x="120" y="192"/>
                                <a:pt x="120" y="192"/>
                                <a:pt x="120" y="193"/>
                              </a:cubicBezTo>
                              <a:cubicBezTo>
                                <a:pt x="123" y="190"/>
                                <a:pt x="125" y="188"/>
                                <a:pt x="128" y="186"/>
                              </a:cubicBezTo>
                              <a:cubicBezTo>
                                <a:pt x="128" y="185"/>
                                <a:pt x="127" y="185"/>
                                <a:pt x="127" y="184"/>
                              </a:cubicBezTo>
                              <a:cubicBezTo>
                                <a:pt x="124" y="187"/>
                                <a:pt x="122" y="190"/>
                                <a:pt x="120" y="192"/>
                              </a:cubicBezTo>
                              <a:close/>
                              <a:moveTo>
                                <a:pt x="52" y="96"/>
                              </a:moveTo>
                              <a:cubicBezTo>
                                <a:pt x="52" y="95"/>
                                <a:pt x="51" y="95"/>
                                <a:pt x="51" y="94"/>
                              </a:cubicBezTo>
                              <a:cubicBezTo>
                                <a:pt x="50" y="93"/>
                                <a:pt x="50" y="93"/>
                                <a:pt x="49" y="92"/>
                              </a:cubicBezTo>
                              <a:cubicBezTo>
                                <a:pt x="49" y="93"/>
                                <a:pt x="48" y="94"/>
                                <a:pt x="48" y="94"/>
                              </a:cubicBezTo>
                              <a:cubicBezTo>
                                <a:pt x="48" y="96"/>
                                <a:pt x="49" y="97"/>
                                <a:pt x="50" y="98"/>
                              </a:cubicBezTo>
                              <a:cubicBezTo>
                                <a:pt x="51" y="97"/>
                                <a:pt x="51" y="96"/>
                                <a:pt x="52" y="96"/>
                              </a:cubicBezTo>
                              <a:close/>
                              <a:moveTo>
                                <a:pt x="16" y="97"/>
                              </a:moveTo>
                              <a:cubicBezTo>
                                <a:pt x="16" y="96"/>
                                <a:pt x="15" y="95"/>
                                <a:pt x="15" y="94"/>
                              </a:cubicBezTo>
                              <a:cubicBezTo>
                                <a:pt x="13" y="98"/>
                                <a:pt x="12" y="101"/>
                                <a:pt x="10" y="104"/>
                              </a:cubicBezTo>
                              <a:cubicBezTo>
                                <a:pt x="10" y="104"/>
                                <a:pt x="10" y="104"/>
                                <a:pt x="10" y="104"/>
                              </a:cubicBezTo>
                              <a:cubicBezTo>
                                <a:pt x="12" y="102"/>
                                <a:pt x="14" y="99"/>
                                <a:pt x="16" y="97"/>
                              </a:cubicBezTo>
                              <a:close/>
                              <a:moveTo>
                                <a:pt x="61" y="151"/>
                              </a:moveTo>
                              <a:cubicBezTo>
                                <a:pt x="61" y="151"/>
                                <a:pt x="61" y="151"/>
                                <a:pt x="61" y="151"/>
                              </a:cubicBezTo>
                              <a:cubicBezTo>
                                <a:pt x="64" y="152"/>
                                <a:pt x="66" y="152"/>
                                <a:pt x="69" y="152"/>
                              </a:cubicBezTo>
                              <a:cubicBezTo>
                                <a:pt x="71" y="152"/>
                                <a:pt x="72" y="151"/>
                                <a:pt x="73" y="151"/>
                              </a:cubicBezTo>
                              <a:cubicBezTo>
                                <a:pt x="75" y="150"/>
                                <a:pt x="77" y="149"/>
                                <a:pt x="79" y="149"/>
                              </a:cubicBezTo>
                              <a:cubicBezTo>
                                <a:pt x="79" y="148"/>
                                <a:pt x="79" y="148"/>
                                <a:pt x="79" y="148"/>
                              </a:cubicBezTo>
                              <a:cubicBezTo>
                                <a:pt x="79" y="148"/>
                                <a:pt x="78" y="148"/>
                                <a:pt x="78" y="148"/>
                              </a:cubicBezTo>
                              <a:cubicBezTo>
                                <a:pt x="76" y="149"/>
                                <a:pt x="74" y="149"/>
                                <a:pt x="73" y="150"/>
                              </a:cubicBezTo>
                              <a:cubicBezTo>
                                <a:pt x="72" y="150"/>
                                <a:pt x="71" y="150"/>
                                <a:pt x="70" y="151"/>
                              </a:cubicBezTo>
                              <a:cubicBezTo>
                                <a:pt x="70" y="151"/>
                                <a:pt x="69" y="151"/>
                                <a:pt x="69" y="151"/>
                              </a:cubicBezTo>
                              <a:cubicBezTo>
                                <a:pt x="68" y="151"/>
                                <a:pt x="68" y="151"/>
                                <a:pt x="68" y="151"/>
                              </a:cubicBezTo>
                              <a:cubicBezTo>
                                <a:pt x="66" y="151"/>
                                <a:pt x="64" y="151"/>
                                <a:pt x="62" y="151"/>
                              </a:cubicBezTo>
                              <a:cubicBezTo>
                                <a:pt x="62" y="151"/>
                                <a:pt x="61" y="151"/>
                                <a:pt x="61" y="151"/>
                              </a:cubicBezTo>
                              <a:close/>
                              <a:moveTo>
                                <a:pt x="116" y="186"/>
                              </a:moveTo>
                              <a:cubicBezTo>
                                <a:pt x="116" y="186"/>
                                <a:pt x="116" y="186"/>
                                <a:pt x="116" y="186"/>
                              </a:cubicBezTo>
                              <a:cubicBezTo>
                                <a:pt x="118" y="184"/>
                                <a:pt x="121" y="182"/>
                                <a:pt x="124" y="181"/>
                              </a:cubicBezTo>
                              <a:cubicBezTo>
                                <a:pt x="123" y="180"/>
                                <a:pt x="122" y="180"/>
                                <a:pt x="122" y="179"/>
                              </a:cubicBezTo>
                              <a:cubicBezTo>
                                <a:pt x="120" y="181"/>
                                <a:pt x="118" y="184"/>
                                <a:pt x="116" y="186"/>
                              </a:cubicBezTo>
                              <a:close/>
                              <a:moveTo>
                                <a:pt x="108" y="162"/>
                              </a:moveTo>
                              <a:cubicBezTo>
                                <a:pt x="106" y="165"/>
                                <a:pt x="104" y="167"/>
                                <a:pt x="102" y="169"/>
                              </a:cubicBezTo>
                              <a:cubicBezTo>
                                <a:pt x="103" y="169"/>
                                <a:pt x="108" y="165"/>
                                <a:pt x="109" y="164"/>
                              </a:cubicBezTo>
                              <a:cubicBezTo>
                                <a:pt x="109" y="163"/>
                                <a:pt x="108" y="163"/>
                                <a:pt x="108" y="162"/>
                              </a:cubicBezTo>
                              <a:close/>
                              <a:moveTo>
                                <a:pt x="110" y="71"/>
                              </a:moveTo>
                              <a:cubicBezTo>
                                <a:pt x="110" y="71"/>
                                <a:pt x="110" y="71"/>
                                <a:pt x="110" y="70"/>
                              </a:cubicBezTo>
                              <a:cubicBezTo>
                                <a:pt x="108" y="72"/>
                                <a:pt x="107" y="73"/>
                                <a:pt x="105" y="74"/>
                              </a:cubicBezTo>
                              <a:cubicBezTo>
                                <a:pt x="105" y="75"/>
                                <a:pt x="105" y="75"/>
                                <a:pt x="105" y="75"/>
                              </a:cubicBezTo>
                              <a:cubicBezTo>
                                <a:pt x="105" y="76"/>
                                <a:pt x="105" y="77"/>
                                <a:pt x="105" y="78"/>
                              </a:cubicBezTo>
                              <a:cubicBezTo>
                                <a:pt x="106" y="78"/>
                                <a:pt x="106" y="78"/>
                                <a:pt x="106" y="78"/>
                              </a:cubicBezTo>
                              <a:cubicBezTo>
                                <a:pt x="107" y="76"/>
                                <a:pt x="109" y="74"/>
                                <a:pt x="110" y="72"/>
                              </a:cubicBezTo>
                              <a:cubicBezTo>
                                <a:pt x="110" y="71"/>
                                <a:pt x="110" y="71"/>
                                <a:pt x="110" y="71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8" y="52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6"/>
                                <a:pt x="28" y="58"/>
                              </a:cubicBezTo>
                              <a:cubicBezTo>
                                <a:pt x="29" y="57"/>
                                <a:pt x="29" y="56"/>
                                <a:pt x="30" y="56"/>
                              </a:cubicBezTo>
                              <a:cubicBezTo>
                                <a:pt x="30" y="56"/>
                                <a:pt x="30" y="55"/>
                                <a:pt x="30" y="55"/>
                              </a:cubicBezTo>
                              <a:cubicBezTo>
                                <a:pt x="29" y="54"/>
                                <a:pt x="29" y="53"/>
                                <a:pt x="29" y="51"/>
                              </a:cubicBezTo>
                              <a:close/>
                              <a:moveTo>
                                <a:pt x="33" y="64"/>
                              </a:moveTo>
                              <a:cubicBezTo>
                                <a:pt x="32" y="65"/>
                                <a:pt x="32" y="66"/>
                                <a:pt x="31" y="67"/>
                              </a:cubicBezTo>
                              <a:cubicBezTo>
                                <a:pt x="31" y="67"/>
                                <a:pt x="31" y="67"/>
                                <a:pt x="31" y="67"/>
                              </a:cubicBezTo>
                              <a:cubicBezTo>
                                <a:pt x="31" y="68"/>
                                <a:pt x="32" y="69"/>
                                <a:pt x="32" y="70"/>
                              </a:cubicBezTo>
                              <a:cubicBezTo>
                                <a:pt x="33" y="69"/>
                                <a:pt x="34" y="69"/>
                                <a:pt x="34" y="68"/>
                              </a:cubicBezTo>
                              <a:cubicBezTo>
                                <a:pt x="34" y="67"/>
                                <a:pt x="33" y="65"/>
                                <a:pt x="33" y="64"/>
                              </a:cubicBezTo>
                              <a:close/>
                              <a:moveTo>
                                <a:pt x="103" y="155"/>
                              </a:moveTo>
                              <a:cubicBezTo>
                                <a:pt x="101" y="157"/>
                                <a:pt x="99" y="159"/>
                                <a:pt x="97" y="162"/>
                              </a:cubicBezTo>
                              <a:cubicBezTo>
                                <a:pt x="98" y="162"/>
                                <a:pt x="98" y="162"/>
                                <a:pt x="98" y="162"/>
                              </a:cubicBezTo>
                              <a:cubicBezTo>
                                <a:pt x="100" y="160"/>
                                <a:pt x="102" y="159"/>
                                <a:pt x="104" y="157"/>
                              </a:cubicBezTo>
                              <a:cubicBezTo>
                                <a:pt x="104" y="157"/>
                                <a:pt x="103" y="156"/>
                                <a:pt x="103" y="155"/>
                              </a:cubicBezTo>
                              <a:close/>
                              <a:moveTo>
                                <a:pt x="129" y="254"/>
                              </a:moveTo>
                              <a:cubicBezTo>
                                <a:pt x="131" y="256"/>
                                <a:pt x="133" y="258"/>
                                <a:pt x="134" y="260"/>
                              </a:cubicBezTo>
                              <a:cubicBezTo>
                                <a:pt x="135" y="259"/>
                                <a:pt x="135" y="258"/>
                                <a:pt x="134" y="257"/>
                              </a:cubicBezTo>
                              <a:cubicBezTo>
                                <a:pt x="134" y="256"/>
                                <a:pt x="133" y="256"/>
                                <a:pt x="132" y="255"/>
                              </a:cubicBezTo>
                              <a:cubicBezTo>
                                <a:pt x="132" y="255"/>
                                <a:pt x="131" y="255"/>
                                <a:pt x="131" y="255"/>
                              </a:cubicBezTo>
                              <a:cubicBezTo>
                                <a:pt x="131" y="254"/>
                                <a:pt x="130" y="254"/>
                                <a:pt x="129" y="254"/>
                              </a:cubicBezTo>
                              <a:close/>
                              <a:moveTo>
                                <a:pt x="133" y="164"/>
                              </a:moveTo>
                              <a:cubicBezTo>
                                <a:pt x="133" y="164"/>
                                <a:pt x="134" y="163"/>
                                <a:pt x="134" y="163"/>
                              </a:cubicBezTo>
                              <a:cubicBezTo>
                                <a:pt x="133" y="161"/>
                                <a:pt x="131" y="159"/>
                                <a:pt x="130" y="157"/>
                              </a:cubicBezTo>
                              <a:cubicBezTo>
                                <a:pt x="129" y="157"/>
                                <a:pt x="129" y="158"/>
                                <a:pt x="129" y="158"/>
                              </a:cubicBezTo>
                              <a:cubicBezTo>
                                <a:pt x="130" y="160"/>
                                <a:pt x="131" y="162"/>
                                <a:pt x="133" y="164"/>
                              </a:cubicBezTo>
                              <a:close/>
                              <a:moveTo>
                                <a:pt x="61" y="103"/>
                              </a:moveTo>
                              <a:cubicBezTo>
                                <a:pt x="60" y="103"/>
                                <a:pt x="60" y="104"/>
                                <a:pt x="59" y="105"/>
                              </a:cubicBezTo>
                              <a:cubicBezTo>
                                <a:pt x="60" y="105"/>
                                <a:pt x="61" y="106"/>
                                <a:pt x="62" y="106"/>
                              </a:cubicBezTo>
                              <a:cubicBezTo>
                                <a:pt x="63" y="106"/>
                                <a:pt x="64" y="105"/>
                                <a:pt x="64" y="105"/>
                              </a:cubicBezTo>
                              <a:cubicBezTo>
                                <a:pt x="63" y="104"/>
                                <a:pt x="62" y="103"/>
                                <a:pt x="61" y="103"/>
                              </a:cubicBezTo>
                              <a:close/>
                              <a:moveTo>
                                <a:pt x="160" y="248"/>
                              </a:moveTo>
                              <a:cubicBezTo>
                                <a:pt x="159" y="247"/>
                                <a:pt x="158" y="245"/>
                                <a:pt x="156" y="244"/>
                              </a:cubicBezTo>
                              <a:cubicBezTo>
                                <a:pt x="156" y="244"/>
                                <a:pt x="155" y="244"/>
                                <a:pt x="155" y="245"/>
                              </a:cubicBezTo>
                              <a:cubicBezTo>
                                <a:pt x="156" y="246"/>
                                <a:pt x="158" y="248"/>
                                <a:pt x="160" y="249"/>
                              </a:cubicBezTo>
                              <a:cubicBezTo>
                                <a:pt x="160" y="249"/>
                                <a:pt x="160" y="248"/>
                                <a:pt x="160" y="248"/>
                              </a:cubicBezTo>
                              <a:close/>
                              <a:moveTo>
                                <a:pt x="183" y="201"/>
                              </a:moveTo>
                              <a:cubicBezTo>
                                <a:pt x="183" y="202"/>
                                <a:pt x="184" y="202"/>
                                <a:pt x="185" y="203"/>
                              </a:cubicBezTo>
                              <a:cubicBezTo>
                                <a:pt x="186" y="201"/>
                                <a:pt x="187" y="199"/>
                                <a:pt x="189" y="197"/>
                              </a:cubicBezTo>
                              <a:cubicBezTo>
                                <a:pt x="189" y="197"/>
                                <a:pt x="189" y="197"/>
                                <a:pt x="189" y="197"/>
                              </a:cubicBezTo>
                              <a:cubicBezTo>
                                <a:pt x="187" y="198"/>
                                <a:pt x="185" y="200"/>
                                <a:pt x="183" y="201"/>
                              </a:cubicBezTo>
                              <a:close/>
                              <a:moveTo>
                                <a:pt x="181" y="265"/>
                              </a:moveTo>
                              <a:cubicBezTo>
                                <a:pt x="183" y="264"/>
                                <a:pt x="187" y="259"/>
                                <a:pt x="187" y="259"/>
                              </a:cubicBezTo>
                              <a:cubicBezTo>
                                <a:pt x="187" y="259"/>
                                <a:pt x="186" y="259"/>
                                <a:pt x="186" y="259"/>
                              </a:cubicBezTo>
                              <a:cubicBezTo>
                                <a:pt x="185" y="258"/>
                                <a:pt x="185" y="259"/>
                                <a:pt x="185" y="259"/>
                              </a:cubicBezTo>
                              <a:cubicBezTo>
                                <a:pt x="184" y="261"/>
                                <a:pt x="183" y="263"/>
                                <a:pt x="182" y="264"/>
                              </a:cubicBezTo>
                              <a:cubicBezTo>
                                <a:pt x="181" y="265"/>
                                <a:pt x="181" y="265"/>
                                <a:pt x="181" y="265"/>
                              </a:cubicBezTo>
                              <a:close/>
                              <a:moveTo>
                                <a:pt x="53" y="101"/>
                              </a:moveTo>
                              <a:cubicBezTo>
                                <a:pt x="54" y="102"/>
                                <a:pt x="54" y="102"/>
                                <a:pt x="55" y="102"/>
                              </a:cubicBezTo>
                              <a:cubicBezTo>
                                <a:pt x="56" y="102"/>
                                <a:pt x="56" y="101"/>
                                <a:pt x="57" y="100"/>
                              </a:cubicBezTo>
                              <a:cubicBezTo>
                                <a:pt x="57" y="99"/>
                                <a:pt x="56" y="99"/>
                                <a:pt x="55" y="98"/>
                              </a:cubicBezTo>
                              <a:cubicBezTo>
                                <a:pt x="54" y="99"/>
                                <a:pt x="54" y="100"/>
                                <a:pt x="53" y="101"/>
                              </a:cubicBezTo>
                              <a:close/>
                              <a:moveTo>
                                <a:pt x="31" y="58"/>
                              </a:moveTo>
                              <a:cubicBezTo>
                                <a:pt x="30" y="59"/>
                                <a:pt x="29" y="59"/>
                                <a:pt x="29" y="60"/>
                              </a:cubicBezTo>
                              <a:cubicBezTo>
                                <a:pt x="29" y="60"/>
                                <a:pt x="29" y="60"/>
                                <a:pt x="29" y="61"/>
                              </a:cubicBezTo>
                              <a:cubicBezTo>
                                <a:pt x="29" y="61"/>
                                <a:pt x="29" y="62"/>
                                <a:pt x="30" y="63"/>
                              </a:cubicBezTo>
                              <a:cubicBezTo>
                                <a:pt x="30" y="63"/>
                                <a:pt x="31" y="62"/>
                                <a:pt x="31" y="62"/>
                              </a:cubicBezTo>
                              <a:cubicBezTo>
                                <a:pt x="32" y="61"/>
                                <a:pt x="32" y="61"/>
                                <a:pt x="32" y="61"/>
                              </a:cubicBezTo>
                              <a:cubicBezTo>
                                <a:pt x="31" y="60"/>
                                <a:pt x="31" y="59"/>
                                <a:pt x="31" y="58"/>
                              </a:cubicBezTo>
                              <a:close/>
                              <a:moveTo>
                                <a:pt x="99" y="40"/>
                              </a:moveTo>
                              <a:cubicBezTo>
                                <a:pt x="97" y="42"/>
                                <a:pt x="95" y="44"/>
                                <a:pt x="93" y="46"/>
                              </a:cubicBezTo>
                              <a:cubicBezTo>
                                <a:pt x="93" y="46"/>
                                <a:pt x="93" y="46"/>
                                <a:pt x="94" y="46"/>
                              </a:cubicBezTo>
                              <a:cubicBezTo>
                                <a:pt x="96" y="45"/>
                                <a:pt x="97" y="43"/>
                                <a:pt x="100" y="41"/>
                              </a:cubicBezTo>
                              <a:cubicBezTo>
                                <a:pt x="99" y="41"/>
                                <a:pt x="99" y="40"/>
                                <a:pt x="99" y="40"/>
                              </a:cubicBezTo>
                              <a:close/>
                              <a:moveTo>
                                <a:pt x="110" y="11"/>
                              </a:moveTo>
                              <a:cubicBezTo>
                                <a:pt x="109" y="12"/>
                                <a:pt x="108" y="13"/>
                                <a:pt x="108" y="14"/>
                              </a:cubicBezTo>
                              <a:cubicBezTo>
                                <a:pt x="109" y="14"/>
                                <a:pt x="110" y="15"/>
                                <a:pt x="110" y="15"/>
                              </a:cubicBezTo>
                              <a:cubicBezTo>
                                <a:pt x="111" y="14"/>
                                <a:pt x="112" y="14"/>
                                <a:pt x="112" y="13"/>
                              </a:cubicBezTo>
                              <a:cubicBezTo>
                                <a:pt x="112" y="12"/>
                                <a:pt x="111" y="12"/>
                                <a:pt x="110" y="11"/>
                              </a:cubicBezTo>
                              <a:close/>
                              <a:moveTo>
                                <a:pt x="66" y="103"/>
                              </a:moveTo>
                              <a:cubicBezTo>
                                <a:pt x="66" y="103"/>
                                <a:pt x="67" y="102"/>
                                <a:pt x="67" y="102"/>
                              </a:cubicBezTo>
                              <a:cubicBezTo>
                                <a:pt x="66" y="101"/>
                                <a:pt x="64" y="100"/>
                                <a:pt x="63" y="100"/>
                              </a:cubicBezTo>
                              <a:cubicBezTo>
                                <a:pt x="63" y="100"/>
                                <a:pt x="62" y="100"/>
                                <a:pt x="62" y="101"/>
                              </a:cubicBezTo>
                              <a:cubicBezTo>
                                <a:pt x="63" y="102"/>
                                <a:pt x="64" y="103"/>
                                <a:pt x="66" y="103"/>
                              </a:cubicBezTo>
                              <a:close/>
                              <a:moveTo>
                                <a:pt x="37" y="87"/>
                              </a:moveTo>
                              <a:cubicBezTo>
                                <a:pt x="37" y="88"/>
                                <a:pt x="38" y="88"/>
                                <a:pt x="38" y="89"/>
                              </a:cubicBezTo>
                              <a:cubicBezTo>
                                <a:pt x="39" y="88"/>
                                <a:pt x="40" y="87"/>
                                <a:pt x="41" y="86"/>
                              </a:cubicBezTo>
                              <a:cubicBezTo>
                                <a:pt x="41" y="85"/>
                                <a:pt x="40" y="84"/>
                                <a:pt x="40" y="83"/>
                              </a:cubicBezTo>
                              <a:cubicBezTo>
                                <a:pt x="39" y="85"/>
                                <a:pt x="38" y="86"/>
                                <a:pt x="37" y="87"/>
                              </a:cubicBezTo>
                              <a:close/>
                              <a:moveTo>
                                <a:pt x="169" y="275"/>
                              </a:moveTo>
                              <a:cubicBezTo>
                                <a:pt x="166" y="275"/>
                                <a:pt x="162" y="275"/>
                                <a:pt x="158" y="274"/>
                              </a:cubicBezTo>
                              <a:cubicBezTo>
                                <a:pt x="155" y="273"/>
                                <a:pt x="151" y="272"/>
                                <a:pt x="148" y="271"/>
                              </a:cubicBezTo>
                              <a:cubicBezTo>
                                <a:pt x="155" y="274"/>
                                <a:pt x="162" y="275"/>
                                <a:pt x="169" y="275"/>
                              </a:cubicBezTo>
                              <a:close/>
                              <a:moveTo>
                                <a:pt x="51" y="91"/>
                              </a:moveTo>
                              <a:cubicBezTo>
                                <a:pt x="52" y="92"/>
                                <a:pt x="53" y="93"/>
                                <a:pt x="54" y="94"/>
                              </a:cubicBezTo>
                              <a:cubicBezTo>
                                <a:pt x="54" y="94"/>
                                <a:pt x="55" y="93"/>
                                <a:pt x="55" y="93"/>
                              </a:cubicBezTo>
                              <a:cubicBezTo>
                                <a:pt x="54" y="92"/>
                                <a:pt x="53" y="91"/>
                                <a:pt x="51" y="90"/>
                              </a:cubicBezTo>
                              <a:cubicBezTo>
                                <a:pt x="51" y="90"/>
                                <a:pt x="51" y="90"/>
                                <a:pt x="51" y="91"/>
                              </a:cubicBezTo>
                              <a:close/>
                              <a:moveTo>
                                <a:pt x="18" y="68"/>
                              </a:moveTo>
                              <a:cubicBezTo>
                                <a:pt x="19" y="67"/>
                                <a:pt x="20" y="66"/>
                                <a:pt x="21" y="65"/>
                              </a:cubicBezTo>
                              <a:cubicBezTo>
                                <a:pt x="21" y="65"/>
                                <a:pt x="21" y="64"/>
                                <a:pt x="21" y="64"/>
                              </a:cubicBezTo>
                              <a:cubicBezTo>
                                <a:pt x="21" y="63"/>
                                <a:pt x="21" y="63"/>
                                <a:pt x="21" y="62"/>
                              </a:cubicBezTo>
                              <a:cubicBezTo>
                                <a:pt x="20" y="63"/>
                                <a:pt x="19" y="64"/>
                                <a:pt x="19" y="65"/>
                              </a:cubicBezTo>
                              <a:cubicBezTo>
                                <a:pt x="18" y="66"/>
                                <a:pt x="18" y="66"/>
                                <a:pt x="18" y="68"/>
                              </a:cubicBezTo>
                              <a:close/>
                              <a:moveTo>
                                <a:pt x="185" y="196"/>
                              </a:moveTo>
                              <a:cubicBezTo>
                                <a:pt x="184" y="195"/>
                                <a:pt x="184" y="195"/>
                                <a:pt x="183" y="196"/>
                              </a:cubicBezTo>
                              <a:cubicBezTo>
                                <a:pt x="182" y="197"/>
                                <a:pt x="181" y="198"/>
                                <a:pt x="180" y="200"/>
                              </a:cubicBezTo>
                              <a:cubicBezTo>
                                <a:pt x="180" y="200"/>
                                <a:pt x="180" y="200"/>
                                <a:pt x="180" y="200"/>
                              </a:cubicBezTo>
                              <a:cubicBezTo>
                                <a:pt x="181" y="200"/>
                                <a:pt x="183" y="199"/>
                                <a:pt x="185" y="197"/>
                              </a:cubicBezTo>
                              <a:cubicBezTo>
                                <a:pt x="184" y="196"/>
                                <a:pt x="184" y="196"/>
                                <a:pt x="185" y="196"/>
                              </a:cubicBezTo>
                              <a:close/>
                              <a:moveTo>
                                <a:pt x="89" y="149"/>
                              </a:moveTo>
                              <a:cubicBezTo>
                                <a:pt x="89" y="149"/>
                                <a:pt x="89" y="149"/>
                                <a:pt x="89" y="149"/>
                              </a:cubicBezTo>
                              <a:cubicBezTo>
                                <a:pt x="91" y="148"/>
                                <a:pt x="93" y="146"/>
                                <a:pt x="95" y="144"/>
                              </a:cubicBezTo>
                              <a:cubicBezTo>
                                <a:pt x="95" y="143"/>
                                <a:pt x="95" y="143"/>
                                <a:pt x="95" y="142"/>
                              </a:cubicBezTo>
                              <a:cubicBezTo>
                                <a:pt x="93" y="145"/>
                                <a:pt x="91" y="147"/>
                                <a:pt x="89" y="149"/>
                              </a:cubicBezTo>
                              <a:close/>
                              <a:moveTo>
                                <a:pt x="26" y="51"/>
                              </a:moveTo>
                              <a:cubicBezTo>
                                <a:pt x="27" y="50"/>
                                <a:pt x="27" y="49"/>
                                <a:pt x="28" y="49"/>
                              </a:cubicBezTo>
                              <a:cubicBezTo>
                                <a:pt x="28" y="48"/>
                                <a:pt x="28" y="46"/>
                                <a:pt x="27" y="45"/>
                              </a:cubicBezTo>
                              <a:cubicBezTo>
                                <a:pt x="26" y="46"/>
                                <a:pt x="26" y="47"/>
                                <a:pt x="26" y="47"/>
                              </a:cubicBezTo>
                              <a:cubicBezTo>
                                <a:pt x="25" y="47"/>
                                <a:pt x="25" y="48"/>
                                <a:pt x="25" y="48"/>
                              </a:cubicBezTo>
                              <a:cubicBezTo>
                                <a:pt x="26" y="49"/>
                                <a:pt x="26" y="49"/>
                                <a:pt x="26" y="51"/>
                              </a:cubicBezTo>
                              <a:close/>
                              <a:moveTo>
                                <a:pt x="37" y="77"/>
                              </a:moveTo>
                              <a:cubicBezTo>
                                <a:pt x="37" y="77"/>
                                <a:pt x="36" y="78"/>
                                <a:pt x="36" y="78"/>
                              </a:cubicBezTo>
                              <a:cubicBezTo>
                                <a:pt x="36" y="79"/>
                                <a:pt x="36" y="79"/>
                                <a:pt x="36" y="79"/>
                              </a:cubicBezTo>
                              <a:cubicBezTo>
                                <a:pt x="36" y="80"/>
                                <a:pt x="37" y="81"/>
                                <a:pt x="37" y="82"/>
                              </a:cubicBezTo>
                              <a:cubicBezTo>
                                <a:pt x="38" y="82"/>
                                <a:pt x="38" y="81"/>
                                <a:pt x="39" y="81"/>
                              </a:cubicBezTo>
                              <a:cubicBezTo>
                                <a:pt x="38" y="79"/>
                                <a:pt x="38" y="78"/>
                                <a:pt x="37" y="77"/>
                              </a:cubicBezTo>
                              <a:close/>
                              <a:moveTo>
                                <a:pt x="135" y="37"/>
                              </a:moveTo>
                              <a:cubicBezTo>
                                <a:pt x="135" y="36"/>
                                <a:pt x="135" y="35"/>
                                <a:pt x="135" y="34"/>
                              </a:cubicBezTo>
                              <a:cubicBezTo>
                                <a:pt x="134" y="33"/>
                                <a:pt x="134" y="33"/>
                                <a:pt x="134" y="32"/>
                              </a:cubicBezTo>
                              <a:cubicBezTo>
                                <a:pt x="133" y="33"/>
                                <a:pt x="133" y="33"/>
                                <a:pt x="132" y="34"/>
                              </a:cubicBezTo>
                              <a:cubicBezTo>
                                <a:pt x="132" y="34"/>
                                <a:pt x="132" y="34"/>
                                <a:pt x="132" y="35"/>
                              </a:cubicBezTo>
                              <a:cubicBezTo>
                                <a:pt x="132" y="35"/>
                                <a:pt x="133" y="36"/>
                                <a:pt x="133" y="37"/>
                              </a:cubicBezTo>
                              <a:cubicBezTo>
                                <a:pt x="134" y="36"/>
                                <a:pt x="134" y="36"/>
                                <a:pt x="135" y="37"/>
                              </a:cubicBezTo>
                              <a:close/>
                              <a:moveTo>
                                <a:pt x="126" y="54"/>
                              </a:moveTo>
                              <a:cubicBezTo>
                                <a:pt x="127" y="54"/>
                                <a:pt x="127" y="53"/>
                                <a:pt x="128" y="53"/>
                              </a:cubicBezTo>
                              <a:cubicBezTo>
                                <a:pt x="128" y="52"/>
                                <a:pt x="128" y="52"/>
                                <a:pt x="128" y="52"/>
                              </a:cubicBezTo>
                              <a:cubicBezTo>
                                <a:pt x="128" y="51"/>
                                <a:pt x="128" y="50"/>
                                <a:pt x="128" y="49"/>
                              </a:cubicBezTo>
                              <a:cubicBezTo>
                                <a:pt x="127" y="50"/>
                                <a:pt x="127" y="51"/>
                                <a:pt x="126" y="51"/>
                              </a:cubicBezTo>
                              <a:cubicBezTo>
                                <a:pt x="126" y="52"/>
                                <a:pt x="126" y="52"/>
                                <a:pt x="126" y="52"/>
                              </a:cubicBezTo>
                              <a:cubicBezTo>
                                <a:pt x="126" y="53"/>
                                <a:pt x="126" y="53"/>
                                <a:pt x="126" y="54"/>
                              </a:cubicBezTo>
                              <a:close/>
                              <a:moveTo>
                                <a:pt x="104" y="115"/>
                              </a:moveTo>
                              <a:cubicBezTo>
                                <a:pt x="104" y="115"/>
                                <a:pt x="105" y="115"/>
                                <a:pt x="105" y="115"/>
                              </a:cubicBezTo>
                              <a:cubicBezTo>
                                <a:pt x="106" y="115"/>
                                <a:pt x="106" y="115"/>
                                <a:pt x="106" y="115"/>
                              </a:cubicBezTo>
                              <a:cubicBezTo>
                                <a:pt x="107" y="113"/>
                                <a:pt x="108" y="112"/>
                                <a:pt x="110" y="111"/>
                              </a:cubicBezTo>
                              <a:cubicBezTo>
                                <a:pt x="110" y="110"/>
                                <a:pt x="110" y="110"/>
                                <a:pt x="110" y="110"/>
                              </a:cubicBezTo>
                              <a:cubicBezTo>
                                <a:pt x="110" y="110"/>
                                <a:pt x="110" y="110"/>
                                <a:pt x="110" y="110"/>
                              </a:cubicBezTo>
                              <a:cubicBezTo>
                                <a:pt x="108" y="111"/>
                                <a:pt x="106" y="113"/>
                                <a:pt x="104" y="115"/>
                              </a:cubicBezTo>
                              <a:close/>
                              <a:moveTo>
                                <a:pt x="130" y="128"/>
                              </a:moveTo>
                              <a:cubicBezTo>
                                <a:pt x="131" y="128"/>
                                <a:pt x="131" y="128"/>
                                <a:pt x="132" y="127"/>
                              </a:cubicBezTo>
                              <a:cubicBezTo>
                                <a:pt x="131" y="126"/>
                                <a:pt x="131" y="125"/>
                                <a:pt x="130" y="124"/>
                              </a:cubicBezTo>
                              <a:cubicBezTo>
                                <a:pt x="129" y="125"/>
                                <a:pt x="129" y="125"/>
                                <a:pt x="128" y="126"/>
                              </a:cubicBezTo>
                              <a:cubicBezTo>
                                <a:pt x="129" y="127"/>
                                <a:pt x="130" y="127"/>
                                <a:pt x="130" y="128"/>
                              </a:cubicBezTo>
                              <a:close/>
                              <a:moveTo>
                                <a:pt x="100" y="7"/>
                              </a:moveTo>
                              <a:cubicBezTo>
                                <a:pt x="99" y="8"/>
                                <a:pt x="99" y="9"/>
                                <a:pt x="98" y="10"/>
                              </a:cubicBezTo>
                              <a:cubicBezTo>
                                <a:pt x="98" y="11"/>
                                <a:pt x="99" y="11"/>
                                <a:pt x="99" y="11"/>
                              </a:cubicBezTo>
                              <a:cubicBezTo>
                                <a:pt x="100" y="10"/>
                                <a:pt x="100" y="10"/>
                                <a:pt x="101" y="9"/>
                              </a:cubicBezTo>
                              <a:cubicBezTo>
                                <a:pt x="101" y="9"/>
                                <a:pt x="102" y="8"/>
                                <a:pt x="102" y="8"/>
                              </a:cubicBezTo>
                              <a:cubicBezTo>
                                <a:pt x="101" y="7"/>
                                <a:pt x="101" y="7"/>
                                <a:pt x="100" y="7"/>
                              </a:cubicBezTo>
                              <a:close/>
                              <a:moveTo>
                                <a:pt x="56" y="97"/>
                              </a:moveTo>
                              <a:cubicBezTo>
                                <a:pt x="57" y="97"/>
                                <a:pt x="58" y="98"/>
                                <a:pt x="59" y="99"/>
                              </a:cubicBezTo>
                              <a:cubicBezTo>
                                <a:pt x="59" y="98"/>
                                <a:pt x="60" y="98"/>
                                <a:pt x="60" y="97"/>
                              </a:cubicBezTo>
                              <a:cubicBezTo>
                                <a:pt x="59" y="96"/>
                                <a:pt x="59" y="96"/>
                                <a:pt x="58" y="95"/>
                              </a:cubicBezTo>
                              <a:cubicBezTo>
                                <a:pt x="57" y="95"/>
                                <a:pt x="57" y="96"/>
                                <a:pt x="56" y="97"/>
                              </a:cubicBezTo>
                              <a:close/>
                              <a:moveTo>
                                <a:pt x="102" y="46"/>
                              </a:moveTo>
                              <a:cubicBezTo>
                                <a:pt x="101" y="48"/>
                                <a:pt x="99" y="49"/>
                                <a:pt x="98" y="51"/>
                              </a:cubicBezTo>
                              <a:cubicBezTo>
                                <a:pt x="98" y="51"/>
                                <a:pt x="98" y="51"/>
                                <a:pt x="98" y="51"/>
                              </a:cubicBezTo>
                              <a:cubicBezTo>
                                <a:pt x="100" y="50"/>
                                <a:pt x="102" y="49"/>
                                <a:pt x="103" y="48"/>
                              </a:cubicBezTo>
                              <a:cubicBezTo>
                                <a:pt x="103" y="47"/>
                                <a:pt x="103" y="46"/>
                                <a:pt x="102" y="46"/>
                              </a:cubicBezTo>
                              <a:close/>
                              <a:moveTo>
                                <a:pt x="149" y="269"/>
                              </a:moveTo>
                              <a:cubicBezTo>
                                <a:pt x="151" y="270"/>
                                <a:pt x="153" y="270"/>
                                <a:pt x="154" y="270"/>
                              </a:cubicBezTo>
                              <a:cubicBezTo>
                                <a:pt x="155" y="270"/>
                                <a:pt x="155" y="270"/>
                                <a:pt x="155" y="270"/>
                              </a:cubicBezTo>
                              <a:cubicBezTo>
                                <a:pt x="154" y="269"/>
                                <a:pt x="153" y="269"/>
                                <a:pt x="152" y="268"/>
                              </a:cubicBezTo>
                              <a:cubicBezTo>
                                <a:pt x="151" y="268"/>
                                <a:pt x="151" y="268"/>
                                <a:pt x="150" y="268"/>
                              </a:cubicBezTo>
                              <a:cubicBezTo>
                                <a:pt x="150" y="268"/>
                                <a:pt x="150" y="268"/>
                                <a:pt x="149" y="269"/>
                              </a:cubicBezTo>
                              <a:close/>
                              <a:moveTo>
                                <a:pt x="41" y="92"/>
                              </a:moveTo>
                              <a:cubicBezTo>
                                <a:pt x="41" y="93"/>
                                <a:pt x="42" y="93"/>
                                <a:pt x="42" y="94"/>
                              </a:cubicBezTo>
                              <a:cubicBezTo>
                                <a:pt x="43" y="93"/>
                                <a:pt x="43" y="92"/>
                                <a:pt x="44" y="92"/>
                              </a:cubicBezTo>
                              <a:cubicBezTo>
                                <a:pt x="44" y="91"/>
                                <a:pt x="43" y="90"/>
                                <a:pt x="43" y="89"/>
                              </a:cubicBezTo>
                              <a:cubicBezTo>
                                <a:pt x="42" y="90"/>
                                <a:pt x="41" y="91"/>
                                <a:pt x="41" y="92"/>
                              </a:cubicBezTo>
                              <a:close/>
                              <a:moveTo>
                                <a:pt x="118" y="175"/>
                              </a:moveTo>
                              <a:cubicBezTo>
                                <a:pt x="118" y="175"/>
                                <a:pt x="118" y="175"/>
                                <a:pt x="117" y="174"/>
                              </a:cubicBezTo>
                              <a:cubicBezTo>
                                <a:pt x="115" y="176"/>
                                <a:pt x="112" y="179"/>
                                <a:pt x="112" y="180"/>
                              </a:cubicBezTo>
                              <a:cubicBezTo>
                                <a:pt x="114" y="178"/>
                                <a:pt x="116" y="177"/>
                                <a:pt x="118" y="175"/>
                              </a:cubicBezTo>
                              <a:close/>
                              <a:moveTo>
                                <a:pt x="104" y="66"/>
                              </a:moveTo>
                              <a:cubicBezTo>
                                <a:pt x="104" y="66"/>
                                <a:pt x="104" y="67"/>
                                <a:pt x="104" y="68"/>
                              </a:cubicBezTo>
                              <a:cubicBezTo>
                                <a:pt x="106" y="66"/>
                                <a:pt x="107" y="64"/>
                                <a:pt x="108" y="62"/>
                              </a:cubicBezTo>
                              <a:cubicBezTo>
                                <a:pt x="108" y="62"/>
                                <a:pt x="108" y="62"/>
                                <a:pt x="108" y="62"/>
                              </a:cubicBezTo>
                              <a:cubicBezTo>
                                <a:pt x="106" y="63"/>
                                <a:pt x="105" y="64"/>
                                <a:pt x="104" y="66"/>
                              </a:cubicBezTo>
                              <a:close/>
                              <a:moveTo>
                                <a:pt x="122" y="148"/>
                              </a:moveTo>
                              <a:cubicBezTo>
                                <a:pt x="121" y="148"/>
                                <a:pt x="120" y="149"/>
                                <a:pt x="119" y="150"/>
                              </a:cubicBezTo>
                              <a:cubicBezTo>
                                <a:pt x="120" y="151"/>
                                <a:pt x="120" y="151"/>
                                <a:pt x="120" y="152"/>
                              </a:cubicBezTo>
                              <a:cubicBezTo>
                                <a:pt x="121" y="151"/>
                                <a:pt x="122" y="150"/>
                                <a:pt x="122" y="150"/>
                              </a:cubicBezTo>
                              <a:cubicBezTo>
                                <a:pt x="123" y="149"/>
                                <a:pt x="123" y="149"/>
                                <a:pt x="122" y="148"/>
                              </a:cubicBezTo>
                              <a:close/>
                              <a:moveTo>
                                <a:pt x="104" y="8"/>
                              </a:moveTo>
                              <a:cubicBezTo>
                                <a:pt x="104" y="10"/>
                                <a:pt x="103" y="11"/>
                                <a:pt x="102" y="13"/>
                              </a:cubicBezTo>
                              <a:cubicBezTo>
                                <a:pt x="102" y="13"/>
                                <a:pt x="101" y="13"/>
                                <a:pt x="102" y="13"/>
                              </a:cubicBezTo>
                              <a:cubicBezTo>
                                <a:pt x="103" y="12"/>
                                <a:pt x="105" y="11"/>
                                <a:pt x="107" y="10"/>
                              </a:cubicBezTo>
                              <a:cubicBezTo>
                                <a:pt x="106" y="9"/>
                                <a:pt x="105" y="9"/>
                                <a:pt x="104" y="8"/>
                              </a:cubicBezTo>
                              <a:close/>
                              <a:moveTo>
                                <a:pt x="93" y="31"/>
                              </a:moveTo>
                              <a:cubicBezTo>
                                <a:pt x="93" y="31"/>
                                <a:pt x="93" y="30"/>
                                <a:pt x="92" y="30"/>
                              </a:cubicBezTo>
                              <a:cubicBezTo>
                                <a:pt x="91" y="31"/>
                                <a:pt x="89" y="33"/>
                                <a:pt x="88" y="35"/>
                              </a:cubicBezTo>
                              <a:cubicBezTo>
                                <a:pt x="88" y="35"/>
                                <a:pt x="88" y="35"/>
                                <a:pt x="88" y="35"/>
                              </a:cubicBezTo>
                              <a:cubicBezTo>
                                <a:pt x="90" y="34"/>
                                <a:pt x="91" y="32"/>
                                <a:pt x="93" y="31"/>
                              </a:cubicBezTo>
                              <a:close/>
                              <a:moveTo>
                                <a:pt x="160" y="176"/>
                              </a:moveTo>
                              <a:cubicBezTo>
                                <a:pt x="161" y="175"/>
                                <a:pt x="162" y="175"/>
                                <a:pt x="162" y="174"/>
                              </a:cubicBezTo>
                              <a:cubicBezTo>
                                <a:pt x="161" y="174"/>
                                <a:pt x="160" y="173"/>
                                <a:pt x="159" y="172"/>
                              </a:cubicBezTo>
                              <a:cubicBezTo>
                                <a:pt x="159" y="172"/>
                                <a:pt x="158" y="172"/>
                                <a:pt x="159" y="173"/>
                              </a:cubicBezTo>
                              <a:cubicBezTo>
                                <a:pt x="159" y="173"/>
                                <a:pt x="159" y="174"/>
                                <a:pt x="159" y="174"/>
                              </a:cubicBezTo>
                              <a:cubicBezTo>
                                <a:pt x="159" y="175"/>
                                <a:pt x="160" y="176"/>
                                <a:pt x="160" y="176"/>
                              </a:cubicBezTo>
                              <a:close/>
                              <a:moveTo>
                                <a:pt x="134" y="141"/>
                              </a:moveTo>
                              <a:cubicBezTo>
                                <a:pt x="133" y="142"/>
                                <a:pt x="133" y="142"/>
                                <a:pt x="132" y="143"/>
                              </a:cubicBezTo>
                              <a:cubicBezTo>
                                <a:pt x="132" y="144"/>
                                <a:pt x="133" y="144"/>
                                <a:pt x="134" y="145"/>
                              </a:cubicBezTo>
                              <a:cubicBezTo>
                                <a:pt x="134" y="144"/>
                                <a:pt x="135" y="144"/>
                                <a:pt x="135" y="143"/>
                              </a:cubicBezTo>
                              <a:cubicBezTo>
                                <a:pt x="135" y="142"/>
                                <a:pt x="134" y="142"/>
                                <a:pt x="134" y="141"/>
                              </a:cubicBezTo>
                              <a:close/>
                              <a:moveTo>
                                <a:pt x="148" y="268"/>
                              </a:moveTo>
                              <a:cubicBezTo>
                                <a:pt x="148" y="267"/>
                                <a:pt x="148" y="267"/>
                                <a:pt x="148" y="266"/>
                              </a:cubicBezTo>
                              <a:cubicBezTo>
                                <a:pt x="147" y="266"/>
                                <a:pt x="146" y="265"/>
                                <a:pt x="146" y="265"/>
                              </a:cubicBezTo>
                              <a:cubicBezTo>
                                <a:pt x="145" y="265"/>
                                <a:pt x="145" y="265"/>
                                <a:pt x="144" y="266"/>
                              </a:cubicBezTo>
                              <a:cubicBezTo>
                                <a:pt x="145" y="266"/>
                                <a:pt x="147" y="267"/>
                                <a:pt x="148" y="268"/>
                              </a:cubicBezTo>
                              <a:close/>
                              <a:moveTo>
                                <a:pt x="134" y="75"/>
                              </a:moveTo>
                              <a:cubicBezTo>
                                <a:pt x="135" y="75"/>
                                <a:pt x="136" y="74"/>
                                <a:pt x="136" y="74"/>
                              </a:cubicBezTo>
                              <a:cubicBezTo>
                                <a:pt x="136" y="72"/>
                                <a:pt x="137" y="70"/>
                                <a:pt x="137" y="68"/>
                              </a:cubicBezTo>
                              <a:cubicBezTo>
                                <a:pt x="136" y="69"/>
                                <a:pt x="136" y="69"/>
                                <a:pt x="136" y="70"/>
                              </a:cubicBezTo>
                              <a:cubicBezTo>
                                <a:pt x="136" y="71"/>
                                <a:pt x="136" y="72"/>
                                <a:pt x="135" y="73"/>
                              </a:cubicBezTo>
                              <a:cubicBezTo>
                                <a:pt x="135" y="74"/>
                                <a:pt x="135" y="74"/>
                                <a:pt x="134" y="75"/>
                              </a:cubicBezTo>
                              <a:close/>
                              <a:moveTo>
                                <a:pt x="161" y="181"/>
                              </a:moveTo>
                              <a:cubicBezTo>
                                <a:pt x="161" y="182"/>
                                <a:pt x="162" y="183"/>
                                <a:pt x="163" y="184"/>
                              </a:cubicBezTo>
                              <a:cubicBezTo>
                                <a:pt x="164" y="183"/>
                                <a:pt x="164" y="182"/>
                                <a:pt x="165" y="181"/>
                              </a:cubicBezTo>
                              <a:cubicBezTo>
                                <a:pt x="164" y="181"/>
                                <a:pt x="162" y="181"/>
                                <a:pt x="161" y="181"/>
                              </a:cubicBezTo>
                              <a:close/>
                              <a:moveTo>
                                <a:pt x="121" y="123"/>
                              </a:moveTo>
                              <a:cubicBezTo>
                                <a:pt x="120" y="124"/>
                                <a:pt x="120" y="126"/>
                                <a:pt x="120" y="127"/>
                              </a:cubicBezTo>
                              <a:cubicBezTo>
                                <a:pt x="121" y="127"/>
                                <a:pt x="122" y="126"/>
                                <a:pt x="123" y="125"/>
                              </a:cubicBezTo>
                              <a:cubicBezTo>
                                <a:pt x="122" y="125"/>
                                <a:pt x="121" y="124"/>
                                <a:pt x="121" y="123"/>
                              </a:cubicBezTo>
                              <a:close/>
                              <a:moveTo>
                                <a:pt x="38" y="148"/>
                              </a:moveTo>
                              <a:cubicBezTo>
                                <a:pt x="38" y="148"/>
                                <a:pt x="38" y="148"/>
                                <a:pt x="38" y="148"/>
                              </a:cubicBezTo>
                              <a:cubicBezTo>
                                <a:pt x="38" y="148"/>
                                <a:pt x="38" y="148"/>
                                <a:pt x="39" y="148"/>
                              </a:cubicBezTo>
                              <a:cubicBezTo>
                                <a:pt x="41" y="149"/>
                                <a:pt x="43" y="150"/>
                                <a:pt x="45" y="151"/>
                              </a:cubicBezTo>
                              <a:cubicBezTo>
                                <a:pt x="46" y="151"/>
                                <a:pt x="46" y="152"/>
                                <a:pt x="47" y="152"/>
                              </a:cubicBezTo>
                              <a:cubicBezTo>
                                <a:pt x="47" y="152"/>
                                <a:pt x="48" y="152"/>
                                <a:pt x="47" y="151"/>
                              </a:cubicBezTo>
                              <a:cubicBezTo>
                                <a:pt x="44" y="150"/>
                                <a:pt x="41" y="149"/>
                                <a:pt x="38" y="148"/>
                              </a:cubicBezTo>
                              <a:close/>
                              <a:moveTo>
                                <a:pt x="145" y="167"/>
                              </a:moveTo>
                              <a:cubicBezTo>
                                <a:pt x="147" y="166"/>
                                <a:pt x="147" y="165"/>
                                <a:pt x="148" y="164"/>
                              </a:cubicBezTo>
                              <a:cubicBezTo>
                                <a:pt x="147" y="163"/>
                                <a:pt x="147" y="163"/>
                                <a:pt x="146" y="162"/>
                              </a:cubicBezTo>
                              <a:cubicBezTo>
                                <a:pt x="146" y="163"/>
                                <a:pt x="145" y="163"/>
                                <a:pt x="145" y="164"/>
                              </a:cubicBezTo>
                              <a:cubicBezTo>
                                <a:pt x="146" y="165"/>
                                <a:pt x="146" y="166"/>
                                <a:pt x="145" y="167"/>
                              </a:cubicBezTo>
                              <a:close/>
                              <a:moveTo>
                                <a:pt x="10" y="84"/>
                              </a:moveTo>
                              <a:cubicBezTo>
                                <a:pt x="9" y="84"/>
                                <a:pt x="9" y="84"/>
                                <a:pt x="9" y="84"/>
                              </a:cubicBezTo>
                              <a:cubicBezTo>
                                <a:pt x="9" y="86"/>
                                <a:pt x="9" y="88"/>
                                <a:pt x="8" y="90"/>
                              </a:cubicBezTo>
                              <a:cubicBezTo>
                                <a:pt x="9" y="89"/>
                                <a:pt x="10" y="88"/>
                                <a:pt x="10" y="87"/>
                              </a:cubicBezTo>
                              <a:cubicBezTo>
                                <a:pt x="11" y="87"/>
                                <a:pt x="11" y="86"/>
                                <a:pt x="11" y="86"/>
                              </a:cubicBezTo>
                              <a:cubicBezTo>
                                <a:pt x="10" y="85"/>
                                <a:pt x="10" y="85"/>
                                <a:pt x="10" y="84"/>
                              </a:cubicBezTo>
                              <a:close/>
                              <a:moveTo>
                                <a:pt x="25" y="88"/>
                              </a:moveTo>
                              <a:cubicBezTo>
                                <a:pt x="25" y="89"/>
                                <a:pt x="25" y="90"/>
                                <a:pt x="26" y="91"/>
                              </a:cubicBezTo>
                              <a:cubicBezTo>
                                <a:pt x="26" y="90"/>
                                <a:pt x="27" y="90"/>
                                <a:pt x="27" y="89"/>
                              </a:cubicBezTo>
                              <a:cubicBezTo>
                                <a:pt x="27" y="88"/>
                                <a:pt x="26" y="88"/>
                                <a:pt x="26" y="87"/>
                              </a:cubicBezTo>
                              <a:cubicBezTo>
                                <a:pt x="25" y="87"/>
                                <a:pt x="25" y="88"/>
                                <a:pt x="25" y="88"/>
                              </a:cubicBezTo>
                              <a:close/>
                              <a:moveTo>
                                <a:pt x="36" y="73"/>
                              </a:moveTo>
                              <a:cubicBezTo>
                                <a:pt x="36" y="73"/>
                                <a:pt x="36" y="72"/>
                                <a:pt x="35" y="71"/>
                              </a:cubicBezTo>
                              <a:cubicBezTo>
                                <a:pt x="35" y="71"/>
                                <a:pt x="35" y="71"/>
                                <a:pt x="35" y="71"/>
                              </a:cubicBezTo>
                              <a:cubicBezTo>
                                <a:pt x="35" y="72"/>
                                <a:pt x="34" y="72"/>
                                <a:pt x="34" y="73"/>
                              </a:cubicBezTo>
                              <a:cubicBezTo>
                                <a:pt x="33" y="74"/>
                                <a:pt x="33" y="74"/>
                                <a:pt x="34" y="75"/>
                              </a:cubicBezTo>
                              <a:cubicBezTo>
                                <a:pt x="35" y="75"/>
                                <a:pt x="35" y="74"/>
                                <a:pt x="36" y="73"/>
                              </a:cubicBezTo>
                              <a:close/>
                              <a:moveTo>
                                <a:pt x="45" y="90"/>
                              </a:moveTo>
                              <a:cubicBezTo>
                                <a:pt x="46" y="90"/>
                                <a:pt x="46" y="89"/>
                                <a:pt x="47" y="89"/>
                              </a:cubicBezTo>
                              <a:cubicBezTo>
                                <a:pt x="46" y="88"/>
                                <a:pt x="46" y="87"/>
                                <a:pt x="45" y="86"/>
                              </a:cubicBezTo>
                              <a:cubicBezTo>
                                <a:pt x="44" y="87"/>
                                <a:pt x="44" y="87"/>
                                <a:pt x="45" y="89"/>
                              </a:cubicBezTo>
                              <a:cubicBezTo>
                                <a:pt x="45" y="89"/>
                                <a:pt x="45" y="90"/>
                                <a:pt x="45" y="90"/>
                              </a:cubicBezTo>
                              <a:close/>
                              <a:moveTo>
                                <a:pt x="124" y="35"/>
                              </a:moveTo>
                              <a:cubicBezTo>
                                <a:pt x="122" y="36"/>
                                <a:pt x="122" y="37"/>
                                <a:pt x="122" y="39"/>
                              </a:cubicBezTo>
                              <a:cubicBezTo>
                                <a:pt x="123" y="38"/>
                                <a:pt x="124" y="38"/>
                                <a:pt x="124" y="37"/>
                              </a:cubicBezTo>
                              <a:cubicBezTo>
                                <a:pt x="124" y="36"/>
                                <a:pt x="124" y="35"/>
                                <a:pt x="124" y="35"/>
                              </a:cubicBezTo>
                              <a:close/>
                              <a:moveTo>
                                <a:pt x="143" y="132"/>
                              </a:moveTo>
                              <a:cubicBezTo>
                                <a:pt x="143" y="132"/>
                                <a:pt x="143" y="132"/>
                                <a:pt x="143" y="132"/>
                              </a:cubicBezTo>
                              <a:cubicBezTo>
                                <a:pt x="144" y="135"/>
                                <a:pt x="145" y="137"/>
                                <a:pt x="147" y="139"/>
                              </a:cubicBezTo>
                              <a:cubicBezTo>
                                <a:pt x="147" y="139"/>
                                <a:pt x="147" y="139"/>
                                <a:pt x="148" y="139"/>
                              </a:cubicBezTo>
                              <a:cubicBezTo>
                                <a:pt x="146" y="136"/>
                                <a:pt x="145" y="134"/>
                                <a:pt x="143" y="132"/>
                              </a:cubicBezTo>
                              <a:close/>
                              <a:moveTo>
                                <a:pt x="86" y="143"/>
                              </a:moveTo>
                              <a:cubicBezTo>
                                <a:pt x="86" y="143"/>
                                <a:pt x="86" y="143"/>
                                <a:pt x="87" y="143"/>
                              </a:cubicBezTo>
                              <a:cubicBezTo>
                                <a:pt x="88" y="141"/>
                                <a:pt x="90" y="140"/>
                                <a:pt x="92" y="139"/>
                              </a:cubicBezTo>
                              <a:cubicBezTo>
                                <a:pt x="91" y="138"/>
                                <a:pt x="91" y="138"/>
                                <a:pt x="90" y="138"/>
                              </a:cubicBezTo>
                              <a:cubicBezTo>
                                <a:pt x="89" y="139"/>
                                <a:pt x="88" y="141"/>
                                <a:pt x="86" y="143"/>
                              </a:cubicBezTo>
                              <a:close/>
                              <a:moveTo>
                                <a:pt x="131" y="166"/>
                              </a:moveTo>
                              <a:cubicBezTo>
                                <a:pt x="131" y="166"/>
                                <a:pt x="131" y="166"/>
                                <a:pt x="131" y="166"/>
                              </a:cubicBezTo>
                              <a:cubicBezTo>
                                <a:pt x="130" y="163"/>
                                <a:pt x="129" y="161"/>
                                <a:pt x="127" y="159"/>
                              </a:cubicBezTo>
                              <a:cubicBezTo>
                                <a:pt x="127" y="160"/>
                                <a:pt x="127" y="160"/>
                                <a:pt x="126" y="160"/>
                              </a:cubicBezTo>
                              <a:cubicBezTo>
                                <a:pt x="128" y="162"/>
                                <a:pt x="129" y="164"/>
                                <a:pt x="131" y="166"/>
                              </a:cubicBezTo>
                              <a:close/>
                              <a:moveTo>
                                <a:pt x="124" y="45"/>
                              </a:moveTo>
                              <a:cubicBezTo>
                                <a:pt x="124" y="45"/>
                                <a:pt x="124" y="45"/>
                                <a:pt x="124" y="45"/>
                              </a:cubicBezTo>
                              <a:cubicBezTo>
                                <a:pt x="125" y="45"/>
                                <a:pt x="125" y="45"/>
                                <a:pt x="126" y="44"/>
                              </a:cubicBezTo>
                              <a:cubicBezTo>
                                <a:pt x="127" y="43"/>
                                <a:pt x="127" y="43"/>
                                <a:pt x="126" y="42"/>
                              </a:cubicBezTo>
                              <a:cubicBezTo>
                                <a:pt x="126" y="42"/>
                                <a:pt x="126" y="42"/>
                                <a:pt x="126" y="42"/>
                              </a:cubicBezTo>
                              <a:cubicBezTo>
                                <a:pt x="126" y="42"/>
                                <a:pt x="125" y="43"/>
                                <a:pt x="125" y="43"/>
                              </a:cubicBezTo>
                              <a:cubicBezTo>
                                <a:pt x="124" y="44"/>
                                <a:pt x="124" y="45"/>
                                <a:pt x="124" y="45"/>
                              </a:cubicBezTo>
                              <a:close/>
                              <a:moveTo>
                                <a:pt x="126" y="118"/>
                              </a:moveTo>
                              <a:cubicBezTo>
                                <a:pt x="126" y="119"/>
                                <a:pt x="125" y="119"/>
                                <a:pt x="126" y="120"/>
                              </a:cubicBezTo>
                              <a:cubicBezTo>
                                <a:pt x="126" y="121"/>
                                <a:pt x="126" y="121"/>
                                <a:pt x="127" y="122"/>
                              </a:cubicBezTo>
                              <a:cubicBezTo>
                                <a:pt x="127" y="122"/>
                                <a:pt x="128" y="121"/>
                                <a:pt x="128" y="121"/>
                              </a:cubicBezTo>
                              <a:cubicBezTo>
                                <a:pt x="128" y="120"/>
                                <a:pt x="127" y="119"/>
                                <a:pt x="126" y="118"/>
                              </a:cubicBezTo>
                              <a:close/>
                              <a:moveTo>
                                <a:pt x="102" y="16"/>
                              </a:moveTo>
                              <a:cubicBezTo>
                                <a:pt x="101" y="17"/>
                                <a:pt x="101" y="17"/>
                                <a:pt x="100" y="18"/>
                              </a:cubicBezTo>
                              <a:cubicBezTo>
                                <a:pt x="101" y="19"/>
                                <a:pt x="101" y="19"/>
                                <a:pt x="101" y="20"/>
                              </a:cubicBezTo>
                              <a:cubicBezTo>
                                <a:pt x="102" y="19"/>
                                <a:pt x="103" y="18"/>
                                <a:pt x="103" y="18"/>
                              </a:cubicBezTo>
                              <a:cubicBezTo>
                                <a:pt x="103" y="17"/>
                                <a:pt x="102" y="17"/>
                                <a:pt x="102" y="16"/>
                              </a:cubicBezTo>
                              <a:close/>
                              <a:moveTo>
                                <a:pt x="21" y="72"/>
                              </a:moveTo>
                              <a:cubicBezTo>
                                <a:pt x="22" y="72"/>
                                <a:pt x="22" y="71"/>
                                <a:pt x="22" y="71"/>
                              </a:cubicBezTo>
                              <a:cubicBezTo>
                                <a:pt x="23" y="71"/>
                                <a:pt x="23" y="70"/>
                                <a:pt x="23" y="70"/>
                              </a:cubicBezTo>
                              <a:cubicBezTo>
                                <a:pt x="23" y="70"/>
                                <a:pt x="22" y="69"/>
                                <a:pt x="22" y="68"/>
                              </a:cubicBezTo>
                              <a:cubicBezTo>
                                <a:pt x="21" y="69"/>
                                <a:pt x="21" y="70"/>
                                <a:pt x="20" y="71"/>
                              </a:cubicBezTo>
                              <a:cubicBezTo>
                                <a:pt x="20" y="71"/>
                                <a:pt x="21" y="72"/>
                                <a:pt x="21" y="72"/>
                              </a:cubicBezTo>
                              <a:close/>
                              <a:moveTo>
                                <a:pt x="7" y="87"/>
                              </a:moveTo>
                              <a:cubicBezTo>
                                <a:pt x="7" y="87"/>
                                <a:pt x="7" y="87"/>
                                <a:pt x="7" y="87"/>
                              </a:cubicBezTo>
                              <a:cubicBezTo>
                                <a:pt x="7" y="83"/>
                                <a:pt x="8" y="79"/>
                                <a:pt x="8" y="75"/>
                              </a:cubicBezTo>
                              <a:cubicBezTo>
                                <a:pt x="7" y="79"/>
                                <a:pt x="7" y="83"/>
                                <a:pt x="7" y="87"/>
                              </a:cubicBezTo>
                              <a:close/>
                              <a:moveTo>
                                <a:pt x="152" y="228"/>
                              </a:moveTo>
                              <a:cubicBezTo>
                                <a:pt x="153" y="227"/>
                                <a:pt x="154" y="226"/>
                                <a:pt x="154" y="225"/>
                              </a:cubicBezTo>
                              <a:cubicBezTo>
                                <a:pt x="154" y="225"/>
                                <a:pt x="154" y="224"/>
                                <a:pt x="154" y="224"/>
                              </a:cubicBezTo>
                              <a:cubicBezTo>
                                <a:pt x="154" y="224"/>
                                <a:pt x="153" y="224"/>
                                <a:pt x="153" y="224"/>
                              </a:cubicBezTo>
                              <a:cubicBezTo>
                                <a:pt x="151" y="226"/>
                                <a:pt x="151" y="226"/>
                                <a:pt x="152" y="227"/>
                              </a:cubicBezTo>
                              <a:cubicBezTo>
                                <a:pt x="152" y="228"/>
                                <a:pt x="152" y="228"/>
                                <a:pt x="152" y="228"/>
                              </a:cubicBezTo>
                              <a:close/>
                              <a:moveTo>
                                <a:pt x="118" y="34"/>
                              </a:moveTo>
                              <a:cubicBezTo>
                                <a:pt x="118" y="33"/>
                                <a:pt x="118" y="33"/>
                                <a:pt x="118" y="32"/>
                              </a:cubicBezTo>
                              <a:cubicBezTo>
                                <a:pt x="117" y="33"/>
                                <a:pt x="116" y="34"/>
                                <a:pt x="116" y="34"/>
                              </a:cubicBezTo>
                              <a:cubicBezTo>
                                <a:pt x="116" y="35"/>
                                <a:pt x="116" y="35"/>
                                <a:pt x="116" y="36"/>
                              </a:cubicBezTo>
                              <a:cubicBezTo>
                                <a:pt x="117" y="35"/>
                                <a:pt x="118" y="35"/>
                                <a:pt x="118" y="34"/>
                              </a:cubicBezTo>
                              <a:close/>
                              <a:moveTo>
                                <a:pt x="29" y="70"/>
                              </a:moveTo>
                              <a:cubicBezTo>
                                <a:pt x="28" y="71"/>
                                <a:pt x="27" y="71"/>
                                <a:pt x="29" y="73"/>
                              </a:cubicBezTo>
                              <a:cubicBezTo>
                                <a:pt x="29" y="73"/>
                                <a:pt x="30" y="72"/>
                                <a:pt x="30" y="72"/>
                              </a:cubicBezTo>
                              <a:cubicBezTo>
                                <a:pt x="30" y="71"/>
                                <a:pt x="29" y="70"/>
                                <a:pt x="29" y="70"/>
                              </a:cubicBezTo>
                              <a:close/>
                              <a:moveTo>
                                <a:pt x="134" y="156"/>
                              </a:moveTo>
                              <a:cubicBezTo>
                                <a:pt x="134" y="156"/>
                                <a:pt x="135" y="155"/>
                                <a:pt x="135" y="155"/>
                              </a:cubicBezTo>
                              <a:cubicBezTo>
                                <a:pt x="135" y="154"/>
                                <a:pt x="134" y="154"/>
                                <a:pt x="134" y="153"/>
                              </a:cubicBezTo>
                              <a:cubicBezTo>
                                <a:pt x="133" y="154"/>
                                <a:pt x="133" y="154"/>
                                <a:pt x="132" y="155"/>
                              </a:cubicBezTo>
                              <a:cubicBezTo>
                                <a:pt x="133" y="155"/>
                                <a:pt x="133" y="156"/>
                                <a:pt x="134" y="156"/>
                              </a:cubicBezTo>
                              <a:close/>
                              <a:moveTo>
                                <a:pt x="104" y="88"/>
                              </a:moveTo>
                              <a:cubicBezTo>
                                <a:pt x="105" y="87"/>
                                <a:pt x="105" y="87"/>
                                <a:pt x="105" y="85"/>
                              </a:cubicBezTo>
                              <a:cubicBezTo>
                                <a:pt x="105" y="84"/>
                                <a:pt x="105" y="83"/>
                                <a:pt x="104" y="82"/>
                              </a:cubicBezTo>
                              <a:cubicBezTo>
                                <a:pt x="104" y="82"/>
                                <a:pt x="104" y="81"/>
                                <a:pt x="104" y="81"/>
                              </a:cubicBezTo>
                              <a:cubicBezTo>
                                <a:pt x="104" y="81"/>
                                <a:pt x="104" y="81"/>
                                <a:pt x="104" y="81"/>
                              </a:cubicBezTo>
                              <a:cubicBezTo>
                                <a:pt x="104" y="83"/>
                                <a:pt x="104" y="86"/>
                                <a:pt x="104" y="88"/>
                              </a:cubicBezTo>
                              <a:close/>
                              <a:moveTo>
                                <a:pt x="143" y="81"/>
                              </a:moveTo>
                              <a:cubicBezTo>
                                <a:pt x="142" y="82"/>
                                <a:pt x="142" y="83"/>
                                <a:pt x="141" y="84"/>
                              </a:cubicBezTo>
                              <a:cubicBezTo>
                                <a:pt x="141" y="85"/>
                                <a:pt x="140" y="86"/>
                                <a:pt x="140" y="87"/>
                              </a:cubicBezTo>
                              <a:cubicBezTo>
                                <a:pt x="140" y="88"/>
                                <a:pt x="139" y="89"/>
                                <a:pt x="139" y="90"/>
                              </a:cubicBezTo>
                              <a:cubicBezTo>
                                <a:pt x="139" y="90"/>
                                <a:pt x="139" y="90"/>
                                <a:pt x="139" y="90"/>
                              </a:cubicBezTo>
                              <a:cubicBezTo>
                                <a:pt x="141" y="87"/>
                                <a:pt x="142" y="84"/>
                                <a:pt x="143" y="81"/>
                              </a:cubicBezTo>
                              <a:close/>
                              <a:moveTo>
                                <a:pt x="154" y="159"/>
                              </a:moveTo>
                              <a:cubicBezTo>
                                <a:pt x="154" y="158"/>
                                <a:pt x="153" y="157"/>
                                <a:pt x="153" y="156"/>
                              </a:cubicBezTo>
                              <a:cubicBezTo>
                                <a:pt x="152" y="157"/>
                                <a:pt x="152" y="157"/>
                                <a:pt x="151" y="157"/>
                              </a:cubicBezTo>
                              <a:cubicBezTo>
                                <a:pt x="152" y="158"/>
                                <a:pt x="153" y="159"/>
                                <a:pt x="153" y="160"/>
                              </a:cubicBezTo>
                              <a:cubicBezTo>
                                <a:pt x="154" y="160"/>
                                <a:pt x="154" y="160"/>
                                <a:pt x="154" y="159"/>
                              </a:cubicBezTo>
                              <a:close/>
                              <a:moveTo>
                                <a:pt x="125" y="248"/>
                              </a:moveTo>
                              <a:cubicBezTo>
                                <a:pt x="126" y="250"/>
                                <a:pt x="128" y="253"/>
                                <a:pt x="129" y="253"/>
                              </a:cubicBezTo>
                              <a:cubicBezTo>
                                <a:pt x="129" y="253"/>
                                <a:pt x="129" y="252"/>
                                <a:pt x="129" y="252"/>
                              </a:cubicBezTo>
                              <a:cubicBezTo>
                                <a:pt x="128" y="251"/>
                                <a:pt x="127" y="250"/>
                                <a:pt x="125" y="248"/>
                              </a:cubicBezTo>
                              <a:close/>
                              <a:moveTo>
                                <a:pt x="80" y="109"/>
                              </a:moveTo>
                              <a:cubicBezTo>
                                <a:pt x="81" y="108"/>
                                <a:pt x="82" y="108"/>
                                <a:pt x="82" y="107"/>
                              </a:cubicBezTo>
                              <a:cubicBezTo>
                                <a:pt x="81" y="107"/>
                                <a:pt x="80" y="107"/>
                                <a:pt x="78" y="108"/>
                              </a:cubicBezTo>
                              <a:cubicBezTo>
                                <a:pt x="79" y="108"/>
                                <a:pt x="80" y="109"/>
                                <a:pt x="80" y="109"/>
                              </a:cubicBezTo>
                              <a:close/>
                              <a:moveTo>
                                <a:pt x="107" y="33"/>
                              </a:moveTo>
                              <a:cubicBezTo>
                                <a:pt x="107" y="33"/>
                                <a:pt x="108" y="32"/>
                                <a:pt x="108" y="32"/>
                              </a:cubicBezTo>
                              <a:cubicBezTo>
                                <a:pt x="108" y="31"/>
                                <a:pt x="107" y="30"/>
                                <a:pt x="107" y="30"/>
                              </a:cubicBezTo>
                              <a:cubicBezTo>
                                <a:pt x="106" y="30"/>
                                <a:pt x="106" y="30"/>
                                <a:pt x="106" y="31"/>
                              </a:cubicBezTo>
                              <a:cubicBezTo>
                                <a:pt x="106" y="32"/>
                                <a:pt x="106" y="32"/>
                                <a:pt x="107" y="33"/>
                              </a:cubicBezTo>
                              <a:cubicBezTo>
                                <a:pt x="107" y="33"/>
                                <a:pt x="107" y="33"/>
                                <a:pt x="107" y="33"/>
                              </a:cubicBezTo>
                              <a:close/>
                              <a:moveTo>
                                <a:pt x="11" y="76"/>
                              </a:moveTo>
                              <a:cubicBezTo>
                                <a:pt x="10" y="79"/>
                                <a:pt x="10" y="82"/>
                                <a:pt x="12" y="83"/>
                              </a:cubicBezTo>
                              <a:cubicBezTo>
                                <a:pt x="11" y="81"/>
                                <a:pt x="11" y="79"/>
                                <a:pt x="11" y="76"/>
                              </a:cubicBezTo>
                              <a:close/>
                              <a:moveTo>
                                <a:pt x="82" y="118"/>
                              </a:moveTo>
                              <a:cubicBezTo>
                                <a:pt x="82" y="118"/>
                                <a:pt x="83" y="119"/>
                                <a:pt x="83" y="118"/>
                              </a:cubicBezTo>
                              <a:cubicBezTo>
                                <a:pt x="84" y="118"/>
                                <a:pt x="85" y="117"/>
                                <a:pt x="85" y="117"/>
                              </a:cubicBezTo>
                              <a:cubicBezTo>
                                <a:pt x="83" y="116"/>
                                <a:pt x="83" y="116"/>
                                <a:pt x="82" y="118"/>
                              </a:cubicBezTo>
                              <a:close/>
                              <a:moveTo>
                                <a:pt x="159" y="156"/>
                              </a:moveTo>
                              <a:cubicBezTo>
                                <a:pt x="160" y="156"/>
                                <a:pt x="160" y="156"/>
                                <a:pt x="160" y="156"/>
                              </a:cubicBezTo>
                              <a:cubicBezTo>
                                <a:pt x="159" y="154"/>
                                <a:pt x="158" y="153"/>
                                <a:pt x="157" y="152"/>
                              </a:cubicBezTo>
                              <a:cubicBezTo>
                                <a:pt x="157" y="152"/>
                                <a:pt x="157" y="152"/>
                                <a:pt x="157" y="152"/>
                              </a:cubicBezTo>
                              <a:cubicBezTo>
                                <a:pt x="158" y="154"/>
                                <a:pt x="158" y="155"/>
                                <a:pt x="159" y="156"/>
                              </a:cubicBezTo>
                              <a:close/>
                              <a:moveTo>
                                <a:pt x="127" y="34"/>
                              </a:moveTo>
                              <a:cubicBezTo>
                                <a:pt x="127" y="33"/>
                                <a:pt x="127" y="33"/>
                                <a:pt x="126" y="32"/>
                              </a:cubicBezTo>
                              <a:cubicBezTo>
                                <a:pt x="126" y="32"/>
                                <a:pt x="125" y="32"/>
                                <a:pt x="125" y="33"/>
                              </a:cubicBezTo>
                              <a:cubicBezTo>
                                <a:pt x="125" y="34"/>
                                <a:pt x="126" y="35"/>
                                <a:pt x="126" y="35"/>
                              </a:cubicBezTo>
                              <a:cubicBezTo>
                                <a:pt x="127" y="35"/>
                                <a:pt x="127" y="35"/>
                                <a:pt x="127" y="34"/>
                              </a:cubicBezTo>
                              <a:close/>
                              <a:moveTo>
                                <a:pt x="42" y="102"/>
                              </a:moveTo>
                              <a:cubicBezTo>
                                <a:pt x="43" y="102"/>
                                <a:pt x="44" y="103"/>
                                <a:pt x="44" y="103"/>
                              </a:cubicBezTo>
                              <a:cubicBezTo>
                                <a:pt x="45" y="103"/>
                                <a:pt x="45" y="103"/>
                                <a:pt x="45" y="102"/>
                              </a:cubicBezTo>
                              <a:cubicBezTo>
                                <a:pt x="45" y="102"/>
                                <a:pt x="44" y="101"/>
                                <a:pt x="43" y="100"/>
                              </a:cubicBezTo>
                              <a:cubicBezTo>
                                <a:pt x="43" y="101"/>
                                <a:pt x="43" y="101"/>
                                <a:pt x="42" y="102"/>
                              </a:cubicBezTo>
                              <a:close/>
                              <a:moveTo>
                                <a:pt x="114" y="196"/>
                              </a:moveTo>
                              <a:cubicBezTo>
                                <a:pt x="114" y="196"/>
                                <a:pt x="114" y="196"/>
                                <a:pt x="114" y="196"/>
                              </a:cubicBezTo>
                              <a:cubicBezTo>
                                <a:pt x="113" y="194"/>
                                <a:pt x="111" y="193"/>
                                <a:pt x="110" y="191"/>
                              </a:cubicBezTo>
                              <a:cubicBezTo>
                                <a:pt x="110" y="190"/>
                                <a:pt x="109" y="190"/>
                                <a:pt x="108" y="189"/>
                              </a:cubicBezTo>
                              <a:cubicBezTo>
                                <a:pt x="110" y="192"/>
                                <a:pt x="112" y="194"/>
                                <a:pt x="114" y="196"/>
                              </a:cubicBezTo>
                              <a:close/>
                              <a:moveTo>
                                <a:pt x="173" y="179"/>
                              </a:moveTo>
                              <a:cubicBezTo>
                                <a:pt x="174" y="178"/>
                                <a:pt x="175" y="178"/>
                                <a:pt x="175" y="177"/>
                              </a:cubicBezTo>
                              <a:cubicBezTo>
                                <a:pt x="175" y="177"/>
                                <a:pt x="175" y="177"/>
                                <a:pt x="174" y="177"/>
                              </a:cubicBezTo>
                              <a:cubicBezTo>
                                <a:pt x="173" y="176"/>
                                <a:pt x="173" y="176"/>
                                <a:pt x="172" y="177"/>
                              </a:cubicBezTo>
                              <a:cubicBezTo>
                                <a:pt x="172" y="177"/>
                                <a:pt x="172" y="177"/>
                                <a:pt x="172" y="178"/>
                              </a:cubicBezTo>
                              <a:cubicBezTo>
                                <a:pt x="172" y="178"/>
                                <a:pt x="173" y="178"/>
                                <a:pt x="173" y="179"/>
                              </a:cubicBezTo>
                              <a:close/>
                              <a:moveTo>
                                <a:pt x="113" y="30"/>
                              </a:moveTo>
                              <a:cubicBezTo>
                                <a:pt x="114" y="29"/>
                                <a:pt x="115" y="28"/>
                                <a:pt x="116" y="28"/>
                              </a:cubicBezTo>
                              <a:cubicBezTo>
                                <a:pt x="115" y="27"/>
                                <a:pt x="115" y="27"/>
                                <a:pt x="115" y="26"/>
                              </a:cubicBezTo>
                              <a:cubicBezTo>
                                <a:pt x="114" y="27"/>
                                <a:pt x="114" y="27"/>
                                <a:pt x="113" y="28"/>
                              </a:cubicBezTo>
                              <a:cubicBezTo>
                                <a:pt x="113" y="29"/>
                                <a:pt x="113" y="29"/>
                                <a:pt x="113" y="30"/>
                              </a:cubicBezTo>
                              <a:close/>
                              <a:moveTo>
                                <a:pt x="108" y="57"/>
                              </a:moveTo>
                              <a:cubicBezTo>
                                <a:pt x="107" y="59"/>
                                <a:pt x="106" y="60"/>
                                <a:pt x="105" y="61"/>
                              </a:cubicBezTo>
                              <a:cubicBezTo>
                                <a:pt x="105" y="61"/>
                                <a:pt x="105" y="62"/>
                                <a:pt x="105" y="62"/>
                              </a:cubicBezTo>
                              <a:cubicBezTo>
                                <a:pt x="106" y="61"/>
                                <a:pt x="108" y="60"/>
                                <a:pt x="109" y="59"/>
                              </a:cubicBezTo>
                              <a:cubicBezTo>
                                <a:pt x="109" y="59"/>
                                <a:pt x="109" y="58"/>
                                <a:pt x="109" y="58"/>
                              </a:cubicBezTo>
                              <a:cubicBezTo>
                                <a:pt x="109" y="58"/>
                                <a:pt x="109" y="58"/>
                                <a:pt x="108" y="57"/>
                              </a:cubicBezTo>
                              <a:close/>
                              <a:moveTo>
                                <a:pt x="107" y="124"/>
                              </a:moveTo>
                              <a:cubicBezTo>
                                <a:pt x="106" y="123"/>
                                <a:pt x="106" y="123"/>
                                <a:pt x="105" y="122"/>
                              </a:cubicBezTo>
                              <a:cubicBezTo>
                                <a:pt x="104" y="122"/>
                                <a:pt x="104" y="123"/>
                                <a:pt x="104" y="123"/>
                              </a:cubicBezTo>
                              <a:cubicBezTo>
                                <a:pt x="104" y="124"/>
                                <a:pt x="105" y="124"/>
                                <a:pt x="105" y="125"/>
                              </a:cubicBezTo>
                              <a:cubicBezTo>
                                <a:pt x="106" y="125"/>
                                <a:pt x="107" y="124"/>
                                <a:pt x="107" y="124"/>
                              </a:cubicBezTo>
                              <a:close/>
                              <a:moveTo>
                                <a:pt x="135" y="164"/>
                              </a:moveTo>
                              <a:cubicBezTo>
                                <a:pt x="135" y="165"/>
                                <a:pt x="134" y="166"/>
                                <a:pt x="134" y="166"/>
                              </a:cubicBezTo>
                              <a:cubicBezTo>
                                <a:pt x="134" y="167"/>
                                <a:pt x="134" y="167"/>
                                <a:pt x="135" y="168"/>
                              </a:cubicBezTo>
                              <a:cubicBezTo>
                                <a:pt x="135" y="167"/>
                                <a:pt x="136" y="167"/>
                                <a:pt x="137" y="166"/>
                              </a:cubicBezTo>
                              <a:cubicBezTo>
                                <a:pt x="136" y="166"/>
                                <a:pt x="136" y="165"/>
                                <a:pt x="135" y="164"/>
                              </a:cubicBezTo>
                              <a:close/>
                              <a:moveTo>
                                <a:pt x="73" y="127"/>
                              </a:moveTo>
                              <a:cubicBezTo>
                                <a:pt x="73" y="127"/>
                                <a:pt x="73" y="126"/>
                                <a:pt x="73" y="126"/>
                              </a:cubicBezTo>
                              <a:cubicBezTo>
                                <a:pt x="71" y="126"/>
                                <a:pt x="69" y="126"/>
                                <a:pt x="67" y="126"/>
                              </a:cubicBezTo>
                              <a:cubicBezTo>
                                <a:pt x="66" y="126"/>
                                <a:pt x="66" y="126"/>
                                <a:pt x="66" y="127"/>
                              </a:cubicBezTo>
                              <a:cubicBezTo>
                                <a:pt x="68" y="127"/>
                                <a:pt x="70" y="127"/>
                                <a:pt x="72" y="127"/>
                              </a:cubicBezTo>
                              <a:cubicBezTo>
                                <a:pt x="72" y="127"/>
                                <a:pt x="72" y="127"/>
                                <a:pt x="73" y="127"/>
                              </a:cubicBezTo>
                              <a:close/>
                              <a:moveTo>
                                <a:pt x="119" y="25"/>
                              </a:moveTo>
                              <a:cubicBezTo>
                                <a:pt x="118" y="24"/>
                                <a:pt x="118" y="23"/>
                                <a:pt x="117" y="23"/>
                              </a:cubicBezTo>
                              <a:cubicBezTo>
                                <a:pt x="117" y="23"/>
                                <a:pt x="116" y="24"/>
                                <a:pt x="116" y="24"/>
                              </a:cubicBezTo>
                              <a:cubicBezTo>
                                <a:pt x="117" y="25"/>
                                <a:pt x="117" y="25"/>
                                <a:pt x="117" y="26"/>
                              </a:cubicBezTo>
                              <a:cubicBezTo>
                                <a:pt x="118" y="26"/>
                                <a:pt x="118" y="25"/>
                                <a:pt x="119" y="25"/>
                              </a:cubicBezTo>
                              <a:close/>
                              <a:moveTo>
                                <a:pt x="111" y="35"/>
                              </a:moveTo>
                              <a:cubicBezTo>
                                <a:pt x="110" y="36"/>
                                <a:pt x="110" y="37"/>
                                <a:pt x="109" y="37"/>
                              </a:cubicBezTo>
                              <a:cubicBezTo>
                                <a:pt x="108" y="38"/>
                                <a:pt x="108" y="38"/>
                                <a:pt x="109" y="39"/>
                              </a:cubicBezTo>
                              <a:cubicBezTo>
                                <a:pt x="110" y="38"/>
                                <a:pt x="110" y="38"/>
                                <a:pt x="111" y="37"/>
                              </a:cubicBezTo>
                              <a:cubicBezTo>
                                <a:pt x="111" y="36"/>
                                <a:pt x="111" y="36"/>
                                <a:pt x="111" y="35"/>
                              </a:cubicBezTo>
                              <a:close/>
                              <a:moveTo>
                                <a:pt x="111" y="117"/>
                              </a:moveTo>
                              <a:cubicBezTo>
                                <a:pt x="112" y="117"/>
                                <a:pt x="112" y="117"/>
                                <a:pt x="112" y="117"/>
                              </a:cubicBezTo>
                              <a:cubicBezTo>
                                <a:pt x="113" y="116"/>
                                <a:pt x="114" y="115"/>
                                <a:pt x="115" y="115"/>
                              </a:cubicBezTo>
                              <a:cubicBezTo>
                                <a:pt x="115" y="115"/>
                                <a:pt x="115" y="114"/>
                                <a:pt x="115" y="114"/>
                              </a:cubicBezTo>
                              <a:cubicBezTo>
                                <a:pt x="114" y="114"/>
                                <a:pt x="113" y="115"/>
                                <a:pt x="111" y="117"/>
                              </a:cubicBezTo>
                              <a:close/>
                              <a:moveTo>
                                <a:pt x="223" y="197"/>
                              </a:moveTo>
                              <a:cubicBezTo>
                                <a:pt x="223" y="200"/>
                                <a:pt x="223" y="202"/>
                                <a:pt x="224" y="205"/>
                              </a:cubicBezTo>
                              <a:cubicBezTo>
                                <a:pt x="224" y="202"/>
                                <a:pt x="224" y="200"/>
                                <a:pt x="223" y="197"/>
                              </a:cubicBezTo>
                              <a:close/>
                              <a:moveTo>
                                <a:pt x="156" y="150"/>
                              </a:moveTo>
                              <a:cubicBezTo>
                                <a:pt x="155" y="149"/>
                                <a:pt x="155" y="148"/>
                                <a:pt x="154" y="147"/>
                              </a:cubicBezTo>
                              <a:cubicBezTo>
                                <a:pt x="153" y="147"/>
                                <a:pt x="153" y="147"/>
                                <a:pt x="153" y="148"/>
                              </a:cubicBezTo>
                              <a:cubicBezTo>
                                <a:pt x="154" y="149"/>
                                <a:pt x="154" y="150"/>
                                <a:pt x="155" y="151"/>
                              </a:cubicBezTo>
                              <a:cubicBezTo>
                                <a:pt x="156" y="150"/>
                                <a:pt x="156" y="150"/>
                                <a:pt x="156" y="150"/>
                              </a:cubicBezTo>
                              <a:close/>
                              <a:moveTo>
                                <a:pt x="167" y="169"/>
                              </a:moveTo>
                              <a:cubicBezTo>
                                <a:pt x="166" y="168"/>
                                <a:pt x="165" y="167"/>
                                <a:pt x="165" y="166"/>
                              </a:cubicBezTo>
                              <a:cubicBezTo>
                                <a:pt x="164" y="167"/>
                                <a:pt x="163" y="167"/>
                                <a:pt x="163" y="168"/>
                              </a:cubicBezTo>
                              <a:cubicBezTo>
                                <a:pt x="164" y="168"/>
                                <a:pt x="165" y="168"/>
                                <a:pt x="167" y="169"/>
                              </a:cubicBezTo>
                              <a:close/>
                              <a:moveTo>
                                <a:pt x="208" y="239"/>
                              </a:moveTo>
                              <a:cubicBezTo>
                                <a:pt x="207" y="239"/>
                                <a:pt x="205" y="241"/>
                                <a:pt x="205" y="241"/>
                              </a:cubicBezTo>
                              <a:cubicBezTo>
                                <a:pt x="206" y="242"/>
                                <a:pt x="207" y="241"/>
                                <a:pt x="208" y="241"/>
                              </a:cubicBezTo>
                              <a:cubicBezTo>
                                <a:pt x="208" y="240"/>
                                <a:pt x="208" y="240"/>
                                <a:pt x="208" y="239"/>
                              </a:cubicBezTo>
                              <a:close/>
                              <a:moveTo>
                                <a:pt x="117" y="123"/>
                              </a:moveTo>
                              <a:cubicBezTo>
                                <a:pt x="118" y="123"/>
                                <a:pt x="119" y="122"/>
                                <a:pt x="119" y="121"/>
                              </a:cubicBezTo>
                              <a:cubicBezTo>
                                <a:pt x="118" y="121"/>
                                <a:pt x="117" y="121"/>
                                <a:pt x="116" y="123"/>
                              </a:cubicBezTo>
                              <a:cubicBezTo>
                                <a:pt x="116" y="123"/>
                                <a:pt x="116" y="123"/>
                                <a:pt x="117" y="123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8"/>
                                <a:pt x="108" y="18"/>
                                <a:pt x="108" y="17"/>
                              </a:cubicBezTo>
                              <a:cubicBezTo>
                                <a:pt x="108" y="17"/>
                                <a:pt x="107" y="16"/>
                                <a:pt x="107" y="15"/>
                              </a:cubicBezTo>
                              <a:cubicBezTo>
                                <a:pt x="107" y="16"/>
                                <a:pt x="106" y="17"/>
                                <a:pt x="106" y="17"/>
                              </a:cubicBezTo>
                              <a:cubicBezTo>
                                <a:pt x="106" y="18"/>
                                <a:pt x="106" y="18"/>
                                <a:pt x="107" y="19"/>
                              </a:cubicBezTo>
                              <a:close/>
                              <a:moveTo>
                                <a:pt x="168" y="203"/>
                              </a:moveTo>
                              <a:cubicBezTo>
                                <a:pt x="170" y="202"/>
                                <a:pt x="171" y="200"/>
                                <a:pt x="172" y="199"/>
                              </a:cubicBezTo>
                              <a:cubicBezTo>
                                <a:pt x="170" y="200"/>
                                <a:pt x="169" y="201"/>
                                <a:pt x="168" y="203"/>
                              </a:cubicBezTo>
                              <a:close/>
                              <a:moveTo>
                                <a:pt x="141" y="69"/>
                              </a:moveTo>
                              <a:cubicBezTo>
                                <a:pt x="141" y="69"/>
                                <a:pt x="141" y="69"/>
                                <a:pt x="141" y="69"/>
                              </a:cubicBezTo>
                              <a:cubicBezTo>
                                <a:pt x="142" y="68"/>
                                <a:pt x="142" y="67"/>
                                <a:pt x="142" y="66"/>
                              </a:cubicBezTo>
                              <a:cubicBezTo>
                                <a:pt x="142" y="66"/>
                                <a:pt x="142" y="65"/>
                                <a:pt x="141" y="65"/>
                              </a:cubicBezTo>
                              <a:cubicBezTo>
                                <a:pt x="141" y="66"/>
                                <a:pt x="141" y="68"/>
                                <a:pt x="141" y="69"/>
                              </a:cubicBezTo>
                              <a:close/>
                              <a:moveTo>
                                <a:pt x="185" y="241"/>
                              </a:moveTo>
                              <a:cubicBezTo>
                                <a:pt x="187" y="241"/>
                                <a:pt x="187" y="241"/>
                                <a:pt x="188" y="240"/>
                              </a:cubicBezTo>
                              <a:cubicBezTo>
                                <a:pt x="187" y="240"/>
                                <a:pt x="186" y="240"/>
                                <a:pt x="185" y="240"/>
                              </a:cubicBezTo>
                              <a:cubicBezTo>
                                <a:pt x="185" y="240"/>
                                <a:pt x="185" y="241"/>
                                <a:pt x="185" y="241"/>
                              </a:cubicBezTo>
                              <a:close/>
                              <a:moveTo>
                                <a:pt x="75" y="103"/>
                              </a:moveTo>
                              <a:cubicBezTo>
                                <a:pt x="74" y="103"/>
                                <a:pt x="73" y="102"/>
                                <a:pt x="71" y="102"/>
                              </a:cubicBezTo>
                              <a:cubicBezTo>
                                <a:pt x="71" y="103"/>
                                <a:pt x="71" y="103"/>
                                <a:pt x="70" y="104"/>
                              </a:cubicBezTo>
                              <a:cubicBezTo>
                                <a:pt x="72" y="104"/>
                                <a:pt x="74" y="103"/>
                                <a:pt x="75" y="103"/>
                              </a:cubicBezTo>
                              <a:close/>
                              <a:moveTo>
                                <a:pt x="135" y="134"/>
                              </a:moveTo>
                              <a:cubicBezTo>
                                <a:pt x="135" y="134"/>
                                <a:pt x="135" y="134"/>
                                <a:pt x="135" y="134"/>
                              </a:cubicBezTo>
                              <a:cubicBezTo>
                                <a:pt x="135" y="133"/>
                                <a:pt x="134" y="132"/>
                                <a:pt x="133" y="130"/>
                              </a:cubicBezTo>
                              <a:cubicBezTo>
                                <a:pt x="133" y="131"/>
                                <a:pt x="133" y="131"/>
                                <a:pt x="133" y="131"/>
                              </a:cubicBezTo>
                              <a:cubicBezTo>
                                <a:pt x="133" y="132"/>
                                <a:pt x="134" y="133"/>
                                <a:pt x="135" y="134"/>
                              </a:cubicBezTo>
                              <a:cubicBezTo>
                                <a:pt x="135" y="134"/>
                                <a:pt x="135" y="134"/>
                                <a:pt x="135" y="134"/>
                              </a:cubicBezTo>
                              <a:close/>
                              <a:moveTo>
                                <a:pt x="132" y="30"/>
                              </a:moveTo>
                              <a:cubicBezTo>
                                <a:pt x="132" y="29"/>
                                <a:pt x="130" y="28"/>
                                <a:pt x="130" y="27"/>
                              </a:cubicBezTo>
                              <a:cubicBezTo>
                                <a:pt x="130" y="29"/>
                                <a:pt x="131" y="30"/>
                                <a:pt x="131" y="31"/>
                              </a:cubicBezTo>
                              <a:cubicBezTo>
                                <a:pt x="132" y="31"/>
                                <a:pt x="132" y="30"/>
                                <a:pt x="132" y="30"/>
                              </a:cubicBezTo>
                              <a:close/>
                              <a:moveTo>
                                <a:pt x="98" y="102"/>
                              </a:moveTo>
                              <a:cubicBezTo>
                                <a:pt x="100" y="102"/>
                                <a:pt x="102" y="101"/>
                                <a:pt x="103" y="100"/>
                              </a:cubicBezTo>
                              <a:cubicBezTo>
                                <a:pt x="100" y="100"/>
                                <a:pt x="99" y="101"/>
                                <a:pt x="98" y="102"/>
                              </a:cubicBezTo>
                              <a:close/>
                              <a:moveTo>
                                <a:pt x="155" y="192"/>
                              </a:moveTo>
                              <a:cubicBezTo>
                                <a:pt x="155" y="193"/>
                                <a:pt x="155" y="194"/>
                                <a:pt x="156" y="195"/>
                              </a:cubicBezTo>
                              <a:cubicBezTo>
                                <a:pt x="157" y="194"/>
                                <a:pt x="157" y="193"/>
                                <a:pt x="156" y="192"/>
                              </a:cubicBezTo>
                              <a:cubicBezTo>
                                <a:pt x="156" y="192"/>
                                <a:pt x="155" y="192"/>
                                <a:pt x="155" y="192"/>
                              </a:cubicBezTo>
                              <a:close/>
                              <a:moveTo>
                                <a:pt x="53" y="114"/>
                              </a:moveTo>
                              <a:cubicBezTo>
                                <a:pt x="52" y="114"/>
                                <a:pt x="52" y="115"/>
                                <a:pt x="52" y="116"/>
                              </a:cubicBezTo>
                              <a:cubicBezTo>
                                <a:pt x="52" y="116"/>
                                <a:pt x="53" y="116"/>
                                <a:pt x="54" y="116"/>
                              </a:cubicBezTo>
                              <a:cubicBezTo>
                                <a:pt x="54" y="115"/>
                                <a:pt x="54" y="115"/>
                                <a:pt x="55" y="115"/>
                              </a:cubicBezTo>
                              <a:cubicBezTo>
                                <a:pt x="54" y="114"/>
                                <a:pt x="54" y="114"/>
                                <a:pt x="54" y="114"/>
                              </a:cubicBezTo>
                              <a:cubicBezTo>
                                <a:pt x="54" y="114"/>
                                <a:pt x="53" y="114"/>
                                <a:pt x="53" y="114"/>
                              </a:cubicBezTo>
                              <a:close/>
                              <a:moveTo>
                                <a:pt x="11" y="60"/>
                              </a:moveTo>
                              <a:cubicBezTo>
                                <a:pt x="11" y="60"/>
                                <a:pt x="10" y="60"/>
                                <a:pt x="10" y="60"/>
                              </a:cubicBezTo>
                              <a:cubicBezTo>
                                <a:pt x="9" y="62"/>
                                <a:pt x="9" y="65"/>
                                <a:pt x="9" y="68"/>
                              </a:cubicBezTo>
                              <a:cubicBezTo>
                                <a:pt x="9" y="65"/>
                                <a:pt x="10" y="63"/>
                                <a:pt x="11" y="60"/>
                              </a:cubicBezTo>
                              <a:close/>
                              <a:moveTo>
                                <a:pt x="149" y="143"/>
                              </a:moveTo>
                              <a:cubicBezTo>
                                <a:pt x="150" y="144"/>
                                <a:pt x="151" y="144"/>
                                <a:pt x="151" y="145"/>
                              </a:cubicBezTo>
                              <a:cubicBezTo>
                                <a:pt x="152" y="145"/>
                                <a:pt x="152" y="145"/>
                                <a:pt x="152" y="145"/>
                              </a:cubicBezTo>
                              <a:cubicBezTo>
                                <a:pt x="152" y="145"/>
                                <a:pt x="152" y="145"/>
                                <a:pt x="152" y="145"/>
                              </a:cubicBezTo>
                              <a:cubicBezTo>
                                <a:pt x="151" y="144"/>
                                <a:pt x="151" y="143"/>
                                <a:pt x="150" y="142"/>
                              </a:cubicBezTo>
                              <a:cubicBezTo>
                                <a:pt x="150" y="142"/>
                                <a:pt x="150" y="142"/>
                                <a:pt x="149" y="143"/>
                              </a:cubicBezTo>
                              <a:close/>
                              <a:moveTo>
                                <a:pt x="130" y="41"/>
                              </a:moveTo>
                              <a:cubicBezTo>
                                <a:pt x="129" y="40"/>
                                <a:pt x="129" y="39"/>
                                <a:pt x="129" y="38"/>
                              </a:cubicBezTo>
                              <a:cubicBezTo>
                                <a:pt x="129" y="39"/>
                                <a:pt x="128" y="39"/>
                                <a:pt x="128" y="39"/>
                              </a:cubicBezTo>
                              <a:cubicBezTo>
                                <a:pt x="128" y="39"/>
                                <a:pt x="128" y="40"/>
                                <a:pt x="128" y="40"/>
                              </a:cubicBezTo>
                              <a:cubicBezTo>
                                <a:pt x="128" y="41"/>
                                <a:pt x="128" y="41"/>
                                <a:pt x="129" y="42"/>
                              </a:cubicBezTo>
                              <a:cubicBezTo>
                                <a:pt x="129" y="41"/>
                                <a:pt x="129" y="41"/>
                                <a:pt x="130" y="41"/>
                              </a:cubicBezTo>
                              <a:close/>
                              <a:moveTo>
                                <a:pt x="48" y="112"/>
                              </a:moveTo>
                              <a:cubicBezTo>
                                <a:pt x="49" y="113"/>
                                <a:pt x="50" y="113"/>
                                <a:pt x="50" y="114"/>
                              </a:cubicBezTo>
                              <a:cubicBezTo>
                                <a:pt x="51" y="113"/>
                                <a:pt x="51" y="113"/>
                                <a:pt x="51" y="112"/>
                              </a:cubicBezTo>
                              <a:cubicBezTo>
                                <a:pt x="51" y="112"/>
                                <a:pt x="50" y="112"/>
                                <a:pt x="49" y="111"/>
                              </a:cubicBezTo>
                              <a:cubicBezTo>
                                <a:pt x="49" y="111"/>
                                <a:pt x="49" y="112"/>
                                <a:pt x="48" y="112"/>
                              </a:cubicBezTo>
                              <a:close/>
                              <a:moveTo>
                                <a:pt x="180" y="197"/>
                              </a:moveTo>
                              <a:cubicBezTo>
                                <a:pt x="180" y="197"/>
                                <a:pt x="180" y="197"/>
                                <a:pt x="180" y="197"/>
                              </a:cubicBezTo>
                              <a:cubicBezTo>
                                <a:pt x="179" y="198"/>
                                <a:pt x="177" y="199"/>
                                <a:pt x="176" y="200"/>
                              </a:cubicBezTo>
                              <a:cubicBezTo>
                                <a:pt x="177" y="200"/>
                                <a:pt x="177" y="200"/>
                                <a:pt x="177" y="200"/>
                              </a:cubicBezTo>
                              <a:cubicBezTo>
                                <a:pt x="178" y="200"/>
                                <a:pt x="178" y="200"/>
                                <a:pt x="178" y="200"/>
                              </a:cubicBezTo>
                              <a:cubicBezTo>
                                <a:pt x="179" y="199"/>
                                <a:pt x="179" y="198"/>
                                <a:pt x="180" y="197"/>
                              </a:cubicBezTo>
                              <a:close/>
                              <a:moveTo>
                                <a:pt x="210" y="244"/>
                              </a:moveTo>
                              <a:cubicBezTo>
                                <a:pt x="211" y="243"/>
                                <a:pt x="213" y="242"/>
                                <a:pt x="214" y="241"/>
                              </a:cubicBezTo>
                              <a:cubicBezTo>
                                <a:pt x="214" y="241"/>
                                <a:pt x="215" y="241"/>
                                <a:pt x="214" y="240"/>
                              </a:cubicBezTo>
                              <a:cubicBezTo>
                                <a:pt x="214" y="241"/>
                                <a:pt x="213" y="241"/>
                                <a:pt x="212" y="242"/>
                              </a:cubicBezTo>
                              <a:cubicBezTo>
                                <a:pt x="211" y="243"/>
                                <a:pt x="210" y="243"/>
                                <a:pt x="209" y="243"/>
                              </a:cubicBezTo>
                              <a:cubicBezTo>
                                <a:pt x="209" y="243"/>
                                <a:pt x="210" y="244"/>
                                <a:pt x="210" y="244"/>
                              </a:cubicBezTo>
                              <a:close/>
                              <a:moveTo>
                                <a:pt x="109" y="27"/>
                              </a:moveTo>
                              <a:cubicBezTo>
                                <a:pt x="109" y="27"/>
                                <a:pt x="109" y="28"/>
                                <a:pt x="108" y="28"/>
                              </a:cubicBezTo>
                              <a:cubicBezTo>
                                <a:pt x="108" y="28"/>
                                <a:pt x="108" y="29"/>
                                <a:pt x="109" y="29"/>
                              </a:cubicBezTo>
                              <a:cubicBezTo>
                                <a:pt x="109" y="29"/>
                                <a:pt x="109" y="30"/>
                                <a:pt x="109" y="30"/>
                              </a:cubicBezTo>
                              <a:cubicBezTo>
                                <a:pt x="110" y="29"/>
                                <a:pt x="110" y="28"/>
                                <a:pt x="109" y="27"/>
                              </a:cubicBezTo>
                              <a:close/>
                              <a:moveTo>
                                <a:pt x="166" y="234"/>
                              </a:moveTo>
                              <a:cubicBezTo>
                                <a:pt x="166" y="234"/>
                                <a:pt x="166" y="234"/>
                                <a:pt x="166" y="234"/>
                              </a:cubicBezTo>
                              <a:cubicBezTo>
                                <a:pt x="165" y="232"/>
                                <a:pt x="164" y="231"/>
                                <a:pt x="163" y="230"/>
                              </a:cubicBezTo>
                              <a:cubicBezTo>
                                <a:pt x="162" y="230"/>
                                <a:pt x="163" y="231"/>
                                <a:pt x="163" y="231"/>
                              </a:cubicBezTo>
                              <a:cubicBezTo>
                                <a:pt x="164" y="232"/>
                                <a:pt x="164" y="233"/>
                                <a:pt x="165" y="233"/>
                              </a:cubicBezTo>
                              <a:cubicBezTo>
                                <a:pt x="165" y="234"/>
                                <a:pt x="165" y="234"/>
                                <a:pt x="166" y="234"/>
                              </a:cubicBezTo>
                              <a:close/>
                              <a:moveTo>
                                <a:pt x="152" y="236"/>
                              </a:moveTo>
                              <a:cubicBezTo>
                                <a:pt x="152" y="237"/>
                                <a:pt x="153" y="237"/>
                                <a:pt x="154" y="238"/>
                              </a:cubicBezTo>
                              <a:cubicBezTo>
                                <a:pt x="154" y="237"/>
                                <a:pt x="154" y="236"/>
                                <a:pt x="153" y="235"/>
                              </a:cubicBezTo>
                              <a:cubicBezTo>
                                <a:pt x="153" y="235"/>
                                <a:pt x="152" y="235"/>
                                <a:pt x="152" y="236"/>
                              </a:cubicBezTo>
                              <a:close/>
                              <a:moveTo>
                                <a:pt x="144" y="190"/>
                              </a:moveTo>
                              <a:cubicBezTo>
                                <a:pt x="145" y="191"/>
                                <a:pt x="145" y="192"/>
                                <a:pt x="146" y="193"/>
                              </a:cubicBezTo>
                              <a:cubicBezTo>
                                <a:pt x="146" y="192"/>
                                <a:pt x="147" y="192"/>
                                <a:pt x="147" y="192"/>
                              </a:cubicBezTo>
                              <a:cubicBezTo>
                                <a:pt x="146" y="191"/>
                                <a:pt x="145" y="190"/>
                                <a:pt x="145" y="189"/>
                              </a:cubicBezTo>
                              <a:cubicBezTo>
                                <a:pt x="144" y="189"/>
                                <a:pt x="144" y="189"/>
                                <a:pt x="144" y="190"/>
                              </a:cubicBezTo>
                              <a:close/>
                              <a:moveTo>
                                <a:pt x="41" y="82"/>
                              </a:moveTo>
                              <a:cubicBezTo>
                                <a:pt x="42" y="82"/>
                                <a:pt x="42" y="83"/>
                                <a:pt x="43" y="84"/>
                              </a:cubicBezTo>
                              <a:cubicBezTo>
                                <a:pt x="43" y="84"/>
                                <a:pt x="43" y="83"/>
                                <a:pt x="44" y="83"/>
                              </a:cubicBezTo>
                              <a:cubicBezTo>
                                <a:pt x="43" y="82"/>
                                <a:pt x="43" y="82"/>
                                <a:pt x="42" y="81"/>
                              </a:cubicBezTo>
                              <a:cubicBezTo>
                                <a:pt x="42" y="81"/>
                                <a:pt x="42" y="81"/>
                                <a:pt x="41" y="82"/>
                              </a:cubicBezTo>
                              <a:close/>
                              <a:moveTo>
                                <a:pt x="75" y="116"/>
                              </a:moveTo>
                              <a:cubicBezTo>
                                <a:pt x="75" y="117"/>
                                <a:pt x="75" y="117"/>
                                <a:pt x="75" y="117"/>
                              </a:cubicBezTo>
                              <a:cubicBezTo>
                                <a:pt x="76" y="117"/>
                                <a:pt x="77" y="117"/>
                                <a:pt x="78" y="118"/>
                              </a:cubicBezTo>
                              <a:cubicBezTo>
                                <a:pt x="79" y="118"/>
                                <a:pt x="79" y="118"/>
                                <a:pt x="80" y="117"/>
                              </a:cubicBezTo>
                              <a:cubicBezTo>
                                <a:pt x="78" y="117"/>
                                <a:pt x="77" y="116"/>
                                <a:pt x="75" y="116"/>
                              </a:cubicBezTo>
                              <a:close/>
                              <a:moveTo>
                                <a:pt x="139" y="135"/>
                              </a:moveTo>
                              <a:cubicBezTo>
                                <a:pt x="140" y="136"/>
                                <a:pt x="140" y="137"/>
                                <a:pt x="141" y="138"/>
                              </a:cubicBezTo>
                              <a:cubicBezTo>
                                <a:pt x="141" y="138"/>
                                <a:pt x="141" y="137"/>
                                <a:pt x="142" y="137"/>
                              </a:cubicBezTo>
                              <a:cubicBezTo>
                                <a:pt x="141" y="136"/>
                                <a:pt x="141" y="135"/>
                                <a:pt x="140" y="135"/>
                              </a:cubicBezTo>
                              <a:cubicBezTo>
                                <a:pt x="140" y="135"/>
                                <a:pt x="140" y="135"/>
                                <a:pt x="139" y="135"/>
                              </a:cubicBezTo>
                              <a:close/>
                              <a:moveTo>
                                <a:pt x="105" y="19"/>
                              </a:moveTo>
                              <a:cubicBezTo>
                                <a:pt x="104" y="20"/>
                                <a:pt x="104" y="21"/>
                                <a:pt x="103" y="21"/>
                              </a:cubicBezTo>
                              <a:cubicBezTo>
                                <a:pt x="103" y="22"/>
                                <a:pt x="103" y="22"/>
                                <a:pt x="103" y="22"/>
                              </a:cubicBezTo>
                              <a:cubicBezTo>
                                <a:pt x="104" y="22"/>
                                <a:pt x="105" y="21"/>
                                <a:pt x="105" y="20"/>
                              </a:cubicBezTo>
                              <a:cubicBezTo>
                                <a:pt x="105" y="20"/>
                                <a:pt x="105" y="20"/>
                                <a:pt x="105" y="19"/>
                              </a:cubicBezTo>
                              <a:close/>
                              <a:moveTo>
                                <a:pt x="26" y="63"/>
                              </a:moveTo>
                              <a:cubicBezTo>
                                <a:pt x="26" y="63"/>
                                <a:pt x="26" y="64"/>
                                <a:pt x="26" y="64"/>
                              </a:cubicBezTo>
                              <a:cubicBezTo>
                                <a:pt x="26" y="65"/>
                                <a:pt x="26" y="66"/>
                                <a:pt x="26" y="67"/>
                              </a:cubicBezTo>
                              <a:cubicBezTo>
                                <a:pt x="27" y="66"/>
                                <a:pt x="27" y="66"/>
                                <a:pt x="27" y="65"/>
                              </a:cubicBezTo>
                              <a:cubicBezTo>
                                <a:pt x="27" y="65"/>
                                <a:pt x="27" y="64"/>
                                <a:pt x="26" y="63"/>
                              </a:cubicBezTo>
                              <a:close/>
                              <a:moveTo>
                                <a:pt x="214" y="200"/>
                              </a:moveTo>
                              <a:cubicBezTo>
                                <a:pt x="213" y="200"/>
                                <a:pt x="213" y="200"/>
                                <a:pt x="213" y="201"/>
                              </a:cubicBezTo>
                              <a:cubicBezTo>
                                <a:pt x="214" y="202"/>
                                <a:pt x="214" y="202"/>
                                <a:pt x="214" y="203"/>
                              </a:cubicBezTo>
                              <a:cubicBezTo>
                                <a:pt x="214" y="203"/>
                                <a:pt x="214" y="203"/>
                                <a:pt x="214" y="203"/>
                              </a:cubicBezTo>
                              <a:cubicBezTo>
                                <a:pt x="215" y="203"/>
                                <a:pt x="215" y="203"/>
                                <a:pt x="215" y="203"/>
                              </a:cubicBezTo>
                              <a:cubicBezTo>
                                <a:pt x="215" y="202"/>
                                <a:pt x="215" y="201"/>
                                <a:pt x="214" y="200"/>
                              </a:cubicBezTo>
                              <a:close/>
                              <a:moveTo>
                                <a:pt x="127" y="45"/>
                              </a:moveTo>
                              <a:cubicBezTo>
                                <a:pt x="127" y="46"/>
                                <a:pt x="126" y="47"/>
                                <a:pt x="125" y="48"/>
                              </a:cubicBezTo>
                              <a:cubicBezTo>
                                <a:pt x="125" y="48"/>
                                <a:pt x="125" y="49"/>
                                <a:pt x="125" y="49"/>
                              </a:cubicBezTo>
                              <a:cubicBezTo>
                                <a:pt x="126" y="48"/>
                                <a:pt x="127" y="46"/>
                                <a:pt x="127" y="45"/>
                              </a:cubicBezTo>
                              <a:close/>
                              <a:moveTo>
                                <a:pt x="155" y="173"/>
                              </a:moveTo>
                              <a:cubicBezTo>
                                <a:pt x="154" y="173"/>
                                <a:pt x="154" y="173"/>
                                <a:pt x="154" y="172"/>
                              </a:cubicBezTo>
                              <a:cubicBezTo>
                                <a:pt x="153" y="173"/>
                                <a:pt x="153" y="173"/>
                                <a:pt x="152" y="174"/>
                              </a:cubicBezTo>
                              <a:cubicBezTo>
                                <a:pt x="152" y="174"/>
                                <a:pt x="153" y="175"/>
                                <a:pt x="153" y="175"/>
                              </a:cubicBezTo>
                              <a:cubicBezTo>
                                <a:pt x="153" y="175"/>
                                <a:pt x="154" y="174"/>
                                <a:pt x="155" y="173"/>
                              </a:cubicBezTo>
                              <a:close/>
                              <a:moveTo>
                                <a:pt x="89" y="132"/>
                              </a:moveTo>
                              <a:cubicBezTo>
                                <a:pt x="86" y="131"/>
                                <a:pt x="86" y="131"/>
                                <a:pt x="85" y="131"/>
                              </a:cubicBezTo>
                              <a:cubicBezTo>
                                <a:pt x="86" y="132"/>
                                <a:pt x="87" y="133"/>
                                <a:pt x="88" y="133"/>
                              </a:cubicBezTo>
                              <a:cubicBezTo>
                                <a:pt x="88" y="133"/>
                                <a:pt x="88" y="133"/>
                                <a:pt x="89" y="132"/>
                              </a:cubicBezTo>
                              <a:close/>
                              <a:moveTo>
                                <a:pt x="141" y="192"/>
                              </a:moveTo>
                              <a:cubicBezTo>
                                <a:pt x="141" y="192"/>
                                <a:pt x="141" y="192"/>
                                <a:pt x="141" y="192"/>
                              </a:cubicBezTo>
                              <a:cubicBezTo>
                                <a:pt x="141" y="192"/>
                                <a:pt x="141" y="191"/>
                                <a:pt x="141" y="191"/>
                              </a:cubicBezTo>
                              <a:cubicBezTo>
                                <a:pt x="141" y="190"/>
                                <a:pt x="140" y="189"/>
                                <a:pt x="140" y="188"/>
                              </a:cubicBezTo>
                              <a:cubicBezTo>
                                <a:pt x="139" y="188"/>
                                <a:pt x="139" y="188"/>
                                <a:pt x="139" y="188"/>
                              </a:cubicBezTo>
                              <a:cubicBezTo>
                                <a:pt x="140" y="190"/>
                                <a:pt x="140" y="191"/>
                                <a:pt x="141" y="192"/>
                              </a:cubicBezTo>
                              <a:close/>
                              <a:moveTo>
                                <a:pt x="148" y="152"/>
                              </a:moveTo>
                              <a:cubicBezTo>
                                <a:pt x="148" y="152"/>
                                <a:pt x="148" y="152"/>
                                <a:pt x="148" y="152"/>
                              </a:cubicBezTo>
                              <a:cubicBezTo>
                                <a:pt x="149" y="153"/>
                                <a:pt x="149" y="154"/>
                                <a:pt x="150" y="155"/>
                              </a:cubicBezTo>
                              <a:cubicBezTo>
                                <a:pt x="150" y="155"/>
                                <a:pt x="151" y="154"/>
                                <a:pt x="151" y="154"/>
                              </a:cubicBezTo>
                              <a:cubicBezTo>
                                <a:pt x="150" y="153"/>
                                <a:pt x="149" y="153"/>
                                <a:pt x="148" y="152"/>
                              </a:cubicBezTo>
                              <a:close/>
                              <a:moveTo>
                                <a:pt x="107" y="12"/>
                              </a:moveTo>
                              <a:cubicBezTo>
                                <a:pt x="106" y="12"/>
                                <a:pt x="106" y="12"/>
                                <a:pt x="106" y="12"/>
                              </a:cubicBezTo>
                              <a:cubicBezTo>
                                <a:pt x="105" y="13"/>
                                <a:pt x="104" y="14"/>
                                <a:pt x="103" y="15"/>
                              </a:cubicBezTo>
                              <a:cubicBezTo>
                                <a:pt x="104" y="15"/>
                                <a:pt x="104" y="16"/>
                                <a:pt x="104" y="16"/>
                              </a:cubicBezTo>
                              <a:cubicBezTo>
                                <a:pt x="105" y="15"/>
                                <a:pt x="106" y="14"/>
                                <a:pt x="107" y="12"/>
                              </a:cubicBezTo>
                              <a:close/>
                              <a:moveTo>
                                <a:pt x="155" y="208"/>
                              </a:moveTo>
                              <a:cubicBezTo>
                                <a:pt x="155" y="208"/>
                                <a:pt x="155" y="208"/>
                                <a:pt x="155" y="208"/>
                              </a:cubicBezTo>
                              <a:cubicBezTo>
                                <a:pt x="155" y="208"/>
                                <a:pt x="154" y="209"/>
                                <a:pt x="154" y="209"/>
                              </a:cubicBezTo>
                              <a:cubicBezTo>
                                <a:pt x="154" y="209"/>
                                <a:pt x="154" y="209"/>
                                <a:pt x="154" y="209"/>
                              </a:cubicBezTo>
                              <a:cubicBezTo>
                                <a:pt x="154" y="210"/>
                                <a:pt x="154" y="211"/>
                                <a:pt x="154" y="212"/>
                              </a:cubicBezTo>
                              <a:cubicBezTo>
                                <a:pt x="155" y="211"/>
                                <a:pt x="155" y="211"/>
                                <a:pt x="155" y="211"/>
                              </a:cubicBezTo>
                              <a:cubicBezTo>
                                <a:pt x="155" y="210"/>
                                <a:pt x="155" y="209"/>
                                <a:pt x="155" y="208"/>
                              </a:cubicBezTo>
                              <a:close/>
                              <a:moveTo>
                                <a:pt x="112" y="26"/>
                              </a:moveTo>
                              <a:cubicBezTo>
                                <a:pt x="113" y="26"/>
                                <a:pt x="113" y="25"/>
                                <a:pt x="113" y="24"/>
                              </a:cubicBezTo>
                              <a:cubicBezTo>
                                <a:pt x="114" y="24"/>
                                <a:pt x="114" y="23"/>
                                <a:pt x="113" y="23"/>
                              </a:cubicBezTo>
                              <a:cubicBezTo>
                                <a:pt x="111" y="25"/>
                                <a:pt x="111" y="25"/>
                                <a:pt x="112" y="26"/>
                              </a:cubicBezTo>
                              <a:close/>
                              <a:moveTo>
                                <a:pt x="121" y="51"/>
                              </a:moveTo>
                              <a:cubicBezTo>
                                <a:pt x="120" y="52"/>
                                <a:pt x="120" y="53"/>
                                <a:pt x="121" y="54"/>
                              </a:cubicBezTo>
                              <a:cubicBezTo>
                                <a:pt x="122" y="54"/>
                                <a:pt x="122" y="52"/>
                                <a:pt x="121" y="51"/>
                              </a:cubicBezTo>
                              <a:close/>
                              <a:moveTo>
                                <a:pt x="156" y="179"/>
                              </a:moveTo>
                              <a:cubicBezTo>
                                <a:pt x="155" y="178"/>
                                <a:pt x="155" y="177"/>
                                <a:pt x="154" y="177"/>
                              </a:cubicBezTo>
                              <a:cubicBezTo>
                                <a:pt x="154" y="177"/>
                                <a:pt x="154" y="177"/>
                                <a:pt x="154" y="177"/>
                              </a:cubicBezTo>
                              <a:cubicBezTo>
                                <a:pt x="154" y="178"/>
                                <a:pt x="154" y="179"/>
                                <a:pt x="155" y="180"/>
                              </a:cubicBezTo>
                              <a:cubicBezTo>
                                <a:pt x="155" y="179"/>
                                <a:pt x="155" y="179"/>
                                <a:pt x="156" y="179"/>
                              </a:cubicBezTo>
                              <a:close/>
                              <a:moveTo>
                                <a:pt x="138" y="132"/>
                              </a:moveTo>
                              <a:cubicBezTo>
                                <a:pt x="138" y="132"/>
                                <a:pt x="138" y="132"/>
                                <a:pt x="138" y="132"/>
                              </a:cubicBezTo>
                              <a:cubicBezTo>
                                <a:pt x="138" y="131"/>
                                <a:pt x="137" y="130"/>
                                <a:pt x="136" y="129"/>
                              </a:cubicBezTo>
                              <a:cubicBezTo>
                                <a:pt x="136" y="129"/>
                                <a:pt x="136" y="129"/>
                                <a:pt x="136" y="129"/>
                              </a:cubicBezTo>
                              <a:cubicBezTo>
                                <a:pt x="136" y="129"/>
                                <a:pt x="136" y="129"/>
                                <a:pt x="136" y="130"/>
                              </a:cubicBezTo>
                              <a:cubicBezTo>
                                <a:pt x="137" y="131"/>
                                <a:pt x="137" y="131"/>
                                <a:pt x="138" y="132"/>
                              </a:cubicBezTo>
                              <a:close/>
                              <a:moveTo>
                                <a:pt x="132" y="249"/>
                              </a:moveTo>
                              <a:cubicBezTo>
                                <a:pt x="133" y="248"/>
                                <a:pt x="133" y="247"/>
                                <a:pt x="134" y="246"/>
                              </a:cubicBezTo>
                              <a:cubicBezTo>
                                <a:pt x="134" y="246"/>
                                <a:pt x="134" y="246"/>
                                <a:pt x="134" y="246"/>
                              </a:cubicBezTo>
                              <a:cubicBezTo>
                                <a:pt x="133" y="246"/>
                                <a:pt x="132" y="247"/>
                                <a:pt x="131" y="247"/>
                              </a:cubicBezTo>
                              <a:cubicBezTo>
                                <a:pt x="131" y="248"/>
                                <a:pt x="131" y="248"/>
                                <a:pt x="132" y="249"/>
                              </a:cubicBezTo>
                              <a:close/>
                              <a:moveTo>
                                <a:pt x="90" y="124"/>
                              </a:moveTo>
                              <a:cubicBezTo>
                                <a:pt x="90" y="125"/>
                                <a:pt x="89" y="125"/>
                                <a:pt x="88" y="125"/>
                              </a:cubicBezTo>
                              <a:cubicBezTo>
                                <a:pt x="89" y="126"/>
                                <a:pt x="89" y="126"/>
                                <a:pt x="89" y="126"/>
                              </a:cubicBezTo>
                              <a:cubicBezTo>
                                <a:pt x="90" y="126"/>
                                <a:pt x="91" y="125"/>
                                <a:pt x="91" y="125"/>
                              </a:cubicBezTo>
                              <a:cubicBezTo>
                                <a:pt x="91" y="124"/>
                                <a:pt x="91" y="124"/>
                                <a:pt x="90" y="124"/>
                              </a:cubicBezTo>
                              <a:close/>
                              <a:moveTo>
                                <a:pt x="149" y="174"/>
                              </a:moveTo>
                              <a:cubicBezTo>
                                <a:pt x="150" y="173"/>
                                <a:pt x="149" y="171"/>
                                <a:pt x="148" y="170"/>
                              </a:cubicBezTo>
                              <a:cubicBezTo>
                                <a:pt x="148" y="170"/>
                                <a:pt x="148" y="170"/>
                                <a:pt x="148" y="171"/>
                              </a:cubicBezTo>
                              <a:cubicBezTo>
                                <a:pt x="148" y="172"/>
                                <a:pt x="149" y="173"/>
                                <a:pt x="149" y="174"/>
                              </a:cubicBezTo>
                              <a:close/>
                              <a:moveTo>
                                <a:pt x="55" y="117"/>
                              </a:moveTo>
                              <a:cubicBezTo>
                                <a:pt x="56" y="117"/>
                                <a:pt x="56" y="117"/>
                                <a:pt x="57" y="118"/>
                              </a:cubicBezTo>
                              <a:cubicBezTo>
                                <a:pt x="58" y="118"/>
                                <a:pt x="58" y="118"/>
                                <a:pt x="58" y="117"/>
                              </a:cubicBezTo>
                              <a:cubicBezTo>
                                <a:pt x="57" y="116"/>
                                <a:pt x="57" y="116"/>
                                <a:pt x="56" y="116"/>
                              </a:cubicBezTo>
                              <a:cubicBezTo>
                                <a:pt x="56" y="116"/>
                                <a:pt x="55" y="116"/>
                                <a:pt x="55" y="117"/>
                              </a:cubicBezTo>
                              <a:close/>
                              <a:moveTo>
                                <a:pt x="113" y="131"/>
                              </a:moveTo>
                              <a:cubicBezTo>
                                <a:pt x="114" y="131"/>
                                <a:pt x="115" y="130"/>
                                <a:pt x="116" y="129"/>
                              </a:cubicBezTo>
                              <a:cubicBezTo>
                                <a:pt x="115" y="129"/>
                                <a:pt x="115" y="129"/>
                                <a:pt x="115" y="129"/>
                              </a:cubicBezTo>
                              <a:cubicBezTo>
                                <a:pt x="114" y="129"/>
                                <a:pt x="114" y="130"/>
                                <a:pt x="113" y="130"/>
                              </a:cubicBezTo>
                              <a:cubicBezTo>
                                <a:pt x="113" y="130"/>
                                <a:pt x="113" y="130"/>
                                <a:pt x="113" y="131"/>
                              </a:cubicBezTo>
                              <a:cubicBezTo>
                                <a:pt x="113" y="131"/>
                                <a:pt x="113" y="131"/>
                                <a:pt x="113" y="131"/>
                              </a:cubicBezTo>
                              <a:close/>
                              <a:moveTo>
                                <a:pt x="139" y="170"/>
                              </a:moveTo>
                              <a:cubicBezTo>
                                <a:pt x="139" y="170"/>
                                <a:pt x="138" y="171"/>
                                <a:pt x="138" y="171"/>
                              </a:cubicBezTo>
                              <a:cubicBezTo>
                                <a:pt x="137" y="172"/>
                                <a:pt x="137" y="172"/>
                                <a:pt x="138" y="172"/>
                              </a:cubicBezTo>
                              <a:cubicBezTo>
                                <a:pt x="138" y="172"/>
                                <a:pt x="139" y="172"/>
                                <a:pt x="140" y="171"/>
                              </a:cubicBezTo>
                              <a:cubicBezTo>
                                <a:pt x="139" y="171"/>
                                <a:pt x="139" y="170"/>
                                <a:pt x="139" y="170"/>
                              </a:cubicBezTo>
                              <a:close/>
                              <a:moveTo>
                                <a:pt x="167" y="252"/>
                              </a:moveTo>
                              <a:cubicBezTo>
                                <a:pt x="166" y="251"/>
                                <a:pt x="165" y="251"/>
                                <a:pt x="164" y="250"/>
                              </a:cubicBezTo>
                              <a:cubicBezTo>
                                <a:pt x="163" y="250"/>
                                <a:pt x="163" y="250"/>
                                <a:pt x="163" y="251"/>
                              </a:cubicBezTo>
                              <a:cubicBezTo>
                                <a:pt x="165" y="252"/>
                                <a:pt x="166" y="252"/>
                                <a:pt x="167" y="252"/>
                              </a:cubicBezTo>
                              <a:close/>
                              <a:moveTo>
                                <a:pt x="128" y="148"/>
                              </a:moveTo>
                              <a:cubicBezTo>
                                <a:pt x="129" y="148"/>
                                <a:pt x="129" y="149"/>
                                <a:pt x="129" y="149"/>
                              </a:cubicBezTo>
                              <a:cubicBezTo>
                                <a:pt x="130" y="149"/>
                                <a:pt x="130" y="148"/>
                                <a:pt x="130" y="148"/>
                              </a:cubicBezTo>
                              <a:cubicBezTo>
                                <a:pt x="130" y="147"/>
                                <a:pt x="130" y="147"/>
                                <a:pt x="129" y="146"/>
                              </a:cubicBezTo>
                              <a:cubicBezTo>
                                <a:pt x="129" y="147"/>
                                <a:pt x="129" y="147"/>
                                <a:pt x="128" y="148"/>
                              </a:cubicBezTo>
                              <a:close/>
                              <a:moveTo>
                                <a:pt x="160" y="165"/>
                              </a:moveTo>
                              <a:cubicBezTo>
                                <a:pt x="160" y="164"/>
                                <a:pt x="159" y="162"/>
                                <a:pt x="158" y="161"/>
                              </a:cubicBezTo>
                              <a:cubicBezTo>
                                <a:pt x="158" y="162"/>
                                <a:pt x="159" y="164"/>
                                <a:pt x="160" y="165"/>
                              </a:cubicBezTo>
                              <a:cubicBezTo>
                                <a:pt x="160" y="165"/>
                                <a:pt x="160" y="165"/>
                                <a:pt x="160" y="165"/>
                              </a:cubicBezTo>
                              <a:close/>
                              <a:moveTo>
                                <a:pt x="75" y="27"/>
                              </a:moveTo>
                              <a:cubicBezTo>
                                <a:pt x="75" y="27"/>
                                <a:pt x="75" y="27"/>
                                <a:pt x="75" y="28"/>
                              </a:cubicBezTo>
                              <a:cubicBezTo>
                                <a:pt x="76" y="27"/>
                                <a:pt x="76" y="27"/>
                                <a:pt x="77" y="26"/>
                              </a:cubicBezTo>
                              <a:cubicBezTo>
                                <a:pt x="77" y="25"/>
                                <a:pt x="77" y="24"/>
                                <a:pt x="78" y="22"/>
                              </a:cubicBezTo>
                              <a:cubicBezTo>
                                <a:pt x="78" y="22"/>
                                <a:pt x="77" y="22"/>
                                <a:pt x="77" y="22"/>
                              </a:cubicBezTo>
                              <a:cubicBezTo>
                                <a:pt x="77" y="24"/>
                                <a:pt x="76" y="26"/>
                                <a:pt x="75" y="27"/>
                              </a:cubicBezTo>
                              <a:close/>
                              <a:moveTo>
                                <a:pt x="137" y="49"/>
                              </a:moveTo>
                              <a:cubicBezTo>
                                <a:pt x="136" y="49"/>
                                <a:pt x="136" y="51"/>
                                <a:pt x="137" y="53"/>
                              </a:cubicBezTo>
                              <a:cubicBezTo>
                                <a:pt x="137" y="53"/>
                                <a:pt x="137" y="53"/>
                                <a:pt x="137" y="52"/>
                              </a:cubicBezTo>
                              <a:cubicBezTo>
                                <a:pt x="137" y="51"/>
                                <a:pt x="137" y="50"/>
                                <a:pt x="137" y="49"/>
                              </a:cubicBezTo>
                              <a:close/>
                              <a:moveTo>
                                <a:pt x="107" y="22"/>
                              </a:moveTo>
                              <a:cubicBezTo>
                                <a:pt x="106" y="23"/>
                                <a:pt x="105" y="24"/>
                                <a:pt x="105" y="24"/>
                              </a:cubicBezTo>
                              <a:cubicBezTo>
                                <a:pt x="105" y="24"/>
                                <a:pt x="105" y="25"/>
                                <a:pt x="105" y="25"/>
                              </a:cubicBezTo>
                              <a:cubicBezTo>
                                <a:pt x="106" y="24"/>
                                <a:pt x="107" y="23"/>
                                <a:pt x="107" y="23"/>
                              </a:cubicBezTo>
                              <a:cubicBezTo>
                                <a:pt x="107" y="23"/>
                                <a:pt x="107" y="22"/>
                                <a:pt x="107" y="22"/>
                              </a:cubicBezTo>
                              <a:close/>
                              <a:moveTo>
                                <a:pt x="137" y="160"/>
                              </a:moveTo>
                              <a:cubicBezTo>
                                <a:pt x="137" y="160"/>
                                <a:pt x="138" y="159"/>
                                <a:pt x="138" y="159"/>
                              </a:cubicBezTo>
                              <a:cubicBezTo>
                                <a:pt x="138" y="158"/>
                                <a:pt x="137" y="158"/>
                                <a:pt x="137" y="158"/>
                              </a:cubicBezTo>
                              <a:cubicBezTo>
                                <a:pt x="137" y="158"/>
                                <a:pt x="136" y="158"/>
                                <a:pt x="136" y="159"/>
                              </a:cubicBezTo>
                              <a:cubicBezTo>
                                <a:pt x="136" y="159"/>
                                <a:pt x="137" y="159"/>
                                <a:pt x="137" y="160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9" y="61"/>
                                <a:pt x="20" y="60"/>
                                <a:pt x="20" y="59"/>
                              </a:cubicBezTo>
                              <a:cubicBezTo>
                                <a:pt x="19" y="59"/>
                                <a:pt x="18" y="60"/>
                                <a:pt x="18" y="61"/>
                              </a:cubicBezTo>
                              <a:cubicBezTo>
                                <a:pt x="18" y="61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89" y="215"/>
                              </a:moveTo>
                              <a:cubicBezTo>
                                <a:pt x="189" y="213"/>
                                <a:pt x="188" y="210"/>
                                <a:pt x="187" y="208"/>
                              </a:cubicBezTo>
                              <a:cubicBezTo>
                                <a:pt x="188" y="210"/>
                                <a:pt x="188" y="213"/>
                                <a:pt x="189" y="215"/>
                              </a:cubicBezTo>
                              <a:close/>
                              <a:moveTo>
                                <a:pt x="93" y="14"/>
                              </a:moveTo>
                              <a:cubicBezTo>
                                <a:pt x="95" y="13"/>
                                <a:pt x="95" y="13"/>
                                <a:pt x="94" y="12"/>
                              </a:cubicBezTo>
                              <a:cubicBezTo>
                                <a:pt x="93" y="12"/>
                                <a:pt x="93" y="12"/>
                                <a:pt x="92" y="13"/>
                              </a:cubicBezTo>
                              <a:cubicBezTo>
                                <a:pt x="92" y="13"/>
                                <a:pt x="93" y="14"/>
                                <a:pt x="93" y="14"/>
                              </a:cubicBezTo>
                              <a:close/>
                              <a:moveTo>
                                <a:pt x="123" y="26"/>
                              </a:moveTo>
                              <a:cubicBezTo>
                                <a:pt x="122" y="27"/>
                                <a:pt x="122" y="27"/>
                                <a:pt x="122" y="27"/>
                              </a:cubicBezTo>
                              <a:cubicBezTo>
                                <a:pt x="123" y="28"/>
                                <a:pt x="123" y="29"/>
                                <a:pt x="123" y="29"/>
                              </a:cubicBezTo>
                              <a:cubicBezTo>
                                <a:pt x="124" y="29"/>
                                <a:pt x="124" y="29"/>
                                <a:pt x="124" y="29"/>
                              </a:cubicBezTo>
                              <a:cubicBezTo>
                                <a:pt x="124" y="28"/>
                                <a:pt x="123" y="28"/>
                                <a:pt x="123" y="27"/>
                              </a:cubicBezTo>
                              <a:cubicBezTo>
                                <a:pt x="123" y="27"/>
                                <a:pt x="123" y="27"/>
                                <a:pt x="123" y="26"/>
                              </a:cubicBezTo>
                              <a:close/>
                              <a:moveTo>
                                <a:pt x="21" y="48"/>
                              </a:moveTo>
                              <a:cubicBezTo>
                                <a:pt x="21" y="47"/>
                                <a:pt x="22" y="47"/>
                                <a:pt x="22" y="46"/>
                              </a:cubicBezTo>
                              <a:cubicBezTo>
                                <a:pt x="23" y="45"/>
                                <a:pt x="23" y="45"/>
                                <a:pt x="23" y="44"/>
                              </a:cubicBezTo>
                              <a:cubicBezTo>
                                <a:pt x="21" y="46"/>
                                <a:pt x="21" y="47"/>
                                <a:pt x="21" y="48"/>
                              </a:cubicBezTo>
                              <a:close/>
                              <a:moveTo>
                                <a:pt x="187" y="181"/>
                              </a:moveTo>
                              <a:cubicBezTo>
                                <a:pt x="188" y="181"/>
                                <a:pt x="189" y="181"/>
                                <a:pt x="190" y="181"/>
                              </a:cubicBezTo>
                              <a:cubicBezTo>
                                <a:pt x="189" y="180"/>
                                <a:pt x="189" y="180"/>
                                <a:pt x="188" y="180"/>
                              </a:cubicBezTo>
                              <a:cubicBezTo>
                                <a:pt x="188" y="180"/>
                                <a:pt x="187" y="180"/>
                                <a:pt x="187" y="181"/>
                              </a:cubicBezTo>
                              <a:close/>
                              <a:moveTo>
                                <a:pt x="131" y="153"/>
                              </a:moveTo>
                              <a:cubicBezTo>
                                <a:pt x="132" y="152"/>
                                <a:pt x="132" y="152"/>
                                <a:pt x="133" y="151"/>
                              </a:cubicBezTo>
                              <a:cubicBezTo>
                                <a:pt x="132" y="151"/>
                                <a:pt x="132" y="151"/>
                                <a:pt x="132" y="150"/>
                              </a:cubicBezTo>
                              <a:cubicBezTo>
                                <a:pt x="131" y="151"/>
                                <a:pt x="131" y="151"/>
                                <a:pt x="131" y="151"/>
                              </a:cubicBezTo>
                              <a:cubicBezTo>
                                <a:pt x="131" y="152"/>
                                <a:pt x="131" y="152"/>
                                <a:pt x="131" y="153"/>
                              </a:cubicBezTo>
                              <a:close/>
                              <a:moveTo>
                                <a:pt x="31" y="77"/>
                              </a:moveTo>
                              <a:cubicBezTo>
                                <a:pt x="31" y="78"/>
                                <a:pt x="31" y="78"/>
                                <a:pt x="31" y="78"/>
                              </a:cubicBezTo>
                              <a:cubicBezTo>
                                <a:pt x="31" y="78"/>
                                <a:pt x="31" y="78"/>
                                <a:pt x="31" y="79"/>
                              </a:cubicBezTo>
                              <a:cubicBezTo>
                                <a:pt x="33" y="77"/>
                                <a:pt x="33" y="77"/>
                                <a:pt x="32" y="76"/>
                              </a:cubicBezTo>
                              <a:cubicBezTo>
                                <a:pt x="31" y="76"/>
                                <a:pt x="31" y="77"/>
                                <a:pt x="31" y="77"/>
                              </a:cubicBezTo>
                              <a:close/>
                              <a:moveTo>
                                <a:pt x="140" y="150"/>
                              </a:moveTo>
                              <a:cubicBezTo>
                                <a:pt x="139" y="150"/>
                                <a:pt x="139" y="149"/>
                                <a:pt x="139" y="149"/>
                              </a:cubicBezTo>
                              <a:cubicBezTo>
                                <a:pt x="138" y="149"/>
                                <a:pt x="138" y="149"/>
                                <a:pt x="138" y="150"/>
                              </a:cubicBezTo>
                              <a:cubicBezTo>
                                <a:pt x="138" y="150"/>
                                <a:pt x="138" y="151"/>
                                <a:pt x="139" y="151"/>
                              </a:cubicBezTo>
                              <a:cubicBezTo>
                                <a:pt x="139" y="151"/>
                                <a:pt x="139" y="150"/>
                                <a:pt x="140" y="150"/>
                              </a:cubicBezTo>
                              <a:close/>
                              <a:moveTo>
                                <a:pt x="149" y="202"/>
                              </a:moveTo>
                              <a:cubicBezTo>
                                <a:pt x="149" y="202"/>
                                <a:pt x="149" y="202"/>
                                <a:pt x="149" y="202"/>
                              </a:cubicBezTo>
                              <a:cubicBezTo>
                                <a:pt x="150" y="202"/>
                                <a:pt x="150" y="202"/>
                                <a:pt x="150" y="201"/>
                              </a:cubicBezTo>
                              <a:cubicBezTo>
                                <a:pt x="150" y="201"/>
                                <a:pt x="150" y="200"/>
                                <a:pt x="150" y="200"/>
                              </a:cubicBezTo>
                              <a:cubicBezTo>
                                <a:pt x="150" y="199"/>
                                <a:pt x="150" y="199"/>
                                <a:pt x="149" y="199"/>
                              </a:cubicBezTo>
                              <a:cubicBezTo>
                                <a:pt x="149" y="199"/>
                                <a:pt x="149" y="199"/>
                                <a:pt x="149" y="199"/>
                              </a:cubicBezTo>
                              <a:cubicBezTo>
                                <a:pt x="149" y="200"/>
                                <a:pt x="149" y="201"/>
                                <a:pt x="149" y="202"/>
                              </a:cubicBezTo>
                              <a:close/>
                              <a:moveTo>
                                <a:pt x="140" y="176"/>
                              </a:moveTo>
                              <a:cubicBezTo>
                                <a:pt x="141" y="175"/>
                                <a:pt x="141" y="175"/>
                                <a:pt x="140" y="173"/>
                              </a:cubicBezTo>
                              <a:cubicBezTo>
                                <a:pt x="140" y="174"/>
                                <a:pt x="139" y="174"/>
                                <a:pt x="139" y="174"/>
                              </a:cubicBezTo>
                              <a:cubicBezTo>
                                <a:pt x="139" y="175"/>
                                <a:pt x="140" y="175"/>
                                <a:pt x="140" y="176"/>
                              </a:cubicBezTo>
                              <a:close/>
                              <a:moveTo>
                                <a:pt x="4" y="90"/>
                              </a:moveTo>
                              <a:cubicBezTo>
                                <a:pt x="4" y="92"/>
                                <a:pt x="4" y="96"/>
                                <a:pt x="4" y="97"/>
                              </a:cubicBezTo>
                              <a:cubicBezTo>
                                <a:pt x="4" y="95"/>
                                <a:pt x="4" y="93"/>
                                <a:pt x="4" y="90"/>
                              </a:cubicBezTo>
                              <a:close/>
                              <a:moveTo>
                                <a:pt x="40" y="99"/>
                              </a:moveTo>
                              <a:cubicBezTo>
                                <a:pt x="40" y="100"/>
                                <a:pt x="40" y="100"/>
                                <a:pt x="41" y="100"/>
                              </a:cubicBezTo>
                              <a:cubicBezTo>
                                <a:pt x="41" y="100"/>
                                <a:pt x="41" y="99"/>
                                <a:pt x="42" y="99"/>
                              </a:cubicBezTo>
                              <a:cubicBezTo>
                                <a:pt x="41" y="99"/>
                                <a:pt x="41" y="98"/>
                                <a:pt x="41" y="98"/>
                              </a:cubicBezTo>
                              <a:cubicBezTo>
                                <a:pt x="40" y="98"/>
                                <a:pt x="40" y="99"/>
                                <a:pt x="40" y="99"/>
                              </a:cubicBezTo>
                              <a:close/>
                              <a:moveTo>
                                <a:pt x="128" y="58"/>
                              </a:moveTo>
                              <a:cubicBezTo>
                                <a:pt x="126" y="59"/>
                                <a:pt x="127" y="60"/>
                                <a:pt x="127" y="62"/>
                              </a:cubicBezTo>
                              <a:cubicBezTo>
                                <a:pt x="128" y="61"/>
                                <a:pt x="128" y="59"/>
                                <a:pt x="128" y="58"/>
                              </a:cubicBezTo>
                              <a:close/>
                              <a:moveTo>
                                <a:pt x="98" y="122"/>
                              </a:moveTo>
                              <a:cubicBezTo>
                                <a:pt x="97" y="122"/>
                                <a:pt x="96" y="122"/>
                                <a:pt x="95" y="123"/>
                              </a:cubicBezTo>
                              <a:cubicBezTo>
                                <a:pt x="96" y="123"/>
                                <a:pt x="96" y="124"/>
                                <a:pt x="96" y="124"/>
                              </a:cubicBezTo>
                              <a:cubicBezTo>
                                <a:pt x="97" y="123"/>
                                <a:pt x="97" y="123"/>
                                <a:pt x="98" y="122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2"/>
                                <a:pt x="24" y="51"/>
                                <a:pt x="24" y="50"/>
                              </a:cubicBezTo>
                              <a:cubicBezTo>
                                <a:pt x="23" y="51"/>
                                <a:pt x="23" y="51"/>
                                <a:pt x="24" y="53"/>
                              </a:cubicBezTo>
                              <a:close/>
                              <a:moveTo>
                                <a:pt x="136" y="148"/>
                              </a:moveTo>
                              <a:cubicBezTo>
                                <a:pt x="137" y="148"/>
                                <a:pt x="137" y="147"/>
                                <a:pt x="138" y="147"/>
                              </a:cubicBezTo>
                              <a:cubicBezTo>
                                <a:pt x="138" y="146"/>
                                <a:pt x="137" y="146"/>
                                <a:pt x="137" y="146"/>
                              </a:cubicBezTo>
                              <a:cubicBezTo>
                                <a:pt x="137" y="146"/>
                                <a:pt x="136" y="147"/>
                                <a:pt x="136" y="147"/>
                              </a:cubicBezTo>
                              <a:cubicBezTo>
                                <a:pt x="136" y="148"/>
                                <a:pt x="136" y="148"/>
                                <a:pt x="136" y="148"/>
                              </a:cubicBezTo>
                              <a:close/>
                              <a:moveTo>
                                <a:pt x="86" y="123"/>
                              </a:moveTo>
                              <a:cubicBezTo>
                                <a:pt x="86" y="123"/>
                                <a:pt x="87" y="122"/>
                                <a:pt x="88" y="121"/>
                              </a:cubicBezTo>
                              <a:cubicBezTo>
                                <a:pt x="87" y="121"/>
                                <a:pt x="87" y="121"/>
                                <a:pt x="87" y="121"/>
                              </a:cubicBezTo>
                              <a:cubicBezTo>
                                <a:pt x="86" y="122"/>
                                <a:pt x="85" y="122"/>
                                <a:pt x="85" y="123"/>
                              </a:cubicBezTo>
                              <a:cubicBezTo>
                                <a:pt x="85" y="123"/>
                                <a:pt x="85" y="123"/>
                                <a:pt x="86" y="123"/>
                              </a:cubicBezTo>
                              <a:close/>
                              <a:moveTo>
                                <a:pt x="47" y="82"/>
                              </a:moveTo>
                              <a:cubicBezTo>
                                <a:pt x="47" y="83"/>
                                <a:pt x="47" y="83"/>
                                <a:pt x="47" y="83"/>
                              </a:cubicBezTo>
                              <a:cubicBezTo>
                                <a:pt x="48" y="84"/>
                                <a:pt x="49" y="85"/>
                                <a:pt x="50" y="86"/>
                              </a:cubicBezTo>
                              <a:cubicBezTo>
                                <a:pt x="50" y="86"/>
                                <a:pt x="50" y="86"/>
                                <a:pt x="50" y="86"/>
                              </a:cubicBezTo>
                              <a:cubicBezTo>
                                <a:pt x="50" y="86"/>
                                <a:pt x="50" y="86"/>
                                <a:pt x="50" y="86"/>
                              </a:cubicBezTo>
                              <a:cubicBezTo>
                                <a:pt x="49" y="85"/>
                                <a:pt x="48" y="84"/>
                                <a:pt x="47" y="82"/>
                              </a:cubicBezTo>
                              <a:close/>
                              <a:moveTo>
                                <a:pt x="83" y="110"/>
                              </a:moveTo>
                              <a:cubicBezTo>
                                <a:pt x="83" y="110"/>
                                <a:pt x="84" y="110"/>
                                <a:pt x="85" y="110"/>
                              </a:cubicBezTo>
                              <a:cubicBezTo>
                                <a:pt x="85" y="110"/>
                                <a:pt x="85" y="110"/>
                                <a:pt x="85" y="110"/>
                              </a:cubicBezTo>
                              <a:cubicBezTo>
                                <a:pt x="85" y="109"/>
                                <a:pt x="84" y="109"/>
                                <a:pt x="84" y="108"/>
                              </a:cubicBezTo>
                              <a:cubicBezTo>
                                <a:pt x="84" y="109"/>
                                <a:pt x="83" y="109"/>
                                <a:pt x="83" y="109"/>
                              </a:cubicBezTo>
                              <a:cubicBezTo>
                                <a:pt x="83" y="109"/>
                                <a:pt x="83" y="110"/>
                                <a:pt x="83" y="110"/>
                              </a:cubicBezTo>
                              <a:close/>
                              <a:moveTo>
                                <a:pt x="180" y="203"/>
                              </a:moveTo>
                              <a:cubicBezTo>
                                <a:pt x="181" y="204"/>
                                <a:pt x="182" y="205"/>
                                <a:pt x="183" y="205"/>
                              </a:cubicBezTo>
                              <a:cubicBezTo>
                                <a:pt x="183" y="204"/>
                                <a:pt x="182" y="203"/>
                                <a:pt x="181" y="203"/>
                              </a:cubicBezTo>
                              <a:cubicBezTo>
                                <a:pt x="181" y="203"/>
                                <a:pt x="181" y="203"/>
                                <a:pt x="180" y="203"/>
                              </a:cubicBezTo>
                              <a:close/>
                              <a:moveTo>
                                <a:pt x="33" y="99"/>
                              </a:moveTo>
                              <a:cubicBezTo>
                                <a:pt x="33" y="99"/>
                                <a:pt x="34" y="98"/>
                                <a:pt x="34" y="98"/>
                              </a:cubicBezTo>
                              <a:cubicBezTo>
                                <a:pt x="34" y="98"/>
                                <a:pt x="33" y="97"/>
                                <a:pt x="33" y="97"/>
                              </a:cubicBezTo>
                              <a:cubicBezTo>
                                <a:pt x="33" y="97"/>
                                <a:pt x="32" y="98"/>
                                <a:pt x="32" y="98"/>
                              </a:cubicBezTo>
                              <a:cubicBezTo>
                                <a:pt x="32" y="98"/>
                                <a:pt x="33" y="99"/>
                                <a:pt x="33" y="99"/>
                              </a:cubicBezTo>
                              <a:close/>
                              <a:moveTo>
                                <a:pt x="52" y="106"/>
                              </a:moveTo>
                              <a:cubicBezTo>
                                <a:pt x="52" y="105"/>
                                <a:pt x="53" y="105"/>
                                <a:pt x="53" y="104"/>
                              </a:cubicBezTo>
                              <a:cubicBezTo>
                                <a:pt x="53" y="104"/>
                                <a:pt x="52" y="103"/>
                                <a:pt x="52" y="103"/>
                              </a:cubicBezTo>
                              <a:cubicBezTo>
                                <a:pt x="52" y="104"/>
                                <a:pt x="52" y="105"/>
                                <a:pt x="52" y="106"/>
                              </a:cubicBezTo>
                              <a:close/>
                              <a:moveTo>
                                <a:pt x="114" y="17"/>
                              </a:moveTo>
                              <a:cubicBezTo>
                                <a:pt x="113" y="18"/>
                                <a:pt x="113" y="18"/>
                                <a:pt x="113" y="18"/>
                              </a:cubicBezTo>
                              <a:cubicBezTo>
                                <a:pt x="113" y="19"/>
                                <a:pt x="113" y="19"/>
                                <a:pt x="114" y="20"/>
                              </a:cubicBezTo>
                              <a:cubicBezTo>
                                <a:pt x="114" y="19"/>
                                <a:pt x="114" y="19"/>
                                <a:pt x="115" y="19"/>
                              </a:cubicBezTo>
                              <a:cubicBezTo>
                                <a:pt x="114" y="18"/>
                                <a:pt x="114" y="18"/>
                                <a:pt x="114" y="17"/>
                              </a:cubicBezTo>
                              <a:close/>
                              <a:moveTo>
                                <a:pt x="206" y="190"/>
                              </a:moveTo>
                              <a:cubicBezTo>
                                <a:pt x="204" y="189"/>
                                <a:pt x="204" y="189"/>
                                <a:pt x="203" y="190"/>
                              </a:cubicBezTo>
                              <a:cubicBezTo>
                                <a:pt x="204" y="190"/>
                                <a:pt x="204" y="191"/>
                                <a:pt x="204" y="191"/>
                              </a:cubicBezTo>
                              <a:cubicBezTo>
                                <a:pt x="205" y="191"/>
                                <a:pt x="205" y="191"/>
                                <a:pt x="206" y="190"/>
                              </a:cubicBezTo>
                              <a:close/>
                              <a:moveTo>
                                <a:pt x="117" y="39"/>
                              </a:moveTo>
                              <a:cubicBezTo>
                                <a:pt x="117" y="39"/>
                                <a:pt x="117" y="39"/>
                                <a:pt x="117" y="39"/>
                              </a:cubicBezTo>
                              <a:cubicBezTo>
                                <a:pt x="117" y="39"/>
                                <a:pt x="118" y="38"/>
                                <a:pt x="118" y="38"/>
                              </a:cubicBezTo>
                              <a:cubicBezTo>
                                <a:pt x="118" y="37"/>
                                <a:pt x="119" y="37"/>
                                <a:pt x="119" y="36"/>
                              </a:cubicBezTo>
                              <a:cubicBezTo>
                                <a:pt x="118" y="37"/>
                                <a:pt x="117" y="38"/>
                                <a:pt x="117" y="38"/>
                              </a:cubicBezTo>
                              <a:cubicBezTo>
                                <a:pt x="117" y="39"/>
                                <a:pt x="117" y="39"/>
                                <a:pt x="117" y="39"/>
                              </a:cubicBezTo>
                              <a:close/>
                              <a:moveTo>
                                <a:pt x="34" y="82"/>
                              </a:moveTo>
                              <a:cubicBezTo>
                                <a:pt x="34" y="84"/>
                                <a:pt x="35" y="84"/>
                                <a:pt x="35" y="84"/>
                              </a:cubicBezTo>
                              <a:cubicBezTo>
                                <a:pt x="35" y="83"/>
                                <a:pt x="35" y="82"/>
                                <a:pt x="34" y="81"/>
                              </a:cubicBezTo>
                              <a:cubicBezTo>
                                <a:pt x="34" y="82"/>
                                <a:pt x="34" y="82"/>
                                <a:pt x="34" y="82"/>
                              </a:cubicBezTo>
                              <a:close/>
                              <a:moveTo>
                                <a:pt x="143" y="55"/>
                              </a:moveTo>
                              <a:cubicBezTo>
                                <a:pt x="142" y="54"/>
                                <a:pt x="142" y="54"/>
                                <a:pt x="142" y="53"/>
                              </a:cubicBezTo>
                              <a:cubicBezTo>
                                <a:pt x="142" y="54"/>
                                <a:pt x="142" y="55"/>
                                <a:pt x="142" y="56"/>
                              </a:cubicBezTo>
                              <a:cubicBezTo>
                                <a:pt x="142" y="56"/>
                                <a:pt x="142" y="56"/>
                                <a:pt x="142" y="56"/>
                              </a:cubicBezTo>
                              <a:cubicBezTo>
                                <a:pt x="142" y="56"/>
                                <a:pt x="143" y="56"/>
                                <a:pt x="143" y="55"/>
                              </a:cubicBezTo>
                              <a:close/>
                              <a:moveTo>
                                <a:pt x="144" y="160"/>
                              </a:moveTo>
                              <a:cubicBezTo>
                                <a:pt x="143" y="159"/>
                                <a:pt x="143" y="158"/>
                                <a:pt x="142" y="158"/>
                              </a:cubicBezTo>
                              <a:cubicBezTo>
                                <a:pt x="142" y="159"/>
                                <a:pt x="143" y="160"/>
                                <a:pt x="143" y="161"/>
                              </a:cubicBezTo>
                              <a:cubicBezTo>
                                <a:pt x="144" y="160"/>
                                <a:pt x="144" y="160"/>
                                <a:pt x="144" y="160"/>
                              </a:cubicBezTo>
                              <a:close/>
                              <a:moveTo>
                                <a:pt x="138" y="63"/>
                              </a:moveTo>
                              <a:cubicBezTo>
                                <a:pt x="137" y="64"/>
                                <a:pt x="137" y="64"/>
                                <a:pt x="136" y="65"/>
                              </a:cubicBezTo>
                              <a:cubicBezTo>
                                <a:pt x="136" y="65"/>
                                <a:pt x="136" y="65"/>
                                <a:pt x="136" y="66"/>
                              </a:cubicBezTo>
                              <a:cubicBezTo>
                                <a:pt x="137" y="65"/>
                                <a:pt x="138" y="64"/>
                                <a:pt x="138" y="63"/>
                              </a:cubicBezTo>
                              <a:close/>
                              <a:moveTo>
                                <a:pt x="165" y="178"/>
                              </a:moveTo>
                              <a:cubicBezTo>
                                <a:pt x="166" y="178"/>
                                <a:pt x="166" y="178"/>
                                <a:pt x="167" y="178"/>
                              </a:cubicBezTo>
                              <a:cubicBezTo>
                                <a:pt x="167" y="178"/>
                                <a:pt x="167" y="178"/>
                                <a:pt x="167" y="178"/>
                              </a:cubicBezTo>
                              <a:cubicBezTo>
                                <a:pt x="167" y="177"/>
                                <a:pt x="166" y="177"/>
                                <a:pt x="166" y="177"/>
                              </a:cubicBezTo>
                              <a:cubicBezTo>
                                <a:pt x="166" y="177"/>
                                <a:pt x="165" y="177"/>
                                <a:pt x="165" y="177"/>
                              </a:cubicBezTo>
                              <a:cubicBezTo>
                                <a:pt x="165" y="177"/>
                                <a:pt x="165" y="178"/>
                                <a:pt x="165" y="178"/>
                              </a:cubicBezTo>
                              <a:close/>
                              <a:moveTo>
                                <a:pt x="82" y="14"/>
                              </a:moveTo>
                              <a:cubicBezTo>
                                <a:pt x="82" y="13"/>
                                <a:pt x="83" y="12"/>
                                <a:pt x="83" y="12"/>
                              </a:cubicBezTo>
                              <a:cubicBezTo>
                                <a:pt x="83" y="11"/>
                                <a:pt x="83" y="11"/>
                                <a:pt x="83" y="10"/>
                              </a:cubicBezTo>
                              <a:cubicBezTo>
                                <a:pt x="82" y="11"/>
                                <a:pt x="82" y="12"/>
                                <a:pt x="82" y="14"/>
                              </a:cubicBezTo>
                              <a:close/>
                              <a:moveTo>
                                <a:pt x="125" y="153"/>
                              </a:moveTo>
                              <a:cubicBezTo>
                                <a:pt x="126" y="153"/>
                                <a:pt x="126" y="152"/>
                                <a:pt x="126" y="152"/>
                              </a:cubicBezTo>
                              <a:cubicBezTo>
                                <a:pt x="126" y="152"/>
                                <a:pt x="126" y="152"/>
                                <a:pt x="125" y="152"/>
                              </a:cubicBezTo>
                              <a:cubicBezTo>
                                <a:pt x="125" y="151"/>
                                <a:pt x="124" y="151"/>
                                <a:pt x="124" y="151"/>
                              </a:cubicBezTo>
                              <a:cubicBezTo>
                                <a:pt x="124" y="152"/>
                                <a:pt x="125" y="152"/>
                                <a:pt x="125" y="153"/>
                              </a:cubicBezTo>
                              <a:close/>
                              <a:moveTo>
                                <a:pt x="127" y="114"/>
                              </a:moveTo>
                              <a:cubicBezTo>
                                <a:pt x="127" y="113"/>
                                <a:pt x="127" y="112"/>
                                <a:pt x="126" y="111"/>
                              </a:cubicBezTo>
                              <a:cubicBezTo>
                                <a:pt x="126" y="112"/>
                                <a:pt x="126" y="112"/>
                                <a:pt x="125" y="112"/>
                              </a:cubicBezTo>
                              <a:cubicBezTo>
                                <a:pt x="126" y="113"/>
                                <a:pt x="127" y="113"/>
                                <a:pt x="127" y="114"/>
                              </a:cubicBezTo>
                              <a:close/>
                              <a:moveTo>
                                <a:pt x="152" y="162"/>
                              </a:moveTo>
                              <a:cubicBezTo>
                                <a:pt x="151" y="161"/>
                                <a:pt x="151" y="160"/>
                                <a:pt x="151" y="160"/>
                              </a:cubicBezTo>
                              <a:cubicBezTo>
                                <a:pt x="151" y="161"/>
                                <a:pt x="151" y="162"/>
                                <a:pt x="151" y="162"/>
                              </a:cubicBezTo>
                              <a:cubicBezTo>
                                <a:pt x="151" y="162"/>
                                <a:pt x="152" y="162"/>
                                <a:pt x="152" y="162"/>
                              </a:cubicBezTo>
                              <a:close/>
                              <a:moveTo>
                                <a:pt x="177" y="256"/>
                              </a:moveTo>
                              <a:cubicBezTo>
                                <a:pt x="178" y="256"/>
                                <a:pt x="179" y="256"/>
                                <a:pt x="179" y="256"/>
                              </a:cubicBezTo>
                              <a:cubicBezTo>
                                <a:pt x="180" y="256"/>
                                <a:pt x="181" y="257"/>
                                <a:pt x="181" y="256"/>
                              </a:cubicBezTo>
                              <a:cubicBezTo>
                                <a:pt x="178" y="255"/>
                                <a:pt x="178" y="255"/>
                                <a:pt x="177" y="256"/>
                              </a:cubicBezTo>
                              <a:close/>
                              <a:moveTo>
                                <a:pt x="123" y="225"/>
                              </a:moveTo>
                              <a:cubicBezTo>
                                <a:pt x="123" y="225"/>
                                <a:pt x="123" y="225"/>
                                <a:pt x="123" y="225"/>
                              </a:cubicBezTo>
                              <a:cubicBezTo>
                                <a:pt x="123" y="227"/>
                                <a:pt x="122" y="228"/>
                                <a:pt x="123" y="229"/>
                              </a:cubicBezTo>
                              <a:cubicBezTo>
                                <a:pt x="123" y="229"/>
                                <a:pt x="123" y="228"/>
                                <a:pt x="123" y="228"/>
                              </a:cubicBezTo>
                              <a:cubicBezTo>
                                <a:pt x="123" y="227"/>
                                <a:pt x="123" y="226"/>
                                <a:pt x="123" y="225"/>
                              </a:cubicBezTo>
                              <a:close/>
                              <a:moveTo>
                                <a:pt x="137" y="153"/>
                              </a:moveTo>
                              <a:cubicBezTo>
                                <a:pt x="137" y="153"/>
                                <a:pt x="137" y="153"/>
                                <a:pt x="137" y="152"/>
                              </a:cubicBezTo>
                              <a:cubicBezTo>
                                <a:pt x="137" y="152"/>
                                <a:pt x="137" y="152"/>
                                <a:pt x="136" y="151"/>
                              </a:cubicBezTo>
                              <a:cubicBezTo>
                                <a:pt x="136" y="151"/>
                                <a:pt x="136" y="151"/>
                                <a:pt x="135" y="152"/>
                              </a:cubicBezTo>
                              <a:cubicBezTo>
                                <a:pt x="136" y="152"/>
                                <a:pt x="136" y="153"/>
                                <a:pt x="137" y="153"/>
                              </a:cubicBezTo>
                              <a:close/>
                              <a:moveTo>
                                <a:pt x="16" y="62"/>
                              </a:moveTo>
                              <a:cubicBezTo>
                                <a:pt x="14" y="62"/>
                                <a:pt x="15" y="63"/>
                                <a:pt x="15" y="64"/>
                              </a:cubicBezTo>
                              <a:cubicBezTo>
                                <a:pt x="15" y="64"/>
                                <a:pt x="15" y="64"/>
                                <a:pt x="16" y="64"/>
                              </a:cubicBezTo>
                              <a:cubicBezTo>
                                <a:pt x="16" y="64"/>
                                <a:pt x="16" y="63"/>
                                <a:pt x="16" y="62"/>
                              </a:cubicBezTo>
                              <a:close/>
                              <a:moveTo>
                                <a:pt x="168" y="246"/>
                              </a:moveTo>
                              <a:cubicBezTo>
                                <a:pt x="169" y="246"/>
                                <a:pt x="170" y="246"/>
                                <a:pt x="171" y="246"/>
                              </a:cubicBezTo>
                              <a:cubicBezTo>
                                <a:pt x="171" y="245"/>
                                <a:pt x="169" y="245"/>
                                <a:pt x="168" y="246"/>
                              </a:cubicBezTo>
                              <a:close/>
                              <a:moveTo>
                                <a:pt x="146" y="146"/>
                              </a:moveTo>
                              <a:cubicBezTo>
                                <a:pt x="147" y="148"/>
                                <a:pt x="147" y="148"/>
                                <a:pt x="148" y="148"/>
                              </a:cubicBezTo>
                              <a:cubicBezTo>
                                <a:pt x="148" y="147"/>
                                <a:pt x="147" y="146"/>
                                <a:pt x="147" y="145"/>
                              </a:cubicBezTo>
                              <a:cubicBezTo>
                                <a:pt x="147" y="146"/>
                                <a:pt x="146" y="146"/>
                                <a:pt x="146" y="146"/>
                              </a:cubicBezTo>
                              <a:cubicBezTo>
                                <a:pt x="146" y="146"/>
                                <a:pt x="146" y="146"/>
                                <a:pt x="146" y="146"/>
                              </a:cubicBezTo>
                              <a:close/>
                              <a:moveTo>
                                <a:pt x="143" y="263"/>
                              </a:moveTo>
                              <a:cubicBezTo>
                                <a:pt x="142" y="262"/>
                                <a:pt x="141" y="261"/>
                                <a:pt x="140" y="261"/>
                              </a:cubicBezTo>
                              <a:cubicBezTo>
                                <a:pt x="141" y="262"/>
                                <a:pt x="141" y="263"/>
                                <a:pt x="142" y="264"/>
                              </a:cubicBezTo>
                              <a:cubicBezTo>
                                <a:pt x="142" y="263"/>
                                <a:pt x="142" y="263"/>
                                <a:pt x="143" y="26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8" y="54"/>
                                <a:pt x="18" y="53"/>
                                <a:pt x="19" y="53"/>
                              </a:cubicBezTo>
                              <a:cubicBezTo>
                                <a:pt x="17" y="53"/>
                                <a:pt x="17" y="53"/>
                                <a:pt x="17" y="55"/>
                              </a:cubicBezTo>
                              <a:close/>
                              <a:moveTo>
                                <a:pt x="171" y="159"/>
                              </a:moveTo>
                              <a:cubicBezTo>
                                <a:pt x="171" y="158"/>
                                <a:pt x="169" y="155"/>
                                <a:pt x="168" y="155"/>
                              </a:cubicBezTo>
                              <a:cubicBezTo>
                                <a:pt x="169" y="156"/>
                                <a:pt x="170" y="158"/>
                                <a:pt x="171" y="159"/>
                              </a:cubicBezTo>
                              <a:close/>
                              <a:moveTo>
                                <a:pt x="155" y="182"/>
                              </a:moveTo>
                              <a:cubicBezTo>
                                <a:pt x="156" y="182"/>
                                <a:pt x="156" y="182"/>
                                <a:pt x="156" y="183"/>
                              </a:cubicBezTo>
                              <a:cubicBezTo>
                                <a:pt x="157" y="182"/>
                                <a:pt x="157" y="182"/>
                                <a:pt x="157" y="181"/>
                              </a:cubicBezTo>
                              <a:cubicBezTo>
                                <a:pt x="156" y="181"/>
                                <a:pt x="156" y="181"/>
                                <a:pt x="155" y="182"/>
                              </a:cubicBezTo>
                              <a:close/>
                              <a:moveTo>
                                <a:pt x="126" y="158"/>
                              </a:moveTo>
                              <a:cubicBezTo>
                                <a:pt x="126" y="157"/>
                                <a:pt x="125" y="157"/>
                                <a:pt x="125" y="157"/>
                              </a:cubicBezTo>
                              <a:cubicBezTo>
                                <a:pt x="125" y="156"/>
                                <a:pt x="125" y="156"/>
                                <a:pt x="124" y="157"/>
                              </a:cubicBezTo>
                              <a:cubicBezTo>
                                <a:pt x="124" y="158"/>
                                <a:pt x="125" y="158"/>
                                <a:pt x="125" y="159"/>
                              </a:cubicBezTo>
                              <a:cubicBezTo>
                                <a:pt x="125" y="158"/>
                                <a:pt x="126" y="158"/>
                                <a:pt x="126" y="158"/>
                              </a:cubicBezTo>
                              <a:close/>
                              <a:moveTo>
                                <a:pt x="17" y="58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8" y="58"/>
                                <a:pt x="19" y="57"/>
                                <a:pt x="19" y="57"/>
                              </a:cubicBezTo>
                              <a:cubicBezTo>
                                <a:pt x="20" y="56"/>
                                <a:pt x="20" y="56"/>
                                <a:pt x="19" y="55"/>
                              </a:cubicBezTo>
                              <a:cubicBezTo>
                                <a:pt x="18" y="56"/>
                                <a:pt x="18" y="57"/>
                                <a:pt x="17" y="58"/>
                              </a:cubicBezTo>
                              <a:close/>
                              <a:moveTo>
                                <a:pt x="142" y="146"/>
                              </a:moveTo>
                              <a:cubicBezTo>
                                <a:pt x="141" y="146"/>
                                <a:pt x="141" y="147"/>
                                <a:pt x="141" y="147"/>
                              </a:cubicBezTo>
                              <a:cubicBezTo>
                                <a:pt x="141" y="147"/>
                                <a:pt x="141" y="148"/>
                                <a:pt x="142" y="148"/>
                              </a:cubicBezTo>
                              <a:cubicBezTo>
                                <a:pt x="142" y="148"/>
                                <a:pt x="142" y="147"/>
                                <a:pt x="143" y="147"/>
                              </a:cubicBezTo>
                              <a:cubicBezTo>
                                <a:pt x="142" y="147"/>
                                <a:pt x="142" y="146"/>
                                <a:pt x="142" y="146"/>
                              </a:cubicBezTo>
                              <a:close/>
                              <a:moveTo>
                                <a:pt x="57" y="125"/>
                              </a:moveTo>
                              <a:cubicBezTo>
                                <a:pt x="57" y="125"/>
                                <a:pt x="57" y="126"/>
                                <a:pt x="57" y="126"/>
                              </a:cubicBezTo>
                              <a:cubicBezTo>
                                <a:pt x="58" y="126"/>
                                <a:pt x="60" y="126"/>
                                <a:pt x="61" y="126"/>
                              </a:cubicBezTo>
                              <a:cubicBezTo>
                                <a:pt x="61" y="126"/>
                                <a:pt x="61" y="126"/>
                                <a:pt x="61" y="126"/>
                              </a:cubicBezTo>
                              <a:cubicBezTo>
                                <a:pt x="60" y="126"/>
                                <a:pt x="59" y="126"/>
                                <a:pt x="57" y="125"/>
                              </a:cubicBezTo>
                              <a:close/>
                              <a:moveTo>
                                <a:pt x="211" y="194"/>
                              </a:moveTo>
                              <a:cubicBezTo>
                                <a:pt x="211" y="194"/>
                                <a:pt x="211" y="194"/>
                                <a:pt x="211" y="195"/>
                              </a:cubicBezTo>
                              <a:cubicBezTo>
                                <a:pt x="211" y="195"/>
                                <a:pt x="211" y="196"/>
                                <a:pt x="212" y="197"/>
                              </a:cubicBezTo>
                              <a:cubicBezTo>
                                <a:pt x="212" y="197"/>
                                <a:pt x="212" y="196"/>
                                <a:pt x="213" y="196"/>
                              </a:cubicBezTo>
                              <a:cubicBezTo>
                                <a:pt x="212" y="196"/>
                                <a:pt x="212" y="195"/>
                                <a:pt x="211" y="194"/>
                              </a:cubicBezTo>
                              <a:close/>
                              <a:moveTo>
                                <a:pt x="170" y="249"/>
                              </a:moveTo>
                              <a:cubicBezTo>
                                <a:pt x="168" y="248"/>
                                <a:pt x="167" y="248"/>
                                <a:pt x="166" y="248"/>
                              </a:cubicBezTo>
                              <a:cubicBezTo>
                                <a:pt x="167" y="248"/>
                                <a:pt x="169" y="249"/>
                                <a:pt x="170" y="249"/>
                              </a:cubicBezTo>
                              <a:close/>
                              <a:moveTo>
                                <a:pt x="15" y="73"/>
                              </a:moveTo>
                              <a:cubicBezTo>
                                <a:pt x="14" y="74"/>
                                <a:pt x="14" y="74"/>
                                <a:pt x="15" y="75"/>
                              </a:cubicBezTo>
                              <a:cubicBezTo>
                                <a:pt x="15" y="75"/>
                                <a:pt x="16" y="74"/>
                                <a:pt x="15" y="73"/>
                              </a:cubicBezTo>
                              <a:close/>
                              <a:moveTo>
                                <a:pt x="70" y="130"/>
                              </a:moveTo>
                              <a:cubicBezTo>
                                <a:pt x="70" y="130"/>
                                <a:pt x="70" y="130"/>
                                <a:pt x="70" y="129"/>
                              </a:cubicBezTo>
                              <a:cubicBezTo>
                                <a:pt x="68" y="129"/>
                                <a:pt x="67" y="129"/>
                                <a:pt x="65" y="129"/>
                              </a:cubicBezTo>
                              <a:cubicBezTo>
                                <a:pt x="67" y="130"/>
                                <a:pt x="68" y="130"/>
                                <a:pt x="70" y="130"/>
                              </a:cubicBezTo>
                              <a:close/>
                              <a:moveTo>
                                <a:pt x="123" y="42"/>
                              </a:moveTo>
                              <a:cubicBezTo>
                                <a:pt x="123" y="42"/>
                                <a:pt x="123" y="42"/>
                                <a:pt x="123" y="42"/>
                              </a:cubicBezTo>
                              <a:cubicBezTo>
                                <a:pt x="124" y="41"/>
                                <a:pt x="125" y="40"/>
                                <a:pt x="125" y="39"/>
                              </a:cubicBezTo>
                              <a:cubicBezTo>
                                <a:pt x="124" y="40"/>
                                <a:pt x="124" y="40"/>
                                <a:pt x="123" y="41"/>
                              </a:cubicBezTo>
                              <a:cubicBezTo>
                                <a:pt x="123" y="41"/>
                                <a:pt x="123" y="41"/>
                                <a:pt x="123" y="42"/>
                              </a:cubicBezTo>
                              <a:close/>
                              <a:moveTo>
                                <a:pt x="136" y="139"/>
                              </a:moveTo>
                              <a:cubicBezTo>
                                <a:pt x="136" y="139"/>
                                <a:pt x="137" y="141"/>
                                <a:pt x="137" y="141"/>
                              </a:cubicBezTo>
                              <a:cubicBezTo>
                                <a:pt x="137" y="141"/>
                                <a:pt x="138" y="141"/>
                                <a:pt x="138" y="141"/>
                              </a:cubicBezTo>
                              <a:cubicBezTo>
                                <a:pt x="138" y="140"/>
                                <a:pt x="137" y="140"/>
                                <a:pt x="137" y="140"/>
                              </a:cubicBezTo>
                              <a:cubicBezTo>
                                <a:pt x="137" y="140"/>
                                <a:pt x="137" y="139"/>
                                <a:pt x="136" y="139"/>
                              </a:cubicBezTo>
                              <a:close/>
                              <a:moveTo>
                                <a:pt x="135" y="79"/>
                              </a:moveTo>
                              <a:cubicBezTo>
                                <a:pt x="134" y="79"/>
                                <a:pt x="133" y="81"/>
                                <a:pt x="133" y="82"/>
                              </a:cubicBezTo>
                              <a:cubicBezTo>
                                <a:pt x="134" y="81"/>
                                <a:pt x="134" y="80"/>
                                <a:pt x="135" y="79"/>
                              </a:cubicBezTo>
                              <a:close/>
                              <a:moveTo>
                                <a:pt x="138" y="57"/>
                              </a:moveTo>
                              <a:cubicBezTo>
                                <a:pt x="136" y="58"/>
                                <a:pt x="136" y="58"/>
                                <a:pt x="137" y="60"/>
                              </a:cubicBezTo>
                              <a:cubicBezTo>
                                <a:pt x="137" y="59"/>
                                <a:pt x="137" y="58"/>
                                <a:pt x="138" y="57"/>
                              </a:cubicBezTo>
                              <a:close/>
                              <a:moveTo>
                                <a:pt x="99" y="90"/>
                              </a:moveTo>
                              <a:cubicBezTo>
                                <a:pt x="99" y="90"/>
                                <a:pt x="99" y="90"/>
                                <a:pt x="99" y="90"/>
                              </a:cubicBezTo>
                              <a:cubicBezTo>
                                <a:pt x="98" y="91"/>
                                <a:pt x="97" y="92"/>
                                <a:pt x="96" y="93"/>
                              </a:cubicBezTo>
                              <a:cubicBezTo>
                                <a:pt x="98" y="92"/>
                                <a:pt x="98" y="91"/>
                                <a:pt x="99" y="90"/>
                              </a:cubicBezTo>
                              <a:close/>
                              <a:moveTo>
                                <a:pt x="108" y="81"/>
                              </a:moveTo>
                              <a:cubicBezTo>
                                <a:pt x="108" y="81"/>
                                <a:pt x="108" y="80"/>
                                <a:pt x="108" y="80"/>
                              </a:cubicBezTo>
                              <a:cubicBezTo>
                                <a:pt x="107" y="81"/>
                                <a:pt x="107" y="81"/>
                                <a:pt x="106" y="81"/>
                              </a:cubicBezTo>
                              <a:cubicBezTo>
                                <a:pt x="106" y="82"/>
                                <a:pt x="107" y="82"/>
                                <a:pt x="107" y="83"/>
                              </a:cubicBezTo>
                              <a:cubicBezTo>
                                <a:pt x="107" y="83"/>
                                <a:pt x="107" y="83"/>
                                <a:pt x="107" y="83"/>
                              </a:cubicBezTo>
                              <a:cubicBezTo>
                                <a:pt x="107" y="82"/>
                                <a:pt x="108" y="81"/>
                                <a:pt x="108" y="81"/>
                              </a:cubicBezTo>
                              <a:close/>
                              <a:moveTo>
                                <a:pt x="43" y="111"/>
                              </a:moveTo>
                              <a:cubicBezTo>
                                <a:pt x="43" y="111"/>
                                <a:pt x="43" y="111"/>
                                <a:pt x="43" y="111"/>
                              </a:cubicBezTo>
                              <a:cubicBezTo>
                                <a:pt x="42" y="111"/>
                                <a:pt x="42" y="110"/>
                                <a:pt x="41" y="110"/>
                              </a:cubicBezTo>
                              <a:cubicBezTo>
                                <a:pt x="41" y="109"/>
                                <a:pt x="41" y="110"/>
                                <a:pt x="41" y="110"/>
                              </a:cubicBezTo>
                              <a:cubicBezTo>
                                <a:pt x="41" y="111"/>
                                <a:pt x="42" y="111"/>
                                <a:pt x="43" y="111"/>
                              </a:cubicBezTo>
                              <a:close/>
                              <a:moveTo>
                                <a:pt x="141" y="43"/>
                              </a:moveTo>
                              <a:cubicBezTo>
                                <a:pt x="141" y="43"/>
                                <a:pt x="141" y="43"/>
                                <a:pt x="141" y="43"/>
                              </a:cubicBezTo>
                              <a:cubicBezTo>
                                <a:pt x="141" y="45"/>
                                <a:pt x="142" y="46"/>
                                <a:pt x="142" y="48"/>
                              </a:cubicBezTo>
                              <a:cubicBezTo>
                                <a:pt x="142" y="48"/>
                                <a:pt x="142" y="48"/>
                                <a:pt x="142" y="48"/>
                              </a:cubicBezTo>
                              <a:cubicBezTo>
                                <a:pt x="142" y="46"/>
                                <a:pt x="142" y="45"/>
                                <a:pt x="141" y="43"/>
                              </a:cubicBezTo>
                              <a:close/>
                              <a:moveTo>
                                <a:pt x="7" y="104"/>
                              </a:moveTo>
                              <a:cubicBezTo>
                                <a:pt x="6" y="104"/>
                                <a:pt x="5" y="105"/>
                                <a:pt x="6" y="106"/>
                              </a:cubicBezTo>
                              <a:cubicBezTo>
                                <a:pt x="6" y="106"/>
                                <a:pt x="7" y="105"/>
                                <a:pt x="7" y="104"/>
                              </a:cubicBezTo>
                              <a:close/>
                              <a:moveTo>
                                <a:pt x="38" y="96"/>
                              </a:moveTo>
                              <a:cubicBezTo>
                                <a:pt x="38" y="97"/>
                                <a:pt x="38" y="97"/>
                                <a:pt x="39" y="97"/>
                              </a:cubicBezTo>
                              <a:cubicBezTo>
                                <a:pt x="39" y="97"/>
                                <a:pt x="39" y="97"/>
                                <a:pt x="39" y="97"/>
                              </a:cubicBezTo>
                              <a:cubicBezTo>
                                <a:pt x="39" y="96"/>
                                <a:pt x="39" y="96"/>
                                <a:pt x="38" y="95"/>
                              </a:cubicBezTo>
                              <a:cubicBezTo>
                                <a:pt x="38" y="96"/>
                                <a:pt x="38" y="96"/>
                                <a:pt x="38" y="96"/>
                              </a:cubicBezTo>
                              <a:close/>
                              <a:moveTo>
                                <a:pt x="101" y="40"/>
                              </a:moveTo>
                              <a:cubicBezTo>
                                <a:pt x="101" y="40"/>
                                <a:pt x="102" y="40"/>
                                <a:pt x="102" y="40"/>
                              </a:cubicBezTo>
                              <a:cubicBezTo>
                                <a:pt x="101" y="39"/>
                                <a:pt x="101" y="38"/>
                                <a:pt x="100" y="37"/>
                              </a:cubicBezTo>
                              <a:cubicBezTo>
                                <a:pt x="100" y="39"/>
                                <a:pt x="101" y="39"/>
                                <a:pt x="101" y="40"/>
                              </a:cubicBezTo>
                              <a:close/>
                              <a:moveTo>
                                <a:pt x="112" y="20"/>
                              </a:moveTo>
                              <a:cubicBezTo>
                                <a:pt x="111" y="21"/>
                                <a:pt x="111" y="21"/>
                                <a:pt x="111" y="22"/>
                              </a:cubicBezTo>
                              <a:cubicBezTo>
                                <a:pt x="111" y="22"/>
                                <a:pt x="112" y="22"/>
                                <a:pt x="112" y="21"/>
                              </a:cubicBezTo>
                              <a:cubicBezTo>
                                <a:pt x="112" y="21"/>
                                <a:pt x="112" y="21"/>
                                <a:pt x="112" y="20"/>
                              </a:cubicBezTo>
                              <a:close/>
                              <a:moveTo>
                                <a:pt x="33" y="86"/>
                              </a:moveTo>
                              <a:cubicBezTo>
                                <a:pt x="34" y="86"/>
                                <a:pt x="33" y="86"/>
                                <a:pt x="32" y="84"/>
                              </a:cubicBezTo>
                              <a:cubicBezTo>
                                <a:pt x="32" y="85"/>
                                <a:pt x="32" y="85"/>
                                <a:pt x="32" y="85"/>
                              </a:cubicBezTo>
                              <a:cubicBezTo>
                                <a:pt x="32" y="85"/>
                                <a:pt x="33" y="86"/>
                                <a:pt x="33" y="86"/>
                              </a:cubicBezTo>
                              <a:cubicBezTo>
                                <a:pt x="33" y="86"/>
                                <a:pt x="33" y="86"/>
                                <a:pt x="33" y="86"/>
                              </a:cubicBezTo>
                              <a:close/>
                              <a:moveTo>
                                <a:pt x="154" y="229"/>
                              </a:moveTo>
                              <a:cubicBezTo>
                                <a:pt x="153" y="230"/>
                                <a:pt x="153" y="230"/>
                                <a:pt x="154" y="232"/>
                              </a:cubicBezTo>
                              <a:cubicBezTo>
                                <a:pt x="154" y="231"/>
                                <a:pt x="154" y="230"/>
                                <a:pt x="154" y="229"/>
                              </a:cubicBezTo>
                              <a:close/>
                              <a:moveTo>
                                <a:pt x="143" y="150"/>
                              </a:moveTo>
                              <a:cubicBezTo>
                                <a:pt x="143" y="150"/>
                                <a:pt x="143" y="150"/>
                                <a:pt x="143" y="151"/>
                              </a:cubicBezTo>
                              <a:cubicBezTo>
                                <a:pt x="144" y="150"/>
                                <a:pt x="144" y="150"/>
                                <a:pt x="144" y="150"/>
                              </a:cubicBezTo>
                              <a:cubicBezTo>
                                <a:pt x="144" y="150"/>
                                <a:pt x="144" y="149"/>
                                <a:pt x="144" y="149"/>
                              </a:cubicBezTo>
                              <a:cubicBezTo>
                                <a:pt x="143" y="149"/>
                                <a:pt x="143" y="149"/>
                                <a:pt x="143" y="150"/>
                              </a:cubicBezTo>
                              <a:close/>
                              <a:moveTo>
                                <a:pt x="128" y="156"/>
                              </a:moveTo>
                              <a:cubicBezTo>
                                <a:pt x="128" y="156"/>
                                <a:pt x="128" y="156"/>
                                <a:pt x="128" y="155"/>
                              </a:cubicBezTo>
                              <a:cubicBezTo>
                                <a:pt x="128" y="155"/>
                                <a:pt x="128" y="155"/>
                                <a:pt x="127" y="154"/>
                              </a:cubicBezTo>
                              <a:cubicBezTo>
                                <a:pt x="127" y="154"/>
                                <a:pt x="127" y="155"/>
                                <a:pt x="127" y="155"/>
                              </a:cubicBezTo>
                              <a:cubicBezTo>
                                <a:pt x="127" y="155"/>
                                <a:pt x="127" y="156"/>
                                <a:pt x="128" y="156"/>
                              </a:cubicBezTo>
                              <a:close/>
                              <a:moveTo>
                                <a:pt x="149" y="236"/>
                              </a:moveTo>
                              <a:cubicBezTo>
                                <a:pt x="149" y="236"/>
                                <a:pt x="149" y="236"/>
                                <a:pt x="149" y="236"/>
                              </a:cubicBezTo>
                              <a:cubicBezTo>
                                <a:pt x="149" y="237"/>
                                <a:pt x="150" y="238"/>
                                <a:pt x="151" y="239"/>
                              </a:cubicBezTo>
                              <a:cubicBezTo>
                                <a:pt x="151" y="239"/>
                                <a:pt x="151" y="239"/>
                                <a:pt x="151" y="239"/>
                              </a:cubicBezTo>
                              <a:cubicBezTo>
                                <a:pt x="150" y="238"/>
                                <a:pt x="150" y="237"/>
                                <a:pt x="149" y="236"/>
                              </a:cubicBezTo>
                              <a:close/>
                              <a:moveTo>
                                <a:pt x="128" y="136"/>
                              </a:moveTo>
                              <a:cubicBezTo>
                                <a:pt x="127" y="137"/>
                                <a:pt x="127" y="137"/>
                                <a:pt x="128" y="137"/>
                              </a:cubicBezTo>
                              <a:cubicBezTo>
                                <a:pt x="128" y="137"/>
                                <a:pt x="128" y="137"/>
                                <a:pt x="129" y="136"/>
                              </a:cubicBezTo>
                              <a:cubicBezTo>
                                <a:pt x="129" y="136"/>
                                <a:pt x="128" y="136"/>
                                <a:pt x="128" y="136"/>
                              </a:cubicBezTo>
                              <a:close/>
                              <a:moveTo>
                                <a:pt x="117" y="30"/>
                              </a:moveTo>
                              <a:cubicBezTo>
                                <a:pt x="117" y="30"/>
                                <a:pt x="116" y="30"/>
                                <a:pt x="116" y="30"/>
                              </a:cubicBezTo>
                              <a:cubicBezTo>
                                <a:pt x="116" y="30"/>
                                <a:pt x="116" y="31"/>
                                <a:pt x="115" y="31"/>
                              </a:cubicBezTo>
                              <a:cubicBezTo>
                                <a:pt x="114" y="32"/>
                                <a:pt x="114" y="32"/>
                                <a:pt x="115" y="32"/>
                              </a:cubicBezTo>
                              <a:cubicBezTo>
                                <a:pt x="115" y="32"/>
                                <a:pt x="116" y="31"/>
                                <a:pt x="117" y="30"/>
                              </a:cubicBezTo>
                              <a:close/>
                              <a:moveTo>
                                <a:pt x="154" y="188"/>
                              </a:moveTo>
                              <a:cubicBezTo>
                                <a:pt x="154" y="188"/>
                                <a:pt x="154" y="188"/>
                                <a:pt x="154" y="188"/>
                              </a:cubicBezTo>
                              <a:cubicBezTo>
                                <a:pt x="154" y="189"/>
                                <a:pt x="154" y="190"/>
                                <a:pt x="154" y="190"/>
                              </a:cubicBezTo>
                              <a:cubicBezTo>
                                <a:pt x="155" y="190"/>
                                <a:pt x="155" y="190"/>
                                <a:pt x="155" y="190"/>
                              </a:cubicBezTo>
                              <a:cubicBezTo>
                                <a:pt x="155" y="189"/>
                                <a:pt x="154" y="189"/>
                                <a:pt x="154" y="188"/>
                              </a:cubicBezTo>
                              <a:close/>
                              <a:moveTo>
                                <a:pt x="119" y="19"/>
                              </a:moveTo>
                              <a:cubicBezTo>
                                <a:pt x="120" y="20"/>
                                <a:pt x="120" y="21"/>
                                <a:pt x="122" y="21"/>
                              </a:cubicBezTo>
                              <a:cubicBezTo>
                                <a:pt x="121" y="20"/>
                                <a:pt x="120" y="20"/>
                                <a:pt x="119" y="19"/>
                              </a:cubicBezTo>
                              <a:close/>
                              <a:moveTo>
                                <a:pt x="117" y="147"/>
                              </a:moveTo>
                              <a:cubicBezTo>
                                <a:pt x="117" y="147"/>
                                <a:pt x="118" y="148"/>
                                <a:pt x="118" y="148"/>
                              </a:cubicBezTo>
                              <a:cubicBezTo>
                                <a:pt x="118" y="148"/>
                                <a:pt x="119" y="148"/>
                                <a:pt x="119" y="147"/>
                              </a:cubicBezTo>
                              <a:cubicBezTo>
                                <a:pt x="119" y="147"/>
                                <a:pt x="118" y="147"/>
                                <a:pt x="118" y="147"/>
                              </a:cubicBezTo>
                              <a:cubicBezTo>
                                <a:pt x="118" y="147"/>
                                <a:pt x="118" y="147"/>
                                <a:pt x="117" y="147"/>
                              </a:cubicBezTo>
                              <a:close/>
                              <a:moveTo>
                                <a:pt x="79" y="114"/>
                              </a:moveTo>
                              <a:cubicBezTo>
                                <a:pt x="80" y="114"/>
                                <a:pt x="81" y="114"/>
                                <a:pt x="82" y="114"/>
                              </a:cubicBezTo>
                              <a:cubicBezTo>
                                <a:pt x="81" y="114"/>
                                <a:pt x="80" y="114"/>
                                <a:pt x="79" y="114"/>
                              </a:cubicBezTo>
                              <a:close/>
                              <a:moveTo>
                                <a:pt x="131" y="182"/>
                              </a:moveTo>
                              <a:cubicBezTo>
                                <a:pt x="131" y="182"/>
                                <a:pt x="132" y="182"/>
                                <a:pt x="132" y="181"/>
                              </a:cubicBezTo>
                              <a:cubicBezTo>
                                <a:pt x="132" y="181"/>
                                <a:pt x="131" y="181"/>
                                <a:pt x="131" y="180"/>
                              </a:cubicBezTo>
                              <a:cubicBezTo>
                                <a:pt x="131" y="181"/>
                                <a:pt x="131" y="181"/>
                                <a:pt x="130" y="181"/>
                              </a:cubicBezTo>
                              <a:cubicBezTo>
                                <a:pt x="131" y="181"/>
                                <a:pt x="131" y="182"/>
                                <a:pt x="131" y="182"/>
                              </a:cubicBezTo>
                              <a:close/>
                              <a:moveTo>
                                <a:pt x="67" y="108"/>
                              </a:moveTo>
                              <a:cubicBezTo>
                                <a:pt x="68" y="108"/>
                                <a:pt x="69" y="109"/>
                                <a:pt x="69" y="108"/>
                              </a:cubicBezTo>
                              <a:cubicBezTo>
                                <a:pt x="69" y="108"/>
                                <a:pt x="69" y="107"/>
                                <a:pt x="68" y="107"/>
                              </a:cubicBezTo>
                              <a:cubicBezTo>
                                <a:pt x="68" y="107"/>
                                <a:pt x="68" y="108"/>
                                <a:pt x="67" y="108"/>
                              </a:cubicBezTo>
                              <a:close/>
                              <a:moveTo>
                                <a:pt x="140" y="143"/>
                              </a:moveTo>
                              <a:cubicBezTo>
                                <a:pt x="140" y="144"/>
                                <a:pt x="139" y="144"/>
                                <a:pt x="139" y="144"/>
                              </a:cubicBezTo>
                              <a:cubicBezTo>
                                <a:pt x="139" y="145"/>
                                <a:pt x="139" y="145"/>
                                <a:pt x="140" y="145"/>
                              </a:cubicBezTo>
                              <a:cubicBezTo>
                                <a:pt x="140" y="145"/>
                                <a:pt x="140" y="144"/>
                                <a:pt x="141" y="144"/>
                              </a:cubicBezTo>
                              <a:cubicBezTo>
                                <a:pt x="141" y="144"/>
                                <a:pt x="141" y="144"/>
                                <a:pt x="140" y="143"/>
                              </a:cubicBezTo>
                              <a:close/>
                              <a:moveTo>
                                <a:pt x="99" y="119"/>
                              </a:moveTo>
                              <a:cubicBezTo>
                                <a:pt x="100" y="121"/>
                                <a:pt x="100" y="121"/>
                                <a:pt x="101" y="120"/>
                              </a:cubicBezTo>
                              <a:cubicBezTo>
                                <a:pt x="100" y="119"/>
                                <a:pt x="100" y="119"/>
                                <a:pt x="99" y="119"/>
                              </a:cubicBezTo>
                              <a:close/>
                              <a:moveTo>
                                <a:pt x="121" y="140"/>
                              </a:moveTo>
                              <a:cubicBezTo>
                                <a:pt x="121" y="140"/>
                                <a:pt x="121" y="140"/>
                                <a:pt x="122" y="139"/>
                              </a:cubicBezTo>
                              <a:cubicBezTo>
                                <a:pt x="121" y="139"/>
                                <a:pt x="121" y="139"/>
                                <a:pt x="120" y="139"/>
                              </a:cubicBezTo>
                              <a:cubicBezTo>
                                <a:pt x="120" y="140"/>
                                <a:pt x="120" y="140"/>
                                <a:pt x="121" y="140"/>
                              </a:cubicBezTo>
                              <a:close/>
                              <a:moveTo>
                                <a:pt x="94" y="37"/>
                              </a:moveTo>
                              <a:cubicBezTo>
                                <a:pt x="94" y="38"/>
                                <a:pt x="94" y="38"/>
                                <a:pt x="94" y="38"/>
                              </a:cubicBezTo>
                              <a:cubicBezTo>
                                <a:pt x="95" y="37"/>
                                <a:pt x="95" y="37"/>
                                <a:pt x="96" y="36"/>
                              </a:cubicBezTo>
                              <a:cubicBezTo>
                                <a:pt x="96" y="36"/>
                                <a:pt x="96" y="36"/>
                                <a:pt x="96" y="35"/>
                              </a:cubicBezTo>
                              <a:cubicBezTo>
                                <a:pt x="95" y="36"/>
                                <a:pt x="94" y="37"/>
                                <a:pt x="94" y="37"/>
                              </a:cubicBezTo>
                              <a:close/>
                              <a:moveTo>
                                <a:pt x="162" y="245"/>
                              </a:moveTo>
                              <a:cubicBezTo>
                                <a:pt x="161" y="244"/>
                                <a:pt x="160" y="244"/>
                                <a:pt x="159" y="244"/>
                              </a:cubicBezTo>
                              <a:cubicBezTo>
                                <a:pt x="159" y="245"/>
                                <a:pt x="160" y="245"/>
                                <a:pt x="162" y="245"/>
                              </a:cubicBezTo>
                              <a:close/>
                              <a:moveTo>
                                <a:pt x="106" y="146"/>
                              </a:moveTo>
                              <a:cubicBezTo>
                                <a:pt x="106" y="145"/>
                                <a:pt x="105" y="144"/>
                                <a:pt x="104" y="143"/>
                              </a:cubicBezTo>
                              <a:cubicBezTo>
                                <a:pt x="104" y="144"/>
                                <a:pt x="105" y="144"/>
                                <a:pt x="105" y="145"/>
                              </a:cubicBezTo>
                              <a:cubicBezTo>
                                <a:pt x="105" y="145"/>
                                <a:pt x="105" y="145"/>
                                <a:pt x="106" y="146"/>
                              </a:cubicBezTo>
                              <a:close/>
                              <a:moveTo>
                                <a:pt x="68" y="115"/>
                              </a:moveTo>
                              <a:cubicBezTo>
                                <a:pt x="67" y="115"/>
                                <a:pt x="67" y="115"/>
                                <a:pt x="66" y="116"/>
                              </a:cubicBezTo>
                              <a:cubicBezTo>
                                <a:pt x="66" y="116"/>
                                <a:pt x="67" y="116"/>
                                <a:pt x="67" y="116"/>
                              </a:cubicBezTo>
                              <a:cubicBezTo>
                                <a:pt x="68" y="116"/>
                                <a:pt x="68" y="116"/>
                                <a:pt x="68" y="115"/>
                              </a:cubicBezTo>
                              <a:close/>
                              <a:moveTo>
                                <a:pt x="126" y="132"/>
                              </a:moveTo>
                              <a:cubicBezTo>
                                <a:pt x="126" y="132"/>
                                <a:pt x="125" y="131"/>
                                <a:pt x="125" y="131"/>
                              </a:cubicBezTo>
                              <a:cubicBezTo>
                                <a:pt x="125" y="131"/>
                                <a:pt x="125" y="131"/>
                                <a:pt x="125" y="131"/>
                              </a:cubicBezTo>
                              <a:cubicBezTo>
                                <a:pt x="125" y="132"/>
                                <a:pt x="125" y="132"/>
                                <a:pt x="125" y="133"/>
                              </a:cubicBezTo>
                              <a:cubicBezTo>
                                <a:pt x="125" y="133"/>
                                <a:pt x="125" y="133"/>
                                <a:pt x="125" y="132"/>
                              </a:cubicBezTo>
                              <a:cubicBezTo>
                                <a:pt x="126" y="132"/>
                                <a:pt x="126" y="132"/>
                                <a:pt x="126" y="132"/>
                              </a:cubicBezTo>
                              <a:close/>
                              <a:moveTo>
                                <a:pt x="101" y="126"/>
                              </a:moveTo>
                              <a:cubicBezTo>
                                <a:pt x="101" y="126"/>
                                <a:pt x="101" y="126"/>
                                <a:pt x="102" y="126"/>
                              </a:cubicBezTo>
                              <a:cubicBezTo>
                                <a:pt x="102" y="126"/>
                                <a:pt x="102" y="126"/>
                                <a:pt x="103" y="126"/>
                              </a:cubicBezTo>
                              <a:cubicBezTo>
                                <a:pt x="102" y="125"/>
                                <a:pt x="102" y="125"/>
                                <a:pt x="102" y="125"/>
                              </a:cubicBezTo>
                              <a:cubicBezTo>
                                <a:pt x="101" y="125"/>
                                <a:pt x="101" y="126"/>
                                <a:pt x="101" y="126"/>
                              </a:cubicBezTo>
                              <a:close/>
                              <a:moveTo>
                                <a:pt x="203" y="243"/>
                              </a:moveTo>
                              <a:cubicBezTo>
                                <a:pt x="202" y="244"/>
                                <a:pt x="202" y="244"/>
                                <a:pt x="202" y="245"/>
                              </a:cubicBezTo>
                              <a:cubicBezTo>
                                <a:pt x="203" y="245"/>
                                <a:pt x="203" y="244"/>
                                <a:pt x="204" y="244"/>
                              </a:cubicBezTo>
                              <a:cubicBezTo>
                                <a:pt x="203" y="244"/>
                                <a:pt x="203" y="244"/>
                                <a:pt x="203" y="243"/>
                              </a:cubicBezTo>
                              <a:close/>
                              <a:moveTo>
                                <a:pt x="30" y="93"/>
                              </a:moveTo>
                              <a:cubicBezTo>
                                <a:pt x="29" y="94"/>
                                <a:pt x="28" y="94"/>
                                <a:pt x="28" y="95"/>
                              </a:cubicBezTo>
                              <a:cubicBezTo>
                                <a:pt x="28" y="95"/>
                                <a:pt x="28" y="95"/>
                                <a:pt x="29" y="95"/>
                              </a:cubicBezTo>
                              <a:cubicBezTo>
                                <a:pt x="30" y="94"/>
                                <a:pt x="30" y="94"/>
                                <a:pt x="30" y="93"/>
                              </a:cubicBezTo>
                              <a:close/>
                              <a:moveTo>
                                <a:pt x="142" y="179"/>
                              </a:moveTo>
                              <a:cubicBezTo>
                                <a:pt x="142" y="178"/>
                                <a:pt x="142" y="177"/>
                                <a:pt x="142" y="177"/>
                              </a:cubicBezTo>
                              <a:cubicBezTo>
                                <a:pt x="142" y="177"/>
                                <a:pt x="141" y="177"/>
                                <a:pt x="141" y="178"/>
                              </a:cubicBezTo>
                              <a:cubicBezTo>
                                <a:pt x="142" y="178"/>
                                <a:pt x="142" y="178"/>
                                <a:pt x="142" y="179"/>
                              </a:cubicBezTo>
                              <a:close/>
                              <a:moveTo>
                                <a:pt x="153" y="186"/>
                              </a:moveTo>
                              <a:cubicBezTo>
                                <a:pt x="153" y="185"/>
                                <a:pt x="153" y="185"/>
                                <a:pt x="152" y="184"/>
                              </a:cubicBezTo>
                              <a:cubicBezTo>
                                <a:pt x="152" y="184"/>
                                <a:pt x="152" y="185"/>
                                <a:pt x="153" y="186"/>
                              </a:cubicBezTo>
                              <a:close/>
                              <a:moveTo>
                                <a:pt x="160" y="236"/>
                              </a:moveTo>
                              <a:cubicBezTo>
                                <a:pt x="160" y="236"/>
                                <a:pt x="160" y="237"/>
                                <a:pt x="160" y="237"/>
                              </a:cubicBezTo>
                              <a:cubicBezTo>
                                <a:pt x="160" y="238"/>
                                <a:pt x="161" y="238"/>
                                <a:pt x="161" y="238"/>
                              </a:cubicBezTo>
                              <a:cubicBezTo>
                                <a:pt x="161" y="238"/>
                                <a:pt x="161" y="237"/>
                                <a:pt x="161" y="237"/>
                              </a:cubicBezTo>
                              <a:cubicBezTo>
                                <a:pt x="161" y="237"/>
                                <a:pt x="161" y="236"/>
                                <a:pt x="160" y="236"/>
                              </a:cubicBezTo>
                              <a:close/>
                              <a:moveTo>
                                <a:pt x="128" y="144"/>
                              </a:moveTo>
                              <a:cubicBezTo>
                                <a:pt x="128" y="144"/>
                                <a:pt x="127" y="144"/>
                                <a:pt x="127" y="143"/>
                              </a:cubicBezTo>
                              <a:cubicBezTo>
                                <a:pt x="127" y="144"/>
                                <a:pt x="126" y="144"/>
                                <a:pt x="126" y="144"/>
                              </a:cubicBezTo>
                              <a:cubicBezTo>
                                <a:pt x="126" y="145"/>
                                <a:pt x="127" y="145"/>
                                <a:pt x="127" y="145"/>
                              </a:cubicBezTo>
                              <a:cubicBezTo>
                                <a:pt x="127" y="145"/>
                                <a:pt x="127" y="145"/>
                                <a:pt x="128" y="144"/>
                              </a:cubicBezTo>
                              <a:close/>
                              <a:moveTo>
                                <a:pt x="23" y="84"/>
                              </a:moveTo>
                              <a:cubicBezTo>
                                <a:pt x="23" y="84"/>
                                <a:pt x="24" y="84"/>
                                <a:pt x="24" y="83"/>
                              </a:cubicBezTo>
                              <a:cubicBezTo>
                                <a:pt x="24" y="83"/>
                                <a:pt x="23" y="83"/>
                                <a:pt x="23" y="82"/>
                              </a:cubicBezTo>
                              <a:cubicBezTo>
                                <a:pt x="22" y="83"/>
                                <a:pt x="22" y="83"/>
                                <a:pt x="23" y="84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2" y="55"/>
                                <a:pt x="22" y="54"/>
                                <a:pt x="22" y="54"/>
                              </a:cubicBezTo>
                              <a:cubicBezTo>
                                <a:pt x="22" y="53"/>
                                <a:pt x="22" y="53"/>
                                <a:pt x="21" y="53"/>
                              </a:cubicBezTo>
                              <a:cubicBezTo>
                                <a:pt x="21" y="54"/>
                                <a:pt x="21" y="54"/>
                                <a:pt x="21" y="55"/>
                              </a:cubicBezTo>
                              <a:close/>
                              <a:moveTo>
                                <a:pt x="27" y="105"/>
                              </a:moveTo>
                              <a:cubicBezTo>
                                <a:pt x="27" y="106"/>
                                <a:pt x="28" y="106"/>
                                <a:pt x="28" y="107"/>
                              </a:cubicBezTo>
                              <a:cubicBezTo>
                                <a:pt x="29" y="106"/>
                                <a:pt x="28" y="106"/>
                                <a:pt x="27" y="105"/>
                              </a:cubicBezTo>
                              <a:close/>
                              <a:moveTo>
                                <a:pt x="110" y="42"/>
                              </a:moveTo>
                              <a:cubicBezTo>
                                <a:pt x="110" y="42"/>
                                <a:pt x="110" y="42"/>
                                <a:pt x="110" y="42"/>
                              </a:cubicBezTo>
                              <a:cubicBezTo>
                                <a:pt x="111" y="41"/>
                                <a:pt x="111" y="41"/>
                                <a:pt x="111" y="40"/>
                              </a:cubicBezTo>
                              <a:cubicBezTo>
                                <a:pt x="111" y="41"/>
                                <a:pt x="110" y="41"/>
                                <a:pt x="110" y="42"/>
                              </a:cubicBezTo>
                              <a:close/>
                              <a:moveTo>
                                <a:pt x="55" y="153"/>
                              </a:moveTo>
                              <a:cubicBezTo>
                                <a:pt x="54" y="153"/>
                                <a:pt x="52" y="152"/>
                                <a:pt x="51" y="152"/>
                              </a:cubicBezTo>
                              <a:cubicBezTo>
                                <a:pt x="52" y="153"/>
                                <a:pt x="54" y="153"/>
                                <a:pt x="55" y="153"/>
                              </a:cubicBezTo>
                              <a:close/>
                              <a:moveTo>
                                <a:pt x="174" y="242"/>
                              </a:moveTo>
                              <a:cubicBezTo>
                                <a:pt x="174" y="242"/>
                                <a:pt x="174" y="243"/>
                                <a:pt x="174" y="243"/>
                              </a:cubicBezTo>
                              <a:cubicBezTo>
                                <a:pt x="174" y="243"/>
                                <a:pt x="175" y="243"/>
                                <a:pt x="176" y="243"/>
                              </a:cubicBezTo>
                              <a:cubicBezTo>
                                <a:pt x="176" y="243"/>
                                <a:pt x="176" y="243"/>
                                <a:pt x="176" y="243"/>
                              </a:cubicBezTo>
                              <a:cubicBezTo>
                                <a:pt x="175" y="243"/>
                                <a:pt x="174" y="242"/>
                                <a:pt x="174" y="242"/>
                              </a:cubicBezTo>
                              <a:close/>
                              <a:moveTo>
                                <a:pt x="99" y="23"/>
                              </a:moveTo>
                              <a:cubicBezTo>
                                <a:pt x="100" y="22"/>
                                <a:pt x="100" y="22"/>
                                <a:pt x="99" y="21"/>
                              </a:cubicBezTo>
                              <a:cubicBezTo>
                                <a:pt x="99" y="22"/>
                                <a:pt x="99" y="22"/>
                                <a:pt x="99" y="23"/>
                              </a:cubicBezTo>
                              <a:close/>
                              <a:moveTo>
                                <a:pt x="93" y="119"/>
                              </a:moveTo>
                              <a:cubicBezTo>
                                <a:pt x="94" y="118"/>
                                <a:pt x="95" y="118"/>
                                <a:pt x="95" y="117"/>
                              </a:cubicBezTo>
                              <a:cubicBezTo>
                                <a:pt x="94" y="118"/>
                                <a:pt x="93" y="119"/>
                                <a:pt x="93" y="119"/>
                              </a:cubicBezTo>
                              <a:close/>
                              <a:moveTo>
                                <a:pt x="144" y="214"/>
                              </a:moveTo>
                              <a:cubicBezTo>
                                <a:pt x="144" y="214"/>
                                <a:pt x="144" y="214"/>
                                <a:pt x="144" y="214"/>
                              </a:cubicBezTo>
                              <a:cubicBezTo>
                                <a:pt x="144" y="215"/>
                                <a:pt x="144" y="216"/>
                                <a:pt x="144" y="217"/>
                              </a:cubicBezTo>
                              <a:cubicBezTo>
                                <a:pt x="144" y="216"/>
                                <a:pt x="144" y="215"/>
                                <a:pt x="144" y="214"/>
                              </a:cubicBezTo>
                              <a:close/>
                              <a:moveTo>
                                <a:pt x="132" y="174"/>
                              </a:moveTo>
                              <a:cubicBezTo>
                                <a:pt x="132" y="174"/>
                                <a:pt x="132" y="174"/>
                                <a:pt x="132" y="174"/>
                              </a:cubicBezTo>
                              <a:cubicBezTo>
                                <a:pt x="132" y="173"/>
                                <a:pt x="132" y="173"/>
                                <a:pt x="131" y="173"/>
                              </a:cubicBezTo>
                              <a:cubicBezTo>
                                <a:pt x="131" y="174"/>
                                <a:pt x="132" y="174"/>
                                <a:pt x="132" y="174"/>
                              </a:cubicBezTo>
                              <a:close/>
                              <a:moveTo>
                                <a:pt x="57" y="104"/>
                              </a:moveTo>
                              <a:cubicBezTo>
                                <a:pt x="57" y="104"/>
                                <a:pt x="57" y="104"/>
                                <a:pt x="57" y="104"/>
                              </a:cubicBezTo>
                              <a:cubicBezTo>
                                <a:pt x="58" y="103"/>
                                <a:pt x="58" y="102"/>
                                <a:pt x="59" y="102"/>
                              </a:cubicBezTo>
                              <a:cubicBezTo>
                                <a:pt x="59" y="102"/>
                                <a:pt x="59" y="102"/>
                                <a:pt x="59" y="102"/>
                              </a:cubicBezTo>
                              <a:cubicBezTo>
                                <a:pt x="58" y="102"/>
                                <a:pt x="58" y="103"/>
                                <a:pt x="57" y="104"/>
                              </a:cubicBezTo>
                              <a:close/>
                              <a:moveTo>
                                <a:pt x="139" y="161"/>
                              </a:moveTo>
                              <a:cubicBezTo>
                                <a:pt x="139" y="161"/>
                                <a:pt x="138" y="161"/>
                                <a:pt x="138" y="161"/>
                              </a:cubicBezTo>
                              <a:cubicBezTo>
                                <a:pt x="139" y="162"/>
                                <a:pt x="139" y="163"/>
                                <a:pt x="140" y="163"/>
                              </a:cubicBezTo>
                              <a:cubicBezTo>
                                <a:pt x="140" y="163"/>
                                <a:pt x="140" y="163"/>
                                <a:pt x="140" y="163"/>
                              </a:cubicBezTo>
                              <a:cubicBezTo>
                                <a:pt x="140" y="162"/>
                                <a:pt x="139" y="162"/>
                                <a:pt x="139" y="161"/>
                              </a:cubicBezTo>
                              <a:close/>
                              <a:moveTo>
                                <a:pt x="40" y="79"/>
                              </a:moveTo>
                              <a:cubicBezTo>
                                <a:pt x="40" y="79"/>
                                <a:pt x="40" y="79"/>
                                <a:pt x="41" y="79"/>
                              </a:cubicBezTo>
                              <a:cubicBezTo>
                                <a:pt x="41" y="79"/>
                                <a:pt x="41" y="78"/>
                                <a:pt x="41" y="78"/>
                              </a:cubicBezTo>
                              <a:cubicBezTo>
                                <a:pt x="40" y="78"/>
                                <a:pt x="40" y="77"/>
                                <a:pt x="40" y="76"/>
                              </a:cubicBezTo>
                              <a:cubicBezTo>
                                <a:pt x="40" y="77"/>
                                <a:pt x="40" y="77"/>
                                <a:pt x="39" y="77"/>
                              </a:cubicBezTo>
                              <a:cubicBezTo>
                                <a:pt x="40" y="77"/>
                                <a:pt x="40" y="78"/>
                                <a:pt x="40" y="79"/>
                              </a:cubicBezTo>
                              <a:close/>
                              <a:moveTo>
                                <a:pt x="112" y="127"/>
                              </a:moveTo>
                              <a:cubicBezTo>
                                <a:pt x="111" y="127"/>
                                <a:pt x="111" y="128"/>
                                <a:pt x="111" y="128"/>
                              </a:cubicBezTo>
                              <a:cubicBezTo>
                                <a:pt x="111" y="128"/>
                                <a:pt x="111" y="128"/>
                                <a:pt x="111" y="129"/>
                              </a:cubicBezTo>
                              <a:cubicBezTo>
                                <a:pt x="111" y="128"/>
                                <a:pt x="112" y="128"/>
                                <a:pt x="112" y="127"/>
                              </a:cubicBezTo>
                              <a:close/>
                              <a:moveTo>
                                <a:pt x="91" y="128"/>
                              </a:moveTo>
                              <a:cubicBezTo>
                                <a:pt x="92" y="128"/>
                                <a:pt x="92" y="127"/>
                                <a:pt x="93" y="127"/>
                              </a:cubicBezTo>
                              <a:cubicBezTo>
                                <a:pt x="93" y="127"/>
                                <a:pt x="92" y="127"/>
                                <a:pt x="92" y="126"/>
                              </a:cubicBezTo>
                              <a:cubicBezTo>
                                <a:pt x="92" y="127"/>
                                <a:pt x="91" y="127"/>
                                <a:pt x="91" y="128"/>
                              </a:cubicBezTo>
                              <a:close/>
                              <a:moveTo>
                                <a:pt x="96" y="6"/>
                              </a:moveTo>
                              <a:cubicBezTo>
                                <a:pt x="96" y="6"/>
                                <a:pt x="95" y="6"/>
                                <a:pt x="95" y="6"/>
                              </a:cubicBezTo>
                              <a:cubicBezTo>
                                <a:pt x="95" y="7"/>
                                <a:pt x="95" y="7"/>
                                <a:pt x="95" y="8"/>
                              </a:cubicBezTo>
                              <a:cubicBezTo>
                                <a:pt x="95" y="7"/>
                                <a:pt x="95" y="7"/>
                                <a:pt x="96" y="7"/>
                              </a:cubicBezTo>
                              <a:cubicBezTo>
                                <a:pt x="96" y="7"/>
                                <a:pt x="96" y="6"/>
                                <a:pt x="96" y="6"/>
                              </a:cubicBezTo>
                              <a:close/>
                              <a:moveTo>
                                <a:pt x="143" y="142"/>
                              </a:moveTo>
                              <a:cubicBezTo>
                                <a:pt x="144" y="141"/>
                                <a:pt x="144" y="141"/>
                                <a:pt x="144" y="141"/>
                              </a:cubicBezTo>
                              <a:cubicBezTo>
                                <a:pt x="143" y="142"/>
                                <a:pt x="143" y="142"/>
                                <a:pt x="143" y="142"/>
                              </a:cubicBezTo>
                              <a:close/>
                              <a:moveTo>
                                <a:pt x="130" y="250"/>
                              </a:moveTo>
                              <a:cubicBezTo>
                                <a:pt x="130" y="250"/>
                                <a:pt x="130" y="250"/>
                                <a:pt x="130" y="250"/>
                              </a:cubicBezTo>
                              <a:cubicBezTo>
                                <a:pt x="130" y="250"/>
                                <a:pt x="130" y="249"/>
                                <a:pt x="129" y="249"/>
                              </a:cubicBezTo>
                              <a:cubicBezTo>
                                <a:pt x="129" y="248"/>
                                <a:pt x="129" y="248"/>
                                <a:pt x="128" y="249"/>
                              </a:cubicBezTo>
                              <a:cubicBezTo>
                                <a:pt x="129" y="249"/>
                                <a:pt x="129" y="250"/>
                                <a:pt x="130" y="250"/>
                              </a:cubicBezTo>
                              <a:close/>
                              <a:moveTo>
                                <a:pt x="94" y="103"/>
                              </a:moveTo>
                              <a:cubicBezTo>
                                <a:pt x="93" y="103"/>
                                <a:pt x="93" y="103"/>
                                <a:pt x="92" y="104"/>
                              </a:cubicBezTo>
                              <a:cubicBezTo>
                                <a:pt x="93" y="104"/>
                                <a:pt x="93" y="103"/>
                                <a:pt x="94" y="103"/>
                              </a:cubicBezTo>
                              <a:close/>
                              <a:moveTo>
                                <a:pt x="145" y="145"/>
                              </a:moveTo>
                              <a:cubicBezTo>
                                <a:pt x="146" y="144"/>
                                <a:pt x="146" y="144"/>
                                <a:pt x="145" y="143"/>
                              </a:cubicBezTo>
                              <a:cubicBezTo>
                                <a:pt x="145" y="143"/>
                                <a:pt x="144" y="144"/>
                                <a:pt x="144" y="144"/>
                              </a:cubicBezTo>
                              <a:cubicBezTo>
                                <a:pt x="144" y="144"/>
                                <a:pt x="144" y="144"/>
                                <a:pt x="145" y="145"/>
                              </a:cubicBezTo>
                              <a:close/>
                              <a:moveTo>
                                <a:pt x="101" y="117"/>
                              </a:moveTo>
                              <a:cubicBezTo>
                                <a:pt x="102" y="118"/>
                                <a:pt x="102" y="118"/>
                                <a:pt x="103" y="118"/>
                              </a:cubicBezTo>
                              <a:cubicBezTo>
                                <a:pt x="103" y="118"/>
                                <a:pt x="103" y="118"/>
                                <a:pt x="103" y="118"/>
                              </a:cubicBezTo>
                              <a:cubicBezTo>
                                <a:pt x="103" y="118"/>
                                <a:pt x="102" y="117"/>
                                <a:pt x="102" y="117"/>
                              </a:cubicBezTo>
                              <a:cubicBezTo>
                                <a:pt x="102" y="117"/>
                                <a:pt x="102" y="117"/>
                                <a:pt x="102" y="117"/>
                              </a:cubicBezTo>
                              <a:cubicBezTo>
                                <a:pt x="101" y="117"/>
                                <a:pt x="101" y="117"/>
                                <a:pt x="101" y="117"/>
                              </a:cubicBezTo>
                              <a:close/>
                              <a:moveTo>
                                <a:pt x="137" y="82"/>
                              </a:moveTo>
                              <a:cubicBezTo>
                                <a:pt x="138" y="81"/>
                                <a:pt x="138" y="81"/>
                                <a:pt x="138" y="80"/>
                              </a:cubicBezTo>
                              <a:cubicBezTo>
                                <a:pt x="138" y="81"/>
                                <a:pt x="137" y="81"/>
                                <a:pt x="137" y="82"/>
                              </a:cubicBezTo>
                              <a:close/>
                              <a:moveTo>
                                <a:pt x="151" y="223"/>
                              </a:moveTo>
                              <a:cubicBezTo>
                                <a:pt x="151" y="223"/>
                                <a:pt x="152" y="223"/>
                                <a:pt x="152" y="223"/>
                              </a:cubicBezTo>
                              <a:cubicBezTo>
                                <a:pt x="152" y="222"/>
                                <a:pt x="151" y="222"/>
                                <a:pt x="151" y="221"/>
                              </a:cubicBezTo>
                              <a:cubicBezTo>
                                <a:pt x="151" y="222"/>
                                <a:pt x="151" y="222"/>
                                <a:pt x="151" y="223"/>
                              </a:cubicBezTo>
                              <a:close/>
                              <a:moveTo>
                                <a:pt x="151" y="181"/>
                              </a:moveTo>
                              <a:cubicBezTo>
                                <a:pt x="150" y="181"/>
                                <a:pt x="150" y="181"/>
                                <a:pt x="151" y="182"/>
                              </a:cubicBezTo>
                              <a:cubicBezTo>
                                <a:pt x="151" y="182"/>
                                <a:pt x="151" y="182"/>
                                <a:pt x="151" y="181"/>
                              </a:cubicBezTo>
                              <a:close/>
                              <a:moveTo>
                                <a:pt x="187" y="250"/>
                              </a:moveTo>
                              <a:cubicBezTo>
                                <a:pt x="186" y="250"/>
                                <a:pt x="186" y="250"/>
                                <a:pt x="185" y="250"/>
                              </a:cubicBezTo>
                              <a:cubicBezTo>
                                <a:pt x="186" y="250"/>
                                <a:pt x="187" y="250"/>
                                <a:pt x="187" y="250"/>
                              </a:cubicBezTo>
                              <a:close/>
                              <a:moveTo>
                                <a:pt x="87" y="107"/>
                              </a:moveTo>
                              <a:cubicBezTo>
                                <a:pt x="86" y="107"/>
                                <a:pt x="86" y="107"/>
                                <a:pt x="85" y="108"/>
                              </a:cubicBezTo>
                              <a:cubicBezTo>
                                <a:pt x="87" y="108"/>
                                <a:pt x="87" y="108"/>
                                <a:pt x="87" y="107"/>
                              </a:cubicBezTo>
                              <a:close/>
                              <a:moveTo>
                                <a:pt x="30" y="96"/>
                              </a:moveTo>
                              <a:cubicBezTo>
                                <a:pt x="30" y="97"/>
                                <a:pt x="31" y="97"/>
                                <a:pt x="31" y="97"/>
                              </a:cubicBezTo>
                              <a:cubicBezTo>
                                <a:pt x="31" y="96"/>
                                <a:pt x="31" y="96"/>
                                <a:pt x="32" y="95"/>
                              </a:cubicBezTo>
                              <a:cubicBezTo>
                                <a:pt x="32" y="95"/>
                                <a:pt x="32" y="95"/>
                                <a:pt x="32" y="95"/>
                              </a:cubicBezTo>
                              <a:cubicBezTo>
                                <a:pt x="31" y="95"/>
                                <a:pt x="31" y="96"/>
                                <a:pt x="30" y="96"/>
                              </a:cubicBezTo>
                              <a:close/>
                              <a:moveTo>
                                <a:pt x="106" y="52"/>
                              </a:moveTo>
                              <a:cubicBezTo>
                                <a:pt x="105" y="53"/>
                                <a:pt x="105" y="53"/>
                                <a:pt x="105" y="54"/>
                              </a:cubicBezTo>
                              <a:cubicBezTo>
                                <a:pt x="105" y="54"/>
                                <a:pt x="106" y="53"/>
                                <a:pt x="106" y="52"/>
                              </a:cubicBezTo>
                              <a:close/>
                              <a:moveTo>
                                <a:pt x="193" y="190"/>
                              </a:moveTo>
                              <a:cubicBezTo>
                                <a:pt x="191" y="189"/>
                                <a:pt x="191" y="188"/>
                                <a:pt x="190" y="189"/>
                              </a:cubicBezTo>
                              <a:cubicBezTo>
                                <a:pt x="191" y="189"/>
                                <a:pt x="192" y="189"/>
                                <a:pt x="193" y="190"/>
                              </a:cubicBezTo>
                              <a:close/>
                              <a:moveTo>
                                <a:pt x="106" y="156"/>
                              </a:moveTo>
                              <a:cubicBezTo>
                                <a:pt x="106" y="155"/>
                                <a:pt x="105" y="154"/>
                                <a:pt x="104" y="154"/>
                              </a:cubicBezTo>
                              <a:cubicBezTo>
                                <a:pt x="105" y="155"/>
                                <a:pt x="105" y="155"/>
                                <a:pt x="106" y="156"/>
                              </a:cubicBezTo>
                              <a:close/>
                              <a:moveTo>
                                <a:pt x="168" y="183"/>
                              </a:moveTo>
                              <a:cubicBezTo>
                                <a:pt x="167" y="183"/>
                                <a:pt x="167" y="182"/>
                                <a:pt x="167" y="183"/>
                              </a:cubicBezTo>
                              <a:cubicBezTo>
                                <a:pt x="167" y="183"/>
                                <a:pt x="166" y="183"/>
                                <a:pt x="166" y="184"/>
                              </a:cubicBezTo>
                              <a:cubicBezTo>
                                <a:pt x="167" y="183"/>
                                <a:pt x="167" y="183"/>
                                <a:pt x="168" y="183"/>
                              </a:cubicBezTo>
                              <a:close/>
                              <a:moveTo>
                                <a:pt x="91" y="118"/>
                              </a:moveTo>
                              <a:cubicBezTo>
                                <a:pt x="91" y="118"/>
                                <a:pt x="91" y="118"/>
                                <a:pt x="91" y="118"/>
                              </a:cubicBezTo>
                              <a:cubicBezTo>
                                <a:pt x="90" y="118"/>
                                <a:pt x="90" y="119"/>
                                <a:pt x="89" y="119"/>
                              </a:cubicBezTo>
                              <a:cubicBezTo>
                                <a:pt x="89" y="119"/>
                                <a:pt x="89" y="119"/>
                                <a:pt x="89" y="120"/>
                              </a:cubicBezTo>
                              <a:cubicBezTo>
                                <a:pt x="90" y="119"/>
                                <a:pt x="90" y="119"/>
                                <a:pt x="91" y="118"/>
                              </a:cubicBezTo>
                              <a:close/>
                              <a:moveTo>
                                <a:pt x="98" y="33"/>
                              </a:moveTo>
                              <a:cubicBezTo>
                                <a:pt x="97" y="33"/>
                                <a:pt x="97" y="33"/>
                                <a:pt x="98" y="34"/>
                              </a:cubicBezTo>
                              <a:cubicBezTo>
                                <a:pt x="99" y="34"/>
                                <a:pt x="99" y="34"/>
                                <a:pt x="98" y="33"/>
                              </a:cubicBezTo>
                              <a:close/>
                              <a:moveTo>
                                <a:pt x="44" y="95"/>
                              </a:moveTo>
                              <a:cubicBezTo>
                                <a:pt x="45" y="94"/>
                                <a:pt x="45" y="94"/>
                                <a:pt x="45" y="94"/>
                              </a:cubicBezTo>
                              <a:cubicBezTo>
                                <a:pt x="45" y="94"/>
                                <a:pt x="44" y="95"/>
                                <a:pt x="44" y="95"/>
                              </a:cubicBezTo>
                              <a:cubicBezTo>
                                <a:pt x="44" y="95"/>
                                <a:pt x="44" y="95"/>
                                <a:pt x="44" y="95"/>
                              </a:cubicBezTo>
                              <a:close/>
                              <a:moveTo>
                                <a:pt x="111" y="121"/>
                              </a:moveTo>
                              <a:cubicBezTo>
                                <a:pt x="110" y="121"/>
                                <a:pt x="110" y="121"/>
                                <a:pt x="109" y="121"/>
                              </a:cubicBezTo>
                              <a:cubicBezTo>
                                <a:pt x="110" y="122"/>
                                <a:pt x="111" y="121"/>
                                <a:pt x="111" y="121"/>
                              </a:cubicBezTo>
                              <a:close/>
                              <a:moveTo>
                                <a:pt x="162" y="159"/>
                              </a:moveTo>
                              <a:cubicBezTo>
                                <a:pt x="162" y="159"/>
                                <a:pt x="162" y="158"/>
                                <a:pt x="161" y="157"/>
                              </a:cubicBezTo>
                              <a:cubicBezTo>
                                <a:pt x="161" y="158"/>
                                <a:pt x="161" y="158"/>
                                <a:pt x="162" y="159"/>
                              </a:cubicBezTo>
                              <a:close/>
                              <a:moveTo>
                                <a:pt x="167" y="241"/>
                              </a:moveTo>
                              <a:cubicBezTo>
                                <a:pt x="167" y="241"/>
                                <a:pt x="168" y="242"/>
                                <a:pt x="168" y="242"/>
                              </a:cubicBezTo>
                              <a:cubicBezTo>
                                <a:pt x="168" y="242"/>
                                <a:pt x="168" y="242"/>
                                <a:pt x="169" y="242"/>
                              </a:cubicBezTo>
                              <a:cubicBezTo>
                                <a:pt x="168" y="241"/>
                                <a:pt x="168" y="241"/>
                                <a:pt x="167" y="240"/>
                              </a:cubicBezTo>
                              <a:cubicBezTo>
                                <a:pt x="167" y="241"/>
                                <a:pt x="167" y="241"/>
                                <a:pt x="167" y="241"/>
                              </a:cubicBezTo>
                              <a:close/>
                              <a:moveTo>
                                <a:pt x="64" y="113"/>
                              </a:moveTo>
                              <a:cubicBezTo>
                                <a:pt x="65" y="113"/>
                                <a:pt x="65" y="113"/>
                                <a:pt x="66" y="113"/>
                              </a:cubicBezTo>
                              <a:cubicBezTo>
                                <a:pt x="65" y="112"/>
                                <a:pt x="65" y="112"/>
                                <a:pt x="64" y="113"/>
                              </a:cubicBezTo>
                              <a:close/>
                              <a:moveTo>
                                <a:pt x="95" y="19"/>
                              </a:moveTo>
                              <a:cubicBezTo>
                                <a:pt x="96" y="18"/>
                                <a:pt x="96" y="18"/>
                                <a:pt x="96" y="17"/>
                              </a:cubicBezTo>
                              <a:cubicBezTo>
                                <a:pt x="95" y="18"/>
                                <a:pt x="95" y="18"/>
                                <a:pt x="95" y="19"/>
                              </a:cubicBezTo>
                              <a:close/>
                              <a:moveTo>
                                <a:pt x="138" y="168"/>
                              </a:moveTo>
                              <a:cubicBezTo>
                                <a:pt x="136" y="169"/>
                                <a:pt x="136" y="169"/>
                                <a:pt x="136" y="170"/>
                              </a:cubicBezTo>
                              <a:cubicBezTo>
                                <a:pt x="137" y="169"/>
                                <a:pt x="137" y="169"/>
                                <a:pt x="138" y="168"/>
                              </a:cubicBezTo>
                              <a:close/>
                              <a:moveTo>
                                <a:pt x="120" y="40"/>
                              </a:moveTo>
                              <a:cubicBezTo>
                                <a:pt x="119" y="41"/>
                                <a:pt x="119" y="41"/>
                                <a:pt x="119" y="42"/>
                              </a:cubicBezTo>
                              <a:cubicBezTo>
                                <a:pt x="120" y="41"/>
                                <a:pt x="120" y="41"/>
                                <a:pt x="120" y="40"/>
                              </a:cubicBezTo>
                              <a:close/>
                              <a:moveTo>
                                <a:pt x="134" y="149"/>
                              </a:moveTo>
                              <a:cubicBezTo>
                                <a:pt x="133" y="149"/>
                                <a:pt x="134" y="149"/>
                                <a:pt x="134" y="150"/>
                              </a:cubicBezTo>
                              <a:cubicBezTo>
                                <a:pt x="135" y="149"/>
                                <a:pt x="135" y="149"/>
                                <a:pt x="134" y="149"/>
                              </a:cubicBezTo>
                              <a:close/>
                              <a:moveTo>
                                <a:pt x="109" y="77"/>
                              </a:moveTo>
                              <a:cubicBezTo>
                                <a:pt x="109" y="77"/>
                                <a:pt x="109" y="77"/>
                                <a:pt x="109" y="77"/>
                              </a:cubicBezTo>
                              <a:cubicBezTo>
                                <a:pt x="109" y="77"/>
                                <a:pt x="110" y="76"/>
                                <a:pt x="110" y="75"/>
                              </a:cubicBezTo>
                              <a:cubicBezTo>
                                <a:pt x="109" y="76"/>
                                <a:pt x="109" y="76"/>
                                <a:pt x="109" y="77"/>
                              </a:cubicBezTo>
                              <a:close/>
                              <a:moveTo>
                                <a:pt x="153" y="206"/>
                              </a:moveTo>
                              <a:cubicBezTo>
                                <a:pt x="153" y="206"/>
                                <a:pt x="153" y="206"/>
                                <a:pt x="153" y="206"/>
                              </a:cubicBezTo>
                              <a:cubicBezTo>
                                <a:pt x="154" y="206"/>
                                <a:pt x="154" y="206"/>
                                <a:pt x="155" y="205"/>
                              </a:cubicBezTo>
                              <a:cubicBezTo>
                                <a:pt x="154" y="205"/>
                                <a:pt x="153" y="205"/>
                                <a:pt x="153" y="206"/>
                              </a:cubicBezTo>
                              <a:close/>
                              <a:moveTo>
                                <a:pt x="147" y="69"/>
                              </a:moveTo>
                              <a:cubicBezTo>
                                <a:pt x="147" y="69"/>
                                <a:pt x="147" y="69"/>
                                <a:pt x="147" y="69"/>
                              </a:cubicBezTo>
                              <a:cubicBezTo>
                                <a:pt x="147" y="68"/>
                                <a:pt x="148" y="67"/>
                                <a:pt x="148" y="66"/>
                              </a:cubicBezTo>
                              <a:cubicBezTo>
                                <a:pt x="148" y="66"/>
                                <a:pt x="148" y="66"/>
                                <a:pt x="147" y="66"/>
                              </a:cubicBezTo>
                              <a:cubicBezTo>
                                <a:pt x="147" y="67"/>
                                <a:pt x="147" y="68"/>
                                <a:pt x="147" y="69"/>
                              </a:cubicBezTo>
                              <a:close/>
                              <a:moveTo>
                                <a:pt x="116" y="143"/>
                              </a:moveTo>
                              <a:cubicBezTo>
                                <a:pt x="115" y="143"/>
                                <a:pt x="115" y="144"/>
                                <a:pt x="115" y="144"/>
                              </a:cubicBezTo>
                              <a:cubicBezTo>
                                <a:pt x="115" y="144"/>
                                <a:pt x="115" y="144"/>
                                <a:pt x="116" y="145"/>
                              </a:cubicBezTo>
                              <a:cubicBezTo>
                                <a:pt x="116" y="144"/>
                                <a:pt x="116" y="144"/>
                                <a:pt x="116" y="143"/>
                              </a:cubicBezTo>
                              <a:close/>
                              <a:moveTo>
                                <a:pt x="16" y="82"/>
                              </a:moveTo>
                              <a:cubicBezTo>
                                <a:pt x="15" y="83"/>
                                <a:pt x="15" y="83"/>
                                <a:pt x="16" y="84"/>
                              </a:cubicBezTo>
                              <a:cubicBezTo>
                                <a:pt x="16" y="84"/>
                                <a:pt x="16" y="83"/>
                                <a:pt x="16" y="82"/>
                              </a:cubicBezTo>
                              <a:close/>
                              <a:moveTo>
                                <a:pt x="112" y="43"/>
                              </a:moveTo>
                              <a:cubicBezTo>
                                <a:pt x="112" y="44"/>
                                <a:pt x="112" y="45"/>
                                <a:pt x="112" y="46"/>
                              </a:cubicBezTo>
                              <a:cubicBezTo>
                                <a:pt x="113" y="45"/>
                                <a:pt x="112" y="44"/>
                                <a:pt x="112" y="43"/>
                              </a:cubicBezTo>
                              <a:close/>
                              <a:moveTo>
                                <a:pt x="163" y="192"/>
                              </a:moveTo>
                              <a:cubicBezTo>
                                <a:pt x="163" y="192"/>
                                <a:pt x="162" y="193"/>
                                <a:pt x="162" y="193"/>
                              </a:cubicBezTo>
                              <a:cubicBezTo>
                                <a:pt x="162" y="193"/>
                                <a:pt x="162" y="193"/>
                                <a:pt x="162" y="193"/>
                              </a:cubicBezTo>
                              <a:cubicBezTo>
                                <a:pt x="163" y="193"/>
                                <a:pt x="163" y="193"/>
                                <a:pt x="163" y="192"/>
                              </a:cubicBezTo>
                              <a:cubicBezTo>
                                <a:pt x="163" y="192"/>
                                <a:pt x="163" y="192"/>
                                <a:pt x="163" y="192"/>
                              </a:cubicBezTo>
                              <a:close/>
                              <a:moveTo>
                                <a:pt x="76" y="32"/>
                              </a:moveTo>
                              <a:cubicBezTo>
                                <a:pt x="75" y="31"/>
                                <a:pt x="75" y="31"/>
                                <a:pt x="74" y="31"/>
                              </a:cubicBezTo>
                              <a:cubicBezTo>
                                <a:pt x="74" y="32"/>
                                <a:pt x="75" y="32"/>
                                <a:pt x="76" y="32"/>
                              </a:cubicBezTo>
                              <a:close/>
                              <a:moveTo>
                                <a:pt x="179" y="240"/>
                              </a:moveTo>
                              <a:cubicBezTo>
                                <a:pt x="180" y="241"/>
                                <a:pt x="181" y="241"/>
                                <a:pt x="181" y="240"/>
                              </a:cubicBezTo>
                              <a:cubicBezTo>
                                <a:pt x="181" y="240"/>
                                <a:pt x="180" y="240"/>
                                <a:pt x="179" y="240"/>
                              </a:cubicBezTo>
                              <a:close/>
                              <a:moveTo>
                                <a:pt x="92" y="108"/>
                              </a:moveTo>
                              <a:cubicBezTo>
                                <a:pt x="93" y="108"/>
                                <a:pt x="94" y="108"/>
                                <a:pt x="95" y="108"/>
                              </a:cubicBezTo>
                              <a:cubicBezTo>
                                <a:pt x="94" y="107"/>
                                <a:pt x="93" y="107"/>
                                <a:pt x="92" y="108"/>
                              </a:cubicBezTo>
                              <a:close/>
                              <a:moveTo>
                                <a:pt x="163" y="154"/>
                              </a:moveTo>
                              <a:cubicBezTo>
                                <a:pt x="163" y="154"/>
                                <a:pt x="163" y="153"/>
                                <a:pt x="162" y="153"/>
                              </a:cubicBezTo>
                              <a:cubicBezTo>
                                <a:pt x="162" y="153"/>
                                <a:pt x="163" y="154"/>
                                <a:pt x="163" y="154"/>
                              </a:cubicBezTo>
                              <a:close/>
                              <a:moveTo>
                                <a:pt x="23" y="73"/>
                              </a:moveTo>
                              <a:cubicBezTo>
                                <a:pt x="23" y="73"/>
                                <a:pt x="23" y="74"/>
                                <a:pt x="22" y="74"/>
                              </a:cubicBezTo>
                              <a:cubicBezTo>
                                <a:pt x="22" y="74"/>
                                <a:pt x="22" y="74"/>
                                <a:pt x="22" y="74"/>
                              </a:cubicBezTo>
                              <a:cubicBezTo>
                                <a:pt x="23" y="74"/>
                                <a:pt x="23" y="74"/>
                                <a:pt x="23" y="74"/>
                              </a:cubicBezTo>
                              <a:cubicBezTo>
                                <a:pt x="23" y="74"/>
                                <a:pt x="24" y="73"/>
                                <a:pt x="23" y="73"/>
                              </a:cubicBezTo>
                              <a:close/>
                              <a:moveTo>
                                <a:pt x="166" y="221"/>
                              </a:moveTo>
                              <a:cubicBezTo>
                                <a:pt x="166" y="222"/>
                                <a:pt x="166" y="222"/>
                                <a:pt x="167" y="223"/>
                              </a:cubicBezTo>
                              <a:cubicBezTo>
                                <a:pt x="166" y="222"/>
                                <a:pt x="166" y="221"/>
                                <a:pt x="166" y="221"/>
                              </a:cubicBezTo>
                              <a:close/>
                              <a:moveTo>
                                <a:pt x="223" y="217"/>
                              </a:moveTo>
                              <a:cubicBezTo>
                                <a:pt x="223" y="218"/>
                                <a:pt x="223" y="219"/>
                                <a:pt x="223" y="220"/>
                              </a:cubicBezTo>
                              <a:cubicBezTo>
                                <a:pt x="224" y="219"/>
                                <a:pt x="224" y="219"/>
                                <a:pt x="223" y="217"/>
                              </a:cubicBezTo>
                              <a:close/>
                              <a:moveTo>
                                <a:pt x="150" y="179"/>
                              </a:moveTo>
                              <a:cubicBezTo>
                                <a:pt x="149" y="178"/>
                                <a:pt x="149" y="177"/>
                                <a:pt x="149" y="177"/>
                              </a:cubicBezTo>
                              <a:cubicBezTo>
                                <a:pt x="149" y="178"/>
                                <a:pt x="149" y="178"/>
                                <a:pt x="150" y="179"/>
                              </a:cubicBezTo>
                              <a:close/>
                              <a:moveTo>
                                <a:pt x="137" y="261"/>
                              </a:moveTo>
                              <a:cubicBezTo>
                                <a:pt x="137" y="262"/>
                                <a:pt x="138" y="262"/>
                                <a:pt x="138" y="263"/>
                              </a:cubicBezTo>
                              <a:cubicBezTo>
                                <a:pt x="138" y="262"/>
                                <a:pt x="137" y="261"/>
                                <a:pt x="137" y="261"/>
                              </a:cubicBezTo>
                              <a:close/>
                              <a:moveTo>
                                <a:pt x="184" y="178"/>
                              </a:moveTo>
                              <a:cubicBezTo>
                                <a:pt x="183" y="178"/>
                                <a:pt x="183" y="178"/>
                                <a:pt x="182" y="178"/>
                              </a:cubicBezTo>
                              <a:cubicBezTo>
                                <a:pt x="183" y="179"/>
                                <a:pt x="183" y="179"/>
                                <a:pt x="184" y="178"/>
                              </a:cubicBezTo>
                              <a:close/>
                              <a:moveTo>
                                <a:pt x="160" y="226"/>
                              </a:moveTo>
                              <a:cubicBezTo>
                                <a:pt x="160" y="226"/>
                                <a:pt x="161" y="227"/>
                                <a:pt x="161" y="227"/>
                              </a:cubicBezTo>
                              <a:cubicBezTo>
                                <a:pt x="161" y="227"/>
                                <a:pt x="161" y="227"/>
                                <a:pt x="160" y="226"/>
                              </a:cubicBezTo>
                              <a:close/>
                              <a:moveTo>
                                <a:pt x="89" y="9"/>
                              </a:moveTo>
                              <a:cubicBezTo>
                                <a:pt x="88" y="10"/>
                                <a:pt x="88" y="10"/>
                                <a:pt x="89" y="11"/>
                              </a:cubicBezTo>
                              <a:cubicBezTo>
                                <a:pt x="89" y="10"/>
                                <a:pt x="89" y="9"/>
                                <a:pt x="89" y="9"/>
                              </a:cubicBezTo>
                              <a:close/>
                              <a:moveTo>
                                <a:pt x="139" y="180"/>
                              </a:moveTo>
                              <a:cubicBezTo>
                                <a:pt x="140" y="181"/>
                                <a:pt x="140" y="181"/>
                                <a:pt x="140" y="181"/>
                              </a:cubicBezTo>
                              <a:cubicBezTo>
                                <a:pt x="140" y="181"/>
                                <a:pt x="140" y="180"/>
                                <a:pt x="140" y="180"/>
                              </a:cubicBezTo>
                              <a:cubicBezTo>
                                <a:pt x="140" y="180"/>
                                <a:pt x="140" y="180"/>
                                <a:pt x="139" y="180"/>
                              </a:cubicBezTo>
                              <a:cubicBezTo>
                                <a:pt x="139" y="180"/>
                                <a:pt x="139" y="180"/>
                                <a:pt x="139" y="180"/>
                              </a:cubicBezTo>
                              <a:close/>
                              <a:moveTo>
                                <a:pt x="195" y="183"/>
                              </a:moveTo>
                              <a:cubicBezTo>
                                <a:pt x="194" y="183"/>
                                <a:pt x="194" y="183"/>
                                <a:pt x="193" y="184"/>
                              </a:cubicBezTo>
                              <a:cubicBezTo>
                                <a:pt x="194" y="184"/>
                                <a:pt x="194" y="184"/>
                                <a:pt x="195" y="183"/>
                              </a:cubicBezTo>
                              <a:close/>
                              <a:moveTo>
                                <a:pt x="65" y="107"/>
                              </a:moveTo>
                              <a:cubicBezTo>
                                <a:pt x="65" y="107"/>
                                <a:pt x="66" y="107"/>
                                <a:pt x="66" y="106"/>
                              </a:cubicBezTo>
                              <a:cubicBezTo>
                                <a:pt x="65" y="106"/>
                                <a:pt x="65" y="107"/>
                                <a:pt x="65" y="107"/>
                              </a:cubicBezTo>
                              <a:close/>
                              <a:moveTo>
                                <a:pt x="121" y="44"/>
                              </a:moveTo>
                              <a:cubicBezTo>
                                <a:pt x="120" y="43"/>
                                <a:pt x="120" y="43"/>
                                <a:pt x="120" y="43"/>
                              </a:cubicBezTo>
                              <a:cubicBezTo>
                                <a:pt x="120" y="44"/>
                                <a:pt x="120" y="44"/>
                                <a:pt x="120" y="44"/>
                              </a:cubicBezTo>
                              <a:cubicBezTo>
                                <a:pt x="120" y="44"/>
                                <a:pt x="120" y="45"/>
                                <a:pt x="121" y="45"/>
                              </a:cubicBezTo>
                              <a:cubicBezTo>
                                <a:pt x="121" y="44"/>
                                <a:pt x="121" y="44"/>
                                <a:pt x="121" y="44"/>
                              </a:cubicBezTo>
                              <a:close/>
                              <a:moveTo>
                                <a:pt x="39" y="108"/>
                              </a:moveTo>
                              <a:cubicBezTo>
                                <a:pt x="39" y="108"/>
                                <a:pt x="38" y="108"/>
                                <a:pt x="38" y="108"/>
                              </a:cubicBezTo>
                              <a:cubicBezTo>
                                <a:pt x="38" y="109"/>
                                <a:pt x="39" y="109"/>
                                <a:pt x="39" y="108"/>
                              </a:cubicBezTo>
                              <a:close/>
                              <a:moveTo>
                                <a:pt x="125" y="145"/>
                              </a:moveTo>
                              <a:cubicBezTo>
                                <a:pt x="125" y="145"/>
                                <a:pt x="125" y="146"/>
                                <a:pt x="125" y="146"/>
                              </a:cubicBezTo>
                              <a:cubicBezTo>
                                <a:pt x="125" y="146"/>
                                <a:pt x="125" y="146"/>
                                <a:pt x="126" y="146"/>
                              </a:cubicBezTo>
                              <a:cubicBezTo>
                                <a:pt x="126" y="146"/>
                                <a:pt x="125" y="146"/>
                                <a:pt x="125" y="145"/>
                              </a:cubicBezTo>
                              <a:close/>
                              <a:moveTo>
                                <a:pt x="87" y="118"/>
                              </a:moveTo>
                              <a:cubicBezTo>
                                <a:pt x="88" y="118"/>
                                <a:pt x="88" y="117"/>
                                <a:pt x="89" y="117"/>
                              </a:cubicBezTo>
                              <a:cubicBezTo>
                                <a:pt x="88" y="117"/>
                                <a:pt x="88" y="117"/>
                                <a:pt x="87" y="118"/>
                              </a:cubicBezTo>
                              <a:close/>
                              <a:moveTo>
                                <a:pt x="132" y="49"/>
                              </a:moveTo>
                              <a:cubicBezTo>
                                <a:pt x="132" y="49"/>
                                <a:pt x="132" y="49"/>
                                <a:pt x="132" y="49"/>
                              </a:cubicBezTo>
                              <a:cubicBezTo>
                                <a:pt x="132" y="48"/>
                                <a:pt x="132" y="48"/>
                                <a:pt x="131" y="47"/>
                              </a:cubicBezTo>
                              <a:cubicBezTo>
                                <a:pt x="131" y="48"/>
                                <a:pt x="131" y="48"/>
                                <a:pt x="132" y="49"/>
                              </a:cubicBezTo>
                              <a:close/>
                              <a:moveTo>
                                <a:pt x="149" y="187"/>
                              </a:moveTo>
                              <a:cubicBezTo>
                                <a:pt x="149" y="188"/>
                                <a:pt x="149" y="188"/>
                                <a:pt x="150" y="189"/>
                              </a:cubicBezTo>
                              <a:cubicBezTo>
                                <a:pt x="150" y="188"/>
                                <a:pt x="150" y="187"/>
                                <a:pt x="149" y="187"/>
                              </a:cubicBezTo>
                              <a:close/>
                              <a:moveTo>
                                <a:pt x="95" y="27"/>
                              </a:moveTo>
                              <a:cubicBezTo>
                                <a:pt x="95" y="27"/>
                                <a:pt x="95" y="27"/>
                                <a:pt x="94" y="27"/>
                              </a:cubicBezTo>
                              <a:cubicBezTo>
                                <a:pt x="95" y="28"/>
                                <a:pt x="95" y="28"/>
                                <a:pt x="95" y="29"/>
                              </a:cubicBezTo>
                              <a:cubicBezTo>
                                <a:pt x="96" y="29"/>
                                <a:pt x="96" y="29"/>
                                <a:pt x="96" y="29"/>
                              </a:cubicBezTo>
                              <a:cubicBezTo>
                                <a:pt x="95" y="28"/>
                                <a:pt x="95" y="28"/>
                                <a:pt x="95" y="27"/>
                              </a:cubicBezTo>
                              <a:close/>
                              <a:moveTo>
                                <a:pt x="196" y="185"/>
                              </a:moveTo>
                              <a:cubicBezTo>
                                <a:pt x="197" y="185"/>
                                <a:pt x="197" y="185"/>
                                <a:pt x="197" y="185"/>
                              </a:cubicBezTo>
                              <a:cubicBezTo>
                                <a:pt x="196" y="184"/>
                                <a:pt x="196" y="185"/>
                                <a:pt x="196" y="185"/>
                              </a:cubicBezTo>
                              <a:cubicBezTo>
                                <a:pt x="196" y="185"/>
                                <a:pt x="196" y="185"/>
                                <a:pt x="196" y="185"/>
                              </a:cubicBezTo>
                              <a:close/>
                              <a:moveTo>
                                <a:pt x="154" y="202"/>
                              </a:moveTo>
                              <a:cubicBezTo>
                                <a:pt x="154" y="202"/>
                                <a:pt x="153" y="203"/>
                                <a:pt x="153" y="203"/>
                              </a:cubicBezTo>
                              <a:cubicBezTo>
                                <a:pt x="154" y="203"/>
                                <a:pt x="154" y="203"/>
                                <a:pt x="155" y="202"/>
                              </a:cubicBezTo>
                              <a:cubicBezTo>
                                <a:pt x="154" y="202"/>
                                <a:pt x="154" y="202"/>
                                <a:pt x="154" y="202"/>
                              </a:cubicBezTo>
                              <a:close/>
                              <a:moveTo>
                                <a:pt x="141" y="60"/>
                              </a:moveTo>
                              <a:cubicBezTo>
                                <a:pt x="142" y="60"/>
                                <a:pt x="143" y="59"/>
                                <a:pt x="143" y="58"/>
                              </a:cubicBezTo>
                              <a:cubicBezTo>
                                <a:pt x="142" y="59"/>
                                <a:pt x="142" y="59"/>
                                <a:pt x="141" y="60"/>
                              </a:cubicBezTo>
                              <a:close/>
                              <a:moveTo>
                                <a:pt x="58" y="111"/>
                              </a:moveTo>
                              <a:cubicBezTo>
                                <a:pt x="58" y="110"/>
                                <a:pt x="57" y="110"/>
                                <a:pt x="57" y="110"/>
                              </a:cubicBezTo>
                              <a:cubicBezTo>
                                <a:pt x="57" y="110"/>
                                <a:pt x="58" y="111"/>
                                <a:pt x="58" y="111"/>
                              </a:cubicBezTo>
                              <a:close/>
                              <a:moveTo>
                                <a:pt x="48" y="110"/>
                              </a:moveTo>
                              <a:cubicBezTo>
                                <a:pt x="47" y="109"/>
                                <a:pt x="47" y="109"/>
                                <a:pt x="47" y="110"/>
                              </a:cubicBezTo>
                              <a:cubicBezTo>
                                <a:pt x="47" y="110"/>
                                <a:pt x="47" y="110"/>
                                <a:pt x="47" y="110"/>
                              </a:cubicBezTo>
                              <a:cubicBezTo>
                                <a:pt x="47" y="111"/>
                                <a:pt x="47" y="110"/>
                                <a:pt x="48" y="110"/>
                              </a:cubicBezTo>
                              <a:close/>
                              <a:moveTo>
                                <a:pt x="154" y="242"/>
                              </a:moveTo>
                              <a:cubicBezTo>
                                <a:pt x="153" y="242"/>
                                <a:pt x="153" y="242"/>
                                <a:pt x="153" y="241"/>
                              </a:cubicBezTo>
                              <a:cubicBezTo>
                                <a:pt x="153" y="241"/>
                                <a:pt x="153" y="242"/>
                                <a:pt x="152" y="242"/>
                              </a:cubicBezTo>
                              <a:cubicBezTo>
                                <a:pt x="153" y="242"/>
                                <a:pt x="153" y="242"/>
                                <a:pt x="153" y="243"/>
                              </a:cubicBezTo>
                              <a:cubicBezTo>
                                <a:pt x="153" y="242"/>
                                <a:pt x="153" y="242"/>
                                <a:pt x="153" y="242"/>
                              </a:cubicBezTo>
                              <a:cubicBezTo>
                                <a:pt x="154" y="242"/>
                                <a:pt x="154" y="242"/>
                                <a:pt x="154" y="242"/>
                              </a:cubicBezTo>
                              <a:close/>
                              <a:moveTo>
                                <a:pt x="18" y="81"/>
                              </a:moveTo>
                              <a:cubicBezTo>
                                <a:pt x="18" y="80"/>
                                <a:pt x="18" y="80"/>
                                <a:pt x="18" y="80"/>
                              </a:cubicBezTo>
                              <a:cubicBezTo>
                                <a:pt x="18" y="80"/>
                                <a:pt x="18" y="81"/>
                                <a:pt x="18" y="81"/>
                              </a:cubicBezTo>
                              <a:close/>
                              <a:moveTo>
                                <a:pt x="99" y="125"/>
                              </a:moveTo>
                              <a:cubicBezTo>
                                <a:pt x="99" y="125"/>
                                <a:pt x="99" y="125"/>
                                <a:pt x="99" y="125"/>
                              </a:cubicBezTo>
                              <a:cubicBezTo>
                                <a:pt x="99" y="124"/>
                                <a:pt x="100" y="124"/>
                                <a:pt x="100" y="124"/>
                              </a:cubicBezTo>
                              <a:cubicBezTo>
                                <a:pt x="100" y="124"/>
                                <a:pt x="100" y="123"/>
                                <a:pt x="100" y="123"/>
                              </a:cubicBezTo>
                              <a:cubicBezTo>
                                <a:pt x="100" y="124"/>
                                <a:pt x="99" y="124"/>
                                <a:pt x="99" y="125"/>
                              </a:cubicBezTo>
                              <a:close/>
                              <a:moveTo>
                                <a:pt x="141" y="74"/>
                              </a:moveTo>
                              <a:cubicBezTo>
                                <a:pt x="141" y="74"/>
                                <a:pt x="141" y="73"/>
                                <a:pt x="141" y="72"/>
                              </a:cubicBezTo>
                              <a:cubicBezTo>
                                <a:pt x="140" y="73"/>
                                <a:pt x="141" y="74"/>
                                <a:pt x="141" y="74"/>
                              </a:cubicBezTo>
                              <a:close/>
                              <a:moveTo>
                                <a:pt x="207" y="192"/>
                              </a:moveTo>
                              <a:cubicBezTo>
                                <a:pt x="207" y="192"/>
                                <a:pt x="206" y="192"/>
                                <a:pt x="206" y="193"/>
                              </a:cubicBezTo>
                              <a:cubicBezTo>
                                <a:pt x="206" y="193"/>
                                <a:pt x="206" y="193"/>
                                <a:pt x="206" y="193"/>
                              </a:cubicBezTo>
                              <a:cubicBezTo>
                                <a:pt x="207" y="193"/>
                                <a:pt x="207" y="193"/>
                                <a:pt x="207" y="193"/>
                              </a:cubicBezTo>
                              <a:cubicBezTo>
                                <a:pt x="207" y="193"/>
                                <a:pt x="207" y="192"/>
                                <a:pt x="207" y="192"/>
                              </a:cubicBezTo>
                              <a:close/>
                              <a:moveTo>
                                <a:pt x="174" y="255"/>
                              </a:moveTo>
                              <a:cubicBezTo>
                                <a:pt x="173" y="255"/>
                                <a:pt x="173" y="255"/>
                                <a:pt x="172" y="255"/>
                              </a:cubicBezTo>
                              <a:cubicBezTo>
                                <a:pt x="173" y="255"/>
                                <a:pt x="173" y="256"/>
                                <a:pt x="174" y="255"/>
                              </a:cubicBezTo>
                              <a:close/>
                              <a:moveTo>
                                <a:pt x="143" y="184"/>
                              </a:moveTo>
                              <a:cubicBezTo>
                                <a:pt x="142" y="182"/>
                                <a:pt x="142" y="182"/>
                                <a:pt x="141" y="182"/>
                              </a:cubicBezTo>
                              <a:cubicBezTo>
                                <a:pt x="142" y="183"/>
                                <a:pt x="142" y="183"/>
                                <a:pt x="143" y="184"/>
                              </a:cubicBezTo>
                              <a:close/>
                              <a:moveTo>
                                <a:pt x="20" y="76"/>
                              </a:moveTo>
                              <a:cubicBezTo>
                                <a:pt x="20" y="77"/>
                                <a:pt x="20" y="77"/>
                                <a:pt x="20" y="78"/>
                              </a:cubicBezTo>
                              <a:cubicBezTo>
                                <a:pt x="21" y="77"/>
                                <a:pt x="20" y="77"/>
                                <a:pt x="20" y="76"/>
                              </a:cubicBezTo>
                              <a:close/>
                              <a:moveTo>
                                <a:pt x="114" y="118"/>
                              </a:moveTo>
                              <a:cubicBezTo>
                                <a:pt x="113" y="118"/>
                                <a:pt x="113" y="118"/>
                                <a:pt x="113" y="119"/>
                              </a:cubicBezTo>
                              <a:cubicBezTo>
                                <a:pt x="114" y="119"/>
                                <a:pt x="114" y="118"/>
                                <a:pt x="114" y="118"/>
                              </a:cubicBezTo>
                              <a:close/>
                              <a:moveTo>
                                <a:pt x="109" y="127"/>
                              </a:moveTo>
                              <a:cubicBezTo>
                                <a:pt x="109" y="126"/>
                                <a:pt x="109" y="126"/>
                                <a:pt x="110" y="126"/>
                              </a:cubicBezTo>
                              <a:cubicBezTo>
                                <a:pt x="109" y="125"/>
                                <a:pt x="109" y="125"/>
                                <a:pt x="109" y="125"/>
                              </a:cubicBezTo>
                              <a:cubicBezTo>
                                <a:pt x="109" y="126"/>
                                <a:pt x="109" y="126"/>
                                <a:pt x="109" y="126"/>
                              </a:cubicBezTo>
                              <a:cubicBezTo>
                                <a:pt x="109" y="126"/>
                                <a:pt x="109" y="126"/>
                                <a:pt x="109" y="127"/>
                              </a:cubicBezTo>
                              <a:close/>
                              <a:moveTo>
                                <a:pt x="205" y="249"/>
                              </a:moveTo>
                              <a:cubicBezTo>
                                <a:pt x="205" y="249"/>
                                <a:pt x="205" y="249"/>
                                <a:pt x="206" y="248"/>
                              </a:cubicBezTo>
                              <a:cubicBezTo>
                                <a:pt x="205" y="249"/>
                                <a:pt x="205" y="249"/>
                                <a:pt x="205" y="249"/>
                              </a:cubicBezTo>
                              <a:close/>
                              <a:moveTo>
                                <a:pt x="215" y="246"/>
                              </a:moveTo>
                              <a:cubicBezTo>
                                <a:pt x="216" y="246"/>
                                <a:pt x="216" y="246"/>
                                <a:pt x="217" y="245"/>
                              </a:cubicBezTo>
                              <a:cubicBezTo>
                                <a:pt x="216" y="245"/>
                                <a:pt x="216" y="246"/>
                                <a:pt x="215" y="246"/>
                              </a:cubicBezTo>
                              <a:close/>
                              <a:moveTo>
                                <a:pt x="179" y="180"/>
                              </a:moveTo>
                              <a:cubicBezTo>
                                <a:pt x="179" y="180"/>
                                <a:pt x="179" y="180"/>
                                <a:pt x="179" y="180"/>
                              </a:cubicBezTo>
                              <a:cubicBezTo>
                                <a:pt x="180" y="180"/>
                                <a:pt x="180" y="180"/>
                                <a:pt x="180" y="180"/>
                              </a:cubicBezTo>
                              <a:cubicBezTo>
                                <a:pt x="179" y="179"/>
                                <a:pt x="179" y="179"/>
                                <a:pt x="179" y="180"/>
                              </a:cubicBezTo>
                              <a:close/>
                              <a:moveTo>
                                <a:pt x="83" y="15"/>
                              </a:moveTo>
                              <a:cubicBezTo>
                                <a:pt x="85" y="14"/>
                                <a:pt x="85" y="14"/>
                                <a:pt x="84" y="14"/>
                              </a:cubicBezTo>
                              <a:cubicBezTo>
                                <a:pt x="84" y="14"/>
                                <a:pt x="84" y="14"/>
                                <a:pt x="83" y="15"/>
                              </a:cubicBezTo>
                              <a:close/>
                              <a:moveTo>
                                <a:pt x="22" y="80"/>
                              </a:moveTo>
                              <a:cubicBezTo>
                                <a:pt x="21" y="80"/>
                                <a:pt x="21" y="80"/>
                                <a:pt x="22" y="81"/>
                              </a:cubicBezTo>
                              <a:cubicBezTo>
                                <a:pt x="22" y="80"/>
                                <a:pt x="22" y="80"/>
                                <a:pt x="22" y="80"/>
                              </a:cubicBezTo>
                              <a:close/>
                              <a:moveTo>
                                <a:pt x="151" y="233"/>
                              </a:moveTo>
                              <a:cubicBezTo>
                                <a:pt x="151" y="233"/>
                                <a:pt x="151" y="233"/>
                                <a:pt x="151" y="233"/>
                              </a:cubicBezTo>
                              <a:cubicBezTo>
                                <a:pt x="152" y="233"/>
                                <a:pt x="152" y="233"/>
                                <a:pt x="152" y="233"/>
                              </a:cubicBezTo>
                              <a:cubicBezTo>
                                <a:pt x="152" y="233"/>
                                <a:pt x="152" y="233"/>
                                <a:pt x="152" y="232"/>
                              </a:cubicBezTo>
                              <a:cubicBezTo>
                                <a:pt x="152" y="233"/>
                                <a:pt x="151" y="233"/>
                                <a:pt x="151" y="233"/>
                              </a:cubicBezTo>
                              <a:close/>
                              <a:moveTo>
                                <a:pt x="127" y="165"/>
                              </a:moveTo>
                              <a:cubicBezTo>
                                <a:pt x="127" y="166"/>
                                <a:pt x="127" y="166"/>
                                <a:pt x="128" y="166"/>
                              </a:cubicBezTo>
                              <a:cubicBezTo>
                                <a:pt x="128" y="166"/>
                                <a:pt x="128" y="166"/>
                                <a:pt x="127" y="165"/>
                              </a:cubicBezTo>
                              <a:close/>
                              <a:moveTo>
                                <a:pt x="102" y="29"/>
                              </a:moveTo>
                              <a:cubicBezTo>
                                <a:pt x="103" y="29"/>
                                <a:pt x="103" y="29"/>
                                <a:pt x="103" y="29"/>
                              </a:cubicBezTo>
                              <a:cubicBezTo>
                                <a:pt x="103" y="28"/>
                                <a:pt x="102" y="28"/>
                                <a:pt x="102" y="28"/>
                              </a:cubicBezTo>
                              <a:cubicBezTo>
                                <a:pt x="102" y="28"/>
                                <a:pt x="102" y="28"/>
                                <a:pt x="102" y="28"/>
                              </a:cubicBezTo>
                              <a:cubicBezTo>
                                <a:pt x="102" y="28"/>
                                <a:pt x="102" y="29"/>
                                <a:pt x="102" y="29"/>
                              </a:cubicBezTo>
                              <a:close/>
                              <a:moveTo>
                                <a:pt x="125" y="142"/>
                              </a:moveTo>
                              <a:cubicBezTo>
                                <a:pt x="125" y="142"/>
                                <a:pt x="126" y="142"/>
                                <a:pt x="126" y="142"/>
                              </a:cubicBezTo>
                              <a:cubicBezTo>
                                <a:pt x="126" y="142"/>
                                <a:pt x="126" y="142"/>
                                <a:pt x="126" y="142"/>
                              </a:cubicBezTo>
                              <a:cubicBezTo>
                                <a:pt x="126" y="142"/>
                                <a:pt x="125" y="142"/>
                                <a:pt x="125" y="142"/>
                              </a:cubicBezTo>
                              <a:cubicBezTo>
                                <a:pt x="125" y="142"/>
                                <a:pt x="125" y="142"/>
                                <a:pt x="125" y="142"/>
                              </a:cubicBezTo>
                              <a:close/>
                              <a:moveTo>
                                <a:pt x="162" y="164"/>
                              </a:moveTo>
                              <a:cubicBezTo>
                                <a:pt x="162" y="163"/>
                                <a:pt x="162" y="163"/>
                                <a:pt x="162" y="163"/>
                              </a:cubicBezTo>
                              <a:cubicBezTo>
                                <a:pt x="162" y="163"/>
                                <a:pt x="162" y="164"/>
                                <a:pt x="162" y="164"/>
                              </a:cubicBezTo>
                              <a:close/>
                              <a:moveTo>
                                <a:pt x="104" y="131"/>
                              </a:moveTo>
                              <a:cubicBezTo>
                                <a:pt x="104" y="131"/>
                                <a:pt x="104" y="131"/>
                                <a:pt x="104" y="131"/>
                              </a:cubicBezTo>
                              <a:cubicBezTo>
                                <a:pt x="105" y="131"/>
                                <a:pt x="105" y="131"/>
                                <a:pt x="105" y="131"/>
                              </a:cubicBezTo>
                              <a:cubicBezTo>
                                <a:pt x="105" y="130"/>
                                <a:pt x="104" y="131"/>
                                <a:pt x="104" y="131"/>
                              </a:cubicBezTo>
                              <a:close/>
                              <a:moveTo>
                                <a:pt x="214" y="245"/>
                              </a:moveTo>
                              <a:cubicBezTo>
                                <a:pt x="214" y="245"/>
                                <a:pt x="214" y="245"/>
                                <a:pt x="214" y="245"/>
                              </a:cubicBezTo>
                              <a:cubicBezTo>
                                <a:pt x="213" y="245"/>
                                <a:pt x="213" y="246"/>
                                <a:pt x="213" y="246"/>
                              </a:cubicBezTo>
                              <a:cubicBezTo>
                                <a:pt x="213" y="246"/>
                                <a:pt x="213" y="246"/>
                                <a:pt x="213" y="246"/>
                              </a:cubicBezTo>
                              <a:cubicBezTo>
                                <a:pt x="213" y="246"/>
                                <a:pt x="213" y="245"/>
                                <a:pt x="214" y="245"/>
                              </a:cubicBezTo>
                              <a:close/>
                              <a:moveTo>
                                <a:pt x="75" y="119"/>
                              </a:moveTo>
                              <a:cubicBezTo>
                                <a:pt x="76" y="119"/>
                                <a:pt x="76" y="120"/>
                                <a:pt x="77" y="119"/>
                              </a:cubicBezTo>
                              <a:cubicBezTo>
                                <a:pt x="76" y="119"/>
                                <a:pt x="76" y="119"/>
                                <a:pt x="75" y="119"/>
                              </a:cubicBezTo>
                              <a:close/>
                              <a:moveTo>
                                <a:pt x="92" y="114"/>
                              </a:moveTo>
                              <a:cubicBezTo>
                                <a:pt x="92" y="114"/>
                                <a:pt x="92" y="114"/>
                                <a:pt x="92" y="114"/>
                              </a:cubicBezTo>
                              <a:cubicBezTo>
                                <a:pt x="92" y="114"/>
                                <a:pt x="91" y="114"/>
                                <a:pt x="91" y="114"/>
                              </a:cubicBezTo>
                              <a:cubicBezTo>
                                <a:pt x="91" y="114"/>
                                <a:pt x="92" y="114"/>
                                <a:pt x="92" y="114"/>
                              </a:cubicBezTo>
                              <a:close/>
                              <a:moveTo>
                                <a:pt x="164" y="223"/>
                              </a:moveTo>
                              <a:cubicBezTo>
                                <a:pt x="164" y="224"/>
                                <a:pt x="164" y="224"/>
                                <a:pt x="164" y="224"/>
                              </a:cubicBezTo>
                              <a:cubicBezTo>
                                <a:pt x="164" y="224"/>
                                <a:pt x="164" y="225"/>
                                <a:pt x="164" y="225"/>
                              </a:cubicBezTo>
                              <a:cubicBezTo>
                                <a:pt x="164" y="225"/>
                                <a:pt x="164" y="225"/>
                                <a:pt x="165" y="225"/>
                              </a:cubicBezTo>
                              <a:cubicBezTo>
                                <a:pt x="164" y="224"/>
                                <a:pt x="164" y="224"/>
                                <a:pt x="164" y="223"/>
                              </a:cubicBezTo>
                              <a:close/>
                              <a:moveTo>
                                <a:pt x="46" y="117"/>
                              </a:moveTo>
                              <a:cubicBezTo>
                                <a:pt x="46" y="117"/>
                                <a:pt x="46" y="117"/>
                                <a:pt x="46" y="117"/>
                              </a:cubicBezTo>
                              <a:cubicBezTo>
                                <a:pt x="45" y="116"/>
                                <a:pt x="45" y="116"/>
                                <a:pt x="44" y="116"/>
                              </a:cubicBezTo>
                              <a:cubicBezTo>
                                <a:pt x="44" y="116"/>
                                <a:pt x="44" y="116"/>
                                <a:pt x="44" y="116"/>
                              </a:cubicBezTo>
                              <a:cubicBezTo>
                                <a:pt x="45" y="116"/>
                                <a:pt x="45" y="117"/>
                                <a:pt x="46" y="117"/>
                              </a:cubicBezTo>
                              <a:close/>
                              <a:moveTo>
                                <a:pt x="186" y="244"/>
                              </a:moveTo>
                              <a:cubicBezTo>
                                <a:pt x="186" y="245"/>
                                <a:pt x="186" y="245"/>
                                <a:pt x="187" y="244"/>
                              </a:cubicBezTo>
                              <a:cubicBezTo>
                                <a:pt x="186" y="244"/>
                                <a:pt x="186" y="244"/>
                                <a:pt x="186" y="244"/>
                              </a:cubicBezTo>
                              <a:close/>
                              <a:moveTo>
                                <a:pt x="107" y="158"/>
                              </a:moveTo>
                              <a:cubicBezTo>
                                <a:pt x="107" y="158"/>
                                <a:pt x="107" y="158"/>
                                <a:pt x="107" y="158"/>
                              </a:cubicBezTo>
                              <a:cubicBezTo>
                                <a:pt x="107" y="158"/>
                                <a:pt x="107" y="159"/>
                                <a:pt x="108" y="159"/>
                              </a:cubicBezTo>
                              <a:cubicBezTo>
                                <a:pt x="108" y="158"/>
                                <a:pt x="108" y="158"/>
                                <a:pt x="107" y="158"/>
                              </a:cubicBezTo>
                              <a:close/>
                              <a:moveTo>
                                <a:pt x="58" y="151"/>
                              </a:moveTo>
                              <a:cubicBezTo>
                                <a:pt x="58" y="151"/>
                                <a:pt x="58" y="151"/>
                                <a:pt x="58" y="151"/>
                              </a:cubicBezTo>
                              <a:cubicBezTo>
                                <a:pt x="59" y="151"/>
                                <a:pt x="59" y="151"/>
                                <a:pt x="60" y="151"/>
                              </a:cubicBezTo>
                              <a:cubicBezTo>
                                <a:pt x="60" y="151"/>
                                <a:pt x="60" y="151"/>
                                <a:pt x="60" y="151"/>
                              </a:cubicBezTo>
                              <a:cubicBezTo>
                                <a:pt x="59" y="151"/>
                                <a:pt x="59" y="151"/>
                                <a:pt x="58" y="151"/>
                              </a:cubicBezTo>
                              <a:close/>
                              <a:moveTo>
                                <a:pt x="138" y="165"/>
                              </a:moveTo>
                              <a:cubicBezTo>
                                <a:pt x="138" y="165"/>
                                <a:pt x="138" y="165"/>
                                <a:pt x="138" y="165"/>
                              </a:cubicBezTo>
                              <a:cubicBezTo>
                                <a:pt x="138" y="164"/>
                                <a:pt x="138" y="164"/>
                                <a:pt x="137" y="164"/>
                              </a:cubicBezTo>
                              <a:cubicBezTo>
                                <a:pt x="137" y="164"/>
                                <a:pt x="137" y="164"/>
                                <a:pt x="137" y="164"/>
                              </a:cubicBezTo>
                              <a:cubicBezTo>
                                <a:pt x="138" y="164"/>
                                <a:pt x="138" y="164"/>
                                <a:pt x="138" y="165"/>
                              </a:cubicBezTo>
                              <a:close/>
                              <a:moveTo>
                                <a:pt x="121" y="57"/>
                              </a:moveTo>
                              <a:cubicBezTo>
                                <a:pt x="121" y="58"/>
                                <a:pt x="121" y="58"/>
                                <a:pt x="121" y="59"/>
                              </a:cubicBezTo>
                              <a:cubicBezTo>
                                <a:pt x="121" y="58"/>
                                <a:pt x="121" y="58"/>
                                <a:pt x="121" y="57"/>
                              </a:cubicBezTo>
                              <a:close/>
                              <a:moveTo>
                                <a:pt x="60" y="119"/>
                              </a:moveTo>
                              <a:cubicBezTo>
                                <a:pt x="60" y="119"/>
                                <a:pt x="60" y="119"/>
                                <a:pt x="60" y="118"/>
                              </a:cubicBezTo>
                              <a:cubicBezTo>
                                <a:pt x="60" y="118"/>
                                <a:pt x="60" y="118"/>
                                <a:pt x="60" y="119"/>
                              </a:cubicBezTo>
                              <a:close/>
                              <a:moveTo>
                                <a:pt x="121" y="49"/>
                              </a:moveTo>
                              <a:cubicBezTo>
                                <a:pt x="121" y="48"/>
                                <a:pt x="121" y="48"/>
                                <a:pt x="121" y="48"/>
                              </a:cubicBezTo>
                              <a:cubicBezTo>
                                <a:pt x="120" y="48"/>
                                <a:pt x="121" y="48"/>
                                <a:pt x="121" y="49"/>
                              </a:cubicBezTo>
                              <a:close/>
                              <a:moveTo>
                                <a:pt x="111" y="90"/>
                              </a:moveTo>
                              <a:cubicBezTo>
                                <a:pt x="111" y="91"/>
                                <a:pt x="111" y="91"/>
                                <a:pt x="111" y="91"/>
                              </a:cubicBezTo>
                              <a:cubicBezTo>
                                <a:pt x="112" y="90"/>
                                <a:pt x="112" y="90"/>
                                <a:pt x="112" y="89"/>
                              </a:cubicBezTo>
                              <a:cubicBezTo>
                                <a:pt x="112" y="90"/>
                                <a:pt x="111" y="90"/>
                                <a:pt x="111" y="90"/>
                              </a:cubicBezTo>
                              <a:close/>
                              <a:moveTo>
                                <a:pt x="109" y="49"/>
                              </a:moveTo>
                              <a:cubicBezTo>
                                <a:pt x="108" y="50"/>
                                <a:pt x="108" y="50"/>
                                <a:pt x="108" y="50"/>
                              </a:cubicBezTo>
                              <a:cubicBezTo>
                                <a:pt x="108" y="50"/>
                                <a:pt x="108" y="50"/>
                                <a:pt x="109" y="50"/>
                              </a:cubicBezTo>
                              <a:cubicBezTo>
                                <a:pt x="109" y="50"/>
                                <a:pt x="109" y="50"/>
                                <a:pt x="109" y="50"/>
                              </a:cubicBezTo>
                              <a:cubicBezTo>
                                <a:pt x="109" y="50"/>
                                <a:pt x="109" y="50"/>
                                <a:pt x="109" y="49"/>
                              </a:cubicBezTo>
                              <a:close/>
                              <a:moveTo>
                                <a:pt x="36" y="94"/>
                              </a:moveTo>
                              <a:cubicBezTo>
                                <a:pt x="37" y="94"/>
                                <a:pt x="37" y="94"/>
                                <a:pt x="36" y="93"/>
                              </a:cubicBezTo>
                              <a:cubicBezTo>
                                <a:pt x="36" y="94"/>
                                <a:pt x="36" y="94"/>
                                <a:pt x="36" y="94"/>
                              </a:cubicBezTo>
                              <a:cubicBezTo>
                                <a:pt x="36" y="94"/>
                                <a:pt x="36" y="94"/>
                                <a:pt x="36" y="94"/>
                              </a:cubicBezTo>
                              <a:close/>
                              <a:moveTo>
                                <a:pt x="118" y="136"/>
                              </a:moveTo>
                              <a:cubicBezTo>
                                <a:pt x="117" y="137"/>
                                <a:pt x="118" y="137"/>
                                <a:pt x="118" y="137"/>
                              </a:cubicBezTo>
                              <a:cubicBezTo>
                                <a:pt x="118" y="137"/>
                                <a:pt x="118" y="137"/>
                                <a:pt x="118" y="136"/>
                              </a:cubicBezTo>
                              <a:close/>
                              <a:moveTo>
                                <a:pt x="93" y="129"/>
                              </a:moveTo>
                              <a:cubicBezTo>
                                <a:pt x="94" y="129"/>
                                <a:pt x="94" y="129"/>
                                <a:pt x="94" y="129"/>
                              </a:cubicBezTo>
                              <a:cubicBezTo>
                                <a:pt x="94" y="129"/>
                                <a:pt x="94" y="129"/>
                                <a:pt x="93" y="129"/>
                              </a:cubicBezTo>
                              <a:close/>
                              <a:moveTo>
                                <a:pt x="132" y="92"/>
                              </a:moveTo>
                              <a:cubicBezTo>
                                <a:pt x="132" y="92"/>
                                <a:pt x="132" y="92"/>
                                <a:pt x="132" y="92"/>
                              </a:cubicBezTo>
                              <a:cubicBezTo>
                                <a:pt x="132" y="93"/>
                                <a:pt x="132" y="93"/>
                                <a:pt x="132" y="93"/>
                              </a:cubicBezTo>
                              <a:cubicBezTo>
                                <a:pt x="132" y="93"/>
                                <a:pt x="132" y="93"/>
                                <a:pt x="132" y="93"/>
                              </a:cubicBezTo>
                              <a:cubicBezTo>
                                <a:pt x="132" y="93"/>
                                <a:pt x="132" y="93"/>
                                <a:pt x="132" y="92"/>
                              </a:cubicBezTo>
                              <a:close/>
                              <a:moveTo>
                                <a:pt x="109" y="34"/>
                              </a:moveTo>
                              <a:cubicBezTo>
                                <a:pt x="109" y="34"/>
                                <a:pt x="109" y="34"/>
                                <a:pt x="110" y="33"/>
                              </a:cubicBezTo>
                              <a:cubicBezTo>
                                <a:pt x="109" y="34"/>
                                <a:pt x="109" y="34"/>
                                <a:pt x="109" y="34"/>
                              </a:cubicBezTo>
                              <a:close/>
                              <a:moveTo>
                                <a:pt x="203" y="230"/>
                              </a:moveTo>
                              <a:cubicBezTo>
                                <a:pt x="203" y="230"/>
                                <a:pt x="203" y="231"/>
                                <a:pt x="203" y="231"/>
                              </a:cubicBezTo>
                              <a:cubicBezTo>
                                <a:pt x="203" y="230"/>
                                <a:pt x="204" y="230"/>
                                <a:pt x="204" y="230"/>
                              </a:cubicBezTo>
                              <a:cubicBezTo>
                                <a:pt x="204" y="230"/>
                                <a:pt x="204" y="229"/>
                                <a:pt x="204" y="229"/>
                              </a:cubicBezTo>
                              <a:cubicBezTo>
                                <a:pt x="204" y="230"/>
                                <a:pt x="203" y="230"/>
                                <a:pt x="203" y="230"/>
                              </a:cubicBezTo>
                              <a:close/>
                              <a:moveTo>
                                <a:pt x="109" y="150"/>
                              </a:moveTo>
                              <a:cubicBezTo>
                                <a:pt x="109" y="150"/>
                                <a:pt x="109" y="149"/>
                                <a:pt x="108" y="149"/>
                              </a:cubicBezTo>
                              <a:cubicBezTo>
                                <a:pt x="108" y="150"/>
                                <a:pt x="108" y="150"/>
                                <a:pt x="109" y="150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5" y="43"/>
                                <a:pt x="25" y="43"/>
                                <a:pt x="25" y="44"/>
                              </a:cubicBezTo>
                              <a:cubicBezTo>
                                <a:pt x="26" y="43"/>
                                <a:pt x="26" y="43"/>
                                <a:pt x="25" y="43"/>
                              </a:cubicBezTo>
                              <a:close/>
                              <a:moveTo>
                                <a:pt x="35" y="101"/>
                              </a:moveTo>
                              <a:cubicBezTo>
                                <a:pt x="35" y="101"/>
                                <a:pt x="36" y="101"/>
                                <a:pt x="35" y="100"/>
                              </a:cubicBezTo>
                              <a:cubicBezTo>
                                <a:pt x="35" y="100"/>
                                <a:pt x="35" y="100"/>
                                <a:pt x="35" y="100"/>
                              </a:cubicBezTo>
                              <a:cubicBezTo>
                                <a:pt x="35" y="100"/>
                                <a:pt x="35" y="101"/>
                                <a:pt x="35" y="101"/>
                              </a:cubicBezTo>
                              <a:close/>
                              <a:moveTo>
                                <a:pt x="108" y="25"/>
                              </a:moveTo>
                              <a:cubicBezTo>
                                <a:pt x="108" y="25"/>
                                <a:pt x="108" y="25"/>
                                <a:pt x="108" y="25"/>
                              </a:cubicBezTo>
                              <a:cubicBezTo>
                                <a:pt x="108" y="25"/>
                                <a:pt x="108" y="25"/>
                                <a:pt x="108" y="25"/>
                              </a:cubicBezTo>
                              <a:cubicBezTo>
                                <a:pt x="108" y="25"/>
                                <a:pt x="108" y="25"/>
                                <a:pt x="108" y="25"/>
                              </a:cubicBezTo>
                              <a:cubicBezTo>
                                <a:pt x="108" y="25"/>
                                <a:pt x="108" y="25"/>
                                <a:pt x="108" y="25"/>
                              </a:cubicBezTo>
                              <a:close/>
                              <a:moveTo>
                                <a:pt x="206" y="181"/>
                              </a:moveTo>
                              <a:cubicBezTo>
                                <a:pt x="206" y="181"/>
                                <a:pt x="206" y="181"/>
                                <a:pt x="206" y="181"/>
                              </a:cubicBezTo>
                              <a:cubicBezTo>
                                <a:pt x="206" y="181"/>
                                <a:pt x="206" y="181"/>
                                <a:pt x="206" y="181"/>
                              </a:cubicBezTo>
                              <a:cubicBezTo>
                                <a:pt x="205" y="181"/>
                                <a:pt x="205" y="181"/>
                                <a:pt x="205" y="181"/>
                              </a:cubicBezTo>
                              <a:cubicBezTo>
                                <a:pt x="205" y="181"/>
                                <a:pt x="205" y="181"/>
                                <a:pt x="205" y="181"/>
                              </a:cubicBezTo>
                              <a:cubicBezTo>
                                <a:pt x="205" y="181"/>
                                <a:pt x="205" y="181"/>
                                <a:pt x="206" y="181"/>
                              </a:cubicBezTo>
                              <a:close/>
                              <a:moveTo>
                                <a:pt x="31" y="82"/>
                              </a:moveTo>
                              <a:cubicBezTo>
                                <a:pt x="30" y="82"/>
                                <a:pt x="30" y="82"/>
                                <a:pt x="30" y="83"/>
                              </a:cubicBezTo>
                              <a:cubicBezTo>
                                <a:pt x="30" y="83"/>
                                <a:pt x="31" y="83"/>
                                <a:pt x="31" y="83"/>
                              </a:cubicBezTo>
                              <a:cubicBezTo>
                                <a:pt x="31" y="83"/>
                                <a:pt x="31" y="82"/>
                                <a:pt x="31" y="82"/>
                              </a:cubicBezTo>
                              <a:close/>
                              <a:moveTo>
                                <a:pt x="75" y="129"/>
                              </a:moveTo>
                              <a:cubicBezTo>
                                <a:pt x="75" y="130"/>
                                <a:pt x="75" y="130"/>
                                <a:pt x="75" y="130"/>
                              </a:cubicBezTo>
                              <a:cubicBezTo>
                                <a:pt x="76" y="130"/>
                                <a:pt x="76" y="130"/>
                                <a:pt x="77" y="130"/>
                              </a:cubicBezTo>
                              <a:cubicBezTo>
                                <a:pt x="77" y="130"/>
                                <a:pt x="77" y="129"/>
                                <a:pt x="77" y="129"/>
                              </a:cubicBezTo>
                              <a:cubicBezTo>
                                <a:pt x="76" y="129"/>
                                <a:pt x="76" y="129"/>
                                <a:pt x="75" y="129"/>
                              </a:cubicBezTo>
                              <a:close/>
                              <a:moveTo>
                                <a:pt x="125" y="75"/>
                              </a:moveTo>
                              <a:cubicBezTo>
                                <a:pt x="125" y="75"/>
                                <a:pt x="125" y="75"/>
                                <a:pt x="125" y="76"/>
                              </a:cubicBezTo>
                              <a:cubicBezTo>
                                <a:pt x="125" y="75"/>
                                <a:pt x="125" y="75"/>
                                <a:pt x="125" y="75"/>
                              </a:cubicBezTo>
                              <a:close/>
                              <a:moveTo>
                                <a:pt x="157" y="240"/>
                              </a:moveTo>
                              <a:cubicBezTo>
                                <a:pt x="157" y="240"/>
                                <a:pt x="157" y="240"/>
                                <a:pt x="157" y="240"/>
                              </a:cubicBezTo>
                              <a:cubicBezTo>
                                <a:pt x="157" y="240"/>
                                <a:pt x="157" y="240"/>
                                <a:pt x="158" y="240"/>
                              </a:cubicBezTo>
                              <a:cubicBezTo>
                                <a:pt x="157" y="240"/>
                                <a:pt x="157" y="240"/>
                                <a:pt x="157" y="240"/>
                              </a:cubicBezTo>
                              <a:close/>
                              <a:moveTo>
                                <a:pt x="136" y="44"/>
                              </a:moveTo>
                              <a:cubicBezTo>
                                <a:pt x="136" y="44"/>
                                <a:pt x="136" y="44"/>
                                <a:pt x="136" y="44"/>
                              </a:cubicBezTo>
                              <a:cubicBezTo>
                                <a:pt x="136" y="44"/>
                                <a:pt x="136" y="44"/>
                                <a:pt x="136" y="45"/>
                              </a:cubicBezTo>
                              <a:cubicBezTo>
                                <a:pt x="136" y="45"/>
                                <a:pt x="136" y="45"/>
                                <a:pt x="136" y="45"/>
                              </a:cubicBezTo>
                              <a:cubicBezTo>
                                <a:pt x="136" y="44"/>
                                <a:pt x="136" y="44"/>
                                <a:pt x="136" y="44"/>
                              </a:cubicBezTo>
                              <a:close/>
                              <a:moveTo>
                                <a:pt x="128" y="64"/>
                              </a:moveTo>
                              <a:cubicBezTo>
                                <a:pt x="128" y="64"/>
                                <a:pt x="127" y="64"/>
                                <a:pt x="127" y="64"/>
                              </a:cubicBezTo>
                              <a:cubicBezTo>
                                <a:pt x="127" y="64"/>
                                <a:pt x="127" y="65"/>
                                <a:pt x="127" y="65"/>
                              </a:cubicBezTo>
                              <a:cubicBezTo>
                                <a:pt x="127" y="65"/>
                                <a:pt x="127" y="65"/>
                                <a:pt x="128" y="64"/>
                              </a:cubicBezTo>
                              <a:close/>
                              <a:moveTo>
                                <a:pt x="25" y="61"/>
                              </a:moveTo>
                              <a:cubicBezTo>
                                <a:pt x="25" y="61"/>
                                <a:pt x="25" y="61"/>
                                <a:pt x="25" y="61"/>
                              </a:cubicBezTo>
                              <a:cubicBezTo>
                                <a:pt x="25" y="60"/>
                                <a:pt x="25" y="60"/>
                                <a:pt x="25" y="60"/>
                              </a:cubicBezTo>
                              <a:cubicBezTo>
                                <a:pt x="25" y="60"/>
                                <a:pt x="25" y="60"/>
                                <a:pt x="25" y="60"/>
                              </a:cubicBezTo>
                              <a:cubicBezTo>
                                <a:pt x="25" y="60"/>
                                <a:pt x="25" y="60"/>
                                <a:pt x="25" y="61"/>
                              </a:cubicBezTo>
                              <a:close/>
                              <a:moveTo>
                                <a:pt x="172" y="183"/>
                              </a:moveTo>
                              <a:cubicBezTo>
                                <a:pt x="172" y="182"/>
                                <a:pt x="172" y="182"/>
                                <a:pt x="172" y="183"/>
                              </a:cubicBezTo>
                              <a:cubicBezTo>
                                <a:pt x="172" y="183"/>
                                <a:pt x="172" y="183"/>
                                <a:pt x="172" y="183"/>
                              </a:cubicBezTo>
                              <a:close/>
                              <a:moveTo>
                                <a:pt x="163" y="273"/>
                              </a:moveTo>
                              <a:cubicBezTo>
                                <a:pt x="163" y="273"/>
                                <a:pt x="163" y="273"/>
                                <a:pt x="163" y="273"/>
                              </a:cubicBezTo>
                              <a:cubicBezTo>
                                <a:pt x="163" y="272"/>
                                <a:pt x="163" y="272"/>
                                <a:pt x="162" y="272"/>
                              </a:cubicBezTo>
                              <a:cubicBezTo>
                                <a:pt x="162" y="272"/>
                                <a:pt x="162" y="272"/>
                                <a:pt x="162" y="272"/>
                              </a:cubicBezTo>
                              <a:cubicBezTo>
                                <a:pt x="163" y="273"/>
                                <a:pt x="163" y="273"/>
                                <a:pt x="163" y="273"/>
                              </a:cubicBezTo>
                              <a:close/>
                              <a:moveTo>
                                <a:pt x="175" y="202"/>
                              </a:moveTo>
                              <a:cubicBezTo>
                                <a:pt x="175" y="202"/>
                                <a:pt x="175" y="202"/>
                                <a:pt x="175" y="202"/>
                              </a:cubicBezTo>
                              <a:cubicBezTo>
                                <a:pt x="175" y="202"/>
                                <a:pt x="176" y="202"/>
                                <a:pt x="176" y="202"/>
                              </a:cubicBezTo>
                              <a:cubicBezTo>
                                <a:pt x="176" y="202"/>
                                <a:pt x="176" y="202"/>
                                <a:pt x="176" y="202"/>
                              </a:cubicBezTo>
                              <a:cubicBezTo>
                                <a:pt x="176" y="202"/>
                                <a:pt x="175" y="202"/>
                                <a:pt x="175" y="202"/>
                              </a:cubicBezTo>
                              <a:close/>
                              <a:moveTo>
                                <a:pt x="19" y="73"/>
                              </a:moveTo>
                              <a:cubicBezTo>
                                <a:pt x="19" y="74"/>
                                <a:pt x="19" y="74"/>
                                <a:pt x="19" y="74"/>
                              </a:cubicBezTo>
                              <a:cubicBezTo>
                                <a:pt x="20" y="74"/>
                                <a:pt x="19" y="74"/>
                                <a:pt x="19" y="73"/>
                              </a:cubicBezTo>
                              <a:close/>
                              <a:moveTo>
                                <a:pt x="131" y="145"/>
                              </a:moveTo>
                              <a:cubicBezTo>
                                <a:pt x="132" y="146"/>
                                <a:pt x="132" y="146"/>
                                <a:pt x="132" y="146"/>
                              </a:cubicBezTo>
                              <a:cubicBezTo>
                                <a:pt x="132" y="146"/>
                                <a:pt x="132" y="146"/>
                                <a:pt x="131" y="145"/>
                              </a:cubicBezTo>
                              <a:close/>
                              <a:moveTo>
                                <a:pt x="142" y="186"/>
                              </a:moveTo>
                              <a:cubicBezTo>
                                <a:pt x="142" y="186"/>
                                <a:pt x="142" y="186"/>
                                <a:pt x="142" y="186"/>
                              </a:cubicBezTo>
                              <a:cubicBezTo>
                                <a:pt x="142" y="186"/>
                                <a:pt x="142" y="186"/>
                                <a:pt x="142" y="187"/>
                              </a:cubicBezTo>
                              <a:cubicBezTo>
                                <a:pt x="142" y="187"/>
                                <a:pt x="142" y="187"/>
                                <a:pt x="142" y="187"/>
                              </a:cubicBezTo>
                              <a:cubicBezTo>
                                <a:pt x="142" y="186"/>
                                <a:pt x="142" y="186"/>
                                <a:pt x="142" y="186"/>
                              </a:cubicBezTo>
                              <a:close/>
                              <a:moveTo>
                                <a:pt x="141" y="152"/>
                              </a:moveTo>
                              <a:cubicBezTo>
                                <a:pt x="141" y="152"/>
                                <a:pt x="141" y="152"/>
                                <a:pt x="141" y="152"/>
                              </a:cubicBezTo>
                              <a:cubicBezTo>
                                <a:pt x="141" y="152"/>
                                <a:pt x="140" y="152"/>
                                <a:pt x="140" y="153"/>
                              </a:cubicBezTo>
                              <a:cubicBezTo>
                                <a:pt x="140" y="153"/>
                                <a:pt x="140" y="153"/>
                                <a:pt x="140" y="153"/>
                              </a:cubicBezTo>
                              <a:cubicBezTo>
                                <a:pt x="141" y="153"/>
                                <a:pt x="141" y="152"/>
                                <a:pt x="141" y="152"/>
                              </a:cubicBezTo>
                              <a:close/>
                              <a:moveTo>
                                <a:pt x="132" y="140"/>
                              </a:moveTo>
                              <a:cubicBezTo>
                                <a:pt x="132" y="140"/>
                                <a:pt x="132" y="140"/>
                                <a:pt x="132" y="140"/>
                              </a:cubicBezTo>
                              <a:cubicBezTo>
                                <a:pt x="132" y="140"/>
                                <a:pt x="132" y="140"/>
                                <a:pt x="133" y="139"/>
                              </a:cubicBezTo>
                              <a:cubicBezTo>
                                <a:pt x="132" y="139"/>
                                <a:pt x="132" y="139"/>
                                <a:pt x="132" y="139"/>
                              </a:cubicBezTo>
                              <a:cubicBezTo>
                                <a:pt x="132" y="139"/>
                                <a:pt x="132" y="140"/>
                                <a:pt x="132" y="140"/>
                              </a:cubicBezTo>
                              <a:close/>
                              <a:moveTo>
                                <a:pt x="124" y="88"/>
                              </a:moveTo>
                              <a:cubicBezTo>
                                <a:pt x="124" y="88"/>
                                <a:pt x="124" y="88"/>
                                <a:pt x="124" y="88"/>
                              </a:cubicBezTo>
                              <a:cubicBezTo>
                                <a:pt x="124" y="89"/>
                                <a:pt x="124" y="89"/>
                                <a:pt x="124" y="89"/>
                              </a:cubicBezTo>
                              <a:cubicBezTo>
                                <a:pt x="124" y="89"/>
                                <a:pt x="124" y="89"/>
                                <a:pt x="124" y="89"/>
                              </a:cubicBezTo>
                              <a:cubicBezTo>
                                <a:pt x="124" y="89"/>
                                <a:pt x="124" y="89"/>
                                <a:pt x="124" y="88"/>
                              </a:cubicBezTo>
                              <a:close/>
                              <a:moveTo>
                                <a:pt x="4" y="89"/>
                              </a:moveTo>
                              <a:cubicBezTo>
                                <a:pt x="4" y="89"/>
                                <a:pt x="4" y="89"/>
                                <a:pt x="4" y="89"/>
                              </a:cubicBezTo>
                              <a:cubicBezTo>
                                <a:pt x="4" y="89"/>
                                <a:pt x="4" y="89"/>
                                <a:pt x="4" y="89"/>
                              </a:cubicBezTo>
                              <a:cubicBezTo>
                                <a:pt x="4" y="89"/>
                                <a:pt x="4" y="89"/>
                                <a:pt x="4" y="89"/>
                              </a:cubicBezTo>
                              <a:cubicBezTo>
                                <a:pt x="4" y="89"/>
                                <a:pt x="4" y="89"/>
                                <a:pt x="4" y="89"/>
                              </a:cubicBezTo>
                              <a:close/>
                              <a:moveTo>
                                <a:pt x="153" y="215"/>
                              </a:moveTo>
                              <a:cubicBezTo>
                                <a:pt x="153" y="215"/>
                                <a:pt x="152" y="215"/>
                                <a:pt x="152" y="215"/>
                              </a:cubicBezTo>
                              <a:cubicBezTo>
                                <a:pt x="152" y="216"/>
                                <a:pt x="152" y="216"/>
                                <a:pt x="152" y="216"/>
                              </a:cubicBezTo>
                              <a:cubicBezTo>
                                <a:pt x="152" y="216"/>
                                <a:pt x="153" y="216"/>
                                <a:pt x="153" y="216"/>
                              </a:cubicBezTo>
                              <a:cubicBezTo>
                                <a:pt x="153" y="216"/>
                                <a:pt x="153" y="215"/>
                                <a:pt x="153" y="215"/>
                              </a:cubicBezTo>
                              <a:close/>
                              <a:moveTo>
                                <a:pt x="198" y="247"/>
                              </a:moveTo>
                              <a:cubicBezTo>
                                <a:pt x="198" y="247"/>
                                <a:pt x="198" y="247"/>
                                <a:pt x="198" y="247"/>
                              </a:cubicBezTo>
                              <a:cubicBezTo>
                                <a:pt x="198" y="247"/>
                                <a:pt x="198" y="247"/>
                                <a:pt x="198" y="247"/>
                              </a:cubicBezTo>
                              <a:cubicBezTo>
                                <a:pt x="198" y="247"/>
                                <a:pt x="198" y="247"/>
                                <a:pt x="198" y="247"/>
                              </a:cubicBezTo>
                              <a:cubicBezTo>
                                <a:pt x="198" y="247"/>
                                <a:pt x="198" y="247"/>
                                <a:pt x="198" y="247"/>
                              </a:cubicBezTo>
                              <a:close/>
                              <a:moveTo>
                                <a:pt x="178" y="182"/>
                              </a:moveTo>
                              <a:cubicBezTo>
                                <a:pt x="178" y="182"/>
                                <a:pt x="178" y="182"/>
                                <a:pt x="178" y="182"/>
                              </a:cubicBezTo>
                              <a:cubicBezTo>
                                <a:pt x="179" y="182"/>
                                <a:pt x="179" y="182"/>
                                <a:pt x="179" y="182"/>
                              </a:cubicBezTo>
                              <a:cubicBezTo>
                                <a:pt x="179" y="182"/>
                                <a:pt x="179" y="182"/>
                                <a:pt x="179" y="182"/>
                              </a:cubicBezTo>
                              <a:cubicBezTo>
                                <a:pt x="179" y="182"/>
                                <a:pt x="179" y="182"/>
                                <a:pt x="178" y="182"/>
                              </a:cubicBezTo>
                              <a:close/>
                              <a:moveTo>
                                <a:pt x="129" y="139"/>
                              </a:moveTo>
                              <a:cubicBezTo>
                                <a:pt x="129" y="139"/>
                                <a:pt x="129" y="139"/>
                                <a:pt x="129" y="139"/>
                              </a:cubicBezTo>
                              <a:cubicBezTo>
                                <a:pt x="129" y="139"/>
                                <a:pt x="129" y="139"/>
                                <a:pt x="130" y="139"/>
                              </a:cubicBezTo>
                              <a:cubicBezTo>
                                <a:pt x="130" y="139"/>
                                <a:pt x="130" y="139"/>
                                <a:pt x="129" y="139"/>
                              </a:cubicBezTo>
                              <a:cubicBezTo>
                                <a:pt x="129" y="139"/>
                                <a:pt x="129" y="139"/>
                                <a:pt x="129" y="139"/>
                              </a:cubicBezTo>
                              <a:close/>
                              <a:moveTo>
                                <a:pt x="112" y="139"/>
                              </a:moveTo>
                              <a:cubicBezTo>
                                <a:pt x="112" y="139"/>
                                <a:pt x="112" y="139"/>
                                <a:pt x="112" y="139"/>
                              </a:cubicBezTo>
                              <a:cubicBezTo>
                                <a:pt x="112" y="138"/>
                                <a:pt x="112" y="138"/>
                                <a:pt x="112" y="138"/>
                              </a:cubicBezTo>
                              <a:cubicBezTo>
                                <a:pt x="112" y="138"/>
                                <a:pt x="112" y="138"/>
                                <a:pt x="112" y="138"/>
                              </a:cubicBezTo>
                              <a:cubicBezTo>
                                <a:pt x="112" y="138"/>
                                <a:pt x="112" y="139"/>
                                <a:pt x="112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28,277" path="m120,213c120,213,120,213,120,213c119,213,119,212,119,211c119,211,120,210,120,210c121,209,121,209,120,208c120,207,119,206,119,206c116,203,114,200,112,198c110,195,108,193,107,190c105,188,104,186,102,183c100,181,99,178,97,175c94,172,92,169,90,166c89,165,88,163,87,162c85,160,83,158,81,156c80,155,79,154,79,153c78,153,78,153,78,153c76,153,75,153,74,154c72,155,69,155,67,155c62,155,57,155,52,155c47,154,42,153,37,150c34,147,30,145,26,143c25,142,24,141,22,139c20,137,17,134,15,131c14,130,13,129,12,128c11,126,10,124,9,123c6,119,4,115,3,111c3,109,3,107,2,105c2,104,2,104,2,104c1,103,0,102,1,101c1,100,2,100,2,99c2,96,2,92,2,88c3,85,3,82,4,79c4,74,5,70,6,65c7,63,7,62,8,60c9,54,12,48,15,43c17,40,19,37,21,34c21,33,21,33,21,33c21,32,21,32,22,31c22,31,23,30,23,30c24,29,24,29,24,29c25,28,27,28,28,29c28,29,28,30,28,30c30,33,31,36,32,39c33,40,33,40,33,40c34,44,36,47,38,51c39,53,40,54,41,56c42,59,44,63,46,66c47,67,48,69,48,71c50,74,51,77,53,80c54,82,56,84,58,86c58,87,59,87,60,88c63,91,67,93,70,95c72,96,74,97,76,97c77,97,77,97,77,97c82,97,86,97,90,96c91,96,91,96,92,95c94,92,96,90,98,86c99,84,99,82,99,80c100,76,99,73,99,70c98,66,96,63,94,60c92,57,90,53,88,50c87,49,86,47,85,46c83,43,81,41,78,38c77,37,76,35,74,34c74,34,73,34,73,33c73,33,72,33,72,33c71,33,70,32,70,30c72,27,73,24,74,21c76,17,78,12,80,8c80,8,80,7,81,7c81,6,81,5,80,4c80,3,80,2,81,1c81,1,82,1,82,1c82,0,83,0,83,0c87,1,90,1,94,1c101,2,108,4,114,7c119,9,123,12,127,15c131,18,135,22,137,27c138,29,139,32,140,34c140,34,141,35,141,35c143,38,146,41,147,44c150,49,151,53,151,58c150,64,149,71,147,77c146,79,146,81,145,84c145,85,144,87,143,88c142,90,141,92,140,94c138,97,136,100,134,103c134,104,134,104,134,104c134,105,135,106,135,107c137,110,140,114,142,117c146,122,149,127,153,132c155,134,157,137,159,139c162,143,165,147,168,150c170,153,172,156,173,159c174,159,174,160,175,160c175,161,175,161,175,162c176,163,177,164,178,164c179,165,181,166,183,166c183,166,184,166,185,167c188,167,192,168,195,168c200,169,204,171,208,174c211,177,214,180,217,184c218,185,219,187,220,188c223,190,224,193,225,196c227,200,228,204,228,209c228,212,228,215,228,218c228,219,228,221,228,223c228,224,228,226,227,228c227,230,227,231,226,233c224,237,223,241,221,245c219,249,217,252,214,255c213,256,212,258,211,259c209,261,207,263,205,266c204,268,203,269,201,270c198,273,193,274,189,275c188,275,187,276,186,276c183,277,180,277,177,277c173,277,169,277,164,277c162,277,159,276,156,276c154,276,151,275,149,274c147,273,144,272,143,270c140,268,137,266,135,265c131,262,128,258,126,254c125,252,124,250,122,248c121,245,120,242,120,238c120,236,120,235,119,233c119,233,119,232,119,231c119,227,119,223,120,218c120,217,120,216,120,214c120,214,120,214,120,213xm188,191c188,191,188,191,187,191c187,191,187,191,187,191c188,191,188,191,189,191c189,191,189,191,189,191c189,191,189,191,189,191c189,191,189,191,188,191xm167,211c167,215,167,219,169,223c171,228,175,232,181,233c181,233,182,233,182,233c184,230,186,227,186,224c187,221,186,217,185,214c185,213,184,211,183,210c182,209,180,207,178,206c177,206,177,206,177,206c176,206,175,206,174,206c172,206,170,206,168,208c167,209,167,209,167,210c167,211,167,211,167,211xm36,145c38,145,40,146,41,147c45,140,49,134,52,128c51,128,51,128,51,128c46,134,41,139,36,145xm19,131c22,125,25,120,29,115c28,114,28,114,27,113c27,114,27,114,26,115c23,118,21,121,18,123c17,124,16,125,14,125c16,127,17,129,19,131xm25,137c28,131,32,126,35,120c34,119,34,119,34,119c30,124,26,129,22,134c23,135,24,136,25,137xm43,124c43,124,43,124,43,124c38,129,33,135,28,139c30,141,31,142,33,143c36,137,40,131,43,124xm145,239c140,242,136,246,133,251c133,251,133,251,133,252c138,249,143,246,147,242c146,241,146,240,145,239xm199,221c198,221,197,221,196,221c195,222,194,222,193,222c191,223,191,221,191,220c191,219,192,219,192,218c193,217,194,216,195,215c197,213,198,211,200,210c200,210,200,209,200,209c199,210,198,211,197,211c195,212,193,214,191,214c191,214,191,214,191,215c191,217,191,219,191,221c191,222,190,223,190,224c190,226,190,227,190,229c190,229,190,229,190,229c193,226,196,224,199,221xm6,111c7,113,8,115,9,117c9,116,10,116,10,115c12,110,14,105,17,101c17,101,17,100,17,100c17,100,17,99,17,99c13,103,10,107,6,111xm143,231c140,234,137,238,134,241c134,241,135,242,135,242c136,243,136,243,136,244c139,241,141,239,144,237c144,235,143,233,143,231xm61,131c60,131,60,131,59,131c58,133,57,134,55,136c52,140,49,143,45,147c45,147,45,147,45,147c47,148,48,148,49,148c53,142,57,137,61,131xm149,245c146,248,140,255,138,257c139,258,139,258,139,257c141,256,142,255,144,254c146,252,149,250,152,248c152,248,152,248,152,248c151,247,150,246,149,245xm63,131c60,135,52,147,52,148c57,143,62,137,68,132c66,132,64,132,63,131xm125,218c125,218,125,218,125,218c126,218,126,217,126,217c130,214,134,212,138,209c139,209,139,208,139,208c138,207,138,205,138,204c138,204,138,203,138,203c133,208,129,213,125,218xm105,50c105,50,105,50,104,49c102,51,99,54,96,55c97,58,99,60,100,63c100,63,101,62,101,62c102,62,102,62,102,62c104,60,105,58,107,56c107,55,107,55,107,55c107,55,107,55,107,55c105,56,103,58,102,59c101,59,101,60,100,60c100,60,99,60,99,59c99,59,99,59,99,58c99,58,100,57,100,57c102,55,103,53,105,50xm45,125c44,127,36,141,36,142c40,137,45,132,49,127c48,126,46,126,45,125xm28,136c33,132,36,128,41,123c39,123,38,122,37,121c34,126,31,131,28,136xm64,146c64,146,64,146,64,146c69,141,74,136,79,131c77,132,76,132,74,132c74,132,73,132,73,133c70,136,68,140,65,143c65,144,64,145,64,146xm19,102c17,104,12,115,12,116c15,113,18,110,21,106c20,105,20,103,19,102xm59,149c63,143,67,138,70,132c65,137,60,143,55,149c56,149,58,149,59,149xm64,149c64,149,65,149,65,149c66,149,67,149,68,149c69,149,70,148,70,148c74,143,77,138,81,133c81,133,81,133,81,132c81,132,81,132,81,132c75,138,70,143,64,149xm8,102c8,102,8,102,8,102c10,99,12,96,14,92c14,92,14,92,14,92c13,91,12,90,12,89c12,89,12,89,12,89c10,91,9,93,8,95c8,95,7,96,7,96c7,98,7,100,8,102c8,102,8,102,8,102xm49,77c49,77,49,77,49,77c49,77,49,77,49,77c48,74,47,71,45,69c44,66,42,63,40,60c38,54,35,49,32,44c32,44,32,44,32,44c32,43,32,43,31,43c32,44,32,45,33,47c35,51,37,55,39,60c40,63,42,66,44,69c45,71,46,73,48,75c48,76,49,76,49,77xm201,256c199,256,199,256,198,257c195,260,192,263,189,267c189,267,189,267,188,268c190,267,192,267,193,267c194,267,195,266,195,265c197,262,199,259,200,256c200,256,200,256,201,256xm128,237c128,237,128,237,128,237c133,234,137,230,142,227c142,225,142,224,141,222c137,227,132,232,128,237xm88,136c83,139,79,143,75,147c76,147,77,147,78,146c79,146,80,146,81,147c83,143,86,140,89,137c88,136,88,136,88,136xm105,159c102,161,99,163,96,165c97,167,98,168,99,169c101,166,104,163,106,161c106,160,106,160,105,159xm140,218c140,216,139,215,139,213c135,218,131,222,127,227c132,224,136,221,140,218xm136,196c135,196,135,196,135,196c132,199,129,203,126,206c126,207,125,207,125,208c125,208,125,208,125,208c129,205,133,203,137,200c137,199,137,199,137,198c137,197,136,196,136,196xm127,235c131,230,135,226,139,222c134,224,130,227,126,231c126,232,126,234,127,235xm183,259c182,258,181,259,181,259c178,262,174,266,171,269c171,269,171,269,171,270c173,270,174,269,176,269c176,269,176,269,176,269c178,266,180,263,182,260c182,259,183,259,183,259xm58,130c56,130,55,129,54,129c51,134,48,138,46,143c50,139,54,135,58,130xm137,213c137,213,137,213,137,213c133,215,129,218,125,221c125,222,125,225,125,226c129,221,133,217,137,213xm130,187c126,190,122,193,119,196c120,197,121,198,122,199c123,197,124,195,126,194c127,192,129,190,130,188c130,188,130,188,130,187xm171,257c170,257,169,257,169,257c168,256,167,257,167,257c164,261,162,264,159,268c159,268,159,268,159,269c160,268,169,260,171,257xm97,146c93,148,90,151,87,154c88,155,89,156,90,157c92,153,95,150,97,147c97,147,97,146,97,146xm125,183c125,182,125,182,125,182c124,183,115,189,114,190c115,191,116,192,117,193c119,189,122,186,125,183xm14,124c14,123,14,122,14,121c16,117,19,114,21,110c21,110,21,110,21,110c21,110,20,110,20,111c18,113,16,115,14,117c13,118,12,119,10,119c11,121,12,122,14,124xm129,243c129,243,129,243,130,243c133,239,137,235,140,231c140,231,140,231,140,231c140,231,140,231,140,231c136,234,132,237,128,240c128,241,128,242,129,243xm198,264c201,264,210,254,211,251c209,252,200,261,198,264xm112,187c115,184,118,181,120,177c120,177,120,177,120,177c116,179,113,182,110,184c110,185,111,186,112,187xm156,268c159,264,162,260,165,256c165,256,165,256,165,256c165,256,165,256,165,256c161,259,157,263,153,266c154,267,155,267,156,268xm179,258c178,258,177,258,176,258c176,258,175,258,175,259c172,262,170,266,167,270c167,270,167,270,167,270c171,267,175,262,179,258xm196,202c196,202,196,202,196,202c193,203,191,205,188,206c189,208,190,209,190,211c192,208,194,205,196,202xm24,110c22,112,17,121,17,122c20,119,23,115,26,112c25,111,25,111,24,110xm202,211c201,211,201,211,201,211c199,214,196,217,193,220c194,220,194,220,194,220c196,220,199,218,201,217c201,217,201,217,201,217c201,215,201,213,202,211xm110,166c107,168,104,170,101,172c102,173,102,173,102,174c103,174,103,175,103,175c106,172,108,170,111,167c111,166,111,166,110,166xm186,204c186,204,186,204,186,205c188,204,189,203,191,202c193,201,194,201,196,200c194,199,193,198,191,197c189,200,188,202,186,204xm141,259c142,260,143,260,144,261c145,260,151,252,152,251c148,254,144,256,141,259xm126,241c126,241,126,241,125,241c125,241,124,241,124,241c123,240,124,239,124,239c124,238,124,238,125,238c125,237,125,237,125,237c124,235,124,234,124,232c123,232,123,232,123,232c122,232,122,232,122,233c122,235,123,237,123,239c123,240,124,242,124,243c125,244,126,245,126,247c127,246,127,245,127,245c127,244,126,242,126,241xm85,151c85,151,85,150,85,150c87,148,89,146,91,143c92,143,92,142,93,141c93,141,94,140,93,140c91,141,84,147,83,148c84,149,84,150,85,151xm181,269c181,269,181,269,181,269c182,269,183,268,184,268c185,268,185,268,185,268c187,265,189,262,191,259c191,259,191,258,192,258c191,258,191,258,190,259c188,262,185,265,182,267c182,268,181,268,181,269xm94,53c95,52,95,51,96,51c97,49,99,47,101,45c101,44,101,44,101,43c98,45,95,48,92,50c93,51,94,52,94,53xm30,116c29,118,22,129,22,130c25,126,29,122,32,118c31,117,31,117,30,116xm81,35c82,36,82,37,83,37c83,37,84,37,84,37c86,34,88,31,91,28c91,28,91,28,91,28c91,28,91,27,91,27c88,30,85,32,81,35xm91,158c94,156,97,154,100,151c100,151,99,150,98,149c96,152,93,155,91,158xm94,33c91,35,88,37,85,40c86,40,86,41,87,41c87,41,87,42,88,42c88,41,89,41,89,40c91,38,92,36,94,34c94,34,94,34,94,34c94,34,94,33,94,33xm112,168c110,170,105,176,105,177c108,175,111,173,114,171c114,170,113,169,112,168xm198,203c196,206,195,208,193,211c193,211,193,211,193,211c196,209,198,208,201,206c200,205,199,204,198,203xm153,264c153,264,153,264,153,264c156,261,160,258,163,255c162,254,161,254,160,254c158,257,155,260,153,264xm150,265c152,261,155,257,158,254c158,254,157,254,157,254c154,257,151,260,147,263c148,264,149,264,150,265xm88,21c85,23,82,26,79,28c79,29,78,30,78,31c78,31,79,32,79,32c82,28,85,25,88,22c88,21,88,21,88,21c88,21,88,21,88,21xm197,267c196,268,195,268,194,268c192,269,189,270,187,270c187,270,186,270,186,270c186,271,185,272,184,273c189,272,194,271,197,267xm94,163c96,160,99,157,101,154c101,154,101,154,101,154c101,154,101,154,102,153c101,154,93,160,92,160c93,161,93,162,94,163xm133,192c133,191,132,191,132,190c129,193,127,196,124,199c128,197,130,194,133,192xm170,272c170,272,170,272,170,272c170,272,170,272,170,272c171,272,173,273,174,273c176,273,178,273,181,273c181,273,181,273,182,273c182,272,183,272,183,271c182,271,182,271,181,271c180,271,178,271,177,272c177,272,177,272,177,272c176,272,176,272,175,272c175,272,175,272,175,271c173,272,171,272,170,272xm133,205c133,205,133,205,133,205c130,207,127,209,125,211c125,211,125,211,125,211c124,213,125,214,125,215c125,215,125,215,125,215c127,212,130,208,133,205xm156,167c156,167,155,166,155,166c155,165,154,165,154,164c153,166,152,166,151,167c151,168,150,168,150,168c150,170,151,171,151,172c152,171,153,171,153,171c153,168,154,167,156,167xm171,261c170,261,170,261,170,261c167,264,164,267,161,270c162,270,163,270,164,270c164,270,164,270,164,270c166,267,168,264,170,261c170,261,170,261,171,261xm116,173c116,173,116,172,116,172c115,173,114,173,113,174c112,174,112,175,111,176c110,176,109,177,109,177c108,178,107,178,106,179c107,180,107,180,108,181c110,178,113,175,116,173xm76,142c80,140,83,137,86,135c85,134,84,134,84,133c81,136,79,139,76,142xm110,63c110,63,110,63,110,63c108,66,107,68,105,71c105,71,105,72,105,72c105,72,105,72,105,72c107,70,108,69,110,68c110,68,110,67,110,67c110,66,110,65,110,63xm80,19c80,21,80,23,79,25c80,24,81,23,81,22c83,21,84,19,85,17c85,17,86,17,85,16c84,17,82,18,80,19xm148,64c149,58,149,52,146,47c146,47,146,47,146,47c147,51,147,55,147,59c147,60,148,62,148,63c148,63,147,64,148,64xm137,256c139,253,140,251,142,249c140,250,137,252,135,253c135,255,135,255,137,256xm125,204c127,202,133,196,133,195c130,197,127,200,124,202c124,202,125,203,125,204xm90,46c93,44,95,41,97,38c97,38,96,38,96,39c95,40,93,41,92,42c91,43,90,43,89,44c89,45,90,45,90,46xm82,32c82,32,82,32,82,32c85,30,87,27,90,25c90,24,89,24,89,23c86,26,84,29,82,32xm155,250c152,254,150,257,147,260c147,260,147,260,147,260c151,257,154,254,157,251c156,251,156,251,155,250xm191,231c193,231,194,231,194,230c196,228,198,226,199,225c200,224,200,223,200,222c197,225,194,228,191,231xm120,192c120,192,120,192,120,193c123,190,125,188,128,186c128,185,127,185,127,184c124,187,122,190,120,192xm52,96c52,95,51,95,51,94c50,93,50,93,49,92c49,93,48,94,48,94c48,96,49,97,50,98c51,97,51,96,52,96xm16,97c16,96,15,95,15,94c13,98,12,101,10,104c10,104,10,104,10,104c12,102,14,99,16,97xm61,151c61,151,61,151,61,151c64,152,66,152,69,152c71,152,72,151,73,151c75,150,77,149,79,149c79,148,79,148,79,148c79,148,78,148,78,148c76,149,74,149,73,150c72,150,71,150,70,151c70,151,69,151,69,151c68,151,68,151,68,151c66,151,64,151,62,151c62,151,61,151,61,151xm116,186c116,186,116,186,116,186c118,184,121,182,124,181c123,180,122,180,122,179c120,181,118,184,116,186xm108,162c106,165,104,167,102,169c103,169,108,165,109,164c109,163,108,163,108,162xm110,71c110,71,110,71,110,70c108,72,107,73,105,74c105,75,105,75,105,75c105,76,105,77,105,78c106,78,106,78,106,78c107,76,109,74,110,72c110,71,110,71,110,71xm29,51c28,52,27,53,27,53c27,54,27,54,27,54c27,55,27,56,28,58c29,57,29,56,30,56c30,56,30,55,30,55c29,54,29,53,29,51xm33,64c32,65,32,66,31,67c31,67,31,67,31,67c31,68,32,69,32,70c33,69,34,69,34,68c34,67,33,65,33,64xm103,155c101,157,99,159,97,162c98,162,98,162,98,162c100,160,102,159,104,157c104,157,103,156,103,155xm129,254c131,256,133,258,134,260c135,259,135,258,134,257c134,256,133,256,132,255c132,255,131,255,131,255c131,254,130,254,129,254xm133,164c133,164,134,163,134,163c133,161,131,159,130,157c129,157,129,158,129,158c130,160,131,162,133,164xm61,103c60,103,60,104,59,105c60,105,61,106,62,106c63,106,64,105,64,105c63,104,62,103,61,103xm160,248c159,247,158,245,156,244c156,244,155,244,155,245c156,246,158,248,160,249c160,249,160,248,160,248xm183,201c183,202,184,202,185,203c186,201,187,199,189,197c189,197,189,197,189,197c187,198,185,200,183,201xm181,265c183,264,187,259,187,259c187,259,186,259,186,259c185,258,185,259,185,259c184,261,183,263,182,264c181,265,181,265,181,265xm53,101c54,102,54,102,55,102c56,102,56,101,57,100c57,99,56,99,55,98c54,99,54,100,53,101xm31,58c30,59,29,59,29,60c29,60,29,60,29,61c29,61,29,62,30,63c30,63,31,62,31,62c32,61,32,61,32,61c31,60,31,59,31,58xm99,40c97,42,95,44,93,46c93,46,93,46,94,46c96,45,97,43,100,41c99,41,99,40,99,40xm110,11c109,12,108,13,108,14c109,14,110,15,110,15c111,14,112,14,112,13c112,12,111,12,110,11xm66,103c66,103,67,102,67,102c66,101,64,100,63,100c63,100,62,100,62,101c63,102,64,103,66,103xm37,87c37,88,38,88,38,89c39,88,40,87,41,86c41,85,40,84,40,83c39,85,38,86,37,87xm169,275c166,275,162,275,158,274c155,273,151,272,148,271c155,274,162,275,169,275xm51,91c52,92,53,93,54,94c54,94,55,93,55,93c54,92,53,91,51,90c51,90,51,90,51,91xm18,68c19,67,20,66,21,65c21,65,21,64,21,64c21,63,21,63,21,62c20,63,19,64,19,65c18,66,18,66,18,68xm185,196c184,195,184,195,183,196c182,197,181,198,180,200c180,200,180,200,180,200c181,200,183,199,185,197c184,196,184,196,185,196xm89,149c89,149,89,149,89,149c91,148,93,146,95,144c95,143,95,143,95,142c93,145,91,147,89,149xm26,51c27,50,27,49,28,49c28,48,28,46,27,45c26,46,26,47,26,47c25,47,25,48,25,48c26,49,26,49,26,51xm37,77c37,77,36,78,36,78c36,79,36,79,36,79c36,80,37,81,37,82c38,82,38,81,39,81c38,79,38,78,37,77xm135,37c135,36,135,35,135,34c134,33,134,33,134,32c133,33,133,33,132,34c132,34,132,34,132,35c132,35,133,36,133,37c134,36,134,36,135,37xm126,54c127,54,127,53,128,53c128,52,128,52,128,52c128,51,128,50,128,49c127,50,127,51,126,51c126,52,126,52,126,52c126,53,126,53,126,54xm104,115c104,115,105,115,105,115c106,115,106,115,106,115c107,113,108,112,110,111c110,110,110,110,110,110c110,110,110,110,110,110c108,111,106,113,104,115xm130,128c131,128,131,128,132,127c131,126,131,125,130,124c129,125,129,125,128,126c129,127,130,127,130,128xm100,7c99,8,99,9,98,10c98,11,99,11,99,11c100,10,100,10,101,9c101,9,102,8,102,8c101,7,101,7,100,7xm56,97c57,97,58,98,59,99c59,98,60,98,60,97c59,96,59,96,58,95c57,95,57,96,56,97xm102,46c101,48,99,49,98,51c98,51,98,51,98,51c100,50,102,49,103,48c103,47,103,46,102,46xm149,269c151,270,153,270,154,270c155,270,155,270,155,270c154,269,153,269,152,268c151,268,151,268,150,268c150,268,150,268,149,269xm41,92c41,93,42,93,42,94c43,93,43,92,44,92c44,91,43,90,43,89c42,90,41,91,41,92xm118,175c118,175,118,175,117,174c115,176,112,179,112,180c114,178,116,177,118,175xm104,66c104,66,104,67,104,68c106,66,107,64,108,62c108,62,108,62,108,62c106,63,105,64,104,66xm122,148c121,148,120,149,119,150c120,151,120,151,120,152c121,151,122,150,122,150c123,149,123,149,122,148xm104,8c104,10,103,11,102,13c102,13,101,13,102,13c103,12,105,11,107,10c106,9,105,9,104,8xm93,31c93,31,93,30,92,30c91,31,89,33,88,35c88,35,88,35,88,35c90,34,91,32,93,31xm160,176c161,175,162,175,162,174c161,174,160,173,159,172c159,172,158,172,159,173c159,173,159,174,159,174c159,175,160,176,160,176xm134,141c133,142,133,142,132,143c132,144,133,144,134,145c134,144,135,144,135,143c135,142,134,142,134,141xm148,268c148,267,148,267,148,266c147,266,146,265,146,265c145,265,145,265,144,266c145,266,147,267,148,268xm134,75c135,75,136,74,136,74c136,72,137,70,137,68c136,69,136,69,136,70c136,71,136,72,135,73c135,74,135,74,134,75xm161,181c161,182,162,183,163,184c164,183,164,182,165,181c164,181,162,181,161,181xm121,123c120,124,120,126,120,127c121,127,122,126,123,125c122,125,121,124,121,123xm38,148c38,148,38,148,38,148c38,148,38,148,39,148c41,149,43,150,45,151c46,151,46,152,47,152c47,152,48,152,47,151c44,150,41,149,38,148xm145,167c147,166,147,165,148,164c147,163,147,163,146,162c146,163,145,163,145,164c146,165,146,166,145,167xm10,84c9,84,9,84,9,84c9,86,9,88,8,90c9,89,10,88,10,87c11,87,11,86,11,86c10,85,10,85,10,84xm25,88c25,89,25,90,26,91c26,90,27,90,27,89c27,88,26,88,26,87c25,87,25,88,25,88xm36,73c36,73,36,72,35,71c35,71,35,71,35,71c35,72,34,72,34,73c33,74,33,74,34,75c35,75,35,74,36,73xm45,90c46,90,46,89,47,89c46,88,46,87,45,86c44,87,44,87,45,89c45,89,45,90,45,90xm124,35c122,36,122,37,122,39c123,38,124,38,124,37c124,36,124,35,124,35xm143,132c143,132,143,132,143,132c144,135,145,137,147,139c147,139,147,139,148,139c146,136,145,134,143,132xm86,143c86,143,86,143,87,143c88,141,90,140,92,139c91,138,91,138,90,138c89,139,88,141,86,143xm131,166c131,166,131,166,131,166c130,163,129,161,127,159c127,160,127,160,126,160c128,162,129,164,131,166xm124,45c124,45,124,45,124,45c125,45,125,45,126,44c127,43,127,43,126,42c126,42,126,42,126,42c126,42,125,43,125,43c124,44,124,45,124,45xm126,118c126,119,125,119,126,120c126,121,126,121,127,122c127,122,128,121,128,121c128,120,127,119,126,118xm102,16c101,17,101,17,100,18c101,19,101,19,101,20c102,19,103,18,103,18c103,17,102,17,102,16xm21,72c22,72,22,71,22,71c23,71,23,70,23,70c23,70,22,69,22,68c21,69,21,70,20,71c20,71,21,72,21,72xm7,87c7,87,7,87,7,87c7,83,8,79,8,75c7,79,7,83,7,87xm152,228c153,227,154,226,154,225c154,225,154,224,154,224c154,224,153,224,153,224c151,226,151,226,152,227c152,228,152,228,152,228xm118,34c118,33,118,33,118,32c117,33,116,34,116,34c116,35,116,35,116,36c117,35,118,35,118,34xm29,70c28,71,27,71,29,73c29,73,30,72,30,72c30,71,29,70,29,70xm134,156c134,156,135,155,135,155c135,154,134,154,134,153c133,154,133,154,132,155c133,155,133,156,134,156xm104,88c105,87,105,87,105,85c105,84,105,83,104,82c104,82,104,81,104,81c104,81,104,81,104,81c104,83,104,86,104,88xm143,81c142,82,142,83,141,84c141,85,140,86,140,87c140,88,139,89,139,90c139,90,139,90,139,90c141,87,142,84,143,81xm154,159c154,158,153,157,153,156c152,157,152,157,151,157c152,158,153,159,153,160c154,160,154,160,154,159xm125,248c126,250,128,253,129,253c129,253,129,252,129,252c128,251,127,250,125,248xm80,109c81,108,82,108,82,107c81,107,80,107,78,108c79,108,80,109,80,109xm107,33c107,33,108,32,108,32c108,31,107,30,107,30c106,30,106,30,106,31c106,32,106,32,107,33c107,33,107,33,107,33xm11,76c10,79,10,82,12,83c11,81,11,79,11,76xm82,118c82,118,83,119,83,118c84,118,85,117,85,117c83,116,83,116,82,118xm159,156c160,156,160,156,160,156c159,154,158,153,157,152c157,152,157,152,157,152c158,154,158,155,159,156xm127,34c127,33,127,33,126,32c126,32,125,32,125,33c125,34,126,35,126,35c127,35,127,35,127,34xm42,102c43,102,44,103,44,103c45,103,45,103,45,102c45,102,44,101,43,100c43,101,43,101,42,102xm114,196c114,196,114,196,114,196c113,194,111,193,110,191c110,190,109,190,108,189c110,192,112,194,114,196xm173,179c174,178,175,178,175,177c175,177,175,177,174,177c173,176,173,176,172,177c172,177,172,177,172,178c172,178,173,178,173,179xm113,30c114,29,115,28,116,28c115,27,115,27,115,26c114,27,114,27,113,28c113,29,113,29,113,30xm108,57c107,59,106,60,105,61c105,61,105,62,105,62c106,61,108,60,109,59c109,59,109,58,109,58c109,58,109,58,108,57xm107,124c106,123,106,123,105,122c104,122,104,123,104,123c104,124,105,124,105,125c106,125,107,124,107,124xm135,164c135,165,134,166,134,166c134,167,134,167,135,168c135,167,136,167,137,166c136,166,136,165,135,164xm73,127c73,127,73,126,73,126c71,126,69,126,67,126c66,126,66,126,66,127c68,127,70,127,72,127c72,127,72,127,73,127xm119,25c118,24,118,23,117,23c117,23,116,24,116,24c117,25,117,25,117,26c118,26,118,25,119,25xm111,35c110,36,110,37,109,37c108,38,108,38,109,39c110,38,110,38,111,37c111,36,111,36,111,35xm111,117c112,117,112,117,112,117c113,116,114,115,115,115c115,115,115,114,115,114c114,114,113,115,111,117xm223,197c223,200,223,202,224,205c224,202,224,200,223,197xm156,150c155,149,155,148,154,147c153,147,153,147,153,148c154,149,154,150,155,151c156,150,156,150,156,150xm167,169c166,168,165,167,165,166c164,167,163,167,163,168c164,168,165,168,167,169xm208,239c207,239,205,241,205,241c206,242,207,241,208,241c208,240,208,240,208,239xm117,123c118,123,119,122,119,121c118,121,117,121,116,123c116,123,116,123,117,123xm107,19c107,18,108,18,108,17c108,17,107,16,107,15c107,16,106,17,106,17c106,18,106,18,107,19xm168,203c170,202,171,200,172,199c170,200,169,201,168,203xm141,69c141,69,141,69,141,69c142,68,142,67,142,66c142,66,142,65,141,65c141,66,141,68,141,69xm185,241c187,241,187,241,188,240c187,240,186,240,185,240c185,240,185,241,185,241xm75,103c74,103,73,102,71,102c71,103,71,103,70,104c72,104,74,103,75,103xm135,134c135,134,135,134,135,134c135,133,134,132,133,130c133,131,133,131,133,131c133,132,134,133,135,134c135,134,135,134,135,134xm132,30c132,29,130,28,130,27c130,29,131,30,131,31c132,31,132,30,132,30xm98,102c100,102,102,101,103,100c100,100,99,101,98,102xm155,192c155,193,155,194,156,195c157,194,157,193,156,192c156,192,155,192,155,192xm53,114c52,114,52,115,52,116c52,116,53,116,54,116c54,115,54,115,55,115c54,114,54,114,54,114c54,114,53,114,53,114xm11,60c11,60,10,60,10,60c9,62,9,65,9,68c9,65,10,63,11,60xm149,143c150,144,151,144,151,145c152,145,152,145,152,145c152,145,152,145,152,145c151,144,151,143,150,142c150,142,150,142,149,143xm130,41c129,40,129,39,129,38c129,39,128,39,128,39c128,39,128,40,128,40c128,41,128,41,129,42c129,41,129,41,130,41xm48,112c49,113,50,113,50,114c51,113,51,113,51,112c51,112,50,112,49,111c49,111,49,112,48,112xm180,197c180,197,180,197,180,197c179,198,177,199,176,200c177,200,177,200,177,200c178,200,178,200,178,200c179,199,179,198,180,197xm210,244c211,243,213,242,214,241c214,241,215,241,214,240c214,241,213,241,212,242c211,243,210,243,209,243c209,243,210,244,210,244xm109,27c109,27,109,28,108,28c108,28,108,29,109,29c109,29,109,30,109,30c110,29,110,28,109,27xm166,234c166,234,166,234,166,234c165,232,164,231,163,230c162,230,163,231,163,231c164,232,164,233,165,233c165,234,165,234,166,234xm152,236c152,237,153,237,154,238c154,237,154,236,153,235c153,235,152,235,152,236xm144,190c145,191,145,192,146,193c146,192,147,192,147,192c146,191,145,190,145,189c144,189,144,189,144,190xm41,82c42,82,42,83,43,84c43,84,43,83,44,83c43,82,43,82,42,81c42,81,42,81,41,82xm75,116c75,117,75,117,75,117c76,117,77,117,78,118c79,118,79,118,80,117c78,117,77,116,75,116xm139,135c140,136,140,137,141,138c141,138,141,137,142,137c141,136,141,135,140,135c140,135,140,135,139,135xm105,19c104,20,104,21,103,21c103,22,103,22,103,22c104,22,105,21,105,20c105,20,105,20,105,19xm26,63c26,63,26,64,26,64c26,65,26,66,26,67c27,66,27,66,27,65c27,65,27,64,26,63xm214,200c213,200,213,200,213,201c214,202,214,202,214,203c214,203,214,203,214,203c215,203,215,203,215,203c215,202,215,201,214,200xm127,45c127,46,126,47,125,48c125,48,125,49,125,49c126,48,127,46,127,45xm155,173c154,173,154,173,154,172c153,173,153,173,152,174c152,174,153,175,153,175c153,175,154,174,155,173xm89,132c86,131,86,131,85,131c86,132,87,133,88,133c88,133,88,133,89,132xm141,192c141,192,141,192,141,192c141,192,141,191,141,191c141,190,140,189,140,188c139,188,139,188,139,188c140,190,140,191,141,192xm148,152c148,152,148,152,148,152c149,153,149,154,150,155c150,155,151,154,151,154c150,153,149,153,148,152xm107,12c106,12,106,12,106,12c105,13,104,14,103,15c104,15,104,16,104,16c105,15,106,14,107,12xm155,208c155,208,155,208,155,208c155,208,154,209,154,209c154,209,154,209,154,209c154,210,154,211,154,212c155,211,155,211,155,211c155,210,155,209,155,208xm112,26c113,26,113,25,113,24c114,24,114,23,113,23c111,25,111,25,112,26xm121,51c120,52,120,53,121,54c122,54,122,52,121,51xm156,179c155,178,155,177,154,177c154,177,154,177,154,177c154,178,154,179,155,180c155,179,155,179,156,179xm138,132c138,132,138,132,138,132c138,131,137,130,136,129c136,129,136,129,136,129c136,129,136,129,136,130c137,131,137,131,138,132xm132,249c133,248,133,247,134,246c134,246,134,246,134,246c133,246,132,247,131,247c131,248,131,248,132,249xm90,124c90,125,89,125,88,125c89,126,89,126,89,126c90,126,91,125,91,125c91,124,91,124,90,124xm149,174c150,173,149,171,148,170c148,170,148,170,148,171c148,172,149,173,149,174xm55,117c56,117,56,117,57,118c58,118,58,118,58,117c57,116,57,116,56,116c56,116,55,116,55,117xm113,131c114,131,115,130,116,129c115,129,115,129,115,129c114,129,114,130,113,130c113,130,113,130,113,131c113,131,113,131,113,131xm139,170c139,170,138,171,138,171c137,172,137,172,138,172c138,172,139,172,140,171c139,171,139,170,139,170xm167,252c166,251,165,251,164,250c163,250,163,250,163,251c165,252,166,252,167,252xm128,148c129,148,129,149,129,149c130,149,130,148,130,148c130,147,130,147,129,146c129,147,129,147,128,148xm160,165c160,164,159,162,158,161c158,162,159,164,160,165c160,165,160,165,160,165xm75,27c75,27,75,27,75,28c76,27,76,27,77,26c77,25,77,24,78,22c78,22,77,22,77,22c77,24,76,26,75,27xm137,49c136,49,136,51,137,53c137,53,137,53,137,52c137,51,137,50,137,49xm107,22c106,23,105,24,105,24c105,24,105,25,105,25c106,24,107,23,107,23c107,23,107,22,107,22xm137,160c137,160,138,159,138,159c138,158,137,158,137,158c137,158,136,158,136,159c136,159,137,159,137,160xm18,62c19,61,20,60,20,59c19,59,18,60,18,61c18,61,18,62,18,62xm189,215c189,213,188,210,187,208c188,210,188,213,189,215xm93,14c95,13,95,13,94,12c93,12,93,12,92,13c92,13,93,14,93,14xm123,26c122,27,122,27,122,27c123,28,123,29,123,29c124,29,124,29,124,29c124,28,123,28,123,27c123,27,123,27,123,26xm21,48c21,47,22,47,22,46c23,45,23,45,23,44c21,46,21,47,21,48xm187,181c188,181,189,181,190,181c189,180,189,180,188,180c188,180,187,180,187,181xm131,153c132,152,132,152,133,151c132,151,132,151,132,150c131,151,131,151,131,151c131,152,131,152,131,153xm31,77c31,78,31,78,31,78c31,78,31,78,31,79c33,77,33,77,32,76c31,76,31,77,31,77xm140,150c139,150,139,149,139,149c138,149,138,149,138,150c138,150,138,151,139,151c139,151,139,150,140,150xm149,202c149,202,149,202,149,202c150,202,150,202,150,201c150,201,150,200,150,200c150,199,150,199,149,199c149,199,149,199,149,199c149,200,149,201,149,202xm140,176c141,175,141,175,140,173c140,174,139,174,139,174c139,175,140,175,140,176xm4,90c4,92,4,96,4,97c4,95,4,93,4,90xm40,99c40,100,40,100,41,100c41,100,41,99,42,99c41,99,41,98,41,98c40,98,40,99,40,99xm128,58c126,59,127,60,127,62c128,61,128,59,128,58xm98,122c97,122,96,122,95,123c96,123,96,124,96,124c97,123,97,123,98,122xm24,53c24,52,24,51,24,50c23,51,23,51,24,53xm136,148c137,148,137,147,138,147c138,146,137,146,137,146c137,146,136,147,136,147c136,148,136,148,136,148xm86,123c86,123,87,122,88,121c87,121,87,121,87,121c86,122,85,122,85,123c85,123,85,123,86,123xm47,82c47,83,47,83,47,83c48,84,49,85,50,86c50,86,50,86,50,86c50,86,50,86,50,86c49,85,48,84,47,82xm83,110c83,110,84,110,85,110c85,110,85,110,85,110c85,109,84,109,84,108c84,109,83,109,83,109c83,109,83,110,83,110xm180,203c181,204,182,205,183,205c183,204,182,203,181,203c181,203,181,203,180,203xm33,99c33,99,34,98,34,98c34,98,33,97,33,97c33,97,32,98,32,98c32,98,33,99,33,99xm52,106c52,105,53,105,53,104c53,104,52,103,52,103c52,104,52,105,52,106xm114,17c113,18,113,18,113,18c113,19,113,19,114,20c114,19,114,19,115,19c114,18,114,18,114,17xm206,190c204,189,204,189,203,190c204,190,204,191,204,191c205,191,205,191,206,190xm117,39c117,39,117,39,117,39c117,39,118,38,118,38c118,37,119,37,119,36c118,37,117,38,117,38c117,39,117,39,117,39xm34,82c34,84,35,84,35,84c35,83,35,82,34,81c34,82,34,82,34,82xm143,55c142,54,142,54,142,53c142,54,142,55,142,56c142,56,142,56,142,56c142,56,143,56,143,55xm144,160c143,159,143,158,142,158c142,159,143,160,143,161c144,160,144,160,144,160xm138,63c137,64,137,64,136,65c136,65,136,65,136,66c137,65,138,64,138,63xm165,178c166,178,166,178,167,178c167,178,167,178,167,178c167,177,166,177,166,177c166,177,165,177,165,177c165,177,165,178,165,178xm82,14c82,13,83,12,83,12c83,11,83,11,83,10c82,11,82,12,82,14xm125,153c126,153,126,152,126,152c126,152,126,152,125,152c125,151,124,151,124,151c124,152,125,152,125,153xm127,114c127,113,127,112,126,111c126,112,126,112,125,112c126,113,127,113,127,114xm152,162c151,161,151,160,151,160c151,161,151,162,151,162c151,162,152,162,152,162xm177,256c178,256,179,256,179,256c180,256,181,257,181,256c178,255,178,255,177,256xm123,225c123,225,123,225,123,225c123,227,122,228,123,229c123,229,123,228,123,228c123,227,123,226,123,225xm137,153c137,153,137,153,137,152c137,152,137,152,136,151c136,151,136,151,135,152c136,152,136,153,137,153xm16,62c14,62,15,63,15,64c15,64,15,64,16,64c16,64,16,63,16,62xm168,246c169,246,170,246,171,246c171,245,169,245,168,246xm146,146c147,148,147,148,148,148c148,147,147,146,147,145c147,146,146,146,146,146c146,146,146,146,146,146xm143,263c142,262,141,261,140,261c141,262,141,263,142,264c142,263,142,263,143,263xm17,55c18,54,18,53,19,53c17,53,17,53,17,55xm171,159c171,158,169,155,168,155c169,156,170,158,171,159xm155,182c156,182,156,182,156,183c157,182,157,182,157,181c156,181,156,181,155,182xm126,158c126,157,125,157,125,157c125,156,125,156,124,157c124,158,125,158,125,159c125,158,126,158,126,158xm17,58c17,58,17,58,17,58c18,58,19,57,19,57c20,56,20,56,19,55c18,56,18,57,17,58xm142,146c141,146,141,147,141,147c141,147,141,148,142,148c142,148,142,147,143,147c142,147,142,146,142,146xm57,125c57,125,57,126,57,126c58,126,60,126,61,126c61,126,61,126,61,126c60,126,59,126,57,125xm211,194c211,194,211,194,211,195c211,195,211,196,212,197c212,197,212,196,213,196c212,196,212,195,211,194xm170,249c168,248,167,248,166,248c167,248,169,249,170,249xm15,73c14,74,14,74,15,75c15,75,16,74,15,73xm70,130c70,130,70,130,70,129c68,129,67,129,65,129c67,130,68,130,70,130xm123,42c123,42,123,42,123,42c124,41,125,40,125,39c124,40,124,40,123,41c123,41,123,41,123,42xm136,139c136,139,137,141,137,141c137,141,138,141,138,141c138,140,137,140,137,140c137,140,137,139,136,139xm135,79c134,79,133,81,133,82c134,81,134,80,135,79xm138,57c136,58,136,58,137,60c137,59,137,58,138,57xm99,90c99,90,99,90,99,90c98,91,97,92,96,93c98,92,98,91,99,90xm108,81c108,81,108,80,108,80c107,81,107,81,106,81c106,82,107,82,107,83c107,83,107,83,107,83c107,82,108,81,108,81xm43,111c43,111,43,111,43,111c42,111,42,110,41,110c41,109,41,110,41,110c41,111,42,111,43,111xm141,43c141,43,141,43,141,43c141,45,142,46,142,48c142,48,142,48,142,48c142,46,142,45,141,43xm7,104c6,104,5,105,6,106c6,106,7,105,7,104xm38,96c38,97,38,97,39,97c39,97,39,97,39,97c39,96,39,96,38,95c38,96,38,96,38,96xm101,40c101,40,102,40,102,40c101,39,101,38,100,37c100,39,101,39,101,40xm112,20c111,21,111,21,111,22c111,22,112,22,112,21c112,21,112,21,112,20xm33,86c34,86,33,86,32,84c32,85,32,85,32,85c32,85,33,86,33,86c33,86,33,86,33,86xm154,229c153,230,153,230,154,232c154,231,154,230,154,229xm143,150c143,150,143,150,143,151c144,150,144,150,144,150c144,150,144,149,144,149c143,149,143,149,143,150xm128,156c128,156,128,156,128,155c128,155,128,155,127,154c127,154,127,155,127,155c127,155,127,156,128,156xm149,236c149,236,149,236,149,236c149,237,150,238,151,239c151,239,151,239,151,239c150,238,150,237,149,236xm128,136c127,137,127,137,128,137c128,137,128,137,129,136c129,136,128,136,128,136xm117,30c117,30,116,30,116,30c116,30,116,31,115,31c114,32,114,32,115,32c115,32,116,31,117,30xm154,188c154,188,154,188,154,188c154,189,154,190,154,190c155,190,155,190,155,190c155,189,154,189,154,188xm119,19c120,20,120,21,122,21c121,20,120,20,119,19xm117,147c117,147,118,148,118,148c118,148,119,148,119,147c119,147,118,147,118,147c118,147,118,147,117,147xm79,114c80,114,81,114,82,114c81,114,80,114,79,114xm131,182c131,182,132,182,132,181c132,181,131,181,131,180c131,181,131,181,130,181c131,181,131,182,131,182xm67,108c68,108,69,109,69,108c69,108,69,107,68,107c68,107,68,108,67,108xm140,143c140,144,139,144,139,144c139,145,139,145,140,145c140,145,140,144,141,144c141,144,141,144,140,143xm99,119c100,121,100,121,101,120c100,119,100,119,99,119xm121,140c121,140,121,140,122,139c121,139,121,139,120,139c120,140,120,140,121,140xm94,37c94,38,94,38,94,38c95,37,95,37,96,36c96,36,96,36,96,35c95,36,94,37,94,37xm162,245c161,244,160,244,159,244c159,245,160,245,162,245xm106,146c106,145,105,144,104,143c104,144,105,144,105,145c105,145,105,145,106,146xm68,115c67,115,67,115,66,116c66,116,67,116,67,116c68,116,68,116,68,115xm126,132c126,132,125,131,125,131c125,131,125,131,125,131c125,132,125,132,125,133c125,133,125,133,125,132c126,132,126,132,126,132xm101,126c101,126,101,126,102,126c102,126,102,126,103,126c102,125,102,125,102,125c101,125,101,126,101,126xm203,243c202,244,202,244,202,245c203,245,203,244,204,244c203,244,203,244,203,243xm30,93c29,94,28,94,28,95c28,95,28,95,29,95c30,94,30,94,30,93xm142,179c142,178,142,177,142,177c142,177,141,177,141,178c142,178,142,178,142,179xm153,186c153,185,153,185,152,184c152,184,152,185,153,186xm160,236c160,236,160,237,160,237c160,238,161,238,161,238c161,238,161,237,161,237c161,237,161,236,160,236xm128,144c128,144,127,144,127,143c127,144,126,144,126,144c126,145,127,145,127,145c127,145,127,145,128,144xm23,84c23,84,24,84,24,83c24,83,23,83,23,82c22,83,22,83,23,84xm21,55c22,55,22,54,22,54c22,53,22,53,21,53c21,54,21,54,21,55xm27,105c27,106,28,106,28,107c29,106,28,106,27,105xm110,42c110,42,110,42,110,42c111,41,111,41,111,40c111,41,110,41,110,42xm55,153c54,153,52,152,51,152c52,153,54,153,55,153xm174,242c174,242,174,243,174,243c174,243,175,243,176,243c176,243,176,243,176,243c175,243,174,242,174,242xm99,23c100,22,100,22,99,21c99,22,99,22,99,23xm93,119c94,118,95,118,95,117c94,118,93,119,93,119xm144,214c144,214,144,214,144,214c144,215,144,216,144,217c144,216,144,215,144,214xm132,174c132,174,132,174,132,174c132,173,132,173,131,173c131,174,132,174,132,174xm57,104c57,104,57,104,57,104c58,103,58,102,59,102c59,102,59,102,59,102c58,102,58,103,57,104xm139,161c139,161,138,161,138,161c139,162,139,163,140,163c140,163,140,163,140,163c140,162,139,162,139,161xm40,79c40,79,40,79,41,79c41,79,41,78,41,78c40,78,40,77,40,76c40,77,40,77,39,77c40,77,40,78,40,79xm112,127c111,127,111,128,111,128c111,128,111,128,111,129c111,128,112,128,112,127xm91,128c92,128,92,127,93,127c93,127,92,127,92,126c92,127,91,127,91,128xm96,6c96,6,95,6,95,6c95,7,95,7,95,8c95,7,95,7,96,7c96,7,96,6,96,6xm143,142c144,141,144,141,144,141c143,142,143,142,143,142xm130,250c130,250,130,250,130,250c130,250,130,249,129,249c129,248,129,248,128,249c129,249,129,250,130,250xm94,103c93,103,93,103,92,104c93,104,93,103,94,103xm145,145c146,144,146,144,145,143c145,143,144,144,144,144c144,144,144,144,145,145xm101,117c102,118,102,118,103,118c103,118,103,118,103,118c103,118,102,117,102,117c102,117,102,117,102,117c101,117,101,117,101,117xm137,82c138,81,138,81,138,80c138,81,137,81,137,82xm151,223c151,223,152,223,152,223c152,222,151,222,151,221c151,222,151,222,151,223xm151,181c150,181,150,181,151,182c151,182,151,182,151,181xm187,250c186,250,186,250,185,250c186,250,187,250,187,250xm87,107c86,107,86,107,85,108c87,108,87,108,87,107xm30,96c30,97,31,97,31,97c31,96,31,96,32,95c32,95,32,95,32,95c31,95,31,96,30,96xm106,52c105,53,105,53,105,54c105,54,106,53,106,52xm193,190c191,189,191,188,190,189c191,189,192,189,193,190xm106,156c106,155,105,154,104,154c105,155,105,155,106,156xm168,183c167,183,167,182,167,183c167,183,166,183,166,184c167,183,167,183,168,183xm91,118c91,118,91,118,91,118c90,118,90,119,89,119c89,119,89,119,89,120c90,119,90,119,91,118xm98,33c97,33,97,33,98,34c99,34,99,34,98,33xm44,95c45,94,45,94,45,94c45,94,44,95,44,95c44,95,44,95,44,95xm111,121c110,121,110,121,109,121c110,122,111,121,111,121xm162,159c162,159,162,158,161,157c161,158,161,158,162,159xm167,241c167,241,168,242,168,242c168,242,168,242,169,242c168,241,168,241,167,240c167,241,167,241,167,241xm64,113c65,113,65,113,66,113c65,112,65,112,64,113xm95,19c96,18,96,18,96,17c95,18,95,18,95,19xm138,168c136,169,136,169,136,170c137,169,137,169,138,168xm120,40c119,41,119,41,119,42c120,41,120,41,120,40xm134,149c133,149,134,149,134,150c135,149,135,149,134,149xm109,77c109,77,109,77,109,77c109,77,110,76,110,75c109,76,109,76,109,77xm153,206c153,206,153,206,153,206c154,206,154,206,155,205c154,205,153,205,153,206xm147,69c147,69,147,69,147,69c147,68,148,67,148,66c148,66,148,66,147,66c147,67,147,68,147,69xm116,143c115,143,115,144,115,144c115,144,115,144,116,145c116,144,116,144,116,143xm16,82c15,83,15,83,16,84c16,84,16,83,16,82xm112,43c112,44,112,45,112,46c113,45,112,44,112,43xm163,192c163,192,162,193,162,193c162,193,162,193,162,193c163,193,163,193,163,192c163,192,163,192,163,192xm76,32c75,31,75,31,74,31c74,32,75,32,76,32xm179,240c180,241,181,241,181,240c181,240,180,240,179,240xm92,108c93,108,94,108,95,108c94,107,93,107,92,108xm163,154c163,154,163,153,162,153c162,153,163,154,163,154xm23,73c23,73,23,74,22,74c22,74,22,74,22,74c23,74,23,74,23,74c23,74,24,73,23,73xm166,221c166,222,166,222,167,223c166,222,166,221,166,221xm223,217c223,218,223,219,223,220c224,219,224,219,223,217xm150,179c149,178,149,177,149,177c149,178,149,178,150,179xm137,261c137,262,138,262,138,263c138,262,137,261,137,261xm184,178c183,178,183,178,182,178c183,179,183,179,184,178xm160,226c160,226,161,227,161,227c161,227,161,227,160,226xm89,9c88,10,88,10,89,11c89,10,89,9,89,9xm139,180c140,181,140,181,140,181c140,181,140,180,140,180c140,180,140,180,139,180c139,180,139,180,139,180xm195,183c194,183,194,183,193,184c194,184,194,184,195,183xm65,107c65,107,66,107,66,106c65,106,65,107,65,107xm121,44c120,43,120,43,120,43c120,44,120,44,120,44c120,44,120,45,121,45c121,44,121,44,121,44xm39,108c39,108,38,108,38,108c38,109,39,109,39,108xm125,145c125,145,125,146,125,146c125,146,125,146,126,146c126,146,125,146,125,145xm87,118c88,118,88,117,89,117c88,117,88,117,87,118xm132,49c132,49,132,49,132,49c132,48,132,48,131,47c131,48,131,48,132,49xm149,187c149,188,149,188,150,189c150,188,150,187,149,187xm95,27c95,27,95,27,94,27c95,28,95,28,95,29c96,29,96,29,96,29c95,28,95,28,95,27xm196,185c197,185,197,185,197,185c196,184,196,185,196,185c196,185,196,185,196,185xm154,202c154,202,153,203,153,203c154,203,154,203,155,202c154,202,154,202,154,202xm141,60c142,60,143,59,143,58c142,59,142,59,141,60xm58,111c58,110,57,110,57,110c57,110,58,111,58,111xm48,110c47,109,47,109,47,110c47,110,47,110,47,110c47,111,47,110,48,110xm154,242c153,242,153,242,153,241c153,241,153,242,152,242c153,242,153,242,153,243c153,242,153,242,153,242c154,242,154,242,154,242xm18,81c18,80,18,80,18,80c18,80,18,81,18,81xm99,125c99,125,99,125,99,125c99,124,100,124,100,124c100,124,100,123,100,123c100,124,99,124,99,125xm141,74c141,74,141,73,141,72c140,73,141,74,141,74xm207,192c207,192,206,192,206,193c206,193,206,193,206,193c207,193,207,193,207,193c207,193,207,192,207,192xm174,255c173,255,173,255,172,255c173,255,173,256,174,255xm143,184c142,182,142,182,141,182c142,183,142,183,143,184xm20,76c20,77,20,77,20,78c21,77,20,77,20,76xm114,118c113,118,113,118,113,119c114,119,114,118,114,118xm109,127c109,126,109,126,110,126c109,125,109,125,109,125c109,126,109,126,109,126c109,126,109,126,109,127xm205,249c205,249,205,249,206,248c205,249,205,249,205,249xm215,246c216,246,216,246,217,245c216,245,216,246,215,246xm179,180c179,180,179,180,179,180c180,180,180,180,180,180c179,179,179,179,179,180xm83,15c85,14,85,14,84,14c84,14,84,14,83,15xm22,80c21,80,21,80,22,81c22,80,22,80,22,80xm151,233c151,233,151,233,151,233c152,233,152,233,152,233c152,233,152,233,152,232c152,233,151,233,151,233xm127,165c127,166,127,166,128,166c128,166,128,166,127,165xm102,29c103,29,103,29,103,29c103,28,102,28,102,28c102,28,102,28,102,28c102,28,102,29,102,29xm125,142c125,142,126,142,126,142c126,142,126,142,126,142c126,142,125,142,125,142c125,142,125,142,125,142xm162,164c162,163,162,163,162,163c162,163,162,164,162,164xm104,131c104,131,104,131,104,131c105,131,105,131,105,131c105,130,104,131,104,131xm214,245c214,245,214,245,214,245c213,245,213,246,213,246c213,246,213,246,213,246c213,246,213,245,214,245xm75,119c76,119,76,120,77,119c76,119,76,119,75,119xm92,114c92,114,92,114,92,114c92,114,91,114,91,114c91,114,92,114,92,114xm164,223c164,224,164,224,164,224c164,224,164,225,164,225c164,225,164,225,165,225c164,224,164,224,164,223xm46,117c46,117,46,117,46,117c45,116,45,116,44,116c44,116,44,116,44,116c45,116,45,117,46,117xm186,244c186,245,186,245,187,244c186,244,186,244,186,244xm107,158c107,158,107,158,107,158c107,158,107,159,108,159c108,158,108,158,107,158xm58,151c58,151,58,151,58,151c59,151,59,151,60,151c60,151,60,151,60,151c59,151,59,151,58,151xm138,165c138,165,138,165,138,165c138,164,138,164,137,164c137,164,137,164,137,164c138,164,138,164,138,165xm121,57c121,58,121,58,121,59c121,58,121,58,121,57xm60,119c60,119,60,119,60,118c60,118,60,118,60,119xm121,49c121,48,121,48,121,48c120,48,121,48,121,49xm111,90c111,91,111,91,111,91c112,90,112,90,112,89c112,90,111,90,111,90xm109,49c108,50,108,50,108,50c108,50,108,50,109,50c109,50,109,50,109,50c109,50,109,50,109,49xm36,94c37,94,37,94,36,93c36,94,36,94,36,94c36,94,36,94,36,94xm118,136c117,137,118,137,118,137c118,137,118,137,118,136xm93,129c94,129,94,129,94,129c94,129,94,129,93,129xm132,92c132,92,132,92,132,92c132,93,132,93,132,93c132,93,132,93,132,93c132,93,132,93,132,92xm109,34c109,34,109,34,110,33c109,34,109,34,109,34xm203,230c203,230,203,231,203,231c203,230,204,230,204,230c204,230,204,229,204,229c204,230,203,230,203,230xm109,150c109,150,109,149,108,149c108,150,108,150,109,150xm25,43c25,43,25,43,25,44c26,43,26,43,25,43xm35,101c35,101,36,101,35,100c35,100,35,100,35,100c35,100,35,101,35,101xm108,25c108,25,108,25,108,25c108,25,108,25,108,25c108,25,108,25,108,25c108,25,108,25,108,25xm206,181c206,181,206,181,206,181c206,181,206,181,206,181c205,181,205,181,205,181c205,181,205,181,205,181c205,181,205,181,206,181xm31,82c30,82,30,82,30,83c30,83,31,83,31,83c31,83,31,82,31,82xm75,129c75,130,75,130,75,130c76,130,76,130,77,130c77,130,77,129,77,129c76,129,76,129,75,129xm125,75c125,75,125,75,125,76c125,75,125,75,125,75xm157,240c157,240,157,240,157,240c157,240,157,240,158,240c157,240,157,240,157,240xm136,44c136,44,136,44,136,44c136,44,136,44,136,45c136,45,136,45,136,45c136,44,136,44,136,44xm128,64c128,64,127,64,127,64c127,64,127,65,127,65c127,65,127,65,128,64xm25,61c25,61,25,61,25,61c25,60,25,60,25,60c25,60,25,60,25,60c25,60,25,60,25,61xm172,183c172,182,172,182,172,183c172,183,172,183,172,183xm163,273c163,273,163,273,163,273c163,272,163,272,162,272c162,272,162,272,162,272c163,273,163,273,163,273xm175,202c175,202,175,202,175,202c175,202,176,202,176,202c176,202,176,202,176,202c176,202,175,202,175,202xm19,73c19,74,19,74,19,74c20,74,19,74,19,73xm131,145c132,146,132,146,132,146c132,146,132,146,131,145xm142,186c142,186,142,186,142,186c142,186,142,186,142,187c142,187,142,187,142,187c142,186,142,186,142,186xm141,152c141,152,141,152,141,152c141,152,140,152,140,153c140,153,140,153,140,153c141,153,141,152,141,152xm132,140c132,140,132,140,132,140c132,140,132,140,133,139c132,139,132,139,132,139c132,139,132,140,132,140xm124,88c124,88,124,88,124,88c124,89,124,89,124,89c124,89,124,89,124,89c124,89,124,89,124,88xm4,89c4,89,4,89,4,89c4,89,4,89,4,89c4,89,4,89,4,89c4,89,4,89,4,89xm153,215c153,215,152,215,152,215c152,216,152,216,152,216c152,216,153,216,153,216c153,216,153,215,153,215xm198,247c198,247,198,247,198,247c198,247,198,247,198,247c198,247,198,247,198,247c198,247,198,247,198,247xm178,182c178,182,178,182,178,182c179,182,179,182,179,182c179,182,179,182,179,182c179,182,179,182,178,182xm129,139c129,139,129,139,129,139c129,139,129,139,130,139c130,139,130,139,129,139c129,139,129,139,129,139xm112,139c112,139,112,139,112,139c112,138,112,138,112,138c112,138,112,138,112,138c112,138,112,139,112,139xe" fillcolor="#efefef" stroked="f" o:allowincell="f" style="position:absolute;margin-left:32.15pt;margin-top:503.8pt;width:26.55pt;height:32.25pt;mso-wrap-style:none;v-text-anchor:middl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58">
                <wp:simplePos x="0" y="0"/>
                <wp:positionH relativeFrom="column">
                  <wp:posOffset>4453890</wp:posOffset>
                </wp:positionH>
                <wp:positionV relativeFrom="paragraph">
                  <wp:posOffset>6473190</wp:posOffset>
                </wp:positionV>
                <wp:extent cx="323215" cy="323850"/>
                <wp:effectExtent l="1270" t="635" r="0" b="635"/>
                <wp:wrapNone/>
                <wp:docPr id="30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42">
                              <a:moveTo>
                                <a:pt x="112" y="0"/>
                              </a:moveTo>
                              <a:cubicBezTo>
                                <a:pt x="117" y="0"/>
                                <a:pt x="120" y="0"/>
                                <a:pt x="123" y="0"/>
                              </a:cubicBezTo>
                              <a:cubicBezTo>
                                <a:pt x="126" y="0"/>
                                <a:pt x="128" y="0"/>
                                <a:pt x="131" y="0"/>
                              </a:cubicBezTo>
                              <a:cubicBezTo>
                                <a:pt x="135" y="0"/>
                                <a:pt x="139" y="0"/>
                                <a:pt x="144" y="0"/>
                              </a:cubicBezTo>
                              <a:cubicBezTo>
                                <a:pt x="148" y="0"/>
                                <a:pt x="152" y="1"/>
                                <a:pt x="156" y="1"/>
                              </a:cubicBezTo>
                              <a:cubicBezTo>
                                <a:pt x="162" y="1"/>
                                <a:pt x="168" y="2"/>
                                <a:pt x="175" y="2"/>
                              </a:cubicBezTo>
                              <a:cubicBezTo>
                                <a:pt x="180" y="3"/>
                                <a:pt x="185" y="5"/>
                                <a:pt x="191" y="7"/>
                              </a:cubicBezTo>
                              <a:cubicBezTo>
                                <a:pt x="192" y="7"/>
                                <a:pt x="192" y="8"/>
                                <a:pt x="193" y="8"/>
                              </a:cubicBezTo>
                              <a:cubicBezTo>
                                <a:pt x="194" y="8"/>
                                <a:pt x="195" y="9"/>
                                <a:pt x="196" y="9"/>
                              </a:cubicBezTo>
                              <a:cubicBezTo>
                                <a:pt x="200" y="10"/>
                                <a:pt x="204" y="11"/>
                                <a:pt x="208" y="13"/>
                              </a:cubicBezTo>
                              <a:cubicBezTo>
                                <a:pt x="212" y="15"/>
                                <a:pt x="217" y="17"/>
                                <a:pt x="221" y="19"/>
                              </a:cubicBezTo>
                              <a:cubicBezTo>
                                <a:pt x="225" y="21"/>
                                <a:pt x="228" y="24"/>
                                <a:pt x="231" y="28"/>
                              </a:cubicBezTo>
                              <a:cubicBezTo>
                                <a:pt x="233" y="31"/>
                                <a:pt x="235" y="34"/>
                                <a:pt x="237" y="38"/>
                              </a:cubicBezTo>
                              <a:cubicBezTo>
                                <a:pt x="239" y="43"/>
                                <a:pt x="241" y="48"/>
                                <a:pt x="242" y="53"/>
                              </a:cubicBezTo>
                              <a:cubicBezTo>
                                <a:pt x="242" y="56"/>
                                <a:pt x="242" y="60"/>
                                <a:pt x="242" y="63"/>
                              </a:cubicBezTo>
                              <a:cubicBezTo>
                                <a:pt x="242" y="71"/>
                                <a:pt x="241" y="79"/>
                                <a:pt x="240" y="87"/>
                              </a:cubicBezTo>
                              <a:cubicBezTo>
                                <a:pt x="240" y="93"/>
                                <a:pt x="239" y="99"/>
                                <a:pt x="238" y="104"/>
                              </a:cubicBezTo>
                              <a:cubicBezTo>
                                <a:pt x="238" y="106"/>
                                <a:pt x="238" y="107"/>
                                <a:pt x="238" y="108"/>
                              </a:cubicBezTo>
                              <a:cubicBezTo>
                                <a:pt x="238" y="114"/>
                                <a:pt x="238" y="119"/>
                                <a:pt x="237" y="125"/>
                              </a:cubicBezTo>
                              <a:cubicBezTo>
                                <a:pt x="237" y="131"/>
                                <a:pt x="237" y="137"/>
                                <a:pt x="236" y="143"/>
                              </a:cubicBezTo>
                              <a:cubicBezTo>
                                <a:pt x="236" y="149"/>
                                <a:pt x="236" y="155"/>
                                <a:pt x="235" y="161"/>
                              </a:cubicBezTo>
                              <a:cubicBezTo>
                                <a:pt x="235" y="165"/>
                                <a:pt x="235" y="168"/>
                                <a:pt x="234" y="172"/>
                              </a:cubicBezTo>
                              <a:cubicBezTo>
                                <a:pt x="234" y="177"/>
                                <a:pt x="233" y="182"/>
                                <a:pt x="233" y="187"/>
                              </a:cubicBezTo>
                              <a:cubicBezTo>
                                <a:pt x="232" y="193"/>
                                <a:pt x="231" y="198"/>
                                <a:pt x="230" y="203"/>
                              </a:cubicBezTo>
                              <a:cubicBezTo>
                                <a:pt x="228" y="211"/>
                                <a:pt x="226" y="218"/>
                                <a:pt x="222" y="225"/>
                              </a:cubicBezTo>
                              <a:cubicBezTo>
                                <a:pt x="221" y="226"/>
                                <a:pt x="220" y="228"/>
                                <a:pt x="219" y="229"/>
                              </a:cubicBezTo>
                              <a:cubicBezTo>
                                <a:pt x="216" y="232"/>
                                <a:pt x="212" y="234"/>
                                <a:pt x="207" y="234"/>
                              </a:cubicBezTo>
                              <a:cubicBezTo>
                                <a:pt x="204" y="235"/>
                                <a:pt x="201" y="235"/>
                                <a:pt x="198" y="235"/>
                              </a:cubicBezTo>
                              <a:cubicBezTo>
                                <a:pt x="193" y="235"/>
                                <a:pt x="188" y="235"/>
                                <a:pt x="183" y="236"/>
                              </a:cubicBezTo>
                              <a:cubicBezTo>
                                <a:pt x="179" y="236"/>
                                <a:pt x="176" y="236"/>
                                <a:pt x="172" y="236"/>
                              </a:cubicBezTo>
                              <a:cubicBezTo>
                                <a:pt x="165" y="237"/>
                                <a:pt x="158" y="237"/>
                                <a:pt x="151" y="237"/>
                              </a:cubicBezTo>
                              <a:cubicBezTo>
                                <a:pt x="145" y="237"/>
                                <a:pt x="139" y="238"/>
                                <a:pt x="132" y="239"/>
                              </a:cubicBezTo>
                              <a:cubicBezTo>
                                <a:pt x="128" y="239"/>
                                <a:pt x="123" y="240"/>
                                <a:pt x="118" y="240"/>
                              </a:cubicBezTo>
                              <a:cubicBezTo>
                                <a:pt x="112" y="241"/>
                                <a:pt x="105" y="241"/>
                                <a:pt x="98" y="242"/>
                              </a:cubicBezTo>
                              <a:cubicBezTo>
                                <a:pt x="92" y="242"/>
                                <a:pt x="85" y="242"/>
                                <a:pt x="79" y="242"/>
                              </a:cubicBezTo>
                              <a:cubicBezTo>
                                <a:pt x="74" y="242"/>
                                <a:pt x="69" y="241"/>
                                <a:pt x="64" y="241"/>
                              </a:cubicBezTo>
                              <a:cubicBezTo>
                                <a:pt x="57" y="240"/>
                                <a:pt x="51" y="237"/>
                                <a:pt x="46" y="233"/>
                              </a:cubicBezTo>
                              <a:cubicBezTo>
                                <a:pt x="45" y="232"/>
                                <a:pt x="45" y="232"/>
                                <a:pt x="44" y="232"/>
                              </a:cubicBezTo>
                              <a:cubicBezTo>
                                <a:pt x="41" y="230"/>
                                <a:pt x="37" y="228"/>
                                <a:pt x="34" y="225"/>
                              </a:cubicBezTo>
                              <a:cubicBezTo>
                                <a:pt x="29" y="221"/>
                                <a:pt x="25" y="216"/>
                                <a:pt x="21" y="211"/>
                              </a:cubicBezTo>
                              <a:cubicBezTo>
                                <a:pt x="19" y="209"/>
                                <a:pt x="18" y="207"/>
                                <a:pt x="17" y="205"/>
                              </a:cubicBezTo>
                              <a:cubicBezTo>
                                <a:pt x="16" y="205"/>
                                <a:pt x="16" y="204"/>
                                <a:pt x="15" y="203"/>
                              </a:cubicBezTo>
                              <a:cubicBezTo>
                                <a:pt x="12" y="201"/>
                                <a:pt x="9" y="198"/>
                                <a:pt x="8" y="195"/>
                              </a:cubicBezTo>
                              <a:cubicBezTo>
                                <a:pt x="7" y="195"/>
                                <a:pt x="7" y="194"/>
                                <a:pt x="7" y="194"/>
                              </a:cubicBezTo>
                              <a:cubicBezTo>
                                <a:pt x="4" y="189"/>
                                <a:pt x="2" y="183"/>
                                <a:pt x="2" y="176"/>
                              </a:cubicBezTo>
                              <a:cubicBezTo>
                                <a:pt x="2" y="175"/>
                                <a:pt x="2" y="173"/>
                                <a:pt x="2" y="172"/>
                              </a:cubicBezTo>
                              <a:cubicBezTo>
                                <a:pt x="2" y="171"/>
                                <a:pt x="2" y="171"/>
                                <a:pt x="1" y="171"/>
                              </a:cubicBezTo>
                              <a:cubicBezTo>
                                <a:pt x="1" y="170"/>
                                <a:pt x="0" y="169"/>
                                <a:pt x="1" y="168"/>
                              </a:cubicBezTo>
                              <a:cubicBezTo>
                                <a:pt x="2" y="168"/>
                                <a:pt x="2" y="167"/>
                                <a:pt x="2" y="167"/>
                              </a:cubicBezTo>
                              <a:cubicBezTo>
                                <a:pt x="2" y="163"/>
                                <a:pt x="2" y="160"/>
                                <a:pt x="2" y="156"/>
                              </a:cubicBezTo>
                              <a:cubicBezTo>
                                <a:pt x="2" y="153"/>
                                <a:pt x="2" y="151"/>
                                <a:pt x="2" y="148"/>
                              </a:cubicBezTo>
                              <a:cubicBezTo>
                                <a:pt x="1" y="139"/>
                                <a:pt x="1" y="131"/>
                                <a:pt x="0" y="122"/>
                              </a:cubicBezTo>
                              <a:cubicBezTo>
                                <a:pt x="0" y="115"/>
                                <a:pt x="0" y="107"/>
                                <a:pt x="1" y="100"/>
                              </a:cubicBezTo>
                              <a:cubicBezTo>
                                <a:pt x="1" y="94"/>
                                <a:pt x="1" y="88"/>
                                <a:pt x="1" y="82"/>
                              </a:cubicBezTo>
                              <a:cubicBezTo>
                                <a:pt x="2" y="81"/>
                                <a:pt x="1" y="80"/>
                                <a:pt x="1" y="78"/>
                              </a:cubicBezTo>
                              <a:cubicBezTo>
                                <a:pt x="0" y="70"/>
                                <a:pt x="0" y="61"/>
                                <a:pt x="1" y="52"/>
                              </a:cubicBezTo>
                              <a:cubicBezTo>
                                <a:pt x="1" y="45"/>
                                <a:pt x="2" y="38"/>
                                <a:pt x="3" y="31"/>
                              </a:cubicBezTo>
                              <a:cubicBezTo>
                                <a:pt x="4" y="27"/>
                                <a:pt x="6" y="23"/>
                                <a:pt x="9" y="20"/>
                              </a:cubicBezTo>
                              <a:cubicBezTo>
                                <a:pt x="10" y="20"/>
                                <a:pt x="10" y="19"/>
                                <a:pt x="10" y="19"/>
                              </a:cubicBezTo>
                              <a:cubicBezTo>
                                <a:pt x="10" y="18"/>
                                <a:pt x="11" y="18"/>
                                <a:pt x="11" y="17"/>
                              </a:cubicBezTo>
                              <a:cubicBezTo>
                                <a:pt x="14" y="11"/>
                                <a:pt x="18" y="8"/>
                                <a:pt x="24" y="6"/>
                              </a:cubicBezTo>
                              <a:cubicBezTo>
                                <a:pt x="29" y="5"/>
                                <a:pt x="33" y="4"/>
                                <a:pt x="37" y="4"/>
                              </a:cubicBezTo>
                              <a:cubicBezTo>
                                <a:pt x="42" y="4"/>
                                <a:pt x="46" y="3"/>
                                <a:pt x="51" y="3"/>
                              </a:cubicBezTo>
                              <a:cubicBezTo>
                                <a:pt x="54" y="3"/>
                                <a:pt x="57" y="3"/>
                                <a:pt x="60" y="3"/>
                              </a:cubicBezTo>
                              <a:cubicBezTo>
                                <a:pt x="64" y="2"/>
                                <a:pt x="67" y="2"/>
                                <a:pt x="71" y="2"/>
                              </a:cubicBezTo>
                              <a:cubicBezTo>
                                <a:pt x="74" y="1"/>
                                <a:pt x="77" y="1"/>
                                <a:pt x="80" y="1"/>
                              </a:cubicBezTo>
                              <a:cubicBezTo>
                                <a:pt x="91" y="0"/>
                                <a:pt x="102" y="0"/>
                                <a:pt x="112" y="0"/>
                              </a:cubicBezTo>
                              <a:close/>
                              <a:moveTo>
                                <a:pt x="44" y="178"/>
                              </a:moveTo>
                              <a:cubicBezTo>
                                <a:pt x="44" y="179"/>
                                <a:pt x="44" y="179"/>
                                <a:pt x="43" y="180"/>
                              </a:cubicBezTo>
                              <a:cubicBezTo>
                                <a:pt x="44" y="181"/>
                                <a:pt x="44" y="181"/>
                                <a:pt x="44" y="182"/>
                              </a:cubicBezTo>
                              <a:cubicBezTo>
                                <a:pt x="44" y="182"/>
                                <a:pt x="44" y="183"/>
                                <a:pt x="44" y="183"/>
                              </a:cubicBezTo>
                              <a:cubicBezTo>
                                <a:pt x="43" y="185"/>
                                <a:pt x="42" y="187"/>
                                <a:pt x="41" y="188"/>
                              </a:cubicBezTo>
                              <a:cubicBezTo>
                                <a:pt x="41" y="189"/>
                                <a:pt x="40" y="190"/>
                                <a:pt x="40" y="191"/>
                              </a:cubicBezTo>
                              <a:cubicBezTo>
                                <a:pt x="40" y="192"/>
                                <a:pt x="41" y="193"/>
                                <a:pt x="41" y="194"/>
                              </a:cubicBezTo>
                              <a:cubicBezTo>
                                <a:pt x="43" y="192"/>
                                <a:pt x="45" y="190"/>
                                <a:pt x="47" y="189"/>
                              </a:cubicBezTo>
                              <a:cubicBezTo>
                                <a:pt x="46" y="188"/>
                                <a:pt x="45" y="188"/>
                                <a:pt x="45" y="187"/>
                              </a:cubicBezTo>
                              <a:cubicBezTo>
                                <a:pt x="45" y="186"/>
                                <a:pt x="45" y="184"/>
                                <a:pt x="45" y="182"/>
                              </a:cubicBezTo>
                              <a:cubicBezTo>
                                <a:pt x="45" y="182"/>
                                <a:pt x="45" y="181"/>
                                <a:pt x="45" y="180"/>
                              </a:cubicBezTo>
                              <a:cubicBezTo>
                                <a:pt x="44" y="180"/>
                                <a:pt x="44" y="179"/>
                                <a:pt x="44" y="178"/>
                              </a:cubicBezTo>
                              <a:cubicBezTo>
                                <a:pt x="44" y="177"/>
                                <a:pt x="45" y="176"/>
                                <a:pt x="45" y="175"/>
                              </a:cubicBezTo>
                              <a:cubicBezTo>
                                <a:pt x="45" y="175"/>
                                <a:pt x="45" y="174"/>
                                <a:pt x="45" y="174"/>
                              </a:cubicBezTo>
                              <a:cubicBezTo>
                                <a:pt x="45" y="174"/>
                                <a:pt x="45" y="174"/>
                                <a:pt x="45" y="174"/>
                              </a:cubicBezTo>
                              <a:cubicBezTo>
                                <a:pt x="45" y="176"/>
                                <a:pt x="44" y="177"/>
                                <a:pt x="44" y="178"/>
                              </a:cubicBezTo>
                              <a:close/>
                              <a:moveTo>
                                <a:pt x="103" y="158"/>
                              </a:moveTo>
                              <a:cubicBezTo>
                                <a:pt x="103" y="156"/>
                                <a:pt x="104" y="155"/>
                                <a:pt x="106" y="155"/>
                              </a:cubicBezTo>
                              <a:cubicBezTo>
                                <a:pt x="106" y="155"/>
                                <a:pt x="107" y="155"/>
                                <a:pt x="108" y="155"/>
                              </a:cubicBezTo>
                              <a:cubicBezTo>
                                <a:pt x="112" y="156"/>
                                <a:pt x="116" y="157"/>
                                <a:pt x="120" y="159"/>
                              </a:cubicBezTo>
                              <a:cubicBezTo>
                                <a:pt x="129" y="164"/>
                                <a:pt x="138" y="168"/>
                                <a:pt x="147" y="173"/>
                              </a:cubicBezTo>
                              <a:cubicBezTo>
                                <a:pt x="148" y="174"/>
                                <a:pt x="149" y="174"/>
                                <a:pt x="150" y="175"/>
                              </a:cubicBezTo>
                              <a:cubicBezTo>
                                <a:pt x="156" y="177"/>
                                <a:pt x="162" y="179"/>
                                <a:pt x="167" y="182"/>
                              </a:cubicBezTo>
                              <a:cubicBezTo>
                                <a:pt x="169" y="183"/>
                                <a:pt x="171" y="184"/>
                                <a:pt x="173" y="185"/>
                              </a:cubicBezTo>
                              <a:cubicBezTo>
                                <a:pt x="173" y="185"/>
                                <a:pt x="174" y="186"/>
                                <a:pt x="174" y="185"/>
                              </a:cubicBezTo>
                              <a:cubicBezTo>
                                <a:pt x="174" y="185"/>
                                <a:pt x="174" y="185"/>
                                <a:pt x="174" y="185"/>
                              </a:cubicBezTo>
                              <a:cubicBezTo>
                                <a:pt x="173" y="182"/>
                                <a:pt x="171" y="179"/>
                                <a:pt x="170" y="176"/>
                              </a:cubicBezTo>
                              <a:cubicBezTo>
                                <a:pt x="170" y="175"/>
                                <a:pt x="170" y="175"/>
                                <a:pt x="169" y="175"/>
                              </a:cubicBezTo>
                              <a:cubicBezTo>
                                <a:pt x="166" y="170"/>
                                <a:pt x="163" y="166"/>
                                <a:pt x="160" y="161"/>
                              </a:cubicBezTo>
                              <a:cubicBezTo>
                                <a:pt x="158" y="158"/>
                                <a:pt x="157" y="155"/>
                                <a:pt x="155" y="151"/>
                              </a:cubicBezTo>
                              <a:cubicBezTo>
                                <a:pt x="155" y="150"/>
                                <a:pt x="154" y="149"/>
                                <a:pt x="153" y="148"/>
                              </a:cubicBezTo>
                              <a:cubicBezTo>
                                <a:pt x="152" y="146"/>
                                <a:pt x="150" y="144"/>
                                <a:pt x="149" y="142"/>
                              </a:cubicBezTo>
                              <a:cubicBezTo>
                                <a:pt x="148" y="141"/>
                                <a:pt x="148" y="140"/>
                                <a:pt x="148" y="139"/>
                              </a:cubicBezTo>
                              <a:cubicBezTo>
                                <a:pt x="149" y="138"/>
                                <a:pt x="149" y="138"/>
                                <a:pt x="150" y="137"/>
                              </a:cubicBezTo>
                              <a:cubicBezTo>
                                <a:pt x="151" y="137"/>
                                <a:pt x="152" y="136"/>
                                <a:pt x="152" y="135"/>
                              </a:cubicBezTo>
                              <a:cubicBezTo>
                                <a:pt x="151" y="135"/>
                                <a:pt x="151" y="134"/>
                                <a:pt x="150" y="134"/>
                              </a:cubicBezTo>
                              <a:cubicBezTo>
                                <a:pt x="149" y="133"/>
                                <a:pt x="149" y="132"/>
                                <a:pt x="150" y="131"/>
                              </a:cubicBezTo>
                              <a:cubicBezTo>
                                <a:pt x="151" y="130"/>
                                <a:pt x="152" y="129"/>
                                <a:pt x="152" y="129"/>
                              </a:cubicBezTo>
                              <a:cubicBezTo>
                                <a:pt x="155" y="127"/>
                                <a:pt x="157" y="125"/>
                                <a:pt x="159" y="123"/>
                              </a:cubicBezTo>
                              <a:cubicBezTo>
                                <a:pt x="159" y="123"/>
                                <a:pt x="160" y="122"/>
                                <a:pt x="160" y="122"/>
                              </a:cubicBezTo>
                              <a:cubicBezTo>
                                <a:pt x="163" y="117"/>
                                <a:pt x="166" y="113"/>
                                <a:pt x="169" y="108"/>
                              </a:cubicBezTo>
                              <a:cubicBezTo>
                                <a:pt x="170" y="107"/>
                                <a:pt x="170" y="106"/>
                                <a:pt x="171" y="106"/>
                              </a:cubicBezTo>
                              <a:cubicBezTo>
                                <a:pt x="173" y="102"/>
                                <a:pt x="175" y="98"/>
                                <a:pt x="177" y="95"/>
                              </a:cubicBezTo>
                              <a:cubicBezTo>
                                <a:pt x="178" y="93"/>
                                <a:pt x="179" y="93"/>
                                <a:pt x="180" y="94"/>
                              </a:cubicBezTo>
                              <a:cubicBezTo>
                                <a:pt x="180" y="94"/>
                                <a:pt x="181" y="94"/>
                                <a:pt x="181" y="94"/>
                              </a:cubicBezTo>
                              <a:cubicBezTo>
                                <a:pt x="181" y="94"/>
                                <a:pt x="182" y="93"/>
                                <a:pt x="182" y="92"/>
                              </a:cubicBezTo>
                              <a:cubicBezTo>
                                <a:pt x="182" y="92"/>
                                <a:pt x="182" y="92"/>
                                <a:pt x="181" y="92"/>
                              </a:cubicBezTo>
                              <a:cubicBezTo>
                                <a:pt x="178" y="92"/>
                                <a:pt x="174" y="92"/>
                                <a:pt x="171" y="92"/>
                              </a:cubicBezTo>
                              <a:cubicBezTo>
                                <a:pt x="162" y="92"/>
                                <a:pt x="153" y="92"/>
                                <a:pt x="144" y="92"/>
                              </a:cubicBezTo>
                              <a:cubicBezTo>
                                <a:pt x="143" y="92"/>
                                <a:pt x="142" y="92"/>
                                <a:pt x="141" y="92"/>
                              </a:cubicBezTo>
                              <a:cubicBezTo>
                                <a:pt x="139" y="92"/>
                                <a:pt x="138" y="92"/>
                                <a:pt x="137" y="92"/>
                              </a:cubicBezTo>
                              <a:cubicBezTo>
                                <a:pt x="136" y="92"/>
                                <a:pt x="135" y="91"/>
                                <a:pt x="134" y="91"/>
                              </a:cubicBezTo>
                              <a:cubicBezTo>
                                <a:pt x="133" y="91"/>
                                <a:pt x="133" y="91"/>
                                <a:pt x="133" y="91"/>
                              </a:cubicBezTo>
                              <a:cubicBezTo>
                                <a:pt x="132" y="90"/>
                                <a:pt x="132" y="90"/>
                                <a:pt x="132" y="90"/>
                              </a:cubicBezTo>
                              <a:cubicBezTo>
                                <a:pt x="131" y="88"/>
                                <a:pt x="131" y="86"/>
                                <a:pt x="130" y="85"/>
                              </a:cubicBezTo>
                              <a:cubicBezTo>
                                <a:pt x="129" y="82"/>
                                <a:pt x="128" y="79"/>
                                <a:pt x="127" y="76"/>
                              </a:cubicBezTo>
                              <a:cubicBezTo>
                                <a:pt x="124" y="70"/>
                                <a:pt x="121" y="63"/>
                                <a:pt x="119" y="57"/>
                              </a:cubicBezTo>
                              <a:cubicBezTo>
                                <a:pt x="117" y="53"/>
                                <a:pt x="116" y="49"/>
                                <a:pt x="114" y="45"/>
                              </a:cubicBezTo>
                              <a:cubicBezTo>
                                <a:pt x="113" y="43"/>
                                <a:pt x="112" y="41"/>
                                <a:pt x="111" y="39"/>
                              </a:cubicBezTo>
                              <a:cubicBezTo>
                                <a:pt x="110" y="38"/>
                                <a:pt x="110" y="37"/>
                                <a:pt x="109" y="36"/>
                              </a:cubicBezTo>
                              <a:cubicBezTo>
                                <a:pt x="109" y="36"/>
                                <a:pt x="109" y="35"/>
                                <a:pt x="108" y="35"/>
                              </a:cubicBezTo>
                              <a:cubicBezTo>
                                <a:pt x="108" y="35"/>
                                <a:pt x="108" y="36"/>
                                <a:pt x="108" y="36"/>
                              </a:cubicBezTo>
                              <a:cubicBezTo>
                                <a:pt x="106" y="38"/>
                                <a:pt x="105" y="40"/>
                                <a:pt x="104" y="42"/>
                              </a:cubicBezTo>
                              <a:cubicBezTo>
                                <a:pt x="102" y="46"/>
                                <a:pt x="100" y="49"/>
                                <a:pt x="99" y="53"/>
                              </a:cubicBezTo>
                              <a:cubicBezTo>
                                <a:pt x="96" y="58"/>
                                <a:pt x="93" y="64"/>
                                <a:pt x="91" y="70"/>
                              </a:cubicBezTo>
                              <a:cubicBezTo>
                                <a:pt x="88" y="76"/>
                                <a:pt x="86" y="82"/>
                                <a:pt x="84" y="87"/>
                              </a:cubicBezTo>
                              <a:cubicBezTo>
                                <a:pt x="83" y="88"/>
                                <a:pt x="83" y="89"/>
                                <a:pt x="82" y="90"/>
                              </a:cubicBezTo>
                              <a:cubicBezTo>
                                <a:pt x="82" y="91"/>
                                <a:pt x="82" y="91"/>
                                <a:pt x="81" y="91"/>
                              </a:cubicBezTo>
                              <a:cubicBezTo>
                                <a:pt x="79" y="92"/>
                                <a:pt x="78" y="92"/>
                                <a:pt x="76" y="92"/>
                              </a:cubicBezTo>
                              <a:cubicBezTo>
                                <a:pt x="76" y="93"/>
                                <a:pt x="75" y="94"/>
                                <a:pt x="74" y="93"/>
                              </a:cubicBezTo>
                              <a:cubicBezTo>
                                <a:pt x="73" y="93"/>
                                <a:pt x="73" y="93"/>
                                <a:pt x="73" y="93"/>
                              </a:cubicBezTo>
                              <a:cubicBezTo>
                                <a:pt x="68" y="93"/>
                                <a:pt x="64" y="93"/>
                                <a:pt x="60" y="93"/>
                              </a:cubicBezTo>
                              <a:cubicBezTo>
                                <a:pt x="58" y="93"/>
                                <a:pt x="55" y="93"/>
                                <a:pt x="53" y="93"/>
                              </a:cubicBezTo>
                              <a:cubicBezTo>
                                <a:pt x="50" y="93"/>
                                <a:pt x="47" y="94"/>
                                <a:pt x="43" y="94"/>
                              </a:cubicBezTo>
                              <a:cubicBezTo>
                                <a:pt x="43" y="94"/>
                                <a:pt x="42" y="93"/>
                                <a:pt x="42" y="93"/>
                              </a:cubicBezTo>
                              <a:cubicBezTo>
                                <a:pt x="42" y="93"/>
                                <a:pt x="41" y="92"/>
                                <a:pt x="41" y="92"/>
                              </a:cubicBezTo>
                              <a:cubicBezTo>
                                <a:pt x="39" y="92"/>
                                <a:pt x="36" y="92"/>
                                <a:pt x="33" y="92"/>
                              </a:cubicBezTo>
                              <a:cubicBezTo>
                                <a:pt x="33" y="93"/>
                                <a:pt x="33" y="93"/>
                                <a:pt x="33" y="93"/>
                              </a:cubicBezTo>
                              <a:cubicBezTo>
                                <a:pt x="34" y="96"/>
                                <a:pt x="35" y="99"/>
                                <a:pt x="36" y="101"/>
                              </a:cubicBezTo>
                              <a:cubicBezTo>
                                <a:pt x="38" y="104"/>
                                <a:pt x="40" y="107"/>
                                <a:pt x="42" y="110"/>
                              </a:cubicBezTo>
                              <a:cubicBezTo>
                                <a:pt x="45" y="114"/>
                                <a:pt x="48" y="117"/>
                                <a:pt x="51" y="122"/>
                              </a:cubicBezTo>
                              <a:cubicBezTo>
                                <a:pt x="52" y="123"/>
                                <a:pt x="53" y="124"/>
                                <a:pt x="54" y="125"/>
                              </a:cubicBezTo>
                              <a:cubicBezTo>
                                <a:pt x="55" y="126"/>
                                <a:pt x="55" y="127"/>
                                <a:pt x="56" y="128"/>
                              </a:cubicBezTo>
                              <a:cubicBezTo>
                                <a:pt x="59" y="130"/>
                                <a:pt x="62" y="133"/>
                                <a:pt x="65" y="134"/>
                              </a:cubicBezTo>
                              <a:cubicBezTo>
                                <a:pt x="67" y="135"/>
                                <a:pt x="67" y="136"/>
                                <a:pt x="66" y="137"/>
                              </a:cubicBezTo>
                              <a:cubicBezTo>
                                <a:pt x="65" y="138"/>
                                <a:pt x="64" y="139"/>
                                <a:pt x="64" y="140"/>
                              </a:cubicBezTo>
                              <a:cubicBezTo>
                                <a:pt x="64" y="142"/>
                                <a:pt x="64" y="143"/>
                                <a:pt x="64" y="145"/>
                              </a:cubicBezTo>
                              <a:cubicBezTo>
                                <a:pt x="65" y="146"/>
                                <a:pt x="65" y="146"/>
                                <a:pt x="65" y="148"/>
                              </a:cubicBezTo>
                              <a:cubicBezTo>
                                <a:pt x="62" y="154"/>
                                <a:pt x="59" y="161"/>
                                <a:pt x="57" y="168"/>
                              </a:cubicBezTo>
                              <a:cubicBezTo>
                                <a:pt x="55" y="173"/>
                                <a:pt x="54" y="178"/>
                                <a:pt x="53" y="183"/>
                              </a:cubicBezTo>
                              <a:cubicBezTo>
                                <a:pt x="53" y="183"/>
                                <a:pt x="53" y="184"/>
                                <a:pt x="53" y="184"/>
                              </a:cubicBezTo>
                              <a:cubicBezTo>
                                <a:pt x="55" y="183"/>
                                <a:pt x="57" y="183"/>
                                <a:pt x="58" y="181"/>
                              </a:cubicBezTo>
                              <a:cubicBezTo>
                                <a:pt x="58" y="181"/>
                                <a:pt x="59" y="180"/>
                                <a:pt x="59" y="180"/>
                              </a:cubicBezTo>
                              <a:cubicBezTo>
                                <a:pt x="62" y="178"/>
                                <a:pt x="66" y="176"/>
                                <a:pt x="70" y="175"/>
                              </a:cubicBezTo>
                              <a:cubicBezTo>
                                <a:pt x="71" y="174"/>
                                <a:pt x="72" y="174"/>
                                <a:pt x="72" y="173"/>
                              </a:cubicBezTo>
                              <a:cubicBezTo>
                                <a:pt x="80" y="168"/>
                                <a:pt x="88" y="165"/>
                                <a:pt x="96" y="160"/>
                              </a:cubicBezTo>
                              <a:cubicBezTo>
                                <a:pt x="96" y="160"/>
                                <a:pt x="97" y="160"/>
                                <a:pt x="97" y="160"/>
                              </a:cubicBezTo>
                              <a:cubicBezTo>
                                <a:pt x="98" y="161"/>
                                <a:pt x="98" y="161"/>
                                <a:pt x="98" y="162"/>
                              </a:cubicBezTo>
                              <a:cubicBezTo>
                                <a:pt x="98" y="162"/>
                                <a:pt x="98" y="162"/>
                                <a:pt x="98" y="162"/>
                              </a:cubicBezTo>
                              <a:cubicBezTo>
                                <a:pt x="98" y="161"/>
                                <a:pt x="99" y="161"/>
                                <a:pt x="99" y="160"/>
                              </a:cubicBezTo>
                              <a:cubicBezTo>
                                <a:pt x="99" y="160"/>
                                <a:pt x="99" y="160"/>
                                <a:pt x="99" y="159"/>
                              </a:cubicBezTo>
                              <a:cubicBezTo>
                                <a:pt x="99" y="158"/>
                                <a:pt x="99" y="157"/>
                                <a:pt x="101" y="157"/>
                              </a:cubicBezTo>
                              <a:cubicBezTo>
                                <a:pt x="102" y="156"/>
                                <a:pt x="102" y="157"/>
                                <a:pt x="102" y="157"/>
                              </a:cubicBezTo>
                              <a:cubicBezTo>
                                <a:pt x="102" y="158"/>
                                <a:pt x="103" y="158"/>
                                <a:pt x="103" y="158"/>
                              </a:cubicBezTo>
                              <a:close/>
                              <a:moveTo>
                                <a:pt x="176" y="234"/>
                              </a:moveTo>
                              <a:cubicBezTo>
                                <a:pt x="176" y="234"/>
                                <a:pt x="176" y="234"/>
                                <a:pt x="176" y="234"/>
                              </a:cubicBezTo>
                              <a:cubicBezTo>
                                <a:pt x="178" y="234"/>
                                <a:pt x="180" y="234"/>
                                <a:pt x="182" y="234"/>
                              </a:cubicBezTo>
                              <a:cubicBezTo>
                                <a:pt x="187" y="233"/>
                                <a:pt x="192" y="233"/>
                                <a:pt x="197" y="233"/>
                              </a:cubicBezTo>
                              <a:cubicBezTo>
                                <a:pt x="200" y="233"/>
                                <a:pt x="204" y="232"/>
                                <a:pt x="207" y="232"/>
                              </a:cubicBezTo>
                              <a:cubicBezTo>
                                <a:pt x="211" y="232"/>
                                <a:pt x="214" y="231"/>
                                <a:pt x="217" y="228"/>
                              </a:cubicBezTo>
                              <a:cubicBezTo>
                                <a:pt x="218" y="227"/>
                                <a:pt x="219" y="225"/>
                                <a:pt x="220" y="224"/>
                              </a:cubicBezTo>
                              <a:cubicBezTo>
                                <a:pt x="222" y="220"/>
                                <a:pt x="224" y="216"/>
                                <a:pt x="225" y="212"/>
                              </a:cubicBezTo>
                              <a:cubicBezTo>
                                <a:pt x="225" y="212"/>
                                <a:pt x="225" y="211"/>
                                <a:pt x="225" y="211"/>
                              </a:cubicBezTo>
                              <a:cubicBezTo>
                                <a:pt x="225" y="212"/>
                                <a:pt x="224" y="214"/>
                                <a:pt x="223" y="215"/>
                              </a:cubicBezTo>
                              <a:cubicBezTo>
                                <a:pt x="221" y="217"/>
                                <a:pt x="219" y="219"/>
                                <a:pt x="217" y="221"/>
                              </a:cubicBezTo>
                              <a:cubicBezTo>
                                <a:pt x="216" y="221"/>
                                <a:pt x="215" y="222"/>
                                <a:pt x="214" y="222"/>
                              </a:cubicBezTo>
                              <a:cubicBezTo>
                                <a:pt x="211" y="225"/>
                                <a:pt x="208" y="226"/>
                                <a:pt x="204" y="227"/>
                              </a:cubicBezTo>
                              <a:cubicBezTo>
                                <a:pt x="201" y="229"/>
                                <a:pt x="198" y="229"/>
                                <a:pt x="195" y="230"/>
                              </a:cubicBezTo>
                              <a:cubicBezTo>
                                <a:pt x="195" y="230"/>
                                <a:pt x="194" y="231"/>
                                <a:pt x="194" y="231"/>
                              </a:cubicBezTo>
                              <a:cubicBezTo>
                                <a:pt x="193" y="232"/>
                                <a:pt x="192" y="232"/>
                                <a:pt x="191" y="232"/>
                              </a:cubicBezTo>
                              <a:cubicBezTo>
                                <a:pt x="191" y="231"/>
                                <a:pt x="190" y="231"/>
                                <a:pt x="189" y="231"/>
                              </a:cubicBezTo>
                              <a:cubicBezTo>
                                <a:pt x="189" y="231"/>
                                <a:pt x="188" y="231"/>
                                <a:pt x="188" y="232"/>
                              </a:cubicBezTo>
                              <a:cubicBezTo>
                                <a:pt x="184" y="232"/>
                                <a:pt x="180" y="233"/>
                                <a:pt x="176" y="234"/>
                              </a:cubicBezTo>
                              <a:close/>
                              <a:moveTo>
                                <a:pt x="137" y="235"/>
                              </a:moveTo>
                              <a:cubicBezTo>
                                <a:pt x="137" y="234"/>
                                <a:pt x="136" y="233"/>
                                <a:pt x="135" y="233"/>
                              </a:cubicBezTo>
                              <a:cubicBezTo>
                                <a:pt x="135" y="231"/>
                                <a:pt x="134" y="230"/>
                                <a:pt x="133" y="229"/>
                              </a:cubicBezTo>
                              <a:cubicBezTo>
                                <a:pt x="131" y="227"/>
                                <a:pt x="128" y="224"/>
                                <a:pt x="126" y="221"/>
                              </a:cubicBezTo>
                              <a:cubicBezTo>
                                <a:pt x="126" y="221"/>
                                <a:pt x="126" y="220"/>
                                <a:pt x="125" y="220"/>
                              </a:cubicBezTo>
                              <a:cubicBezTo>
                                <a:pt x="122" y="221"/>
                                <a:pt x="119" y="221"/>
                                <a:pt x="117" y="221"/>
                              </a:cubicBezTo>
                              <a:cubicBezTo>
                                <a:pt x="116" y="221"/>
                                <a:pt x="116" y="221"/>
                                <a:pt x="116" y="221"/>
                              </a:cubicBezTo>
                              <a:cubicBezTo>
                                <a:pt x="116" y="221"/>
                                <a:pt x="116" y="221"/>
                                <a:pt x="116" y="222"/>
                              </a:cubicBezTo>
                              <a:cubicBezTo>
                                <a:pt x="118" y="224"/>
                                <a:pt x="119" y="227"/>
                                <a:pt x="121" y="229"/>
                              </a:cubicBezTo>
                              <a:cubicBezTo>
                                <a:pt x="122" y="231"/>
                                <a:pt x="123" y="232"/>
                                <a:pt x="125" y="233"/>
                              </a:cubicBezTo>
                              <a:cubicBezTo>
                                <a:pt x="125" y="234"/>
                                <a:pt x="126" y="235"/>
                                <a:pt x="126" y="236"/>
                              </a:cubicBezTo>
                              <a:cubicBezTo>
                                <a:pt x="130" y="235"/>
                                <a:pt x="134" y="235"/>
                                <a:pt x="137" y="235"/>
                              </a:cubicBezTo>
                              <a:close/>
                              <a:moveTo>
                                <a:pt x="128" y="220"/>
                              </a:moveTo>
                              <a:cubicBezTo>
                                <a:pt x="128" y="221"/>
                                <a:pt x="128" y="221"/>
                                <a:pt x="128" y="221"/>
                              </a:cubicBezTo>
                              <a:cubicBezTo>
                                <a:pt x="130" y="223"/>
                                <a:pt x="132" y="226"/>
                                <a:pt x="134" y="228"/>
                              </a:cubicBezTo>
                              <a:cubicBezTo>
                                <a:pt x="136" y="229"/>
                                <a:pt x="137" y="230"/>
                                <a:pt x="139" y="231"/>
                              </a:cubicBezTo>
                              <a:cubicBezTo>
                                <a:pt x="140" y="231"/>
                                <a:pt x="141" y="232"/>
                                <a:pt x="140" y="233"/>
                              </a:cubicBezTo>
                              <a:cubicBezTo>
                                <a:pt x="140" y="234"/>
                                <a:pt x="140" y="234"/>
                                <a:pt x="140" y="234"/>
                              </a:cubicBezTo>
                              <a:cubicBezTo>
                                <a:pt x="143" y="234"/>
                                <a:pt x="147" y="234"/>
                                <a:pt x="151" y="233"/>
                              </a:cubicBezTo>
                              <a:cubicBezTo>
                                <a:pt x="150" y="232"/>
                                <a:pt x="149" y="231"/>
                                <a:pt x="149" y="230"/>
                              </a:cubicBezTo>
                              <a:cubicBezTo>
                                <a:pt x="148" y="229"/>
                                <a:pt x="147" y="228"/>
                                <a:pt x="146" y="227"/>
                              </a:cubicBezTo>
                              <a:cubicBezTo>
                                <a:pt x="144" y="225"/>
                                <a:pt x="142" y="223"/>
                                <a:pt x="140" y="221"/>
                              </a:cubicBezTo>
                              <a:cubicBezTo>
                                <a:pt x="140" y="220"/>
                                <a:pt x="139" y="220"/>
                                <a:pt x="139" y="220"/>
                              </a:cubicBezTo>
                              <a:cubicBezTo>
                                <a:pt x="136" y="220"/>
                                <a:pt x="132" y="220"/>
                                <a:pt x="129" y="220"/>
                              </a:cubicBezTo>
                              <a:cubicBezTo>
                                <a:pt x="129" y="220"/>
                                <a:pt x="129" y="220"/>
                                <a:pt x="128" y="220"/>
                              </a:cubicBezTo>
                              <a:close/>
                              <a:moveTo>
                                <a:pt x="154" y="219"/>
                              </a:moveTo>
                              <a:cubicBezTo>
                                <a:pt x="154" y="220"/>
                                <a:pt x="154" y="220"/>
                                <a:pt x="154" y="220"/>
                              </a:cubicBezTo>
                              <a:cubicBezTo>
                                <a:pt x="156" y="222"/>
                                <a:pt x="158" y="224"/>
                                <a:pt x="159" y="226"/>
                              </a:cubicBezTo>
                              <a:cubicBezTo>
                                <a:pt x="160" y="227"/>
                                <a:pt x="161" y="229"/>
                                <a:pt x="163" y="230"/>
                              </a:cubicBezTo>
                              <a:cubicBezTo>
                                <a:pt x="163" y="230"/>
                                <a:pt x="164" y="230"/>
                                <a:pt x="164" y="230"/>
                              </a:cubicBezTo>
                              <a:cubicBezTo>
                                <a:pt x="165" y="230"/>
                                <a:pt x="166" y="230"/>
                                <a:pt x="166" y="231"/>
                              </a:cubicBezTo>
                              <a:cubicBezTo>
                                <a:pt x="166" y="231"/>
                                <a:pt x="166" y="232"/>
                                <a:pt x="166" y="232"/>
                              </a:cubicBezTo>
                              <a:cubicBezTo>
                                <a:pt x="170" y="232"/>
                                <a:pt x="173" y="231"/>
                                <a:pt x="176" y="231"/>
                              </a:cubicBezTo>
                              <a:cubicBezTo>
                                <a:pt x="176" y="230"/>
                                <a:pt x="176" y="230"/>
                                <a:pt x="176" y="230"/>
                              </a:cubicBezTo>
                              <a:cubicBezTo>
                                <a:pt x="174" y="229"/>
                                <a:pt x="173" y="228"/>
                                <a:pt x="172" y="227"/>
                              </a:cubicBezTo>
                              <a:cubicBezTo>
                                <a:pt x="170" y="224"/>
                                <a:pt x="168" y="222"/>
                                <a:pt x="166" y="219"/>
                              </a:cubicBezTo>
                              <a:cubicBezTo>
                                <a:pt x="166" y="219"/>
                                <a:pt x="165" y="218"/>
                                <a:pt x="165" y="218"/>
                              </a:cubicBezTo>
                              <a:cubicBezTo>
                                <a:pt x="161" y="219"/>
                                <a:pt x="158" y="219"/>
                                <a:pt x="155" y="219"/>
                              </a:cubicBezTo>
                              <a:cubicBezTo>
                                <a:pt x="155" y="219"/>
                                <a:pt x="154" y="219"/>
                                <a:pt x="154" y="219"/>
                              </a:cubicBezTo>
                              <a:close/>
                              <a:moveTo>
                                <a:pt x="219" y="72"/>
                              </a:moveTo>
                              <a:cubicBezTo>
                                <a:pt x="219" y="72"/>
                                <a:pt x="219" y="72"/>
                                <a:pt x="220" y="72"/>
                              </a:cubicBezTo>
                              <a:cubicBezTo>
                                <a:pt x="220" y="72"/>
                                <a:pt x="221" y="72"/>
                                <a:pt x="221" y="72"/>
                              </a:cubicBezTo>
                              <a:cubicBezTo>
                                <a:pt x="221" y="72"/>
                                <a:pt x="222" y="73"/>
                                <a:pt x="222" y="73"/>
                              </a:cubicBezTo>
                              <a:cubicBezTo>
                                <a:pt x="222" y="74"/>
                                <a:pt x="222" y="74"/>
                                <a:pt x="222" y="74"/>
                              </a:cubicBezTo>
                              <a:cubicBezTo>
                                <a:pt x="225" y="77"/>
                                <a:pt x="227" y="79"/>
                                <a:pt x="230" y="81"/>
                              </a:cubicBezTo>
                              <a:cubicBezTo>
                                <a:pt x="231" y="81"/>
                                <a:pt x="232" y="82"/>
                                <a:pt x="233" y="82"/>
                              </a:cubicBezTo>
                              <a:cubicBezTo>
                                <a:pt x="233" y="82"/>
                                <a:pt x="233" y="82"/>
                                <a:pt x="234" y="82"/>
                              </a:cubicBezTo>
                              <a:cubicBezTo>
                                <a:pt x="234" y="79"/>
                                <a:pt x="234" y="76"/>
                                <a:pt x="234" y="73"/>
                              </a:cubicBezTo>
                              <a:cubicBezTo>
                                <a:pt x="234" y="73"/>
                                <a:pt x="233" y="73"/>
                                <a:pt x="233" y="73"/>
                              </a:cubicBezTo>
                              <a:cubicBezTo>
                                <a:pt x="231" y="71"/>
                                <a:pt x="229" y="70"/>
                                <a:pt x="227" y="69"/>
                              </a:cubicBezTo>
                              <a:cubicBezTo>
                                <a:pt x="225" y="67"/>
                                <a:pt x="223" y="65"/>
                                <a:pt x="220" y="64"/>
                              </a:cubicBezTo>
                              <a:cubicBezTo>
                                <a:pt x="220" y="63"/>
                                <a:pt x="219" y="63"/>
                                <a:pt x="218" y="63"/>
                              </a:cubicBezTo>
                              <a:cubicBezTo>
                                <a:pt x="218" y="66"/>
                                <a:pt x="218" y="69"/>
                                <a:pt x="219" y="72"/>
                              </a:cubicBezTo>
                              <a:close/>
                              <a:moveTo>
                                <a:pt x="234" y="63"/>
                              </a:moveTo>
                              <a:cubicBezTo>
                                <a:pt x="233" y="62"/>
                                <a:pt x="232" y="62"/>
                                <a:pt x="231" y="61"/>
                              </a:cubicBezTo>
                              <a:cubicBezTo>
                                <a:pt x="231" y="61"/>
                                <a:pt x="231" y="61"/>
                                <a:pt x="230" y="60"/>
                              </a:cubicBezTo>
                              <a:cubicBezTo>
                                <a:pt x="227" y="58"/>
                                <a:pt x="224" y="55"/>
                                <a:pt x="221" y="53"/>
                              </a:cubicBezTo>
                              <a:cubicBezTo>
                                <a:pt x="220" y="52"/>
                                <a:pt x="220" y="52"/>
                                <a:pt x="219" y="52"/>
                              </a:cubicBezTo>
                              <a:cubicBezTo>
                                <a:pt x="219" y="51"/>
                                <a:pt x="218" y="51"/>
                                <a:pt x="218" y="51"/>
                              </a:cubicBezTo>
                              <a:cubicBezTo>
                                <a:pt x="217" y="51"/>
                                <a:pt x="217" y="51"/>
                                <a:pt x="216" y="51"/>
                              </a:cubicBezTo>
                              <a:cubicBezTo>
                                <a:pt x="216" y="54"/>
                                <a:pt x="216" y="56"/>
                                <a:pt x="217" y="59"/>
                              </a:cubicBezTo>
                              <a:cubicBezTo>
                                <a:pt x="217" y="59"/>
                                <a:pt x="218" y="59"/>
                                <a:pt x="218" y="59"/>
                              </a:cubicBezTo>
                              <a:cubicBezTo>
                                <a:pt x="219" y="59"/>
                                <a:pt x="219" y="59"/>
                                <a:pt x="219" y="59"/>
                              </a:cubicBezTo>
                              <a:cubicBezTo>
                                <a:pt x="220" y="61"/>
                                <a:pt x="222" y="62"/>
                                <a:pt x="223" y="64"/>
                              </a:cubicBezTo>
                              <a:cubicBezTo>
                                <a:pt x="226" y="66"/>
                                <a:pt x="229" y="68"/>
                                <a:pt x="232" y="70"/>
                              </a:cubicBezTo>
                              <a:cubicBezTo>
                                <a:pt x="233" y="70"/>
                                <a:pt x="233" y="70"/>
                                <a:pt x="234" y="71"/>
                              </a:cubicBezTo>
                              <a:cubicBezTo>
                                <a:pt x="234" y="68"/>
                                <a:pt x="234" y="65"/>
                                <a:pt x="234" y="63"/>
                              </a:cubicBezTo>
                              <a:close/>
                              <a:moveTo>
                                <a:pt x="224" y="197"/>
                              </a:moveTo>
                              <a:cubicBezTo>
                                <a:pt x="220" y="193"/>
                                <a:pt x="215" y="190"/>
                                <a:pt x="211" y="186"/>
                              </a:cubicBezTo>
                              <a:cubicBezTo>
                                <a:pt x="210" y="188"/>
                                <a:pt x="209" y="189"/>
                                <a:pt x="209" y="190"/>
                              </a:cubicBezTo>
                              <a:cubicBezTo>
                                <a:pt x="208" y="191"/>
                                <a:pt x="208" y="191"/>
                                <a:pt x="208" y="192"/>
                              </a:cubicBezTo>
                              <a:cubicBezTo>
                                <a:pt x="208" y="193"/>
                                <a:pt x="208" y="193"/>
                                <a:pt x="208" y="194"/>
                              </a:cubicBezTo>
                              <a:cubicBezTo>
                                <a:pt x="211" y="197"/>
                                <a:pt x="214" y="199"/>
                                <a:pt x="217" y="202"/>
                              </a:cubicBezTo>
                              <a:cubicBezTo>
                                <a:pt x="218" y="203"/>
                                <a:pt x="220" y="203"/>
                                <a:pt x="221" y="203"/>
                              </a:cubicBezTo>
                              <a:cubicBezTo>
                                <a:pt x="222" y="204"/>
                                <a:pt x="222" y="204"/>
                                <a:pt x="222" y="203"/>
                              </a:cubicBezTo>
                              <a:cubicBezTo>
                                <a:pt x="223" y="201"/>
                                <a:pt x="223" y="199"/>
                                <a:pt x="224" y="197"/>
                              </a:cubicBezTo>
                              <a:close/>
                              <a:moveTo>
                                <a:pt x="214" y="164"/>
                              </a:moveTo>
                              <a:cubicBezTo>
                                <a:pt x="214" y="165"/>
                                <a:pt x="214" y="165"/>
                                <a:pt x="214" y="165"/>
                              </a:cubicBezTo>
                              <a:cubicBezTo>
                                <a:pt x="214" y="168"/>
                                <a:pt x="214" y="171"/>
                                <a:pt x="213" y="174"/>
                              </a:cubicBezTo>
                              <a:cubicBezTo>
                                <a:pt x="213" y="174"/>
                                <a:pt x="214" y="174"/>
                                <a:pt x="214" y="175"/>
                              </a:cubicBezTo>
                              <a:cubicBezTo>
                                <a:pt x="217" y="177"/>
                                <a:pt x="220" y="179"/>
                                <a:pt x="223" y="182"/>
                              </a:cubicBezTo>
                              <a:cubicBezTo>
                                <a:pt x="223" y="182"/>
                                <a:pt x="224" y="182"/>
                                <a:pt x="224" y="183"/>
                              </a:cubicBezTo>
                              <a:cubicBezTo>
                                <a:pt x="225" y="183"/>
                                <a:pt x="225" y="183"/>
                                <a:pt x="225" y="183"/>
                              </a:cubicBezTo>
                              <a:cubicBezTo>
                                <a:pt x="226" y="182"/>
                                <a:pt x="227" y="183"/>
                                <a:pt x="228" y="183"/>
                              </a:cubicBezTo>
                              <a:cubicBezTo>
                                <a:pt x="228" y="180"/>
                                <a:pt x="228" y="178"/>
                                <a:pt x="228" y="175"/>
                              </a:cubicBezTo>
                              <a:cubicBezTo>
                                <a:pt x="227" y="175"/>
                                <a:pt x="227" y="175"/>
                                <a:pt x="226" y="174"/>
                              </a:cubicBezTo>
                              <a:cubicBezTo>
                                <a:pt x="225" y="173"/>
                                <a:pt x="224" y="172"/>
                                <a:pt x="223" y="171"/>
                              </a:cubicBezTo>
                              <a:cubicBezTo>
                                <a:pt x="221" y="170"/>
                                <a:pt x="219" y="168"/>
                                <a:pt x="217" y="166"/>
                              </a:cubicBezTo>
                              <a:cubicBezTo>
                                <a:pt x="216" y="166"/>
                                <a:pt x="215" y="165"/>
                                <a:pt x="214" y="164"/>
                              </a:cubicBezTo>
                              <a:close/>
                              <a:moveTo>
                                <a:pt x="180" y="216"/>
                              </a:moveTo>
                              <a:cubicBezTo>
                                <a:pt x="180" y="216"/>
                                <a:pt x="180" y="216"/>
                                <a:pt x="181" y="217"/>
                              </a:cubicBezTo>
                              <a:cubicBezTo>
                                <a:pt x="183" y="219"/>
                                <a:pt x="185" y="222"/>
                                <a:pt x="188" y="224"/>
                              </a:cubicBezTo>
                              <a:cubicBezTo>
                                <a:pt x="189" y="225"/>
                                <a:pt x="190" y="226"/>
                                <a:pt x="191" y="227"/>
                              </a:cubicBezTo>
                              <a:cubicBezTo>
                                <a:pt x="192" y="228"/>
                                <a:pt x="193" y="228"/>
                                <a:pt x="194" y="228"/>
                              </a:cubicBezTo>
                              <a:cubicBezTo>
                                <a:pt x="195" y="227"/>
                                <a:pt x="197" y="226"/>
                                <a:pt x="199" y="225"/>
                              </a:cubicBezTo>
                              <a:cubicBezTo>
                                <a:pt x="200" y="225"/>
                                <a:pt x="200" y="225"/>
                                <a:pt x="200" y="225"/>
                              </a:cubicBezTo>
                              <a:cubicBezTo>
                                <a:pt x="199" y="224"/>
                                <a:pt x="198" y="223"/>
                                <a:pt x="197" y="222"/>
                              </a:cubicBezTo>
                              <a:cubicBezTo>
                                <a:pt x="196" y="221"/>
                                <a:pt x="195" y="220"/>
                                <a:pt x="194" y="219"/>
                              </a:cubicBezTo>
                              <a:cubicBezTo>
                                <a:pt x="192" y="217"/>
                                <a:pt x="191" y="215"/>
                                <a:pt x="189" y="213"/>
                              </a:cubicBezTo>
                              <a:cubicBezTo>
                                <a:pt x="189" y="213"/>
                                <a:pt x="188" y="213"/>
                                <a:pt x="188" y="213"/>
                              </a:cubicBezTo>
                              <a:cubicBezTo>
                                <a:pt x="186" y="214"/>
                                <a:pt x="183" y="215"/>
                                <a:pt x="180" y="216"/>
                              </a:cubicBezTo>
                              <a:close/>
                              <a:moveTo>
                                <a:pt x="215" y="151"/>
                              </a:moveTo>
                              <a:cubicBezTo>
                                <a:pt x="215" y="151"/>
                                <a:pt x="216" y="151"/>
                                <a:pt x="216" y="151"/>
                              </a:cubicBezTo>
                              <a:cubicBezTo>
                                <a:pt x="218" y="153"/>
                                <a:pt x="220" y="154"/>
                                <a:pt x="221" y="156"/>
                              </a:cubicBezTo>
                              <a:cubicBezTo>
                                <a:pt x="223" y="157"/>
                                <a:pt x="225" y="159"/>
                                <a:pt x="227" y="160"/>
                              </a:cubicBezTo>
                              <a:cubicBezTo>
                                <a:pt x="228" y="161"/>
                                <a:pt x="229" y="161"/>
                                <a:pt x="230" y="161"/>
                              </a:cubicBezTo>
                              <a:cubicBezTo>
                                <a:pt x="230" y="161"/>
                                <a:pt x="230" y="160"/>
                                <a:pt x="230" y="160"/>
                              </a:cubicBezTo>
                              <a:cubicBezTo>
                                <a:pt x="230" y="158"/>
                                <a:pt x="230" y="156"/>
                                <a:pt x="230" y="154"/>
                              </a:cubicBezTo>
                              <a:cubicBezTo>
                                <a:pt x="230" y="153"/>
                                <a:pt x="230" y="153"/>
                                <a:pt x="229" y="152"/>
                              </a:cubicBezTo>
                              <a:cubicBezTo>
                                <a:pt x="227" y="150"/>
                                <a:pt x="224" y="148"/>
                                <a:pt x="222" y="147"/>
                              </a:cubicBezTo>
                              <a:cubicBezTo>
                                <a:pt x="220" y="145"/>
                                <a:pt x="219" y="144"/>
                                <a:pt x="217" y="143"/>
                              </a:cubicBezTo>
                              <a:cubicBezTo>
                                <a:pt x="217" y="143"/>
                                <a:pt x="216" y="142"/>
                                <a:pt x="215" y="143"/>
                              </a:cubicBezTo>
                              <a:cubicBezTo>
                                <a:pt x="215" y="145"/>
                                <a:pt x="215" y="148"/>
                                <a:pt x="215" y="151"/>
                              </a:cubicBezTo>
                              <a:close/>
                              <a:moveTo>
                                <a:pt x="189" y="229"/>
                              </a:moveTo>
                              <a:cubicBezTo>
                                <a:pt x="188" y="228"/>
                                <a:pt x="188" y="227"/>
                                <a:pt x="187" y="227"/>
                              </a:cubicBezTo>
                              <a:cubicBezTo>
                                <a:pt x="184" y="224"/>
                                <a:pt x="181" y="220"/>
                                <a:pt x="178" y="217"/>
                              </a:cubicBezTo>
                              <a:cubicBezTo>
                                <a:pt x="178" y="217"/>
                                <a:pt x="178" y="216"/>
                                <a:pt x="177" y="217"/>
                              </a:cubicBezTo>
                              <a:cubicBezTo>
                                <a:pt x="175" y="217"/>
                                <a:pt x="172" y="217"/>
                                <a:pt x="170" y="218"/>
                              </a:cubicBezTo>
                              <a:cubicBezTo>
                                <a:pt x="169" y="218"/>
                                <a:pt x="169" y="218"/>
                                <a:pt x="168" y="218"/>
                              </a:cubicBezTo>
                              <a:cubicBezTo>
                                <a:pt x="168" y="218"/>
                                <a:pt x="168" y="218"/>
                                <a:pt x="168" y="219"/>
                              </a:cubicBezTo>
                              <a:cubicBezTo>
                                <a:pt x="170" y="221"/>
                                <a:pt x="172" y="224"/>
                                <a:pt x="174" y="226"/>
                              </a:cubicBezTo>
                              <a:cubicBezTo>
                                <a:pt x="175" y="227"/>
                                <a:pt x="176" y="227"/>
                                <a:pt x="177" y="228"/>
                              </a:cubicBezTo>
                              <a:cubicBezTo>
                                <a:pt x="177" y="228"/>
                                <a:pt x="178" y="228"/>
                                <a:pt x="178" y="228"/>
                              </a:cubicBezTo>
                              <a:cubicBezTo>
                                <a:pt x="179" y="227"/>
                                <a:pt x="181" y="228"/>
                                <a:pt x="181" y="229"/>
                              </a:cubicBezTo>
                              <a:cubicBezTo>
                                <a:pt x="181" y="230"/>
                                <a:pt x="181" y="230"/>
                                <a:pt x="181" y="230"/>
                              </a:cubicBezTo>
                              <a:cubicBezTo>
                                <a:pt x="184" y="230"/>
                                <a:pt x="186" y="229"/>
                                <a:pt x="189" y="229"/>
                              </a:cubicBezTo>
                              <a:close/>
                              <a:moveTo>
                                <a:pt x="7" y="128"/>
                              </a:moveTo>
                              <a:cubicBezTo>
                                <a:pt x="7" y="128"/>
                                <a:pt x="7" y="128"/>
                                <a:pt x="7" y="128"/>
                              </a:cubicBezTo>
                              <a:cubicBezTo>
                                <a:pt x="7" y="127"/>
                                <a:pt x="7" y="126"/>
                                <a:pt x="7" y="126"/>
                              </a:cubicBezTo>
                              <a:cubicBezTo>
                                <a:pt x="7" y="123"/>
                                <a:pt x="7" y="121"/>
                                <a:pt x="7" y="119"/>
                              </a:cubicBezTo>
                              <a:cubicBezTo>
                                <a:pt x="7" y="115"/>
                                <a:pt x="7" y="111"/>
                                <a:pt x="7" y="108"/>
                              </a:cubicBezTo>
                              <a:cubicBezTo>
                                <a:pt x="7" y="102"/>
                                <a:pt x="7" y="96"/>
                                <a:pt x="7" y="90"/>
                              </a:cubicBezTo>
                              <a:cubicBezTo>
                                <a:pt x="7" y="89"/>
                                <a:pt x="7" y="88"/>
                                <a:pt x="7" y="86"/>
                              </a:cubicBezTo>
                              <a:cubicBezTo>
                                <a:pt x="7" y="86"/>
                                <a:pt x="7" y="86"/>
                                <a:pt x="7" y="86"/>
                              </a:cubicBezTo>
                              <a:cubicBezTo>
                                <a:pt x="7" y="85"/>
                                <a:pt x="7" y="85"/>
                                <a:pt x="7" y="84"/>
                              </a:cubicBezTo>
                              <a:cubicBezTo>
                                <a:pt x="8" y="77"/>
                                <a:pt x="8" y="70"/>
                                <a:pt x="8" y="64"/>
                              </a:cubicBezTo>
                              <a:cubicBezTo>
                                <a:pt x="8" y="56"/>
                                <a:pt x="9" y="49"/>
                                <a:pt x="11" y="42"/>
                              </a:cubicBezTo>
                              <a:cubicBezTo>
                                <a:pt x="11" y="39"/>
                                <a:pt x="12" y="36"/>
                                <a:pt x="13" y="32"/>
                              </a:cubicBezTo>
                              <a:cubicBezTo>
                                <a:pt x="13" y="32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1" y="33"/>
                                <a:pt x="11" y="34"/>
                              </a:cubicBezTo>
                              <a:cubicBezTo>
                                <a:pt x="10" y="40"/>
                                <a:pt x="8" y="46"/>
                                <a:pt x="8" y="52"/>
                              </a:cubicBezTo>
                              <a:cubicBezTo>
                                <a:pt x="7" y="57"/>
                                <a:pt x="6" y="63"/>
                                <a:pt x="6" y="69"/>
                              </a:cubicBezTo>
                              <a:cubicBezTo>
                                <a:pt x="6" y="77"/>
                                <a:pt x="6" y="86"/>
                                <a:pt x="6" y="94"/>
                              </a:cubicBezTo>
                              <a:cubicBezTo>
                                <a:pt x="6" y="99"/>
                                <a:pt x="6" y="103"/>
                                <a:pt x="6" y="108"/>
                              </a:cubicBezTo>
                              <a:cubicBezTo>
                                <a:pt x="6" y="112"/>
                                <a:pt x="6" y="117"/>
                                <a:pt x="6" y="121"/>
                              </a:cubicBezTo>
                              <a:cubicBezTo>
                                <a:pt x="6" y="123"/>
                                <a:pt x="7" y="125"/>
                                <a:pt x="7" y="128"/>
                              </a:cubicBezTo>
                              <a:close/>
                              <a:moveTo>
                                <a:pt x="104" y="221"/>
                              </a:moveTo>
                              <a:cubicBezTo>
                                <a:pt x="104" y="221"/>
                                <a:pt x="104" y="221"/>
                                <a:pt x="104" y="221"/>
                              </a:cubicBezTo>
                              <a:cubicBezTo>
                                <a:pt x="104" y="222"/>
                                <a:pt x="104" y="222"/>
                                <a:pt x="104" y="222"/>
                              </a:cubicBezTo>
                              <a:cubicBezTo>
                                <a:pt x="106" y="225"/>
                                <a:pt x="108" y="227"/>
                                <a:pt x="110" y="230"/>
                              </a:cubicBezTo>
                              <a:cubicBezTo>
                                <a:pt x="111" y="231"/>
                                <a:pt x="112" y="233"/>
                                <a:pt x="114" y="234"/>
                              </a:cubicBezTo>
                              <a:cubicBezTo>
                                <a:pt x="114" y="234"/>
                                <a:pt x="115" y="234"/>
                                <a:pt x="115" y="235"/>
                              </a:cubicBezTo>
                              <a:cubicBezTo>
                                <a:pt x="115" y="235"/>
                                <a:pt x="115" y="236"/>
                                <a:pt x="116" y="236"/>
                              </a:cubicBezTo>
                              <a:cubicBezTo>
                                <a:pt x="118" y="236"/>
                                <a:pt x="120" y="236"/>
                                <a:pt x="122" y="236"/>
                              </a:cubicBezTo>
                              <a:cubicBezTo>
                                <a:pt x="122" y="236"/>
                                <a:pt x="122" y="235"/>
                                <a:pt x="122" y="235"/>
                              </a:cubicBezTo>
                              <a:cubicBezTo>
                                <a:pt x="121" y="233"/>
                                <a:pt x="120" y="230"/>
                                <a:pt x="118" y="228"/>
                              </a:cubicBezTo>
                              <a:cubicBezTo>
                                <a:pt x="117" y="226"/>
                                <a:pt x="115" y="224"/>
                                <a:pt x="114" y="222"/>
                              </a:cubicBezTo>
                              <a:cubicBezTo>
                                <a:pt x="113" y="221"/>
                                <a:pt x="113" y="221"/>
                                <a:pt x="112" y="221"/>
                              </a:cubicBezTo>
                              <a:cubicBezTo>
                                <a:pt x="110" y="221"/>
                                <a:pt x="107" y="221"/>
                                <a:pt x="104" y="221"/>
                              </a:cubicBezTo>
                              <a:cubicBezTo>
                                <a:pt x="104" y="221"/>
                                <a:pt x="104" y="221"/>
                                <a:pt x="104" y="221"/>
                              </a:cubicBezTo>
                              <a:close/>
                              <a:moveTo>
                                <a:pt x="111" y="236"/>
                              </a:moveTo>
                              <a:cubicBezTo>
                                <a:pt x="110" y="234"/>
                                <a:pt x="109" y="232"/>
                                <a:pt x="108" y="231"/>
                              </a:cubicBezTo>
                              <a:cubicBezTo>
                                <a:pt x="106" y="228"/>
                                <a:pt x="103" y="225"/>
                                <a:pt x="102" y="222"/>
                              </a:cubicBezTo>
                              <a:cubicBezTo>
                                <a:pt x="101" y="221"/>
                                <a:pt x="101" y="221"/>
                                <a:pt x="100" y="221"/>
                              </a:cubicBezTo>
                              <a:cubicBezTo>
                                <a:pt x="98" y="221"/>
                                <a:pt x="95" y="221"/>
                                <a:pt x="93" y="221"/>
                              </a:cubicBezTo>
                              <a:cubicBezTo>
                                <a:pt x="93" y="221"/>
                                <a:pt x="93" y="221"/>
                                <a:pt x="92" y="221"/>
                              </a:cubicBezTo>
                              <a:cubicBezTo>
                                <a:pt x="92" y="221"/>
                                <a:pt x="92" y="222"/>
                                <a:pt x="92" y="222"/>
                              </a:cubicBezTo>
                              <a:cubicBezTo>
                                <a:pt x="94" y="224"/>
                                <a:pt x="96" y="226"/>
                                <a:pt x="97" y="229"/>
                              </a:cubicBezTo>
                              <a:cubicBezTo>
                                <a:pt x="99" y="231"/>
                                <a:pt x="101" y="234"/>
                                <a:pt x="103" y="236"/>
                              </a:cubicBezTo>
                              <a:cubicBezTo>
                                <a:pt x="104" y="236"/>
                                <a:pt x="104" y="236"/>
                                <a:pt x="105" y="236"/>
                              </a:cubicBezTo>
                              <a:cubicBezTo>
                                <a:pt x="107" y="236"/>
                                <a:pt x="108" y="236"/>
                                <a:pt x="110" y="236"/>
                              </a:cubicBezTo>
                              <a:cubicBezTo>
                                <a:pt x="111" y="236"/>
                                <a:pt x="111" y="236"/>
                                <a:pt x="111" y="236"/>
                              </a:cubicBezTo>
                              <a:close/>
                              <a:moveTo>
                                <a:pt x="82" y="221"/>
                              </a:moveTo>
                              <a:cubicBezTo>
                                <a:pt x="82" y="222"/>
                                <a:pt x="83" y="223"/>
                                <a:pt x="83" y="224"/>
                              </a:cubicBezTo>
                              <a:cubicBezTo>
                                <a:pt x="85" y="228"/>
                                <a:pt x="88" y="232"/>
                                <a:pt x="91" y="235"/>
                              </a:cubicBezTo>
                              <a:cubicBezTo>
                                <a:pt x="91" y="236"/>
                                <a:pt x="92" y="236"/>
                                <a:pt x="92" y="236"/>
                              </a:cubicBezTo>
                              <a:cubicBezTo>
                                <a:pt x="94" y="236"/>
                                <a:pt x="96" y="236"/>
                                <a:pt x="98" y="236"/>
                              </a:cubicBezTo>
                              <a:cubicBezTo>
                                <a:pt x="99" y="236"/>
                                <a:pt x="99" y="236"/>
                                <a:pt x="99" y="236"/>
                              </a:cubicBezTo>
                              <a:cubicBezTo>
                                <a:pt x="98" y="235"/>
                                <a:pt x="98" y="233"/>
                                <a:pt x="97" y="232"/>
                              </a:cubicBezTo>
                              <a:cubicBezTo>
                                <a:pt x="95" y="229"/>
                                <a:pt x="93" y="226"/>
                                <a:pt x="91" y="223"/>
                              </a:cubicBezTo>
                              <a:cubicBezTo>
                                <a:pt x="91" y="222"/>
                                <a:pt x="90" y="222"/>
                                <a:pt x="90" y="221"/>
                              </a:cubicBezTo>
                              <a:cubicBezTo>
                                <a:pt x="87" y="221"/>
                                <a:pt x="85" y="221"/>
                                <a:pt x="82" y="221"/>
                              </a:cubicBezTo>
                              <a:close/>
                              <a:moveTo>
                                <a:pt x="228" y="172"/>
                              </a:moveTo>
                              <a:cubicBezTo>
                                <a:pt x="229" y="171"/>
                                <a:pt x="229" y="171"/>
                                <a:pt x="229" y="171"/>
                              </a:cubicBezTo>
                              <a:cubicBezTo>
                                <a:pt x="229" y="169"/>
                                <a:pt x="229" y="167"/>
                                <a:pt x="229" y="165"/>
                              </a:cubicBezTo>
                              <a:cubicBezTo>
                                <a:pt x="229" y="165"/>
                                <a:pt x="229" y="164"/>
                                <a:pt x="228" y="164"/>
                              </a:cubicBezTo>
                              <a:cubicBezTo>
                                <a:pt x="225" y="161"/>
                                <a:pt x="221" y="158"/>
                                <a:pt x="218" y="156"/>
                              </a:cubicBezTo>
                              <a:cubicBezTo>
                                <a:pt x="218" y="156"/>
                                <a:pt x="217" y="155"/>
                                <a:pt x="217" y="155"/>
                              </a:cubicBezTo>
                              <a:cubicBezTo>
                                <a:pt x="217" y="155"/>
                                <a:pt x="216" y="156"/>
                                <a:pt x="216" y="156"/>
                              </a:cubicBezTo>
                              <a:cubicBezTo>
                                <a:pt x="216" y="156"/>
                                <a:pt x="215" y="156"/>
                                <a:pt x="215" y="156"/>
                              </a:cubicBezTo>
                              <a:cubicBezTo>
                                <a:pt x="214" y="157"/>
                                <a:pt x="215" y="158"/>
                                <a:pt x="214" y="160"/>
                              </a:cubicBezTo>
                              <a:cubicBezTo>
                                <a:pt x="214" y="161"/>
                                <a:pt x="215" y="162"/>
                                <a:pt x="216" y="163"/>
                              </a:cubicBezTo>
                              <a:cubicBezTo>
                                <a:pt x="218" y="165"/>
                                <a:pt x="221" y="167"/>
                                <a:pt x="223" y="169"/>
                              </a:cubicBezTo>
                              <a:cubicBezTo>
                                <a:pt x="225" y="170"/>
                                <a:pt x="227" y="171"/>
                                <a:pt x="228" y="172"/>
                              </a:cubicBezTo>
                              <a:close/>
                              <a:moveTo>
                                <a:pt x="218" y="109"/>
                              </a:moveTo>
                              <a:cubicBezTo>
                                <a:pt x="218" y="109"/>
                                <a:pt x="218" y="109"/>
                                <a:pt x="218" y="109"/>
                              </a:cubicBezTo>
                              <a:cubicBezTo>
                                <a:pt x="218" y="110"/>
                                <a:pt x="219" y="111"/>
                                <a:pt x="219" y="111"/>
                              </a:cubicBezTo>
                              <a:cubicBezTo>
                                <a:pt x="222" y="115"/>
                                <a:pt x="225" y="119"/>
                                <a:pt x="229" y="121"/>
                              </a:cubicBezTo>
                              <a:cubicBezTo>
                                <a:pt x="230" y="121"/>
                                <a:pt x="231" y="122"/>
                                <a:pt x="232" y="122"/>
                              </a:cubicBezTo>
                              <a:cubicBezTo>
                                <a:pt x="232" y="119"/>
                                <a:pt x="232" y="116"/>
                                <a:pt x="232" y="113"/>
                              </a:cubicBezTo>
                              <a:cubicBezTo>
                                <a:pt x="229" y="111"/>
                                <a:pt x="225" y="108"/>
                                <a:pt x="222" y="106"/>
                              </a:cubicBezTo>
                              <a:cubicBezTo>
                                <a:pt x="221" y="105"/>
                                <a:pt x="220" y="105"/>
                                <a:pt x="220" y="105"/>
                              </a:cubicBezTo>
                              <a:cubicBezTo>
                                <a:pt x="219" y="104"/>
                                <a:pt x="219" y="104"/>
                                <a:pt x="218" y="104"/>
                              </a:cubicBezTo>
                              <a:cubicBezTo>
                                <a:pt x="219" y="105"/>
                                <a:pt x="219" y="105"/>
                                <a:pt x="219" y="106"/>
                              </a:cubicBezTo>
                              <a:cubicBezTo>
                                <a:pt x="220" y="107"/>
                                <a:pt x="219" y="109"/>
                                <a:pt x="218" y="109"/>
                              </a:cubicBezTo>
                              <a:close/>
                              <a:moveTo>
                                <a:pt x="215" y="214"/>
                              </a:moveTo>
                              <a:cubicBezTo>
                                <a:pt x="214" y="212"/>
                                <a:pt x="213" y="211"/>
                                <a:pt x="212" y="210"/>
                              </a:cubicBezTo>
                              <a:cubicBezTo>
                                <a:pt x="209" y="207"/>
                                <a:pt x="206" y="205"/>
                                <a:pt x="203" y="202"/>
                              </a:cubicBezTo>
                              <a:cubicBezTo>
                                <a:pt x="202" y="202"/>
                                <a:pt x="202" y="202"/>
                                <a:pt x="202" y="202"/>
                              </a:cubicBezTo>
                              <a:cubicBezTo>
                                <a:pt x="200" y="203"/>
                                <a:pt x="199" y="205"/>
                                <a:pt x="197" y="206"/>
                              </a:cubicBezTo>
                              <a:cubicBezTo>
                                <a:pt x="198" y="206"/>
                                <a:pt x="198" y="207"/>
                                <a:pt x="198" y="207"/>
                              </a:cubicBezTo>
                              <a:cubicBezTo>
                                <a:pt x="200" y="209"/>
                                <a:pt x="203" y="212"/>
                                <a:pt x="205" y="214"/>
                              </a:cubicBezTo>
                              <a:cubicBezTo>
                                <a:pt x="207" y="216"/>
                                <a:pt x="208" y="217"/>
                                <a:pt x="210" y="217"/>
                              </a:cubicBezTo>
                              <a:cubicBezTo>
                                <a:pt x="211" y="218"/>
                                <a:pt x="211" y="218"/>
                                <a:pt x="212" y="217"/>
                              </a:cubicBezTo>
                              <a:cubicBezTo>
                                <a:pt x="213" y="216"/>
                                <a:pt x="214" y="215"/>
                                <a:pt x="215" y="214"/>
                              </a:cubicBezTo>
                              <a:close/>
                              <a:moveTo>
                                <a:pt x="234" y="58"/>
                              </a:moveTo>
                              <a:cubicBezTo>
                                <a:pt x="234" y="57"/>
                                <a:pt x="233" y="55"/>
                                <a:pt x="233" y="53"/>
                              </a:cubicBezTo>
                              <a:cubicBezTo>
                                <a:pt x="233" y="53"/>
                                <a:pt x="232" y="53"/>
                                <a:pt x="232" y="52"/>
                              </a:cubicBezTo>
                              <a:cubicBezTo>
                                <a:pt x="232" y="52"/>
                                <a:pt x="231" y="51"/>
                                <a:pt x="231" y="51"/>
                              </a:cubicBezTo>
                              <a:cubicBezTo>
                                <a:pt x="227" y="48"/>
                                <a:pt x="223" y="45"/>
                                <a:pt x="219" y="42"/>
                              </a:cubicBezTo>
                              <a:cubicBezTo>
                                <a:pt x="219" y="42"/>
                                <a:pt x="218" y="42"/>
                                <a:pt x="218" y="42"/>
                              </a:cubicBezTo>
                              <a:cubicBezTo>
                                <a:pt x="218" y="42"/>
                                <a:pt x="218" y="42"/>
                                <a:pt x="218" y="42"/>
                              </a:cubicBezTo>
                              <a:cubicBezTo>
                                <a:pt x="217" y="42"/>
                                <a:pt x="216" y="42"/>
                                <a:pt x="216" y="42"/>
                              </a:cubicBezTo>
                              <a:cubicBezTo>
                                <a:pt x="216" y="44"/>
                                <a:pt x="216" y="46"/>
                                <a:pt x="216" y="48"/>
                              </a:cubicBezTo>
                              <a:cubicBezTo>
                                <a:pt x="217" y="48"/>
                                <a:pt x="218" y="48"/>
                                <a:pt x="218" y="48"/>
                              </a:cubicBezTo>
                              <a:cubicBezTo>
                                <a:pt x="219" y="48"/>
                                <a:pt x="219" y="49"/>
                                <a:pt x="219" y="49"/>
                              </a:cubicBezTo>
                              <a:cubicBezTo>
                                <a:pt x="220" y="50"/>
                                <a:pt x="221" y="51"/>
                                <a:pt x="222" y="52"/>
                              </a:cubicBezTo>
                              <a:cubicBezTo>
                                <a:pt x="225" y="54"/>
                                <a:pt x="228" y="56"/>
                                <a:pt x="231" y="58"/>
                              </a:cubicBezTo>
                              <a:cubicBezTo>
                                <a:pt x="231" y="59"/>
                                <a:pt x="232" y="59"/>
                                <a:pt x="232" y="59"/>
                              </a:cubicBezTo>
                              <a:cubicBezTo>
                                <a:pt x="233" y="59"/>
                                <a:pt x="233" y="59"/>
                                <a:pt x="234" y="58"/>
                              </a:cubicBezTo>
                              <a:close/>
                              <a:moveTo>
                                <a:pt x="227" y="187"/>
                              </a:moveTo>
                              <a:cubicBezTo>
                                <a:pt x="225" y="187"/>
                                <a:pt x="225" y="187"/>
                                <a:pt x="224" y="185"/>
                              </a:cubicBezTo>
                              <a:cubicBezTo>
                                <a:pt x="223" y="185"/>
                                <a:pt x="223" y="184"/>
                                <a:pt x="222" y="184"/>
                              </a:cubicBezTo>
                              <a:cubicBezTo>
                                <a:pt x="220" y="182"/>
                                <a:pt x="219" y="181"/>
                                <a:pt x="217" y="179"/>
                              </a:cubicBezTo>
                              <a:cubicBezTo>
                                <a:pt x="216" y="178"/>
                                <a:pt x="214" y="177"/>
                                <a:pt x="213" y="176"/>
                              </a:cubicBezTo>
                              <a:cubicBezTo>
                                <a:pt x="213" y="179"/>
                                <a:pt x="212" y="182"/>
                                <a:pt x="211" y="184"/>
                              </a:cubicBezTo>
                              <a:cubicBezTo>
                                <a:pt x="212" y="185"/>
                                <a:pt x="212" y="185"/>
                                <a:pt x="213" y="185"/>
                              </a:cubicBezTo>
                              <a:cubicBezTo>
                                <a:pt x="215" y="187"/>
                                <a:pt x="218" y="189"/>
                                <a:pt x="220" y="191"/>
                              </a:cubicBezTo>
                              <a:cubicBezTo>
                                <a:pt x="222" y="192"/>
                                <a:pt x="224" y="193"/>
                                <a:pt x="225" y="194"/>
                              </a:cubicBezTo>
                              <a:cubicBezTo>
                                <a:pt x="226" y="193"/>
                                <a:pt x="227" y="188"/>
                                <a:pt x="227" y="187"/>
                              </a:cubicBezTo>
                              <a:close/>
                              <a:moveTo>
                                <a:pt x="217" y="113"/>
                              </a:moveTo>
                              <a:cubicBezTo>
                                <a:pt x="217" y="113"/>
                                <a:pt x="217" y="113"/>
                                <a:pt x="217" y="113"/>
                              </a:cubicBezTo>
                              <a:cubicBezTo>
                                <a:pt x="217" y="116"/>
                                <a:pt x="217" y="119"/>
                                <a:pt x="217" y="122"/>
                              </a:cubicBezTo>
                              <a:cubicBezTo>
                                <a:pt x="217" y="123"/>
                                <a:pt x="217" y="123"/>
                                <a:pt x="217" y="123"/>
                              </a:cubicBezTo>
                              <a:cubicBezTo>
                                <a:pt x="219" y="124"/>
                                <a:pt x="220" y="125"/>
                                <a:pt x="222" y="127"/>
                              </a:cubicBezTo>
                              <a:cubicBezTo>
                                <a:pt x="223" y="128"/>
                                <a:pt x="225" y="129"/>
                                <a:pt x="227" y="131"/>
                              </a:cubicBezTo>
                              <a:cubicBezTo>
                                <a:pt x="228" y="131"/>
                                <a:pt x="228" y="131"/>
                                <a:pt x="228" y="131"/>
                              </a:cubicBezTo>
                              <a:cubicBezTo>
                                <a:pt x="229" y="130"/>
                                <a:pt x="230" y="130"/>
                                <a:pt x="231" y="130"/>
                              </a:cubicBezTo>
                              <a:cubicBezTo>
                                <a:pt x="231" y="128"/>
                                <a:pt x="231" y="126"/>
                                <a:pt x="232" y="125"/>
                              </a:cubicBezTo>
                              <a:cubicBezTo>
                                <a:pt x="226" y="122"/>
                                <a:pt x="221" y="118"/>
                                <a:pt x="217" y="113"/>
                              </a:cubicBezTo>
                              <a:close/>
                              <a:moveTo>
                                <a:pt x="219" y="87"/>
                              </a:moveTo>
                              <a:cubicBezTo>
                                <a:pt x="219" y="88"/>
                                <a:pt x="219" y="90"/>
                                <a:pt x="219" y="91"/>
                              </a:cubicBezTo>
                              <a:cubicBezTo>
                                <a:pt x="219" y="92"/>
                                <a:pt x="219" y="92"/>
                                <a:pt x="219" y="92"/>
                              </a:cubicBezTo>
                              <a:cubicBezTo>
                                <a:pt x="222" y="96"/>
                                <a:pt x="225" y="98"/>
                                <a:pt x="229" y="100"/>
                              </a:cubicBezTo>
                              <a:cubicBezTo>
                                <a:pt x="230" y="101"/>
                                <a:pt x="231" y="101"/>
                                <a:pt x="231" y="102"/>
                              </a:cubicBezTo>
                              <a:cubicBezTo>
                                <a:pt x="232" y="102"/>
                                <a:pt x="232" y="102"/>
                                <a:pt x="233" y="102"/>
                              </a:cubicBezTo>
                              <a:cubicBezTo>
                                <a:pt x="233" y="101"/>
                                <a:pt x="233" y="101"/>
                                <a:pt x="233" y="100"/>
                              </a:cubicBezTo>
                              <a:cubicBezTo>
                                <a:pt x="234" y="99"/>
                                <a:pt x="234" y="97"/>
                                <a:pt x="234" y="95"/>
                              </a:cubicBezTo>
                              <a:cubicBezTo>
                                <a:pt x="233" y="95"/>
                                <a:pt x="232" y="94"/>
                                <a:pt x="231" y="93"/>
                              </a:cubicBezTo>
                              <a:cubicBezTo>
                                <a:pt x="230" y="92"/>
                                <a:pt x="229" y="92"/>
                                <a:pt x="228" y="91"/>
                              </a:cubicBezTo>
                              <a:cubicBezTo>
                                <a:pt x="226" y="90"/>
                                <a:pt x="223" y="88"/>
                                <a:pt x="221" y="87"/>
                              </a:cubicBezTo>
                              <a:cubicBezTo>
                                <a:pt x="220" y="86"/>
                                <a:pt x="220" y="86"/>
                                <a:pt x="219" y="87"/>
                              </a:cubicBezTo>
                              <a:close/>
                              <a:moveTo>
                                <a:pt x="208" y="220"/>
                              </a:moveTo>
                              <a:cubicBezTo>
                                <a:pt x="204" y="216"/>
                                <a:pt x="200" y="212"/>
                                <a:pt x="196" y="208"/>
                              </a:cubicBezTo>
                              <a:cubicBezTo>
                                <a:pt x="194" y="209"/>
                                <a:pt x="192" y="210"/>
                                <a:pt x="190" y="212"/>
                              </a:cubicBezTo>
                              <a:cubicBezTo>
                                <a:pt x="193" y="215"/>
                                <a:pt x="195" y="218"/>
                                <a:pt x="199" y="221"/>
                              </a:cubicBezTo>
                              <a:cubicBezTo>
                                <a:pt x="199" y="221"/>
                                <a:pt x="199" y="221"/>
                                <a:pt x="199" y="221"/>
                              </a:cubicBezTo>
                              <a:cubicBezTo>
                                <a:pt x="200" y="220"/>
                                <a:pt x="201" y="219"/>
                                <a:pt x="202" y="220"/>
                              </a:cubicBezTo>
                              <a:cubicBezTo>
                                <a:pt x="203" y="220"/>
                                <a:pt x="203" y="221"/>
                                <a:pt x="203" y="222"/>
                              </a:cubicBezTo>
                              <a:cubicBezTo>
                                <a:pt x="203" y="223"/>
                                <a:pt x="203" y="223"/>
                                <a:pt x="203" y="223"/>
                              </a:cubicBezTo>
                              <a:cubicBezTo>
                                <a:pt x="205" y="222"/>
                                <a:pt x="207" y="221"/>
                                <a:pt x="208" y="220"/>
                              </a:cubicBezTo>
                              <a:close/>
                              <a:moveTo>
                                <a:pt x="88" y="236"/>
                              </a:moveTo>
                              <a:cubicBezTo>
                                <a:pt x="87" y="235"/>
                                <a:pt x="86" y="233"/>
                                <a:pt x="86" y="232"/>
                              </a:cubicBezTo>
                              <a:cubicBezTo>
                                <a:pt x="83" y="229"/>
                                <a:pt x="82" y="225"/>
                                <a:pt x="80" y="222"/>
                              </a:cubicBezTo>
                              <a:cubicBezTo>
                                <a:pt x="80" y="221"/>
                                <a:pt x="80" y="221"/>
                                <a:pt x="80" y="221"/>
                              </a:cubicBezTo>
                              <a:cubicBezTo>
                                <a:pt x="77" y="221"/>
                                <a:pt x="75" y="221"/>
                                <a:pt x="72" y="221"/>
                              </a:cubicBezTo>
                              <a:cubicBezTo>
                                <a:pt x="72" y="221"/>
                                <a:pt x="72" y="222"/>
                                <a:pt x="73" y="222"/>
                              </a:cubicBezTo>
                              <a:cubicBezTo>
                                <a:pt x="73" y="224"/>
                                <a:pt x="74" y="226"/>
                                <a:pt x="75" y="227"/>
                              </a:cubicBezTo>
                              <a:cubicBezTo>
                                <a:pt x="76" y="229"/>
                                <a:pt x="77" y="230"/>
                                <a:pt x="78" y="232"/>
                              </a:cubicBezTo>
                              <a:cubicBezTo>
                                <a:pt x="79" y="232"/>
                                <a:pt x="79" y="233"/>
                                <a:pt x="80" y="233"/>
                              </a:cubicBezTo>
                              <a:cubicBezTo>
                                <a:pt x="81" y="234"/>
                                <a:pt x="81" y="234"/>
                                <a:pt x="81" y="235"/>
                              </a:cubicBezTo>
                              <a:cubicBezTo>
                                <a:pt x="81" y="235"/>
                                <a:pt x="81" y="236"/>
                                <a:pt x="81" y="236"/>
                              </a:cubicBezTo>
                              <a:cubicBezTo>
                                <a:pt x="83" y="236"/>
                                <a:pt x="85" y="236"/>
                                <a:pt x="88" y="236"/>
                              </a:cubicBezTo>
                              <a:close/>
                              <a:moveTo>
                                <a:pt x="161" y="232"/>
                              </a:moveTo>
                              <a:cubicBezTo>
                                <a:pt x="161" y="232"/>
                                <a:pt x="161" y="231"/>
                                <a:pt x="161" y="231"/>
                              </a:cubicBezTo>
                              <a:cubicBezTo>
                                <a:pt x="159" y="230"/>
                                <a:pt x="158" y="228"/>
                                <a:pt x="157" y="226"/>
                              </a:cubicBezTo>
                              <a:cubicBezTo>
                                <a:pt x="155" y="224"/>
                                <a:pt x="154" y="222"/>
                                <a:pt x="152" y="220"/>
                              </a:cubicBezTo>
                              <a:cubicBezTo>
                                <a:pt x="152" y="220"/>
                                <a:pt x="152" y="219"/>
                                <a:pt x="151" y="219"/>
                              </a:cubicBezTo>
                              <a:cubicBezTo>
                                <a:pt x="148" y="220"/>
                                <a:pt x="146" y="220"/>
                                <a:pt x="143" y="220"/>
                              </a:cubicBezTo>
                              <a:cubicBezTo>
                                <a:pt x="143" y="220"/>
                                <a:pt x="143" y="220"/>
                                <a:pt x="142" y="220"/>
                              </a:cubicBezTo>
                              <a:cubicBezTo>
                                <a:pt x="143" y="221"/>
                                <a:pt x="143" y="221"/>
                                <a:pt x="144" y="222"/>
                              </a:cubicBezTo>
                              <a:cubicBezTo>
                                <a:pt x="146" y="224"/>
                                <a:pt x="148" y="227"/>
                                <a:pt x="151" y="229"/>
                              </a:cubicBezTo>
                              <a:cubicBezTo>
                                <a:pt x="151" y="229"/>
                                <a:pt x="152" y="229"/>
                                <a:pt x="152" y="229"/>
                              </a:cubicBezTo>
                              <a:cubicBezTo>
                                <a:pt x="154" y="230"/>
                                <a:pt x="154" y="231"/>
                                <a:pt x="154" y="232"/>
                              </a:cubicBezTo>
                              <a:cubicBezTo>
                                <a:pt x="154" y="232"/>
                                <a:pt x="154" y="232"/>
                                <a:pt x="154" y="233"/>
                              </a:cubicBezTo>
                              <a:cubicBezTo>
                                <a:pt x="156" y="233"/>
                                <a:pt x="159" y="232"/>
                                <a:pt x="161" y="232"/>
                              </a:cubicBezTo>
                              <a:close/>
                              <a:moveTo>
                                <a:pt x="236" y="50"/>
                              </a:moveTo>
                              <a:cubicBezTo>
                                <a:pt x="235" y="46"/>
                                <a:pt x="235" y="42"/>
                                <a:pt x="233" y="39"/>
                              </a:cubicBezTo>
                              <a:cubicBezTo>
                                <a:pt x="232" y="37"/>
                                <a:pt x="232" y="36"/>
                                <a:pt x="231" y="35"/>
                              </a:cubicBezTo>
                              <a:cubicBezTo>
                                <a:pt x="229" y="32"/>
                                <a:pt x="227" y="30"/>
                                <a:pt x="224" y="27"/>
                              </a:cubicBezTo>
                              <a:cubicBezTo>
                                <a:pt x="223" y="27"/>
                                <a:pt x="223" y="27"/>
                                <a:pt x="222" y="26"/>
                              </a:cubicBezTo>
                              <a:cubicBezTo>
                                <a:pt x="222" y="26"/>
                                <a:pt x="222" y="26"/>
                                <a:pt x="222" y="26"/>
                              </a:cubicBezTo>
                              <a:cubicBezTo>
                                <a:pt x="221" y="26"/>
                                <a:pt x="220" y="26"/>
                                <a:pt x="220" y="26"/>
                              </a:cubicBezTo>
                              <a:cubicBezTo>
                                <a:pt x="219" y="25"/>
                                <a:pt x="218" y="24"/>
                                <a:pt x="216" y="23"/>
                              </a:cubicBezTo>
                              <a:cubicBezTo>
                                <a:pt x="215" y="22"/>
                                <a:pt x="213" y="22"/>
                                <a:pt x="211" y="21"/>
                              </a:cubicBezTo>
                              <a:cubicBezTo>
                                <a:pt x="211" y="21"/>
                                <a:pt x="211" y="21"/>
                                <a:pt x="210" y="21"/>
                              </a:cubicBezTo>
                              <a:cubicBezTo>
                                <a:pt x="211" y="22"/>
                                <a:pt x="211" y="22"/>
                                <a:pt x="211" y="22"/>
                              </a:cubicBezTo>
                              <a:cubicBezTo>
                                <a:pt x="213" y="24"/>
                                <a:pt x="215" y="25"/>
                                <a:pt x="217" y="26"/>
                              </a:cubicBezTo>
                              <a:cubicBezTo>
                                <a:pt x="218" y="27"/>
                                <a:pt x="218" y="27"/>
                                <a:pt x="219" y="28"/>
                              </a:cubicBezTo>
                              <a:cubicBezTo>
                                <a:pt x="220" y="29"/>
                                <a:pt x="222" y="30"/>
                                <a:pt x="223" y="32"/>
                              </a:cubicBezTo>
                              <a:cubicBezTo>
                                <a:pt x="224" y="33"/>
                                <a:pt x="226" y="35"/>
                                <a:pt x="227" y="37"/>
                              </a:cubicBezTo>
                              <a:cubicBezTo>
                                <a:pt x="228" y="37"/>
                                <a:pt x="228" y="38"/>
                                <a:pt x="228" y="38"/>
                              </a:cubicBezTo>
                              <a:cubicBezTo>
                                <a:pt x="229" y="38"/>
                                <a:pt x="229" y="38"/>
                                <a:pt x="229" y="38"/>
                              </a:cubicBezTo>
                              <a:cubicBezTo>
                                <a:pt x="230" y="37"/>
                                <a:pt x="231" y="38"/>
                                <a:pt x="232" y="39"/>
                              </a:cubicBezTo>
                              <a:cubicBezTo>
                                <a:pt x="233" y="40"/>
                                <a:pt x="232" y="41"/>
                                <a:pt x="231" y="42"/>
                              </a:cubicBezTo>
                              <a:cubicBezTo>
                                <a:pt x="231" y="42"/>
                                <a:pt x="230" y="42"/>
                                <a:pt x="230" y="42"/>
                              </a:cubicBezTo>
                              <a:cubicBezTo>
                                <a:pt x="232" y="45"/>
                                <a:pt x="233" y="48"/>
                                <a:pt x="234" y="51"/>
                              </a:cubicBezTo>
                              <a:cubicBezTo>
                                <a:pt x="235" y="51"/>
                                <a:pt x="235" y="51"/>
                                <a:pt x="236" y="50"/>
                              </a:cubicBezTo>
                              <a:close/>
                              <a:moveTo>
                                <a:pt x="203" y="200"/>
                              </a:moveTo>
                              <a:cubicBezTo>
                                <a:pt x="206" y="203"/>
                                <a:pt x="209" y="205"/>
                                <a:pt x="212" y="208"/>
                              </a:cubicBezTo>
                              <a:cubicBezTo>
                                <a:pt x="213" y="209"/>
                                <a:pt x="215" y="210"/>
                                <a:pt x="216" y="211"/>
                              </a:cubicBezTo>
                              <a:cubicBezTo>
                                <a:pt x="217" y="211"/>
                                <a:pt x="217" y="211"/>
                                <a:pt x="217" y="211"/>
                              </a:cubicBezTo>
                              <a:cubicBezTo>
                                <a:pt x="218" y="210"/>
                                <a:pt x="219" y="208"/>
                                <a:pt x="220" y="207"/>
                              </a:cubicBezTo>
                              <a:cubicBezTo>
                                <a:pt x="219" y="206"/>
                                <a:pt x="218" y="205"/>
                                <a:pt x="216" y="204"/>
                              </a:cubicBezTo>
                              <a:cubicBezTo>
                                <a:pt x="213" y="201"/>
                                <a:pt x="210" y="199"/>
                                <a:pt x="207" y="196"/>
                              </a:cubicBezTo>
                              <a:cubicBezTo>
                                <a:pt x="207" y="195"/>
                                <a:pt x="207" y="195"/>
                                <a:pt x="207" y="195"/>
                              </a:cubicBezTo>
                              <a:cubicBezTo>
                                <a:pt x="206" y="197"/>
                                <a:pt x="204" y="198"/>
                                <a:pt x="203" y="200"/>
                              </a:cubicBezTo>
                              <a:close/>
                              <a:moveTo>
                                <a:pt x="234" y="86"/>
                              </a:moveTo>
                              <a:cubicBezTo>
                                <a:pt x="232" y="85"/>
                                <a:pt x="231" y="84"/>
                                <a:pt x="230" y="83"/>
                              </a:cubicBezTo>
                              <a:cubicBezTo>
                                <a:pt x="227" y="81"/>
                                <a:pt x="225" y="79"/>
                                <a:pt x="222" y="77"/>
                              </a:cubicBezTo>
                              <a:cubicBezTo>
                                <a:pt x="221" y="76"/>
                                <a:pt x="220" y="76"/>
                                <a:pt x="219" y="75"/>
                              </a:cubicBezTo>
                              <a:cubicBezTo>
                                <a:pt x="219" y="78"/>
                                <a:pt x="219" y="80"/>
                                <a:pt x="219" y="82"/>
                              </a:cubicBezTo>
                              <a:cubicBezTo>
                                <a:pt x="220" y="82"/>
                                <a:pt x="221" y="83"/>
                                <a:pt x="221" y="84"/>
                              </a:cubicBezTo>
                              <a:cubicBezTo>
                                <a:pt x="221" y="84"/>
                                <a:pt x="222" y="85"/>
                                <a:pt x="222" y="85"/>
                              </a:cubicBezTo>
                              <a:cubicBezTo>
                                <a:pt x="225" y="87"/>
                                <a:pt x="227" y="88"/>
                                <a:pt x="230" y="90"/>
                              </a:cubicBezTo>
                              <a:cubicBezTo>
                                <a:pt x="231" y="91"/>
                                <a:pt x="232" y="91"/>
                                <a:pt x="233" y="92"/>
                              </a:cubicBezTo>
                              <a:cubicBezTo>
                                <a:pt x="234" y="91"/>
                                <a:pt x="234" y="91"/>
                                <a:pt x="234" y="90"/>
                              </a:cubicBezTo>
                              <a:cubicBezTo>
                                <a:pt x="234" y="89"/>
                                <a:pt x="234" y="88"/>
                                <a:pt x="234" y="86"/>
                              </a:cubicBezTo>
                              <a:close/>
                              <a:moveTo>
                                <a:pt x="77" y="236"/>
                              </a:moveTo>
                              <a:cubicBezTo>
                                <a:pt x="76" y="234"/>
                                <a:pt x="76" y="232"/>
                                <a:pt x="75" y="231"/>
                              </a:cubicBezTo>
                              <a:cubicBezTo>
                                <a:pt x="75" y="231"/>
                                <a:pt x="75" y="230"/>
                                <a:pt x="74" y="230"/>
                              </a:cubicBezTo>
                              <a:cubicBezTo>
                                <a:pt x="73" y="227"/>
                                <a:pt x="72" y="224"/>
                                <a:pt x="70" y="221"/>
                              </a:cubicBezTo>
                              <a:cubicBezTo>
                                <a:pt x="70" y="221"/>
                                <a:pt x="70" y="221"/>
                                <a:pt x="70" y="220"/>
                              </a:cubicBezTo>
                              <a:cubicBezTo>
                                <a:pt x="68" y="220"/>
                                <a:pt x="65" y="220"/>
                                <a:pt x="63" y="220"/>
                              </a:cubicBezTo>
                              <a:cubicBezTo>
                                <a:pt x="63" y="221"/>
                                <a:pt x="63" y="221"/>
                                <a:pt x="63" y="221"/>
                              </a:cubicBezTo>
                              <a:cubicBezTo>
                                <a:pt x="64" y="223"/>
                                <a:pt x="65" y="224"/>
                                <a:pt x="66" y="226"/>
                              </a:cubicBezTo>
                              <a:cubicBezTo>
                                <a:pt x="67" y="229"/>
                                <a:pt x="68" y="231"/>
                                <a:pt x="70" y="234"/>
                              </a:cubicBezTo>
                              <a:cubicBezTo>
                                <a:pt x="71" y="234"/>
                                <a:pt x="71" y="235"/>
                                <a:pt x="72" y="235"/>
                              </a:cubicBezTo>
                              <a:cubicBezTo>
                                <a:pt x="74" y="236"/>
                                <a:pt x="75" y="236"/>
                                <a:pt x="77" y="236"/>
                              </a:cubicBezTo>
                              <a:close/>
                              <a:moveTo>
                                <a:pt x="54" y="219"/>
                              </a:moveTo>
                              <a:cubicBezTo>
                                <a:pt x="54" y="220"/>
                                <a:pt x="54" y="220"/>
                                <a:pt x="54" y="221"/>
                              </a:cubicBezTo>
                              <a:cubicBezTo>
                                <a:pt x="55" y="222"/>
                                <a:pt x="55" y="224"/>
                                <a:pt x="56" y="225"/>
                              </a:cubicBezTo>
                              <a:cubicBezTo>
                                <a:pt x="57" y="227"/>
                                <a:pt x="58" y="230"/>
                                <a:pt x="59" y="232"/>
                              </a:cubicBezTo>
                              <a:cubicBezTo>
                                <a:pt x="60" y="232"/>
                                <a:pt x="60" y="233"/>
                                <a:pt x="61" y="233"/>
                              </a:cubicBezTo>
                              <a:cubicBezTo>
                                <a:pt x="63" y="233"/>
                                <a:pt x="65" y="234"/>
                                <a:pt x="66" y="234"/>
                              </a:cubicBezTo>
                              <a:cubicBezTo>
                                <a:pt x="67" y="234"/>
                                <a:pt x="67" y="234"/>
                                <a:pt x="67" y="234"/>
                              </a:cubicBezTo>
                              <a:cubicBezTo>
                                <a:pt x="67" y="233"/>
                                <a:pt x="66" y="231"/>
                                <a:pt x="66" y="230"/>
                              </a:cubicBezTo>
                              <a:cubicBezTo>
                                <a:pt x="65" y="228"/>
                                <a:pt x="64" y="226"/>
                                <a:pt x="62" y="224"/>
                              </a:cubicBezTo>
                              <a:cubicBezTo>
                                <a:pt x="62" y="223"/>
                                <a:pt x="61" y="221"/>
                                <a:pt x="61" y="220"/>
                              </a:cubicBezTo>
                              <a:cubicBezTo>
                                <a:pt x="58" y="220"/>
                                <a:pt x="56" y="220"/>
                                <a:pt x="54" y="219"/>
                              </a:cubicBezTo>
                              <a:close/>
                              <a:moveTo>
                                <a:pt x="230" y="145"/>
                              </a:moveTo>
                              <a:cubicBezTo>
                                <a:pt x="230" y="144"/>
                                <a:pt x="229" y="144"/>
                                <a:pt x="228" y="143"/>
                              </a:cubicBezTo>
                              <a:cubicBezTo>
                                <a:pt x="227" y="143"/>
                                <a:pt x="227" y="142"/>
                                <a:pt x="226" y="141"/>
                              </a:cubicBezTo>
                              <a:cubicBezTo>
                                <a:pt x="224" y="140"/>
                                <a:pt x="223" y="139"/>
                                <a:pt x="222" y="138"/>
                              </a:cubicBezTo>
                              <a:cubicBezTo>
                                <a:pt x="220" y="137"/>
                                <a:pt x="219" y="136"/>
                                <a:pt x="217" y="134"/>
                              </a:cubicBezTo>
                              <a:cubicBezTo>
                                <a:pt x="217" y="134"/>
                                <a:pt x="217" y="134"/>
                                <a:pt x="216" y="133"/>
                              </a:cubicBezTo>
                              <a:cubicBezTo>
                                <a:pt x="216" y="136"/>
                                <a:pt x="216" y="137"/>
                                <a:pt x="216" y="139"/>
                              </a:cubicBezTo>
                              <a:cubicBezTo>
                                <a:pt x="216" y="140"/>
                                <a:pt x="216" y="140"/>
                                <a:pt x="216" y="140"/>
                              </a:cubicBezTo>
                              <a:cubicBezTo>
                                <a:pt x="216" y="140"/>
                                <a:pt x="217" y="141"/>
                                <a:pt x="217" y="141"/>
                              </a:cubicBezTo>
                              <a:cubicBezTo>
                                <a:pt x="220" y="142"/>
                                <a:pt x="222" y="144"/>
                                <a:pt x="224" y="146"/>
                              </a:cubicBezTo>
                              <a:cubicBezTo>
                                <a:pt x="226" y="148"/>
                                <a:pt x="227" y="149"/>
                                <a:pt x="229" y="150"/>
                              </a:cubicBezTo>
                              <a:cubicBezTo>
                                <a:pt x="229" y="150"/>
                                <a:pt x="230" y="150"/>
                                <a:pt x="230" y="151"/>
                              </a:cubicBezTo>
                              <a:cubicBezTo>
                                <a:pt x="230" y="148"/>
                                <a:pt x="230" y="146"/>
                                <a:pt x="230" y="145"/>
                              </a:cubicBezTo>
                              <a:close/>
                              <a:moveTo>
                                <a:pt x="213" y="30"/>
                              </a:moveTo>
                              <a:cubicBezTo>
                                <a:pt x="214" y="33"/>
                                <a:pt x="214" y="36"/>
                                <a:pt x="215" y="39"/>
                              </a:cubicBezTo>
                              <a:cubicBezTo>
                                <a:pt x="216" y="38"/>
                                <a:pt x="217" y="38"/>
                                <a:pt x="217" y="39"/>
                              </a:cubicBezTo>
                              <a:cubicBezTo>
                                <a:pt x="218" y="39"/>
                                <a:pt x="218" y="39"/>
                                <a:pt x="218" y="39"/>
                              </a:cubicBezTo>
                              <a:cubicBezTo>
                                <a:pt x="218" y="39"/>
                                <a:pt x="219" y="40"/>
                                <a:pt x="219" y="40"/>
                              </a:cubicBezTo>
                              <a:cubicBezTo>
                                <a:pt x="223" y="43"/>
                                <a:pt x="227" y="45"/>
                                <a:pt x="230" y="48"/>
                              </a:cubicBezTo>
                              <a:cubicBezTo>
                                <a:pt x="230" y="48"/>
                                <a:pt x="231" y="48"/>
                                <a:pt x="231" y="48"/>
                              </a:cubicBezTo>
                              <a:cubicBezTo>
                                <a:pt x="231" y="48"/>
                                <a:pt x="230" y="47"/>
                                <a:pt x="230" y="46"/>
                              </a:cubicBezTo>
                              <a:cubicBezTo>
                                <a:pt x="229" y="45"/>
                                <a:pt x="229" y="44"/>
                                <a:pt x="228" y="43"/>
                              </a:cubicBezTo>
                              <a:cubicBezTo>
                                <a:pt x="228" y="42"/>
                                <a:pt x="227" y="41"/>
                                <a:pt x="226" y="40"/>
                              </a:cubicBezTo>
                              <a:cubicBezTo>
                                <a:pt x="225" y="39"/>
                                <a:pt x="224" y="38"/>
                                <a:pt x="223" y="37"/>
                              </a:cubicBezTo>
                              <a:cubicBezTo>
                                <a:pt x="220" y="35"/>
                                <a:pt x="218" y="33"/>
                                <a:pt x="215" y="31"/>
                              </a:cubicBezTo>
                              <a:cubicBezTo>
                                <a:pt x="215" y="31"/>
                                <a:pt x="214" y="30"/>
                                <a:pt x="214" y="30"/>
                              </a:cubicBezTo>
                              <a:cubicBezTo>
                                <a:pt x="214" y="30"/>
                                <a:pt x="213" y="30"/>
                                <a:pt x="213" y="30"/>
                              </a:cubicBezTo>
                              <a:close/>
                              <a:moveTo>
                                <a:pt x="231" y="135"/>
                              </a:moveTo>
                              <a:cubicBezTo>
                                <a:pt x="230" y="135"/>
                                <a:pt x="229" y="135"/>
                                <a:pt x="228" y="134"/>
                              </a:cubicBezTo>
                              <a:cubicBezTo>
                                <a:pt x="228" y="134"/>
                                <a:pt x="227" y="133"/>
                                <a:pt x="227" y="133"/>
                              </a:cubicBezTo>
                              <a:cubicBezTo>
                                <a:pt x="224" y="131"/>
                                <a:pt x="221" y="128"/>
                                <a:pt x="218" y="126"/>
                              </a:cubicBezTo>
                              <a:cubicBezTo>
                                <a:pt x="217" y="126"/>
                                <a:pt x="217" y="126"/>
                                <a:pt x="217" y="125"/>
                              </a:cubicBezTo>
                              <a:cubicBezTo>
                                <a:pt x="217" y="127"/>
                                <a:pt x="217" y="128"/>
                                <a:pt x="216" y="130"/>
                              </a:cubicBezTo>
                              <a:cubicBezTo>
                                <a:pt x="217" y="130"/>
                                <a:pt x="218" y="131"/>
                                <a:pt x="218" y="132"/>
                              </a:cubicBezTo>
                              <a:cubicBezTo>
                                <a:pt x="218" y="132"/>
                                <a:pt x="218" y="132"/>
                                <a:pt x="218" y="133"/>
                              </a:cubicBezTo>
                              <a:cubicBezTo>
                                <a:pt x="220" y="134"/>
                                <a:pt x="223" y="136"/>
                                <a:pt x="225" y="138"/>
                              </a:cubicBezTo>
                              <a:cubicBezTo>
                                <a:pt x="226" y="139"/>
                                <a:pt x="227" y="139"/>
                                <a:pt x="228" y="140"/>
                              </a:cubicBezTo>
                              <a:cubicBezTo>
                                <a:pt x="229" y="141"/>
                                <a:pt x="230" y="141"/>
                                <a:pt x="231" y="140"/>
                              </a:cubicBezTo>
                              <a:cubicBezTo>
                                <a:pt x="231" y="138"/>
                                <a:pt x="231" y="137"/>
                                <a:pt x="231" y="135"/>
                              </a:cubicBezTo>
                              <a:close/>
                              <a:moveTo>
                                <a:pt x="219" y="95"/>
                              </a:moveTo>
                              <a:cubicBezTo>
                                <a:pt x="219" y="95"/>
                                <a:pt x="219" y="95"/>
                                <a:pt x="219" y="95"/>
                              </a:cubicBezTo>
                              <a:cubicBezTo>
                                <a:pt x="219" y="98"/>
                                <a:pt x="219" y="100"/>
                                <a:pt x="218" y="102"/>
                              </a:cubicBezTo>
                              <a:cubicBezTo>
                                <a:pt x="220" y="103"/>
                                <a:pt x="221" y="103"/>
                                <a:pt x="222" y="104"/>
                              </a:cubicBezTo>
                              <a:cubicBezTo>
                                <a:pt x="223" y="104"/>
                                <a:pt x="224" y="105"/>
                                <a:pt x="225" y="106"/>
                              </a:cubicBezTo>
                              <a:cubicBezTo>
                                <a:pt x="226" y="107"/>
                                <a:pt x="228" y="108"/>
                                <a:pt x="229" y="109"/>
                              </a:cubicBezTo>
                              <a:cubicBezTo>
                                <a:pt x="230" y="109"/>
                                <a:pt x="231" y="109"/>
                                <a:pt x="231" y="110"/>
                              </a:cubicBezTo>
                              <a:cubicBezTo>
                                <a:pt x="232" y="110"/>
                                <a:pt x="233" y="110"/>
                                <a:pt x="233" y="109"/>
                              </a:cubicBezTo>
                              <a:cubicBezTo>
                                <a:pt x="233" y="107"/>
                                <a:pt x="233" y="106"/>
                                <a:pt x="233" y="104"/>
                              </a:cubicBezTo>
                              <a:cubicBezTo>
                                <a:pt x="232" y="104"/>
                                <a:pt x="231" y="104"/>
                                <a:pt x="230" y="103"/>
                              </a:cubicBezTo>
                              <a:cubicBezTo>
                                <a:pt x="229" y="103"/>
                                <a:pt x="228" y="102"/>
                                <a:pt x="227" y="102"/>
                              </a:cubicBezTo>
                              <a:cubicBezTo>
                                <a:pt x="225" y="100"/>
                                <a:pt x="222" y="98"/>
                                <a:pt x="220" y="96"/>
                              </a:cubicBezTo>
                              <a:cubicBezTo>
                                <a:pt x="220" y="96"/>
                                <a:pt x="219" y="95"/>
                                <a:pt x="219" y="95"/>
                              </a:cubicBezTo>
                              <a:close/>
                              <a:moveTo>
                                <a:pt x="129" y="7"/>
                              </a:move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8" y="7"/>
                                <a:pt x="127" y="7"/>
                                <a:pt x="126" y="6"/>
                              </a:cubicBezTo>
                              <a:cubicBezTo>
                                <a:pt x="124" y="6"/>
                                <a:pt x="123" y="6"/>
                                <a:pt x="122" y="6"/>
                              </a:cubicBezTo>
                              <a:cubicBezTo>
                                <a:pt x="114" y="6"/>
                                <a:pt x="105" y="6"/>
                                <a:pt x="97" y="6"/>
                              </a:cubicBezTo>
                              <a:cubicBezTo>
                                <a:pt x="92" y="6"/>
                                <a:pt x="87" y="6"/>
                                <a:pt x="83" y="7"/>
                              </a:cubicBezTo>
                              <a:cubicBezTo>
                                <a:pt x="78" y="7"/>
                                <a:pt x="73" y="8"/>
                                <a:pt x="68" y="8"/>
                              </a:cubicBezTo>
                              <a:cubicBezTo>
                                <a:pt x="66" y="8"/>
                                <a:pt x="65" y="8"/>
                                <a:pt x="63" y="8"/>
                              </a:cubicBezTo>
                              <a:cubicBezTo>
                                <a:pt x="64" y="8"/>
                                <a:pt x="65" y="8"/>
                                <a:pt x="65" y="8"/>
                              </a:cubicBezTo>
                              <a:cubicBezTo>
                                <a:pt x="72" y="9"/>
                                <a:pt x="79" y="9"/>
                                <a:pt x="86" y="9"/>
                              </a:cubicBezTo>
                              <a:cubicBezTo>
                                <a:pt x="87" y="9"/>
                                <a:pt x="88" y="9"/>
                                <a:pt x="89" y="9"/>
                              </a:cubicBezTo>
                              <a:cubicBezTo>
                                <a:pt x="89" y="8"/>
                                <a:pt x="89" y="8"/>
                                <a:pt x="90" y="8"/>
                              </a:cubicBezTo>
                              <a:cubicBezTo>
                                <a:pt x="94" y="8"/>
                                <a:pt x="98" y="7"/>
                                <a:pt x="102" y="7"/>
                              </a:cubicBezTo>
                              <a:cubicBezTo>
                                <a:pt x="110" y="6"/>
                                <a:pt x="118" y="7"/>
                                <a:pt x="126" y="7"/>
                              </a:cubicBezTo>
                              <a:cubicBezTo>
                                <a:pt x="127" y="7"/>
                                <a:pt x="128" y="7"/>
                                <a:pt x="129" y="7"/>
                              </a:cubicBezTo>
                              <a:close/>
                              <a:moveTo>
                                <a:pt x="114" y="168"/>
                              </a:moveTo>
                              <a:cubicBezTo>
                                <a:pt x="113" y="167"/>
                                <a:pt x="113" y="166"/>
                                <a:pt x="113" y="166"/>
                              </a:cubicBezTo>
                              <a:cubicBezTo>
                                <a:pt x="113" y="165"/>
                                <a:pt x="113" y="165"/>
                                <a:pt x="113" y="165"/>
                              </a:cubicBezTo>
                              <a:cubicBezTo>
                                <a:pt x="113" y="164"/>
                                <a:pt x="114" y="164"/>
                                <a:pt x="114" y="164"/>
                              </a:cubicBezTo>
                              <a:cubicBezTo>
                                <a:pt x="114" y="165"/>
                                <a:pt x="115" y="165"/>
                                <a:pt x="115" y="165"/>
                              </a:cubicBezTo>
                              <a:cubicBezTo>
                                <a:pt x="118" y="167"/>
                                <a:pt x="121" y="170"/>
                                <a:pt x="125" y="172"/>
                              </a:cubicBezTo>
                              <a:cubicBezTo>
                                <a:pt x="125" y="172"/>
                                <a:pt x="125" y="172"/>
                                <a:pt x="125" y="172"/>
                              </a:cubicBezTo>
                              <a:cubicBezTo>
                                <a:pt x="125" y="171"/>
                                <a:pt x="126" y="170"/>
                                <a:pt x="127" y="170"/>
                              </a:cubicBezTo>
                              <a:cubicBezTo>
                                <a:pt x="126" y="170"/>
                                <a:pt x="126" y="169"/>
                                <a:pt x="126" y="169"/>
                              </a:cubicBezTo>
                              <a:cubicBezTo>
                                <a:pt x="123" y="168"/>
                                <a:pt x="121" y="167"/>
                                <a:pt x="118" y="165"/>
                              </a:cubicBezTo>
                              <a:cubicBezTo>
                                <a:pt x="114" y="163"/>
                                <a:pt x="110" y="162"/>
                                <a:pt x="105" y="161"/>
                              </a:cubicBezTo>
                              <a:cubicBezTo>
                                <a:pt x="105" y="162"/>
                                <a:pt x="104" y="162"/>
                                <a:pt x="103" y="162"/>
                              </a:cubicBezTo>
                              <a:cubicBezTo>
                                <a:pt x="101" y="164"/>
                                <a:pt x="99" y="165"/>
                                <a:pt x="98" y="166"/>
                              </a:cubicBezTo>
                              <a:cubicBezTo>
                                <a:pt x="97" y="166"/>
                                <a:pt x="97" y="166"/>
                                <a:pt x="97" y="166"/>
                              </a:cubicBezTo>
                              <a:cubicBezTo>
                                <a:pt x="97" y="167"/>
                                <a:pt x="98" y="166"/>
                                <a:pt x="98" y="166"/>
                              </a:cubicBezTo>
                              <a:cubicBezTo>
                                <a:pt x="100" y="165"/>
                                <a:pt x="103" y="165"/>
                                <a:pt x="105" y="165"/>
                              </a:cubicBezTo>
                              <a:cubicBezTo>
                                <a:pt x="108" y="166"/>
                                <a:pt x="110" y="166"/>
                                <a:pt x="112" y="167"/>
                              </a:cubicBezTo>
                              <a:cubicBezTo>
                                <a:pt x="113" y="167"/>
                                <a:pt x="113" y="167"/>
                                <a:pt x="114" y="168"/>
                              </a:cubicBezTo>
                              <a:close/>
                              <a:moveTo>
                                <a:pt x="44" y="218"/>
                              </a:moveTo>
                              <a:cubicBezTo>
                                <a:pt x="44" y="218"/>
                                <a:pt x="44" y="218"/>
                                <a:pt x="44" y="218"/>
                              </a:cubicBezTo>
                              <a:cubicBezTo>
                                <a:pt x="45" y="221"/>
                                <a:pt x="47" y="224"/>
                                <a:pt x="49" y="227"/>
                              </a:cubicBezTo>
                              <a:cubicBezTo>
                                <a:pt x="49" y="228"/>
                                <a:pt x="49" y="228"/>
                                <a:pt x="50" y="228"/>
                              </a:cubicBezTo>
                              <a:cubicBezTo>
                                <a:pt x="52" y="229"/>
                                <a:pt x="54" y="230"/>
                                <a:pt x="56" y="231"/>
                              </a:cubicBezTo>
                              <a:cubicBezTo>
                                <a:pt x="56" y="231"/>
                                <a:pt x="56" y="231"/>
                                <a:pt x="56" y="231"/>
                              </a:cubicBezTo>
                              <a:cubicBezTo>
                                <a:pt x="55" y="227"/>
                                <a:pt x="53" y="223"/>
                                <a:pt x="51" y="219"/>
                              </a:cubicBezTo>
                              <a:cubicBezTo>
                                <a:pt x="49" y="219"/>
                                <a:pt x="46" y="218"/>
                                <a:pt x="44" y="218"/>
                              </a:cubicBezTo>
                              <a:close/>
                              <a:moveTo>
                                <a:pt x="51" y="190"/>
                              </a:moveTo>
                              <a:cubicBezTo>
                                <a:pt x="51" y="191"/>
                                <a:pt x="51" y="191"/>
                                <a:pt x="51" y="192"/>
                              </a:cubicBezTo>
                              <a:cubicBezTo>
                                <a:pt x="51" y="192"/>
                                <a:pt x="50" y="193"/>
                                <a:pt x="50" y="193"/>
                              </a:cubicBezTo>
                              <a:cubicBezTo>
                                <a:pt x="50" y="193"/>
                                <a:pt x="49" y="192"/>
                                <a:pt x="49" y="192"/>
                              </a:cubicBezTo>
                              <a:cubicBezTo>
                                <a:pt x="49" y="192"/>
                                <a:pt x="49" y="192"/>
                                <a:pt x="49" y="191"/>
                              </a:cubicBezTo>
                              <a:cubicBezTo>
                                <a:pt x="47" y="194"/>
                                <a:pt x="45" y="198"/>
                                <a:pt x="45" y="19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46" y="200"/>
                                <a:pt x="46" y="200"/>
                                <a:pt x="47" y="200"/>
                              </a:cubicBezTo>
                              <a:cubicBezTo>
                                <a:pt x="48" y="200"/>
                                <a:pt x="48" y="200"/>
                                <a:pt x="49" y="199"/>
                              </a:cubicBezTo>
                              <a:cubicBezTo>
                                <a:pt x="49" y="197"/>
                                <a:pt x="50" y="196"/>
                                <a:pt x="50" y="195"/>
                              </a:cubicBezTo>
                              <a:cubicBezTo>
                                <a:pt x="51" y="194"/>
                                <a:pt x="52" y="193"/>
                                <a:pt x="53" y="194"/>
                              </a:cubicBezTo>
                              <a:cubicBezTo>
                                <a:pt x="53" y="194"/>
                                <a:pt x="53" y="194"/>
                                <a:pt x="53" y="194"/>
                              </a:cubicBezTo>
                              <a:cubicBezTo>
                                <a:pt x="54" y="194"/>
                                <a:pt x="54" y="194"/>
                                <a:pt x="54" y="194"/>
                              </a:cubicBezTo>
                              <a:cubicBezTo>
                                <a:pt x="55" y="193"/>
                                <a:pt x="56" y="192"/>
                                <a:pt x="57" y="191"/>
                              </a:cubicBezTo>
                              <a:cubicBezTo>
                                <a:pt x="58" y="190"/>
                                <a:pt x="59" y="190"/>
                                <a:pt x="59" y="191"/>
                              </a:cubicBezTo>
                              <a:cubicBezTo>
                                <a:pt x="60" y="190"/>
                                <a:pt x="61" y="189"/>
                                <a:pt x="62" y="189"/>
                              </a:cubicBezTo>
                              <a:cubicBezTo>
                                <a:pt x="62" y="189"/>
                                <a:pt x="62" y="189"/>
                                <a:pt x="63" y="189"/>
                              </a:cubicBezTo>
                              <a:cubicBezTo>
                                <a:pt x="63" y="189"/>
                                <a:pt x="63" y="189"/>
                                <a:pt x="64" y="189"/>
                              </a:cubicBezTo>
                              <a:cubicBezTo>
                                <a:pt x="64" y="188"/>
                                <a:pt x="65" y="188"/>
                                <a:pt x="65" y="188"/>
                              </a:cubicBezTo>
                              <a:cubicBezTo>
                                <a:pt x="67" y="187"/>
                                <a:pt x="69" y="187"/>
                                <a:pt x="71" y="186"/>
                              </a:cubicBezTo>
                              <a:cubicBezTo>
                                <a:pt x="72" y="186"/>
                                <a:pt x="73" y="185"/>
                                <a:pt x="73" y="184"/>
                              </a:cubicBezTo>
                              <a:cubicBezTo>
                                <a:pt x="73" y="184"/>
                                <a:pt x="72" y="184"/>
                                <a:pt x="72" y="185"/>
                              </a:cubicBezTo>
                              <a:cubicBezTo>
                                <a:pt x="69" y="186"/>
                                <a:pt x="66" y="187"/>
                                <a:pt x="63" y="188"/>
                              </a:cubicBezTo>
                              <a:cubicBezTo>
                                <a:pt x="62" y="188"/>
                                <a:pt x="61" y="189"/>
                                <a:pt x="60" y="187"/>
                              </a:cubicBezTo>
                              <a:cubicBezTo>
                                <a:pt x="57" y="189"/>
                                <a:pt x="55" y="190"/>
                                <a:pt x="51" y="190"/>
                              </a:cubicBezTo>
                              <a:close/>
                              <a:moveTo>
                                <a:pt x="77" y="12"/>
                              </a:moveTo>
                              <a:cubicBezTo>
                                <a:pt x="77" y="13"/>
                                <a:pt x="77" y="13"/>
                                <a:pt x="76" y="14"/>
                              </a:cubicBezTo>
                              <a:cubicBezTo>
                                <a:pt x="74" y="15"/>
                                <a:pt x="71" y="16"/>
                                <a:pt x="69" y="18"/>
                              </a:cubicBezTo>
                              <a:cubicBezTo>
                                <a:pt x="68" y="18"/>
                                <a:pt x="67" y="20"/>
                                <a:pt x="67" y="21"/>
                              </a:cubicBezTo>
                              <a:cubicBezTo>
                                <a:pt x="67" y="21"/>
                                <a:pt x="68" y="21"/>
                                <a:pt x="68" y="21"/>
                              </a:cubicBezTo>
                              <a:cubicBezTo>
                                <a:pt x="71" y="19"/>
                                <a:pt x="74" y="18"/>
                                <a:pt x="77" y="17"/>
                              </a:cubicBezTo>
                              <a:cubicBezTo>
                                <a:pt x="78" y="17"/>
                                <a:pt x="79" y="16"/>
                                <a:pt x="80" y="15"/>
                              </a:cubicBezTo>
                              <a:cubicBezTo>
                                <a:pt x="80" y="14"/>
                                <a:pt x="81" y="14"/>
                                <a:pt x="82" y="14"/>
                              </a:cubicBezTo>
                              <a:cubicBezTo>
                                <a:pt x="84" y="13"/>
                                <a:pt x="86" y="13"/>
                                <a:pt x="88" y="13"/>
                              </a:cubicBezTo>
                              <a:cubicBezTo>
                                <a:pt x="90" y="13"/>
                                <a:pt x="91" y="13"/>
                                <a:pt x="93" y="13"/>
                              </a:cubicBezTo>
                              <a:cubicBezTo>
                                <a:pt x="95" y="13"/>
                                <a:pt x="96" y="13"/>
                                <a:pt x="98" y="12"/>
                              </a:cubicBezTo>
                              <a:cubicBezTo>
                                <a:pt x="98" y="12"/>
                                <a:pt x="98" y="12"/>
                                <a:pt x="98" y="12"/>
                              </a:cubicBezTo>
                              <a:cubicBezTo>
                                <a:pt x="91" y="12"/>
                                <a:pt x="84" y="12"/>
                                <a:pt x="77" y="12"/>
                              </a:cubicBezTo>
                              <a:close/>
                              <a:moveTo>
                                <a:pt x="15" y="165"/>
                              </a:moveTo>
                              <a:cubicBezTo>
                                <a:pt x="15" y="165"/>
                                <a:pt x="15" y="165"/>
                                <a:pt x="15" y="165"/>
                              </a:cubicBezTo>
                              <a:cubicBezTo>
                                <a:pt x="15" y="165"/>
                                <a:pt x="15" y="165"/>
                                <a:pt x="15" y="165"/>
                              </a:cubicBezTo>
                              <a:cubicBezTo>
                                <a:pt x="16" y="163"/>
                                <a:pt x="16" y="162"/>
                                <a:pt x="17" y="160"/>
                              </a:cubicBezTo>
                              <a:cubicBezTo>
                                <a:pt x="17" y="158"/>
                                <a:pt x="17" y="156"/>
                                <a:pt x="17" y="154"/>
                              </a:cubicBezTo>
                              <a:cubicBezTo>
                                <a:pt x="17" y="149"/>
                                <a:pt x="16" y="145"/>
                                <a:pt x="16" y="140"/>
                              </a:cubicBezTo>
                              <a:cubicBezTo>
                                <a:pt x="16" y="140"/>
                                <a:pt x="15" y="139"/>
                                <a:pt x="15" y="139"/>
                              </a:cubicBezTo>
                              <a:cubicBezTo>
                                <a:pt x="15" y="141"/>
                                <a:pt x="15" y="143"/>
                                <a:pt x="14" y="145"/>
                              </a:cubicBezTo>
                              <a:cubicBezTo>
                                <a:pt x="14" y="147"/>
                                <a:pt x="14" y="150"/>
                                <a:pt x="14" y="153"/>
                              </a:cubicBezTo>
                              <a:cubicBezTo>
                                <a:pt x="14" y="156"/>
                                <a:pt x="14" y="160"/>
                                <a:pt x="15" y="164"/>
                              </a:cubicBezTo>
                              <a:cubicBezTo>
                                <a:pt x="15" y="164"/>
                                <a:pt x="15" y="165"/>
                                <a:pt x="15" y="165"/>
                              </a:cubicBezTo>
                              <a:close/>
                              <a:moveTo>
                                <a:pt x="37" y="23"/>
                              </a:moveTo>
                              <a:cubicBezTo>
                                <a:pt x="37" y="23"/>
                                <a:pt x="38" y="23"/>
                                <a:pt x="38" y="22"/>
                              </a:cubicBezTo>
                              <a:cubicBezTo>
                                <a:pt x="40" y="19"/>
                                <a:pt x="43" y="16"/>
                                <a:pt x="45" y="13"/>
                              </a:cubicBezTo>
                              <a:cubicBezTo>
                                <a:pt x="45" y="12"/>
                                <a:pt x="45" y="12"/>
                                <a:pt x="45" y="12"/>
                              </a:cubicBezTo>
                              <a:cubicBezTo>
                                <a:pt x="43" y="12"/>
                                <a:pt x="41" y="13"/>
                                <a:pt x="39" y="13"/>
                              </a:cubicBezTo>
                              <a:cubicBezTo>
                                <a:pt x="36" y="14"/>
                                <a:pt x="36" y="14"/>
                                <a:pt x="35" y="16"/>
                              </a:cubicBezTo>
                              <a:cubicBezTo>
                                <a:pt x="35" y="16"/>
                                <a:pt x="35" y="16"/>
                                <a:pt x="35" y="16"/>
                              </a:cubicBezTo>
                              <a:cubicBezTo>
                                <a:pt x="35" y="17"/>
                                <a:pt x="35" y="17"/>
                                <a:pt x="35" y="17"/>
                              </a:cubicBezTo>
                              <a:cubicBezTo>
                                <a:pt x="36" y="18"/>
                                <a:pt x="36" y="19"/>
                                <a:pt x="36" y="20"/>
                              </a:cubicBezTo>
                              <a:cubicBezTo>
                                <a:pt x="36" y="21"/>
                                <a:pt x="37" y="22"/>
                                <a:pt x="37" y="23"/>
                              </a:cubicBezTo>
                              <a:close/>
                              <a:moveTo>
                                <a:pt x="105" y="176"/>
                              </a:moveTo>
                              <a:cubicBezTo>
                                <a:pt x="105" y="178"/>
                                <a:pt x="106" y="179"/>
                                <a:pt x="108" y="179"/>
                              </a:cubicBezTo>
                              <a:cubicBezTo>
                                <a:pt x="109" y="179"/>
                                <a:pt x="111" y="179"/>
                                <a:pt x="112" y="179"/>
                              </a:cubicBezTo>
                              <a:cubicBezTo>
                                <a:pt x="113" y="180"/>
                                <a:pt x="114" y="179"/>
                                <a:pt x="115" y="178"/>
                              </a:cubicBezTo>
                              <a:cubicBezTo>
                                <a:pt x="115" y="178"/>
                                <a:pt x="116" y="177"/>
                                <a:pt x="116" y="176"/>
                              </a:cubicBezTo>
                              <a:cubicBezTo>
                                <a:pt x="115" y="176"/>
                                <a:pt x="115" y="176"/>
                                <a:pt x="115" y="175"/>
                              </a:cubicBezTo>
                              <a:cubicBezTo>
                                <a:pt x="114" y="175"/>
                                <a:pt x="114" y="175"/>
                                <a:pt x="114" y="174"/>
                              </a:cubicBezTo>
                              <a:cubicBezTo>
                                <a:pt x="113" y="174"/>
                                <a:pt x="113" y="173"/>
                                <a:pt x="113" y="173"/>
                              </a:cubicBezTo>
                              <a:cubicBezTo>
                                <a:pt x="114" y="172"/>
                                <a:pt x="114" y="172"/>
                                <a:pt x="115" y="172"/>
                              </a:cubicBezTo>
                              <a:cubicBezTo>
                                <a:pt x="115" y="172"/>
                                <a:pt x="115" y="172"/>
                                <a:pt x="116" y="172"/>
                              </a:cubicBezTo>
                              <a:cubicBezTo>
                                <a:pt x="115" y="171"/>
                                <a:pt x="115" y="170"/>
                                <a:pt x="113" y="170"/>
                              </a:cubicBezTo>
                              <a:cubicBezTo>
                                <a:pt x="113" y="170"/>
                                <a:pt x="112" y="169"/>
                                <a:pt x="112" y="169"/>
                              </a:cubicBezTo>
                              <a:cubicBezTo>
                                <a:pt x="112" y="169"/>
                                <a:pt x="112" y="169"/>
                                <a:pt x="111" y="169"/>
                              </a:cubicBezTo>
                              <a:cubicBezTo>
                                <a:pt x="110" y="170"/>
                                <a:pt x="109" y="170"/>
                                <a:pt x="109" y="171"/>
                              </a:cubicBezTo>
                              <a:cubicBezTo>
                                <a:pt x="109" y="171"/>
                                <a:pt x="109" y="171"/>
                                <a:pt x="109" y="171"/>
                              </a:cubicBezTo>
                              <a:cubicBezTo>
                                <a:pt x="110" y="171"/>
                                <a:pt x="111" y="170"/>
                                <a:pt x="112" y="170"/>
                              </a:cubicBezTo>
                              <a:cubicBezTo>
                                <a:pt x="112" y="170"/>
                                <a:pt x="113" y="170"/>
                                <a:pt x="113" y="170"/>
                              </a:cubicBezTo>
                              <a:cubicBezTo>
                                <a:pt x="113" y="170"/>
                                <a:pt x="114" y="171"/>
                                <a:pt x="114" y="171"/>
                              </a:cubicBezTo>
                              <a:cubicBezTo>
                                <a:pt x="114" y="171"/>
                                <a:pt x="114" y="172"/>
                                <a:pt x="113" y="172"/>
                              </a:cubicBezTo>
                              <a:cubicBezTo>
                                <a:pt x="113" y="172"/>
                                <a:pt x="113" y="173"/>
                                <a:pt x="113" y="173"/>
                              </a:cubicBezTo>
                              <a:cubicBezTo>
                                <a:pt x="112" y="173"/>
                                <a:pt x="111" y="173"/>
                                <a:pt x="111" y="174"/>
                              </a:cubicBezTo>
                              <a:cubicBezTo>
                                <a:pt x="109" y="175"/>
                                <a:pt x="107" y="176"/>
                                <a:pt x="105" y="176"/>
                              </a:cubicBezTo>
                              <a:close/>
                              <a:moveTo>
                                <a:pt x="94" y="182"/>
                              </a:moveTo>
                              <a:cubicBezTo>
                                <a:pt x="94" y="182"/>
                                <a:pt x="93" y="182"/>
                                <a:pt x="93" y="183"/>
                              </a:cubicBezTo>
                              <a:cubicBezTo>
                                <a:pt x="91" y="183"/>
                                <a:pt x="89" y="184"/>
                                <a:pt x="88" y="185"/>
                              </a:cubicBezTo>
                              <a:cubicBezTo>
                                <a:pt x="87" y="185"/>
                                <a:pt x="86" y="185"/>
                                <a:pt x="86" y="186"/>
                              </a:cubicBezTo>
                              <a:cubicBezTo>
                                <a:pt x="86" y="186"/>
                                <a:pt x="85" y="187"/>
                                <a:pt x="85" y="187"/>
                              </a:cubicBezTo>
                              <a:cubicBezTo>
                                <a:pt x="84" y="188"/>
                                <a:pt x="83" y="189"/>
                                <a:pt x="82" y="191"/>
                              </a:cubicBezTo>
                              <a:cubicBezTo>
                                <a:pt x="82" y="191"/>
                                <a:pt x="82" y="192"/>
                                <a:pt x="82" y="192"/>
                              </a:cubicBezTo>
                              <a:cubicBezTo>
                                <a:pt x="80" y="195"/>
                                <a:pt x="79" y="197"/>
                                <a:pt x="77" y="200"/>
                              </a:cubicBezTo>
                              <a:cubicBezTo>
                                <a:pt x="77" y="200"/>
                                <a:pt x="77" y="200"/>
                                <a:pt x="77" y="201"/>
                              </a:cubicBezTo>
                              <a:cubicBezTo>
                                <a:pt x="77" y="201"/>
                                <a:pt x="77" y="201"/>
                                <a:pt x="77" y="201"/>
                              </a:cubicBezTo>
                              <a:cubicBezTo>
                                <a:pt x="83" y="194"/>
                                <a:pt x="88" y="188"/>
                                <a:pt x="94" y="182"/>
                              </a:cubicBezTo>
                              <a:close/>
                              <a:moveTo>
                                <a:pt x="56" y="82"/>
                              </a:moveTo>
                              <a:cubicBezTo>
                                <a:pt x="57" y="81"/>
                                <a:pt x="58" y="81"/>
                                <a:pt x="58" y="81"/>
                              </a:cubicBezTo>
                              <a:cubicBezTo>
                                <a:pt x="59" y="81"/>
                                <a:pt x="59" y="81"/>
                                <a:pt x="59" y="81"/>
                              </a:cubicBezTo>
                              <a:cubicBezTo>
                                <a:pt x="62" y="81"/>
                                <a:pt x="65" y="81"/>
                                <a:pt x="68" y="81"/>
                              </a:cubicBezTo>
                              <a:cubicBezTo>
                                <a:pt x="68" y="81"/>
                                <a:pt x="69" y="81"/>
                                <a:pt x="69" y="80"/>
                              </a:cubicBezTo>
                              <a:cubicBezTo>
                                <a:pt x="68" y="80"/>
                                <a:pt x="68" y="80"/>
                                <a:pt x="68" y="80"/>
                              </a:cubicBezTo>
                              <a:cubicBezTo>
                                <a:pt x="67" y="81"/>
                                <a:pt x="67" y="81"/>
                                <a:pt x="66" y="80"/>
                              </a:cubicBezTo>
                              <a:cubicBezTo>
                                <a:pt x="65" y="80"/>
                                <a:pt x="65" y="79"/>
                                <a:pt x="64" y="78"/>
                              </a:cubicBezTo>
                              <a:cubicBezTo>
                                <a:pt x="64" y="78"/>
                                <a:pt x="64" y="77"/>
                                <a:pt x="63" y="77"/>
                              </a:cubicBezTo>
                              <a:cubicBezTo>
                                <a:pt x="62" y="77"/>
                                <a:pt x="61" y="77"/>
                                <a:pt x="59" y="77"/>
                              </a:cubicBezTo>
                              <a:cubicBezTo>
                                <a:pt x="58" y="77"/>
                                <a:pt x="57" y="77"/>
                                <a:pt x="56" y="78"/>
                              </a:cubicBezTo>
                              <a:cubicBezTo>
                                <a:pt x="54" y="78"/>
                                <a:pt x="52" y="79"/>
                                <a:pt x="51" y="80"/>
                              </a:cubicBezTo>
                              <a:cubicBezTo>
                                <a:pt x="51" y="80"/>
                                <a:pt x="50" y="81"/>
                                <a:pt x="50" y="81"/>
                              </a:cubicBezTo>
                              <a:cubicBezTo>
                                <a:pt x="51" y="81"/>
                                <a:pt x="51" y="82"/>
                                <a:pt x="52" y="82"/>
                              </a:cubicBezTo>
                              <a:cubicBezTo>
                                <a:pt x="53" y="82"/>
                                <a:pt x="54" y="82"/>
                                <a:pt x="54" y="82"/>
                              </a:cubicBezTo>
                              <a:cubicBezTo>
                                <a:pt x="55" y="82"/>
                                <a:pt x="56" y="82"/>
                                <a:pt x="56" y="82"/>
                              </a:cubicBezTo>
                              <a:close/>
                              <a:moveTo>
                                <a:pt x="210" y="119"/>
                              </a:moveTo>
                              <a:cubicBezTo>
                                <a:pt x="211" y="119"/>
                                <a:pt x="211" y="119"/>
                                <a:pt x="212" y="119"/>
                              </a:cubicBezTo>
                              <a:cubicBezTo>
                                <a:pt x="212" y="105"/>
                                <a:pt x="212" y="90"/>
                                <a:pt x="213" y="76"/>
                              </a:cubicBezTo>
                              <a:cubicBezTo>
                                <a:pt x="211" y="90"/>
                                <a:pt x="210" y="105"/>
                                <a:pt x="210" y="119"/>
                              </a:cubicBezTo>
                              <a:close/>
                              <a:moveTo>
                                <a:pt x="133" y="194"/>
                              </a:moveTo>
                              <a:cubicBezTo>
                                <a:pt x="132" y="194"/>
                                <a:pt x="132" y="194"/>
                                <a:pt x="131" y="195"/>
                              </a:cubicBezTo>
                              <a:cubicBezTo>
                                <a:pt x="130" y="196"/>
                                <a:pt x="129" y="197"/>
                                <a:pt x="128" y="197"/>
                              </a:cubicBezTo>
                              <a:cubicBezTo>
                                <a:pt x="127" y="198"/>
                                <a:pt x="127" y="198"/>
                                <a:pt x="127" y="199"/>
                              </a:cubicBezTo>
                              <a:cubicBezTo>
                                <a:pt x="127" y="200"/>
                                <a:pt x="127" y="201"/>
                                <a:pt x="126" y="202"/>
                              </a:cubicBezTo>
                              <a:cubicBezTo>
                                <a:pt x="126" y="203"/>
                                <a:pt x="125" y="203"/>
                                <a:pt x="124" y="202"/>
                              </a:cubicBezTo>
                              <a:cubicBezTo>
                                <a:pt x="124" y="202"/>
                                <a:pt x="124" y="202"/>
                                <a:pt x="124" y="201"/>
                              </a:cubicBezTo>
                              <a:cubicBezTo>
                                <a:pt x="123" y="202"/>
                                <a:pt x="123" y="202"/>
                                <a:pt x="123" y="202"/>
                              </a:cubicBezTo>
                              <a:cubicBezTo>
                                <a:pt x="123" y="203"/>
                                <a:pt x="123" y="203"/>
                                <a:pt x="124" y="203"/>
                              </a:cubicBezTo>
                              <a:cubicBezTo>
                                <a:pt x="124" y="203"/>
                                <a:pt x="125" y="203"/>
                                <a:pt x="126" y="203"/>
                              </a:cubicBezTo>
                              <a:cubicBezTo>
                                <a:pt x="128" y="203"/>
                                <a:pt x="130" y="203"/>
                                <a:pt x="132" y="203"/>
                              </a:cubicBezTo>
                              <a:cubicBezTo>
                                <a:pt x="132" y="202"/>
                                <a:pt x="133" y="201"/>
                                <a:pt x="134" y="199"/>
                              </a:cubicBezTo>
                              <a:cubicBezTo>
                                <a:pt x="134" y="199"/>
                                <a:pt x="134" y="199"/>
                                <a:pt x="134" y="199"/>
                              </a:cubicBezTo>
                              <a:cubicBezTo>
                                <a:pt x="133" y="197"/>
                                <a:pt x="133" y="196"/>
                                <a:pt x="133" y="194"/>
                              </a:cubicBezTo>
                              <a:close/>
                              <a:moveTo>
                                <a:pt x="165" y="162"/>
                              </a:moveTo>
                              <a:cubicBezTo>
                                <a:pt x="165" y="162"/>
                                <a:pt x="165" y="162"/>
                                <a:pt x="165" y="162"/>
                              </a:cubicBezTo>
                              <a:cubicBezTo>
                                <a:pt x="165" y="161"/>
                                <a:pt x="164" y="159"/>
                                <a:pt x="164" y="158"/>
                              </a:cubicBezTo>
                              <a:cubicBezTo>
                                <a:pt x="161" y="153"/>
                                <a:pt x="159" y="148"/>
                                <a:pt x="157" y="143"/>
                              </a:cubicBezTo>
                              <a:cubicBezTo>
                                <a:pt x="156" y="141"/>
                                <a:pt x="155" y="140"/>
                                <a:pt x="154" y="138"/>
                              </a:cubicBezTo>
                              <a:cubicBezTo>
                                <a:pt x="154" y="138"/>
                                <a:pt x="153" y="138"/>
                                <a:pt x="153" y="139"/>
                              </a:cubicBezTo>
                              <a:cubicBezTo>
                                <a:pt x="153" y="139"/>
                                <a:pt x="153" y="140"/>
                                <a:pt x="153" y="141"/>
                              </a:cubicBezTo>
                              <a:cubicBezTo>
                                <a:pt x="155" y="144"/>
                                <a:pt x="156" y="148"/>
                                <a:pt x="158" y="152"/>
                              </a:cubicBezTo>
                              <a:cubicBezTo>
                                <a:pt x="160" y="155"/>
                                <a:pt x="163" y="159"/>
                                <a:pt x="165" y="162"/>
                              </a:cubicBezTo>
                              <a:close/>
                              <a:moveTo>
                                <a:pt x="33" y="7"/>
                              </a:moveTo>
                              <a:cubicBezTo>
                                <a:pt x="33" y="7"/>
                                <a:pt x="33" y="7"/>
                                <a:pt x="33" y="7"/>
                              </a:cubicBezTo>
                              <a:cubicBezTo>
                                <a:pt x="33" y="7"/>
                                <a:pt x="32" y="7"/>
                                <a:pt x="32" y="7"/>
                              </a:cubicBezTo>
                              <a:cubicBezTo>
                                <a:pt x="30" y="7"/>
                                <a:pt x="28" y="8"/>
                                <a:pt x="26" y="8"/>
                              </a:cubicBezTo>
                              <a:cubicBezTo>
                                <a:pt x="23" y="9"/>
                                <a:pt x="20" y="10"/>
                                <a:pt x="17" y="12"/>
                              </a:cubicBezTo>
                              <a:cubicBezTo>
                                <a:pt x="16" y="13"/>
                                <a:pt x="15" y="14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5" y="16"/>
                              </a:cubicBezTo>
                              <a:cubicBezTo>
                                <a:pt x="17" y="15"/>
                                <a:pt x="19" y="14"/>
                                <a:pt x="21" y="13"/>
                              </a:cubicBezTo>
                              <a:cubicBezTo>
                                <a:pt x="24" y="12"/>
                                <a:pt x="26" y="11"/>
                                <a:pt x="28" y="9"/>
                              </a:cubicBezTo>
                              <a:cubicBezTo>
                                <a:pt x="29" y="9"/>
                                <a:pt x="31" y="8"/>
                                <a:pt x="32" y="7"/>
                              </a:cubicBezTo>
                              <a:cubicBezTo>
                                <a:pt x="32" y="7"/>
                                <a:pt x="33" y="7"/>
                                <a:pt x="33" y="7"/>
                              </a:cubicBezTo>
                              <a:close/>
                              <a:moveTo>
                                <a:pt x="10" y="65"/>
                              </a:moveTo>
                              <a:cubicBezTo>
                                <a:pt x="11" y="65"/>
                                <a:pt x="11" y="65"/>
                                <a:pt x="11" y="65"/>
                              </a:cubicBezTo>
                              <a:cubicBezTo>
                                <a:pt x="12" y="63"/>
                                <a:pt x="14" y="60"/>
                                <a:pt x="15" y="58"/>
                              </a:cubicBezTo>
                              <a:cubicBezTo>
                                <a:pt x="16" y="58"/>
                                <a:pt x="16" y="58"/>
                                <a:pt x="16" y="57"/>
                              </a:cubicBezTo>
                              <a:cubicBezTo>
                                <a:pt x="16" y="55"/>
                                <a:pt x="16" y="53"/>
                                <a:pt x="17" y="50"/>
                              </a:cubicBezTo>
                              <a:cubicBezTo>
                                <a:pt x="17" y="50"/>
                                <a:pt x="17" y="49"/>
                                <a:pt x="17" y="48"/>
                              </a:cubicBezTo>
                              <a:cubicBezTo>
                                <a:pt x="18" y="48"/>
                                <a:pt x="18" y="48"/>
                                <a:pt x="19" y="48"/>
                              </a:cubicBezTo>
                              <a:cubicBezTo>
                                <a:pt x="19" y="48"/>
                                <a:pt x="19" y="49"/>
                                <a:pt x="19" y="49"/>
                              </a:cubicBezTo>
                              <a:cubicBezTo>
                                <a:pt x="20" y="48"/>
                                <a:pt x="20" y="43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7" y="47"/>
                                <a:pt x="16" y="50"/>
                                <a:pt x="14" y="53"/>
                              </a:cubicBezTo>
                              <a:cubicBezTo>
                                <a:pt x="14" y="54"/>
                                <a:pt x="14" y="56"/>
                                <a:pt x="13" y="57"/>
                              </a:cubicBezTo>
                              <a:cubicBezTo>
                                <a:pt x="13" y="58"/>
                                <a:pt x="12" y="58"/>
                                <a:pt x="11" y="58"/>
                              </a:cubicBezTo>
                              <a:cubicBezTo>
                                <a:pt x="11" y="60"/>
                                <a:pt x="10" y="62"/>
                                <a:pt x="10" y="65"/>
                              </a:cubicBezTo>
                              <a:close/>
                              <a:moveTo>
                                <a:pt x="49" y="19"/>
                              </a:moveTo>
                              <a:cubicBezTo>
                                <a:pt x="49" y="19"/>
                                <a:pt x="50" y="19"/>
                                <a:pt x="50" y="19"/>
                              </a:cubicBezTo>
                              <a:cubicBezTo>
                                <a:pt x="51" y="18"/>
                                <a:pt x="52" y="18"/>
                                <a:pt x="52" y="17"/>
                              </a:cubicBezTo>
                              <a:cubicBezTo>
                                <a:pt x="53" y="15"/>
                                <a:pt x="55" y="13"/>
                                <a:pt x="56" y="11"/>
                              </a:cubicBezTo>
                              <a:cubicBezTo>
                                <a:pt x="56" y="11"/>
                                <a:pt x="56" y="11"/>
                                <a:pt x="56" y="11"/>
                              </a:cubicBezTo>
                              <a:cubicBezTo>
                                <a:pt x="55" y="11"/>
                                <a:pt x="54" y="11"/>
                                <a:pt x="53" y="11"/>
                              </a:cubicBezTo>
                              <a:cubicBezTo>
                                <a:pt x="52" y="11"/>
                                <a:pt x="51" y="11"/>
                                <a:pt x="50" y="11"/>
                              </a:cubicBezTo>
                              <a:cubicBezTo>
                                <a:pt x="49" y="11"/>
                                <a:pt x="49" y="11"/>
                                <a:pt x="49" y="12"/>
                              </a:cubicBezTo>
                              <a:cubicBezTo>
                                <a:pt x="48" y="13"/>
                                <a:pt x="48" y="15"/>
                                <a:pt x="47" y="16"/>
                              </a:cubicBezTo>
                              <a:cubicBezTo>
                                <a:pt x="47" y="17"/>
                                <a:pt x="46" y="17"/>
                                <a:pt x="46" y="18"/>
                              </a:cubicBezTo>
                              <a:cubicBezTo>
                                <a:pt x="48" y="17"/>
                                <a:pt x="48" y="17"/>
                                <a:pt x="49" y="19"/>
                              </a:cubicBezTo>
                              <a:close/>
                              <a:moveTo>
                                <a:pt x="148" y="27"/>
                              </a:moveTo>
                              <a:cubicBezTo>
                                <a:pt x="148" y="27"/>
                                <a:pt x="149" y="26"/>
                                <a:pt x="149" y="26"/>
                              </a:cubicBezTo>
                              <a:cubicBezTo>
                                <a:pt x="150" y="25"/>
                                <a:pt x="151" y="23"/>
                                <a:pt x="152" y="22"/>
                              </a:cubicBezTo>
                              <a:cubicBezTo>
                                <a:pt x="153" y="21"/>
                                <a:pt x="153" y="21"/>
                                <a:pt x="154" y="20"/>
                              </a:cubicBezTo>
                              <a:cubicBezTo>
                                <a:pt x="155" y="19"/>
                                <a:pt x="156" y="20"/>
                                <a:pt x="157" y="21"/>
                              </a:cubicBezTo>
                              <a:cubicBezTo>
                                <a:pt x="157" y="21"/>
                                <a:pt x="158" y="22"/>
                                <a:pt x="158" y="23"/>
                              </a:cubicBezTo>
                              <a:cubicBezTo>
                                <a:pt x="158" y="24"/>
                                <a:pt x="158" y="25"/>
                                <a:pt x="158" y="25"/>
                              </a:cubicBezTo>
                              <a:cubicBezTo>
                                <a:pt x="161" y="25"/>
                                <a:pt x="163" y="26"/>
                                <a:pt x="165" y="26"/>
                              </a:cubicBezTo>
                              <a:cubicBezTo>
                                <a:pt x="165" y="25"/>
                                <a:pt x="166" y="24"/>
                                <a:pt x="166" y="23"/>
                              </a:cubicBezTo>
                              <a:cubicBezTo>
                                <a:pt x="165" y="23"/>
                                <a:pt x="164" y="23"/>
                                <a:pt x="164" y="22"/>
                              </a:cubicBezTo>
                              <a:cubicBezTo>
                                <a:pt x="163" y="22"/>
                                <a:pt x="162" y="22"/>
                                <a:pt x="162" y="22"/>
                              </a:cubicBezTo>
                              <a:cubicBezTo>
                                <a:pt x="161" y="22"/>
                                <a:pt x="160" y="22"/>
                                <a:pt x="160" y="21"/>
                              </a:cubicBezTo>
                              <a:cubicBezTo>
                                <a:pt x="160" y="21"/>
                                <a:pt x="159" y="20"/>
                                <a:pt x="159" y="20"/>
                              </a:cubicBezTo>
                              <a:cubicBezTo>
                                <a:pt x="159" y="20"/>
                                <a:pt x="159" y="20"/>
                                <a:pt x="158" y="20"/>
                              </a:cubicBezTo>
                              <a:cubicBezTo>
                                <a:pt x="156" y="19"/>
                                <a:pt x="154" y="19"/>
                                <a:pt x="152" y="20"/>
                              </a:cubicBezTo>
                              <a:cubicBezTo>
                                <a:pt x="152" y="20"/>
                                <a:pt x="151" y="20"/>
                                <a:pt x="151" y="21"/>
                              </a:cubicBezTo>
                              <a:cubicBezTo>
                                <a:pt x="150" y="23"/>
                                <a:pt x="149" y="25"/>
                                <a:pt x="148" y="27"/>
                              </a:cubicBezTo>
                              <a:close/>
                              <a:moveTo>
                                <a:pt x="148" y="62"/>
                              </a:moveTo>
                              <a:cubicBezTo>
                                <a:pt x="149" y="59"/>
                                <a:pt x="150" y="57"/>
                                <a:pt x="151" y="55"/>
                              </a:cubicBezTo>
                              <a:cubicBezTo>
                                <a:pt x="151" y="54"/>
                                <a:pt x="151" y="54"/>
                                <a:pt x="150" y="54"/>
                              </a:cubicBezTo>
                              <a:cubicBezTo>
                                <a:pt x="149" y="52"/>
                                <a:pt x="148" y="51"/>
                                <a:pt x="147" y="50"/>
                              </a:cubicBezTo>
                              <a:cubicBezTo>
                                <a:pt x="147" y="49"/>
                                <a:pt x="145" y="49"/>
                                <a:pt x="145" y="49"/>
                              </a:cubicBezTo>
                              <a:cubicBezTo>
                                <a:pt x="144" y="50"/>
                                <a:pt x="144" y="50"/>
                                <a:pt x="143" y="50"/>
                              </a:cubicBezTo>
                              <a:cubicBezTo>
                                <a:pt x="143" y="51"/>
                                <a:pt x="144" y="52"/>
                                <a:pt x="144" y="52"/>
                              </a:cubicBezTo>
                              <a:cubicBezTo>
                                <a:pt x="145" y="52"/>
                                <a:pt x="145" y="52"/>
                                <a:pt x="146" y="52"/>
                              </a:cubicBezTo>
                              <a:cubicBezTo>
                                <a:pt x="146" y="53"/>
                                <a:pt x="146" y="53"/>
                                <a:pt x="146" y="54"/>
                              </a:cubicBezTo>
                              <a:cubicBezTo>
                                <a:pt x="146" y="54"/>
                                <a:pt x="146" y="55"/>
                                <a:pt x="145" y="55"/>
                              </a:cubicBezTo>
                              <a:cubicBezTo>
                                <a:pt x="145" y="56"/>
                                <a:pt x="145" y="56"/>
                                <a:pt x="145" y="56"/>
                              </a:cubicBezTo>
                              <a:cubicBezTo>
                                <a:pt x="146" y="58"/>
                                <a:pt x="147" y="60"/>
                                <a:pt x="148" y="62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2" y="29"/>
                                <a:pt x="22" y="29"/>
                                <a:pt x="23" y="28"/>
                              </a:cubicBezTo>
                              <a:cubicBezTo>
                                <a:pt x="23" y="28"/>
                                <a:pt x="24" y="28"/>
                                <a:pt x="24" y="28"/>
                              </a:cubicBezTo>
                              <a:cubicBezTo>
                                <a:pt x="26" y="24"/>
                                <a:pt x="29" y="20"/>
                                <a:pt x="31" y="17"/>
                              </a:cubicBezTo>
                              <a:cubicBezTo>
                                <a:pt x="31" y="16"/>
                                <a:pt x="31" y="16"/>
                                <a:pt x="31" y="16"/>
                              </a:cubicBezTo>
                              <a:cubicBezTo>
                                <a:pt x="30" y="16"/>
                                <a:pt x="30" y="16"/>
                                <a:pt x="29" y="17"/>
                              </a:cubicBezTo>
                              <a:cubicBezTo>
                                <a:pt x="28" y="18"/>
                                <a:pt x="27" y="18"/>
                                <a:pt x="26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3" y="23"/>
                                <a:pt x="22" y="25"/>
                                <a:pt x="21" y="27"/>
                              </a:cubicBezTo>
                              <a:cubicBezTo>
                                <a:pt x="21" y="27"/>
                                <a:pt x="21" y="28"/>
                                <a:pt x="21" y="29"/>
                              </a:cubicBezTo>
                              <a:close/>
                              <a:moveTo>
                                <a:pt x="100" y="35"/>
                              </a:moveTo>
                              <a:cubicBezTo>
                                <a:pt x="100" y="35"/>
                                <a:pt x="100" y="35"/>
                                <a:pt x="100" y="35"/>
                              </a:cubicBezTo>
                              <a:cubicBezTo>
                                <a:pt x="97" y="38"/>
                                <a:pt x="95" y="40"/>
                                <a:pt x="93" y="43"/>
                              </a:cubicBezTo>
                              <a:cubicBezTo>
                                <a:pt x="93" y="44"/>
                                <a:pt x="93" y="44"/>
                                <a:pt x="93" y="44"/>
                              </a:cubicBezTo>
                              <a:cubicBezTo>
                                <a:pt x="90" y="51"/>
                                <a:pt x="87" y="58"/>
                                <a:pt x="84" y="65"/>
                              </a:cubicBezTo>
                              <a:cubicBezTo>
                                <a:pt x="84" y="65"/>
                                <a:pt x="84" y="65"/>
                                <a:pt x="84" y="65"/>
                              </a:cubicBezTo>
                              <a:cubicBezTo>
                                <a:pt x="85" y="63"/>
                                <a:pt x="86" y="62"/>
                                <a:pt x="87" y="60"/>
                              </a:cubicBezTo>
                              <a:cubicBezTo>
                                <a:pt x="90" y="53"/>
                                <a:pt x="94" y="47"/>
                                <a:pt x="97" y="40"/>
                              </a:cubicBezTo>
                              <a:cubicBezTo>
                                <a:pt x="98" y="39"/>
                                <a:pt x="98" y="39"/>
                                <a:pt x="99" y="38"/>
                              </a:cubicBezTo>
                              <a:cubicBezTo>
                                <a:pt x="100" y="37"/>
                                <a:pt x="100" y="36"/>
                                <a:pt x="100" y="35"/>
                              </a:cubicBezTo>
                              <a:close/>
                              <a:moveTo>
                                <a:pt x="151" y="206"/>
                              </a:moveTo>
                              <a:cubicBezTo>
                                <a:pt x="152" y="206"/>
                                <a:pt x="152" y="206"/>
                                <a:pt x="152" y="205"/>
                              </a:cubicBezTo>
                              <a:cubicBezTo>
                                <a:pt x="158" y="205"/>
                                <a:pt x="163" y="205"/>
                                <a:pt x="168" y="205"/>
                              </a:cubicBezTo>
                              <a:cubicBezTo>
                                <a:pt x="169" y="205"/>
                                <a:pt x="171" y="204"/>
                                <a:pt x="173" y="204"/>
                              </a:cubicBezTo>
                              <a:cubicBezTo>
                                <a:pt x="173" y="204"/>
                                <a:pt x="173" y="204"/>
                                <a:pt x="174" y="204"/>
                              </a:cubicBezTo>
                              <a:cubicBezTo>
                                <a:pt x="173" y="203"/>
                                <a:pt x="173" y="202"/>
                                <a:pt x="173" y="201"/>
                              </a:cubicBezTo>
                              <a:cubicBezTo>
                                <a:pt x="172" y="202"/>
                                <a:pt x="170" y="202"/>
                                <a:pt x="169" y="202"/>
                              </a:cubicBezTo>
                              <a:cubicBezTo>
                                <a:pt x="169" y="203"/>
                                <a:pt x="169" y="203"/>
                                <a:pt x="169" y="204"/>
                              </a:cubicBezTo>
                              <a:cubicBezTo>
                                <a:pt x="168" y="204"/>
                                <a:pt x="168" y="204"/>
                                <a:pt x="168" y="204"/>
                              </a:cubicBezTo>
                              <a:cubicBezTo>
                                <a:pt x="167" y="204"/>
                                <a:pt x="167" y="204"/>
                                <a:pt x="167" y="204"/>
                              </a:cubicBezTo>
                              <a:cubicBezTo>
                                <a:pt x="166" y="203"/>
                                <a:pt x="166" y="203"/>
                                <a:pt x="166" y="202"/>
                              </a:cubicBezTo>
                              <a:cubicBezTo>
                                <a:pt x="166" y="202"/>
                                <a:pt x="166" y="202"/>
                                <a:pt x="166" y="202"/>
                              </a:cubicBezTo>
                              <a:cubicBezTo>
                                <a:pt x="162" y="203"/>
                                <a:pt x="157" y="204"/>
                                <a:pt x="153" y="204"/>
                              </a:cubicBezTo>
                              <a:cubicBezTo>
                                <a:pt x="152" y="204"/>
                                <a:pt x="152" y="205"/>
                                <a:pt x="151" y="206"/>
                              </a:cubicBezTo>
                              <a:close/>
                              <a:moveTo>
                                <a:pt x="90" y="192"/>
                              </a:moveTo>
                              <a:cubicBezTo>
                                <a:pt x="90" y="192"/>
                                <a:pt x="89" y="192"/>
                                <a:pt x="89" y="192"/>
                              </a:cubicBezTo>
                              <a:cubicBezTo>
                                <a:pt x="86" y="194"/>
                                <a:pt x="84" y="196"/>
                                <a:pt x="82" y="199"/>
                              </a:cubicBezTo>
                              <a:cubicBezTo>
                                <a:pt x="81" y="199"/>
                                <a:pt x="80" y="201"/>
                                <a:pt x="79" y="202"/>
                              </a:cubicBezTo>
                              <a:cubicBezTo>
                                <a:pt x="81" y="202"/>
                                <a:pt x="82" y="203"/>
                                <a:pt x="83" y="203"/>
                              </a:cubicBezTo>
                              <a:cubicBezTo>
                                <a:pt x="84" y="203"/>
                                <a:pt x="84" y="202"/>
                                <a:pt x="85" y="202"/>
                              </a:cubicBezTo>
                              <a:cubicBezTo>
                                <a:pt x="86" y="200"/>
                                <a:pt x="87" y="197"/>
                                <a:pt x="89" y="195"/>
                              </a:cubicBezTo>
                              <a:cubicBezTo>
                                <a:pt x="89" y="194"/>
                                <a:pt x="90" y="193"/>
                                <a:pt x="90" y="192"/>
                              </a:cubicBezTo>
                              <a:close/>
                              <a:moveTo>
                                <a:pt x="56" y="39"/>
                              </a:moveTo>
                              <a:cubicBezTo>
                                <a:pt x="54" y="39"/>
                                <a:pt x="53" y="41"/>
                                <a:pt x="52" y="42"/>
                              </a:cubicBezTo>
                              <a:cubicBezTo>
                                <a:pt x="52" y="42"/>
                                <a:pt x="52" y="42"/>
                                <a:pt x="52" y="43"/>
                              </a:cubicBezTo>
                              <a:cubicBezTo>
                                <a:pt x="50" y="45"/>
                                <a:pt x="49" y="48"/>
                                <a:pt x="48" y="51"/>
                              </a:cubicBezTo>
                              <a:cubicBezTo>
                                <a:pt x="48" y="51"/>
                                <a:pt x="48" y="51"/>
                                <a:pt x="47" y="52"/>
                              </a:cubicBezTo>
                              <a:cubicBezTo>
                                <a:pt x="49" y="52"/>
                                <a:pt x="49" y="52"/>
                                <a:pt x="50" y="51"/>
                              </a:cubicBezTo>
                              <a:cubicBezTo>
                                <a:pt x="51" y="50"/>
                                <a:pt x="52" y="49"/>
                                <a:pt x="53" y="47"/>
                              </a:cubicBezTo>
                              <a:cubicBezTo>
                                <a:pt x="53" y="47"/>
                                <a:pt x="54" y="46"/>
                                <a:pt x="54" y="46"/>
                              </a:cubicBezTo>
                              <a:cubicBezTo>
                                <a:pt x="55" y="44"/>
                                <a:pt x="55" y="42"/>
                                <a:pt x="56" y="40"/>
                              </a:cubicBezTo>
                              <a:cubicBezTo>
                                <a:pt x="56" y="39"/>
                                <a:pt x="56" y="39"/>
                                <a:pt x="56" y="39"/>
                              </a:cubicBezTo>
                              <a:close/>
                              <a:moveTo>
                                <a:pt x="64" y="64"/>
                              </a:moveTo>
                              <a:cubicBezTo>
                                <a:pt x="64" y="64"/>
                                <a:pt x="63" y="64"/>
                                <a:pt x="63" y="64"/>
                              </a:cubicBezTo>
                              <a:cubicBezTo>
                                <a:pt x="62" y="65"/>
                                <a:pt x="62" y="66"/>
                                <a:pt x="62" y="66"/>
                              </a:cubicBezTo>
                              <a:cubicBezTo>
                                <a:pt x="63" y="67"/>
                                <a:pt x="63" y="68"/>
                                <a:pt x="63" y="69"/>
                              </a:cubicBezTo>
                              <a:cubicBezTo>
                                <a:pt x="63" y="70"/>
                                <a:pt x="64" y="71"/>
                                <a:pt x="64" y="72"/>
                              </a:cubicBezTo>
                              <a:cubicBezTo>
                                <a:pt x="65" y="72"/>
                                <a:pt x="67" y="71"/>
                                <a:pt x="68" y="71"/>
                              </a:cubicBezTo>
                              <a:cubicBezTo>
                                <a:pt x="68" y="71"/>
                                <a:pt x="69" y="71"/>
                                <a:pt x="69" y="71"/>
                              </a:cubicBezTo>
                              <a:cubicBezTo>
                                <a:pt x="69" y="69"/>
                                <a:pt x="69" y="68"/>
                                <a:pt x="70" y="67"/>
                              </a:cubicBezTo>
                              <a:cubicBezTo>
                                <a:pt x="69" y="66"/>
                                <a:pt x="68" y="65"/>
                                <a:pt x="67" y="64"/>
                              </a:cubicBezTo>
                              <a:cubicBezTo>
                                <a:pt x="67" y="65"/>
                                <a:pt x="66" y="65"/>
                                <a:pt x="66" y="66"/>
                              </a:cubicBezTo>
                              <a:cubicBezTo>
                                <a:pt x="66" y="66"/>
                                <a:pt x="66" y="66"/>
                                <a:pt x="65" y="66"/>
                              </a:cubicBezTo>
                              <a:cubicBezTo>
                                <a:pt x="64" y="66"/>
                                <a:pt x="64" y="66"/>
                                <a:pt x="64" y="65"/>
                              </a:cubicBezTo>
                              <a:cubicBezTo>
                                <a:pt x="64" y="65"/>
                                <a:pt x="64" y="64"/>
                                <a:pt x="64" y="64"/>
                              </a:cubicBezTo>
                              <a:close/>
                              <a:moveTo>
                                <a:pt x="82" y="205"/>
                              </a:moveTo>
                              <a:cubicBezTo>
                                <a:pt x="82" y="205"/>
                                <a:pt x="82" y="205"/>
                                <a:pt x="81" y="205"/>
                              </a:cubicBezTo>
                              <a:cubicBezTo>
                                <a:pt x="80" y="205"/>
                                <a:pt x="78" y="205"/>
                                <a:pt x="76" y="205"/>
                              </a:cubicBezTo>
                              <a:cubicBezTo>
                                <a:pt x="76" y="205"/>
                                <a:pt x="76" y="205"/>
                                <a:pt x="76" y="206"/>
                              </a:cubicBezTo>
                              <a:cubicBezTo>
                                <a:pt x="75" y="206"/>
                                <a:pt x="74" y="207"/>
                                <a:pt x="73" y="208"/>
                              </a:cubicBezTo>
                              <a:cubicBezTo>
                                <a:pt x="74" y="209"/>
                                <a:pt x="74" y="209"/>
                                <a:pt x="72" y="210"/>
                              </a:cubicBezTo>
                              <a:cubicBezTo>
                                <a:pt x="75" y="210"/>
                                <a:pt x="77" y="211"/>
                                <a:pt x="79" y="211"/>
                              </a:cubicBezTo>
                              <a:cubicBezTo>
                                <a:pt x="80" y="209"/>
                                <a:pt x="81" y="207"/>
                                <a:pt x="82" y="205"/>
                              </a:cubicBezTo>
                              <a:close/>
                              <a:moveTo>
                                <a:pt x="136" y="203"/>
                              </a:moveTo>
                              <a:cubicBezTo>
                                <a:pt x="138" y="203"/>
                                <a:pt x="140" y="203"/>
                                <a:pt x="142" y="203"/>
                              </a:cubicBezTo>
                              <a:cubicBezTo>
                                <a:pt x="142" y="203"/>
                                <a:pt x="143" y="202"/>
                                <a:pt x="143" y="202"/>
                              </a:cubicBezTo>
                              <a:cubicBezTo>
                                <a:pt x="143" y="202"/>
                                <a:pt x="142" y="202"/>
                                <a:pt x="142" y="201"/>
                              </a:cubicBezTo>
                              <a:cubicBezTo>
                                <a:pt x="141" y="201"/>
                                <a:pt x="141" y="200"/>
                                <a:pt x="142" y="199"/>
                              </a:cubicBezTo>
                              <a:cubicBezTo>
                                <a:pt x="142" y="199"/>
                                <a:pt x="142" y="199"/>
                                <a:pt x="142" y="198"/>
                              </a:cubicBezTo>
                              <a:cubicBezTo>
                                <a:pt x="142" y="197"/>
                                <a:pt x="142" y="196"/>
                                <a:pt x="142" y="195"/>
                              </a:cubicBezTo>
                              <a:cubicBezTo>
                                <a:pt x="140" y="195"/>
                                <a:pt x="139" y="195"/>
                                <a:pt x="138" y="195"/>
                              </a:cubicBezTo>
                              <a:cubicBezTo>
                                <a:pt x="138" y="195"/>
                                <a:pt x="138" y="196"/>
                                <a:pt x="137" y="196"/>
                              </a:cubicBezTo>
                              <a:cubicBezTo>
                                <a:pt x="137" y="197"/>
                                <a:pt x="137" y="198"/>
                                <a:pt x="137" y="198"/>
                              </a:cubicBezTo>
                              <a:cubicBezTo>
                                <a:pt x="137" y="200"/>
                                <a:pt x="137" y="201"/>
                                <a:pt x="136" y="203"/>
                              </a:cubicBezTo>
                              <a:close/>
                              <a:moveTo>
                                <a:pt x="183" y="159"/>
                              </a:moveTo>
                              <a:cubicBezTo>
                                <a:pt x="183" y="159"/>
                                <a:pt x="183" y="159"/>
                                <a:pt x="183" y="159"/>
                              </a:cubicBezTo>
                              <a:cubicBezTo>
                                <a:pt x="184" y="162"/>
                                <a:pt x="184" y="165"/>
                                <a:pt x="185" y="168"/>
                              </a:cubicBezTo>
                              <a:cubicBezTo>
                                <a:pt x="185" y="168"/>
                                <a:pt x="185" y="169"/>
                                <a:pt x="185" y="169"/>
                              </a:cubicBezTo>
                              <a:cubicBezTo>
                                <a:pt x="186" y="170"/>
                                <a:pt x="187" y="172"/>
                                <a:pt x="188" y="173"/>
                              </a:cubicBezTo>
                              <a:cubicBezTo>
                                <a:pt x="188" y="173"/>
                                <a:pt x="188" y="173"/>
                                <a:pt x="188" y="173"/>
                              </a:cubicBezTo>
                              <a:cubicBezTo>
                                <a:pt x="189" y="173"/>
                                <a:pt x="189" y="173"/>
                                <a:pt x="189" y="173"/>
                              </a:cubicBezTo>
                              <a:cubicBezTo>
                                <a:pt x="189" y="172"/>
                                <a:pt x="189" y="172"/>
                                <a:pt x="189" y="171"/>
                              </a:cubicBezTo>
                              <a:cubicBezTo>
                                <a:pt x="189" y="170"/>
                                <a:pt x="189" y="170"/>
                                <a:pt x="188" y="169"/>
                              </a:cubicBezTo>
                              <a:cubicBezTo>
                                <a:pt x="188" y="166"/>
                                <a:pt x="187" y="162"/>
                                <a:pt x="186" y="159"/>
                              </a:cubicBezTo>
                              <a:cubicBezTo>
                                <a:pt x="185" y="159"/>
                                <a:pt x="185" y="158"/>
                                <a:pt x="185" y="158"/>
                              </a:cubicBezTo>
                              <a:cubicBezTo>
                                <a:pt x="185" y="158"/>
                                <a:pt x="184" y="159"/>
                                <a:pt x="183" y="159"/>
                              </a:cubicBezTo>
                              <a:close/>
                              <a:moveTo>
                                <a:pt x="22" y="49"/>
                              </a:moveTo>
                              <a:cubicBezTo>
                                <a:pt x="22" y="49"/>
                                <a:pt x="22" y="49"/>
                                <a:pt x="22" y="49"/>
                              </a:cubicBezTo>
                              <a:cubicBezTo>
                                <a:pt x="23" y="48"/>
                                <a:pt x="23" y="48"/>
                                <a:pt x="23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4"/>
                              </a:cubicBezTo>
                              <a:cubicBezTo>
                                <a:pt x="24" y="43"/>
                                <a:pt x="25" y="42"/>
                                <a:pt x="25" y="42"/>
                              </a:cubicBezTo>
                              <a:cubicBezTo>
                                <a:pt x="25" y="40"/>
                                <a:pt x="26" y="39"/>
                                <a:pt x="26" y="37"/>
                              </a:cubicBezTo>
                              <a:cubicBezTo>
                                <a:pt x="27" y="36"/>
                                <a:pt x="28" y="35"/>
                                <a:pt x="29" y="35"/>
                              </a:cubicBezTo>
                              <a:cubicBezTo>
                                <a:pt x="30" y="34"/>
                                <a:pt x="30" y="34"/>
                                <a:pt x="31" y="33"/>
                              </a:cubicBezTo>
                              <a:cubicBezTo>
                                <a:pt x="32" y="31"/>
                                <a:pt x="32" y="29"/>
                                <a:pt x="34" y="28"/>
                              </a:cubicBezTo>
                              <a:cubicBezTo>
                                <a:pt x="35" y="28"/>
                                <a:pt x="35" y="27"/>
                                <a:pt x="35" y="26"/>
                              </a:cubicBezTo>
                              <a:cubicBezTo>
                                <a:pt x="33" y="27"/>
                                <a:pt x="32" y="27"/>
                                <a:pt x="31" y="28"/>
                              </a:cubicBezTo>
                              <a:cubicBezTo>
                                <a:pt x="30" y="28"/>
                                <a:pt x="29" y="28"/>
                                <a:pt x="29" y="29"/>
                              </a:cubicBezTo>
                              <a:cubicBezTo>
                                <a:pt x="26" y="35"/>
                                <a:pt x="24" y="42"/>
                                <a:pt x="22" y="48"/>
                              </a:cubicBezTo>
                              <a:cubicBezTo>
                                <a:pt x="22" y="48"/>
                                <a:pt x="22" y="49"/>
                                <a:pt x="22" y="49"/>
                              </a:cubicBezTo>
                              <a:close/>
                              <a:moveTo>
                                <a:pt x="5" y="164"/>
                              </a:moveTo>
                              <a:cubicBezTo>
                                <a:pt x="5" y="164"/>
                                <a:pt x="5" y="164"/>
                                <a:pt x="5" y="163"/>
                              </a:cubicBezTo>
                              <a:cubicBezTo>
                                <a:pt x="6" y="158"/>
                                <a:pt x="6" y="152"/>
                                <a:pt x="6" y="147"/>
                              </a:cubicBezTo>
                              <a:cubicBezTo>
                                <a:pt x="6" y="145"/>
                                <a:pt x="6" y="144"/>
                                <a:pt x="6" y="142"/>
                              </a:cubicBezTo>
                              <a:cubicBezTo>
                                <a:pt x="6" y="140"/>
                                <a:pt x="6" y="137"/>
                                <a:pt x="5" y="134"/>
                              </a:cubicBezTo>
                              <a:cubicBezTo>
                                <a:pt x="5" y="133"/>
                                <a:pt x="5" y="132"/>
                                <a:pt x="5" y="131"/>
                              </a:cubicBezTo>
                              <a:cubicBezTo>
                                <a:pt x="5" y="142"/>
                                <a:pt x="4" y="153"/>
                                <a:pt x="5" y="164"/>
                              </a:cubicBezTo>
                              <a:close/>
                              <a:moveTo>
                                <a:pt x="8" y="26"/>
                              </a:move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30"/>
                                <a:pt x="5" y="32"/>
                              </a:cubicBezTo>
                              <a:cubicBezTo>
                                <a:pt x="4" y="35"/>
                                <a:pt x="4" y="39"/>
                                <a:pt x="3" y="43"/>
                              </a:cubicBezTo>
                              <a:cubicBezTo>
                                <a:pt x="3" y="51"/>
                                <a:pt x="2" y="58"/>
                                <a:pt x="2" y="66"/>
                              </a:cubicBezTo>
                              <a:cubicBezTo>
                                <a:pt x="2" y="66"/>
                                <a:pt x="3" y="67"/>
                                <a:pt x="3" y="67"/>
                              </a:cubicBezTo>
                              <a:cubicBezTo>
                                <a:pt x="3" y="65"/>
                                <a:pt x="3" y="64"/>
                                <a:pt x="3" y="62"/>
                              </a:cubicBezTo>
                              <a:cubicBezTo>
                                <a:pt x="3" y="56"/>
                                <a:pt x="4" y="51"/>
                                <a:pt x="4" y="45"/>
                              </a:cubicBezTo>
                              <a:cubicBezTo>
                                <a:pt x="5" y="41"/>
                                <a:pt x="5" y="37"/>
                                <a:pt x="6" y="33"/>
                              </a:cubicBezTo>
                              <a:cubicBezTo>
                                <a:pt x="6" y="31"/>
                                <a:pt x="7" y="28"/>
                                <a:pt x="8" y="26"/>
                              </a:cubicBezTo>
                              <a:close/>
                              <a:moveTo>
                                <a:pt x="37" y="118"/>
                              </a:moveTo>
                              <a:cubicBezTo>
                                <a:pt x="37" y="118"/>
                                <a:pt x="37" y="118"/>
                                <a:pt x="37" y="118"/>
                              </a:cubicBezTo>
                              <a:cubicBezTo>
                                <a:pt x="36" y="117"/>
                                <a:pt x="36" y="115"/>
                                <a:pt x="35" y="114"/>
                              </a:cubicBezTo>
                              <a:cubicBezTo>
                                <a:pt x="33" y="109"/>
                                <a:pt x="30" y="104"/>
                                <a:pt x="27" y="98"/>
                              </a:cubicBezTo>
                              <a:cubicBezTo>
                                <a:pt x="27" y="97"/>
                                <a:pt x="27" y="97"/>
                                <a:pt x="26" y="96"/>
                              </a:cubicBezTo>
                              <a:cubicBezTo>
                                <a:pt x="26" y="96"/>
                                <a:pt x="26" y="96"/>
                                <a:pt x="26" y="96"/>
                              </a:cubicBezTo>
                              <a:cubicBezTo>
                                <a:pt x="26" y="97"/>
                                <a:pt x="26" y="97"/>
                                <a:pt x="26" y="98"/>
                              </a:cubicBezTo>
                              <a:cubicBezTo>
                                <a:pt x="28" y="102"/>
                                <a:pt x="30" y="107"/>
                                <a:pt x="31" y="111"/>
                              </a:cubicBezTo>
                              <a:cubicBezTo>
                                <a:pt x="32" y="112"/>
                                <a:pt x="32" y="113"/>
                                <a:pt x="33" y="114"/>
                              </a:cubicBezTo>
                              <a:cubicBezTo>
                                <a:pt x="34" y="114"/>
                                <a:pt x="34" y="114"/>
                                <a:pt x="34" y="115"/>
                              </a:cubicBezTo>
                              <a:cubicBezTo>
                                <a:pt x="35" y="116"/>
                                <a:pt x="36" y="117"/>
                                <a:pt x="37" y="118"/>
                              </a:cubicBezTo>
                              <a:close/>
                              <a:moveTo>
                                <a:pt x="151" y="76"/>
                              </a:moveTo>
                              <a:cubicBezTo>
                                <a:pt x="149" y="74"/>
                                <a:pt x="148" y="72"/>
                                <a:pt x="146" y="69"/>
                              </a:cubicBezTo>
                              <a:cubicBezTo>
                                <a:pt x="145" y="71"/>
                                <a:pt x="143" y="73"/>
                                <a:pt x="142" y="76"/>
                              </a:cubicBezTo>
                              <a:cubicBezTo>
                                <a:pt x="142" y="75"/>
                                <a:pt x="142" y="75"/>
                                <a:pt x="142" y="75"/>
                              </a:cubicBezTo>
                              <a:cubicBezTo>
                                <a:pt x="143" y="74"/>
                                <a:pt x="144" y="74"/>
                                <a:pt x="145" y="73"/>
                              </a:cubicBezTo>
                              <a:cubicBezTo>
                                <a:pt x="145" y="73"/>
                                <a:pt x="146" y="72"/>
                                <a:pt x="146" y="72"/>
                              </a:cubicBezTo>
                              <a:cubicBezTo>
                                <a:pt x="147" y="72"/>
                                <a:pt x="148" y="73"/>
                                <a:pt x="148" y="74"/>
                              </a:cubicBezTo>
                              <a:cubicBezTo>
                                <a:pt x="148" y="74"/>
                                <a:pt x="147" y="75"/>
                                <a:pt x="147" y="76"/>
                              </a:cubicBezTo>
                              <a:cubicBezTo>
                                <a:pt x="146" y="77"/>
                                <a:pt x="145" y="78"/>
                                <a:pt x="145" y="79"/>
                              </a:cubicBezTo>
                              <a:cubicBezTo>
                                <a:pt x="145" y="79"/>
                                <a:pt x="144" y="80"/>
                                <a:pt x="144" y="80"/>
                              </a:cubicBezTo>
                              <a:cubicBezTo>
                                <a:pt x="146" y="80"/>
                                <a:pt x="147" y="80"/>
                                <a:pt x="148" y="80"/>
                              </a:cubicBezTo>
                              <a:cubicBezTo>
                                <a:pt x="149" y="79"/>
                                <a:pt x="150" y="77"/>
                                <a:pt x="151" y="76"/>
                              </a:cubicBezTo>
                              <a:close/>
                              <a:moveTo>
                                <a:pt x="195" y="189"/>
                              </a:moveTo>
                              <a:cubicBezTo>
                                <a:pt x="200" y="183"/>
                                <a:pt x="202" y="176"/>
                                <a:pt x="203" y="169"/>
                              </a:cubicBezTo>
                              <a:cubicBezTo>
                                <a:pt x="200" y="173"/>
                                <a:pt x="198" y="178"/>
                                <a:pt x="197" y="184"/>
                              </a:cubicBezTo>
                              <a:cubicBezTo>
                                <a:pt x="197" y="184"/>
                                <a:pt x="197" y="184"/>
                                <a:pt x="197" y="184"/>
                              </a:cubicBezTo>
                              <a:cubicBezTo>
                                <a:pt x="198" y="185"/>
                                <a:pt x="198" y="185"/>
                                <a:pt x="197" y="186"/>
                              </a:cubicBezTo>
                              <a:cubicBezTo>
                                <a:pt x="197" y="186"/>
                                <a:pt x="197" y="186"/>
                                <a:pt x="197" y="187"/>
                              </a:cubicBezTo>
                              <a:cubicBezTo>
                                <a:pt x="196" y="187"/>
                                <a:pt x="195" y="188"/>
                                <a:pt x="195" y="189"/>
                              </a:cubicBezTo>
                              <a:close/>
                              <a:moveTo>
                                <a:pt x="25" y="61"/>
                              </a:moveTo>
                              <a:cubicBezTo>
                                <a:pt x="25" y="61"/>
                                <a:pt x="25" y="61"/>
                                <a:pt x="25" y="61"/>
                              </a:cubicBezTo>
                              <a:cubicBezTo>
                                <a:pt x="25" y="62"/>
                                <a:pt x="24" y="63"/>
                                <a:pt x="24" y="64"/>
                              </a:cubicBezTo>
                              <a:cubicBezTo>
                                <a:pt x="23" y="64"/>
                                <a:pt x="23" y="64"/>
                                <a:pt x="24" y="64"/>
                              </a:cubicBezTo>
                              <a:cubicBezTo>
                                <a:pt x="24" y="66"/>
                                <a:pt x="25" y="67"/>
                                <a:pt x="25" y="68"/>
                              </a:cubicBezTo>
                              <a:cubicBezTo>
                                <a:pt x="27" y="68"/>
                                <a:pt x="27" y="68"/>
                                <a:pt x="28" y="67"/>
                              </a:cubicBezTo>
                              <a:cubicBezTo>
                                <a:pt x="30" y="67"/>
                                <a:pt x="31" y="66"/>
                                <a:pt x="32" y="65"/>
                              </a:cubicBezTo>
                              <a:cubicBezTo>
                                <a:pt x="33" y="65"/>
                                <a:pt x="33" y="64"/>
                                <a:pt x="33" y="64"/>
                              </a:cubicBezTo>
                              <a:cubicBezTo>
                                <a:pt x="32" y="64"/>
                                <a:pt x="31" y="64"/>
                                <a:pt x="30" y="63"/>
                              </a:cubicBezTo>
                              <a:cubicBezTo>
                                <a:pt x="29" y="63"/>
                                <a:pt x="28" y="63"/>
                                <a:pt x="28" y="62"/>
                              </a:cubicBezTo>
                              <a:cubicBezTo>
                                <a:pt x="28" y="63"/>
                                <a:pt x="27" y="63"/>
                                <a:pt x="27" y="63"/>
                              </a:cubicBezTo>
                              <a:cubicBezTo>
                                <a:pt x="27" y="64"/>
                                <a:pt x="26" y="64"/>
                                <a:pt x="26" y="63"/>
                              </a:cubicBezTo>
                              <a:cubicBezTo>
                                <a:pt x="25" y="63"/>
                                <a:pt x="25" y="63"/>
                                <a:pt x="25" y="62"/>
                              </a:cubicBezTo>
                              <a:cubicBezTo>
                                <a:pt x="25" y="62"/>
                                <a:pt x="25" y="62"/>
                                <a:pt x="25" y="61"/>
                              </a:cubicBezTo>
                              <a:close/>
                              <a:moveTo>
                                <a:pt x="10" y="159"/>
                              </a:moveTo>
                              <a:cubicBezTo>
                                <a:pt x="10" y="148"/>
                                <a:pt x="10" y="137"/>
                                <a:pt x="9" y="126"/>
                              </a:cubicBezTo>
                              <a:cubicBezTo>
                                <a:pt x="9" y="126"/>
                                <a:pt x="9" y="127"/>
                                <a:pt x="9" y="127"/>
                              </a:cubicBezTo>
                              <a:cubicBezTo>
                                <a:pt x="9" y="132"/>
                                <a:pt x="9" y="137"/>
                                <a:pt x="9" y="142"/>
                              </a:cubicBezTo>
                              <a:cubicBezTo>
                                <a:pt x="8" y="143"/>
                                <a:pt x="9" y="144"/>
                                <a:pt x="9" y="145"/>
                              </a:cubicBezTo>
                              <a:cubicBezTo>
                                <a:pt x="9" y="147"/>
                                <a:pt x="9" y="149"/>
                                <a:pt x="9" y="151"/>
                              </a:cubicBezTo>
                              <a:cubicBezTo>
                                <a:pt x="10" y="154"/>
                                <a:pt x="10" y="157"/>
                                <a:pt x="10" y="159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7"/>
                                <a:pt x="7" y="37"/>
                                <a:pt x="8" y="37"/>
                              </a:cubicBezTo>
                              <a:cubicBezTo>
                                <a:pt x="8" y="37"/>
                                <a:pt x="8" y="36"/>
                                <a:pt x="8" y="36"/>
                              </a:cubicBezTo>
                              <a:cubicBezTo>
                                <a:pt x="9" y="33"/>
                                <a:pt x="10" y="30"/>
                                <a:pt x="11" y="28"/>
                              </a:cubicBezTo>
                              <a:cubicBezTo>
                                <a:pt x="13" y="24"/>
                                <a:pt x="14" y="20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6" y="18"/>
                                <a:pt x="15" y="18"/>
                              </a:cubicBezTo>
                              <a:cubicBezTo>
                                <a:pt x="14" y="19"/>
                                <a:pt x="13" y="19"/>
                                <a:pt x="12" y="20"/>
                              </a:cubicBezTo>
                              <a:cubicBezTo>
                                <a:pt x="12" y="20"/>
                                <a:pt x="11" y="21"/>
                                <a:pt x="11" y="22"/>
                              </a:cubicBezTo>
                              <a:cubicBezTo>
                                <a:pt x="10" y="25"/>
                                <a:pt x="9" y="28"/>
                                <a:pt x="9" y="31"/>
                              </a:cubicBezTo>
                              <a:cubicBezTo>
                                <a:pt x="8" y="33"/>
                                <a:pt x="8" y="35"/>
                                <a:pt x="7" y="37"/>
                              </a:cubicBezTo>
                              <a:close/>
                              <a:moveTo>
                                <a:pt x="105" y="212"/>
                              </a:moveTo>
                              <a:cubicBezTo>
                                <a:pt x="105" y="212"/>
                                <a:pt x="105" y="212"/>
                                <a:pt x="105" y="212"/>
                              </a:cubicBezTo>
                              <a:cubicBezTo>
                                <a:pt x="102" y="212"/>
                                <a:pt x="100" y="211"/>
                                <a:pt x="98" y="211"/>
                              </a:cubicBezTo>
                              <a:cubicBezTo>
                                <a:pt x="95" y="211"/>
                                <a:pt x="93" y="211"/>
                                <a:pt x="90" y="210"/>
                              </a:cubicBezTo>
                              <a:cubicBezTo>
                                <a:pt x="89" y="210"/>
                                <a:pt x="88" y="209"/>
                                <a:pt x="88" y="209"/>
                              </a:cubicBezTo>
                              <a:cubicBezTo>
                                <a:pt x="87" y="209"/>
                                <a:pt x="87" y="208"/>
                                <a:pt x="87" y="208"/>
                              </a:cubicBezTo>
                              <a:cubicBezTo>
                                <a:pt x="87" y="207"/>
                                <a:pt x="88" y="207"/>
                                <a:pt x="88" y="207"/>
                              </a:cubicBezTo>
                              <a:cubicBezTo>
                                <a:pt x="89" y="207"/>
                                <a:pt x="89" y="207"/>
                                <a:pt x="90" y="207"/>
                              </a:cubicBezTo>
                              <a:cubicBezTo>
                                <a:pt x="90" y="207"/>
                                <a:pt x="90" y="207"/>
                                <a:pt x="90" y="207"/>
                              </a:cubicBezTo>
                              <a:cubicBezTo>
                                <a:pt x="89" y="207"/>
                                <a:pt x="89" y="206"/>
                                <a:pt x="88" y="206"/>
                              </a:cubicBezTo>
                              <a:cubicBezTo>
                                <a:pt x="88" y="206"/>
                                <a:pt x="87" y="206"/>
                                <a:pt x="87" y="207"/>
                              </a:cubicBezTo>
                              <a:cubicBezTo>
                                <a:pt x="86" y="208"/>
                                <a:pt x="84" y="209"/>
                                <a:pt x="83" y="210"/>
                              </a:cubicBezTo>
                              <a:cubicBezTo>
                                <a:pt x="83" y="211"/>
                                <a:pt x="83" y="211"/>
                                <a:pt x="83" y="211"/>
                              </a:cubicBezTo>
                              <a:cubicBezTo>
                                <a:pt x="83" y="211"/>
                                <a:pt x="83" y="211"/>
                                <a:pt x="83" y="211"/>
                              </a:cubicBezTo>
                              <a:cubicBezTo>
                                <a:pt x="86" y="211"/>
                                <a:pt x="89" y="212"/>
                                <a:pt x="92" y="212"/>
                              </a:cubicBezTo>
                              <a:cubicBezTo>
                                <a:pt x="94" y="212"/>
                                <a:pt x="96" y="212"/>
                                <a:pt x="97" y="212"/>
                              </a:cubicBezTo>
                              <a:cubicBezTo>
                                <a:pt x="100" y="212"/>
                                <a:pt x="102" y="212"/>
                                <a:pt x="105" y="212"/>
                              </a:cubicBezTo>
                              <a:close/>
                              <a:moveTo>
                                <a:pt x="135" y="169"/>
                              </a:moveTo>
                              <a:cubicBezTo>
                                <a:pt x="135" y="169"/>
                                <a:pt x="134" y="168"/>
                                <a:pt x="134" y="168"/>
                              </a:cubicBezTo>
                              <a:cubicBezTo>
                                <a:pt x="129" y="166"/>
                                <a:pt x="124" y="163"/>
                                <a:pt x="119" y="161"/>
                              </a:cubicBezTo>
                              <a:cubicBezTo>
                                <a:pt x="117" y="160"/>
                                <a:pt x="114" y="159"/>
                                <a:pt x="112" y="158"/>
                              </a:cubicBezTo>
                              <a:cubicBezTo>
                                <a:pt x="112" y="158"/>
                                <a:pt x="112" y="158"/>
                                <a:pt x="111" y="158"/>
                              </a:cubicBezTo>
                              <a:cubicBezTo>
                                <a:pt x="119" y="163"/>
                                <a:pt x="127" y="166"/>
                                <a:pt x="135" y="169"/>
                              </a:cubicBezTo>
                              <a:close/>
                              <a:moveTo>
                                <a:pt x="47" y="141"/>
                              </a:moveTo>
                              <a:cubicBezTo>
                                <a:pt x="47" y="141"/>
                                <a:pt x="47" y="141"/>
                                <a:pt x="47" y="141"/>
                              </a:cubicBezTo>
                              <a:cubicBezTo>
                                <a:pt x="48" y="140"/>
                                <a:pt x="49" y="139"/>
                                <a:pt x="50" y="137"/>
                              </a:cubicBezTo>
                              <a:cubicBezTo>
                                <a:pt x="51" y="137"/>
                                <a:pt x="51" y="137"/>
                                <a:pt x="51" y="136"/>
                              </a:cubicBezTo>
                              <a:cubicBezTo>
                                <a:pt x="51" y="135"/>
                                <a:pt x="51" y="135"/>
                                <a:pt x="52" y="135"/>
                              </a:cubicBezTo>
                              <a:cubicBezTo>
                                <a:pt x="52" y="135"/>
                                <a:pt x="52" y="134"/>
                                <a:pt x="52" y="134"/>
                              </a:cubicBezTo>
                              <a:cubicBezTo>
                                <a:pt x="51" y="132"/>
                                <a:pt x="47" y="128"/>
                                <a:pt x="47" y="128"/>
                              </a:cubicBezTo>
                              <a:cubicBezTo>
                                <a:pt x="47" y="128"/>
                                <a:pt x="47" y="128"/>
                                <a:pt x="47" y="128"/>
                              </a:cubicBezTo>
                              <a:cubicBezTo>
                                <a:pt x="48" y="129"/>
                                <a:pt x="48" y="130"/>
                                <a:pt x="48" y="131"/>
                              </a:cubicBezTo>
                              <a:cubicBezTo>
                                <a:pt x="47" y="134"/>
                                <a:pt x="47" y="136"/>
                                <a:pt x="47" y="138"/>
                              </a:cubicBezTo>
                              <a:cubicBezTo>
                                <a:pt x="47" y="139"/>
                                <a:pt x="47" y="140"/>
                                <a:pt x="47" y="141"/>
                              </a:cubicBezTo>
                              <a:close/>
                              <a:moveTo>
                                <a:pt x="8" y="157"/>
                              </a:moveTo>
                              <a:cubicBezTo>
                                <a:pt x="8" y="157"/>
                                <a:pt x="8" y="157"/>
                                <a:pt x="8" y="157"/>
                              </a:cubicBezTo>
                              <a:cubicBezTo>
                                <a:pt x="8" y="157"/>
                                <a:pt x="8" y="157"/>
                                <a:pt x="8" y="157"/>
                              </a:cubicBezTo>
                              <a:cubicBezTo>
                                <a:pt x="8" y="162"/>
                                <a:pt x="7" y="167"/>
                                <a:pt x="7" y="172"/>
                              </a:cubicBezTo>
                              <a:cubicBezTo>
                                <a:pt x="7" y="174"/>
                                <a:pt x="8" y="176"/>
                                <a:pt x="9" y="178"/>
                              </a:cubicBezTo>
                              <a:cubicBezTo>
                                <a:pt x="9" y="179"/>
                                <a:pt x="9" y="179"/>
                                <a:pt x="10" y="179"/>
                              </a:cubicBezTo>
                              <a:cubicBezTo>
                                <a:pt x="9" y="172"/>
                                <a:pt x="9" y="164"/>
                                <a:pt x="8" y="157"/>
                              </a:cubicBezTo>
                              <a:close/>
                              <a:moveTo>
                                <a:pt x="18" y="191"/>
                              </a:moveTo>
                              <a:cubicBezTo>
                                <a:pt x="18" y="191"/>
                                <a:pt x="18" y="191"/>
                                <a:pt x="18" y="191"/>
                              </a:cubicBezTo>
                              <a:cubicBezTo>
                                <a:pt x="20" y="188"/>
                                <a:pt x="22" y="185"/>
                                <a:pt x="24" y="182"/>
                              </a:cubicBezTo>
                              <a:cubicBezTo>
                                <a:pt x="24" y="181"/>
                                <a:pt x="24" y="181"/>
                                <a:pt x="24" y="180"/>
                              </a:cubicBezTo>
                              <a:cubicBezTo>
                                <a:pt x="21" y="182"/>
                                <a:pt x="18" y="184"/>
                                <a:pt x="16" y="186"/>
                              </a:cubicBezTo>
                              <a:cubicBezTo>
                                <a:pt x="16" y="188"/>
                                <a:pt x="17" y="190"/>
                                <a:pt x="18" y="191"/>
                              </a:cubicBezTo>
                              <a:close/>
                              <a:moveTo>
                                <a:pt x="30" y="180"/>
                              </a:moveTo>
                              <a:cubicBezTo>
                                <a:pt x="31" y="178"/>
                                <a:pt x="31" y="176"/>
                                <a:pt x="32" y="174"/>
                              </a:cubicBezTo>
                              <a:cubicBezTo>
                                <a:pt x="32" y="174"/>
                                <a:pt x="32" y="174"/>
                                <a:pt x="32" y="173"/>
                              </a:cubicBezTo>
                              <a:cubicBezTo>
                                <a:pt x="32" y="172"/>
                                <a:pt x="32" y="170"/>
                                <a:pt x="32" y="169"/>
                              </a:cubicBezTo>
                              <a:cubicBezTo>
                                <a:pt x="32" y="169"/>
                                <a:pt x="32" y="168"/>
                                <a:pt x="31" y="168"/>
                              </a:cubicBezTo>
                              <a:cubicBezTo>
                                <a:pt x="30" y="169"/>
                                <a:pt x="29" y="170"/>
                                <a:pt x="28" y="171"/>
                              </a:cubicBezTo>
                              <a:cubicBezTo>
                                <a:pt x="28" y="171"/>
                                <a:pt x="28" y="172"/>
                                <a:pt x="28" y="172"/>
                              </a:cubicBezTo>
                              <a:cubicBezTo>
                                <a:pt x="28" y="173"/>
                                <a:pt x="28" y="174"/>
                                <a:pt x="27" y="175"/>
                              </a:cubicBezTo>
                              <a:cubicBezTo>
                                <a:pt x="29" y="175"/>
                                <a:pt x="29" y="176"/>
                                <a:pt x="29" y="176"/>
                              </a:cubicBezTo>
                              <a:cubicBezTo>
                                <a:pt x="28" y="177"/>
                                <a:pt x="29" y="178"/>
                                <a:pt x="29" y="178"/>
                              </a:cubicBezTo>
                              <a:cubicBezTo>
                                <a:pt x="29" y="178"/>
                                <a:pt x="29" y="179"/>
                                <a:pt x="30" y="180"/>
                              </a:cubicBezTo>
                              <a:close/>
                              <a:moveTo>
                                <a:pt x="56" y="17"/>
                              </a:moveTo>
                              <a:cubicBezTo>
                                <a:pt x="57" y="16"/>
                                <a:pt x="59" y="16"/>
                                <a:pt x="60" y="15"/>
                              </a:cubicBezTo>
                              <a:cubicBezTo>
                                <a:pt x="60" y="15"/>
                                <a:pt x="61" y="15"/>
                                <a:pt x="61" y="15"/>
                              </a:cubicBezTo>
                              <a:cubicBezTo>
                                <a:pt x="63" y="15"/>
                                <a:pt x="64" y="14"/>
                                <a:pt x="66" y="14"/>
                              </a:cubicBezTo>
                              <a:cubicBezTo>
                                <a:pt x="67" y="14"/>
                                <a:pt x="67" y="13"/>
                                <a:pt x="67" y="13"/>
                              </a:cubicBezTo>
                              <a:cubicBezTo>
                                <a:pt x="66" y="13"/>
                                <a:pt x="65" y="13"/>
                                <a:pt x="64" y="13"/>
                              </a:cubicBezTo>
                              <a:cubicBezTo>
                                <a:pt x="63" y="13"/>
                                <a:pt x="62" y="13"/>
                                <a:pt x="62" y="12"/>
                              </a:cubicBezTo>
                              <a:cubicBezTo>
                                <a:pt x="62" y="11"/>
                                <a:pt x="62" y="11"/>
                                <a:pt x="63" y="11"/>
                              </a:cubicBezTo>
                              <a:cubicBezTo>
                                <a:pt x="64" y="11"/>
                                <a:pt x="64" y="11"/>
                                <a:pt x="65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3" y="10"/>
                                <a:pt x="61" y="10"/>
                                <a:pt x="59" y="10"/>
                              </a:cubicBezTo>
                              <a:cubicBezTo>
                                <a:pt x="58" y="13"/>
                                <a:pt x="57" y="15"/>
                                <a:pt x="56" y="17"/>
                              </a:cubicBezTo>
                              <a:close/>
                              <a:moveTo>
                                <a:pt x="43" y="149"/>
                              </a:moveTo>
                              <a:cubicBezTo>
                                <a:pt x="43" y="149"/>
                                <a:pt x="43" y="149"/>
                                <a:pt x="43" y="149"/>
                              </a:cubicBezTo>
                              <a:cubicBezTo>
                                <a:pt x="43" y="150"/>
                                <a:pt x="42" y="151"/>
                                <a:pt x="42" y="151"/>
                              </a:cubicBezTo>
                              <a:cubicBezTo>
                                <a:pt x="40" y="152"/>
                                <a:pt x="40" y="154"/>
                                <a:pt x="40" y="155"/>
                              </a:cubicBezTo>
                              <a:cubicBezTo>
                                <a:pt x="40" y="156"/>
                                <a:pt x="40" y="157"/>
                                <a:pt x="40" y="158"/>
                              </a:cubicBezTo>
                              <a:cubicBezTo>
                                <a:pt x="40" y="160"/>
                                <a:pt x="41" y="161"/>
                                <a:pt x="41" y="163"/>
                              </a:cubicBezTo>
                              <a:cubicBezTo>
                                <a:pt x="41" y="163"/>
                                <a:pt x="41" y="164"/>
                                <a:pt x="41" y="164"/>
                              </a:cubicBezTo>
                              <a:cubicBezTo>
                                <a:pt x="42" y="163"/>
                                <a:pt x="42" y="162"/>
                                <a:pt x="42" y="161"/>
                              </a:cubicBezTo>
                              <a:cubicBezTo>
                                <a:pt x="42" y="158"/>
                                <a:pt x="43" y="154"/>
                                <a:pt x="43" y="150"/>
                              </a:cubicBezTo>
                              <a:cubicBezTo>
                                <a:pt x="44" y="150"/>
                                <a:pt x="43" y="150"/>
                                <a:pt x="43" y="149"/>
                              </a:cubicBezTo>
                              <a:close/>
                              <a:moveTo>
                                <a:pt x="182" y="136"/>
                              </a:moveTo>
                              <a:cubicBezTo>
                                <a:pt x="182" y="136"/>
                                <a:pt x="182" y="136"/>
                                <a:pt x="182" y="136"/>
                              </a:cubicBezTo>
                              <a:cubicBezTo>
                                <a:pt x="182" y="137"/>
                                <a:pt x="183" y="139"/>
                                <a:pt x="184" y="139"/>
                              </a:cubicBezTo>
                              <a:cubicBezTo>
                                <a:pt x="185" y="140"/>
                                <a:pt x="186" y="140"/>
                                <a:pt x="186" y="139"/>
                              </a:cubicBezTo>
                              <a:cubicBezTo>
                                <a:pt x="187" y="138"/>
                                <a:pt x="187" y="137"/>
                                <a:pt x="187" y="136"/>
                              </a:cubicBezTo>
                              <a:cubicBezTo>
                                <a:pt x="188" y="134"/>
                                <a:pt x="187" y="133"/>
                                <a:pt x="187" y="131"/>
                              </a:cubicBezTo>
                              <a:cubicBezTo>
                                <a:pt x="185" y="132"/>
                                <a:pt x="183" y="134"/>
                                <a:pt x="182" y="136"/>
                              </a:cubicBezTo>
                              <a:close/>
                              <a:moveTo>
                                <a:pt x="21" y="161"/>
                              </a:moveTo>
                              <a:cubicBezTo>
                                <a:pt x="21" y="161"/>
                                <a:pt x="21" y="161"/>
                                <a:pt x="21" y="161"/>
                              </a:cubicBezTo>
                              <a:cubicBezTo>
                                <a:pt x="22" y="160"/>
                                <a:pt x="23" y="158"/>
                                <a:pt x="24" y="157"/>
                              </a:cubicBezTo>
                              <a:cubicBezTo>
                                <a:pt x="24" y="157"/>
                                <a:pt x="24" y="156"/>
                                <a:pt x="24" y="156"/>
                              </a:cubicBezTo>
                              <a:cubicBezTo>
                                <a:pt x="24" y="153"/>
                                <a:pt x="24" y="150"/>
                                <a:pt x="24" y="147"/>
                              </a:cubicBezTo>
                              <a:cubicBezTo>
                                <a:pt x="24" y="147"/>
                                <a:pt x="24" y="147"/>
                                <a:pt x="24" y="146"/>
                              </a:cubicBezTo>
                              <a:cubicBezTo>
                                <a:pt x="23" y="146"/>
                                <a:pt x="23" y="147"/>
                                <a:pt x="23" y="147"/>
                              </a:cubicBezTo>
                              <a:cubicBezTo>
                                <a:pt x="22" y="149"/>
                                <a:pt x="22" y="151"/>
                                <a:pt x="21" y="152"/>
                              </a:cubicBezTo>
                              <a:cubicBezTo>
                                <a:pt x="20" y="155"/>
                                <a:pt x="21" y="158"/>
                                <a:pt x="21" y="161"/>
                              </a:cubicBezTo>
                              <a:close/>
                              <a:moveTo>
                                <a:pt x="14" y="180"/>
                              </a:moveTo>
                              <a:cubicBezTo>
                                <a:pt x="15" y="179"/>
                                <a:pt x="16" y="177"/>
                                <a:pt x="17" y="176"/>
                              </a:cubicBezTo>
                              <a:cubicBezTo>
                                <a:pt x="18" y="175"/>
                                <a:pt x="18" y="173"/>
                                <a:pt x="18" y="172"/>
                              </a:cubicBezTo>
                              <a:cubicBezTo>
                                <a:pt x="18" y="171"/>
                                <a:pt x="18" y="170"/>
                                <a:pt x="18" y="169"/>
                              </a:cubicBezTo>
                              <a:cubicBezTo>
                                <a:pt x="18" y="169"/>
                                <a:pt x="18" y="169"/>
                                <a:pt x="18" y="169"/>
                              </a:cubicBezTo>
                              <a:cubicBezTo>
                                <a:pt x="17" y="170"/>
                                <a:pt x="16" y="170"/>
                                <a:pt x="16" y="171"/>
                              </a:cubicBezTo>
                              <a:cubicBezTo>
                                <a:pt x="15" y="172"/>
                                <a:pt x="15" y="172"/>
                                <a:pt x="13" y="172"/>
                              </a:cubicBezTo>
                              <a:cubicBezTo>
                                <a:pt x="13" y="175"/>
                                <a:pt x="14" y="177"/>
                                <a:pt x="14" y="180"/>
                              </a:cubicBezTo>
                              <a:close/>
                              <a:moveTo>
                                <a:pt x="127" y="172"/>
                              </a:moveTo>
                              <a:cubicBezTo>
                                <a:pt x="129" y="173"/>
                                <a:pt x="130" y="175"/>
                                <a:pt x="131" y="175"/>
                              </a:cubicBezTo>
                              <a:cubicBezTo>
                                <a:pt x="133" y="176"/>
                                <a:pt x="135" y="177"/>
                                <a:pt x="137" y="178"/>
                              </a:cubicBezTo>
                              <a:cubicBezTo>
                                <a:pt x="137" y="178"/>
                                <a:pt x="138" y="178"/>
                                <a:pt x="138" y="178"/>
                              </a:cubicBezTo>
                              <a:cubicBezTo>
                                <a:pt x="138" y="178"/>
                                <a:pt x="138" y="177"/>
                                <a:pt x="139" y="177"/>
                              </a:cubicBezTo>
                              <a:cubicBezTo>
                                <a:pt x="139" y="177"/>
                                <a:pt x="139" y="177"/>
                                <a:pt x="140" y="176"/>
                              </a:cubicBezTo>
                              <a:cubicBezTo>
                                <a:pt x="137" y="174"/>
                                <a:pt x="130" y="172"/>
                                <a:pt x="127" y="172"/>
                              </a:cubicBezTo>
                              <a:close/>
                              <a:moveTo>
                                <a:pt x="184" y="191"/>
                              </a:moveTo>
                              <a:cubicBezTo>
                                <a:pt x="184" y="191"/>
                                <a:pt x="184" y="191"/>
                                <a:pt x="184" y="191"/>
                              </a:cubicBezTo>
                              <a:cubicBezTo>
                                <a:pt x="184" y="190"/>
                                <a:pt x="184" y="190"/>
                                <a:pt x="184" y="190"/>
                              </a:cubicBezTo>
                              <a:cubicBezTo>
                                <a:pt x="184" y="188"/>
                                <a:pt x="184" y="186"/>
                                <a:pt x="185" y="185"/>
                              </a:cubicBezTo>
                              <a:cubicBezTo>
                                <a:pt x="185" y="184"/>
                                <a:pt x="185" y="183"/>
                                <a:pt x="185" y="182"/>
                              </a:cubicBezTo>
                              <a:cubicBezTo>
                                <a:pt x="185" y="181"/>
                                <a:pt x="184" y="180"/>
                                <a:pt x="184" y="180"/>
                              </a:cubicBezTo>
                              <a:cubicBezTo>
                                <a:pt x="183" y="177"/>
                                <a:pt x="182" y="175"/>
                                <a:pt x="181" y="173"/>
                              </a:cubicBezTo>
                              <a:cubicBezTo>
                                <a:pt x="181" y="173"/>
                                <a:pt x="181" y="173"/>
                                <a:pt x="181" y="172"/>
                              </a:cubicBezTo>
                              <a:cubicBezTo>
                                <a:pt x="180" y="173"/>
                                <a:pt x="180" y="173"/>
                                <a:pt x="181" y="174"/>
                              </a:cubicBezTo>
                              <a:cubicBezTo>
                                <a:pt x="182" y="179"/>
                                <a:pt x="183" y="184"/>
                                <a:pt x="183" y="189"/>
                              </a:cubicBezTo>
                              <a:cubicBezTo>
                                <a:pt x="183" y="190"/>
                                <a:pt x="183" y="190"/>
                                <a:pt x="184" y="191"/>
                              </a:cubicBezTo>
                              <a:close/>
                              <a:moveTo>
                                <a:pt x="129" y="28"/>
                              </a:moveTo>
                              <a:cubicBezTo>
                                <a:pt x="130" y="27"/>
                                <a:pt x="132" y="19"/>
                                <a:pt x="132" y="18"/>
                              </a:cubicBezTo>
                              <a:cubicBezTo>
                                <a:pt x="129" y="20"/>
                                <a:pt x="127" y="22"/>
                                <a:pt x="125" y="24"/>
                              </a:cubicBezTo>
                              <a:cubicBezTo>
                                <a:pt x="126" y="26"/>
                                <a:pt x="127" y="27"/>
                                <a:pt x="129" y="28"/>
                              </a:cubicBezTo>
                              <a:close/>
                              <a:moveTo>
                                <a:pt x="165" y="58"/>
                              </a:moveTo>
                              <a:cubicBezTo>
                                <a:pt x="164" y="60"/>
                                <a:pt x="163" y="63"/>
                                <a:pt x="162" y="66"/>
                              </a:cubicBezTo>
                              <a:cubicBezTo>
                                <a:pt x="163" y="65"/>
                                <a:pt x="163" y="65"/>
                                <a:pt x="163" y="65"/>
                              </a:cubicBezTo>
                              <a:cubicBezTo>
                                <a:pt x="164" y="65"/>
                                <a:pt x="166" y="65"/>
                                <a:pt x="167" y="64"/>
                              </a:cubicBezTo>
                              <a:cubicBezTo>
                                <a:pt x="168" y="64"/>
                                <a:pt x="168" y="64"/>
                                <a:pt x="168" y="63"/>
                              </a:cubicBezTo>
                              <a:cubicBezTo>
                                <a:pt x="168" y="61"/>
                                <a:pt x="168" y="60"/>
                                <a:pt x="168" y="58"/>
                              </a:cubicBezTo>
                              <a:cubicBezTo>
                                <a:pt x="168" y="58"/>
                                <a:pt x="168" y="58"/>
                                <a:pt x="168" y="58"/>
                              </a:cubicBezTo>
                              <a:cubicBezTo>
                                <a:pt x="167" y="58"/>
                                <a:pt x="166" y="58"/>
                                <a:pt x="165" y="58"/>
                              </a:cubicBezTo>
                              <a:close/>
                              <a:moveTo>
                                <a:pt x="172" y="158"/>
                              </a:moveTo>
                              <a:cubicBezTo>
                                <a:pt x="174" y="165"/>
                                <a:pt x="176" y="172"/>
                                <a:pt x="179" y="178"/>
                              </a:cubicBezTo>
                              <a:cubicBezTo>
                                <a:pt x="179" y="178"/>
                                <a:pt x="179" y="178"/>
                                <a:pt x="179" y="178"/>
                              </a:cubicBezTo>
                              <a:cubicBezTo>
                                <a:pt x="179" y="173"/>
                                <a:pt x="177" y="168"/>
                                <a:pt x="175" y="164"/>
                              </a:cubicBezTo>
                              <a:cubicBezTo>
                                <a:pt x="175" y="162"/>
                                <a:pt x="173" y="160"/>
                                <a:pt x="172" y="158"/>
                              </a:cubicBezTo>
                              <a:close/>
                              <a:moveTo>
                                <a:pt x="183" y="35"/>
                              </a:moveTo>
                              <a:cubicBezTo>
                                <a:pt x="183" y="34"/>
                                <a:pt x="182" y="34"/>
                                <a:pt x="182" y="33"/>
                              </a:cubicBezTo>
                              <a:cubicBezTo>
                                <a:pt x="181" y="33"/>
                                <a:pt x="179" y="33"/>
                                <a:pt x="179" y="34"/>
                              </a:cubicBezTo>
                              <a:cubicBezTo>
                                <a:pt x="178" y="35"/>
                                <a:pt x="178" y="36"/>
                                <a:pt x="178" y="37"/>
                              </a:cubicBezTo>
                              <a:cubicBezTo>
                                <a:pt x="177" y="38"/>
                                <a:pt x="178" y="39"/>
                                <a:pt x="177" y="40"/>
                              </a:cubicBezTo>
                              <a:cubicBezTo>
                                <a:pt x="179" y="40"/>
                                <a:pt x="181" y="39"/>
                                <a:pt x="183" y="39"/>
                              </a:cubicBezTo>
                              <a:cubicBezTo>
                                <a:pt x="182" y="38"/>
                                <a:pt x="182" y="38"/>
                                <a:pt x="182" y="37"/>
                              </a:cubicBezTo>
                              <a:cubicBezTo>
                                <a:pt x="182" y="36"/>
                                <a:pt x="183" y="36"/>
                                <a:pt x="183" y="35"/>
                              </a:cubicBezTo>
                              <a:close/>
                              <a:moveTo>
                                <a:pt x="176" y="147"/>
                              </a:moveTo>
                              <a:cubicBezTo>
                                <a:pt x="177" y="149"/>
                                <a:pt x="177" y="150"/>
                                <a:pt x="177" y="152"/>
                              </a:cubicBezTo>
                              <a:cubicBezTo>
                                <a:pt x="178" y="154"/>
                                <a:pt x="178" y="157"/>
                                <a:pt x="179" y="159"/>
                              </a:cubicBezTo>
                              <a:cubicBezTo>
                                <a:pt x="179" y="159"/>
                                <a:pt x="179" y="159"/>
                                <a:pt x="179" y="159"/>
                              </a:cubicBezTo>
                              <a:cubicBezTo>
                                <a:pt x="180" y="159"/>
                                <a:pt x="180" y="159"/>
                                <a:pt x="179" y="158"/>
                              </a:cubicBezTo>
                              <a:cubicBezTo>
                                <a:pt x="179" y="158"/>
                                <a:pt x="179" y="157"/>
                                <a:pt x="180" y="156"/>
                              </a:cubicBezTo>
                              <a:cubicBezTo>
                                <a:pt x="180" y="156"/>
                                <a:pt x="180" y="156"/>
                                <a:pt x="180" y="156"/>
                              </a:cubicBezTo>
                              <a:cubicBezTo>
                                <a:pt x="180" y="155"/>
                                <a:pt x="180" y="154"/>
                                <a:pt x="180" y="154"/>
                              </a:cubicBezTo>
                              <a:cubicBezTo>
                                <a:pt x="180" y="152"/>
                                <a:pt x="180" y="150"/>
                                <a:pt x="179" y="148"/>
                              </a:cubicBezTo>
                              <a:cubicBezTo>
                                <a:pt x="179" y="148"/>
                                <a:pt x="179" y="147"/>
                                <a:pt x="179" y="146"/>
                              </a:cubicBezTo>
                              <a:cubicBezTo>
                                <a:pt x="178" y="147"/>
                                <a:pt x="177" y="147"/>
                                <a:pt x="176" y="147"/>
                              </a:cubicBezTo>
                              <a:close/>
                              <a:moveTo>
                                <a:pt x="152" y="56"/>
                              </a:moveTo>
                              <a:cubicBezTo>
                                <a:pt x="151" y="59"/>
                                <a:pt x="149" y="64"/>
                                <a:pt x="149" y="65"/>
                              </a:cubicBezTo>
                              <a:cubicBezTo>
                                <a:pt x="151" y="65"/>
                                <a:pt x="155" y="62"/>
                                <a:pt x="156" y="61"/>
                              </a:cubicBezTo>
                              <a:cubicBezTo>
                                <a:pt x="154" y="60"/>
                                <a:pt x="153" y="58"/>
                                <a:pt x="152" y="56"/>
                              </a:cubicBezTo>
                              <a:close/>
                              <a:moveTo>
                                <a:pt x="74" y="20"/>
                              </a:moveTo>
                              <a:cubicBezTo>
                                <a:pt x="74" y="20"/>
                                <a:pt x="73" y="20"/>
                                <a:pt x="73" y="20"/>
                              </a:cubicBezTo>
                              <a:cubicBezTo>
                                <a:pt x="71" y="22"/>
                                <a:pt x="68" y="23"/>
                                <a:pt x="66" y="24"/>
                              </a:cubicBezTo>
                              <a:cubicBezTo>
                                <a:pt x="65" y="24"/>
                                <a:pt x="64" y="25"/>
                                <a:pt x="65" y="26"/>
                              </a:cubicBezTo>
                              <a:cubicBezTo>
                                <a:pt x="65" y="26"/>
                                <a:pt x="65" y="27"/>
                                <a:pt x="65" y="27"/>
                              </a:cubicBezTo>
                              <a:cubicBezTo>
                                <a:pt x="65" y="27"/>
                                <a:pt x="65" y="27"/>
                                <a:pt x="65" y="27"/>
                              </a:cubicBezTo>
                              <a:cubicBezTo>
                                <a:pt x="68" y="26"/>
                                <a:pt x="70" y="25"/>
                                <a:pt x="73" y="24"/>
                              </a:cubicBezTo>
                              <a:cubicBezTo>
                                <a:pt x="73" y="24"/>
                                <a:pt x="73" y="23"/>
                                <a:pt x="73" y="23"/>
                              </a:cubicBezTo>
                              <a:cubicBezTo>
                                <a:pt x="73" y="22"/>
                                <a:pt x="74" y="21"/>
                                <a:pt x="74" y="20"/>
                              </a:cubicBezTo>
                              <a:close/>
                              <a:moveTo>
                                <a:pt x="45" y="226"/>
                              </a:moveTo>
                              <a:cubicBezTo>
                                <a:pt x="45" y="226"/>
                                <a:pt x="45" y="226"/>
                                <a:pt x="45" y="226"/>
                              </a:cubicBezTo>
                              <a:cubicBezTo>
                                <a:pt x="45" y="225"/>
                                <a:pt x="45" y="225"/>
                                <a:pt x="45" y="225"/>
                              </a:cubicBezTo>
                              <a:cubicBezTo>
                                <a:pt x="44" y="223"/>
                                <a:pt x="43" y="220"/>
                                <a:pt x="41" y="218"/>
                              </a:cubicBezTo>
                              <a:cubicBezTo>
                                <a:pt x="41" y="218"/>
                                <a:pt x="41" y="217"/>
                                <a:pt x="40" y="217"/>
                              </a:cubicBezTo>
                              <a:cubicBezTo>
                                <a:pt x="39" y="217"/>
                                <a:pt x="38" y="216"/>
                                <a:pt x="36" y="216"/>
                              </a:cubicBezTo>
                              <a:cubicBezTo>
                                <a:pt x="36" y="216"/>
                                <a:pt x="35" y="216"/>
                                <a:pt x="35" y="216"/>
                              </a:cubicBezTo>
                              <a:cubicBezTo>
                                <a:pt x="38" y="219"/>
                                <a:pt x="41" y="223"/>
                                <a:pt x="45" y="226"/>
                              </a:cubicBezTo>
                              <a:close/>
                              <a:moveTo>
                                <a:pt x="156" y="58"/>
                              </a:moveTo>
                              <a:cubicBezTo>
                                <a:pt x="157" y="56"/>
                                <a:pt x="157" y="55"/>
                                <a:pt x="157" y="54"/>
                              </a:cubicBezTo>
                              <a:cubicBezTo>
                                <a:pt x="158" y="53"/>
                                <a:pt x="158" y="51"/>
                                <a:pt x="158" y="50"/>
                              </a:cubicBezTo>
                              <a:cubicBezTo>
                                <a:pt x="158" y="49"/>
                                <a:pt x="158" y="48"/>
                                <a:pt x="158" y="48"/>
                              </a:cubicBezTo>
                              <a:cubicBezTo>
                                <a:pt x="157" y="48"/>
                                <a:pt x="157" y="48"/>
                                <a:pt x="157" y="48"/>
                              </a:cubicBezTo>
                              <a:cubicBezTo>
                                <a:pt x="156" y="48"/>
                                <a:pt x="156" y="48"/>
                                <a:pt x="156" y="48"/>
                              </a:cubicBezTo>
                              <a:cubicBezTo>
                                <a:pt x="155" y="50"/>
                                <a:pt x="154" y="52"/>
                                <a:pt x="153" y="53"/>
                              </a:cubicBezTo>
                              <a:cubicBezTo>
                                <a:pt x="153" y="54"/>
                                <a:pt x="153" y="54"/>
                                <a:pt x="154" y="54"/>
                              </a:cubicBezTo>
                              <a:cubicBezTo>
                                <a:pt x="154" y="55"/>
                                <a:pt x="155" y="56"/>
                                <a:pt x="156" y="58"/>
                              </a:cubicBezTo>
                              <a:close/>
                              <a:moveTo>
                                <a:pt x="195" y="64"/>
                              </a:moveTo>
                              <a:cubicBezTo>
                                <a:pt x="195" y="64"/>
                                <a:pt x="194" y="64"/>
                                <a:pt x="194" y="64"/>
                              </a:cubicBezTo>
                              <a:cubicBezTo>
                                <a:pt x="192" y="67"/>
                                <a:pt x="191" y="70"/>
                                <a:pt x="190" y="74"/>
                              </a:cubicBezTo>
                              <a:cubicBezTo>
                                <a:pt x="189" y="74"/>
                                <a:pt x="190" y="74"/>
                                <a:pt x="190" y="75"/>
                              </a:cubicBezTo>
                              <a:cubicBezTo>
                                <a:pt x="192" y="73"/>
                                <a:pt x="194" y="72"/>
                                <a:pt x="195" y="70"/>
                              </a:cubicBezTo>
                              <a:cubicBezTo>
                                <a:pt x="195" y="70"/>
                                <a:pt x="196" y="70"/>
                                <a:pt x="196" y="70"/>
                              </a:cubicBezTo>
                              <a:cubicBezTo>
                                <a:pt x="195" y="68"/>
                                <a:pt x="195" y="66"/>
                                <a:pt x="195" y="64"/>
                              </a:cubicBezTo>
                              <a:close/>
                              <a:moveTo>
                                <a:pt x="123" y="49"/>
                              </a:moveTo>
                              <a:cubicBezTo>
                                <a:pt x="123" y="49"/>
                                <a:pt x="123" y="49"/>
                                <a:pt x="122" y="49"/>
                              </a:cubicBezTo>
                              <a:cubicBezTo>
                                <a:pt x="126" y="57"/>
                                <a:pt x="128" y="66"/>
                                <a:pt x="132" y="74"/>
                              </a:cubicBezTo>
                              <a:cubicBezTo>
                                <a:pt x="132" y="72"/>
                                <a:pt x="132" y="71"/>
                                <a:pt x="131" y="69"/>
                              </a:cubicBezTo>
                              <a:cubicBezTo>
                                <a:pt x="131" y="69"/>
                                <a:pt x="131" y="69"/>
                                <a:pt x="131" y="69"/>
                              </a:cubicBezTo>
                              <a:cubicBezTo>
                                <a:pt x="130" y="68"/>
                                <a:pt x="130" y="68"/>
                                <a:pt x="130" y="67"/>
                              </a:cubicBezTo>
                              <a:cubicBezTo>
                                <a:pt x="130" y="66"/>
                                <a:pt x="130" y="65"/>
                                <a:pt x="130" y="65"/>
                              </a:cubicBezTo>
                              <a:cubicBezTo>
                                <a:pt x="130" y="64"/>
                                <a:pt x="130" y="63"/>
                                <a:pt x="130" y="62"/>
                              </a:cubicBezTo>
                              <a:cubicBezTo>
                                <a:pt x="127" y="58"/>
                                <a:pt x="125" y="54"/>
                                <a:pt x="123" y="50"/>
                              </a:cubicBezTo>
                              <a:cubicBezTo>
                                <a:pt x="123" y="49"/>
                                <a:pt x="123" y="49"/>
                                <a:pt x="123" y="49"/>
                              </a:cubicBezTo>
                              <a:close/>
                              <a:moveTo>
                                <a:pt x="137" y="12"/>
                              </a:moveTo>
                              <a:cubicBezTo>
                                <a:pt x="137" y="12"/>
                                <a:pt x="137" y="13"/>
                                <a:pt x="137" y="13"/>
                              </a:cubicBezTo>
                              <a:cubicBezTo>
                                <a:pt x="137" y="13"/>
                                <a:pt x="138" y="13"/>
                                <a:pt x="138" y="13"/>
                              </a:cubicBezTo>
                              <a:cubicBezTo>
                                <a:pt x="143" y="13"/>
                                <a:pt x="148" y="14"/>
                                <a:pt x="153" y="16"/>
                              </a:cubicBezTo>
                              <a:cubicBezTo>
                                <a:pt x="154" y="16"/>
                                <a:pt x="154" y="16"/>
                                <a:pt x="154" y="16"/>
                              </a:cubicBezTo>
                              <a:cubicBezTo>
                                <a:pt x="155" y="16"/>
                                <a:pt x="156" y="16"/>
                                <a:pt x="157" y="15"/>
                              </a:cubicBezTo>
                              <a:cubicBezTo>
                                <a:pt x="157" y="15"/>
                                <a:pt x="157" y="15"/>
                                <a:pt x="157" y="15"/>
                              </a:cubicBezTo>
                              <a:cubicBezTo>
                                <a:pt x="154" y="14"/>
                                <a:pt x="151" y="14"/>
                                <a:pt x="148" y="13"/>
                              </a:cubicBezTo>
                              <a:cubicBezTo>
                                <a:pt x="148" y="13"/>
                                <a:pt x="147" y="12"/>
                                <a:pt x="147" y="12"/>
                              </a:cubicBezTo>
                              <a:cubicBezTo>
                                <a:pt x="144" y="12"/>
                                <a:pt x="140" y="12"/>
                                <a:pt x="137" y="12"/>
                              </a:cubicBezTo>
                              <a:close/>
                              <a:moveTo>
                                <a:pt x="184" y="16"/>
                              </a:moveTo>
                              <a:cubicBezTo>
                                <a:pt x="182" y="15"/>
                                <a:pt x="181" y="15"/>
                                <a:pt x="180" y="15"/>
                              </a:cubicBezTo>
                              <a:cubicBezTo>
                                <a:pt x="179" y="15"/>
                                <a:pt x="178" y="15"/>
                                <a:pt x="177" y="15"/>
                              </a:cubicBezTo>
                              <a:cubicBezTo>
                                <a:pt x="177" y="15"/>
                                <a:pt x="177" y="15"/>
                                <a:pt x="176" y="15"/>
                              </a:cubicBezTo>
                              <a:cubicBezTo>
                                <a:pt x="175" y="17"/>
                                <a:pt x="174" y="18"/>
                                <a:pt x="173" y="19"/>
                              </a:cubicBezTo>
                              <a:cubicBezTo>
                                <a:pt x="174" y="19"/>
                                <a:pt x="175" y="20"/>
                                <a:pt x="176" y="20"/>
                              </a:cubicBezTo>
                              <a:cubicBezTo>
                                <a:pt x="178" y="19"/>
                                <a:pt x="181" y="17"/>
                                <a:pt x="184" y="16"/>
                              </a:cubicBezTo>
                              <a:close/>
                              <a:moveTo>
                                <a:pt x="33" y="198"/>
                              </a:moveTo>
                              <a:cubicBezTo>
                                <a:pt x="35" y="196"/>
                                <a:pt x="36" y="194"/>
                                <a:pt x="37" y="191"/>
                              </a:cubicBezTo>
                              <a:cubicBezTo>
                                <a:pt x="37" y="191"/>
                                <a:pt x="37" y="191"/>
                                <a:pt x="37" y="190"/>
                              </a:cubicBezTo>
                              <a:cubicBezTo>
                                <a:pt x="37" y="190"/>
                                <a:pt x="37" y="190"/>
                                <a:pt x="36" y="189"/>
                              </a:cubicBezTo>
                              <a:cubicBezTo>
                                <a:pt x="34" y="192"/>
                                <a:pt x="32" y="195"/>
                                <a:pt x="29" y="197"/>
                              </a:cubicBezTo>
                              <a:cubicBezTo>
                                <a:pt x="31" y="197"/>
                                <a:pt x="32" y="198"/>
                                <a:pt x="33" y="198"/>
                              </a:cubicBezTo>
                              <a:close/>
                              <a:moveTo>
                                <a:pt x="21" y="194"/>
                              </a:moveTo>
                              <a:cubicBezTo>
                                <a:pt x="23" y="195"/>
                                <a:pt x="25" y="196"/>
                                <a:pt x="26" y="196"/>
                              </a:cubicBezTo>
                              <a:cubicBezTo>
                                <a:pt x="27" y="195"/>
                                <a:pt x="27" y="194"/>
                                <a:pt x="28" y="193"/>
                              </a:cubicBezTo>
                              <a:cubicBezTo>
                                <a:pt x="28" y="193"/>
                                <a:pt x="28" y="193"/>
                                <a:pt x="28" y="192"/>
                              </a:cubicBezTo>
                              <a:cubicBezTo>
                                <a:pt x="27" y="191"/>
                                <a:pt x="27" y="190"/>
                                <a:pt x="26" y="189"/>
                              </a:cubicBezTo>
                              <a:cubicBezTo>
                                <a:pt x="26" y="189"/>
                                <a:pt x="26" y="189"/>
                                <a:pt x="26" y="189"/>
                              </a:cubicBezTo>
                              <a:cubicBezTo>
                                <a:pt x="24" y="190"/>
                                <a:pt x="23" y="192"/>
                                <a:pt x="21" y="194"/>
                              </a:cubicBezTo>
                              <a:close/>
                              <a:moveTo>
                                <a:pt x="90" y="173"/>
                              </a:moveTo>
                              <a:cubicBezTo>
                                <a:pt x="90" y="173"/>
                                <a:pt x="90" y="173"/>
                                <a:pt x="90" y="173"/>
                              </a:cubicBezTo>
                              <a:cubicBezTo>
                                <a:pt x="91" y="173"/>
                                <a:pt x="91" y="173"/>
                                <a:pt x="91" y="173"/>
                              </a:cubicBezTo>
                              <a:cubicBezTo>
                                <a:pt x="95" y="172"/>
                                <a:pt x="98" y="170"/>
                                <a:pt x="102" y="169"/>
                              </a:cubicBezTo>
                              <a:cubicBezTo>
                                <a:pt x="103" y="169"/>
                                <a:pt x="104" y="169"/>
                                <a:pt x="105" y="169"/>
                              </a:cubicBezTo>
                              <a:cubicBezTo>
                                <a:pt x="106" y="169"/>
                                <a:pt x="107" y="169"/>
                                <a:pt x="108" y="168"/>
                              </a:cubicBezTo>
                              <a:cubicBezTo>
                                <a:pt x="106" y="168"/>
                                <a:pt x="104" y="167"/>
                                <a:pt x="102" y="167"/>
                              </a:cubicBezTo>
                              <a:cubicBezTo>
                                <a:pt x="97" y="168"/>
                                <a:pt x="94" y="171"/>
                                <a:pt x="90" y="173"/>
                              </a:cubicBezTo>
                              <a:close/>
                              <a:moveTo>
                                <a:pt x="59" y="18"/>
                              </a:moveTo>
                              <a:cubicBezTo>
                                <a:pt x="57" y="19"/>
                                <a:pt x="56" y="19"/>
                                <a:pt x="55" y="19"/>
                              </a:cubicBezTo>
                              <a:cubicBezTo>
                                <a:pt x="55" y="19"/>
                                <a:pt x="54" y="20"/>
                                <a:pt x="54" y="20"/>
                              </a:cubicBezTo>
                              <a:cubicBezTo>
                                <a:pt x="53" y="22"/>
                                <a:pt x="52" y="24"/>
                                <a:pt x="51" y="26"/>
                              </a:cubicBezTo>
                              <a:cubicBezTo>
                                <a:pt x="51" y="26"/>
                                <a:pt x="51" y="26"/>
                                <a:pt x="51" y="27"/>
                              </a:cubicBezTo>
                              <a:cubicBezTo>
                                <a:pt x="53" y="25"/>
                                <a:pt x="55" y="24"/>
                                <a:pt x="57" y="22"/>
                              </a:cubicBezTo>
                              <a:cubicBezTo>
                                <a:pt x="58" y="22"/>
                                <a:pt x="58" y="22"/>
                                <a:pt x="58" y="22"/>
                              </a:cubicBezTo>
                              <a:cubicBezTo>
                                <a:pt x="58" y="21"/>
                                <a:pt x="58" y="19"/>
                                <a:pt x="59" y="18"/>
                              </a:cubicBezTo>
                              <a:close/>
                              <a:moveTo>
                                <a:pt x="20" y="69"/>
                              </a:moveTo>
                              <a:cubicBezTo>
                                <a:pt x="20" y="70"/>
                                <a:pt x="19" y="71"/>
                                <a:pt x="18" y="72"/>
                              </a:cubicBezTo>
                              <a:cubicBezTo>
                                <a:pt x="18" y="72"/>
                                <a:pt x="18" y="72"/>
                                <a:pt x="18" y="73"/>
                              </a:cubicBezTo>
                              <a:cubicBezTo>
                                <a:pt x="18" y="74"/>
                                <a:pt x="18" y="76"/>
                                <a:pt x="18" y="78"/>
                              </a:cubicBezTo>
                              <a:cubicBezTo>
                                <a:pt x="19" y="77"/>
                                <a:pt x="20" y="76"/>
                                <a:pt x="20" y="76"/>
                              </a:cubicBezTo>
                              <a:cubicBezTo>
                                <a:pt x="20" y="75"/>
                                <a:pt x="20" y="74"/>
                                <a:pt x="21" y="74"/>
                              </a:cubicBezTo>
                              <a:cubicBezTo>
                                <a:pt x="21" y="74"/>
                                <a:pt x="22" y="73"/>
                                <a:pt x="22" y="73"/>
                              </a:cubicBezTo>
                              <a:cubicBezTo>
                                <a:pt x="22" y="73"/>
                                <a:pt x="23" y="73"/>
                                <a:pt x="24" y="73"/>
                              </a:cubicBezTo>
                              <a:cubicBezTo>
                                <a:pt x="22" y="71"/>
                                <a:pt x="21" y="70"/>
                                <a:pt x="20" y="69"/>
                              </a:cubicBezTo>
                              <a:close/>
                              <a:moveTo>
                                <a:pt x="118" y="35"/>
                              </a:moveTo>
                              <a:cubicBezTo>
                                <a:pt x="118" y="33"/>
                                <a:pt x="119" y="32"/>
                                <a:pt x="119" y="31"/>
                              </a:cubicBezTo>
                              <a:cubicBezTo>
                                <a:pt x="119" y="31"/>
                                <a:pt x="119" y="31"/>
                                <a:pt x="119" y="31"/>
                              </a:cubicBezTo>
                              <a:cubicBezTo>
                                <a:pt x="117" y="28"/>
                                <a:pt x="116" y="26"/>
                                <a:pt x="115" y="24"/>
                              </a:cubicBezTo>
                              <a:cubicBezTo>
                                <a:pt x="115" y="24"/>
                                <a:pt x="115" y="24"/>
                                <a:pt x="114" y="24"/>
                              </a:cubicBezTo>
                              <a:cubicBezTo>
                                <a:pt x="114" y="25"/>
                                <a:pt x="114" y="25"/>
                                <a:pt x="114" y="26"/>
                              </a:cubicBezTo>
                              <a:cubicBezTo>
                                <a:pt x="113" y="27"/>
                                <a:pt x="114" y="28"/>
                                <a:pt x="114" y="29"/>
                              </a:cubicBezTo>
                              <a:cubicBezTo>
                                <a:pt x="115" y="31"/>
                                <a:pt x="116" y="32"/>
                                <a:pt x="117" y="34"/>
                              </a:cubicBezTo>
                              <a:cubicBezTo>
                                <a:pt x="117" y="34"/>
                                <a:pt x="118" y="34"/>
                                <a:pt x="118" y="35"/>
                              </a:cubicBezTo>
                              <a:close/>
                              <a:moveTo>
                                <a:pt x="149" y="48"/>
                              </a:moveTo>
                              <a:cubicBezTo>
                                <a:pt x="150" y="49"/>
                                <a:pt x="151" y="50"/>
                                <a:pt x="152" y="52"/>
                              </a:cubicBezTo>
                              <a:cubicBezTo>
                                <a:pt x="152" y="50"/>
                                <a:pt x="153" y="49"/>
                                <a:pt x="154" y="48"/>
                              </a:cubicBezTo>
                              <a:cubicBezTo>
                                <a:pt x="153" y="48"/>
                                <a:pt x="153" y="48"/>
                                <a:pt x="152" y="48"/>
                              </a:cubicBezTo>
                              <a:cubicBezTo>
                                <a:pt x="151" y="48"/>
                                <a:pt x="151" y="46"/>
                                <a:pt x="152" y="46"/>
                              </a:cubicBezTo>
                              <a:cubicBezTo>
                                <a:pt x="152" y="45"/>
                                <a:pt x="152" y="45"/>
                                <a:pt x="153" y="45"/>
                              </a:cubicBezTo>
                              <a:cubicBezTo>
                                <a:pt x="153" y="44"/>
                                <a:pt x="154" y="44"/>
                                <a:pt x="155" y="43"/>
                              </a:cubicBezTo>
                              <a:cubicBezTo>
                                <a:pt x="156" y="43"/>
                                <a:pt x="157" y="42"/>
                                <a:pt x="157" y="40"/>
                              </a:cubicBezTo>
                              <a:cubicBezTo>
                                <a:pt x="157" y="40"/>
                                <a:pt x="157" y="40"/>
                                <a:pt x="157" y="40"/>
                              </a:cubicBezTo>
                              <a:cubicBezTo>
                                <a:pt x="155" y="42"/>
                                <a:pt x="153" y="43"/>
                                <a:pt x="151" y="44"/>
                              </a:cubicBezTo>
                              <a:cubicBezTo>
                                <a:pt x="151" y="44"/>
                                <a:pt x="151" y="44"/>
                                <a:pt x="151" y="45"/>
                              </a:cubicBezTo>
                              <a:cubicBezTo>
                                <a:pt x="150" y="46"/>
                                <a:pt x="150" y="47"/>
                                <a:pt x="149" y="48"/>
                              </a:cubicBezTo>
                              <a:close/>
                              <a:moveTo>
                                <a:pt x="132" y="191"/>
                              </a:moveTo>
                              <a:cubicBezTo>
                                <a:pt x="132" y="190"/>
                                <a:pt x="132" y="188"/>
                                <a:pt x="131" y="186"/>
                              </a:cubicBezTo>
                              <a:cubicBezTo>
                                <a:pt x="131" y="185"/>
                                <a:pt x="131" y="185"/>
                                <a:pt x="131" y="185"/>
                              </a:cubicBezTo>
                              <a:cubicBezTo>
                                <a:pt x="130" y="185"/>
                                <a:pt x="130" y="185"/>
                                <a:pt x="129" y="184"/>
                              </a:cubicBezTo>
                              <a:cubicBezTo>
                                <a:pt x="129" y="187"/>
                                <a:pt x="129" y="190"/>
                                <a:pt x="128" y="192"/>
                              </a:cubicBezTo>
                              <a:cubicBezTo>
                                <a:pt x="130" y="192"/>
                                <a:pt x="131" y="193"/>
                                <a:pt x="132" y="191"/>
                              </a:cubicBezTo>
                              <a:close/>
                              <a:moveTo>
                                <a:pt x="43" y="137"/>
                              </a:moveTo>
                              <a:cubicBezTo>
                                <a:pt x="42" y="141"/>
                                <a:pt x="42" y="145"/>
                                <a:pt x="41" y="148"/>
                              </a:cubicBezTo>
                              <a:cubicBezTo>
                                <a:pt x="42" y="148"/>
                                <a:pt x="42" y="147"/>
                                <a:pt x="42" y="147"/>
                              </a:cubicBezTo>
                              <a:cubicBezTo>
                                <a:pt x="43" y="146"/>
                                <a:pt x="43" y="146"/>
                                <a:pt x="43" y="145"/>
                              </a:cubicBezTo>
                              <a:cubicBezTo>
                                <a:pt x="43" y="145"/>
                                <a:pt x="44" y="144"/>
                                <a:pt x="44" y="144"/>
                              </a:cubicBezTo>
                              <a:cubicBezTo>
                                <a:pt x="44" y="144"/>
                                <a:pt x="44" y="143"/>
                                <a:pt x="44" y="143"/>
                              </a:cubicBezTo>
                              <a:cubicBezTo>
                                <a:pt x="45" y="140"/>
                                <a:pt x="45" y="137"/>
                                <a:pt x="45" y="135"/>
                              </a:cubicBezTo>
                              <a:cubicBezTo>
                                <a:pt x="45" y="134"/>
                                <a:pt x="45" y="134"/>
                                <a:pt x="45" y="133"/>
                              </a:cubicBezTo>
                              <a:cubicBezTo>
                                <a:pt x="45" y="133"/>
                                <a:pt x="45" y="132"/>
                                <a:pt x="46" y="132"/>
                              </a:cubicBezTo>
                              <a:cubicBezTo>
                                <a:pt x="45" y="133"/>
                                <a:pt x="44" y="134"/>
                                <a:pt x="45" y="135"/>
                              </a:cubicBezTo>
                              <a:cubicBezTo>
                                <a:pt x="45" y="136"/>
                                <a:pt x="45" y="137"/>
                                <a:pt x="44" y="137"/>
                              </a:cubicBezTo>
                              <a:cubicBezTo>
                                <a:pt x="44" y="137"/>
                                <a:pt x="44" y="137"/>
                                <a:pt x="43" y="137"/>
                              </a:cubicBezTo>
                              <a:close/>
                              <a:moveTo>
                                <a:pt x="192" y="130"/>
                              </a:moveTo>
                              <a:cubicBezTo>
                                <a:pt x="192" y="130"/>
                                <a:pt x="192" y="130"/>
                                <a:pt x="192" y="130"/>
                              </a:cubicBezTo>
                              <a:cubicBezTo>
                                <a:pt x="192" y="130"/>
                                <a:pt x="192" y="130"/>
                                <a:pt x="193" y="130"/>
                              </a:cubicBezTo>
                              <a:cubicBezTo>
                                <a:pt x="193" y="129"/>
                                <a:pt x="194" y="128"/>
                                <a:pt x="195" y="127"/>
                              </a:cubicBezTo>
                              <a:cubicBezTo>
                                <a:pt x="195" y="127"/>
                                <a:pt x="196" y="126"/>
                                <a:pt x="196" y="126"/>
                              </a:cubicBezTo>
                              <a:cubicBezTo>
                                <a:pt x="196" y="125"/>
                                <a:pt x="196" y="125"/>
                                <a:pt x="196" y="124"/>
                              </a:cubicBezTo>
                              <a:cubicBezTo>
                                <a:pt x="196" y="122"/>
                                <a:pt x="196" y="120"/>
                                <a:pt x="196" y="117"/>
                              </a:cubicBezTo>
                              <a:cubicBezTo>
                                <a:pt x="196" y="117"/>
                                <a:pt x="195" y="117"/>
                                <a:pt x="195" y="117"/>
                              </a:cubicBezTo>
                              <a:cubicBezTo>
                                <a:pt x="195" y="117"/>
                                <a:pt x="195" y="117"/>
                                <a:pt x="195" y="117"/>
                              </a:cubicBezTo>
                              <a:cubicBezTo>
                                <a:pt x="195" y="118"/>
                                <a:pt x="194" y="119"/>
                                <a:pt x="194" y="120"/>
                              </a:cubicBezTo>
                              <a:cubicBezTo>
                                <a:pt x="194" y="122"/>
                                <a:pt x="194" y="124"/>
                                <a:pt x="193" y="126"/>
                              </a:cubicBezTo>
                              <a:cubicBezTo>
                                <a:pt x="193" y="128"/>
                                <a:pt x="192" y="129"/>
                                <a:pt x="192" y="130"/>
                              </a:cubicBezTo>
                              <a:close/>
                              <a:moveTo>
                                <a:pt x="85" y="40"/>
                              </a:moveTo>
                              <a:cubicBezTo>
                                <a:pt x="85" y="40"/>
                                <a:pt x="85" y="41"/>
                                <a:pt x="85" y="41"/>
                              </a:cubicBezTo>
                              <a:cubicBezTo>
                                <a:pt x="85" y="40"/>
                                <a:pt x="86" y="40"/>
                                <a:pt x="86" y="40"/>
                              </a:cubicBezTo>
                              <a:cubicBezTo>
                                <a:pt x="87" y="39"/>
                                <a:pt x="89" y="38"/>
                                <a:pt x="90" y="37"/>
                              </a:cubicBezTo>
                              <a:cubicBezTo>
                                <a:pt x="91" y="36"/>
                                <a:pt x="92" y="35"/>
                                <a:pt x="93" y="34"/>
                              </a:cubicBezTo>
                              <a:cubicBezTo>
                                <a:pt x="93" y="33"/>
                                <a:pt x="94" y="32"/>
                                <a:pt x="95" y="31"/>
                              </a:cubicBezTo>
                              <a:cubicBezTo>
                                <a:pt x="95" y="31"/>
                                <a:pt x="95" y="30"/>
                                <a:pt x="95" y="30"/>
                              </a:cubicBezTo>
                              <a:cubicBezTo>
                                <a:pt x="95" y="30"/>
                                <a:pt x="95" y="30"/>
                                <a:pt x="95" y="30"/>
                              </a:cubicBezTo>
                              <a:cubicBezTo>
                                <a:pt x="92" y="33"/>
                                <a:pt x="89" y="35"/>
                                <a:pt x="86" y="38"/>
                              </a:cubicBezTo>
                              <a:cubicBezTo>
                                <a:pt x="86" y="38"/>
                                <a:pt x="86" y="38"/>
                                <a:pt x="86" y="38"/>
                              </a:cubicBezTo>
                              <a:cubicBezTo>
                                <a:pt x="85" y="39"/>
                                <a:pt x="85" y="40"/>
                                <a:pt x="85" y="40"/>
                              </a:cubicBezTo>
                              <a:close/>
                              <a:moveTo>
                                <a:pt x="88" y="42"/>
                              </a:moveTo>
                              <a:cubicBezTo>
                                <a:pt x="88" y="41"/>
                                <a:pt x="88" y="41"/>
                                <a:pt x="87" y="41"/>
                              </a:cubicBezTo>
                              <a:cubicBezTo>
                                <a:pt x="87" y="42"/>
                                <a:pt x="87" y="42"/>
                                <a:pt x="86" y="42"/>
                              </a:cubicBezTo>
                              <a:cubicBezTo>
                                <a:pt x="85" y="43"/>
                                <a:pt x="83" y="45"/>
                                <a:pt x="81" y="46"/>
                              </a:cubicBezTo>
                              <a:cubicBezTo>
                                <a:pt x="81" y="46"/>
                                <a:pt x="80" y="47"/>
                                <a:pt x="80" y="48"/>
                              </a:cubicBezTo>
                              <a:cubicBezTo>
                                <a:pt x="82" y="48"/>
                                <a:pt x="82" y="48"/>
                                <a:pt x="81" y="52"/>
                              </a:cubicBezTo>
                              <a:cubicBezTo>
                                <a:pt x="83" y="48"/>
                                <a:pt x="86" y="45"/>
                                <a:pt x="88" y="42"/>
                              </a:cubicBezTo>
                              <a:close/>
                              <a:moveTo>
                                <a:pt x="58" y="53"/>
                              </a:moveTo>
                              <a:cubicBezTo>
                                <a:pt x="58" y="53"/>
                                <a:pt x="58" y="53"/>
                                <a:pt x="58" y="53"/>
                              </a:cubicBezTo>
                              <a:cubicBezTo>
                                <a:pt x="59" y="53"/>
                                <a:pt x="59" y="52"/>
                                <a:pt x="60" y="52"/>
                              </a:cubicBezTo>
                              <a:cubicBezTo>
                                <a:pt x="61" y="51"/>
                                <a:pt x="62" y="51"/>
                                <a:pt x="63" y="51"/>
                              </a:cubicBezTo>
                              <a:cubicBezTo>
                                <a:pt x="64" y="50"/>
                                <a:pt x="64" y="50"/>
                                <a:pt x="64" y="49"/>
                              </a:cubicBezTo>
                              <a:cubicBezTo>
                                <a:pt x="64" y="48"/>
                                <a:pt x="64" y="47"/>
                                <a:pt x="64" y="45"/>
                              </a:cubicBezTo>
                              <a:cubicBezTo>
                                <a:pt x="63" y="46"/>
                                <a:pt x="62" y="46"/>
                                <a:pt x="61" y="47"/>
                              </a:cubicBezTo>
                              <a:cubicBezTo>
                                <a:pt x="61" y="47"/>
                                <a:pt x="61" y="48"/>
                                <a:pt x="61" y="48"/>
                              </a:cubicBezTo>
                              <a:cubicBezTo>
                                <a:pt x="60" y="49"/>
                                <a:pt x="59" y="51"/>
                                <a:pt x="58" y="53"/>
                              </a:cubicBezTo>
                              <a:close/>
                              <a:moveTo>
                                <a:pt x="37" y="186"/>
                              </a:moveTo>
                              <a:cubicBezTo>
                                <a:pt x="38" y="184"/>
                                <a:pt x="40" y="183"/>
                                <a:pt x="41" y="181"/>
                              </a:cubicBezTo>
                              <a:cubicBezTo>
                                <a:pt x="41" y="180"/>
                                <a:pt x="41" y="179"/>
                                <a:pt x="41" y="179"/>
                              </a:cubicBezTo>
                              <a:cubicBezTo>
                                <a:pt x="41" y="178"/>
                                <a:pt x="41" y="177"/>
                                <a:pt x="41" y="177"/>
                              </a:cubicBezTo>
                              <a:cubicBezTo>
                                <a:pt x="41" y="176"/>
                                <a:pt x="41" y="175"/>
                                <a:pt x="41" y="175"/>
                              </a:cubicBezTo>
                              <a:cubicBezTo>
                                <a:pt x="41" y="175"/>
                                <a:pt x="41" y="175"/>
                                <a:pt x="40" y="175"/>
                              </a:cubicBezTo>
                              <a:cubicBezTo>
                                <a:pt x="40" y="178"/>
                                <a:pt x="38" y="182"/>
                                <a:pt x="36" y="184"/>
                              </a:cubicBezTo>
                              <a:cubicBezTo>
                                <a:pt x="36" y="185"/>
                                <a:pt x="36" y="185"/>
                                <a:pt x="37" y="186"/>
                              </a:cubicBezTo>
                              <a:close/>
                              <a:moveTo>
                                <a:pt x="165" y="50"/>
                              </a:moveTo>
                              <a:cubicBezTo>
                                <a:pt x="168" y="48"/>
                                <a:pt x="171" y="47"/>
                                <a:pt x="174" y="45"/>
                              </a:cubicBezTo>
                              <a:cubicBezTo>
                                <a:pt x="173" y="45"/>
                                <a:pt x="173" y="44"/>
                                <a:pt x="173" y="44"/>
                              </a:cubicBezTo>
                              <a:cubicBezTo>
                                <a:pt x="172" y="44"/>
                                <a:pt x="171" y="44"/>
                                <a:pt x="171" y="44"/>
                              </a:cubicBezTo>
                              <a:cubicBezTo>
                                <a:pt x="169" y="45"/>
                                <a:pt x="168" y="45"/>
                                <a:pt x="167" y="46"/>
                              </a:cubicBezTo>
                              <a:cubicBezTo>
                                <a:pt x="167" y="46"/>
                                <a:pt x="166" y="46"/>
                                <a:pt x="166" y="47"/>
                              </a:cubicBezTo>
                              <a:cubicBezTo>
                                <a:pt x="166" y="47"/>
                                <a:pt x="166" y="47"/>
                                <a:pt x="166" y="47"/>
                              </a:cubicBezTo>
                              <a:cubicBezTo>
                                <a:pt x="165" y="48"/>
                                <a:pt x="165" y="49"/>
                                <a:pt x="165" y="50"/>
                              </a:cubicBezTo>
                              <a:close/>
                              <a:moveTo>
                                <a:pt x="152" y="216"/>
                              </a:moveTo>
                              <a:cubicBezTo>
                                <a:pt x="152" y="217"/>
                                <a:pt x="152" y="217"/>
                                <a:pt x="154" y="217"/>
                              </a:cubicBezTo>
                              <a:cubicBezTo>
                                <a:pt x="156" y="217"/>
                                <a:pt x="157" y="217"/>
                                <a:pt x="159" y="217"/>
                              </a:cubicBezTo>
                              <a:cubicBezTo>
                                <a:pt x="161" y="217"/>
                                <a:pt x="162" y="217"/>
                                <a:pt x="164" y="216"/>
                              </a:cubicBezTo>
                              <a:cubicBezTo>
                                <a:pt x="164" y="216"/>
                                <a:pt x="164" y="215"/>
                                <a:pt x="163" y="215"/>
                              </a:cubicBezTo>
                              <a:cubicBezTo>
                                <a:pt x="159" y="215"/>
                                <a:pt x="155" y="215"/>
                                <a:pt x="152" y="216"/>
                              </a:cubicBezTo>
                              <a:close/>
                              <a:moveTo>
                                <a:pt x="55" y="71"/>
                              </a:moveTo>
                              <a:cubicBezTo>
                                <a:pt x="56" y="68"/>
                                <a:pt x="56" y="65"/>
                                <a:pt x="57" y="62"/>
                              </a:cubicBezTo>
                              <a:cubicBezTo>
                                <a:pt x="55" y="63"/>
                                <a:pt x="54" y="64"/>
                                <a:pt x="53" y="65"/>
                              </a:cubicBezTo>
                              <a:cubicBezTo>
                                <a:pt x="53" y="66"/>
                                <a:pt x="53" y="66"/>
                                <a:pt x="53" y="66"/>
                              </a:cubicBezTo>
                              <a:cubicBezTo>
                                <a:pt x="53" y="68"/>
                                <a:pt x="53" y="69"/>
                                <a:pt x="54" y="71"/>
                              </a:cubicBezTo>
                              <a:cubicBezTo>
                                <a:pt x="54" y="71"/>
                                <a:pt x="55" y="71"/>
                                <a:pt x="55" y="71"/>
                              </a:cubicBezTo>
                              <a:close/>
                              <a:moveTo>
                                <a:pt x="178" y="188"/>
                              </a:moveTo>
                              <a:cubicBezTo>
                                <a:pt x="177" y="188"/>
                                <a:pt x="177" y="188"/>
                                <a:pt x="176" y="188"/>
                              </a:cubicBezTo>
                              <a:cubicBezTo>
                                <a:pt x="175" y="189"/>
                                <a:pt x="175" y="188"/>
                                <a:pt x="174" y="188"/>
                              </a:cubicBezTo>
                              <a:cubicBezTo>
                                <a:pt x="173" y="188"/>
                                <a:pt x="173" y="188"/>
                                <a:pt x="173" y="187"/>
                              </a:cubicBezTo>
                              <a:cubicBezTo>
                                <a:pt x="173" y="190"/>
                                <a:pt x="174" y="193"/>
                                <a:pt x="174" y="196"/>
                              </a:cubicBezTo>
                              <a:cubicBezTo>
                                <a:pt x="175" y="195"/>
                                <a:pt x="176" y="195"/>
                                <a:pt x="176" y="194"/>
                              </a:cubicBezTo>
                              <a:cubicBezTo>
                                <a:pt x="176" y="192"/>
                                <a:pt x="177" y="190"/>
                                <a:pt x="178" y="188"/>
                              </a:cubicBezTo>
                              <a:close/>
                              <a:moveTo>
                                <a:pt x="78" y="183"/>
                              </a:moveTo>
                              <a:cubicBezTo>
                                <a:pt x="78" y="183"/>
                                <a:pt x="78" y="183"/>
                                <a:pt x="78" y="183"/>
                              </a:cubicBezTo>
                              <a:cubicBezTo>
                                <a:pt x="83" y="181"/>
                                <a:pt x="88" y="179"/>
                                <a:pt x="93" y="177"/>
                              </a:cubicBezTo>
                              <a:cubicBezTo>
                                <a:pt x="94" y="176"/>
                                <a:pt x="95" y="175"/>
                                <a:pt x="97" y="175"/>
                              </a:cubicBezTo>
                              <a:cubicBezTo>
                                <a:pt x="97" y="175"/>
                                <a:pt x="97" y="175"/>
                                <a:pt x="97" y="174"/>
                              </a:cubicBezTo>
                              <a:cubicBezTo>
                                <a:pt x="96" y="175"/>
                                <a:pt x="96" y="175"/>
                                <a:pt x="96" y="175"/>
                              </a:cubicBezTo>
                              <a:cubicBezTo>
                                <a:pt x="91" y="177"/>
                                <a:pt x="86" y="179"/>
                                <a:pt x="81" y="181"/>
                              </a:cubicBezTo>
                              <a:cubicBezTo>
                                <a:pt x="79" y="181"/>
                                <a:pt x="79" y="182"/>
                                <a:pt x="78" y="183"/>
                              </a:cubicBezTo>
                              <a:close/>
                              <a:moveTo>
                                <a:pt x="165" y="30"/>
                              </a:moveTo>
                              <a:cubicBezTo>
                                <a:pt x="163" y="30"/>
                                <a:pt x="162" y="31"/>
                                <a:pt x="161" y="31"/>
                              </a:cubicBezTo>
                              <a:cubicBezTo>
                                <a:pt x="161" y="33"/>
                                <a:pt x="161" y="34"/>
                                <a:pt x="162" y="36"/>
                              </a:cubicBezTo>
                              <a:cubicBezTo>
                                <a:pt x="163" y="35"/>
                                <a:pt x="165" y="35"/>
                                <a:pt x="166" y="34"/>
                              </a:cubicBezTo>
                              <a:cubicBezTo>
                                <a:pt x="165" y="33"/>
                                <a:pt x="165" y="31"/>
                                <a:pt x="165" y="30"/>
                              </a:cubicBezTo>
                              <a:close/>
                              <a:moveTo>
                                <a:pt x="135" y="18"/>
                              </a:moveTo>
                              <a:cubicBezTo>
                                <a:pt x="134" y="17"/>
                                <a:pt x="134" y="18"/>
                                <a:pt x="134" y="18"/>
                              </a:cubicBezTo>
                              <a:cubicBezTo>
                                <a:pt x="134" y="19"/>
                                <a:pt x="134" y="21"/>
                                <a:pt x="133" y="22"/>
                              </a:cubicBezTo>
                              <a:cubicBezTo>
                                <a:pt x="132" y="24"/>
                                <a:pt x="132" y="27"/>
                                <a:pt x="131" y="29"/>
                              </a:cubicBezTo>
                              <a:cubicBezTo>
                                <a:pt x="131" y="30"/>
                                <a:pt x="131" y="30"/>
                                <a:pt x="131" y="30"/>
                              </a:cubicBezTo>
                              <a:cubicBezTo>
                                <a:pt x="131" y="31"/>
                                <a:pt x="132" y="32"/>
                                <a:pt x="133" y="32"/>
                              </a:cubicBezTo>
                              <a:cubicBezTo>
                                <a:pt x="133" y="27"/>
                                <a:pt x="134" y="22"/>
                                <a:pt x="135" y="18"/>
                              </a:cubicBezTo>
                              <a:close/>
                              <a:moveTo>
                                <a:pt x="20" y="170"/>
                              </a:moveTo>
                              <a:cubicBezTo>
                                <a:pt x="22" y="169"/>
                                <a:pt x="22" y="168"/>
                                <a:pt x="23" y="167"/>
                              </a:cubicBezTo>
                              <a:cubicBezTo>
                                <a:pt x="24" y="165"/>
                                <a:pt x="24" y="163"/>
                                <a:pt x="24" y="161"/>
                              </a:cubicBezTo>
                              <a:cubicBezTo>
                                <a:pt x="24" y="161"/>
                                <a:pt x="24" y="161"/>
                                <a:pt x="24" y="160"/>
                              </a:cubicBezTo>
                              <a:cubicBezTo>
                                <a:pt x="23" y="162"/>
                                <a:pt x="22" y="163"/>
                                <a:pt x="21" y="165"/>
                              </a:cubicBezTo>
                              <a:cubicBezTo>
                                <a:pt x="21" y="165"/>
                                <a:pt x="21" y="165"/>
                                <a:pt x="21" y="165"/>
                              </a:cubicBezTo>
                              <a:cubicBezTo>
                                <a:pt x="20" y="167"/>
                                <a:pt x="20" y="169"/>
                                <a:pt x="20" y="170"/>
                              </a:cubicBezTo>
                              <a:close/>
                              <a:moveTo>
                                <a:pt x="211" y="67"/>
                              </a:moveTo>
                              <a:cubicBezTo>
                                <a:pt x="211" y="66"/>
                                <a:pt x="211" y="64"/>
                                <a:pt x="211" y="62"/>
                              </a:cubicBezTo>
                              <a:cubicBezTo>
                                <a:pt x="211" y="59"/>
                                <a:pt x="211" y="55"/>
                                <a:pt x="211" y="52"/>
                              </a:cubicBezTo>
                              <a:cubicBezTo>
                                <a:pt x="211" y="51"/>
                                <a:pt x="211" y="50"/>
                                <a:pt x="211" y="48"/>
                              </a:cubicBezTo>
                              <a:cubicBezTo>
                                <a:pt x="211" y="46"/>
                                <a:pt x="210" y="43"/>
                                <a:pt x="209" y="40"/>
                              </a:cubicBezTo>
                              <a:cubicBezTo>
                                <a:pt x="209" y="40"/>
                                <a:pt x="209" y="39"/>
                                <a:pt x="209" y="39"/>
                              </a:cubicBezTo>
                              <a:cubicBezTo>
                                <a:pt x="210" y="49"/>
                                <a:pt x="211" y="58"/>
                                <a:pt x="211" y="67"/>
                              </a:cubicBezTo>
                              <a:close/>
                              <a:moveTo>
                                <a:pt x="18" y="178"/>
                              </a:moveTo>
                              <a:cubicBezTo>
                                <a:pt x="17" y="180"/>
                                <a:pt x="16" y="182"/>
                                <a:pt x="15" y="184"/>
                              </a:cubicBezTo>
                              <a:cubicBezTo>
                                <a:pt x="15" y="184"/>
                                <a:pt x="15" y="184"/>
                                <a:pt x="15" y="184"/>
                              </a:cubicBezTo>
                              <a:cubicBezTo>
                                <a:pt x="18" y="182"/>
                                <a:pt x="20" y="180"/>
                                <a:pt x="23" y="178"/>
                              </a:cubicBezTo>
                              <a:cubicBezTo>
                                <a:pt x="23" y="178"/>
                                <a:pt x="23" y="178"/>
                                <a:pt x="23" y="177"/>
                              </a:cubicBezTo>
                              <a:cubicBezTo>
                                <a:pt x="23" y="177"/>
                                <a:pt x="23" y="177"/>
                                <a:pt x="23" y="176"/>
                              </a:cubicBezTo>
                              <a:cubicBezTo>
                                <a:pt x="22" y="177"/>
                                <a:pt x="21" y="177"/>
                                <a:pt x="21" y="178"/>
                              </a:cubicBezTo>
                              <a:cubicBezTo>
                                <a:pt x="20" y="178"/>
                                <a:pt x="19" y="178"/>
                                <a:pt x="18" y="178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3" y="38"/>
                                <a:pt x="25" y="34"/>
                                <a:pt x="27" y="29"/>
                              </a:cubicBezTo>
                              <a:cubicBezTo>
                                <a:pt x="26" y="29"/>
                                <a:pt x="25" y="30"/>
                                <a:pt x="25" y="30"/>
                              </a:cubicBezTo>
                              <a:cubicBezTo>
                                <a:pt x="24" y="33"/>
                                <a:pt x="23" y="35"/>
                                <a:pt x="22" y="37"/>
                              </a:cubicBezTo>
                              <a:cubicBezTo>
                                <a:pt x="22" y="37"/>
                                <a:pt x="21" y="38"/>
                                <a:pt x="21" y="38"/>
                              </a:cubicBezTo>
                              <a:cubicBezTo>
                                <a:pt x="21" y="39"/>
                                <a:pt x="22" y="41"/>
                                <a:pt x="22" y="42"/>
                              </a:cubicBezTo>
                              <a:close/>
                              <a:moveTo>
                                <a:pt x="22" y="198"/>
                              </a:moveTo>
                              <a:cubicBezTo>
                                <a:pt x="22" y="199"/>
                                <a:pt x="22" y="199"/>
                                <a:pt x="22" y="199"/>
                              </a:cubicBezTo>
                              <a:cubicBezTo>
                                <a:pt x="24" y="200"/>
                                <a:pt x="25" y="202"/>
                                <a:pt x="26" y="203"/>
                              </a:cubicBezTo>
                              <a:cubicBezTo>
                                <a:pt x="28" y="205"/>
                                <a:pt x="29" y="204"/>
                                <a:pt x="31" y="205"/>
                              </a:cubicBezTo>
                              <a:cubicBezTo>
                                <a:pt x="31" y="204"/>
                                <a:pt x="31" y="203"/>
                                <a:pt x="31" y="202"/>
                              </a:cubicBezTo>
                              <a:cubicBezTo>
                                <a:pt x="30" y="202"/>
                                <a:pt x="28" y="201"/>
                                <a:pt x="26" y="201"/>
                              </a:cubicBezTo>
                              <a:cubicBezTo>
                                <a:pt x="25" y="200"/>
                                <a:pt x="23" y="199"/>
                                <a:pt x="22" y="198"/>
                              </a:cubicBezTo>
                              <a:close/>
                              <a:moveTo>
                                <a:pt x="171" y="72"/>
                              </a:moveTo>
                              <a:cubicBezTo>
                                <a:pt x="173" y="70"/>
                                <a:pt x="174" y="67"/>
                                <a:pt x="175" y="64"/>
                              </a:cubicBezTo>
                              <a:cubicBezTo>
                                <a:pt x="174" y="65"/>
                                <a:pt x="172" y="65"/>
                                <a:pt x="170" y="65"/>
                              </a:cubicBezTo>
                              <a:cubicBezTo>
                                <a:pt x="171" y="68"/>
                                <a:pt x="171" y="70"/>
                                <a:pt x="171" y="72"/>
                              </a:cubicBezTo>
                              <a:close/>
                              <a:moveTo>
                                <a:pt x="148" y="208"/>
                              </a:moveTo>
                              <a:cubicBezTo>
                                <a:pt x="145" y="208"/>
                                <a:pt x="142" y="208"/>
                                <a:pt x="139" y="208"/>
                              </a:cubicBezTo>
                              <a:cubicBezTo>
                                <a:pt x="139" y="208"/>
                                <a:pt x="139" y="208"/>
                                <a:pt x="139" y="208"/>
                              </a:cubicBezTo>
                              <a:cubicBezTo>
                                <a:pt x="138" y="208"/>
                                <a:pt x="137" y="209"/>
                                <a:pt x="136" y="210"/>
                              </a:cubicBezTo>
                              <a:cubicBezTo>
                                <a:pt x="137" y="210"/>
                                <a:pt x="137" y="210"/>
                                <a:pt x="138" y="210"/>
                              </a:cubicBezTo>
                              <a:cubicBezTo>
                                <a:pt x="140" y="210"/>
                                <a:pt x="142" y="209"/>
                                <a:pt x="144" y="209"/>
                              </a:cubicBezTo>
                              <a:cubicBezTo>
                                <a:pt x="145" y="209"/>
                                <a:pt x="147" y="209"/>
                                <a:pt x="148" y="208"/>
                              </a:cubicBezTo>
                              <a:cubicBezTo>
                                <a:pt x="148" y="208"/>
                                <a:pt x="148" y="208"/>
                                <a:pt x="148" y="208"/>
                              </a:cubicBezTo>
                              <a:close/>
                              <a:moveTo>
                                <a:pt x="195" y="23"/>
                              </a:moveTo>
                              <a:cubicBezTo>
                                <a:pt x="196" y="25"/>
                                <a:pt x="197" y="27"/>
                                <a:pt x="198" y="28"/>
                              </a:cubicBezTo>
                              <a:cubicBezTo>
                                <a:pt x="199" y="28"/>
                                <a:pt x="200" y="28"/>
                                <a:pt x="200" y="28"/>
                              </a:cubicBezTo>
                              <a:cubicBezTo>
                                <a:pt x="201" y="28"/>
                                <a:pt x="201" y="27"/>
                                <a:pt x="202" y="27"/>
                              </a:cubicBezTo>
                              <a:cubicBezTo>
                                <a:pt x="200" y="25"/>
                                <a:pt x="198" y="24"/>
                                <a:pt x="196" y="22"/>
                              </a:cubicBezTo>
                              <a:cubicBezTo>
                                <a:pt x="196" y="22"/>
                                <a:pt x="196" y="23"/>
                                <a:pt x="195" y="23"/>
                              </a:cubicBezTo>
                              <a:close/>
                              <a:moveTo>
                                <a:pt x="95" y="164"/>
                              </a:moveTo>
                              <a:cubicBezTo>
                                <a:pt x="95" y="164"/>
                                <a:pt x="95" y="164"/>
                                <a:pt x="95" y="164"/>
                              </a:cubicBezTo>
                              <a:cubicBezTo>
                                <a:pt x="95" y="164"/>
                                <a:pt x="94" y="164"/>
                                <a:pt x="94" y="164"/>
                              </a:cubicBezTo>
                              <a:cubicBezTo>
                                <a:pt x="88" y="168"/>
                                <a:pt x="82" y="171"/>
                                <a:pt x="76" y="174"/>
                              </a:cubicBezTo>
                              <a:cubicBezTo>
                                <a:pt x="74" y="175"/>
                                <a:pt x="71" y="177"/>
                                <a:pt x="68" y="178"/>
                              </a:cubicBezTo>
                              <a:cubicBezTo>
                                <a:pt x="67" y="178"/>
                                <a:pt x="67" y="179"/>
                                <a:pt x="66" y="180"/>
                              </a:cubicBezTo>
                              <a:cubicBezTo>
                                <a:pt x="66" y="180"/>
                                <a:pt x="67" y="179"/>
                                <a:pt x="67" y="179"/>
                              </a:cubicBezTo>
                              <a:cubicBezTo>
                                <a:pt x="73" y="176"/>
                                <a:pt x="79" y="173"/>
                                <a:pt x="85" y="170"/>
                              </a:cubicBezTo>
                              <a:cubicBezTo>
                                <a:pt x="87" y="169"/>
                                <a:pt x="89" y="168"/>
                                <a:pt x="91" y="166"/>
                              </a:cubicBezTo>
                              <a:cubicBezTo>
                                <a:pt x="93" y="166"/>
                                <a:pt x="94" y="165"/>
                                <a:pt x="95" y="164"/>
                              </a:cubicBezTo>
                              <a:close/>
                              <a:moveTo>
                                <a:pt x="153" y="79"/>
                              </a:moveTo>
                              <a:cubicBezTo>
                                <a:pt x="153" y="79"/>
                                <a:pt x="154" y="79"/>
                                <a:pt x="154" y="79"/>
                              </a:cubicBezTo>
                              <a:cubicBezTo>
                                <a:pt x="156" y="79"/>
                                <a:pt x="157" y="79"/>
                                <a:pt x="159" y="79"/>
                              </a:cubicBezTo>
                              <a:cubicBezTo>
                                <a:pt x="160" y="79"/>
                                <a:pt x="161" y="78"/>
                                <a:pt x="161" y="76"/>
                              </a:cubicBezTo>
                              <a:cubicBezTo>
                                <a:pt x="161" y="76"/>
                                <a:pt x="162" y="75"/>
                                <a:pt x="162" y="75"/>
                              </a:cubicBezTo>
                              <a:cubicBezTo>
                                <a:pt x="161" y="74"/>
                                <a:pt x="159" y="74"/>
                                <a:pt x="158" y="75"/>
                              </a:cubicBezTo>
                              <a:cubicBezTo>
                                <a:pt x="158" y="75"/>
                                <a:pt x="158" y="76"/>
                                <a:pt x="158" y="76"/>
                              </a:cubicBezTo>
                              <a:cubicBezTo>
                                <a:pt x="157" y="77"/>
                                <a:pt x="157" y="77"/>
                                <a:pt x="156" y="78"/>
                              </a:cubicBezTo>
                              <a:cubicBezTo>
                                <a:pt x="156" y="78"/>
                                <a:pt x="156" y="78"/>
                                <a:pt x="155" y="78"/>
                              </a:cubicBezTo>
                              <a:cubicBezTo>
                                <a:pt x="154" y="78"/>
                                <a:pt x="154" y="78"/>
                                <a:pt x="153" y="79"/>
                              </a:cubicBezTo>
                              <a:close/>
                              <a:moveTo>
                                <a:pt x="240" y="71"/>
                              </a:moveTo>
                              <a:cubicBezTo>
                                <a:pt x="240" y="71"/>
                                <a:pt x="240" y="71"/>
                                <a:pt x="240" y="71"/>
                              </a:cubicBezTo>
                              <a:cubicBezTo>
                                <a:pt x="240" y="67"/>
                                <a:pt x="240" y="64"/>
                                <a:pt x="240" y="61"/>
                              </a:cubicBezTo>
                              <a:cubicBezTo>
                                <a:pt x="240" y="57"/>
                                <a:pt x="240" y="54"/>
                                <a:pt x="239" y="51"/>
                              </a:cubicBezTo>
                              <a:cubicBezTo>
                                <a:pt x="239" y="51"/>
                                <a:pt x="239" y="51"/>
                                <a:pt x="239" y="51"/>
                              </a:cubicBezTo>
                              <a:cubicBezTo>
                                <a:pt x="239" y="57"/>
                                <a:pt x="239" y="63"/>
                                <a:pt x="239" y="70"/>
                              </a:cubicBezTo>
                              <a:cubicBezTo>
                                <a:pt x="239" y="70"/>
                                <a:pt x="239" y="70"/>
                                <a:pt x="239" y="70"/>
                              </a:cubicBezTo>
                              <a:cubicBezTo>
                                <a:pt x="239" y="70"/>
                                <a:pt x="239" y="71"/>
                                <a:pt x="240" y="71"/>
                              </a:cubicBezTo>
                              <a:close/>
                              <a:moveTo>
                                <a:pt x="138" y="43"/>
                              </a:moveTo>
                              <a:cubicBezTo>
                                <a:pt x="138" y="45"/>
                                <a:pt x="137" y="46"/>
                                <a:pt x="137" y="47"/>
                              </a:cubicBezTo>
                              <a:cubicBezTo>
                                <a:pt x="137" y="48"/>
                                <a:pt x="137" y="48"/>
                                <a:pt x="137" y="48"/>
                              </a:cubicBezTo>
                              <a:cubicBezTo>
                                <a:pt x="137" y="49"/>
                                <a:pt x="138" y="50"/>
                                <a:pt x="138" y="51"/>
                              </a:cubicBezTo>
                              <a:cubicBezTo>
                                <a:pt x="139" y="51"/>
                                <a:pt x="140" y="50"/>
                                <a:pt x="141" y="50"/>
                              </a:cubicBezTo>
                              <a:cubicBezTo>
                                <a:pt x="140" y="47"/>
                                <a:pt x="139" y="45"/>
                                <a:pt x="138" y="43"/>
                              </a:cubicBezTo>
                              <a:close/>
                              <a:moveTo>
                                <a:pt x="166" y="189"/>
                              </a:moveTo>
                              <a:cubicBezTo>
                                <a:pt x="166" y="191"/>
                                <a:pt x="167" y="193"/>
                                <a:pt x="167" y="195"/>
                              </a:cubicBezTo>
                              <a:cubicBezTo>
                                <a:pt x="167" y="195"/>
                                <a:pt x="167" y="195"/>
                                <a:pt x="168" y="196"/>
                              </a:cubicBezTo>
                              <a:cubicBezTo>
                                <a:pt x="168" y="194"/>
                                <a:pt x="168" y="193"/>
                                <a:pt x="169" y="191"/>
                              </a:cubicBezTo>
                              <a:cubicBezTo>
                                <a:pt x="169" y="190"/>
                                <a:pt x="170" y="188"/>
                                <a:pt x="170" y="187"/>
                              </a:cubicBezTo>
                              <a:cubicBezTo>
                                <a:pt x="170" y="187"/>
                                <a:pt x="169" y="186"/>
                                <a:pt x="169" y="186"/>
                              </a:cubicBezTo>
                              <a:cubicBezTo>
                                <a:pt x="168" y="188"/>
                                <a:pt x="168" y="189"/>
                                <a:pt x="166" y="189"/>
                              </a:cubicBezTo>
                              <a:close/>
                              <a:moveTo>
                                <a:pt x="212" y="135"/>
                              </a:moveTo>
                              <a:cubicBezTo>
                                <a:pt x="212" y="135"/>
                                <a:pt x="212" y="135"/>
                                <a:pt x="212" y="134"/>
                              </a:cubicBezTo>
                              <a:cubicBezTo>
                                <a:pt x="212" y="131"/>
                                <a:pt x="212" y="127"/>
                                <a:pt x="212" y="123"/>
                              </a:cubicBezTo>
                              <a:cubicBezTo>
                                <a:pt x="212" y="123"/>
                                <a:pt x="212" y="123"/>
                                <a:pt x="212" y="123"/>
                              </a:cubicBezTo>
                              <a:cubicBezTo>
                                <a:pt x="212" y="123"/>
                                <a:pt x="212" y="123"/>
                                <a:pt x="212" y="123"/>
                              </a:cubicBezTo>
                              <a:cubicBezTo>
                                <a:pt x="211" y="123"/>
                                <a:pt x="211" y="123"/>
                                <a:pt x="210" y="123"/>
                              </a:cubicBezTo>
                              <a:cubicBezTo>
                                <a:pt x="210" y="127"/>
                                <a:pt x="210" y="131"/>
                                <a:pt x="210" y="135"/>
                              </a:cubicBezTo>
                              <a:cubicBezTo>
                                <a:pt x="211" y="135"/>
                                <a:pt x="211" y="135"/>
                                <a:pt x="212" y="135"/>
                              </a:cubicBezTo>
                              <a:close/>
                              <a:moveTo>
                                <a:pt x="20" y="136"/>
                              </a:moveTo>
                              <a:cubicBezTo>
                                <a:pt x="19" y="136"/>
                                <a:pt x="18" y="137"/>
                                <a:pt x="17" y="136"/>
                              </a:cubicBezTo>
                              <a:cubicBezTo>
                                <a:pt x="18" y="140"/>
                                <a:pt x="18" y="143"/>
                                <a:pt x="19" y="147"/>
                              </a:cubicBezTo>
                              <a:cubicBezTo>
                                <a:pt x="19" y="147"/>
                                <a:pt x="19" y="147"/>
                                <a:pt x="19" y="147"/>
                              </a:cubicBezTo>
                              <a:cubicBezTo>
                                <a:pt x="20" y="143"/>
                                <a:pt x="19" y="139"/>
                                <a:pt x="20" y="136"/>
                              </a:cubicBezTo>
                              <a:close/>
                              <a:moveTo>
                                <a:pt x="188" y="120"/>
                              </a:moveTo>
                              <a:cubicBezTo>
                                <a:pt x="189" y="119"/>
                                <a:pt x="190" y="118"/>
                                <a:pt x="191" y="118"/>
                              </a:cubicBezTo>
                              <a:cubicBezTo>
                                <a:pt x="192" y="117"/>
                                <a:pt x="194" y="115"/>
                                <a:pt x="194" y="113"/>
                              </a:cubicBezTo>
                              <a:cubicBezTo>
                                <a:pt x="194" y="113"/>
                                <a:pt x="195" y="112"/>
                                <a:pt x="196" y="112"/>
                              </a:cubicBezTo>
                              <a:cubicBezTo>
                                <a:pt x="196" y="112"/>
                                <a:pt x="196" y="112"/>
                                <a:pt x="196" y="111"/>
                              </a:cubicBezTo>
                              <a:cubicBezTo>
                                <a:pt x="196" y="111"/>
                                <a:pt x="196" y="110"/>
                                <a:pt x="196" y="109"/>
                              </a:cubicBezTo>
                              <a:cubicBezTo>
                                <a:pt x="196" y="110"/>
                                <a:pt x="196" y="110"/>
                                <a:pt x="195" y="111"/>
                              </a:cubicBezTo>
                              <a:cubicBezTo>
                                <a:pt x="194" y="112"/>
                                <a:pt x="193" y="114"/>
                                <a:pt x="191" y="115"/>
                              </a:cubicBezTo>
                              <a:cubicBezTo>
                                <a:pt x="191" y="116"/>
                                <a:pt x="190" y="117"/>
                                <a:pt x="189" y="116"/>
                              </a:cubicBezTo>
                              <a:cubicBezTo>
                                <a:pt x="188" y="117"/>
                                <a:pt x="188" y="119"/>
                                <a:pt x="188" y="120"/>
                              </a:cubicBezTo>
                              <a:close/>
                              <a:moveTo>
                                <a:pt x="26" y="154"/>
                              </a:moveTo>
                              <a:cubicBezTo>
                                <a:pt x="26" y="154"/>
                                <a:pt x="26" y="154"/>
                                <a:pt x="26" y="154"/>
                              </a:cubicBezTo>
                              <a:cubicBezTo>
                                <a:pt x="28" y="153"/>
                                <a:pt x="28" y="151"/>
                                <a:pt x="29" y="149"/>
                              </a:cubicBezTo>
                              <a:cubicBezTo>
                                <a:pt x="29" y="148"/>
                                <a:pt x="29" y="147"/>
                                <a:pt x="29" y="146"/>
                              </a:cubicBezTo>
                              <a:cubicBezTo>
                                <a:pt x="28" y="146"/>
                                <a:pt x="27" y="147"/>
                                <a:pt x="26" y="147"/>
                              </a:cubicBezTo>
                              <a:cubicBezTo>
                                <a:pt x="26" y="149"/>
                                <a:pt x="26" y="152"/>
                                <a:pt x="26" y="154"/>
                              </a:cubicBezTo>
                              <a:close/>
                              <a:moveTo>
                                <a:pt x="115" y="201"/>
                              </a:moveTo>
                              <a:cubicBezTo>
                                <a:pt x="116" y="199"/>
                                <a:pt x="116" y="198"/>
                                <a:pt x="117" y="196"/>
                              </a:cubicBezTo>
                              <a:cubicBezTo>
                                <a:pt x="116" y="196"/>
                                <a:pt x="116" y="195"/>
                                <a:pt x="115" y="195"/>
                              </a:cubicBezTo>
                              <a:cubicBezTo>
                                <a:pt x="114" y="197"/>
                                <a:pt x="112" y="198"/>
                                <a:pt x="111" y="200"/>
                              </a:cubicBezTo>
                              <a:cubicBezTo>
                                <a:pt x="112" y="200"/>
                                <a:pt x="114" y="200"/>
                                <a:pt x="115" y="201"/>
                              </a:cubicBezTo>
                              <a:close/>
                              <a:moveTo>
                                <a:pt x="81" y="64"/>
                              </a:moveTo>
                              <a:cubicBezTo>
                                <a:pt x="80" y="64"/>
                                <a:pt x="80" y="65"/>
                                <a:pt x="79" y="65"/>
                              </a:cubicBezTo>
                              <a:cubicBezTo>
                                <a:pt x="78" y="68"/>
                                <a:pt x="77" y="70"/>
                                <a:pt x="76" y="72"/>
                              </a:cubicBezTo>
                              <a:cubicBezTo>
                                <a:pt x="75" y="72"/>
                                <a:pt x="75" y="73"/>
                                <a:pt x="75" y="73"/>
                              </a:cubicBezTo>
                              <a:cubicBezTo>
                                <a:pt x="75" y="73"/>
                                <a:pt x="75" y="73"/>
                                <a:pt x="75" y="73"/>
                              </a:cubicBezTo>
                              <a:cubicBezTo>
                                <a:pt x="76" y="73"/>
                                <a:pt x="76" y="74"/>
                                <a:pt x="76" y="74"/>
                              </a:cubicBezTo>
                              <a:cubicBezTo>
                                <a:pt x="78" y="72"/>
                                <a:pt x="80" y="67"/>
                                <a:pt x="81" y="65"/>
                              </a:cubicBezTo>
                              <a:cubicBezTo>
                                <a:pt x="81" y="65"/>
                                <a:pt x="81" y="65"/>
                                <a:pt x="81" y="64"/>
                              </a:cubicBezTo>
                              <a:close/>
                              <a:moveTo>
                                <a:pt x="53" y="145"/>
                              </a:moveTo>
                              <a:cubicBezTo>
                                <a:pt x="53" y="145"/>
                                <a:pt x="53" y="145"/>
                                <a:pt x="53" y="145"/>
                              </a:cubicBezTo>
                              <a:cubicBezTo>
                                <a:pt x="52" y="148"/>
                                <a:pt x="52" y="150"/>
                                <a:pt x="51" y="152"/>
                              </a:cubicBezTo>
                              <a:cubicBezTo>
                                <a:pt x="51" y="153"/>
                                <a:pt x="52" y="154"/>
                                <a:pt x="52" y="155"/>
                              </a:cubicBezTo>
                              <a:cubicBezTo>
                                <a:pt x="53" y="154"/>
                                <a:pt x="53" y="154"/>
                                <a:pt x="54" y="153"/>
                              </a:cubicBezTo>
                              <a:cubicBezTo>
                                <a:pt x="54" y="153"/>
                                <a:pt x="55" y="152"/>
                                <a:pt x="54" y="152"/>
                              </a:cubicBezTo>
                              <a:cubicBezTo>
                                <a:pt x="54" y="150"/>
                                <a:pt x="54" y="149"/>
                                <a:pt x="54" y="148"/>
                              </a:cubicBezTo>
                              <a:cubicBezTo>
                                <a:pt x="53" y="147"/>
                                <a:pt x="53" y="146"/>
                                <a:pt x="53" y="145"/>
                              </a:cubicBezTo>
                              <a:close/>
                              <a:moveTo>
                                <a:pt x="72" y="36"/>
                              </a:moveTo>
                              <a:cubicBezTo>
                                <a:pt x="73" y="36"/>
                                <a:pt x="74" y="35"/>
                                <a:pt x="74" y="35"/>
                              </a:cubicBezTo>
                              <a:cubicBezTo>
                                <a:pt x="75" y="35"/>
                                <a:pt x="75" y="35"/>
                                <a:pt x="75" y="34"/>
                              </a:cubicBezTo>
                              <a:cubicBezTo>
                                <a:pt x="76" y="33"/>
                                <a:pt x="76" y="32"/>
                                <a:pt x="77" y="32"/>
                              </a:cubicBezTo>
                              <a:cubicBezTo>
                                <a:pt x="77" y="31"/>
                                <a:pt x="77" y="31"/>
                                <a:pt x="77" y="31"/>
                              </a:cubicBezTo>
                              <a:cubicBezTo>
                                <a:pt x="77" y="30"/>
                                <a:pt x="77" y="29"/>
                                <a:pt x="77" y="29"/>
                              </a:cubicBezTo>
                              <a:cubicBezTo>
                                <a:pt x="76" y="29"/>
                                <a:pt x="75" y="30"/>
                                <a:pt x="75" y="30"/>
                              </a:cubicBezTo>
                              <a:cubicBezTo>
                                <a:pt x="74" y="32"/>
                                <a:pt x="73" y="34"/>
                                <a:pt x="72" y="35"/>
                              </a:cubicBezTo>
                              <a:cubicBezTo>
                                <a:pt x="72" y="36"/>
                                <a:pt x="72" y="36"/>
                                <a:pt x="72" y="36"/>
                              </a:cubicBezTo>
                              <a:close/>
                              <a:moveTo>
                                <a:pt x="172" y="10"/>
                              </a:moveTo>
                              <a:cubicBezTo>
                                <a:pt x="170" y="9"/>
                                <a:pt x="148" y="6"/>
                                <a:pt x="145" y="7"/>
                              </a:cubicBezTo>
                              <a:cubicBezTo>
                                <a:pt x="154" y="8"/>
                                <a:pt x="163" y="9"/>
                                <a:pt x="172" y="10"/>
                              </a:cubicBezTo>
                              <a:close/>
                              <a:moveTo>
                                <a:pt x="52" y="139"/>
                              </a:moveTo>
                              <a:cubicBezTo>
                                <a:pt x="51" y="139"/>
                                <a:pt x="51" y="139"/>
                                <a:pt x="51" y="139"/>
                              </a:cubicBezTo>
                              <a:cubicBezTo>
                                <a:pt x="50" y="141"/>
                                <a:pt x="48" y="143"/>
                                <a:pt x="46" y="145"/>
                              </a:cubicBezTo>
                              <a:cubicBezTo>
                                <a:pt x="47" y="146"/>
                                <a:pt x="48" y="147"/>
                                <a:pt x="48" y="148"/>
                              </a:cubicBezTo>
                              <a:cubicBezTo>
                                <a:pt x="50" y="145"/>
                                <a:pt x="50" y="142"/>
                                <a:pt x="52" y="139"/>
                              </a:cubicBezTo>
                              <a:close/>
                              <a:moveTo>
                                <a:pt x="93" y="38"/>
                              </a:moveTo>
                              <a:cubicBezTo>
                                <a:pt x="91" y="39"/>
                                <a:pt x="79" y="60"/>
                                <a:pt x="79" y="61"/>
                              </a:cubicBezTo>
                              <a:cubicBezTo>
                                <a:pt x="81" y="58"/>
                                <a:pt x="82" y="56"/>
                                <a:pt x="84" y="53"/>
                              </a:cubicBezTo>
                              <a:cubicBezTo>
                                <a:pt x="84" y="53"/>
                                <a:pt x="84" y="53"/>
                                <a:pt x="84" y="53"/>
                              </a:cubicBezTo>
                              <a:cubicBezTo>
                                <a:pt x="84" y="52"/>
                                <a:pt x="85" y="51"/>
                                <a:pt x="85" y="51"/>
                              </a:cubicBezTo>
                              <a:cubicBezTo>
                                <a:pt x="87" y="47"/>
                                <a:pt x="90" y="43"/>
                                <a:pt x="92" y="39"/>
                              </a:cubicBezTo>
                              <a:cubicBezTo>
                                <a:pt x="93" y="38"/>
                                <a:pt x="93" y="38"/>
                                <a:pt x="93" y="38"/>
                              </a:cubicBezTo>
                              <a:close/>
                              <a:moveTo>
                                <a:pt x="38" y="39"/>
                              </a:moveTo>
                              <a:cubicBezTo>
                                <a:pt x="38" y="39"/>
                                <a:pt x="38" y="39"/>
                                <a:pt x="39" y="39"/>
                              </a:cubicBezTo>
                              <a:cubicBezTo>
                                <a:pt x="40" y="37"/>
                                <a:pt x="42" y="34"/>
                                <a:pt x="43" y="31"/>
                              </a:cubicBezTo>
                              <a:cubicBezTo>
                                <a:pt x="43" y="31"/>
                                <a:pt x="43" y="30"/>
                                <a:pt x="44" y="29"/>
                              </a:cubicBezTo>
                              <a:cubicBezTo>
                                <a:pt x="43" y="29"/>
                                <a:pt x="43" y="30"/>
                                <a:pt x="43" y="30"/>
                              </a:cubicBezTo>
                              <a:cubicBezTo>
                                <a:pt x="42" y="32"/>
                                <a:pt x="40" y="33"/>
                                <a:pt x="38" y="35"/>
                              </a:cubicBezTo>
                              <a:cubicBezTo>
                                <a:pt x="38" y="36"/>
                                <a:pt x="38" y="36"/>
                                <a:pt x="38" y="36"/>
                              </a:cubicBezTo>
                              <a:cubicBezTo>
                                <a:pt x="38" y="37"/>
                                <a:pt x="38" y="38"/>
                                <a:pt x="38" y="39"/>
                              </a:cubicBezTo>
                              <a:close/>
                              <a:moveTo>
                                <a:pt x="38" y="51"/>
                              </a:moveTo>
                              <a:cubicBezTo>
                                <a:pt x="39" y="51"/>
                                <a:pt x="39" y="50"/>
                                <a:pt x="39" y="49"/>
                              </a:cubicBezTo>
                              <a:cubicBezTo>
                                <a:pt x="39" y="49"/>
                                <a:pt x="40" y="48"/>
                                <a:pt x="40" y="48"/>
                              </a:cubicBezTo>
                              <a:cubicBezTo>
                                <a:pt x="39" y="48"/>
                                <a:pt x="38" y="48"/>
                                <a:pt x="38" y="47"/>
                              </a:cubicBezTo>
                              <a:cubicBezTo>
                                <a:pt x="38" y="47"/>
                                <a:pt x="37" y="47"/>
                                <a:pt x="37" y="46"/>
                              </a:cubicBezTo>
                              <a:cubicBezTo>
                                <a:pt x="36" y="47"/>
                                <a:pt x="36" y="48"/>
                                <a:pt x="35" y="49"/>
                              </a:cubicBezTo>
                              <a:cubicBezTo>
                                <a:pt x="35" y="49"/>
                                <a:pt x="35" y="50"/>
                                <a:pt x="34" y="51"/>
                              </a:cubicBezTo>
                              <a:cubicBezTo>
                                <a:pt x="35" y="51"/>
                                <a:pt x="35" y="51"/>
                                <a:pt x="35" y="51"/>
                              </a:cubicBezTo>
                              <a:cubicBezTo>
                                <a:pt x="36" y="51"/>
                                <a:pt x="37" y="51"/>
                                <a:pt x="38" y="51"/>
                              </a:cubicBezTo>
                              <a:close/>
                              <a:moveTo>
                                <a:pt x="166" y="216"/>
                              </a:moveTo>
                              <a:cubicBezTo>
                                <a:pt x="169" y="216"/>
                                <a:pt x="175" y="215"/>
                                <a:pt x="176" y="215"/>
                              </a:cubicBezTo>
                              <a:cubicBezTo>
                                <a:pt x="175" y="214"/>
                                <a:pt x="175" y="214"/>
                                <a:pt x="174" y="214"/>
                              </a:cubicBezTo>
                              <a:cubicBezTo>
                                <a:pt x="172" y="214"/>
                                <a:pt x="170" y="214"/>
                                <a:pt x="168" y="214"/>
                              </a:cubicBezTo>
                              <a:cubicBezTo>
                                <a:pt x="167" y="214"/>
                                <a:pt x="166" y="214"/>
                                <a:pt x="165" y="215"/>
                              </a:cubicBezTo>
                              <a:cubicBezTo>
                                <a:pt x="166" y="215"/>
                                <a:pt x="166" y="216"/>
                                <a:pt x="166" y="216"/>
                              </a:cubicBezTo>
                              <a:close/>
                              <a:moveTo>
                                <a:pt x="74" y="47"/>
                              </a:moveTo>
                              <a:cubicBezTo>
                                <a:pt x="75" y="46"/>
                                <a:pt x="75" y="46"/>
                                <a:pt x="76" y="45"/>
                              </a:cubicBezTo>
                              <a:cubicBezTo>
                                <a:pt x="77" y="44"/>
                                <a:pt x="78" y="43"/>
                                <a:pt x="79" y="42"/>
                              </a:cubicBezTo>
                              <a:cubicBezTo>
                                <a:pt x="79" y="41"/>
                                <a:pt x="79" y="41"/>
                                <a:pt x="79" y="41"/>
                              </a:cubicBezTo>
                              <a:cubicBezTo>
                                <a:pt x="79" y="40"/>
                                <a:pt x="79" y="39"/>
                                <a:pt x="78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7" y="41"/>
                                <a:pt x="75" y="43"/>
                                <a:pt x="74" y="45"/>
                              </a:cubicBezTo>
                              <a:cubicBezTo>
                                <a:pt x="74" y="45"/>
                                <a:pt x="74" y="46"/>
                                <a:pt x="74" y="46"/>
                              </a:cubicBezTo>
                              <a:cubicBezTo>
                                <a:pt x="74" y="46"/>
                                <a:pt x="74" y="47"/>
                                <a:pt x="74" y="47"/>
                              </a:cubicBezTo>
                              <a:close/>
                              <a:moveTo>
                                <a:pt x="29" y="61"/>
                              </a:moveTo>
                              <a:cubicBezTo>
                                <a:pt x="30" y="61"/>
                                <a:pt x="32" y="61"/>
                                <a:pt x="33" y="60"/>
                              </a:cubicBezTo>
                              <a:cubicBezTo>
                                <a:pt x="34" y="58"/>
                                <a:pt x="33" y="57"/>
                                <a:pt x="32" y="54"/>
                              </a:cubicBezTo>
                              <a:cubicBezTo>
                                <a:pt x="31" y="57"/>
                                <a:pt x="30" y="59"/>
                                <a:pt x="29" y="61"/>
                              </a:cubicBezTo>
                              <a:close/>
                              <a:moveTo>
                                <a:pt x="168" y="13"/>
                              </a:moveTo>
                              <a:cubicBezTo>
                                <a:pt x="164" y="13"/>
                                <a:pt x="160" y="13"/>
                                <a:pt x="156" y="13"/>
                              </a:cubicBezTo>
                              <a:cubicBezTo>
                                <a:pt x="156" y="13"/>
                                <a:pt x="156" y="13"/>
                                <a:pt x="156" y="13"/>
                              </a:cubicBezTo>
                              <a:cubicBezTo>
                                <a:pt x="156" y="13"/>
                                <a:pt x="156" y="13"/>
                                <a:pt x="156" y="13"/>
                              </a:cubicBezTo>
                              <a:cubicBezTo>
                                <a:pt x="158" y="14"/>
                                <a:pt x="160" y="14"/>
                                <a:pt x="162" y="15"/>
                              </a:cubicBezTo>
                              <a:cubicBezTo>
                                <a:pt x="162" y="15"/>
                                <a:pt x="163" y="15"/>
                                <a:pt x="163" y="15"/>
                              </a:cubicBezTo>
                              <a:cubicBezTo>
                                <a:pt x="164" y="15"/>
                                <a:pt x="166" y="15"/>
                                <a:pt x="168" y="13"/>
                              </a:cubicBezTo>
                              <a:close/>
                              <a:moveTo>
                                <a:pt x="103" y="24"/>
                              </a:moveTo>
                              <a:cubicBezTo>
                                <a:pt x="105" y="23"/>
                                <a:pt x="108" y="22"/>
                                <a:pt x="110" y="21"/>
                              </a:cubicBezTo>
                              <a:cubicBezTo>
                                <a:pt x="110" y="21"/>
                                <a:pt x="110" y="21"/>
                                <a:pt x="110" y="21"/>
                              </a:cubicBezTo>
                              <a:cubicBezTo>
                                <a:pt x="108" y="20"/>
                                <a:pt x="106" y="20"/>
                                <a:pt x="104" y="19"/>
                              </a:cubicBezTo>
                              <a:cubicBezTo>
                                <a:pt x="104" y="21"/>
                                <a:pt x="103" y="22"/>
                                <a:pt x="103" y="24"/>
                              </a:cubicBezTo>
                              <a:close/>
                              <a:moveTo>
                                <a:pt x="79" y="21"/>
                              </a:moveTo>
                              <a:cubicBezTo>
                                <a:pt x="79" y="21"/>
                                <a:pt x="80" y="21"/>
                                <a:pt x="80" y="21"/>
                              </a:cubicBezTo>
                              <a:cubicBezTo>
                                <a:pt x="83" y="20"/>
                                <a:pt x="86" y="18"/>
                                <a:pt x="89" y="17"/>
                              </a:cubicBezTo>
                              <a:cubicBezTo>
                                <a:pt x="89" y="17"/>
                                <a:pt x="89" y="17"/>
                                <a:pt x="89" y="17"/>
                              </a:cubicBezTo>
                              <a:cubicBezTo>
                                <a:pt x="86" y="16"/>
                                <a:pt x="84" y="17"/>
                                <a:pt x="81" y="18"/>
                              </a:cubicBezTo>
                              <a:cubicBezTo>
                                <a:pt x="81" y="18"/>
                                <a:pt x="81" y="18"/>
                                <a:pt x="81" y="18"/>
                              </a:cubicBezTo>
                              <a:cubicBezTo>
                                <a:pt x="80" y="19"/>
                                <a:pt x="80" y="20"/>
                                <a:pt x="79" y="21"/>
                              </a:cubicBezTo>
                              <a:close/>
                              <a:moveTo>
                                <a:pt x="22" y="96"/>
                              </a:moveTo>
                              <a:cubicBezTo>
                                <a:pt x="22" y="94"/>
                                <a:pt x="22" y="94"/>
                                <a:pt x="22" y="93"/>
                              </a:cubicBezTo>
                              <a:cubicBezTo>
                                <a:pt x="22" y="93"/>
                                <a:pt x="21" y="92"/>
                                <a:pt x="22" y="92"/>
                              </a:cubicBezTo>
                              <a:cubicBezTo>
                                <a:pt x="22" y="91"/>
                                <a:pt x="22" y="90"/>
                                <a:pt x="22" y="89"/>
                              </a:cubicBezTo>
                              <a:cubicBezTo>
                                <a:pt x="22" y="88"/>
                                <a:pt x="22" y="88"/>
                                <a:pt x="23" y="88"/>
                              </a:cubicBezTo>
                              <a:cubicBezTo>
                                <a:pt x="23" y="88"/>
                                <a:pt x="24" y="88"/>
                                <a:pt x="24" y="89"/>
                              </a:cubicBezTo>
                              <a:cubicBezTo>
                                <a:pt x="24" y="89"/>
                                <a:pt x="24" y="89"/>
                                <a:pt x="24" y="89"/>
                              </a:cubicBezTo>
                              <a:cubicBezTo>
                                <a:pt x="25" y="88"/>
                                <a:pt x="27" y="86"/>
                                <a:pt x="28" y="85"/>
                              </a:cubicBezTo>
                              <a:cubicBezTo>
                                <a:pt x="27" y="85"/>
                                <a:pt x="26" y="85"/>
                                <a:pt x="25" y="85"/>
                              </a:cubicBezTo>
                              <a:cubicBezTo>
                                <a:pt x="24" y="86"/>
                                <a:pt x="22" y="87"/>
                                <a:pt x="21" y="88"/>
                              </a:cubicBezTo>
                              <a:cubicBezTo>
                                <a:pt x="21" y="89"/>
                                <a:pt x="21" y="89"/>
                                <a:pt x="20" y="89"/>
                              </a:cubicBezTo>
                              <a:cubicBezTo>
                                <a:pt x="21" y="91"/>
                                <a:pt x="21" y="93"/>
                                <a:pt x="22" y="96"/>
                              </a:cubicBezTo>
                              <a:close/>
                              <a:moveTo>
                                <a:pt x="125" y="192"/>
                              </a:moveTo>
                              <a:cubicBezTo>
                                <a:pt x="126" y="192"/>
                                <a:pt x="126" y="192"/>
                                <a:pt x="126" y="191"/>
                              </a:cubicBezTo>
                              <a:cubicBezTo>
                                <a:pt x="127" y="190"/>
                                <a:pt x="127" y="188"/>
                                <a:pt x="127" y="186"/>
                              </a:cubicBezTo>
                              <a:cubicBezTo>
                                <a:pt x="127" y="185"/>
                                <a:pt x="127" y="184"/>
                                <a:pt x="128" y="183"/>
                              </a:cubicBezTo>
                              <a:cubicBezTo>
                                <a:pt x="127" y="183"/>
                                <a:pt x="126" y="182"/>
                                <a:pt x="125" y="182"/>
                              </a:cubicBezTo>
                              <a:cubicBezTo>
                                <a:pt x="125" y="186"/>
                                <a:pt x="125" y="189"/>
                                <a:pt x="125" y="192"/>
                              </a:cubicBezTo>
                              <a:close/>
                              <a:moveTo>
                                <a:pt x="81" y="39"/>
                              </a:moveTo>
                              <a:cubicBezTo>
                                <a:pt x="82" y="39"/>
                                <a:pt x="85" y="33"/>
                                <a:pt x="85" y="32"/>
                              </a:cubicBezTo>
                              <a:cubicBezTo>
                                <a:pt x="84" y="32"/>
                                <a:pt x="83" y="33"/>
                                <a:pt x="82" y="33"/>
                              </a:cubicBezTo>
                              <a:cubicBezTo>
                                <a:pt x="81" y="34"/>
                                <a:pt x="81" y="35"/>
                                <a:pt x="80" y="35"/>
                              </a:cubicBezTo>
                              <a:cubicBezTo>
                                <a:pt x="80" y="36"/>
                                <a:pt x="80" y="36"/>
                                <a:pt x="80" y="36"/>
                              </a:cubicBezTo>
                              <a:cubicBezTo>
                                <a:pt x="80" y="37"/>
                                <a:pt x="81" y="38"/>
                                <a:pt x="81" y="39"/>
                              </a:cubicBezTo>
                              <a:close/>
                              <a:moveTo>
                                <a:pt x="129" y="209"/>
                              </a:moveTo>
                              <a:cubicBezTo>
                                <a:pt x="124" y="209"/>
                                <a:pt x="119" y="210"/>
                                <a:pt x="115" y="210"/>
                              </a:cubicBezTo>
                              <a:cubicBezTo>
                                <a:pt x="115" y="210"/>
                                <a:pt x="116" y="210"/>
                                <a:pt x="116" y="210"/>
                              </a:cubicBezTo>
                              <a:cubicBezTo>
                                <a:pt x="117" y="210"/>
                                <a:pt x="117" y="210"/>
                                <a:pt x="117" y="211"/>
                              </a:cubicBezTo>
                              <a:cubicBezTo>
                                <a:pt x="118" y="211"/>
                                <a:pt x="118" y="211"/>
                                <a:pt x="119" y="211"/>
                              </a:cubicBezTo>
                              <a:cubicBezTo>
                                <a:pt x="122" y="211"/>
                                <a:pt x="125" y="211"/>
                                <a:pt x="127" y="210"/>
                              </a:cubicBezTo>
                              <a:cubicBezTo>
                                <a:pt x="128" y="210"/>
                                <a:pt x="128" y="210"/>
                                <a:pt x="129" y="209"/>
                              </a:cubicBezTo>
                              <a:close/>
                              <a:moveTo>
                                <a:pt x="94" y="193"/>
                              </a:moveTo>
                              <a:cubicBezTo>
                                <a:pt x="93" y="192"/>
                                <a:pt x="93" y="192"/>
                                <a:pt x="92" y="194"/>
                              </a:cubicBezTo>
                              <a:cubicBezTo>
                                <a:pt x="90" y="196"/>
                                <a:pt x="89" y="199"/>
                                <a:pt x="87" y="202"/>
                              </a:cubicBezTo>
                              <a:cubicBezTo>
                                <a:pt x="87" y="202"/>
                                <a:pt x="87" y="202"/>
                                <a:pt x="87" y="203"/>
                              </a:cubicBezTo>
                              <a:cubicBezTo>
                                <a:pt x="88" y="203"/>
                                <a:pt x="88" y="202"/>
                                <a:pt x="88" y="202"/>
                              </a:cubicBezTo>
                              <a:cubicBezTo>
                                <a:pt x="90" y="199"/>
                                <a:pt x="92" y="196"/>
                                <a:pt x="94" y="194"/>
                              </a:cubicBezTo>
                              <a:cubicBezTo>
                                <a:pt x="94" y="193"/>
                                <a:pt x="94" y="193"/>
                                <a:pt x="94" y="193"/>
                              </a:cubicBezTo>
                              <a:close/>
                              <a:moveTo>
                                <a:pt x="187" y="64"/>
                              </a:moveTo>
                              <a:cubicBezTo>
                                <a:pt x="186" y="65"/>
                                <a:pt x="186" y="65"/>
                                <a:pt x="186" y="65"/>
                              </a:cubicBezTo>
                              <a:cubicBezTo>
                                <a:pt x="184" y="66"/>
                                <a:pt x="184" y="67"/>
                                <a:pt x="184" y="70"/>
                              </a:cubicBezTo>
                              <a:cubicBezTo>
                                <a:pt x="184" y="70"/>
                                <a:pt x="184" y="71"/>
                                <a:pt x="184" y="71"/>
                              </a:cubicBezTo>
                              <a:cubicBezTo>
                                <a:pt x="184" y="72"/>
                                <a:pt x="185" y="72"/>
                                <a:pt x="185" y="71"/>
                              </a:cubicBezTo>
                              <a:cubicBezTo>
                                <a:pt x="187" y="69"/>
                                <a:pt x="187" y="67"/>
                                <a:pt x="187" y="64"/>
                              </a:cubicBezTo>
                              <a:close/>
                              <a:moveTo>
                                <a:pt x="67" y="200"/>
                              </a:moveTo>
                              <a:cubicBezTo>
                                <a:pt x="69" y="197"/>
                                <a:pt x="71" y="193"/>
                                <a:pt x="74" y="189"/>
                              </a:cubicBezTo>
                              <a:cubicBezTo>
                                <a:pt x="73" y="189"/>
                                <a:pt x="73" y="189"/>
                                <a:pt x="72" y="190"/>
                              </a:cubicBezTo>
                              <a:cubicBezTo>
                                <a:pt x="71" y="190"/>
                                <a:pt x="71" y="190"/>
                                <a:pt x="70" y="191"/>
                              </a:cubicBezTo>
                              <a:cubicBezTo>
                                <a:pt x="70" y="192"/>
                                <a:pt x="70" y="193"/>
                                <a:pt x="70" y="193"/>
                              </a:cubicBezTo>
                              <a:cubicBezTo>
                                <a:pt x="69" y="195"/>
                                <a:pt x="68" y="197"/>
                                <a:pt x="67" y="198"/>
                              </a:cubicBezTo>
                              <a:cubicBezTo>
                                <a:pt x="67" y="199"/>
                                <a:pt x="67" y="200"/>
                                <a:pt x="67" y="200"/>
                              </a:cubicBezTo>
                              <a:close/>
                              <a:moveTo>
                                <a:pt x="100" y="198"/>
                              </a:moveTo>
                              <a:cubicBezTo>
                                <a:pt x="100" y="198"/>
                                <a:pt x="100" y="198"/>
                                <a:pt x="100" y="197"/>
                              </a:cubicBezTo>
                              <a:cubicBezTo>
                                <a:pt x="97" y="199"/>
                                <a:pt x="95" y="201"/>
                                <a:pt x="93" y="203"/>
                              </a:cubicBezTo>
                              <a:cubicBezTo>
                                <a:pt x="94" y="203"/>
                                <a:pt x="96" y="203"/>
                                <a:pt x="97" y="203"/>
                              </a:cubicBezTo>
                              <a:cubicBezTo>
                                <a:pt x="97" y="203"/>
                                <a:pt x="98" y="203"/>
                                <a:pt x="98" y="202"/>
                              </a:cubicBezTo>
                              <a:cubicBezTo>
                                <a:pt x="99" y="201"/>
                                <a:pt x="99" y="200"/>
                                <a:pt x="100" y="198"/>
                              </a:cubicBezTo>
                              <a:close/>
                              <a:moveTo>
                                <a:pt x="40" y="139"/>
                              </a:moveTo>
                              <a:cubicBezTo>
                                <a:pt x="40" y="139"/>
                                <a:pt x="40" y="139"/>
                                <a:pt x="40" y="139"/>
                              </a:cubicBezTo>
                              <a:cubicBezTo>
                                <a:pt x="40" y="138"/>
                                <a:pt x="40" y="136"/>
                                <a:pt x="41" y="135"/>
                              </a:cubicBezTo>
                              <a:cubicBezTo>
                                <a:pt x="41" y="135"/>
                                <a:pt x="41" y="134"/>
                                <a:pt x="41" y="134"/>
                              </a:cubicBezTo>
                              <a:cubicBezTo>
                                <a:pt x="40" y="132"/>
                                <a:pt x="39" y="131"/>
                                <a:pt x="38" y="129"/>
                              </a:cubicBezTo>
                              <a:cubicBezTo>
                                <a:pt x="38" y="129"/>
                                <a:pt x="37" y="129"/>
                                <a:pt x="37" y="129"/>
                              </a:cubicBezTo>
                              <a:cubicBezTo>
                                <a:pt x="37" y="130"/>
                                <a:pt x="37" y="132"/>
                                <a:pt x="38" y="134"/>
                              </a:cubicBezTo>
                              <a:cubicBezTo>
                                <a:pt x="38" y="134"/>
                                <a:pt x="38" y="134"/>
                                <a:pt x="38" y="134"/>
                              </a:cubicBezTo>
                              <a:cubicBezTo>
                                <a:pt x="39" y="135"/>
                                <a:pt x="39" y="135"/>
                                <a:pt x="39" y="136"/>
                              </a:cubicBezTo>
                              <a:cubicBezTo>
                                <a:pt x="39" y="137"/>
                                <a:pt x="39" y="138"/>
                                <a:pt x="40" y="139"/>
                              </a:cubicBezTo>
                              <a:close/>
                              <a:moveTo>
                                <a:pt x="113" y="190"/>
                              </a:moveTo>
                              <a:cubicBezTo>
                                <a:pt x="113" y="190"/>
                                <a:pt x="113" y="190"/>
                                <a:pt x="114" y="190"/>
                              </a:cubicBezTo>
                              <a:cubicBezTo>
                                <a:pt x="114" y="190"/>
                                <a:pt x="114" y="190"/>
                                <a:pt x="114" y="190"/>
                              </a:cubicBezTo>
                              <a:cubicBezTo>
                                <a:pt x="116" y="188"/>
                                <a:pt x="117" y="187"/>
                                <a:pt x="119" y="185"/>
                              </a:cubicBezTo>
                              <a:cubicBezTo>
                                <a:pt x="120" y="185"/>
                                <a:pt x="121" y="183"/>
                                <a:pt x="121" y="182"/>
                              </a:cubicBezTo>
                              <a:cubicBezTo>
                                <a:pt x="121" y="182"/>
                                <a:pt x="120" y="182"/>
                                <a:pt x="119" y="182"/>
                              </a:cubicBezTo>
                              <a:cubicBezTo>
                                <a:pt x="119" y="182"/>
                                <a:pt x="119" y="182"/>
                                <a:pt x="118" y="183"/>
                              </a:cubicBezTo>
                              <a:cubicBezTo>
                                <a:pt x="117" y="185"/>
                                <a:pt x="115" y="187"/>
                                <a:pt x="114" y="189"/>
                              </a:cubicBezTo>
                              <a:cubicBezTo>
                                <a:pt x="114" y="189"/>
                                <a:pt x="114" y="190"/>
                                <a:pt x="113" y="190"/>
                              </a:cubicBezTo>
                              <a:close/>
                              <a:moveTo>
                                <a:pt x="45" y="42"/>
                              </a:moveTo>
                              <a:cubicBezTo>
                                <a:pt x="45" y="42"/>
                                <a:pt x="45" y="42"/>
                                <a:pt x="45" y="42"/>
                              </a:cubicBezTo>
                              <a:cubicBezTo>
                                <a:pt x="44" y="45"/>
                                <a:pt x="43" y="48"/>
                                <a:pt x="42" y="51"/>
                              </a:cubicBezTo>
                              <a:cubicBezTo>
                                <a:pt x="42" y="51"/>
                                <a:pt x="43" y="52"/>
                                <a:pt x="43" y="51"/>
                              </a:cubicBezTo>
                              <a:cubicBezTo>
                                <a:pt x="44" y="50"/>
                                <a:pt x="44" y="49"/>
                                <a:pt x="45" y="47"/>
                              </a:cubicBezTo>
                              <a:cubicBezTo>
                                <a:pt x="45" y="47"/>
                                <a:pt x="45" y="47"/>
                                <a:pt x="45" y="47"/>
                              </a:cubicBezTo>
                              <a:cubicBezTo>
                                <a:pt x="45" y="45"/>
                                <a:pt x="45" y="44"/>
                                <a:pt x="45" y="42"/>
                              </a:cubicBezTo>
                              <a:close/>
                              <a:moveTo>
                                <a:pt x="33" y="99"/>
                              </a:moveTo>
                              <a:cubicBezTo>
                                <a:pt x="32" y="96"/>
                                <a:pt x="31" y="94"/>
                                <a:pt x="31" y="92"/>
                              </a:cubicBezTo>
                              <a:cubicBezTo>
                                <a:pt x="30" y="92"/>
                                <a:pt x="29" y="92"/>
                                <a:pt x="27" y="92"/>
                              </a:cubicBezTo>
                              <a:cubicBezTo>
                                <a:pt x="29" y="95"/>
                                <a:pt x="31" y="96"/>
                                <a:pt x="33" y="99"/>
                              </a:cubicBezTo>
                              <a:close/>
                              <a:moveTo>
                                <a:pt x="122" y="42"/>
                              </a:moveTo>
                              <a:cubicBezTo>
                                <a:pt x="122" y="43"/>
                                <a:pt x="124" y="44"/>
                                <a:pt x="125" y="45"/>
                              </a:cubicBezTo>
                              <a:cubicBezTo>
                                <a:pt x="125" y="44"/>
                                <a:pt x="125" y="43"/>
                                <a:pt x="126" y="42"/>
                              </a:cubicBezTo>
                              <a:cubicBezTo>
                                <a:pt x="126" y="40"/>
                                <a:pt x="125" y="40"/>
                                <a:pt x="124" y="39"/>
                              </a:cubicBezTo>
                              <a:cubicBezTo>
                                <a:pt x="123" y="40"/>
                                <a:pt x="123" y="41"/>
                                <a:pt x="122" y="42"/>
                              </a:cubicBezTo>
                              <a:close/>
                              <a:moveTo>
                                <a:pt x="26" y="75"/>
                              </a:moveTo>
                              <a:cubicBezTo>
                                <a:pt x="25" y="75"/>
                                <a:pt x="24" y="75"/>
                                <a:pt x="23" y="76"/>
                              </a:cubicBezTo>
                              <a:cubicBezTo>
                                <a:pt x="22" y="77"/>
                                <a:pt x="21" y="78"/>
                                <a:pt x="19" y="80"/>
                              </a:cubicBezTo>
                              <a:cubicBezTo>
                                <a:pt x="19" y="80"/>
                                <a:pt x="19" y="80"/>
                                <a:pt x="19" y="80"/>
                              </a:cubicBezTo>
                              <a:cubicBezTo>
                                <a:pt x="19" y="81"/>
                                <a:pt x="19" y="82"/>
                                <a:pt x="19" y="83"/>
                              </a:cubicBezTo>
                              <a:cubicBezTo>
                                <a:pt x="21" y="80"/>
                                <a:pt x="23" y="78"/>
                                <a:pt x="26" y="75"/>
                              </a:cubicBezTo>
                              <a:close/>
                              <a:moveTo>
                                <a:pt x="222" y="209"/>
                              </a:moveTo>
                              <a:cubicBezTo>
                                <a:pt x="221" y="210"/>
                                <a:pt x="220" y="211"/>
                                <a:pt x="219" y="212"/>
                              </a:cubicBezTo>
                              <a:cubicBezTo>
                                <a:pt x="219" y="212"/>
                                <a:pt x="219" y="213"/>
                                <a:pt x="219" y="213"/>
                              </a:cubicBezTo>
                              <a:cubicBezTo>
                                <a:pt x="218" y="214"/>
                                <a:pt x="218" y="214"/>
                                <a:pt x="218" y="214"/>
                              </a:cubicBezTo>
                              <a:cubicBezTo>
                                <a:pt x="217" y="215"/>
                                <a:pt x="217" y="215"/>
                                <a:pt x="216" y="215"/>
                              </a:cubicBezTo>
                              <a:cubicBezTo>
                                <a:pt x="215" y="216"/>
                                <a:pt x="214" y="217"/>
                                <a:pt x="213" y="218"/>
                              </a:cubicBezTo>
                              <a:cubicBezTo>
                                <a:pt x="213" y="219"/>
                                <a:pt x="213" y="219"/>
                                <a:pt x="213" y="219"/>
                              </a:cubicBezTo>
                              <a:cubicBezTo>
                                <a:pt x="218" y="217"/>
                                <a:pt x="220" y="213"/>
                                <a:pt x="222" y="209"/>
                              </a:cubicBezTo>
                              <a:close/>
                              <a:moveTo>
                                <a:pt x="70" y="65"/>
                              </a:moveTo>
                              <a:cubicBezTo>
                                <a:pt x="71" y="62"/>
                                <a:pt x="71" y="60"/>
                                <a:pt x="71" y="58"/>
                              </a:cubicBezTo>
                              <a:cubicBezTo>
                                <a:pt x="70" y="59"/>
                                <a:pt x="69" y="59"/>
                                <a:pt x="68" y="60"/>
                              </a:cubicBezTo>
                              <a:cubicBezTo>
                                <a:pt x="68" y="60"/>
                                <a:pt x="68" y="61"/>
                                <a:pt x="68" y="61"/>
                              </a:cubicBezTo>
                              <a:cubicBezTo>
                                <a:pt x="68" y="63"/>
                                <a:pt x="69" y="64"/>
                                <a:pt x="70" y="65"/>
                              </a:cubicBezTo>
                              <a:close/>
                              <a:moveTo>
                                <a:pt x="40" y="60"/>
                              </a:moveTo>
                              <a:cubicBezTo>
                                <a:pt x="41" y="60"/>
                                <a:pt x="42" y="60"/>
                                <a:pt x="43" y="60"/>
                              </a:cubicBezTo>
                              <a:cubicBezTo>
                                <a:pt x="43" y="60"/>
                                <a:pt x="43" y="59"/>
                                <a:pt x="43" y="59"/>
                              </a:cubicBezTo>
                              <a:cubicBezTo>
                                <a:pt x="44" y="58"/>
                                <a:pt x="44" y="58"/>
                                <a:pt x="45" y="57"/>
                              </a:cubicBezTo>
                              <a:cubicBezTo>
                                <a:pt x="45" y="56"/>
                                <a:pt x="46" y="56"/>
                                <a:pt x="45" y="55"/>
                              </a:cubicBezTo>
                              <a:cubicBezTo>
                                <a:pt x="45" y="55"/>
                                <a:pt x="44" y="55"/>
                                <a:pt x="43" y="55"/>
                              </a:cubicBezTo>
                              <a:cubicBezTo>
                                <a:pt x="42" y="56"/>
                                <a:pt x="42" y="58"/>
                                <a:pt x="40" y="60"/>
                              </a:cubicBezTo>
                              <a:close/>
                              <a:moveTo>
                                <a:pt x="37" y="177"/>
                              </a:moveTo>
                              <a:cubicBezTo>
                                <a:pt x="38" y="177"/>
                                <a:pt x="38" y="177"/>
                                <a:pt x="38" y="177"/>
                              </a:cubicBezTo>
                              <a:cubicBezTo>
                                <a:pt x="39" y="174"/>
                                <a:pt x="39" y="172"/>
                                <a:pt x="39" y="169"/>
                              </a:cubicBezTo>
                              <a:cubicBezTo>
                                <a:pt x="39" y="168"/>
                                <a:pt x="39" y="168"/>
                                <a:pt x="38" y="167"/>
                              </a:cubicBezTo>
                              <a:cubicBezTo>
                                <a:pt x="38" y="170"/>
                                <a:pt x="37" y="173"/>
                                <a:pt x="37" y="176"/>
                              </a:cubicBezTo>
                              <a:cubicBezTo>
                                <a:pt x="37" y="177"/>
                                <a:pt x="37" y="177"/>
                                <a:pt x="37" y="177"/>
                              </a:cubicBezTo>
                              <a:close/>
                              <a:moveTo>
                                <a:pt x="90" y="170"/>
                              </a:moveTo>
                              <a:cubicBezTo>
                                <a:pt x="88" y="171"/>
                                <a:pt x="77" y="178"/>
                                <a:pt x="76" y="179"/>
                              </a:cubicBezTo>
                              <a:cubicBezTo>
                                <a:pt x="78" y="178"/>
                                <a:pt x="80" y="177"/>
                                <a:pt x="82" y="176"/>
                              </a:cubicBezTo>
                              <a:cubicBezTo>
                                <a:pt x="82" y="176"/>
                                <a:pt x="83" y="176"/>
                                <a:pt x="83" y="176"/>
                              </a:cubicBezTo>
                              <a:cubicBezTo>
                                <a:pt x="85" y="174"/>
                                <a:pt x="88" y="172"/>
                                <a:pt x="90" y="170"/>
                              </a:cubicBezTo>
                              <a:close/>
                              <a:moveTo>
                                <a:pt x="165" y="195"/>
                              </a:moveTo>
                              <a:cubicBezTo>
                                <a:pt x="165" y="193"/>
                                <a:pt x="164" y="189"/>
                                <a:pt x="163" y="188"/>
                              </a:cubicBezTo>
                              <a:cubicBezTo>
                                <a:pt x="162" y="190"/>
                                <a:pt x="162" y="192"/>
                                <a:pt x="161" y="194"/>
                              </a:cubicBezTo>
                              <a:cubicBezTo>
                                <a:pt x="163" y="194"/>
                                <a:pt x="164" y="194"/>
                                <a:pt x="165" y="195"/>
                              </a:cubicBezTo>
                              <a:close/>
                              <a:moveTo>
                                <a:pt x="65" y="196"/>
                              </a:moveTo>
                              <a:cubicBezTo>
                                <a:pt x="63" y="197"/>
                                <a:pt x="61" y="199"/>
                                <a:pt x="60" y="201"/>
                              </a:cubicBezTo>
                              <a:cubicBezTo>
                                <a:pt x="61" y="201"/>
                                <a:pt x="62" y="201"/>
                                <a:pt x="63" y="201"/>
                              </a:cubicBezTo>
                              <a:cubicBezTo>
                                <a:pt x="65" y="199"/>
                                <a:pt x="65" y="198"/>
                                <a:pt x="65" y="196"/>
                              </a:cubicBezTo>
                              <a:close/>
                              <a:moveTo>
                                <a:pt x="207" y="42"/>
                              </a:moveTo>
                              <a:cubicBezTo>
                                <a:pt x="206" y="43"/>
                                <a:pt x="205" y="45"/>
                                <a:pt x="206" y="46"/>
                              </a:cubicBezTo>
                              <a:cubicBezTo>
                                <a:pt x="206" y="46"/>
                                <a:pt x="206" y="46"/>
                                <a:pt x="206" y="46"/>
                              </a:cubicBezTo>
                              <a:cubicBezTo>
                                <a:pt x="207" y="48"/>
                                <a:pt x="207" y="50"/>
                                <a:pt x="208" y="52"/>
                              </a:cubicBezTo>
                              <a:cubicBezTo>
                                <a:pt x="208" y="53"/>
                                <a:pt x="208" y="53"/>
                                <a:pt x="208" y="53"/>
                              </a:cubicBezTo>
                              <a:cubicBezTo>
                                <a:pt x="208" y="49"/>
                                <a:pt x="208" y="46"/>
                                <a:pt x="207" y="42"/>
                              </a:cubicBezTo>
                              <a:close/>
                              <a:moveTo>
                                <a:pt x="141" y="60"/>
                              </a:moveTo>
                              <a:cubicBezTo>
                                <a:pt x="139" y="62"/>
                                <a:pt x="138" y="63"/>
                                <a:pt x="137" y="65"/>
                              </a:cubicBezTo>
                              <a:cubicBezTo>
                                <a:pt x="137" y="65"/>
                                <a:pt x="136" y="65"/>
                                <a:pt x="137" y="66"/>
                              </a:cubicBezTo>
                              <a:cubicBezTo>
                                <a:pt x="137" y="66"/>
                                <a:pt x="137" y="67"/>
                                <a:pt x="137" y="68"/>
                              </a:cubicBezTo>
                              <a:cubicBezTo>
                                <a:pt x="138" y="67"/>
                                <a:pt x="139" y="66"/>
                                <a:pt x="139" y="65"/>
                              </a:cubicBezTo>
                              <a:cubicBezTo>
                                <a:pt x="140" y="64"/>
                                <a:pt x="140" y="63"/>
                                <a:pt x="141" y="61"/>
                              </a:cubicBezTo>
                              <a:cubicBezTo>
                                <a:pt x="141" y="61"/>
                                <a:pt x="141" y="60"/>
                                <a:pt x="141" y="60"/>
                              </a:cubicBezTo>
                              <a:close/>
                              <a:moveTo>
                                <a:pt x="37" y="69"/>
                              </a:moveTo>
                              <a:cubicBezTo>
                                <a:pt x="40" y="67"/>
                                <a:pt x="43" y="66"/>
                                <a:pt x="46" y="65"/>
                              </a:cubicBezTo>
                              <a:cubicBezTo>
                                <a:pt x="46" y="65"/>
                                <a:pt x="47" y="65"/>
                                <a:pt x="46" y="64"/>
                              </a:cubicBezTo>
                              <a:cubicBezTo>
                                <a:pt x="43" y="65"/>
                                <a:pt x="40" y="66"/>
                                <a:pt x="37" y="67"/>
                              </a:cubicBezTo>
                              <a:cubicBezTo>
                                <a:pt x="37" y="67"/>
                                <a:pt x="37" y="68"/>
                                <a:pt x="37" y="69"/>
                              </a:cubicBezTo>
                              <a:close/>
                              <a:moveTo>
                                <a:pt x="64" y="35"/>
                              </a:moveTo>
                              <a:cubicBezTo>
                                <a:pt x="64" y="35"/>
                                <a:pt x="64" y="35"/>
                                <a:pt x="64" y="34"/>
                              </a:cubicBezTo>
                              <a:cubicBezTo>
                                <a:pt x="63" y="35"/>
                                <a:pt x="61" y="36"/>
                                <a:pt x="60" y="37"/>
                              </a:cubicBezTo>
                              <a:cubicBezTo>
                                <a:pt x="60" y="37"/>
                                <a:pt x="59" y="37"/>
                                <a:pt x="59" y="38"/>
                              </a:cubicBezTo>
                              <a:cubicBezTo>
                                <a:pt x="59" y="39"/>
                                <a:pt x="58" y="40"/>
                                <a:pt x="58" y="42"/>
                              </a:cubicBezTo>
                              <a:cubicBezTo>
                                <a:pt x="58" y="42"/>
                                <a:pt x="58" y="42"/>
                                <a:pt x="58" y="42"/>
                              </a:cubicBezTo>
                              <a:cubicBezTo>
                                <a:pt x="58" y="42"/>
                                <a:pt x="58" y="42"/>
                                <a:pt x="58" y="42"/>
                              </a:cubicBezTo>
                              <a:cubicBezTo>
                                <a:pt x="60" y="40"/>
                                <a:pt x="62" y="37"/>
                                <a:pt x="64" y="35"/>
                              </a:cubicBezTo>
                              <a:close/>
                              <a:moveTo>
                                <a:pt x="85" y="76"/>
                              </a:moveTo>
                              <a:cubicBezTo>
                                <a:pt x="87" y="70"/>
                                <a:pt x="90" y="64"/>
                                <a:pt x="93" y="58"/>
                              </a:cubicBezTo>
                              <a:cubicBezTo>
                                <a:pt x="92" y="58"/>
                                <a:pt x="92" y="59"/>
                                <a:pt x="92" y="59"/>
                              </a:cubicBezTo>
                              <a:cubicBezTo>
                                <a:pt x="91" y="61"/>
                                <a:pt x="90" y="63"/>
                                <a:pt x="89" y="66"/>
                              </a:cubicBezTo>
                              <a:cubicBezTo>
                                <a:pt x="87" y="69"/>
                                <a:pt x="86" y="72"/>
                                <a:pt x="84" y="75"/>
                              </a:cubicBezTo>
                              <a:cubicBezTo>
                                <a:pt x="84" y="75"/>
                                <a:pt x="84" y="75"/>
                                <a:pt x="84" y="76"/>
                              </a:cubicBezTo>
                              <a:cubicBezTo>
                                <a:pt x="84" y="76"/>
                                <a:pt x="85" y="76"/>
                                <a:pt x="85" y="76"/>
                              </a:cubicBezTo>
                              <a:close/>
                              <a:moveTo>
                                <a:pt x="10" y="80"/>
                              </a:moveTo>
                              <a:cubicBezTo>
                                <a:pt x="11" y="79"/>
                                <a:pt x="11" y="79"/>
                                <a:pt x="11" y="78"/>
                              </a:cubicBezTo>
                              <a:cubicBezTo>
                                <a:pt x="11" y="77"/>
                                <a:pt x="11" y="77"/>
                                <a:pt x="11" y="76"/>
                              </a:cubicBezTo>
                              <a:cubicBezTo>
                                <a:pt x="12" y="74"/>
                                <a:pt x="12" y="72"/>
                                <a:pt x="12" y="69"/>
                              </a:cubicBezTo>
                              <a:cubicBezTo>
                                <a:pt x="12" y="69"/>
                                <a:pt x="12" y="69"/>
                                <a:pt x="13" y="68"/>
                              </a:cubicBezTo>
                              <a:cubicBezTo>
                                <a:pt x="12" y="69"/>
                                <a:pt x="11" y="69"/>
                                <a:pt x="11" y="70"/>
                              </a:cubicBezTo>
                              <a:cubicBezTo>
                                <a:pt x="10" y="70"/>
                                <a:pt x="10" y="71"/>
                                <a:pt x="10" y="71"/>
                              </a:cubicBezTo>
                              <a:cubicBezTo>
                                <a:pt x="10" y="74"/>
                                <a:pt x="10" y="76"/>
                                <a:pt x="10" y="79"/>
                              </a:cubicBezTo>
                              <a:cubicBezTo>
                                <a:pt x="10" y="79"/>
                                <a:pt x="10" y="79"/>
                                <a:pt x="10" y="80"/>
                              </a:cubicBezTo>
                              <a:close/>
                              <a:moveTo>
                                <a:pt x="44" y="206"/>
                              </a:moveTo>
                              <a:cubicBezTo>
                                <a:pt x="44" y="206"/>
                                <a:pt x="44" y="206"/>
                                <a:pt x="44" y="206"/>
                              </a:cubicBezTo>
                              <a:cubicBezTo>
                                <a:pt x="46" y="207"/>
                                <a:pt x="48" y="207"/>
                                <a:pt x="50" y="207"/>
                              </a:cubicBezTo>
                              <a:cubicBezTo>
                                <a:pt x="50" y="206"/>
                                <a:pt x="50" y="206"/>
                                <a:pt x="50" y="205"/>
                              </a:cubicBezTo>
                              <a:cubicBezTo>
                                <a:pt x="49" y="205"/>
                                <a:pt x="48" y="205"/>
                                <a:pt x="46" y="204"/>
                              </a:cubicBezTo>
                              <a:cubicBezTo>
                                <a:pt x="46" y="204"/>
                                <a:pt x="46" y="204"/>
                                <a:pt x="46" y="205"/>
                              </a:cubicBezTo>
                              <a:cubicBezTo>
                                <a:pt x="45" y="205"/>
                                <a:pt x="44" y="206"/>
                                <a:pt x="44" y="206"/>
                              </a:cubicBezTo>
                              <a:close/>
                              <a:moveTo>
                                <a:pt x="208" y="64"/>
                              </a:moveTo>
                              <a:cubicBezTo>
                                <a:pt x="207" y="65"/>
                                <a:pt x="207" y="65"/>
                                <a:pt x="207" y="66"/>
                              </a:cubicBezTo>
                              <a:cubicBezTo>
                                <a:pt x="207" y="68"/>
                                <a:pt x="207" y="71"/>
                                <a:pt x="208" y="73"/>
                              </a:cubicBezTo>
                              <a:cubicBezTo>
                                <a:pt x="208" y="74"/>
                                <a:pt x="208" y="74"/>
                                <a:pt x="208" y="74"/>
                              </a:cubicBezTo>
                              <a:cubicBezTo>
                                <a:pt x="209" y="71"/>
                                <a:pt x="209" y="67"/>
                                <a:pt x="208" y="64"/>
                              </a:cubicBezTo>
                              <a:close/>
                              <a:moveTo>
                                <a:pt x="102" y="182"/>
                              </a:moveTo>
                              <a:cubicBezTo>
                                <a:pt x="102" y="182"/>
                                <a:pt x="102" y="182"/>
                                <a:pt x="102" y="181"/>
                              </a:cubicBezTo>
                              <a:cubicBezTo>
                                <a:pt x="100" y="183"/>
                                <a:pt x="99" y="184"/>
                                <a:pt x="97" y="185"/>
                              </a:cubicBezTo>
                              <a:cubicBezTo>
                                <a:pt x="96" y="186"/>
                                <a:pt x="96" y="187"/>
                                <a:pt x="95" y="188"/>
                              </a:cubicBezTo>
                              <a:cubicBezTo>
                                <a:pt x="96" y="188"/>
                                <a:pt x="97" y="188"/>
                                <a:pt x="97" y="188"/>
                              </a:cubicBezTo>
                              <a:cubicBezTo>
                                <a:pt x="98" y="188"/>
                                <a:pt x="98" y="187"/>
                                <a:pt x="99" y="187"/>
                              </a:cubicBezTo>
                              <a:cubicBezTo>
                                <a:pt x="99" y="185"/>
                                <a:pt x="100" y="184"/>
                                <a:pt x="101" y="183"/>
                              </a:cubicBezTo>
                              <a:cubicBezTo>
                                <a:pt x="101" y="182"/>
                                <a:pt x="102" y="182"/>
                                <a:pt x="102" y="182"/>
                              </a:cubicBezTo>
                              <a:close/>
                              <a:moveTo>
                                <a:pt x="53" y="75"/>
                              </a:moveTo>
                              <a:cubicBezTo>
                                <a:pt x="51" y="75"/>
                                <a:pt x="48" y="74"/>
                                <a:pt x="46" y="74"/>
                              </a:cubicBezTo>
                              <a:cubicBezTo>
                                <a:pt x="46" y="75"/>
                                <a:pt x="45" y="75"/>
                                <a:pt x="45" y="76"/>
                              </a:cubicBezTo>
                              <a:cubicBezTo>
                                <a:pt x="47" y="77"/>
                                <a:pt x="51" y="76"/>
                                <a:pt x="53" y="75"/>
                              </a:cubicBezTo>
                              <a:close/>
                              <a:moveTo>
                                <a:pt x="31" y="39"/>
                              </a:moveTo>
                              <a:cubicBezTo>
                                <a:pt x="32" y="37"/>
                                <a:pt x="34" y="36"/>
                                <a:pt x="35" y="34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36" y="33"/>
                                <a:pt x="36" y="32"/>
                                <a:pt x="35" y="31"/>
                              </a:cubicBezTo>
                              <a:cubicBezTo>
                                <a:pt x="35" y="31"/>
                                <a:pt x="34" y="32"/>
                                <a:pt x="34" y="32"/>
                              </a:cubicBezTo>
                              <a:cubicBezTo>
                                <a:pt x="33" y="34"/>
                                <a:pt x="32" y="36"/>
                                <a:pt x="31" y="38"/>
                              </a:cubicBezTo>
                              <a:cubicBezTo>
                                <a:pt x="31" y="38"/>
                                <a:pt x="31" y="38"/>
                                <a:pt x="31" y="39"/>
                              </a:cubicBezTo>
                              <a:close/>
                              <a:moveTo>
                                <a:pt x="40" y="204"/>
                              </a:moveTo>
                              <a:cubicBezTo>
                                <a:pt x="38" y="203"/>
                                <a:pt x="37" y="203"/>
                                <a:pt x="35" y="203"/>
                              </a:cubicBezTo>
                              <a:cubicBezTo>
                                <a:pt x="35" y="203"/>
                                <a:pt x="35" y="203"/>
                                <a:pt x="35" y="203"/>
                              </a:cubicBezTo>
                              <a:cubicBezTo>
                                <a:pt x="34" y="204"/>
                                <a:pt x="33" y="204"/>
                                <a:pt x="33" y="205"/>
                              </a:cubicBezTo>
                              <a:cubicBezTo>
                                <a:pt x="35" y="205"/>
                                <a:pt x="37" y="205"/>
                                <a:pt x="39" y="206"/>
                              </a:cubicBezTo>
                              <a:cubicBezTo>
                                <a:pt x="39" y="205"/>
                                <a:pt x="40" y="204"/>
                                <a:pt x="40" y="204"/>
                              </a:cubicBezTo>
                              <a:close/>
                              <a:moveTo>
                                <a:pt x="152" y="34"/>
                              </a:moveTo>
                              <a:cubicBezTo>
                                <a:pt x="152" y="33"/>
                                <a:pt x="153" y="33"/>
                                <a:pt x="153" y="32"/>
                              </a:cubicBezTo>
                              <a:cubicBezTo>
                                <a:pt x="154" y="32"/>
                                <a:pt x="154" y="30"/>
                                <a:pt x="154" y="29"/>
                              </a:cubicBezTo>
                              <a:cubicBezTo>
                                <a:pt x="153" y="29"/>
                                <a:pt x="152" y="29"/>
                                <a:pt x="150" y="30"/>
                              </a:cubicBezTo>
                              <a:cubicBezTo>
                                <a:pt x="150" y="31"/>
                                <a:pt x="150" y="32"/>
                                <a:pt x="152" y="34"/>
                              </a:cubicBezTo>
                              <a:close/>
                              <a:moveTo>
                                <a:pt x="159" y="80"/>
                              </a:moveTo>
                              <a:cubicBezTo>
                                <a:pt x="156" y="81"/>
                                <a:pt x="153" y="81"/>
                                <a:pt x="150" y="82"/>
                              </a:cubicBezTo>
                              <a:cubicBezTo>
                                <a:pt x="150" y="82"/>
                                <a:pt x="150" y="82"/>
                                <a:pt x="150" y="82"/>
                              </a:cubicBezTo>
                              <a:cubicBezTo>
                                <a:pt x="150" y="82"/>
                                <a:pt x="150" y="82"/>
                                <a:pt x="150" y="82"/>
                              </a:cubicBezTo>
                              <a:cubicBezTo>
                                <a:pt x="151" y="82"/>
                                <a:pt x="159" y="83"/>
                                <a:pt x="160" y="82"/>
                              </a:cubicBezTo>
                              <a:cubicBezTo>
                                <a:pt x="160" y="82"/>
                                <a:pt x="160" y="81"/>
                                <a:pt x="159" y="80"/>
                              </a:cubicBezTo>
                              <a:close/>
                              <a:moveTo>
                                <a:pt x="146" y="37"/>
                              </a:moveTo>
                              <a:cubicBezTo>
                                <a:pt x="147" y="36"/>
                                <a:pt x="148" y="35"/>
                                <a:pt x="150" y="35"/>
                              </a:cubicBezTo>
                              <a:cubicBezTo>
                                <a:pt x="149" y="33"/>
                                <a:pt x="148" y="32"/>
                                <a:pt x="148" y="30"/>
                              </a:cubicBezTo>
                              <a:cubicBezTo>
                                <a:pt x="147" y="31"/>
                                <a:pt x="147" y="31"/>
                                <a:pt x="147" y="32"/>
                              </a:cubicBezTo>
                              <a:cubicBezTo>
                                <a:pt x="146" y="34"/>
                                <a:pt x="146" y="35"/>
                                <a:pt x="146" y="37"/>
                              </a:cubicBezTo>
                              <a:close/>
                              <a:moveTo>
                                <a:pt x="103" y="32"/>
                              </a:moveTo>
                              <a:cubicBezTo>
                                <a:pt x="104" y="29"/>
                                <a:pt x="106" y="26"/>
                                <a:pt x="109" y="24"/>
                              </a:cubicBezTo>
                              <a:cubicBezTo>
                                <a:pt x="108" y="25"/>
                                <a:pt x="107" y="25"/>
                                <a:pt x="105" y="25"/>
                              </a:cubicBezTo>
                              <a:cubicBezTo>
                                <a:pt x="106" y="26"/>
                                <a:pt x="105" y="27"/>
                                <a:pt x="105" y="28"/>
                              </a:cubicBezTo>
                              <a:cubicBezTo>
                                <a:pt x="104" y="28"/>
                                <a:pt x="104" y="28"/>
                                <a:pt x="104" y="29"/>
                              </a:cubicBezTo>
                              <a:cubicBezTo>
                                <a:pt x="103" y="30"/>
                                <a:pt x="102" y="30"/>
                                <a:pt x="101" y="31"/>
                              </a:cubicBezTo>
                              <a:cubicBezTo>
                                <a:pt x="102" y="32"/>
                                <a:pt x="102" y="32"/>
                                <a:pt x="103" y="32"/>
                              </a:cubicBezTo>
                              <a:close/>
                              <a:moveTo>
                                <a:pt x="46" y="68"/>
                              </a:moveTo>
                              <a:cubicBezTo>
                                <a:pt x="44" y="68"/>
                                <a:pt x="38" y="70"/>
                                <a:pt x="38" y="71"/>
                              </a:cubicBezTo>
                              <a:cubicBezTo>
                                <a:pt x="38" y="71"/>
                                <a:pt x="38" y="71"/>
                                <a:pt x="38" y="71"/>
                              </a:cubicBezTo>
                              <a:cubicBezTo>
                                <a:pt x="39" y="71"/>
                                <a:pt x="39" y="71"/>
                                <a:pt x="40" y="71"/>
                              </a:cubicBezTo>
                              <a:cubicBezTo>
                                <a:pt x="41" y="71"/>
                                <a:pt x="42" y="71"/>
                                <a:pt x="42" y="71"/>
                              </a:cubicBezTo>
                              <a:cubicBezTo>
                                <a:pt x="43" y="70"/>
                                <a:pt x="44" y="70"/>
                                <a:pt x="45" y="69"/>
                              </a:cubicBezTo>
                              <a:cubicBezTo>
                                <a:pt x="45" y="69"/>
                                <a:pt x="46" y="68"/>
                                <a:pt x="46" y="68"/>
                              </a:cubicBezTo>
                              <a:close/>
                              <a:moveTo>
                                <a:pt x="230" y="190"/>
                              </a:moveTo>
                              <a:cubicBezTo>
                                <a:pt x="231" y="189"/>
                                <a:pt x="231" y="188"/>
                                <a:pt x="231" y="186"/>
                              </a:cubicBezTo>
                              <a:cubicBezTo>
                                <a:pt x="231" y="182"/>
                                <a:pt x="231" y="178"/>
                                <a:pt x="232" y="174"/>
                              </a:cubicBezTo>
                              <a:cubicBezTo>
                                <a:pt x="232" y="171"/>
                                <a:pt x="232" y="169"/>
                                <a:pt x="232" y="167"/>
                              </a:cubicBezTo>
                              <a:cubicBezTo>
                                <a:pt x="232" y="167"/>
                                <a:pt x="232" y="166"/>
                                <a:pt x="232" y="166"/>
                              </a:cubicBezTo>
                              <a:cubicBezTo>
                                <a:pt x="231" y="174"/>
                                <a:pt x="230" y="182"/>
                                <a:pt x="230" y="190"/>
                              </a:cubicBezTo>
                              <a:close/>
                              <a:moveTo>
                                <a:pt x="189" y="155"/>
                              </a:moveTo>
                              <a:cubicBezTo>
                                <a:pt x="188" y="153"/>
                                <a:pt x="188" y="151"/>
                                <a:pt x="188" y="149"/>
                              </a:cubicBezTo>
                              <a:cubicBezTo>
                                <a:pt x="187" y="150"/>
                                <a:pt x="186" y="150"/>
                                <a:pt x="186" y="151"/>
                              </a:cubicBezTo>
                              <a:cubicBezTo>
                                <a:pt x="186" y="151"/>
                                <a:pt x="186" y="151"/>
                                <a:pt x="186" y="152"/>
                              </a:cubicBezTo>
                              <a:cubicBezTo>
                                <a:pt x="186" y="153"/>
                                <a:pt x="186" y="154"/>
                                <a:pt x="187" y="155"/>
                              </a:cubicBezTo>
                              <a:cubicBezTo>
                                <a:pt x="187" y="155"/>
                                <a:pt x="188" y="155"/>
                                <a:pt x="189" y="155"/>
                              </a:cubicBezTo>
                              <a:close/>
                              <a:moveTo>
                                <a:pt x="106" y="192"/>
                              </a:moveTo>
                              <a:cubicBezTo>
                                <a:pt x="107" y="192"/>
                                <a:pt x="108" y="192"/>
                                <a:pt x="108" y="192"/>
                              </a:cubicBezTo>
                              <a:cubicBezTo>
                                <a:pt x="109" y="192"/>
                                <a:pt x="109" y="192"/>
                                <a:pt x="110" y="191"/>
                              </a:cubicBezTo>
                              <a:cubicBezTo>
                                <a:pt x="111" y="190"/>
                                <a:pt x="112" y="188"/>
                                <a:pt x="114" y="186"/>
                              </a:cubicBezTo>
                              <a:cubicBezTo>
                                <a:pt x="114" y="186"/>
                                <a:pt x="114" y="186"/>
                                <a:pt x="114" y="186"/>
                              </a:cubicBezTo>
                              <a:cubicBezTo>
                                <a:pt x="113" y="186"/>
                                <a:pt x="108" y="190"/>
                                <a:pt x="106" y="192"/>
                              </a:cubicBezTo>
                              <a:close/>
                              <a:moveTo>
                                <a:pt x="201" y="198"/>
                              </a:moveTo>
                              <a:cubicBezTo>
                                <a:pt x="202" y="196"/>
                                <a:pt x="204" y="194"/>
                                <a:pt x="205" y="192"/>
                              </a:cubicBezTo>
                              <a:cubicBezTo>
                                <a:pt x="204" y="192"/>
                                <a:pt x="204" y="191"/>
                                <a:pt x="203" y="191"/>
                              </a:cubicBezTo>
                              <a:cubicBezTo>
                                <a:pt x="202" y="193"/>
                                <a:pt x="201" y="195"/>
                                <a:pt x="200" y="197"/>
                              </a:cubicBezTo>
                              <a:cubicBezTo>
                                <a:pt x="200" y="197"/>
                                <a:pt x="200" y="198"/>
                                <a:pt x="201" y="198"/>
                              </a:cubicBezTo>
                              <a:close/>
                              <a:moveTo>
                                <a:pt x="141" y="190"/>
                              </a:moveTo>
                              <a:cubicBezTo>
                                <a:pt x="140" y="189"/>
                                <a:pt x="139" y="189"/>
                                <a:pt x="138" y="188"/>
                              </a:cubicBezTo>
                              <a:cubicBezTo>
                                <a:pt x="138" y="190"/>
                                <a:pt x="139" y="191"/>
                                <a:pt x="138" y="193"/>
                              </a:cubicBezTo>
                              <a:cubicBezTo>
                                <a:pt x="140" y="193"/>
                                <a:pt x="140" y="193"/>
                                <a:pt x="142" y="193"/>
                              </a:cubicBezTo>
                              <a:cubicBezTo>
                                <a:pt x="141" y="192"/>
                                <a:pt x="141" y="191"/>
                                <a:pt x="141" y="190"/>
                              </a:cubicBezTo>
                              <a:close/>
                              <a:moveTo>
                                <a:pt x="134" y="58"/>
                              </a:moveTo>
                              <a:cubicBezTo>
                                <a:pt x="134" y="60"/>
                                <a:pt x="135" y="62"/>
                                <a:pt x="135" y="62"/>
                              </a:cubicBezTo>
                              <a:cubicBezTo>
                                <a:pt x="136" y="60"/>
                                <a:pt x="137" y="59"/>
                                <a:pt x="138" y="57"/>
                              </a:cubicBezTo>
                              <a:cubicBezTo>
                                <a:pt x="139" y="57"/>
                                <a:pt x="139" y="56"/>
                                <a:pt x="139" y="56"/>
                              </a:cubicBezTo>
                              <a:cubicBezTo>
                                <a:pt x="138" y="56"/>
                                <a:pt x="138" y="56"/>
                                <a:pt x="138" y="56"/>
                              </a:cubicBezTo>
                              <a:cubicBezTo>
                                <a:pt x="137" y="57"/>
                                <a:pt x="136" y="58"/>
                                <a:pt x="134" y="58"/>
                              </a:cubicBezTo>
                              <a:close/>
                              <a:moveTo>
                                <a:pt x="96" y="27"/>
                              </a:moveTo>
                              <a:cubicBezTo>
                                <a:pt x="95" y="27"/>
                                <a:pt x="93" y="27"/>
                                <a:pt x="92" y="29"/>
                              </a:cubicBezTo>
                              <a:cubicBezTo>
                                <a:pt x="92" y="29"/>
                                <a:pt x="92" y="29"/>
                                <a:pt x="91" y="29"/>
                              </a:cubicBezTo>
                              <a:cubicBezTo>
                                <a:pt x="90" y="29"/>
                                <a:pt x="89" y="30"/>
                                <a:pt x="89" y="30"/>
                              </a:cubicBezTo>
                              <a:cubicBezTo>
                                <a:pt x="88" y="31"/>
                                <a:pt x="88" y="33"/>
                                <a:pt x="87" y="34"/>
                              </a:cubicBezTo>
                              <a:cubicBezTo>
                                <a:pt x="90" y="31"/>
                                <a:pt x="93" y="29"/>
                                <a:pt x="96" y="27"/>
                              </a:cubicBezTo>
                              <a:close/>
                              <a:moveTo>
                                <a:pt x="151" y="69"/>
                              </a:moveTo>
                              <a:cubicBezTo>
                                <a:pt x="152" y="69"/>
                                <a:pt x="153" y="69"/>
                                <a:pt x="154" y="68"/>
                              </a:cubicBezTo>
                              <a:cubicBezTo>
                                <a:pt x="154" y="68"/>
                                <a:pt x="154" y="68"/>
                                <a:pt x="154" y="68"/>
                              </a:cubicBezTo>
                              <a:cubicBezTo>
                                <a:pt x="155" y="67"/>
                                <a:pt x="155" y="66"/>
                                <a:pt x="155" y="65"/>
                              </a:cubicBezTo>
                              <a:cubicBezTo>
                                <a:pt x="153" y="66"/>
                                <a:pt x="152" y="67"/>
                                <a:pt x="150" y="68"/>
                              </a:cubicBezTo>
                              <a:cubicBezTo>
                                <a:pt x="150" y="68"/>
                                <a:pt x="151" y="69"/>
                                <a:pt x="151" y="69"/>
                              </a:cubicBezTo>
                              <a:close/>
                              <a:moveTo>
                                <a:pt x="52" y="158"/>
                              </a:moveTo>
                              <a:cubicBezTo>
                                <a:pt x="50" y="159"/>
                                <a:pt x="50" y="162"/>
                                <a:pt x="50" y="164"/>
                              </a:cubicBezTo>
                              <a:cubicBezTo>
                                <a:pt x="50" y="163"/>
                                <a:pt x="50" y="163"/>
                                <a:pt x="51" y="163"/>
                              </a:cubicBezTo>
                              <a:cubicBezTo>
                                <a:pt x="51" y="163"/>
                                <a:pt x="52" y="163"/>
                                <a:pt x="52" y="163"/>
                              </a:cubicBezTo>
                              <a:cubicBezTo>
                                <a:pt x="52" y="162"/>
                                <a:pt x="52" y="161"/>
                                <a:pt x="53" y="160"/>
                              </a:cubicBezTo>
                              <a:cubicBezTo>
                                <a:pt x="53" y="159"/>
                                <a:pt x="53" y="159"/>
                                <a:pt x="52" y="158"/>
                              </a:cubicBezTo>
                              <a:close/>
                              <a:moveTo>
                                <a:pt x="169" y="209"/>
                              </a:moveTo>
                              <a:cubicBezTo>
                                <a:pt x="169" y="209"/>
                                <a:pt x="169" y="209"/>
                                <a:pt x="169" y="209"/>
                              </a:cubicBezTo>
                              <a:cubicBezTo>
                                <a:pt x="171" y="209"/>
                                <a:pt x="172" y="209"/>
                                <a:pt x="174" y="209"/>
                              </a:cubicBezTo>
                              <a:cubicBezTo>
                                <a:pt x="175" y="208"/>
                                <a:pt x="176" y="208"/>
                                <a:pt x="177" y="208"/>
                              </a:cubicBezTo>
                              <a:cubicBezTo>
                                <a:pt x="177" y="208"/>
                                <a:pt x="177" y="208"/>
                                <a:pt x="177" y="208"/>
                              </a:cubicBezTo>
                              <a:cubicBezTo>
                                <a:pt x="178" y="207"/>
                                <a:pt x="178" y="207"/>
                                <a:pt x="178" y="206"/>
                              </a:cubicBezTo>
                              <a:cubicBezTo>
                                <a:pt x="175" y="206"/>
                                <a:pt x="172" y="208"/>
                                <a:pt x="169" y="209"/>
                              </a:cubicBezTo>
                              <a:close/>
                              <a:moveTo>
                                <a:pt x="110" y="34"/>
                              </a:moveTo>
                              <a:cubicBezTo>
                                <a:pt x="111" y="34"/>
                                <a:pt x="111" y="34"/>
                                <a:pt x="112" y="34"/>
                              </a:cubicBezTo>
                              <a:cubicBezTo>
                                <a:pt x="111" y="32"/>
                                <a:pt x="111" y="30"/>
                                <a:pt x="110" y="28"/>
                              </a:cubicBezTo>
                              <a:cubicBezTo>
                                <a:pt x="110" y="29"/>
                                <a:pt x="109" y="29"/>
                                <a:pt x="109" y="30"/>
                              </a:cubicBezTo>
                              <a:cubicBezTo>
                                <a:pt x="108" y="31"/>
                                <a:pt x="108" y="31"/>
                                <a:pt x="109" y="31"/>
                              </a:cubicBezTo>
                              <a:cubicBezTo>
                                <a:pt x="109" y="32"/>
                                <a:pt x="110" y="33"/>
                                <a:pt x="110" y="34"/>
                              </a:cubicBezTo>
                              <a:close/>
                              <a:moveTo>
                                <a:pt x="193" y="91"/>
                              </a:moveTo>
                              <a:cubicBezTo>
                                <a:pt x="194" y="90"/>
                                <a:pt x="195" y="89"/>
                                <a:pt x="195" y="88"/>
                              </a:cubicBezTo>
                              <a:cubicBezTo>
                                <a:pt x="195" y="87"/>
                                <a:pt x="196" y="86"/>
                                <a:pt x="196" y="84"/>
                              </a:cubicBezTo>
                              <a:cubicBezTo>
                                <a:pt x="194" y="85"/>
                                <a:pt x="193" y="86"/>
                                <a:pt x="192" y="87"/>
                              </a:cubicBezTo>
                              <a:cubicBezTo>
                                <a:pt x="192" y="88"/>
                                <a:pt x="193" y="89"/>
                                <a:pt x="193" y="91"/>
                              </a:cubicBezTo>
                              <a:close/>
                              <a:moveTo>
                                <a:pt x="57" y="201"/>
                              </a:moveTo>
                              <a:cubicBezTo>
                                <a:pt x="57" y="200"/>
                                <a:pt x="57" y="200"/>
                                <a:pt x="57" y="200"/>
                              </a:cubicBezTo>
                              <a:cubicBezTo>
                                <a:pt x="58" y="198"/>
                                <a:pt x="59" y="196"/>
                                <a:pt x="60" y="194"/>
                              </a:cubicBezTo>
                              <a:cubicBezTo>
                                <a:pt x="60" y="193"/>
                                <a:pt x="60" y="193"/>
                                <a:pt x="59" y="193"/>
                              </a:cubicBezTo>
                              <a:cubicBezTo>
                                <a:pt x="58" y="195"/>
                                <a:pt x="57" y="197"/>
                                <a:pt x="56" y="199"/>
                              </a:cubicBezTo>
                              <a:cubicBezTo>
                                <a:pt x="56" y="199"/>
                                <a:pt x="56" y="200"/>
                                <a:pt x="57" y="201"/>
                              </a:cubicBezTo>
                              <a:close/>
                              <a:moveTo>
                                <a:pt x="143" y="9"/>
                              </a:moveTo>
                              <a:cubicBezTo>
                                <a:pt x="143" y="9"/>
                                <a:pt x="143" y="9"/>
                                <a:pt x="143" y="9"/>
                              </a:cubicBezTo>
                              <a:cubicBezTo>
                                <a:pt x="143" y="9"/>
                                <a:pt x="143" y="9"/>
                                <a:pt x="144" y="9"/>
                              </a:cubicBezTo>
                              <a:cubicBezTo>
                                <a:pt x="146" y="10"/>
                                <a:pt x="149" y="11"/>
                                <a:pt x="152" y="10"/>
                              </a:cubicBezTo>
                              <a:cubicBezTo>
                                <a:pt x="153" y="10"/>
                                <a:pt x="154" y="11"/>
                                <a:pt x="155" y="11"/>
                              </a:cubicBezTo>
                              <a:cubicBezTo>
                                <a:pt x="156" y="11"/>
                                <a:pt x="158" y="11"/>
                                <a:pt x="159" y="11"/>
                              </a:cubicBezTo>
                              <a:cubicBezTo>
                                <a:pt x="159" y="11"/>
                                <a:pt x="159" y="10"/>
                                <a:pt x="159" y="10"/>
                              </a:cubicBezTo>
                              <a:cubicBezTo>
                                <a:pt x="153" y="10"/>
                                <a:pt x="148" y="9"/>
                                <a:pt x="143" y="9"/>
                              </a:cubicBezTo>
                              <a:close/>
                              <a:moveTo>
                                <a:pt x="57" y="158"/>
                              </a:moveTo>
                              <a:cubicBezTo>
                                <a:pt x="57" y="158"/>
                                <a:pt x="57" y="158"/>
                                <a:pt x="57" y="158"/>
                              </a:cubicBezTo>
                              <a:cubicBezTo>
                                <a:pt x="57" y="157"/>
                                <a:pt x="58" y="156"/>
                                <a:pt x="58" y="156"/>
                              </a:cubicBezTo>
                              <a:cubicBezTo>
                                <a:pt x="59" y="151"/>
                                <a:pt x="60" y="147"/>
                                <a:pt x="61" y="143"/>
                              </a:cubicBezTo>
                              <a:cubicBezTo>
                                <a:pt x="61" y="142"/>
                                <a:pt x="61" y="141"/>
                                <a:pt x="61" y="140"/>
                              </a:cubicBezTo>
                              <a:cubicBezTo>
                                <a:pt x="61" y="140"/>
                                <a:pt x="61" y="139"/>
                                <a:pt x="61" y="139"/>
                              </a:cubicBezTo>
                              <a:cubicBezTo>
                                <a:pt x="61" y="139"/>
                                <a:pt x="60" y="140"/>
                                <a:pt x="60" y="141"/>
                              </a:cubicBezTo>
                              <a:cubicBezTo>
                                <a:pt x="60" y="141"/>
                                <a:pt x="60" y="142"/>
                                <a:pt x="60" y="143"/>
                              </a:cubicBezTo>
                              <a:cubicBezTo>
                                <a:pt x="59" y="147"/>
                                <a:pt x="58" y="152"/>
                                <a:pt x="57" y="156"/>
                              </a:cubicBezTo>
                              <a:cubicBezTo>
                                <a:pt x="57" y="157"/>
                                <a:pt x="57" y="157"/>
                                <a:pt x="57" y="158"/>
                              </a:cubicBezTo>
                              <a:close/>
                              <a:moveTo>
                                <a:pt x="158" y="185"/>
                              </a:moveTo>
                              <a:cubicBezTo>
                                <a:pt x="158" y="185"/>
                                <a:pt x="158" y="185"/>
                                <a:pt x="158" y="186"/>
                              </a:cubicBezTo>
                              <a:cubicBezTo>
                                <a:pt x="158" y="186"/>
                                <a:pt x="158" y="186"/>
                                <a:pt x="158" y="186"/>
                              </a:cubicBezTo>
                              <a:cubicBezTo>
                                <a:pt x="159" y="187"/>
                                <a:pt x="159" y="187"/>
                                <a:pt x="159" y="188"/>
                              </a:cubicBezTo>
                              <a:cubicBezTo>
                                <a:pt x="158" y="188"/>
                                <a:pt x="158" y="188"/>
                                <a:pt x="158" y="189"/>
                              </a:cubicBezTo>
                              <a:cubicBezTo>
                                <a:pt x="159" y="190"/>
                                <a:pt x="159" y="191"/>
                                <a:pt x="159" y="193"/>
                              </a:cubicBezTo>
                              <a:cubicBezTo>
                                <a:pt x="159" y="193"/>
                                <a:pt x="159" y="193"/>
                                <a:pt x="159" y="193"/>
                              </a:cubicBezTo>
                              <a:cubicBezTo>
                                <a:pt x="160" y="191"/>
                                <a:pt x="161" y="189"/>
                                <a:pt x="161" y="187"/>
                              </a:cubicBezTo>
                              <a:cubicBezTo>
                                <a:pt x="160" y="186"/>
                                <a:pt x="159" y="186"/>
                                <a:pt x="158" y="185"/>
                              </a:cubicBezTo>
                              <a:close/>
                              <a:moveTo>
                                <a:pt x="68" y="32"/>
                              </a:moveTo>
                              <a:cubicBezTo>
                                <a:pt x="68" y="30"/>
                                <a:pt x="69" y="29"/>
                                <a:pt x="70" y="27"/>
                              </a:cubicBezTo>
                              <a:cubicBezTo>
                                <a:pt x="70" y="27"/>
                                <a:pt x="70" y="27"/>
                                <a:pt x="70" y="27"/>
                              </a:cubicBezTo>
                              <a:cubicBezTo>
                                <a:pt x="69" y="28"/>
                                <a:pt x="67" y="29"/>
                                <a:pt x="65" y="29"/>
                              </a:cubicBezTo>
                              <a:cubicBezTo>
                                <a:pt x="65" y="30"/>
                                <a:pt x="66" y="31"/>
                                <a:pt x="66" y="31"/>
                              </a:cubicBezTo>
                              <a:cubicBezTo>
                                <a:pt x="66" y="31"/>
                                <a:pt x="67" y="32"/>
                                <a:pt x="68" y="32"/>
                              </a:cubicBezTo>
                              <a:close/>
                              <a:moveTo>
                                <a:pt x="32" y="77"/>
                              </a:moveTo>
                              <a:cubicBezTo>
                                <a:pt x="34" y="77"/>
                                <a:pt x="35" y="76"/>
                                <a:pt x="36" y="75"/>
                              </a:cubicBezTo>
                              <a:cubicBezTo>
                                <a:pt x="36" y="75"/>
                                <a:pt x="36" y="74"/>
                                <a:pt x="36" y="74"/>
                              </a:cubicBezTo>
                              <a:cubicBezTo>
                                <a:pt x="35" y="74"/>
                                <a:pt x="34" y="74"/>
                                <a:pt x="33" y="74"/>
                              </a:cubicBezTo>
                              <a:cubicBezTo>
                                <a:pt x="32" y="74"/>
                                <a:pt x="32" y="75"/>
                                <a:pt x="32" y="75"/>
                              </a:cubicBezTo>
                              <a:cubicBezTo>
                                <a:pt x="32" y="75"/>
                                <a:pt x="31" y="76"/>
                                <a:pt x="30" y="76"/>
                              </a:cubicBezTo>
                              <a:cubicBezTo>
                                <a:pt x="31" y="77"/>
                                <a:pt x="32" y="77"/>
                                <a:pt x="32" y="77"/>
                              </a:cubicBezTo>
                              <a:close/>
                              <a:moveTo>
                                <a:pt x="170" y="63"/>
                              </a:moveTo>
                              <a:cubicBezTo>
                                <a:pt x="172" y="63"/>
                                <a:pt x="174" y="63"/>
                                <a:pt x="175" y="62"/>
                              </a:cubicBezTo>
                              <a:cubicBezTo>
                                <a:pt x="174" y="61"/>
                                <a:pt x="174" y="59"/>
                                <a:pt x="173" y="58"/>
                              </a:cubicBezTo>
                              <a:cubicBezTo>
                                <a:pt x="172" y="60"/>
                                <a:pt x="171" y="61"/>
                                <a:pt x="170" y="63"/>
                              </a:cubicBezTo>
                              <a:close/>
                              <a:moveTo>
                                <a:pt x="34" y="19"/>
                              </a:moveTo>
                              <a:cubicBezTo>
                                <a:pt x="33" y="21"/>
                                <a:pt x="31" y="25"/>
                                <a:pt x="31" y="25"/>
                              </a:cubicBezTo>
                              <a:cubicBezTo>
                                <a:pt x="32" y="25"/>
                                <a:pt x="33" y="25"/>
                                <a:pt x="35" y="24"/>
                              </a:cubicBezTo>
                              <a:cubicBezTo>
                                <a:pt x="34" y="22"/>
                                <a:pt x="34" y="21"/>
                                <a:pt x="34" y="19"/>
                              </a:cubicBezTo>
                              <a:close/>
                              <a:moveTo>
                                <a:pt x="83" y="63"/>
                              </a:moveTo>
                              <a:cubicBezTo>
                                <a:pt x="84" y="60"/>
                                <a:pt x="85" y="57"/>
                                <a:pt x="87" y="53"/>
                              </a:cubicBezTo>
                              <a:cubicBezTo>
                                <a:pt x="86" y="54"/>
                                <a:pt x="82" y="61"/>
                                <a:pt x="81" y="62"/>
                              </a:cubicBezTo>
                              <a:cubicBezTo>
                                <a:pt x="82" y="62"/>
                                <a:pt x="82" y="63"/>
                                <a:pt x="83" y="63"/>
                              </a:cubicBezTo>
                              <a:close/>
                              <a:moveTo>
                                <a:pt x="204" y="47"/>
                              </a:moveTo>
                              <a:cubicBezTo>
                                <a:pt x="204" y="47"/>
                                <a:pt x="203" y="47"/>
                                <a:pt x="203" y="47"/>
                              </a:cubicBezTo>
                              <a:cubicBezTo>
                                <a:pt x="203" y="48"/>
                                <a:pt x="202" y="49"/>
                                <a:pt x="201" y="50"/>
                              </a:cubicBezTo>
                              <a:cubicBezTo>
                                <a:pt x="201" y="50"/>
                                <a:pt x="201" y="50"/>
                                <a:pt x="201" y="50"/>
                              </a:cubicBezTo>
                              <a:cubicBezTo>
                                <a:pt x="201" y="51"/>
                                <a:pt x="201" y="52"/>
                                <a:pt x="201" y="52"/>
                              </a:cubicBezTo>
                              <a:cubicBezTo>
                                <a:pt x="202" y="52"/>
                                <a:pt x="203" y="52"/>
                                <a:pt x="204" y="53"/>
                              </a:cubicBezTo>
                              <a:cubicBezTo>
                                <a:pt x="204" y="51"/>
                                <a:pt x="204" y="49"/>
                                <a:pt x="204" y="47"/>
                              </a:cubicBezTo>
                              <a:close/>
                              <a:moveTo>
                                <a:pt x="152" y="37"/>
                              </a:moveTo>
                              <a:cubicBezTo>
                                <a:pt x="151" y="36"/>
                                <a:pt x="151" y="36"/>
                                <a:pt x="151" y="36"/>
                              </a:cubicBezTo>
                              <a:cubicBezTo>
                                <a:pt x="149" y="37"/>
                                <a:pt x="148" y="38"/>
                                <a:pt x="146" y="39"/>
                              </a:cubicBezTo>
                              <a:cubicBezTo>
                                <a:pt x="146" y="39"/>
                                <a:pt x="145" y="39"/>
                                <a:pt x="146" y="40"/>
                              </a:cubicBezTo>
                              <a:cubicBezTo>
                                <a:pt x="147" y="40"/>
                                <a:pt x="148" y="39"/>
                                <a:pt x="149" y="39"/>
                              </a:cubicBezTo>
                              <a:cubicBezTo>
                                <a:pt x="151" y="39"/>
                                <a:pt x="152" y="38"/>
                                <a:pt x="152" y="37"/>
                              </a:cubicBezTo>
                              <a:cubicBezTo>
                                <a:pt x="152" y="37"/>
                                <a:pt x="152" y="37"/>
                                <a:pt x="152" y="37"/>
                              </a:cubicBezTo>
                              <a:close/>
                              <a:moveTo>
                                <a:pt x="160" y="90"/>
                              </a:moveTo>
                              <a:cubicBezTo>
                                <a:pt x="160" y="90"/>
                                <a:pt x="160" y="90"/>
                                <a:pt x="160" y="90"/>
                              </a:cubicBezTo>
                              <a:cubicBezTo>
                                <a:pt x="167" y="90"/>
                                <a:pt x="175" y="91"/>
                                <a:pt x="183" y="90"/>
                              </a:cubicBezTo>
                              <a:cubicBezTo>
                                <a:pt x="183" y="89"/>
                                <a:pt x="183" y="89"/>
                                <a:pt x="184" y="88"/>
                              </a:cubicBezTo>
                              <a:cubicBezTo>
                                <a:pt x="183" y="88"/>
                                <a:pt x="182" y="88"/>
                                <a:pt x="181" y="89"/>
                              </a:cubicBezTo>
                              <a:cubicBezTo>
                                <a:pt x="181" y="89"/>
                                <a:pt x="181" y="89"/>
                                <a:pt x="181" y="90"/>
                              </a:cubicBezTo>
                              <a:cubicBezTo>
                                <a:pt x="174" y="90"/>
                                <a:pt x="167" y="90"/>
                                <a:pt x="160" y="90"/>
                              </a:cubicBezTo>
                              <a:close/>
                              <a:moveTo>
                                <a:pt x="142" y="177"/>
                              </a:moveTo>
                              <a:cubicBezTo>
                                <a:pt x="142" y="177"/>
                                <a:pt x="142" y="177"/>
                                <a:pt x="142" y="177"/>
                              </a:cubicBezTo>
                              <a:cubicBezTo>
                                <a:pt x="142" y="178"/>
                                <a:pt x="142" y="179"/>
                                <a:pt x="142" y="180"/>
                              </a:cubicBezTo>
                              <a:cubicBezTo>
                                <a:pt x="142" y="180"/>
                                <a:pt x="142" y="180"/>
                                <a:pt x="143" y="180"/>
                              </a:cubicBezTo>
                              <a:cubicBezTo>
                                <a:pt x="144" y="181"/>
                                <a:pt x="145" y="181"/>
                                <a:pt x="146" y="181"/>
                              </a:cubicBezTo>
                              <a:cubicBezTo>
                                <a:pt x="147" y="181"/>
                                <a:pt x="147" y="181"/>
                                <a:pt x="147" y="181"/>
                              </a:cubicBezTo>
                              <a:cubicBezTo>
                                <a:pt x="145" y="179"/>
                                <a:pt x="144" y="178"/>
                                <a:pt x="142" y="177"/>
                              </a:cubicBezTo>
                              <a:close/>
                              <a:moveTo>
                                <a:pt x="182" y="201"/>
                              </a:moveTo>
                              <a:cubicBezTo>
                                <a:pt x="182" y="200"/>
                                <a:pt x="181" y="200"/>
                                <a:pt x="181" y="200"/>
                              </a:cubicBezTo>
                              <a:cubicBezTo>
                                <a:pt x="179" y="200"/>
                                <a:pt x="179" y="200"/>
                                <a:pt x="178" y="201"/>
                              </a:cubicBezTo>
                              <a:cubicBezTo>
                                <a:pt x="178" y="202"/>
                                <a:pt x="178" y="202"/>
                                <a:pt x="177" y="203"/>
                              </a:cubicBezTo>
                              <a:cubicBezTo>
                                <a:pt x="177" y="203"/>
                                <a:pt x="177" y="203"/>
                                <a:pt x="177" y="204"/>
                              </a:cubicBezTo>
                              <a:cubicBezTo>
                                <a:pt x="179" y="204"/>
                                <a:pt x="180" y="203"/>
                                <a:pt x="181" y="202"/>
                              </a:cubicBezTo>
                              <a:cubicBezTo>
                                <a:pt x="181" y="202"/>
                                <a:pt x="182" y="201"/>
                                <a:pt x="182" y="201"/>
                              </a:cubicBezTo>
                              <a:close/>
                              <a:moveTo>
                                <a:pt x="122" y="186"/>
                              </a:moveTo>
                              <a:cubicBezTo>
                                <a:pt x="121" y="187"/>
                                <a:pt x="118" y="191"/>
                                <a:pt x="117" y="193"/>
                              </a:cubicBezTo>
                              <a:cubicBezTo>
                                <a:pt x="117" y="193"/>
                                <a:pt x="118" y="193"/>
                                <a:pt x="118" y="193"/>
                              </a:cubicBezTo>
                              <a:cubicBezTo>
                                <a:pt x="119" y="193"/>
                                <a:pt x="119" y="192"/>
                                <a:pt x="119" y="192"/>
                              </a:cubicBezTo>
                              <a:cubicBezTo>
                                <a:pt x="120" y="190"/>
                                <a:pt x="121" y="189"/>
                                <a:pt x="121" y="188"/>
                              </a:cubicBezTo>
                              <a:cubicBezTo>
                                <a:pt x="122" y="187"/>
                                <a:pt x="122" y="187"/>
                                <a:pt x="122" y="186"/>
                              </a:cubicBezTo>
                              <a:close/>
                              <a:moveTo>
                                <a:pt x="153" y="85"/>
                              </a:moveTo>
                              <a:cubicBezTo>
                                <a:pt x="153" y="85"/>
                                <a:pt x="153" y="85"/>
                                <a:pt x="153" y="85"/>
                              </a:cubicBezTo>
                              <a:cubicBezTo>
                                <a:pt x="153" y="84"/>
                                <a:pt x="153" y="84"/>
                                <a:pt x="152" y="84"/>
                              </a:cubicBezTo>
                              <a:cubicBezTo>
                                <a:pt x="151" y="84"/>
                                <a:pt x="149" y="84"/>
                                <a:pt x="148" y="84"/>
                              </a:cubicBezTo>
                              <a:cubicBezTo>
                                <a:pt x="148" y="84"/>
                                <a:pt x="147" y="84"/>
                                <a:pt x="147" y="84"/>
                              </a:cubicBezTo>
                              <a:cubicBezTo>
                                <a:pt x="146" y="85"/>
                                <a:pt x="145" y="86"/>
                                <a:pt x="144" y="87"/>
                              </a:cubicBezTo>
                              <a:cubicBezTo>
                                <a:pt x="145" y="87"/>
                                <a:pt x="146" y="87"/>
                                <a:pt x="147" y="86"/>
                              </a:cubicBezTo>
                              <a:cubicBezTo>
                                <a:pt x="147" y="86"/>
                                <a:pt x="148" y="86"/>
                                <a:pt x="148" y="86"/>
                              </a:cubicBezTo>
                              <a:cubicBezTo>
                                <a:pt x="149" y="86"/>
                                <a:pt x="149" y="85"/>
                                <a:pt x="149" y="85"/>
                              </a:cubicBezTo>
                              <a:cubicBezTo>
                                <a:pt x="151" y="85"/>
                                <a:pt x="152" y="85"/>
                                <a:pt x="153" y="85"/>
                              </a:cubicBezTo>
                              <a:close/>
                              <a:moveTo>
                                <a:pt x="133" y="35"/>
                              </a:moveTo>
                              <a:cubicBezTo>
                                <a:pt x="132" y="36"/>
                                <a:pt x="131" y="36"/>
                                <a:pt x="131" y="36"/>
                              </a:cubicBezTo>
                              <a:cubicBezTo>
                                <a:pt x="132" y="38"/>
                                <a:pt x="132" y="40"/>
                                <a:pt x="133" y="42"/>
                              </a:cubicBezTo>
                              <a:cubicBezTo>
                                <a:pt x="134" y="41"/>
                                <a:pt x="134" y="40"/>
                                <a:pt x="135" y="39"/>
                              </a:cubicBezTo>
                              <a:cubicBezTo>
                                <a:pt x="133" y="38"/>
                                <a:pt x="133" y="38"/>
                                <a:pt x="133" y="35"/>
                              </a:cubicBezTo>
                              <a:close/>
                              <a:moveTo>
                                <a:pt x="236" y="55"/>
                              </a:moveTo>
                              <a:cubicBezTo>
                                <a:pt x="235" y="55"/>
                                <a:pt x="235" y="55"/>
                                <a:pt x="235" y="55"/>
                              </a:cubicBezTo>
                              <a:cubicBezTo>
                                <a:pt x="235" y="55"/>
                                <a:pt x="235" y="56"/>
                                <a:pt x="235" y="56"/>
                              </a:cubicBezTo>
                              <a:cubicBezTo>
                                <a:pt x="236" y="58"/>
                                <a:pt x="236" y="59"/>
                                <a:pt x="236" y="60"/>
                              </a:cubicBezTo>
                              <a:cubicBezTo>
                                <a:pt x="236" y="64"/>
                                <a:pt x="236" y="67"/>
                                <a:pt x="236" y="71"/>
                              </a:cubicBezTo>
                              <a:cubicBezTo>
                                <a:pt x="236" y="71"/>
                                <a:pt x="236" y="71"/>
                                <a:pt x="236" y="71"/>
                              </a:cubicBezTo>
                              <a:cubicBezTo>
                                <a:pt x="236" y="71"/>
                                <a:pt x="236" y="71"/>
                                <a:pt x="236" y="71"/>
                              </a:cubicBezTo>
                              <a:cubicBezTo>
                                <a:pt x="236" y="71"/>
                                <a:pt x="236" y="71"/>
                                <a:pt x="236" y="70"/>
                              </a:cubicBezTo>
                              <a:cubicBezTo>
                                <a:pt x="237" y="65"/>
                                <a:pt x="236" y="61"/>
                                <a:pt x="236" y="56"/>
                              </a:cubicBezTo>
                              <a:cubicBezTo>
                                <a:pt x="236" y="56"/>
                                <a:pt x="236" y="55"/>
                                <a:pt x="236" y="55"/>
                              </a:cubicBezTo>
                              <a:cubicBezTo>
                                <a:pt x="236" y="55"/>
                                <a:pt x="236" y="55"/>
                                <a:pt x="236" y="55"/>
                              </a:cubicBezTo>
                              <a:close/>
                              <a:moveTo>
                                <a:pt x="27" y="141"/>
                              </a:moveTo>
                              <a:cubicBezTo>
                                <a:pt x="27" y="141"/>
                                <a:pt x="27" y="141"/>
                                <a:pt x="27" y="141"/>
                              </a:cubicBezTo>
                              <a:cubicBezTo>
                                <a:pt x="28" y="140"/>
                                <a:pt x="29" y="140"/>
                                <a:pt x="29" y="139"/>
                              </a:cubicBezTo>
                              <a:cubicBezTo>
                                <a:pt x="30" y="139"/>
                                <a:pt x="30" y="139"/>
                                <a:pt x="30" y="138"/>
                              </a:cubicBezTo>
                              <a:cubicBezTo>
                                <a:pt x="30" y="137"/>
                                <a:pt x="30" y="136"/>
                                <a:pt x="30" y="135"/>
                              </a:cubicBezTo>
                              <a:cubicBezTo>
                                <a:pt x="31" y="134"/>
                                <a:pt x="30" y="133"/>
                                <a:pt x="30" y="133"/>
                              </a:cubicBezTo>
                              <a:cubicBezTo>
                                <a:pt x="29" y="135"/>
                                <a:pt x="28" y="138"/>
                                <a:pt x="27" y="141"/>
                              </a:cubicBezTo>
                              <a:close/>
                              <a:moveTo>
                                <a:pt x="205" y="22"/>
                              </a:moveTo>
                              <a:cubicBezTo>
                                <a:pt x="205" y="22"/>
                                <a:pt x="205" y="23"/>
                                <a:pt x="205" y="23"/>
                              </a:cubicBezTo>
                              <a:cubicBezTo>
                                <a:pt x="206" y="24"/>
                                <a:pt x="207" y="26"/>
                                <a:pt x="208" y="28"/>
                              </a:cubicBezTo>
                              <a:cubicBezTo>
                                <a:pt x="210" y="30"/>
                                <a:pt x="211" y="33"/>
                                <a:pt x="212" y="35"/>
                              </a:cubicBezTo>
                              <a:cubicBezTo>
                                <a:pt x="212" y="36"/>
                                <a:pt x="212" y="36"/>
                                <a:pt x="212" y="36"/>
                              </a:cubicBezTo>
                              <a:cubicBezTo>
                                <a:pt x="211" y="31"/>
                                <a:pt x="209" y="26"/>
                                <a:pt x="205" y="22"/>
                              </a:cubicBezTo>
                              <a:close/>
                              <a:moveTo>
                                <a:pt x="155" y="86"/>
                              </a:moveTo>
                              <a:cubicBezTo>
                                <a:pt x="160" y="87"/>
                                <a:pt x="164" y="87"/>
                                <a:pt x="169" y="86"/>
                              </a:cubicBezTo>
                              <a:cubicBezTo>
                                <a:pt x="169" y="86"/>
                                <a:pt x="169" y="86"/>
                                <a:pt x="169" y="86"/>
                              </a:cubicBezTo>
                              <a:cubicBezTo>
                                <a:pt x="169" y="86"/>
                                <a:pt x="168" y="86"/>
                                <a:pt x="168" y="86"/>
                              </a:cubicBezTo>
                              <a:cubicBezTo>
                                <a:pt x="166" y="86"/>
                                <a:pt x="164" y="86"/>
                                <a:pt x="162" y="86"/>
                              </a:cubicBezTo>
                              <a:cubicBezTo>
                                <a:pt x="160" y="86"/>
                                <a:pt x="158" y="86"/>
                                <a:pt x="155" y="86"/>
                              </a:cubicBezTo>
                              <a:close/>
                              <a:moveTo>
                                <a:pt x="194" y="168"/>
                              </a:moveTo>
                              <a:cubicBezTo>
                                <a:pt x="194" y="168"/>
                                <a:pt x="194" y="168"/>
                                <a:pt x="194" y="168"/>
                              </a:cubicBezTo>
                              <a:cubicBezTo>
                                <a:pt x="194" y="166"/>
                                <a:pt x="195" y="165"/>
                                <a:pt x="195" y="164"/>
                              </a:cubicBezTo>
                              <a:cubicBezTo>
                                <a:pt x="195" y="161"/>
                                <a:pt x="196" y="159"/>
                                <a:pt x="196" y="156"/>
                              </a:cubicBezTo>
                              <a:cubicBezTo>
                                <a:pt x="196" y="156"/>
                                <a:pt x="196" y="156"/>
                                <a:pt x="196" y="155"/>
                              </a:cubicBezTo>
                              <a:cubicBezTo>
                                <a:pt x="196" y="155"/>
                                <a:pt x="196" y="155"/>
                                <a:pt x="196" y="155"/>
                              </a:cubicBezTo>
                              <a:cubicBezTo>
                                <a:pt x="195" y="159"/>
                                <a:pt x="194" y="163"/>
                                <a:pt x="194" y="168"/>
                              </a:cubicBezTo>
                              <a:close/>
                              <a:moveTo>
                                <a:pt x="155" y="187"/>
                              </a:moveTo>
                              <a:cubicBezTo>
                                <a:pt x="154" y="189"/>
                                <a:pt x="154" y="190"/>
                                <a:pt x="154" y="192"/>
                              </a:cubicBezTo>
                              <a:cubicBezTo>
                                <a:pt x="155" y="192"/>
                                <a:pt x="156" y="192"/>
                                <a:pt x="157" y="193"/>
                              </a:cubicBezTo>
                              <a:cubicBezTo>
                                <a:pt x="157" y="191"/>
                                <a:pt x="156" y="189"/>
                                <a:pt x="156" y="188"/>
                              </a:cubicBezTo>
                              <a:cubicBezTo>
                                <a:pt x="156" y="188"/>
                                <a:pt x="155" y="188"/>
                                <a:pt x="155" y="187"/>
                              </a:cubicBezTo>
                              <a:close/>
                              <a:moveTo>
                                <a:pt x="160" y="47"/>
                              </a:moveTo>
                              <a:cubicBezTo>
                                <a:pt x="160" y="48"/>
                                <a:pt x="160" y="48"/>
                                <a:pt x="160" y="49"/>
                              </a:cubicBezTo>
                              <a:cubicBezTo>
                                <a:pt x="161" y="49"/>
                                <a:pt x="162" y="50"/>
                                <a:pt x="162" y="51"/>
                              </a:cubicBezTo>
                              <a:cubicBezTo>
                                <a:pt x="163" y="50"/>
                                <a:pt x="163" y="48"/>
                                <a:pt x="164" y="47"/>
                              </a:cubicBezTo>
                              <a:cubicBezTo>
                                <a:pt x="163" y="46"/>
                                <a:pt x="163" y="46"/>
                                <a:pt x="162" y="46"/>
                              </a:cubicBezTo>
                              <a:cubicBezTo>
                                <a:pt x="161" y="47"/>
                                <a:pt x="161" y="47"/>
                                <a:pt x="160" y="47"/>
                              </a:cubicBezTo>
                              <a:close/>
                              <a:moveTo>
                                <a:pt x="122" y="177"/>
                              </a:moveTo>
                              <a:cubicBezTo>
                                <a:pt x="122" y="178"/>
                                <a:pt x="122" y="178"/>
                                <a:pt x="122" y="178"/>
                              </a:cubicBezTo>
                              <a:cubicBezTo>
                                <a:pt x="123" y="178"/>
                                <a:pt x="124" y="179"/>
                                <a:pt x="125" y="180"/>
                              </a:cubicBezTo>
                              <a:cubicBezTo>
                                <a:pt x="126" y="180"/>
                                <a:pt x="127" y="180"/>
                                <a:pt x="128" y="180"/>
                              </a:cubicBezTo>
                              <a:cubicBezTo>
                                <a:pt x="128" y="180"/>
                                <a:pt x="129" y="179"/>
                                <a:pt x="129" y="179"/>
                              </a:cubicBezTo>
                              <a:cubicBezTo>
                                <a:pt x="127" y="178"/>
                                <a:pt x="125" y="178"/>
                                <a:pt x="123" y="177"/>
                              </a:cubicBezTo>
                              <a:cubicBezTo>
                                <a:pt x="123" y="177"/>
                                <a:pt x="122" y="177"/>
                                <a:pt x="122" y="177"/>
                              </a:cubicBezTo>
                              <a:close/>
                              <a:moveTo>
                                <a:pt x="183" y="47"/>
                              </a:moveTo>
                              <a:cubicBezTo>
                                <a:pt x="183" y="45"/>
                                <a:pt x="184" y="43"/>
                                <a:pt x="184" y="42"/>
                              </a:cubicBezTo>
                              <a:cubicBezTo>
                                <a:pt x="183" y="43"/>
                                <a:pt x="181" y="44"/>
                                <a:pt x="180" y="44"/>
                              </a:cubicBezTo>
                              <a:cubicBezTo>
                                <a:pt x="181" y="45"/>
                                <a:pt x="182" y="46"/>
                                <a:pt x="183" y="47"/>
                              </a:cubicBezTo>
                              <a:close/>
                              <a:moveTo>
                                <a:pt x="164" y="83"/>
                              </a:moveTo>
                              <a:cubicBezTo>
                                <a:pt x="168" y="83"/>
                                <a:pt x="173" y="83"/>
                                <a:pt x="177" y="83"/>
                              </a:cubicBezTo>
                              <a:cubicBezTo>
                                <a:pt x="177" y="83"/>
                                <a:pt x="176" y="82"/>
                                <a:pt x="176" y="82"/>
                              </a:cubicBezTo>
                              <a:cubicBezTo>
                                <a:pt x="173" y="82"/>
                                <a:pt x="171" y="82"/>
                                <a:pt x="168" y="82"/>
                              </a:cubicBezTo>
                              <a:cubicBezTo>
                                <a:pt x="167" y="81"/>
                                <a:pt x="165" y="82"/>
                                <a:pt x="164" y="83"/>
                              </a:cubicBezTo>
                              <a:close/>
                              <a:moveTo>
                                <a:pt x="146" y="184"/>
                              </a:moveTo>
                              <a:cubicBezTo>
                                <a:pt x="145" y="184"/>
                                <a:pt x="144" y="183"/>
                                <a:pt x="143" y="183"/>
                              </a:cubicBezTo>
                              <a:cubicBezTo>
                                <a:pt x="143" y="185"/>
                                <a:pt x="143" y="186"/>
                                <a:pt x="143" y="187"/>
                              </a:cubicBezTo>
                              <a:cubicBezTo>
                                <a:pt x="144" y="187"/>
                                <a:pt x="144" y="188"/>
                                <a:pt x="145" y="188"/>
                              </a:cubicBezTo>
                              <a:cubicBezTo>
                                <a:pt x="145" y="187"/>
                                <a:pt x="146" y="185"/>
                                <a:pt x="146" y="184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5" y="56"/>
                                <a:pt x="23" y="58"/>
                                <a:pt x="22" y="59"/>
                              </a:cubicBezTo>
                              <a:cubicBezTo>
                                <a:pt x="22" y="60"/>
                                <a:pt x="22" y="61"/>
                                <a:pt x="23" y="62"/>
                              </a:cubicBezTo>
                              <a:cubicBezTo>
                                <a:pt x="24" y="59"/>
                                <a:pt x="25" y="57"/>
                                <a:pt x="27" y="55"/>
                              </a:cubicBezTo>
                              <a:close/>
                              <a:moveTo>
                                <a:pt x="150" y="218"/>
                              </a:moveTo>
                              <a:cubicBezTo>
                                <a:pt x="149" y="216"/>
                                <a:pt x="149" y="216"/>
                                <a:pt x="148" y="216"/>
                              </a:cubicBezTo>
                              <a:cubicBezTo>
                                <a:pt x="146" y="216"/>
                                <a:pt x="144" y="217"/>
                                <a:pt x="142" y="217"/>
                              </a:cubicBezTo>
                              <a:cubicBezTo>
                                <a:pt x="142" y="217"/>
                                <a:pt x="141" y="217"/>
                                <a:pt x="140" y="217"/>
                              </a:cubicBezTo>
                              <a:cubicBezTo>
                                <a:pt x="140" y="218"/>
                                <a:pt x="140" y="218"/>
                                <a:pt x="141" y="218"/>
                              </a:cubicBezTo>
                              <a:cubicBezTo>
                                <a:pt x="144" y="218"/>
                                <a:pt x="147" y="218"/>
                                <a:pt x="150" y="218"/>
                              </a:cubicBezTo>
                              <a:close/>
                              <a:moveTo>
                                <a:pt x="134" y="86"/>
                              </a:moveTo>
                              <a:cubicBezTo>
                                <a:pt x="135" y="87"/>
                                <a:pt x="136" y="87"/>
                                <a:pt x="137" y="87"/>
                              </a:cubicBezTo>
                              <a:cubicBezTo>
                                <a:pt x="140" y="88"/>
                                <a:pt x="140" y="88"/>
                                <a:pt x="141" y="87"/>
                              </a:cubicBezTo>
                              <a:cubicBezTo>
                                <a:pt x="140" y="87"/>
                                <a:pt x="139" y="87"/>
                                <a:pt x="139" y="86"/>
                              </a:cubicBezTo>
                              <a:cubicBezTo>
                                <a:pt x="137" y="87"/>
                                <a:pt x="137" y="85"/>
                                <a:pt x="136" y="84"/>
                              </a:cubicBezTo>
                              <a:cubicBezTo>
                                <a:pt x="135" y="85"/>
                                <a:pt x="135" y="85"/>
                                <a:pt x="134" y="86"/>
                              </a:cubicBezTo>
                              <a:close/>
                              <a:moveTo>
                                <a:pt x="42" y="126"/>
                              </a:moveTo>
                              <a:cubicBezTo>
                                <a:pt x="42" y="127"/>
                                <a:pt x="43" y="128"/>
                                <a:pt x="43" y="129"/>
                              </a:cubicBezTo>
                              <a:cubicBezTo>
                                <a:pt x="44" y="128"/>
                                <a:pt x="45" y="127"/>
                                <a:pt x="46" y="126"/>
                              </a:cubicBezTo>
                              <a:cubicBezTo>
                                <a:pt x="45" y="125"/>
                                <a:pt x="44" y="124"/>
                                <a:pt x="44" y="123"/>
                              </a:cubicBezTo>
                              <a:cubicBezTo>
                                <a:pt x="43" y="125"/>
                                <a:pt x="43" y="125"/>
                                <a:pt x="42" y="126"/>
                              </a:cubicBezTo>
                              <a:close/>
                              <a:moveTo>
                                <a:pt x="179" y="70"/>
                              </a:moveTo>
                              <a:cubicBezTo>
                                <a:pt x="177" y="71"/>
                                <a:pt x="176" y="72"/>
                                <a:pt x="174" y="73"/>
                              </a:cubicBezTo>
                              <a:cubicBezTo>
                                <a:pt x="175" y="73"/>
                                <a:pt x="179" y="72"/>
                                <a:pt x="181" y="72"/>
                              </a:cubicBezTo>
                              <a:cubicBezTo>
                                <a:pt x="180" y="71"/>
                                <a:pt x="180" y="70"/>
                                <a:pt x="179" y="70"/>
                              </a:cubicBezTo>
                              <a:close/>
                              <a:moveTo>
                                <a:pt x="19" y="94"/>
                              </a:moveTo>
                              <a:cubicBezTo>
                                <a:pt x="18" y="96"/>
                                <a:pt x="18" y="99"/>
                                <a:pt x="19" y="102"/>
                              </a:cubicBezTo>
                              <a:cubicBezTo>
                                <a:pt x="19" y="101"/>
                                <a:pt x="19" y="101"/>
                                <a:pt x="19" y="101"/>
                              </a:cubicBezTo>
                              <a:cubicBezTo>
                                <a:pt x="19" y="100"/>
                                <a:pt x="19" y="99"/>
                                <a:pt x="21" y="99"/>
                              </a:cubicBezTo>
                              <a:cubicBezTo>
                                <a:pt x="20" y="97"/>
                                <a:pt x="19" y="95"/>
                                <a:pt x="19" y="94"/>
                              </a:cubicBezTo>
                              <a:close/>
                              <a:moveTo>
                                <a:pt x="68" y="57"/>
                              </a:moveTo>
                              <a:cubicBezTo>
                                <a:pt x="69" y="56"/>
                                <a:pt x="70" y="56"/>
                                <a:pt x="71" y="55"/>
                              </a:cubicBezTo>
                              <a:cubicBezTo>
                                <a:pt x="71" y="55"/>
                                <a:pt x="71" y="54"/>
                                <a:pt x="71" y="54"/>
                              </a:cubicBezTo>
                              <a:cubicBezTo>
                                <a:pt x="71" y="53"/>
                                <a:pt x="71" y="52"/>
                                <a:pt x="71" y="50"/>
                              </a:cubicBezTo>
                              <a:cubicBezTo>
                                <a:pt x="69" y="52"/>
                                <a:pt x="68" y="55"/>
                                <a:pt x="68" y="57"/>
                              </a:cubicBezTo>
                              <a:close/>
                              <a:moveTo>
                                <a:pt x="170" y="79"/>
                              </a:moveTo>
                              <a:cubicBezTo>
                                <a:pt x="170" y="79"/>
                                <a:pt x="171" y="80"/>
                                <a:pt x="171" y="80"/>
                              </a:cubicBezTo>
                              <a:cubicBezTo>
                                <a:pt x="173" y="80"/>
                                <a:pt x="175" y="80"/>
                                <a:pt x="178" y="81"/>
                              </a:cubicBezTo>
                              <a:cubicBezTo>
                                <a:pt x="177" y="80"/>
                                <a:pt x="177" y="79"/>
                                <a:pt x="177" y="78"/>
                              </a:cubicBezTo>
                              <a:cubicBezTo>
                                <a:pt x="175" y="79"/>
                                <a:pt x="172" y="79"/>
                                <a:pt x="170" y="79"/>
                              </a:cubicBezTo>
                              <a:close/>
                              <a:moveTo>
                                <a:pt x="68" y="73"/>
                              </a:moveTo>
                              <a:cubicBezTo>
                                <a:pt x="67" y="74"/>
                                <a:pt x="66" y="74"/>
                                <a:pt x="65" y="74"/>
                              </a:cubicBezTo>
                              <a:cubicBezTo>
                                <a:pt x="65" y="76"/>
                                <a:pt x="66" y="77"/>
                                <a:pt x="67" y="78"/>
                              </a:cubicBezTo>
                              <a:cubicBezTo>
                                <a:pt x="68" y="78"/>
                                <a:pt x="68" y="78"/>
                                <a:pt x="68" y="77"/>
                              </a:cubicBezTo>
                              <a:cubicBezTo>
                                <a:pt x="67" y="76"/>
                                <a:pt x="67" y="75"/>
                                <a:pt x="68" y="73"/>
                              </a:cubicBezTo>
                              <a:close/>
                              <a:moveTo>
                                <a:pt x="31" y="148"/>
                              </a:moveTo>
                              <a:cubicBezTo>
                                <a:pt x="31" y="149"/>
                                <a:pt x="31" y="149"/>
                                <a:pt x="31" y="149"/>
                              </a:cubicBezTo>
                              <a:cubicBezTo>
                                <a:pt x="31" y="148"/>
                                <a:pt x="31" y="148"/>
                                <a:pt x="32" y="148"/>
                              </a:cubicBezTo>
                              <a:cubicBezTo>
                                <a:pt x="33" y="147"/>
                                <a:pt x="33" y="146"/>
                                <a:pt x="33" y="145"/>
                              </a:cubicBezTo>
                              <a:cubicBezTo>
                                <a:pt x="33" y="144"/>
                                <a:pt x="33" y="143"/>
                                <a:pt x="33" y="142"/>
                              </a:cubicBezTo>
                              <a:cubicBezTo>
                                <a:pt x="32" y="143"/>
                                <a:pt x="31" y="143"/>
                                <a:pt x="31" y="144"/>
                              </a:cubicBezTo>
                              <a:cubicBezTo>
                                <a:pt x="31" y="145"/>
                                <a:pt x="31" y="147"/>
                                <a:pt x="31" y="148"/>
                              </a:cubicBezTo>
                              <a:close/>
                              <a:moveTo>
                                <a:pt x="54" y="235"/>
                              </a:moveTo>
                              <a:cubicBezTo>
                                <a:pt x="58" y="238"/>
                                <a:pt x="62" y="239"/>
                                <a:pt x="66" y="239"/>
                              </a:cubicBezTo>
                              <a:cubicBezTo>
                                <a:pt x="62" y="238"/>
                                <a:pt x="58" y="237"/>
                                <a:pt x="54" y="235"/>
                              </a:cubicBezTo>
                              <a:close/>
                              <a:moveTo>
                                <a:pt x="139" y="24"/>
                              </a:moveTo>
                              <a:cubicBezTo>
                                <a:pt x="140" y="22"/>
                                <a:pt x="141" y="20"/>
                                <a:pt x="142" y="18"/>
                              </a:cubicBezTo>
                              <a:cubicBezTo>
                                <a:pt x="141" y="18"/>
                                <a:pt x="141" y="18"/>
                                <a:pt x="140" y="18"/>
                              </a:cubicBezTo>
                              <a:cubicBezTo>
                                <a:pt x="140" y="20"/>
                                <a:pt x="139" y="22"/>
                                <a:pt x="139" y="24"/>
                              </a:cubicBezTo>
                              <a:close/>
                              <a:moveTo>
                                <a:pt x="203" y="44"/>
                              </a:moveTo>
                              <a:cubicBezTo>
                                <a:pt x="203" y="43"/>
                                <a:pt x="202" y="42"/>
                                <a:pt x="202" y="41"/>
                              </a:cubicBezTo>
                              <a:cubicBezTo>
                                <a:pt x="201" y="42"/>
                                <a:pt x="200" y="42"/>
                                <a:pt x="200" y="43"/>
                              </a:cubicBezTo>
                              <a:cubicBezTo>
                                <a:pt x="200" y="43"/>
                                <a:pt x="200" y="44"/>
                                <a:pt x="200" y="45"/>
                              </a:cubicBezTo>
                              <a:cubicBezTo>
                                <a:pt x="200" y="45"/>
                                <a:pt x="201" y="46"/>
                                <a:pt x="201" y="47"/>
                              </a:cubicBezTo>
                              <a:cubicBezTo>
                                <a:pt x="202" y="46"/>
                                <a:pt x="202" y="45"/>
                                <a:pt x="203" y="44"/>
                              </a:cubicBezTo>
                              <a:close/>
                              <a:moveTo>
                                <a:pt x="168" y="68"/>
                              </a:moveTo>
                              <a:cubicBezTo>
                                <a:pt x="168" y="68"/>
                                <a:pt x="166" y="72"/>
                                <a:pt x="166" y="73"/>
                              </a:cubicBezTo>
                              <a:cubicBezTo>
                                <a:pt x="167" y="73"/>
                                <a:pt x="168" y="73"/>
                                <a:pt x="169" y="73"/>
                              </a:cubicBezTo>
                              <a:cubicBezTo>
                                <a:pt x="169" y="72"/>
                                <a:pt x="169" y="71"/>
                                <a:pt x="169" y="70"/>
                              </a:cubicBezTo>
                              <a:cubicBezTo>
                                <a:pt x="169" y="70"/>
                                <a:pt x="169" y="69"/>
                                <a:pt x="168" y="68"/>
                              </a:cubicBezTo>
                              <a:close/>
                              <a:moveTo>
                                <a:pt x="38" y="31"/>
                              </a:moveTo>
                              <a:cubicBezTo>
                                <a:pt x="38" y="30"/>
                                <a:pt x="41" y="25"/>
                                <a:pt x="41" y="24"/>
                              </a:cubicBezTo>
                              <a:cubicBezTo>
                                <a:pt x="40" y="24"/>
                                <a:pt x="39" y="25"/>
                                <a:pt x="39" y="25"/>
                              </a:cubicBezTo>
                              <a:cubicBezTo>
                                <a:pt x="38" y="26"/>
                                <a:pt x="38" y="26"/>
                                <a:pt x="37" y="27"/>
                              </a:cubicBezTo>
                              <a:cubicBezTo>
                                <a:pt x="37" y="27"/>
                                <a:pt x="37" y="28"/>
                                <a:pt x="37" y="28"/>
                              </a:cubicBezTo>
                              <a:cubicBezTo>
                                <a:pt x="38" y="29"/>
                                <a:pt x="38" y="30"/>
                                <a:pt x="38" y="31"/>
                              </a:cubicBezTo>
                              <a:close/>
                              <a:moveTo>
                                <a:pt x="184" y="174"/>
                              </a:moveTo>
                              <a:cubicBezTo>
                                <a:pt x="184" y="171"/>
                                <a:pt x="183" y="168"/>
                                <a:pt x="181" y="166"/>
                              </a:cubicBezTo>
                              <a:cubicBezTo>
                                <a:pt x="180" y="167"/>
                                <a:pt x="180" y="167"/>
                                <a:pt x="181" y="168"/>
                              </a:cubicBezTo>
                              <a:cubicBezTo>
                                <a:pt x="182" y="170"/>
                                <a:pt x="182" y="171"/>
                                <a:pt x="183" y="173"/>
                              </a:cubicBezTo>
                              <a:cubicBezTo>
                                <a:pt x="183" y="173"/>
                                <a:pt x="184" y="174"/>
                                <a:pt x="184" y="174"/>
                              </a:cubicBezTo>
                              <a:close/>
                              <a:moveTo>
                                <a:pt x="186" y="174"/>
                              </a:moveTo>
                              <a:cubicBezTo>
                                <a:pt x="186" y="174"/>
                                <a:pt x="186" y="174"/>
                                <a:pt x="186" y="174"/>
                              </a:cubicBezTo>
                              <a:cubicBezTo>
                                <a:pt x="186" y="176"/>
                                <a:pt x="187" y="178"/>
                                <a:pt x="187" y="180"/>
                              </a:cubicBezTo>
                              <a:cubicBezTo>
                                <a:pt x="187" y="181"/>
                                <a:pt x="188" y="181"/>
                                <a:pt x="188" y="182"/>
                              </a:cubicBezTo>
                              <a:cubicBezTo>
                                <a:pt x="188" y="180"/>
                                <a:pt x="188" y="179"/>
                                <a:pt x="188" y="177"/>
                              </a:cubicBezTo>
                              <a:cubicBezTo>
                                <a:pt x="188" y="177"/>
                                <a:pt x="188" y="177"/>
                                <a:pt x="188" y="177"/>
                              </a:cubicBezTo>
                              <a:cubicBezTo>
                                <a:pt x="188" y="176"/>
                                <a:pt x="187" y="175"/>
                                <a:pt x="186" y="174"/>
                              </a:cubicBezTo>
                              <a:close/>
                              <a:moveTo>
                                <a:pt x="36" y="199"/>
                              </a:moveTo>
                              <a:cubicBezTo>
                                <a:pt x="36" y="198"/>
                                <a:pt x="36" y="198"/>
                                <a:pt x="37" y="198"/>
                              </a:cubicBezTo>
                              <a:cubicBezTo>
                                <a:pt x="38" y="197"/>
                                <a:pt x="39" y="196"/>
                                <a:pt x="40" y="195"/>
                              </a:cubicBezTo>
                              <a:cubicBezTo>
                                <a:pt x="39" y="194"/>
                                <a:pt x="39" y="194"/>
                                <a:pt x="39" y="193"/>
                              </a:cubicBezTo>
                              <a:cubicBezTo>
                                <a:pt x="38" y="195"/>
                                <a:pt x="37" y="196"/>
                                <a:pt x="36" y="198"/>
                              </a:cubicBezTo>
                              <a:cubicBezTo>
                                <a:pt x="36" y="198"/>
                                <a:pt x="36" y="198"/>
                                <a:pt x="36" y="199"/>
                              </a:cubicBezTo>
                              <a:close/>
                              <a:moveTo>
                                <a:pt x="80" y="32"/>
                              </a:moveTo>
                              <a:cubicBezTo>
                                <a:pt x="81" y="32"/>
                                <a:pt x="81" y="31"/>
                                <a:pt x="82" y="30"/>
                              </a:cubicBezTo>
                              <a:cubicBezTo>
                                <a:pt x="82" y="29"/>
                                <a:pt x="83" y="29"/>
                                <a:pt x="83" y="28"/>
                              </a:cubicBezTo>
                              <a:cubicBezTo>
                                <a:pt x="84" y="27"/>
                                <a:pt x="84" y="26"/>
                                <a:pt x="85" y="26"/>
                              </a:cubicBezTo>
                              <a:cubicBezTo>
                                <a:pt x="85" y="25"/>
                                <a:pt x="86" y="24"/>
                                <a:pt x="87" y="23"/>
                              </a:cubicBezTo>
                              <a:cubicBezTo>
                                <a:pt x="84" y="25"/>
                                <a:pt x="82" y="28"/>
                                <a:pt x="80" y="31"/>
                              </a:cubicBezTo>
                              <a:cubicBezTo>
                                <a:pt x="79" y="31"/>
                                <a:pt x="79" y="32"/>
                                <a:pt x="80" y="32"/>
                              </a:cubicBezTo>
                              <a:close/>
                              <a:moveTo>
                                <a:pt x="27" y="179"/>
                              </a:moveTo>
                              <a:cubicBezTo>
                                <a:pt x="27" y="180"/>
                                <a:pt x="27" y="181"/>
                                <a:pt x="26" y="181"/>
                              </a:cubicBezTo>
                              <a:cubicBezTo>
                                <a:pt x="26" y="181"/>
                                <a:pt x="26" y="182"/>
                                <a:pt x="26" y="182"/>
                              </a:cubicBezTo>
                              <a:cubicBezTo>
                                <a:pt x="26" y="183"/>
                                <a:pt x="27" y="184"/>
                                <a:pt x="27" y="185"/>
                              </a:cubicBezTo>
                              <a:cubicBezTo>
                                <a:pt x="28" y="184"/>
                                <a:pt x="28" y="184"/>
                                <a:pt x="28" y="183"/>
                              </a:cubicBezTo>
                              <a:cubicBezTo>
                                <a:pt x="29" y="183"/>
                                <a:pt x="29" y="182"/>
                                <a:pt x="28" y="181"/>
                              </a:cubicBezTo>
                              <a:cubicBezTo>
                                <a:pt x="28" y="181"/>
                                <a:pt x="28" y="180"/>
                                <a:pt x="27" y="179"/>
                              </a:cubicBezTo>
                              <a:close/>
                              <a:moveTo>
                                <a:pt x="172" y="196"/>
                              </a:moveTo>
                              <a:cubicBezTo>
                                <a:pt x="172" y="194"/>
                                <a:pt x="172" y="192"/>
                                <a:pt x="171" y="191"/>
                              </a:cubicBezTo>
                              <a:cubicBezTo>
                                <a:pt x="171" y="191"/>
                                <a:pt x="171" y="191"/>
                                <a:pt x="171" y="191"/>
                              </a:cubicBezTo>
                              <a:cubicBezTo>
                                <a:pt x="171" y="193"/>
                                <a:pt x="170" y="195"/>
                                <a:pt x="170" y="197"/>
                              </a:cubicBezTo>
                              <a:cubicBezTo>
                                <a:pt x="171" y="197"/>
                                <a:pt x="171" y="197"/>
                                <a:pt x="172" y="196"/>
                              </a:cubicBezTo>
                              <a:close/>
                              <a:moveTo>
                                <a:pt x="205" y="132"/>
                              </a:moveTo>
                              <a:cubicBezTo>
                                <a:pt x="206" y="127"/>
                                <a:pt x="206" y="122"/>
                                <a:pt x="207" y="117"/>
                              </a:cubicBezTo>
                              <a:cubicBezTo>
                                <a:pt x="206" y="118"/>
                                <a:pt x="206" y="119"/>
                                <a:pt x="206" y="120"/>
                              </a:cubicBezTo>
                              <a:cubicBezTo>
                                <a:pt x="205" y="123"/>
                                <a:pt x="205" y="126"/>
                                <a:pt x="205" y="130"/>
                              </a:cubicBezTo>
                              <a:cubicBezTo>
                                <a:pt x="205" y="130"/>
                                <a:pt x="205" y="131"/>
                                <a:pt x="205" y="132"/>
                              </a:cubicBezTo>
                              <a:close/>
                              <a:moveTo>
                                <a:pt x="191" y="85"/>
                              </a:moveTo>
                              <a:cubicBezTo>
                                <a:pt x="193" y="84"/>
                                <a:pt x="194" y="83"/>
                                <a:pt x="196" y="82"/>
                              </a:cubicBezTo>
                              <a:cubicBezTo>
                                <a:pt x="196" y="82"/>
                                <a:pt x="196" y="81"/>
                                <a:pt x="195" y="81"/>
                              </a:cubicBezTo>
                              <a:cubicBezTo>
                                <a:pt x="195" y="80"/>
                                <a:pt x="194" y="80"/>
                                <a:pt x="194" y="81"/>
                              </a:cubicBezTo>
                              <a:cubicBezTo>
                                <a:pt x="193" y="82"/>
                                <a:pt x="192" y="82"/>
                                <a:pt x="192" y="83"/>
                              </a:cubicBezTo>
                              <a:cubicBezTo>
                                <a:pt x="191" y="83"/>
                                <a:pt x="191" y="84"/>
                                <a:pt x="191" y="85"/>
                              </a:cubicBezTo>
                              <a:close/>
                              <a:moveTo>
                                <a:pt x="54" y="207"/>
                              </a:moveTo>
                              <a:cubicBezTo>
                                <a:pt x="54" y="207"/>
                                <a:pt x="54" y="207"/>
                                <a:pt x="54" y="207"/>
                              </a:cubicBezTo>
                              <a:cubicBezTo>
                                <a:pt x="56" y="208"/>
                                <a:pt x="58" y="208"/>
                                <a:pt x="60" y="208"/>
                              </a:cubicBezTo>
                              <a:cubicBezTo>
                                <a:pt x="60" y="208"/>
                                <a:pt x="60" y="208"/>
                                <a:pt x="60" y="207"/>
                              </a:cubicBezTo>
                              <a:cubicBezTo>
                                <a:pt x="59" y="207"/>
                                <a:pt x="57" y="206"/>
                                <a:pt x="55" y="206"/>
                              </a:cubicBezTo>
                              <a:cubicBezTo>
                                <a:pt x="55" y="206"/>
                                <a:pt x="55" y="206"/>
                                <a:pt x="55" y="206"/>
                              </a:cubicBezTo>
                              <a:cubicBezTo>
                                <a:pt x="54" y="206"/>
                                <a:pt x="54" y="207"/>
                                <a:pt x="54" y="207"/>
                              </a:cubicBezTo>
                              <a:close/>
                              <a:moveTo>
                                <a:pt x="20" y="61"/>
                              </a:moveTo>
                              <a:cubicBezTo>
                                <a:pt x="19" y="62"/>
                                <a:pt x="18" y="62"/>
                                <a:pt x="18" y="63"/>
                              </a:cubicBezTo>
                              <a:cubicBezTo>
                                <a:pt x="17" y="63"/>
                                <a:pt x="17" y="64"/>
                                <a:pt x="18" y="65"/>
                              </a:cubicBezTo>
                              <a:cubicBezTo>
                                <a:pt x="19" y="64"/>
                                <a:pt x="20" y="64"/>
                                <a:pt x="21" y="65"/>
                              </a:cubicBezTo>
                              <a:cubicBezTo>
                                <a:pt x="21" y="64"/>
                                <a:pt x="21" y="64"/>
                                <a:pt x="21" y="63"/>
                              </a:cubicBezTo>
                              <a:cubicBezTo>
                                <a:pt x="21" y="63"/>
                                <a:pt x="20" y="62"/>
                                <a:pt x="20" y="61"/>
                              </a:cubicBezTo>
                              <a:close/>
                              <a:moveTo>
                                <a:pt x="204" y="159"/>
                              </a:moveTo>
                              <a:cubicBezTo>
                                <a:pt x="203" y="161"/>
                                <a:pt x="201" y="165"/>
                                <a:pt x="201" y="167"/>
                              </a:cubicBezTo>
                              <a:cubicBezTo>
                                <a:pt x="202" y="166"/>
                                <a:pt x="202" y="165"/>
                                <a:pt x="203" y="165"/>
                              </a:cubicBezTo>
                              <a:cubicBezTo>
                                <a:pt x="204" y="164"/>
                                <a:pt x="204" y="163"/>
                                <a:pt x="204" y="162"/>
                              </a:cubicBezTo>
                              <a:cubicBezTo>
                                <a:pt x="204" y="161"/>
                                <a:pt x="204" y="160"/>
                                <a:pt x="204" y="159"/>
                              </a:cubicBezTo>
                              <a:close/>
                              <a:moveTo>
                                <a:pt x="25" y="184"/>
                              </a:moveTo>
                              <a:cubicBezTo>
                                <a:pt x="24" y="185"/>
                                <a:pt x="21" y="190"/>
                                <a:pt x="21" y="191"/>
                              </a:cubicBezTo>
                              <a:cubicBezTo>
                                <a:pt x="22" y="190"/>
                                <a:pt x="24" y="188"/>
                                <a:pt x="25" y="187"/>
                              </a:cubicBezTo>
                              <a:cubicBezTo>
                                <a:pt x="25" y="187"/>
                                <a:pt x="25" y="186"/>
                                <a:pt x="25" y="186"/>
                              </a:cubicBezTo>
                              <a:cubicBezTo>
                                <a:pt x="25" y="185"/>
                                <a:pt x="25" y="185"/>
                                <a:pt x="25" y="184"/>
                              </a:cubicBezTo>
                              <a:close/>
                              <a:moveTo>
                                <a:pt x="31" y="164"/>
                              </a:moveTo>
                              <a:cubicBezTo>
                                <a:pt x="30" y="164"/>
                                <a:pt x="30" y="164"/>
                                <a:pt x="29" y="164"/>
                              </a:cubicBezTo>
                              <a:cubicBezTo>
                                <a:pt x="29" y="165"/>
                                <a:pt x="28" y="167"/>
                                <a:pt x="28" y="168"/>
                              </a:cubicBezTo>
                              <a:cubicBezTo>
                                <a:pt x="29" y="167"/>
                                <a:pt x="30" y="167"/>
                                <a:pt x="30" y="166"/>
                              </a:cubicBezTo>
                              <a:cubicBezTo>
                                <a:pt x="31" y="166"/>
                                <a:pt x="31" y="165"/>
                                <a:pt x="31" y="164"/>
                              </a:cubicBezTo>
                              <a:close/>
                              <a:moveTo>
                                <a:pt x="124" y="22"/>
                              </a:moveTo>
                              <a:cubicBezTo>
                                <a:pt x="124" y="22"/>
                                <a:pt x="124" y="22"/>
                                <a:pt x="124" y="22"/>
                              </a:cubicBezTo>
                              <a:cubicBezTo>
                                <a:pt x="126" y="21"/>
                                <a:pt x="128" y="19"/>
                                <a:pt x="129" y="18"/>
                              </a:cubicBezTo>
                              <a:cubicBezTo>
                                <a:pt x="128" y="18"/>
                                <a:pt x="126" y="18"/>
                                <a:pt x="125" y="19"/>
                              </a:cubicBezTo>
                              <a:cubicBezTo>
                                <a:pt x="125" y="19"/>
                                <a:pt x="125" y="19"/>
                                <a:pt x="125" y="19"/>
                              </a:cubicBezTo>
                              <a:cubicBezTo>
                                <a:pt x="125" y="20"/>
                                <a:pt x="124" y="21"/>
                                <a:pt x="124" y="22"/>
                              </a:cubicBezTo>
                              <a:close/>
                              <a:moveTo>
                                <a:pt x="36" y="59"/>
                              </a:moveTo>
                              <a:cubicBezTo>
                                <a:pt x="36" y="58"/>
                                <a:pt x="37" y="57"/>
                                <a:pt x="37" y="57"/>
                              </a:cubicBezTo>
                              <a:cubicBezTo>
                                <a:pt x="37" y="56"/>
                                <a:pt x="37" y="55"/>
                                <a:pt x="38" y="54"/>
                              </a:cubicBezTo>
                              <a:cubicBezTo>
                                <a:pt x="37" y="54"/>
                                <a:pt x="36" y="54"/>
                                <a:pt x="36" y="54"/>
                              </a:cubicBezTo>
                              <a:cubicBezTo>
                                <a:pt x="36" y="54"/>
                                <a:pt x="35" y="54"/>
                                <a:pt x="35" y="54"/>
                              </a:cubicBezTo>
                              <a:cubicBezTo>
                                <a:pt x="35" y="56"/>
                                <a:pt x="35" y="58"/>
                                <a:pt x="36" y="59"/>
                              </a:cubicBezTo>
                              <a:close/>
                              <a:moveTo>
                                <a:pt x="136" y="30"/>
                              </a:moveTo>
                              <a:cubicBezTo>
                                <a:pt x="137" y="27"/>
                                <a:pt x="137" y="25"/>
                                <a:pt x="136" y="23"/>
                              </a:cubicBezTo>
                              <a:cubicBezTo>
                                <a:pt x="136" y="23"/>
                                <a:pt x="136" y="23"/>
                                <a:pt x="136" y="23"/>
                              </a:cubicBezTo>
                              <a:cubicBezTo>
                                <a:pt x="136" y="25"/>
                                <a:pt x="135" y="27"/>
                                <a:pt x="135" y="29"/>
                              </a:cubicBezTo>
                              <a:cubicBezTo>
                                <a:pt x="135" y="30"/>
                                <a:pt x="136" y="30"/>
                                <a:pt x="136" y="30"/>
                              </a:cubicBezTo>
                              <a:cubicBezTo>
                                <a:pt x="136" y="30"/>
                                <a:pt x="136" y="30"/>
                                <a:pt x="136" y="30"/>
                              </a:cubicBezTo>
                              <a:close/>
                              <a:moveTo>
                                <a:pt x="69" y="218"/>
                              </a:moveTo>
                              <a:cubicBezTo>
                                <a:pt x="69" y="217"/>
                                <a:pt x="69" y="217"/>
                                <a:pt x="68" y="217"/>
                              </a:cubicBezTo>
                              <a:cubicBezTo>
                                <a:pt x="66" y="217"/>
                                <a:pt x="65" y="217"/>
                                <a:pt x="63" y="217"/>
                              </a:cubicBezTo>
                              <a:cubicBezTo>
                                <a:pt x="63" y="217"/>
                                <a:pt x="62" y="217"/>
                                <a:pt x="62" y="217"/>
                              </a:cubicBezTo>
                              <a:cubicBezTo>
                                <a:pt x="62" y="217"/>
                                <a:pt x="62" y="218"/>
                                <a:pt x="62" y="218"/>
                              </a:cubicBezTo>
                              <a:cubicBezTo>
                                <a:pt x="64" y="218"/>
                                <a:pt x="67" y="218"/>
                                <a:pt x="69" y="218"/>
                              </a:cubicBezTo>
                              <a:close/>
                              <a:moveTo>
                                <a:pt x="61" y="5"/>
                              </a:moveTo>
                              <a:cubicBezTo>
                                <a:pt x="56" y="5"/>
                                <a:pt x="51" y="5"/>
                                <a:pt x="46" y="7"/>
                              </a:cubicBezTo>
                              <a:cubicBezTo>
                                <a:pt x="51" y="6"/>
                                <a:pt x="56" y="6"/>
                                <a:pt x="61" y="5"/>
                              </a:cubicBezTo>
                              <a:close/>
                              <a:moveTo>
                                <a:pt x="119" y="197"/>
                              </a:moveTo>
                              <a:cubicBezTo>
                                <a:pt x="118" y="198"/>
                                <a:pt x="118" y="200"/>
                                <a:pt x="117" y="201"/>
                              </a:cubicBezTo>
                              <a:cubicBezTo>
                                <a:pt x="117" y="201"/>
                                <a:pt x="118" y="201"/>
                                <a:pt x="118" y="201"/>
                              </a:cubicBezTo>
                              <a:cubicBezTo>
                                <a:pt x="119" y="201"/>
                                <a:pt x="119" y="200"/>
                                <a:pt x="120" y="200"/>
                              </a:cubicBezTo>
                              <a:cubicBezTo>
                                <a:pt x="121" y="199"/>
                                <a:pt x="121" y="198"/>
                                <a:pt x="119" y="197"/>
                              </a:cubicBezTo>
                              <a:close/>
                              <a:moveTo>
                                <a:pt x="60" y="218"/>
                              </a:moveTo>
                              <a:cubicBezTo>
                                <a:pt x="60" y="217"/>
                                <a:pt x="60" y="216"/>
                                <a:pt x="59" y="216"/>
                              </a:cubicBezTo>
                              <a:cubicBezTo>
                                <a:pt x="57" y="216"/>
                                <a:pt x="55" y="216"/>
                                <a:pt x="53" y="216"/>
                              </a:cubicBezTo>
                              <a:cubicBezTo>
                                <a:pt x="53" y="216"/>
                                <a:pt x="53" y="216"/>
                                <a:pt x="53" y="216"/>
                              </a:cubicBezTo>
                              <a:cubicBezTo>
                                <a:pt x="53" y="217"/>
                                <a:pt x="53" y="217"/>
                                <a:pt x="54" y="217"/>
                              </a:cubicBezTo>
                              <a:cubicBezTo>
                                <a:pt x="54" y="217"/>
                                <a:pt x="55" y="217"/>
                                <a:pt x="55" y="217"/>
                              </a:cubicBezTo>
                              <a:cubicBezTo>
                                <a:pt x="57" y="218"/>
                                <a:pt x="58" y="218"/>
                                <a:pt x="60" y="218"/>
                              </a:cubicBezTo>
                              <a:close/>
                              <a:moveTo>
                                <a:pt x="155" y="22"/>
                              </a:moveTo>
                              <a:cubicBezTo>
                                <a:pt x="154" y="23"/>
                                <a:pt x="153" y="24"/>
                                <a:pt x="152" y="25"/>
                              </a:cubicBezTo>
                              <a:cubicBezTo>
                                <a:pt x="153" y="25"/>
                                <a:pt x="155" y="25"/>
                                <a:pt x="156" y="25"/>
                              </a:cubicBezTo>
                              <a:cubicBezTo>
                                <a:pt x="156" y="24"/>
                                <a:pt x="156" y="23"/>
                                <a:pt x="155" y="22"/>
                              </a:cubicBezTo>
                              <a:close/>
                              <a:moveTo>
                                <a:pt x="196" y="134"/>
                              </a:moveTo>
                              <a:cubicBezTo>
                                <a:pt x="194" y="133"/>
                                <a:pt x="195" y="132"/>
                                <a:pt x="195" y="130"/>
                              </a:cubicBezTo>
                              <a:cubicBezTo>
                                <a:pt x="194" y="131"/>
                                <a:pt x="193" y="132"/>
                                <a:pt x="193" y="133"/>
                              </a:cubicBezTo>
                              <a:cubicBezTo>
                                <a:pt x="194" y="134"/>
                                <a:pt x="194" y="136"/>
                                <a:pt x="195" y="137"/>
                              </a:cubicBezTo>
                              <a:cubicBezTo>
                                <a:pt x="195" y="136"/>
                                <a:pt x="196" y="135"/>
                                <a:pt x="196" y="134"/>
                              </a:cubicBezTo>
                              <a:close/>
                              <a:moveTo>
                                <a:pt x="193" y="26"/>
                              </a:moveTo>
                              <a:cubicBezTo>
                                <a:pt x="194" y="28"/>
                                <a:pt x="194" y="29"/>
                                <a:pt x="195" y="30"/>
                              </a:cubicBezTo>
                              <a:cubicBezTo>
                                <a:pt x="196" y="30"/>
                                <a:pt x="196" y="30"/>
                                <a:pt x="196" y="29"/>
                              </a:cubicBezTo>
                              <a:cubicBezTo>
                                <a:pt x="196" y="28"/>
                                <a:pt x="195" y="26"/>
                                <a:pt x="194" y="25"/>
                              </a:cubicBezTo>
                              <a:cubicBezTo>
                                <a:pt x="193" y="25"/>
                                <a:pt x="193" y="26"/>
                                <a:pt x="193" y="26"/>
                              </a:cubicBezTo>
                              <a:close/>
                              <a:moveTo>
                                <a:pt x="25" y="133"/>
                              </a:moveTo>
                              <a:cubicBezTo>
                                <a:pt x="25" y="133"/>
                                <a:pt x="26" y="133"/>
                                <a:pt x="26" y="133"/>
                              </a:cubicBezTo>
                              <a:cubicBezTo>
                                <a:pt x="26" y="132"/>
                                <a:pt x="27" y="130"/>
                                <a:pt x="27" y="128"/>
                              </a:cubicBezTo>
                              <a:cubicBezTo>
                                <a:pt x="28" y="128"/>
                                <a:pt x="27" y="127"/>
                                <a:pt x="27" y="127"/>
                              </a:cubicBezTo>
                              <a:cubicBezTo>
                                <a:pt x="27" y="127"/>
                                <a:pt x="27" y="127"/>
                                <a:pt x="27" y="127"/>
                              </a:cubicBezTo>
                              <a:cubicBezTo>
                                <a:pt x="27" y="128"/>
                                <a:pt x="26" y="128"/>
                                <a:pt x="25" y="129"/>
                              </a:cubicBezTo>
                              <a:cubicBezTo>
                                <a:pt x="25" y="129"/>
                                <a:pt x="25" y="129"/>
                                <a:pt x="25" y="130"/>
                              </a:cubicBezTo>
                              <a:cubicBezTo>
                                <a:pt x="25" y="131"/>
                                <a:pt x="25" y="132"/>
                                <a:pt x="25" y="133"/>
                              </a:cubicBezTo>
                              <a:close/>
                              <a:moveTo>
                                <a:pt x="199" y="50"/>
                              </a:moveTo>
                              <a:cubicBezTo>
                                <a:pt x="199" y="49"/>
                                <a:pt x="199" y="48"/>
                                <a:pt x="199" y="47"/>
                              </a:cubicBezTo>
                              <a:cubicBezTo>
                                <a:pt x="198" y="46"/>
                                <a:pt x="198" y="45"/>
                                <a:pt x="198" y="44"/>
                              </a:cubicBezTo>
                              <a:cubicBezTo>
                                <a:pt x="198" y="44"/>
                                <a:pt x="198" y="44"/>
                                <a:pt x="198" y="44"/>
                              </a:cubicBezTo>
                              <a:cubicBezTo>
                                <a:pt x="197" y="44"/>
                                <a:pt x="197" y="45"/>
                                <a:pt x="197" y="46"/>
                              </a:cubicBezTo>
                              <a:cubicBezTo>
                                <a:pt x="197" y="48"/>
                                <a:pt x="198" y="49"/>
                                <a:pt x="199" y="50"/>
                              </a:cubicBezTo>
                              <a:close/>
                              <a:moveTo>
                                <a:pt x="148" y="185"/>
                              </a:moveTo>
                              <a:cubicBezTo>
                                <a:pt x="147" y="186"/>
                                <a:pt x="147" y="188"/>
                                <a:pt x="147" y="189"/>
                              </a:cubicBezTo>
                              <a:cubicBezTo>
                                <a:pt x="147" y="189"/>
                                <a:pt x="147" y="189"/>
                                <a:pt x="147" y="189"/>
                              </a:cubicBezTo>
                              <a:cubicBezTo>
                                <a:pt x="148" y="190"/>
                                <a:pt x="148" y="190"/>
                                <a:pt x="149" y="190"/>
                              </a:cubicBezTo>
                              <a:cubicBezTo>
                                <a:pt x="149" y="189"/>
                                <a:pt x="149" y="187"/>
                                <a:pt x="149" y="186"/>
                              </a:cubicBezTo>
                              <a:cubicBezTo>
                                <a:pt x="149" y="185"/>
                                <a:pt x="148" y="185"/>
                                <a:pt x="148" y="185"/>
                              </a:cubicBezTo>
                              <a:close/>
                              <a:moveTo>
                                <a:pt x="147" y="45"/>
                              </a:moveTo>
                              <a:cubicBezTo>
                                <a:pt x="149" y="44"/>
                                <a:pt x="150" y="43"/>
                                <a:pt x="150" y="41"/>
                              </a:cubicBezTo>
                              <a:cubicBezTo>
                                <a:pt x="149" y="42"/>
                                <a:pt x="147" y="42"/>
                                <a:pt x="146" y="42"/>
                              </a:cubicBezTo>
                              <a:cubicBezTo>
                                <a:pt x="146" y="43"/>
                                <a:pt x="147" y="44"/>
                                <a:pt x="147" y="45"/>
                              </a:cubicBezTo>
                              <a:close/>
                              <a:moveTo>
                                <a:pt x="180" y="99"/>
                              </a:moveTo>
                              <a:cubicBezTo>
                                <a:pt x="177" y="102"/>
                                <a:pt x="175" y="105"/>
                                <a:pt x="173" y="109"/>
                              </a:cubicBezTo>
                              <a:cubicBezTo>
                                <a:pt x="176" y="106"/>
                                <a:pt x="177" y="102"/>
                                <a:pt x="180" y="99"/>
                              </a:cubicBezTo>
                              <a:close/>
                              <a:moveTo>
                                <a:pt x="146" y="176"/>
                              </a:moveTo>
                              <a:cubicBezTo>
                                <a:pt x="150" y="178"/>
                                <a:pt x="154" y="180"/>
                                <a:pt x="158" y="182"/>
                              </a:cubicBezTo>
                              <a:cubicBezTo>
                                <a:pt x="154" y="179"/>
                                <a:pt x="150" y="177"/>
                                <a:pt x="146" y="176"/>
                              </a:cubicBezTo>
                              <a:close/>
                              <a:moveTo>
                                <a:pt x="38" y="145"/>
                              </a:moveTo>
                              <a:cubicBezTo>
                                <a:pt x="38" y="146"/>
                                <a:pt x="38" y="147"/>
                                <a:pt x="38" y="148"/>
                              </a:cubicBezTo>
                              <a:cubicBezTo>
                                <a:pt x="37" y="149"/>
                                <a:pt x="38" y="150"/>
                                <a:pt x="38" y="152"/>
                              </a:cubicBezTo>
                              <a:cubicBezTo>
                                <a:pt x="39" y="149"/>
                                <a:pt x="39" y="147"/>
                                <a:pt x="40" y="145"/>
                              </a:cubicBezTo>
                              <a:cubicBezTo>
                                <a:pt x="39" y="145"/>
                                <a:pt x="39" y="145"/>
                                <a:pt x="38" y="145"/>
                              </a:cubicBezTo>
                              <a:close/>
                              <a:moveTo>
                                <a:pt x="164" y="142"/>
                              </a:moveTo>
                              <a:cubicBezTo>
                                <a:pt x="164" y="143"/>
                                <a:pt x="165" y="144"/>
                                <a:pt x="165" y="145"/>
                              </a:cubicBezTo>
                              <a:cubicBezTo>
                                <a:pt x="166" y="146"/>
                                <a:pt x="166" y="146"/>
                                <a:pt x="167" y="147"/>
                              </a:cubicBezTo>
                              <a:cubicBezTo>
                                <a:pt x="167" y="146"/>
                                <a:pt x="167" y="146"/>
                                <a:pt x="167" y="145"/>
                              </a:cubicBezTo>
                              <a:cubicBezTo>
                                <a:pt x="167" y="144"/>
                                <a:pt x="167" y="143"/>
                                <a:pt x="167" y="143"/>
                              </a:cubicBezTo>
                              <a:cubicBezTo>
                                <a:pt x="166" y="143"/>
                                <a:pt x="165" y="143"/>
                                <a:pt x="164" y="142"/>
                              </a:cubicBezTo>
                              <a:close/>
                              <a:moveTo>
                                <a:pt x="203" y="64"/>
                              </a:moveTo>
                              <a:cubicBezTo>
                                <a:pt x="204" y="64"/>
                                <a:pt x="205" y="63"/>
                                <a:pt x="204" y="62"/>
                              </a:cubicBezTo>
                              <a:cubicBezTo>
                                <a:pt x="204" y="61"/>
                                <a:pt x="204" y="59"/>
                                <a:pt x="204" y="58"/>
                              </a:cubicBezTo>
                              <a:cubicBezTo>
                                <a:pt x="204" y="58"/>
                                <a:pt x="204" y="58"/>
                                <a:pt x="204" y="57"/>
                              </a:cubicBezTo>
                              <a:cubicBezTo>
                                <a:pt x="204" y="59"/>
                                <a:pt x="203" y="60"/>
                                <a:pt x="203" y="62"/>
                              </a:cubicBezTo>
                              <a:cubicBezTo>
                                <a:pt x="203" y="63"/>
                                <a:pt x="203" y="63"/>
                                <a:pt x="203" y="64"/>
                              </a:cubicBezTo>
                              <a:close/>
                              <a:moveTo>
                                <a:pt x="214" y="27"/>
                              </a:moveTo>
                              <a:cubicBezTo>
                                <a:pt x="212" y="25"/>
                                <a:pt x="210" y="23"/>
                                <a:pt x="208" y="22"/>
                              </a:cubicBezTo>
                              <a:cubicBezTo>
                                <a:pt x="208" y="23"/>
                                <a:pt x="210" y="26"/>
                                <a:pt x="211" y="27"/>
                              </a:cubicBezTo>
                              <a:cubicBezTo>
                                <a:pt x="212" y="25"/>
                                <a:pt x="213" y="27"/>
                                <a:pt x="214" y="27"/>
                              </a:cubicBezTo>
                              <a:close/>
                              <a:moveTo>
                                <a:pt x="178" y="45"/>
                              </a:moveTo>
                              <a:cubicBezTo>
                                <a:pt x="177" y="46"/>
                                <a:pt x="177" y="46"/>
                                <a:pt x="177" y="46"/>
                              </a:cubicBezTo>
                              <a:cubicBezTo>
                                <a:pt x="177" y="46"/>
                                <a:pt x="177" y="46"/>
                                <a:pt x="177" y="47"/>
                              </a:cubicBezTo>
                              <a:cubicBezTo>
                                <a:pt x="178" y="48"/>
                                <a:pt x="180" y="49"/>
                                <a:pt x="181" y="50"/>
                              </a:cubicBezTo>
                              <a:cubicBezTo>
                                <a:pt x="181" y="50"/>
                                <a:pt x="182" y="49"/>
                                <a:pt x="182" y="49"/>
                              </a:cubicBezTo>
                              <a:cubicBezTo>
                                <a:pt x="180" y="48"/>
                                <a:pt x="179" y="47"/>
                                <a:pt x="178" y="45"/>
                              </a:cubicBezTo>
                              <a:close/>
                              <a:moveTo>
                                <a:pt x="25" y="79"/>
                              </a:moveTo>
                              <a:cubicBezTo>
                                <a:pt x="25" y="79"/>
                                <a:pt x="25" y="79"/>
                                <a:pt x="25" y="80"/>
                              </a:cubicBezTo>
                              <a:cubicBezTo>
                                <a:pt x="27" y="79"/>
                                <a:pt x="28" y="79"/>
                                <a:pt x="30" y="79"/>
                              </a:cubicBezTo>
                              <a:cubicBezTo>
                                <a:pt x="29" y="78"/>
                                <a:pt x="28" y="77"/>
                                <a:pt x="27" y="77"/>
                              </a:cubicBezTo>
                              <a:cubicBezTo>
                                <a:pt x="26" y="77"/>
                                <a:pt x="26" y="78"/>
                                <a:pt x="25" y="79"/>
                              </a:cubicBezTo>
                              <a:close/>
                              <a:moveTo>
                                <a:pt x="223" y="35"/>
                              </a:moveTo>
                              <a:cubicBezTo>
                                <a:pt x="223" y="35"/>
                                <a:pt x="223" y="35"/>
                                <a:pt x="223" y="35"/>
                              </a:cubicBezTo>
                              <a:cubicBezTo>
                                <a:pt x="221" y="32"/>
                                <a:pt x="218" y="29"/>
                                <a:pt x="215" y="27"/>
                              </a:cubicBezTo>
                              <a:cubicBezTo>
                                <a:pt x="215" y="28"/>
                                <a:pt x="215" y="28"/>
                                <a:pt x="215" y="28"/>
                              </a:cubicBezTo>
                              <a:cubicBezTo>
                                <a:pt x="216" y="29"/>
                                <a:pt x="217" y="30"/>
                                <a:pt x="218" y="31"/>
                              </a:cubicBezTo>
                              <a:cubicBezTo>
                                <a:pt x="219" y="32"/>
                                <a:pt x="221" y="34"/>
                                <a:pt x="223" y="35"/>
                              </a:cubicBezTo>
                              <a:close/>
                              <a:moveTo>
                                <a:pt x="182" y="152"/>
                              </a:moveTo>
                              <a:cubicBezTo>
                                <a:pt x="183" y="151"/>
                                <a:pt x="183" y="150"/>
                                <a:pt x="183" y="150"/>
                              </a:cubicBezTo>
                              <a:cubicBezTo>
                                <a:pt x="183" y="148"/>
                                <a:pt x="182" y="147"/>
                                <a:pt x="182" y="146"/>
                              </a:cubicBezTo>
                              <a:cubicBezTo>
                                <a:pt x="182" y="146"/>
                                <a:pt x="181" y="146"/>
                                <a:pt x="181" y="146"/>
                              </a:cubicBezTo>
                              <a:cubicBezTo>
                                <a:pt x="181" y="148"/>
                                <a:pt x="182" y="150"/>
                                <a:pt x="182" y="152"/>
                              </a:cubicBezTo>
                              <a:close/>
                              <a:moveTo>
                                <a:pt x="41" y="131"/>
                              </a:moveTo>
                              <a:cubicBezTo>
                                <a:pt x="41" y="131"/>
                                <a:pt x="42" y="131"/>
                                <a:pt x="42" y="131"/>
                              </a:cubicBezTo>
                              <a:cubicBezTo>
                                <a:pt x="41" y="129"/>
                                <a:pt x="40" y="128"/>
                                <a:pt x="40" y="126"/>
                              </a:cubicBezTo>
                              <a:cubicBezTo>
                                <a:pt x="40" y="126"/>
                                <a:pt x="40" y="125"/>
                                <a:pt x="39" y="125"/>
                              </a:cubicBezTo>
                              <a:cubicBezTo>
                                <a:pt x="39" y="125"/>
                                <a:pt x="38" y="125"/>
                                <a:pt x="38" y="124"/>
                              </a:cubicBezTo>
                              <a:cubicBezTo>
                                <a:pt x="38" y="125"/>
                                <a:pt x="38" y="125"/>
                                <a:pt x="38" y="125"/>
                              </a:cubicBezTo>
                              <a:cubicBezTo>
                                <a:pt x="39" y="127"/>
                                <a:pt x="40" y="129"/>
                                <a:pt x="41" y="131"/>
                              </a:cubicBezTo>
                              <a:close/>
                              <a:moveTo>
                                <a:pt x="123" y="174"/>
                              </a:moveTo>
                              <a:cubicBezTo>
                                <a:pt x="121" y="173"/>
                                <a:pt x="119" y="172"/>
                                <a:pt x="118" y="171"/>
                              </a:cubicBezTo>
                              <a:cubicBezTo>
                                <a:pt x="118" y="172"/>
                                <a:pt x="118" y="173"/>
                                <a:pt x="118" y="173"/>
                              </a:cubicBezTo>
                              <a:cubicBezTo>
                                <a:pt x="119" y="174"/>
                                <a:pt x="120" y="174"/>
                                <a:pt x="121" y="174"/>
                              </a:cubicBezTo>
                              <a:cubicBezTo>
                                <a:pt x="122" y="175"/>
                                <a:pt x="122" y="174"/>
                                <a:pt x="123" y="174"/>
                              </a:cubicBezTo>
                              <a:close/>
                              <a:moveTo>
                                <a:pt x="136" y="185"/>
                              </a:moveTo>
                              <a:cubicBezTo>
                                <a:pt x="137" y="185"/>
                                <a:pt x="137" y="184"/>
                                <a:pt x="137" y="183"/>
                              </a:cubicBezTo>
                              <a:cubicBezTo>
                                <a:pt x="135" y="183"/>
                                <a:pt x="134" y="183"/>
                                <a:pt x="133" y="183"/>
                              </a:cubicBezTo>
                              <a:cubicBezTo>
                                <a:pt x="133" y="183"/>
                                <a:pt x="133" y="184"/>
                                <a:pt x="133" y="184"/>
                              </a:cubicBezTo>
                              <a:cubicBezTo>
                                <a:pt x="134" y="185"/>
                                <a:pt x="135" y="185"/>
                                <a:pt x="136" y="185"/>
                              </a:cubicBezTo>
                              <a:close/>
                              <a:moveTo>
                                <a:pt x="195" y="17"/>
                              </a:moveTo>
                              <a:cubicBezTo>
                                <a:pt x="193" y="16"/>
                                <a:pt x="191" y="15"/>
                                <a:pt x="190" y="15"/>
                              </a:cubicBezTo>
                              <a:cubicBezTo>
                                <a:pt x="189" y="14"/>
                                <a:pt x="188" y="14"/>
                                <a:pt x="188" y="15"/>
                              </a:cubicBezTo>
                              <a:cubicBezTo>
                                <a:pt x="188" y="15"/>
                                <a:pt x="188" y="15"/>
                                <a:pt x="188" y="15"/>
                              </a:cubicBezTo>
                              <a:cubicBezTo>
                                <a:pt x="190" y="16"/>
                                <a:pt x="192" y="17"/>
                                <a:pt x="194" y="18"/>
                              </a:cubicBezTo>
                              <a:cubicBezTo>
                                <a:pt x="194" y="18"/>
                                <a:pt x="195" y="18"/>
                                <a:pt x="195" y="17"/>
                              </a:cubicBezTo>
                              <a:close/>
                              <a:moveTo>
                                <a:pt x="193" y="107"/>
                              </a:moveTo>
                              <a:cubicBezTo>
                                <a:pt x="194" y="107"/>
                                <a:pt x="195" y="106"/>
                                <a:pt x="196" y="106"/>
                              </a:cubicBezTo>
                              <a:cubicBezTo>
                                <a:pt x="196" y="106"/>
                                <a:pt x="196" y="105"/>
                                <a:pt x="196" y="105"/>
                              </a:cubicBezTo>
                              <a:cubicBezTo>
                                <a:pt x="196" y="104"/>
                                <a:pt x="196" y="103"/>
                                <a:pt x="196" y="103"/>
                              </a:cubicBezTo>
                              <a:cubicBezTo>
                                <a:pt x="195" y="104"/>
                                <a:pt x="194" y="105"/>
                                <a:pt x="193" y="107"/>
                              </a:cubicBezTo>
                              <a:close/>
                              <a:moveTo>
                                <a:pt x="173" y="154"/>
                              </a:moveTo>
                              <a:cubicBezTo>
                                <a:pt x="173" y="154"/>
                                <a:pt x="173" y="154"/>
                                <a:pt x="173" y="154"/>
                              </a:cubicBezTo>
                              <a:cubicBezTo>
                                <a:pt x="173" y="153"/>
                                <a:pt x="173" y="152"/>
                                <a:pt x="173" y="150"/>
                              </a:cubicBezTo>
                              <a:cubicBezTo>
                                <a:pt x="173" y="149"/>
                                <a:pt x="173" y="148"/>
                                <a:pt x="172" y="147"/>
                              </a:cubicBezTo>
                              <a:cubicBezTo>
                                <a:pt x="172" y="148"/>
                                <a:pt x="172" y="149"/>
                                <a:pt x="171" y="151"/>
                              </a:cubicBezTo>
                              <a:cubicBezTo>
                                <a:pt x="171" y="151"/>
                                <a:pt x="171" y="151"/>
                                <a:pt x="171" y="151"/>
                              </a:cubicBezTo>
                              <a:cubicBezTo>
                                <a:pt x="172" y="152"/>
                                <a:pt x="173" y="153"/>
                                <a:pt x="173" y="154"/>
                              </a:cubicBezTo>
                              <a:close/>
                              <a:moveTo>
                                <a:pt x="179" y="78"/>
                              </a:moveTo>
                              <a:cubicBezTo>
                                <a:pt x="179" y="78"/>
                                <a:pt x="179" y="79"/>
                                <a:pt x="180" y="79"/>
                              </a:cubicBezTo>
                              <a:cubicBezTo>
                                <a:pt x="180" y="80"/>
                                <a:pt x="181" y="80"/>
                                <a:pt x="182" y="80"/>
                              </a:cubicBezTo>
                              <a:cubicBezTo>
                                <a:pt x="182" y="79"/>
                                <a:pt x="183" y="78"/>
                                <a:pt x="183" y="77"/>
                              </a:cubicBezTo>
                              <a:cubicBezTo>
                                <a:pt x="182" y="77"/>
                                <a:pt x="180" y="78"/>
                                <a:pt x="179" y="78"/>
                              </a:cubicBezTo>
                              <a:close/>
                              <a:moveTo>
                                <a:pt x="71" y="80"/>
                              </a:moveTo>
                              <a:cubicBezTo>
                                <a:pt x="71" y="80"/>
                                <a:pt x="71" y="80"/>
                                <a:pt x="71" y="80"/>
                              </a:cubicBezTo>
                              <a:cubicBezTo>
                                <a:pt x="73" y="79"/>
                                <a:pt x="74" y="77"/>
                                <a:pt x="75" y="75"/>
                              </a:cubicBezTo>
                              <a:cubicBezTo>
                                <a:pt x="74" y="75"/>
                                <a:pt x="74" y="75"/>
                                <a:pt x="74" y="76"/>
                              </a:cubicBezTo>
                              <a:cubicBezTo>
                                <a:pt x="73" y="76"/>
                                <a:pt x="73" y="77"/>
                                <a:pt x="72" y="77"/>
                              </a:cubicBezTo>
                              <a:cubicBezTo>
                                <a:pt x="72" y="77"/>
                                <a:pt x="72" y="78"/>
                                <a:pt x="72" y="78"/>
                              </a:cubicBezTo>
                              <a:cubicBezTo>
                                <a:pt x="71" y="78"/>
                                <a:pt x="71" y="79"/>
                                <a:pt x="71" y="80"/>
                              </a:cubicBezTo>
                              <a:close/>
                              <a:moveTo>
                                <a:pt x="187" y="157"/>
                              </a:moveTo>
                              <a:cubicBezTo>
                                <a:pt x="188" y="159"/>
                                <a:pt x="188" y="161"/>
                                <a:pt x="189" y="163"/>
                              </a:cubicBezTo>
                              <a:cubicBezTo>
                                <a:pt x="189" y="163"/>
                                <a:pt x="189" y="163"/>
                                <a:pt x="189" y="163"/>
                              </a:cubicBezTo>
                              <a:cubicBezTo>
                                <a:pt x="189" y="161"/>
                                <a:pt x="189" y="159"/>
                                <a:pt x="189" y="157"/>
                              </a:cubicBezTo>
                              <a:cubicBezTo>
                                <a:pt x="188" y="157"/>
                                <a:pt x="188" y="157"/>
                                <a:pt x="187" y="157"/>
                              </a:cubicBezTo>
                              <a:close/>
                              <a:moveTo>
                                <a:pt x="45" y="23"/>
                              </a:moveTo>
                              <a:cubicBezTo>
                                <a:pt x="44" y="23"/>
                                <a:pt x="44" y="23"/>
                                <a:pt x="43" y="24"/>
                              </a:cubicBezTo>
                              <a:cubicBezTo>
                                <a:pt x="43" y="25"/>
                                <a:pt x="42" y="26"/>
                                <a:pt x="42" y="27"/>
                              </a:cubicBezTo>
                              <a:cubicBezTo>
                                <a:pt x="42" y="28"/>
                                <a:pt x="41" y="28"/>
                                <a:pt x="41" y="28"/>
                              </a:cubicBezTo>
                              <a:cubicBezTo>
                                <a:pt x="42" y="27"/>
                                <a:pt x="43" y="26"/>
                                <a:pt x="44" y="26"/>
                              </a:cubicBezTo>
                              <a:cubicBezTo>
                                <a:pt x="44" y="25"/>
                                <a:pt x="44" y="25"/>
                                <a:pt x="44" y="25"/>
                              </a:cubicBezTo>
                              <a:cubicBezTo>
                                <a:pt x="45" y="24"/>
                                <a:pt x="45" y="24"/>
                                <a:pt x="45" y="23"/>
                              </a:cubicBezTo>
                              <a:close/>
                              <a:moveTo>
                                <a:pt x="153" y="187"/>
                              </a:moveTo>
                              <a:cubicBezTo>
                                <a:pt x="152" y="187"/>
                                <a:pt x="151" y="186"/>
                                <a:pt x="151" y="186"/>
                              </a:cubicBezTo>
                              <a:cubicBezTo>
                                <a:pt x="151" y="188"/>
                                <a:pt x="151" y="189"/>
                                <a:pt x="151" y="191"/>
                              </a:cubicBezTo>
                              <a:cubicBezTo>
                                <a:pt x="151" y="191"/>
                                <a:pt x="151" y="191"/>
                                <a:pt x="152" y="191"/>
                              </a:cubicBezTo>
                              <a:cubicBezTo>
                                <a:pt x="152" y="190"/>
                                <a:pt x="153" y="188"/>
                                <a:pt x="153" y="187"/>
                              </a:cubicBezTo>
                              <a:close/>
                              <a:moveTo>
                                <a:pt x="123" y="199"/>
                              </a:moveTo>
                              <a:cubicBezTo>
                                <a:pt x="123" y="199"/>
                                <a:pt x="123" y="199"/>
                                <a:pt x="123" y="199"/>
                              </a:cubicBezTo>
                              <a:cubicBezTo>
                                <a:pt x="123" y="197"/>
                                <a:pt x="123" y="196"/>
                                <a:pt x="123" y="194"/>
                              </a:cubicBezTo>
                              <a:cubicBezTo>
                                <a:pt x="121" y="194"/>
                                <a:pt x="121" y="194"/>
                                <a:pt x="120" y="195"/>
                              </a:cubicBezTo>
                              <a:cubicBezTo>
                                <a:pt x="122" y="196"/>
                                <a:pt x="123" y="197"/>
                                <a:pt x="123" y="199"/>
                              </a:cubicBezTo>
                              <a:close/>
                              <a:moveTo>
                                <a:pt x="150" y="204"/>
                              </a:moveTo>
                              <a:cubicBezTo>
                                <a:pt x="147" y="204"/>
                                <a:pt x="145" y="205"/>
                                <a:pt x="143" y="205"/>
                              </a:cubicBezTo>
                              <a:cubicBezTo>
                                <a:pt x="143" y="205"/>
                                <a:pt x="142" y="205"/>
                                <a:pt x="142" y="205"/>
                              </a:cubicBezTo>
                              <a:cubicBezTo>
                                <a:pt x="144" y="205"/>
                                <a:pt x="147" y="205"/>
                                <a:pt x="149" y="205"/>
                              </a:cubicBezTo>
                              <a:cubicBezTo>
                                <a:pt x="149" y="205"/>
                                <a:pt x="149" y="205"/>
                                <a:pt x="150" y="204"/>
                              </a:cubicBezTo>
                              <a:close/>
                              <a:moveTo>
                                <a:pt x="73" y="199"/>
                              </a:moveTo>
                              <a:cubicBezTo>
                                <a:pt x="73" y="199"/>
                                <a:pt x="73" y="200"/>
                                <a:pt x="74" y="200"/>
                              </a:cubicBezTo>
                              <a:cubicBezTo>
                                <a:pt x="75" y="198"/>
                                <a:pt x="76" y="196"/>
                                <a:pt x="77" y="194"/>
                              </a:cubicBezTo>
                              <a:cubicBezTo>
                                <a:pt x="77" y="194"/>
                                <a:pt x="77" y="194"/>
                                <a:pt x="77" y="194"/>
                              </a:cubicBezTo>
                              <a:cubicBezTo>
                                <a:pt x="76" y="196"/>
                                <a:pt x="74" y="197"/>
                                <a:pt x="73" y="199"/>
                              </a:cubicBezTo>
                              <a:close/>
                              <a:moveTo>
                                <a:pt x="146" y="195"/>
                              </a:moveTo>
                              <a:cubicBezTo>
                                <a:pt x="146" y="196"/>
                                <a:pt x="146" y="197"/>
                                <a:pt x="145" y="198"/>
                              </a:cubicBezTo>
                              <a:cubicBezTo>
                                <a:pt x="147" y="197"/>
                                <a:pt x="148" y="197"/>
                                <a:pt x="150" y="197"/>
                              </a:cubicBezTo>
                              <a:cubicBezTo>
                                <a:pt x="150" y="197"/>
                                <a:pt x="150" y="196"/>
                                <a:pt x="149" y="196"/>
                              </a:cubicBezTo>
                              <a:cubicBezTo>
                                <a:pt x="148" y="196"/>
                                <a:pt x="147" y="196"/>
                                <a:pt x="146" y="195"/>
                              </a:cubicBezTo>
                              <a:close/>
                              <a:moveTo>
                                <a:pt x="203" y="39"/>
                              </a:moveTo>
                              <a:cubicBezTo>
                                <a:pt x="203" y="38"/>
                                <a:pt x="203" y="33"/>
                                <a:pt x="203" y="32"/>
                              </a:cubicBezTo>
                              <a:cubicBezTo>
                                <a:pt x="203" y="33"/>
                                <a:pt x="203" y="33"/>
                                <a:pt x="203" y="33"/>
                              </a:cubicBezTo>
                              <a:cubicBezTo>
                                <a:pt x="202" y="36"/>
                                <a:pt x="202" y="36"/>
                                <a:pt x="203" y="38"/>
                              </a:cubicBezTo>
                              <a:cubicBezTo>
                                <a:pt x="203" y="38"/>
                                <a:pt x="203" y="38"/>
                                <a:pt x="203" y="39"/>
                              </a:cubicBezTo>
                              <a:close/>
                              <a:moveTo>
                                <a:pt x="103" y="185"/>
                              </a:moveTo>
                              <a:cubicBezTo>
                                <a:pt x="103" y="185"/>
                                <a:pt x="103" y="185"/>
                                <a:pt x="104" y="185"/>
                              </a:cubicBezTo>
                              <a:cubicBezTo>
                                <a:pt x="105" y="184"/>
                                <a:pt x="106" y="183"/>
                                <a:pt x="108" y="182"/>
                              </a:cubicBezTo>
                              <a:cubicBezTo>
                                <a:pt x="107" y="181"/>
                                <a:pt x="106" y="181"/>
                                <a:pt x="105" y="181"/>
                              </a:cubicBezTo>
                              <a:cubicBezTo>
                                <a:pt x="105" y="182"/>
                                <a:pt x="104" y="184"/>
                                <a:pt x="103" y="185"/>
                              </a:cubicBezTo>
                              <a:close/>
                              <a:moveTo>
                                <a:pt x="59" y="32"/>
                              </a:moveTo>
                              <a:cubicBezTo>
                                <a:pt x="58" y="33"/>
                                <a:pt x="57" y="33"/>
                                <a:pt x="56" y="35"/>
                              </a:cubicBezTo>
                              <a:cubicBezTo>
                                <a:pt x="56" y="35"/>
                                <a:pt x="56" y="35"/>
                                <a:pt x="56" y="36"/>
                              </a:cubicBezTo>
                              <a:cubicBezTo>
                                <a:pt x="56" y="36"/>
                                <a:pt x="56" y="36"/>
                                <a:pt x="56" y="37"/>
                              </a:cubicBezTo>
                              <a:cubicBezTo>
                                <a:pt x="57" y="36"/>
                                <a:pt x="57" y="36"/>
                                <a:pt x="58" y="35"/>
                              </a:cubicBezTo>
                              <a:cubicBezTo>
                                <a:pt x="58" y="34"/>
                                <a:pt x="59" y="33"/>
                                <a:pt x="59" y="32"/>
                              </a:cubicBezTo>
                              <a:close/>
                              <a:moveTo>
                                <a:pt x="157" y="37"/>
                              </a:moveTo>
                              <a:cubicBezTo>
                                <a:pt x="157" y="35"/>
                                <a:pt x="157" y="34"/>
                                <a:pt x="157" y="33"/>
                              </a:cubicBezTo>
                              <a:cubicBezTo>
                                <a:pt x="155" y="34"/>
                                <a:pt x="155" y="34"/>
                                <a:pt x="154" y="36"/>
                              </a:cubicBezTo>
                              <a:cubicBezTo>
                                <a:pt x="155" y="36"/>
                                <a:pt x="156" y="36"/>
                                <a:pt x="157" y="37"/>
                              </a:cubicBezTo>
                              <a:close/>
                              <a:moveTo>
                                <a:pt x="36" y="40"/>
                              </a:moveTo>
                              <a:cubicBezTo>
                                <a:pt x="36" y="40"/>
                                <a:pt x="36" y="40"/>
                                <a:pt x="36" y="40"/>
                              </a:cubicBezTo>
                              <a:cubicBezTo>
                                <a:pt x="35" y="42"/>
                                <a:pt x="34" y="43"/>
                                <a:pt x="34" y="45"/>
                              </a:cubicBezTo>
                              <a:cubicBezTo>
                                <a:pt x="34" y="45"/>
                                <a:pt x="35" y="44"/>
                                <a:pt x="36" y="44"/>
                              </a:cubicBezTo>
                              <a:cubicBezTo>
                                <a:pt x="36" y="43"/>
                                <a:pt x="37" y="43"/>
                                <a:pt x="36" y="42"/>
                              </a:cubicBezTo>
                              <a:cubicBezTo>
                                <a:pt x="36" y="41"/>
                                <a:pt x="36" y="41"/>
                                <a:pt x="36" y="40"/>
                              </a:cubicBezTo>
                              <a:close/>
                              <a:moveTo>
                                <a:pt x="34" y="122"/>
                              </a:moveTo>
                              <a:cubicBezTo>
                                <a:pt x="33" y="124"/>
                                <a:pt x="33" y="125"/>
                                <a:pt x="32" y="126"/>
                              </a:cubicBezTo>
                              <a:cubicBezTo>
                                <a:pt x="32" y="127"/>
                                <a:pt x="32" y="127"/>
                                <a:pt x="31" y="128"/>
                              </a:cubicBezTo>
                              <a:cubicBezTo>
                                <a:pt x="31" y="128"/>
                                <a:pt x="31" y="128"/>
                                <a:pt x="31" y="129"/>
                              </a:cubicBezTo>
                              <a:cubicBezTo>
                                <a:pt x="32" y="129"/>
                                <a:pt x="32" y="128"/>
                                <a:pt x="32" y="128"/>
                              </a:cubicBezTo>
                              <a:cubicBezTo>
                                <a:pt x="32" y="128"/>
                                <a:pt x="32" y="127"/>
                                <a:pt x="32" y="126"/>
                              </a:cubicBezTo>
                              <a:cubicBezTo>
                                <a:pt x="33" y="125"/>
                                <a:pt x="34" y="125"/>
                                <a:pt x="34" y="126"/>
                              </a:cubicBezTo>
                              <a:cubicBezTo>
                                <a:pt x="34" y="126"/>
                                <a:pt x="35" y="126"/>
                                <a:pt x="35" y="126"/>
                              </a:cubicBezTo>
                              <a:cubicBezTo>
                                <a:pt x="35" y="125"/>
                                <a:pt x="35" y="123"/>
                                <a:pt x="34" y="122"/>
                              </a:cubicBezTo>
                              <a:close/>
                              <a:moveTo>
                                <a:pt x="209" y="162"/>
                              </a:moveTo>
                              <a:cubicBezTo>
                                <a:pt x="209" y="162"/>
                                <a:pt x="209" y="162"/>
                                <a:pt x="209" y="162"/>
                              </a:cubicBezTo>
                              <a:cubicBezTo>
                                <a:pt x="208" y="165"/>
                                <a:pt x="207" y="168"/>
                                <a:pt x="207" y="171"/>
                              </a:cubicBezTo>
                              <a:cubicBezTo>
                                <a:pt x="207" y="170"/>
                                <a:pt x="208" y="170"/>
                                <a:pt x="208" y="170"/>
                              </a:cubicBezTo>
                              <a:cubicBezTo>
                                <a:pt x="208" y="167"/>
                                <a:pt x="209" y="165"/>
                                <a:pt x="209" y="162"/>
                              </a:cubicBezTo>
                              <a:close/>
                              <a:moveTo>
                                <a:pt x="193" y="198"/>
                              </a:moveTo>
                              <a:cubicBezTo>
                                <a:pt x="192" y="198"/>
                                <a:pt x="192" y="198"/>
                                <a:pt x="192" y="198"/>
                              </a:cubicBezTo>
                              <a:cubicBezTo>
                                <a:pt x="191" y="198"/>
                                <a:pt x="191" y="198"/>
                                <a:pt x="190" y="199"/>
                              </a:cubicBezTo>
                              <a:cubicBezTo>
                                <a:pt x="189" y="200"/>
                                <a:pt x="188" y="200"/>
                                <a:pt x="187" y="201"/>
                              </a:cubicBezTo>
                              <a:cubicBezTo>
                                <a:pt x="187" y="201"/>
                                <a:pt x="186" y="202"/>
                                <a:pt x="186" y="202"/>
                              </a:cubicBezTo>
                              <a:cubicBezTo>
                                <a:pt x="188" y="201"/>
                                <a:pt x="191" y="200"/>
                                <a:pt x="193" y="198"/>
                              </a:cubicBezTo>
                              <a:close/>
                              <a:moveTo>
                                <a:pt x="200" y="117"/>
                              </a:moveTo>
                              <a:cubicBezTo>
                                <a:pt x="199" y="120"/>
                                <a:pt x="198" y="123"/>
                                <a:pt x="199" y="124"/>
                              </a:cubicBezTo>
                              <a:cubicBezTo>
                                <a:pt x="200" y="122"/>
                                <a:pt x="200" y="119"/>
                                <a:pt x="200" y="117"/>
                              </a:cubicBezTo>
                              <a:close/>
                              <a:moveTo>
                                <a:pt x="166" y="40"/>
                              </a:moveTo>
                              <a:cubicBezTo>
                                <a:pt x="166" y="40"/>
                                <a:pt x="166" y="40"/>
                                <a:pt x="166" y="40"/>
                              </a:cubicBezTo>
                              <a:cubicBezTo>
                                <a:pt x="165" y="40"/>
                                <a:pt x="164" y="41"/>
                                <a:pt x="163" y="41"/>
                              </a:cubicBezTo>
                              <a:cubicBezTo>
                                <a:pt x="163" y="42"/>
                                <a:pt x="163" y="43"/>
                                <a:pt x="164" y="44"/>
                              </a:cubicBezTo>
                              <a:cubicBezTo>
                                <a:pt x="164" y="44"/>
                                <a:pt x="165" y="44"/>
                                <a:pt x="165" y="43"/>
                              </a:cubicBezTo>
                              <a:cubicBezTo>
                                <a:pt x="165" y="42"/>
                                <a:pt x="165" y="41"/>
                                <a:pt x="166" y="40"/>
                              </a:cubicBezTo>
                              <a:close/>
                              <a:moveTo>
                                <a:pt x="163" y="59"/>
                              </a:moveTo>
                              <a:cubicBezTo>
                                <a:pt x="163" y="59"/>
                                <a:pt x="163" y="59"/>
                                <a:pt x="163" y="59"/>
                              </a:cubicBezTo>
                              <a:cubicBezTo>
                                <a:pt x="162" y="59"/>
                                <a:pt x="161" y="60"/>
                                <a:pt x="160" y="60"/>
                              </a:cubicBezTo>
                              <a:cubicBezTo>
                                <a:pt x="160" y="61"/>
                                <a:pt x="160" y="62"/>
                                <a:pt x="160" y="62"/>
                              </a:cubicBezTo>
                              <a:cubicBezTo>
                                <a:pt x="160" y="63"/>
                                <a:pt x="160" y="63"/>
                                <a:pt x="161" y="64"/>
                              </a:cubicBezTo>
                              <a:cubicBezTo>
                                <a:pt x="162" y="62"/>
                                <a:pt x="162" y="60"/>
                                <a:pt x="163" y="59"/>
                              </a:cubicBezTo>
                              <a:close/>
                              <a:moveTo>
                                <a:pt x="141" y="187"/>
                              </a:moveTo>
                              <a:cubicBezTo>
                                <a:pt x="141" y="186"/>
                                <a:pt x="141" y="185"/>
                                <a:pt x="141" y="184"/>
                              </a:cubicBezTo>
                              <a:cubicBezTo>
                                <a:pt x="140" y="185"/>
                                <a:pt x="139" y="185"/>
                                <a:pt x="139" y="184"/>
                              </a:cubicBezTo>
                              <a:cubicBezTo>
                                <a:pt x="139" y="185"/>
                                <a:pt x="139" y="186"/>
                                <a:pt x="138" y="186"/>
                              </a:cubicBezTo>
                              <a:cubicBezTo>
                                <a:pt x="139" y="187"/>
                                <a:pt x="140" y="187"/>
                                <a:pt x="141" y="187"/>
                              </a:cubicBezTo>
                              <a:close/>
                              <a:moveTo>
                                <a:pt x="27" y="50"/>
                              </a:moveTo>
                              <a:cubicBezTo>
                                <a:pt x="27" y="50"/>
                                <a:pt x="27" y="50"/>
                                <a:pt x="27" y="51"/>
                              </a:cubicBezTo>
                              <a:cubicBezTo>
                                <a:pt x="28" y="50"/>
                                <a:pt x="29" y="49"/>
                                <a:pt x="30" y="49"/>
                              </a:cubicBezTo>
                              <a:cubicBezTo>
                                <a:pt x="31" y="48"/>
                                <a:pt x="31" y="47"/>
                                <a:pt x="30" y="46"/>
                              </a:cubicBezTo>
                              <a:cubicBezTo>
                                <a:pt x="29" y="47"/>
                                <a:pt x="28" y="49"/>
                                <a:pt x="27" y="50"/>
                              </a:cubicBezTo>
                              <a:close/>
                              <a:moveTo>
                                <a:pt x="77" y="85"/>
                              </a:moveTo>
                              <a:cubicBezTo>
                                <a:pt x="76" y="85"/>
                                <a:pt x="74" y="85"/>
                                <a:pt x="73" y="85"/>
                              </a:cubicBezTo>
                              <a:cubicBezTo>
                                <a:pt x="73" y="86"/>
                                <a:pt x="73" y="86"/>
                                <a:pt x="73" y="87"/>
                              </a:cubicBezTo>
                              <a:cubicBezTo>
                                <a:pt x="74" y="87"/>
                                <a:pt x="75" y="87"/>
                                <a:pt x="76" y="87"/>
                              </a:cubicBezTo>
                              <a:cubicBezTo>
                                <a:pt x="77" y="87"/>
                                <a:pt x="77" y="86"/>
                                <a:pt x="77" y="85"/>
                              </a:cubicBezTo>
                              <a:close/>
                              <a:moveTo>
                                <a:pt x="208" y="83"/>
                              </a:moveTo>
                              <a:cubicBezTo>
                                <a:pt x="208" y="84"/>
                                <a:pt x="208" y="85"/>
                                <a:pt x="207" y="85"/>
                              </a:cubicBezTo>
                              <a:cubicBezTo>
                                <a:pt x="207" y="85"/>
                                <a:pt x="206" y="86"/>
                                <a:pt x="206" y="86"/>
                              </a:cubicBezTo>
                              <a:cubicBezTo>
                                <a:pt x="206" y="87"/>
                                <a:pt x="206" y="87"/>
                                <a:pt x="206" y="88"/>
                              </a:cubicBezTo>
                              <a:cubicBezTo>
                                <a:pt x="208" y="87"/>
                                <a:pt x="208" y="87"/>
                                <a:pt x="208" y="84"/>
                              </a:cubicBezTo>
                              <a:cubicBezTo>
                                <a:pt x="208" y="84"/>
                                <a:pt x="208" y="84"/>
                                <a:pt x="208" y="83"/>
                              </a:cubicBezTo>
                              <a:close/>
                              <a:moveTo>
                                <a:pt x="192" y="22"/>
                              </a:moveTo>
                              <a:cubicBezTo>
                                <a:pt x="191" y="23"/>
                                <a:pt x="190" y="23"/>
                                <a:pt x="189" y="24"/>
                              </a:cubicBezTo>
                              <a:cubicBezTo>
                                <a:pt x="190" y="24"/>
                                <a:pt x="190" y="25"/>
                                <a:pt x="191" y="25"/>
                              </a:cubicBezTo>
                              <a:cubicBezTo>
                                <a:pt x="192" y="25"/>
                                <a:pt x="192" y="24"/>
                                <a:pt x="193" y="23"/>
                              </a:cubicBezTo>
                              <a:cubicBezTo>
                                <a:pt x="192" y="23"/>
                                <a:pt x="192" y="22"/>
                                <a:pt x="192" y="22"/>
                              </a:cubicBezTo>
                              <a:close/>
                              <a:moveTo>
                                <a:pt x="125" y="15"/>
                              </a:moveTo>
                              <a:cubicBezTo>
                                <a:pt x="125" y="15"/>
                                <a:pt x="125" y="15"/>
                                <a:pt x="125" y="15"/>
                              </a:cubicBezTo>
                              <a:cubicBezTo>
                                <a:pt x="122" y="15"/>
                                <a:pt x="120" y="15"/>
                                <a:pt x="117" y="17"/>
                              </a:cubicBezTo>
                              <a:cubicBezTo>
                                <a:pt x="118" y="17"/>
                                <a:pt x="119" y="17"/>
                                <a:pt x="119" y="17"/>
                              </a:cubicBezTo>
                              <a:cubicBezTo>
                                <a:pt x="120" y="17"/>
                                <a:pt x="121" y="16"/>
                                <a:pt x="122" y="16"/>
                              </a:cubicBezTo>
                              <a:cubicBezTo>
                                <a:pt x="123" y="16"/>
                                <a:pt x="124" y="16"/>
                                <a:pt x="125" y="15"/>
                              </a:cubicBezTo>
                              <a:close/>
                              <a:moveTo>
                                <a:pt x="134" y="186"/>
                              </a:moveTo>
                              <a:cubicBezTo>
                                <a:pt x="134" y="188"/>
                                <a:pt x="134" y="189"/>
                                <a:pt x="134" y="190"/>
                              </a:cubicBezTo>
                              <a:cubicBezTo>
                                <a:pt x="135" y="190"/>
                                <a:pt x="135" y="190"/>
                                <a:pt x="136" y="189"/>
                              </a:cubicBezTo>
                              <a:cubicBezTo>
                                <a:pt x="136" y="189"/>
                                <a:pt x="136" y="188"/>
                                <a:pt x="136" y="188"/>
                              </a:cubicBezTo>
                              <a:cubicBezTo>
                                <a:pt x="135" y="187"/>
                                <a:pt x="135" y="187"/>
                                <a:pt x="134" y="186"/>
                              </a:cubicBezTo>
                              <a:close/>
                              <a:moveTo>
                                <a:pt x="164" y="140"/>
                              </a:moveTo>
                              <a:cubicBezTo>
                                <a:pt x="165" y="140"/>
                                <a:pt x="165" y="141"/>
                                <a:pt x="166" y="141"/>
                              </a:cubicBezTo>
                              <a:cubicBezTo>
                                <a:pt x="166" y="141"/>
                                <a:pt x="167" y="141"/>
                                <a:pt x="167" y="140"/>
                              </a:cubicBezTo>
                              <a:cubicBezTo>
                                <a:pt x="167" y="139"/>
                                <a:pt x="167" y="138"/>
                                <a:pt x="167" y="137"/>
                              </a:cubicBezTo>
                              <a:cubicBezTo>
                                <a:pt x="167" y="137"/>
                                <a:pt x="166" y="137"/>
                                <a:pt x="166" y="137"/>
                              </a:cubicBezTo>
                              <a:cubicBezTo>
                                <a:pt x="165" y="138"/>
                                <a:pt x="165" y="139"/>
                                <a:pt x="164" y="140"/>
                              </a:cubicBezTo>
                              <a:close/>
                              <a:moveTo>
                                <a:pt x="114" y="203"/>
                              </a:moveTo>
                              <a:cubicBezTo>
                                <a:pt x="114" y="203"/>
                                <a:pt x="114" y="202"/>
                                <a:pt x="114" y="202"/>
                              </a:cubicBezTo>
                              <a:cubicBezTo>
                                <a:pt x="112" y="202"/>
                                <a:pt x="111" y="202"/>
                                <a:pt x="110" y="202"/>
                              </a:cubicBezTo>
                              <a:cubicBezTo>
                                <a:pt x="110" y="201"/>
                                <a:pt x="109" y="202"/>
                                <a:pt x="109" y="202"/>
                              </a:cubicBezTo>
                              <a:cubicBezTo>
                                <a:pt x="109" y="202"/>
                                <a:pt x="109" y="202"/>
                                <a:pt x="108" y="203"/>
                              </a:cubicBezTo>
                              <a:cubicBezTo>
                                <a:pt x="110" y="203"/>
                                <a:pt x="112" y="203"/>
                                <a:pt x="113" y="203"/>
                              </a:cubicBezTo>
                              <a:cubicBezTo>
                                <a:pt x="113" y="203"/>
                                <a:pt x="114" y="203"/>
                                <a:pt x="114" y="203"/>
                              </a:cubicBezTo>
                              <a:close/>
                              <a:moveTo>
                                <a:pt x="58" y="30"/>
                              </a:moveTo>
                              <a:cubicBezTo>
                                <a:pt x="60" y="30"/>
                                <a:pt x="62" y="28"/>
                                <a:pt x="62" y="26"/>
                              </a:cubicBezTo>
                              <a:cubicBezTo>
                                <a:pt x="60" y="27"/>
                                <a:pt x="59" y="29"/>
                                <a:pt x="58" y="30"/>
                              </a:cubicBezTo>
                              <a:close/>
                              <a:moveTo>
                                <a:pt x="23" y="108"/>
                              </a:moveTo>
                              <a:cubicBezTo>
                                <a:pt x="23" y="106"/>
                                <a:pt x="23" y="104"/>
                                <a:pt x="22" y="101"/>
                              </a:cubicBezTo>
                              <a:cubicBezTo>
                                <a:pt x="22" y="103"/>
                                <a:pt x="22" y="104"/>
                                <a:pt x="22" y="105"/>
                              </a:cubicBezTo>
                              <a:cubicBezTo>
                                <a:pt x="21" y="106"/>
                                <a:pt x="22" y="107"/>
                                <a:pt x="23" y="108"/>
                              </a:cubicBezTo>
                              <a:close/>
                              <a:moveTo>
                                <a:pt x="99" y="19"/>
                              </a:moveTo>
                              <a:cubicBezTo>
                                <a:pt x="99" y="19"/>
                                <a:pt x="99" y="19"/>
                                <a:pt x="99" y="19"/>
                              </a:cubicBezTo>
                              <a:cubicBezTo>
                                <a:pt x="98" y="19"/>
                                <a:pt x="97" y="20"/>
                                <a:pt x="96" y="20"/>
                              </a:cubicBezTo>
                              <a:cubicBezTo>
                                <a:pt x="95" y="21"/>
                                <a:pt x="95" y="22"/>
                                <a:pt x="95" y="23"/>
                              </a:cubicBezTo>
                              <a:cubicBezTo>
                                <a:pt x="96" y="22"/>
                                <a:pt x="97" y="21"/>
                                <a:pt x="99" y="19"/>
                              </a:cubicBezTo>
                              <a:close/>
                              <a:moveTo>
                                <a:pt x="155" y="129"/>
                              </a:moveTo>
                              <a:cubicBezTo>
                                <a:pt x="155" y="129"/>
                                <a:pt x="155" y="129"/>
                                <a:pt x="155" y="129"/>
                              </a:cubicBezTo>
                              <a:cubicBezTo>
                                <a:pt x="154" y="130"/>
                                <a:pt x="153" y="131"/>
                                <a:pt x="152" y="132"/>
                              </a:cubicBezTo>
                              <a:cubicBezTo>
                                <a:pt x="152" y="133"/>
                                <a:pt x="152" y="133"/>
                                <a:pt x="153" y="134"/>
                              </a:cubicBezTo>
                              <a:cubicBezTo>
                                <a:pt x="154" y="132"/>
                                <a:pt x="155" y="130"/>
                                <a:pt x="155" y="129"/>
                              </a:cubicBezTo>
                              <a:close/>
                              <a:moveTo>
                                <a:pt x="16" y="96"/>
                              </a:moveTo>
                              <a:cubicBezTo>
                                <a:pt x="16" y="94"/>
                                <a:pt x="15" y="92"/>
                                <a:pt x="15" y="89"/>
                              </a:cubicBezTo>
                              <a:cubicBezTo>
                                <a:pt x="15" y="89"/>
                                <a:pt x="15" y="89"/>
                                <a:pt x="15" y="89"/>
                              </a:cubicBezTo>
                              <a:cubicBezTo>
                                <a:pt x="15" y="91"/>
                                <a:pt x="15" y="93"/>
                                <a:pt x="14" y="95"/>
                              </a:cubicBezTo>
                              <a:cubicBezTo>
                                <a:pt x="15" y="96"/>
                                <a:pt x="15" y="96"/>
                                <a:pt x="16" y="96"/>
                              </a:cubicBezTo>
                              <a:close/>
                              <a:moveTo>
                                <a:pt x="143" y="29"/>
                              </a:moveTo>
                              <a:cubicBezTo>
                                <a:pt x="143" y="30"/>
                                <a:pt x="143" y="32"/>
                                <a:pt x="142" y="34"/>
                              </a:cubicBezTo>
                              <a:cubicBezTo>
                                <a:pt x="144" y="32"/>
                                <a:pt x="145" y="31"/>
                                <a:pt x="145" y="29"/>
                              </a:cubicBezTo>
                              <a:cubicBezTo>
                                <a:pt x="144" y="29"/>
                                <a:pt x="144" y="29"/>
                                <a:pt x="144" y="29"/>
                              </a:cubicBezTo>
                              <a:cubicBezTo>
                                <a:pt x="144" y="29"/>
                                <a:pt x="144" y="29"/>
                                <a:pt x="143" y="29"/>
                              </a:cubicBezTo>
                              <a:close/>
                              <a:moveTo>
                                <a:pt x="195" y="15"/>
                              </a:moveTo>
                              <a:cubicBezTo>
                                <a:pt x="197" y="16"/>
                                <a:pt x="199" y="18"/>
                                <a:pt x="200" y="19"/>
                              </a:cubicBezTo>
                              <a:cubicBezTo>
                                <a:pt x="200" y="19"/>
                                <a:pt x="200" y="19"/>
                                <a:pt x="201" y="19"/>
                              </a:cubicBezTo>
                              <a:cubicBezTo>
                                <a:pt x="200" y="18"/>
                                <a:pt x="199" y="17"/>
                                <a:pt x="199" y="16"/>
                              </a:cubicBezTo>
                              <a:cubicBezTo>
                                <a:pt x="198" y="15"/>
                                <a:pt x="196" y="15"/>
                                <a:pt x="195" y="15"/>
                              </a:cubicBezTo>
                              <a:close/>
                              <a:moveTo>
                                <a:pt x="36" y="140"/>
                              </a:moveTo>
                              <a:cubicBezTo>
                                <a:pt x="36" y="140"/>
                                <a:pt x="35" y="140"/>
                                <a:pt x="35" y="141"/>
                              </a:cubicBezTo>
                              <a:cubicBezTo>
                                <a:pt x="35" y="141"/>
                                <a:pt x="35" y="142"/>
                                <a:pt x="35" y="143"/>
                              </a:cubicBezTo>
                              <a:cubicBezTo>
                                <a:pt x="35" y="144"/>
                                <a:pt x="35" y="144"/>
                                <a:pt x="36" y="145"/>
                              </a:cubicBezTo>
                              <a:cubicBezTo>
                                <a:pt x="36" y="143"/>
                                <a:pt x="37" y="141"/>
                                <a:pt x="36" y="140"/>
                              </a:cubicBezTo>
                              <a:close/>
                              <a:moveTo>
                                <a:pt x="192" y="120"/>
                              </a:moveTo>
                              <a:cubicBezTo>
                                <a:pt x="192" y="120"/>
                                <a:pt x="192" y="120"/>
                                <a:pt x="192" y="120"/>
                              </a:cubicBezTo>
                              <a:cubicBezTo>
                                <a:pt x="191" y="121"/>
                                <a:pt x="190" y="122"/>
                                <a:pt x="189" y="123"/>
                              </a:cubicBezTo>
                              <a:cubicBezTo>
                                <a:pt x="189" y="123"/>
                                <a:pt x="189" y="124"/>
                                <a:pt x="189" y="124"/>
                              </a:cubicBezTo>
                              <a:cubicBezTo>
                                <a:pt x="189" y="125"/>
                                <a:pt x="190" y="125"/>
                                <a:pt x="190" y="125"/>
                              </a:cubicBezTo>
                              <a:cubicBezTo>
                                <a:pt x="191" y="123"/>
                                <a:pt x="191" y="122"/>
                                <a:pt x="192" y="120"/>
                              </a:cubicBezTo>
                              <a:close/>
                              <a:moveTo>
                                <a:pt x="79" y="219"/>
                              </a:moveTo>
                              <a:cubicBezTo>
                                <a:pt x="79" y="218"/>
                                <a:pt x="79" y="218"/>
                                <a:pt x="79" y="218"/>
                              </a:cubicBezTo>
                              <a:cubicBezTo>
                                <a:pt x="76" y="218"/>
                                <a:pt x="74" y="218"/>
                                <a:pt x="71" y="218"/>
                              </a:cubicBezTo>
                              <a:cubicBezTo>
                                <a:pt x="71" y="218"/>
                                <a:pt x="71" y="218"/>
                                <a:pt x="72" y="218"/>
                              </a:cubicBezTo>
                              <a:cubicBezTo>
                                <a:pt x="74" y="219"/>
                                <a:pt x="76" y="219"/>
                                <a:pt x="78" y="219"/>
                              </a:cubicBezTo>
                              <a:cubicBezTo>
                                <a:pt x="78" y="219"/>
                                <a:pt x="79" y="219"/>
                                <a:pt x="79" y="219"/>
                              </a:cubicBezTo>
                              <a:close/>
                              <a:moveTo>
                                <a:pt x="25" y="119"/>
                              </a:moveTo>
                              <a:cubicBezTo>
                                <a:pt x="26" y="119"/>
                                <a:pt x="26" y="119"/>
                                <a:pt x="27" y="118"/>
                              </a:cubicBezTo>
                              <a:cubicBezTo>
                                <a:pt x="27" y="117"/>
                                <a:pt x="26" y="116"/>
                                <a:pt x="25" y="115"/>
                              </a:cubicBezTo>
                              <a:cubicBezTo>
                                <a:pt x="25" y="116"/>
                                <a:pt x="25" y="118"/>
                                <a:pt x="25" y="119"/>
                              </a:cubicBezTo>
                              <a:close/>
                              <a:moveTo>
                                <a:pt x="136" y="208"/>
                              </a:moveTo>
                              <a:cubicBezTo>
                                <a:pt x="135" y="208"/>
                                <a:pt x="135" y="207"/>
                                <a:pt x="135" y="207"/>
                              </a:cubicBezTo>
                              <a:cubicBezTo>
                                <a:pt x="134" y="207"/>
                                <a:pt x="134" y="207"/>
                                <a:pt x="133" y="208"/>
                              </a:cubicBezTo>
                              <a:cubicBezTo>
                                <a:pt x="133" y="208"/>
                                <a:pt x="132" y="209"/>
                                <a:pt x="132" y="209"/>
                              </a:cubicBezTo>
                              <a:cubicBezTo>
                                <a:pt x="131" y="209"/>
                                <a:pt x="131" y="209"/>
                                <a:pt x="131" y="210"/>
                              </a:cubicBezTo>
                              <a:cubicBezTo>
                                <a:pt x="132" y="210"/>
                                <a:pt x="132" y="210"/>
                                <a:pt x="133" y="210"/>
                              </a:cubicBezTo>
                              <a:cubicBezTo>
                                <a:pt x="134" y="209"/>
                                <a:pt x="135" y="208"/>
                                <a:pt x="136" y="208"/>
                              </a:cubicBezTo>
                              <a:close/>
                              <a:moveTo>
                                <a:pt x="170" y="39"/>
                              </a:moveTo>
                              <a:cubicBezTo>
                                <a:pt x="170" y="39"/>
                                <a:pt x="169" y="38"/>
                                <a:pt x="169" y="38"/>
                              </a:cubicBezTo>
                              <a:cubicBezTo>
                                <a:pt x="169" y="38"/>
                                <a:pt x="168" y="38"/>
                                <a:pt x="168" y="39"/>
                              </a:cubicBezTo>
                              <a:cubicBezTo>
                                <a:pt x="168" y="40"/>
                                <a:pt x="167" y="41"/>
                                <a:pt x="167" y="43"/>
                              </a:cubicBezTo>
                              <a:cubicBezTo>
                                <a:pt x="167" y="43"/>
                                <a:pt x="167" y="43"/>
                                <a:pt x="167" y="43"/>
                              </a:cubicBezTo>
                              <a:cubicBezTo>
                                <a:pt x="168" y="42"/>
                                <a:pt x="169" y="40"/>
                                <a:pt x="170" y="39"/>
                              </a:cubicBezTo>
                              <a:close/>
                              <a:moveTo>
                                <a:pt x="227" y="200"/>
                              </a:moveTo>
                              <a:cubicBezTo>
                                <a:pt x="226" y="203"/>
                                <a:pt x="225" y="206"/>
                                <a:pt x="224" y="209"/>
                              </a:cubicBezTo>
                              <a:cubicBezTo>
                                <a:pt x="224" y="209"/>
                                <a:pt x="224" y="209"/>
                                <a:pt x="224" y="209"/>
                              </a:cubicBezTo>
                              <a:cubicBezTo>
                                <a:pt x="226" y="206"/>
                                <a:pt x="227" y="203"/>
                                <a:pt x="227" y="200"/>
                              </a:cubicBezTo>
                              <a:close/>
                              <a:moveTo>
                                <a:pt x="171" y="49"/>
                              </a:moveTo>
                              <a:cubicBezTo>
                                <a:pt x="171" y="49"/>
                                <a:pt x="171" y="49"/>
                                <a:pt x="171" y="49"/>
                              </a:cubicBezTo>
                              <a:cubicBezTo>
                                <a:pt x="171" y="49"/>
                                <a:pt x="172" y="49"/>
                                <a:pt x="172" y="49"/>
                              </a:cubicBezTo>
                              <a:cubicBezTo>
                                <a:pt x="173" y="49"/>
                                <a:pt x="174" y="49"/>
                                <a:pt x="175" y="49"/>
                              </a:cubicBezTo>
                              <a:cubicBezTo>
                                <a:pt x="175" y="48"/>
                                <a:pt x="175" y="48"/>
                                <a:pt x="175" y="47"/>
                              </a:cubicBezTo>
                              <a:cubicBezTo>
                                <a:pt x="173" y="48"/>
                                <a:pt x="172" y="48"/>
                                <a:pt x="171" y="49"/>
                              </a:cubicBezTo>
                              <a:close/>
                              <a:moveTo>
                                <a:pt x="205" y="68"/>
                              </a:moveTo>
                              <a:cubicBezTo>
                                <a:pt x="205" y="69"/>
                                <a:pt x="204" y="69"/>
                                <a:pt x="204" y="70"/>
                              </a:cubicBezTo>
                              <a:cubicBezTo>
                                <a:pt x="205" y="72"/>
                                <a:pt x="205" y="73"/>
                                <a:pt x="205" y="75"/>
                              </a:cubicBezTo>
                              <a:cubicBezTo>
                                <a:pt x="205" y="75"/>
                                <a:pt x="205" y="75"/>
                                <a:pt x="205" y="75"/>
                              </a:cubicBezTo>
                              <a:cubicBezTo>
                                <a:pt x="206" y="75"/>
                                <a:pt x="206" y="75"/>
                                <a:pt x="206" y="75"/>
                              </a:cubicBezTo>
                              <a:cubicBezTo>
                                <a:pt x="206" y="73"/>
                                <a:pt x="205" y="70"/>
                                <a:pt x="205" y="68"/>
                              </a:cubicBezTo>
                              <a:close/>
                              <a:moveTo>
                                <a:pt x="168" y="154"/>
                              </a:moveTo>
                              <a:cubicBezTo>
                                <a:pt x="168" y="152"/>
                                <a:pt x="168" y="152"/>
                                <a:pt x="167" y="150"/>
                              </a:cubicBezTo>
                              <a:cubicBezTo>
                                <a:pt x="166" y="149"/>
                                <a:pt x="165" y="148"/>
                                <a:pt x="164" y="147"/>
                              </a:cubicBezTo>
                              <a:cubicBezTo>
                                <a:pt x="164" y="147"/>
                                <a:pt x="164" y="146"/>
                                <a:pt x="164" y="146"/>
                              </a:cubicBezTo>
                              <a:cubicBezTo>
                                <a:pt x="164" y="146"/>
                                <a:pt x="164" y="146"/>
                                <a:pt x="164" y="146"/>
                              </a:cubicBezTo>
                              <a:cubicBezTo>
                                <a:pt x="165" y="149"/>
                                <a:pt x="166" y="151"/>
                                <a:pt x="168" y="154"/>
                              </a:cubicBezTo>
                              <a:close/>
                              <a:moveTo>
                                <a:pt x="162" y="55"/>
                              </a:moveTo>
                              <a:cubicBezTo>
                                <a:pt x="163" y="56"/>
                                <a:pt x="164" y="56"/>
                                <a:pt x="164" y="55"/>
                              </a:cubicBezTo>
                              <a:cubicBezTo>
                                <a:pt x="165" y="54"/>
                                <a:pt x="165" y="53"/>
                                <a:pt x="165" y="52"/>
                              </a:cubicBezTo>
                              <a:cubicBezTo>
                                <a:pt x="163" y="53"/>
                                <a:pt x="163" y="54"/>
                                <a:pt x="162" y="55"/>
                              </a:cubicBezTo>
                              <a:close/>
                              <a:moveTo>
                                <a:pt x="84" y="30"/>
                              </a:moveTo>
                              <a:cubicBezTo>
                                <a:pt x="85" y="30"/>
                                <a:pt x="85" y="30"/>
                                <a:pt x="85" y="30"/>
                              </a:cubicBezTo>
                              <a:cubicBezTo>
                                <a:pt x="85" y="29"/>
                                <a:pt x="86" y="29"/>
                                <a:pt x="87" y="28"/>
                              </a:cubicBezTo>
                              <a:cubicBezTo>
                                <a:pt x="88" y="27"/>
                                <a:pt x="88" y="26"/>
                                <a:pt x="89" y="25"/>
                              </a:cubicBezTo>
                              <a:cubicBezTo>
                                <a:pt x="88" y="24"/>
                                <a:pt x="88" y="24"/>
                                <a:pt x="88" y="24"/>
                              </a:cubicBezTo>
                              <a:cubicBezTo>
                                <a:pt x="87" y="26"/>
                                <a:pt x="86" y="28"/>
                                <a:pt x="84" y="30"/>
                              </a:cubicBezTo>
                              <a:close/>
                              <a:moveTo>
                                <a:pt x="162" y="130"/>
                              </a:moveTo>
                              <a:cubicBezTo>
                                <a:pt x="161" y="131"/>
                                <a:pt x="160" y="132"/>
                                <a:pt x="161" y="134"/>
                              </a:cubicBezTo>
                              <a:cubicBezTo>
                                <a:pt x="162" y="133"/>
                                <a:pt x="162" y="132"/>
                                <a:pt x="163" y="131"/>
                              </a:cubicBezTo>
                              <a:cubicBezTo>
                                <a:pt x="162" y="130"/>
                                <a:pt x="162" y="130"/>
                                <a:pt x="162" y="130"/>
                              </a:cubicBezTo>
                              <a:close/>
                              <a:moveTo>
                                <a:pt x="61" y="34"/>
                              </a:moveTo>
                              <a:cubicBezTo>
                                <a:pt x="61" y="34"/>
                                <a:pt x="61" y="34"/>
                                <a:pt x="61" y="34"/>
                              </a:cubicBezTo>
                              <a:cubicBezTo>
                                <a:pt x="62" y="33"/>
                                <a:pt x="63" y="33"/>
                                <a:pt x="64" y="32"/>
                              </a:cubicBezTo>
                              <a:cubicBezTo>
                                <a:pt x="64" y="32"/>
                                <a:pt x="63" y="31"/>
                                <a:pt x="63" y="30"/>
                              </a:cubicBezTo>
                              <a:cubicBezTo>
                                <a:pt x="63" y="31"/>
                                <a:pt x="62" y="31"/>
                                <a:pt x="62" y="31"/>
                              </a:cubicBezTo>
                              <a:cubicBezTo>
                                <a:pt x="61" y="32"/>
                                <a:pt x="61" y="33"/>
                                <a:pt x="61" y="34"/>
                              </a:cubicBezTo>
                              <a:close/>
                              <a:moveTo>
                                <a:pt x="134" y="47"/>
                              </a:moveTo>
                              <a:cubicBezTo>
                                <a:pt x="133" y="47"/>
                                <a:pt x="133" y="47"/>
                                <a:pt x="133" y="47"/>
                              </a:cubicBezTo>
                              <a:cubicBezTo>
                                <a:pt x="132" y="47"/>
                                <a:pt x="132" y="48"/>
                                <a:pt x="132" y="48"/>
                              </a:cubicBezTo>
                              <a:cubicBezTo>
                                <a:pt x="132" y="49"/>
                                <a:pt x="132" y="50"/>
                                <a:pt x="132" y="51"/>
                              </a:cubicBezTo>
                              <a:cubicBezTo>
                                <a:pt x="132" y="51"/>
                                <a:pt x="132" y="52"/>
                                <a:pt x="132" y="52"/>
                              </a:cubicBezTo>
                              <a:cubicBezTo>
                                <a:pt x="133" y="50"/>
                                <a:pt x="133" y="49"/>
                                <a:pt x="134" y="47"/>
                              </a:cubicBezTo>
                              <a:close/>
                              <a:moveTo>
                                <a:pt x="54" y="141"/>
                              </a:moveTo>
                              <a:cubicBezTo>
                                <a:pt x="54" y="141"/>
                                <a:pt x="54" y="141"/>
                                <a:pt x="54" y="141"/>
                              </a:cubicBezTo>
                              <a:cubicBezTo>
                                <a:pt x="55" y="143"/>
                                <a:pt x="55" y="145"/>
                                <a:pt x="56" y="147"/>
                              </a:cubicBezTo>
                              <a:cubicBezTo>
                                <a:pt x="56" y="147"/>
                                <a:pt x="56" y="147"/>
                                <a:pt x="56" y="147"/>
                              </a:cubicBezTo>
                              <a:cubicBezTo>
                                <a:pt x="56" y="146"/>
                                <a:pt x="56" y="145"/>
                                <a:pt x="56" y="145"/>
                              </a:cubicBezTo>
                              <a:cubicBezTo>
                                <a:pt x="56" y="143"/>
                                <a:pt x="55" y="142"/>
                                <a:pt x="54" y="141"/>
                              </a:cubicBezTo>
                              <a:close/>
                              <a:moveTo>
                                <a:pt x="145" y="27"/>
                              </a:moveTo>
                              <a:cubicBezTo>
                                <a:pt x="145" y="26"/>
                                <a:pt x="145" y="24"/>
                                <a:pt x="145" y="23"/>
                              </a:cubicBezTo>
                              <a:cubicBezTo>
                                <a:pt x="145" y="24"/>
                                <a:pt x="144" y="24"/>
                                <a:pt x="144" y="24"/>
                              </a:cubicBezTo>
                              <a:cubicBezTo>
                                <a:pt x="143" y="24"/>
                                <a:pt x="143" y="25"/>
                                <a:pt x="143" y="26"/>
                              </a:cubicBezTo>
                              <a:cubicBezTo>
                                <a:pt x="143" y="26"/>
                                <a:pt x="144" y="26"/>
                                <a:pt x="144" y="27"/>
                              </a:cubicBezTo>
                              <a:cubicBezTo>
                                <a:pt x="145" y="27"/>
                                <a:pt x="145" y="27"/>
                                <a:pt x="145" y="27"/>
                              </a:cubicBezTo>
                              <a:close/>
                              <a:moveTo>
                                <a:pt x="39" y="77"/>
                              </a:moveTo>
                              <a:cubicBezTo>
                                <a:pt x="39" y="77"/>
                                <a:pt x="39" y="77"/>
                                <a:pt x="40" y="77"/>
                              </a:cubicBezTo>
                              <a:cubicBezTo>
                                <a:pt x="40" y="77"/>
                                <a:pt x="41" y="77"/>
                                <a:pt x="41" y="77"/>
                              </a:cubicBezTo>
                              <a:cubicBezTo>
                                <a:pt x="42" y="77"/>
                                <a:pt x="43" y="77"/>
                                <a:pt x="43" y="76"/>
                              </a:cubicBezTo>
                              <a:cubicBezTo>
                                <a:pt x="43" y="75"/>
                                <a:pt x="43" y="75"/>
                                <a:pt x="43" y="74"/>
                              </a:cubicBezTo>
                              <a:cubicBezTo>
                                <a:pt x="42" y="75"/>
                                <a:pt x="41" y="76"/>
                                <a:pt x="39" y="77"/>
                              </a:cubicBezTo>
                              <a:close/>
                              <a:moveTo>
                                <a:pt x="191" y="154"/>
                              </a:moveTo>
                              <a:cubicBezTo>
                                <a:pt x="193" y="153"/>
                                <a:pt x="193" y="153"/>
                                <a:pt x="193" y="153"/>
                              </a:cubicBezTo>
                              <a:cubicBezTo>
                                <a:pt x="193" y="152"/>
                                <a:pt x="193" y="151"/>
                                <a:pt x="193" y="150"/>
                              </a:cubicBezTo>
                              <a:cubicBezTo>
                                <a:pt x="192" y="150"/>
                                <a:pt x="192" y="151"/>
                                <a:pt x="191" y="151"/>
                              </a:cubicBezTo>
                              <a:cubicBezTo>
                                <a:pt x="191" y="152"/>
                                <a:pt x="191" y="153"/>
                                <a:pt x="191" y="154"/>
                              </a:cubicBezTo>
                              <a:close/>
                              <a:moveTo>
                                <a:pt x="174" y="125"/>
                              </a:moveTo>
                              <a:cubicBezTo>
                                <a:pt x="173" y="125"/>
                                <a:pt x="173" y="125"/>
                                <a:pt x="173" y="126"/>
                              </a:cubicBezTo>
                              <a:cubicBezTo>
                                <a:pt x="172" y="127"/>
                                <a:pt x="171" y="128"/>
                                <a:pt x="170" y="129"/>
                              </a:cubicBezTo>
                              <a:cubicBezTo>
                                <a:pt x="170" y="129"/>
                                <a:pt x="170" y="129"/>
                                <a:pt x="170" y="130"/>
                              </a:cubicBezTo>
                              <a:cubicBezTo>
                                <a:pt x="172" y="128"/>
                                <a:pt x="173" y="127"/>
                                <a:pt x="174" y="125"/>
                              </a:cubicBezTo>
                              <a:close/>
                              <a:moveTo>
                                <a:pt x="112" y="196"/>
                              </a:moveTo>
                              <a:cubicBezTo>
                                <a:pt x="112" y="196"/>
                                <a:pt x="112" y="195"/>
                                <a:pt x="112" y="195"/>
                              </a:cubicBezTo>
                              <a:cubicBezTo>
                                <a:pt x="111" y="196"/>
                                <a:pt x="111" y="196"/>
                                <a:pt x="110" y="196"/>
                              </a:cubicBezTo>
                              <a:cubicBezTo>
                                <a:pt x="110" y="196"/>
                                <a:pt x="108" y="198"/>
                                <a:pt x="108" y="199"/>
                              </a:cubicBezTo>
                              <a:cubicBezTo>
                                <a:pt x="108" y="199"/>
                                <a:pt x="109" y="199"/>
                                <a:pt x="109" y="199"/>
                              </a:cubicBezTo>
                              <a:cubicBezTo>
                                <a:pt x="110" y="198"/>
                                <a:pt x="111" y="197"/>
                                <a:pt x="112" y="196"/>
                              </a:cubicBezTo>
                              <a:close/>
                              <a:moveTo>
                                <a:pt x="169" y="143"/>
                              </a:moveTo>
                              <a:cubicBezTo>
                                <a:pt x="169" y="145"/>
                                <a:pt x="169" y="147"/>
                                <a:pt x="169" y="148"/>
                              </a:cubicBezTo>
                              <a:cubicBezTo>
                                <a:pt x="169" y="148"/>
                                <a:pt x="170" y="148"/>
                                <a:pt x="170" y="148"/>
                              </a:cubicBezTo>
                              <a:cubicBezTo>
                                <a:pt x="170" y="146"/>
                                <a:pt x="170" y="144"/>
                                <a:pt x="170" y="142"/>
                              </a:cubicBezTo>
                              <a:cubicBezTo>
                                <a:pt x="170" y="142"/>
                                <a:pt x="170" y="143"/>
                                <a:pt x="169" y="143"/>
                              </a:cubicBezTo>
                              <a:close/>
                              <a:moveTo>
                                <a:pt x="43" y="116"/>
                              </a:moveTo>
                              <a:cubicBezTo>
                                <a:pt x="43" y="117"/>
                                <a:pt x="43" y="117"/>
                                <a:pt x="43" y="117"/>
                              </a:cubicBezTo>
                              <a:cubicBezTo>
                                <a:pt x="44" y="118"/>
                                <a:pt x="44" y="119"/>
                                <a:pt x="45" y="120"/>
                              </a:cubicBezTo>
                              <a:cubicBezTo>
                                <a:pt x="46" y="122"/>
                                <a:pt x="48" y="123"/>
                                <a:pt x="49" y="124"/>
                              </a:cubicBezTo>
                              <a:cubicBezTo>
                                <a:pt x="47" y="122"/>
                                <a:pt x="45" y="119"/>
                                <a:pt x="43" y="116"/>
                              </a:cubicBezTo>
                              <a:close/>
                              <a:moveTo>
                                <a:pt x="144" y="59"/>
                              </a:moveTo>
                              <a:cubicBezTo>
                                <a:pt x="144" y="59"/>
                                <a:pt x="144" y="59"/>
                                <a:pt x="144" y="59"/>
                              </a:cubicBezTo>
                              <a:cubicBezTo>
                                <a:pt x="144" y="60"/>
                                <a:pt x="143" y="60"/>
                                <a:pt x="144" y="61"/>
                              </a:cubicBezTo>
                              <a:cubicBezTo>
                                <a:pt x="144" y="62"/>
                                <a:pt x="145" y="63"/>
                                <a:pt x="145" y="64"/>
                              </a:cubicBezTo>
                              <a:cubicBezTo>
                                <a:pt x="146" y="64"/>
                                <a:pt x="146" y="63"/>
                                <a:pt x="146" y="63"/>
                              </a:cubicBezTo>
                              <a:cubicBezTo>
                                <a:pt x="145" y="62"/>
                                <a:pt x="145" y="61"/>
                                <a:pt x="145" y="60"/>
                              </a:cubicBezTo>
                              <a:cubicBezTo>
                                <a:pt x="145" y="60"/>
                                <a:pt x="144" y="59"/>
                                <a:pt x="144" y="59"/>
                              </a:cubicBezTo>
                              <a:close/>
                              <a:moveTo>
                                <a:pt x="80" y="50"/>
                              </a:moveTo>
                              <a:cubicBezTo>
                                <a:pt x="79" y="50"/>
                                <a:pt x="78" y="51"/>
                                <a:pt x="78" y="51"/>
                              </a:cubicBezTo>
                              <a:cubicBezTo>
                                <a:pt x="78" y="53"/>
                                <a:pt x="77" y="55"/>
                                <a:pt x="76" y="56"/>
                              </a:cubicBezTo>
                              <a:cubicBezTo>
                                <a:pt x="76" y="56"/>
                                <a:pt x="76" y="57"/>
                                <a:pt x="76" y="57"/>
                              </a:cubicBezTo>
                              <a:cubicBezTo>
                                <a:pt x="76" y="57"/>
                                <a:pt x="76" y="57"/>
                                <a:pt x="76" y="57"/>
                              </a:cubicBezTo>
                              <a:cubicBezTo>
                                <a:pt x="78" y="55"/>
                                <a:pt x="79" y="53"/>
                                <a:pt x="80" y="50"/>
                              </a:cubicBezTo>
                              <a:close/>
                              <a:moveTo>
                                <a:pt x="208" y="61"/>
                              </a:moveTo>
                              <a:cubicBezTo>
                                <a:pt x="207" y="59"/>
                                <a:pt x="207" y="56"/>
                                <a:pt x="206" y="55"/>
                              </a:cubicBezTo>
                              <a:cubicBezTo>
                                <a:pt x="206" y="57"/>
                                <a:pt x="206" y="59"/>
                                <a:pt x="206" y="61"/>
                              </a:cubicBezTo>
                              <a:cubicBezTo>
                                <a:pt x="207" y="61"/>
                                <a:pt x="207" y="61"/>
                                <a:pt x="208" y="61"/>
                              </a:cubicBezTo>
                              <a:close/>
                              <a:moveTo>
                                <a:pt x="180" y="188"/>
                              </a:moveTo>
                              <a:cubicBezTo>
                                <a:pt x="180" y="187"/>
                                <a:pt x="180" y="187"/>
                                <a:pt x="180" y="186"/>
                              </a:cubicBezTo>
                              <a:cubicBezTo>
                                <a:pt x="179" y="186"/>
                                <a:pt x="179" y="186"/>
                                <a:pt x="179" y="185"/>
                              </a:cubicBezTo>
                              <a:cubicBezTo>
                                <a:pt x="178" y="184"/>
                                <a:pt x="178" y="182"/>
                                <a:pt x="177" y="181"/>
                              </a:cubicBezTo>
                              <a:cubicBezTo>
                                <a:pt x="177" y="180"/>
                                <a:pt x="177" y="179"/>
                                <a:pt x="176" y="178"/>
                              </a:cubicBezTo>
                              <a:cubicBezTo>
                                <a:pt x="176" y="178"/>
                                <a:pt x="176" y="178"/>
                                <a:pt x="176" y="178"/>
                              </a:cubicBezTo>
                              <a:cubicBezTo>
                                <a:pt x="177" y="180"/>
                                <a:pt x="177" y="181"/>
                                <a:pt x="178" y="183"/>
                              </a:cubicBezTo>
                              <a:cubicBezTo>
                                <a:pt x="178" y="184"/>
                                <a:pt x="179" y="186"/>
                                <a:pt x="179" y="187"/>
                              </a:cubicBezTo>
                              <a:cubicBezTo>
                                <a:pt x="179" y="187"/>
                                <a:pt x="179" y="188"/>
                                <a:pt x="180" y="188"/>
                              </a:cubicBezTo>
                              <a:close/>
                              <a:moveTo>
                                <a:pt x="43" y="215"/>
                              </a:moveTo>
                              <a:cubicBezTo>
                                <a:pt x="43" y="215"/>
                                <a:pt x="42" y="215"/>
                                <a:pt x="42" y="215"/>
                              </a:cubicBezTo>
                              <a:cubicBezTo>
                                <a:pt x="43" y="216"/>
                                <a:pt x="43" y="216"/>
                                <a:pt x="43" y="216"/>
                              </a:cubicBezTo>
                              <a:cubicBezTo>
                                <a:pt x="45" y="216"/>
                                <a:pt x="48" y="217"/>
                                <a:pt x="51" y="217"/>
                              </a:cubicBezTo>
                              <a:cubicBezTo>
                                <a:pt x="51" y="216"/>
                                <a:pt x="50" y="216"/>
                                <a:pt x="50" y="216"/>
                              </a:cubicBezTo>
                              <a:cubicBezTo>
                                <a:pt x="48" y="216"/>
                                <a:pt x="46" y="216"/>
                                <a:pt x="44" y="216"/>
                              </a:cubicBezTo>
                              <a:cubicBezTo>
                                <a:pt x="44" y="215"/>
                                <a:pt x="43" y="215"/>
                                <a:pt x="43" y="215"/>
                              </a:cubicBezTo>
                              <a:close/>
                              <a:moveTo>
                                <a:pt x="200" y="78"/>
                              </a:moveTo>
                              <a:cubicBezTo>
                                <a:pt x="201" y="76"/>
                                <a:pt x="201" y="75"/>
                                <a:pt x="201" y="73"/>
                              </a:cubicBezTo>
                              <a:cubicBezTo>
                                <a:pt x="202" y="73"/>
                                <a:pt x="201" y="72"/>
                                <a:pt x="201" y="72"/>
                              </a:cubicBezTo>
                              <a:cubicBezTo>
                                <a:pt x="200" y="73"/>
                                <a:pt x="199" y="76"/>
                                <a:pt x="200" y="78"/>
                              </a:cubicBezTo>
                              <a:close/>
                              <a:moveTo>
                                <a:pt x="35" y="85"/>
                              </a:moveTo>
                              <a:cubicBezTo>
                                <a:pt x="34" y="85"/>
                                <a:pt x="33" y="85"/>
                                <a:pt x="32" y="85"/>
                              </a:cubicBezTo>
                              <a:cubicBezTo>
                                <a:pt x="31" y="85"/>
                                <a:pt x="31" y="85"/>
                                <a:pt x="31" y="85"/>
                              </a:cubicBezTo>
                              <a:cubicBezTo>
                                <a:pt x="30" y="85"/>
                                <a:pt x="30" y="86"/>
                                <a:pt x="30" y="86"/>
                              </a:cubicBezTo>
                              <a:cubicBezTo>
                                <a:pt x="31" y="86"/>
                                <a:pt x="33" y="86"/>
                                <a:pt x="35" y="85"/>
                              </a:cubicBezTo>
                              <a:close/>
                              <a:moveTo>
                                <a:pt x="183" y="27"/>
                              </a:moveTo>
                              <a:cubicBezTo>
                                <a:pt x="182" y="28"/>
                                <a:pt x="182" y="28"/>
                                <a:pt x="181" y="29"/>
                              </a:cubicBezTo>
                              <a:cubicBezTo>
                                <a:pt x="181" y="29"/>
                                <a:pt x="181" y="29"/>
                                <a:pt x="181" y="30"/>
                              </a:cubicBezTo>
                              <a:cubicBezTo>
                                <a:pt x="182" y="30"/>
                                <a:pt x="183" y="29"/>
                                <a:pt x="184" y="29"/>
                              </a:cubicBezTo>
                              <a:cubicBezTo>
                                <a:pt x="184" y="28"/>
                                <a:pt x="184" y="28"/>
                                <a:pt x="183" y="27"/>
                              </a:cubicBezTo>
                              <a:close/>
                              <a:moveTo>
                                <a:pt x="187" y="22"/>
                              </a:moveTo>
                              <a:cubicBezTo>
                                <a:pt x="187" y="20"/>
                                <a:pt x="186" y="18"/>
                                <a:pt x="186" y="17"/>
                              </a:cubicBezTo>
                              <a:cubicBezTo>
                                <a:pt x="186" y="16"/>
                                <a:pt x="185" y="16"/>
                                <a:pt x="185" y="16"/>
                              </a:cubicBezTo>
                              <a:cubicBezTo>
                                <a:pt x="185" y="17"/>
                                <a:pt x="185" y="17"/>
                                <a:pt x="185" y="18"/>
                              </a:cubicBezTo>
                              <a:cubicBezTo>
                                <a:pt x="185" y="18"/>
                                <a:pt x="185" y="18"/>
                                <a:pt x="185" y="18"/>
                              </a:cubicBezTo>
                              <a:cubicBezTo>
                                <a:pt x="185" y="19"/>
                                <a:pt x="186" y="20"/>
                                <a:pt x="186" y="22"/>
                              </a:cubicBezTo>
                              <a:cubicBezTo>
                                <a:pt x="186" y="22"/>
                                <a:pt x="186" y="22"/>
                                <a:pt x="187" y="22"/>
                              </a:cubicBezTo>
                              <a:close/>
                              <a:moveTo>
                                <a:pt x="132" y="43"/>
                              </a:moveTo>
                              <a:cubicBezTo>
                                <a:pt x="132" y="43"/>
                                <a:pt x="132" y="43"/>
                                <a:pt x="132" y="43"/>
                              </a:cubicBezTo>
                              <a:cubicBezTo>
                                <a:pt x="131" y="41"/>
                                <a:pt x="130" y="39"/>
                                <a:pt x="129" y="37"/>
                              </a:cubicBezTo>
                              <a:cubicBezTo>
                                <a:pt x="129" y="37"/>
                                <a:pt x="129" y="37"/>
                                <a:pt x="129" y="37"/>
                              </a:cubicBezTo>
                              <a:cubicBezTo>
                                <a:pt x="129" y="39"/>
                                <a:pt x="130" y="40"/>
                                <a:pt x="129" y="41"/>
                              </a:cubicBezTo>
                              <a:cubicBezTo>
                                <a:pt x="130" y="42"/>
                                <a:pt x="131" y="43"/>
                                <a:pt x="132" y="43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6" y="47"/>
                                <a:pt x="28" y="45"/>
                                <a:pt x="29" y="43"/>
                              </a:cubicBezTo>
                              <a:cubicBezTo>
                                <a:pt x="27" y="45"/>
                                <a:pt x="25" y="47"/>
                                <a:pt x="25" y="49"/>
                              </a:cubicBezTo>
                              <a:close/>
                              <a:moveTo>
                                <a:pt x="157" y="136"/>
                              </a:moveTo>
                              <a:cubicBezTo>
                                <a:pt x="158" y="136"/>
                                <a:pt x="158" y="136"/>
                                <a:pt x="158" y="136"/>
                              </a:cubicBezTo>
                              <a:cubicBezTo>
                                <a:pt x="158" y="134"/>
                                <a:pt x="158" y="133"/>
                                <a:pt x="158" y="131"/>
                              </a:cubicBezTo>
                              <a:cubicBezTo>
                                <a:pt x="157" y="132"/>
                                <a:pt x="157" y="133"/>
                                <a:pt x="156" y="134"/>
                              </a:cubicBezTo>
                              <a:cubicBezTo>
                                <a:pt x="157" y="135"/>
                                <a:pt x="157" y="135"/>
                                <a:pt x="157" y="136"/>
                              </a:cubicBezTo>
                              <a:close/>
                              <a:moveTo>
                                <a:pt x="29" y="116"/>
                              </a:moveTo>
                              <a:cubicBezTo>
                                <a:pt x="30" y="115"/>
                                <a:pt x="30" y="115"/>
                                <a:pt x="30" y="114"/>
                              </a:cubicBezTo>
                              <a:cubicBezTo>
                                <a:pt x="30" y="113"/>
                                <a:pt x="30" y="113"/>
                                <a:pt x="29" y="112"/>
                              </a:cubicBezTo>
                              <a:cubicBezTo>
                                <a:pt x="29" y="113"/>
                                <a:pt x="29" y="114"/>
                                <a:pt x="29" y="116"/>
                              </a:cubicBezTo>
                              <a:close/>
                              <a:moveTo>
                                <a:pt x="207" y="97"/>
                              </a:moveTo>
                              <a:cubicBezTo>
                                <a:pt x="206" y="97"/>
                                <a:pt x="205" y="98"/>
                                <a:pt x="205" y="99"/>
                              </a:cubicBezTo>
                              <a:cubicBezTo>
                                <a:pt x="205" y="100"/>
                                <a:pt x="205" y="102"/>
                                <a:pt x="205" y="103"/>
                              </a:cubicBezTo>
                              <a:cubicBezTo>
                                <a:pt x="205" y="104"/>
                                <a:pt x="205" y="104"/>
                                <a:pt x="205" y="105"/>
                              </a:cubicBezTo>
                              <a:cubicBezTo>
                                <a:pt x="205" y="105"/>
                                <a:pt x="205" y="105"/>
                                <a:pt x="205" y="105"/>
                              </a:cubicBezTo>
                              <a:cubicBezTo>
                                <a:pt x="205" y="102"/>
                                <a:pt x="206" y="99"/>
                                <a:pt x="207" y="97"/>
                              </a:cubicBezTo>
                              <a:close/>
                              <a:moveTo>
                                <a:pt x="196" y="74"/>
                              </a:moveTo>
                              <a:cubicBezTo>
                                <a:pt x="195" y="75"/>
                                <a:pt x="193" y="77"/>
                                <a:pt x="192" y="78"/>
                              </a:cubicBezTo>
                              <a:cubicBezTo>
                                <a:pt x="193" y="78"/>
                                <a:pt x="193" y="78"/>
                                <a:pt x="194" y="77"/>
                              </a:cubicBezTo>
                              <a:cubicBezTo>
                                <a:pt x="195" y="77"/>
                                <a:pt x="195" y="76"/>
                                <a:pt x="196" y="75"/>
                              </a:cubicBezTo>
                              <a:cubicBezTo>
                                <a:pt x="196" y="75"/>
                                <a:pt x="196" y="75"/>
                                <a:pt x="196" y="74"/>
                              </a:cubicBezTo>
                              <a:close/>
                              <a:moveTo>
                                <a:pt x="46" y="148"/>
                              </a:moveTo>
                              <a:cubicBezTo>
                                <a:pt x="45" y="150"/>
                                <a:pt x="46" y="152"/>
                                <a:pt x="46" y="153"/>
                              </a:cubicBezTo>
                              <a:cubicBezTo>
                                <a:pt x="48" y="151"/>
                                <a:pt x="48" y="151"/>
                                <a:pt x="46" y="149"/>
                              </a:cubicBezTo>
                              <a:cubicBezTo>
                                <a:pt x="46" y="149"/>
                                <a:pt x="46" y="149"/>
                                <a:pt x="46" y="148"/>
                              </a:cubicBezTo>
                              <a:close/>
                              <a:moveTo>
                                <a:pt x="177" y="28"/>
                              </a:moveTo>
                              <a:cubicBezTo>
                                <a:pt x="178" y="28"/>
                                <a:pt x="178" y="28"/>
                                <a:pt x="178" y="28"/>
                              </a:cubicBezTo>
                              <a:cubicBezTo>
                                <a:pt x="179" y="28"/>
                                <a:pt x="179" y="28"/>
                                <a:pt x="179" y="27"/>
                              </a:cubicBezTo>
                              <a:cubicBezTo>
                                <a:pt x="180" y="26"/>
                                <a:pt x="180" y="26"/>
                                <a:pt x="180" y="25"/>
                              </a:cubicBezTo>
                              <a:cubicBezTo>
                                <a:pt x="180" y="25"/>
                                <a:pt x="180" y="24"/>
                                <a:pt x="180" y="24"/>
                              </a:cubicBezTo>
                              <a:cubicBezTo>
                                <a:pt x="179" y="25"/>
                                <a:pt x="178" y="26"/>
                                <a:pt x="177" y="28"/>
                              </a:cubicBezTo>
                              <a:close/>
                              <a:moveTo>
                                <a:pt x="68" y="212"/>
                              </a:moveTo>
                              <a:cubicBezTo>
                                <a:pt x="69" y="213"/>
                                <a:pt x="69" y="213"/>
                                <a:pt x="70" y="213"/>
                              </a:cubicBezTo>
                              <a:cubicBezTo>
                                <a:pt x="71" y="213"/>
                                <a:pt x="73" y="213"/>
                                <a:pt x="74" y="213"/>
                              </a:cubicBezTo>
                              <a:cubicBezTo>
                                <a:pt x="75" y="213"/>
                                <a:pt x="76" y="213"/>
                                <a:pt x="77" y="213"/>
                              </a:cubicBezTo>
                              <a:cubicBezTo>
                                <a:pt x="77" y="213"/>
                                <a:pt x="77" y="213"/>
                                <a:pt x="77" y="213"/>
                              </a:cubicBezTo>
                              <a:cubicBezTo>
                                <a:pt x="77" y="213"/>
                                <a:pt x="77" y="213"/>
                                <a:pt x="77" y="213"/>
                              </a:cubicBezTo>
                              <a:cubicBezTo>
                                <a:pt x="74" y="212"/>
                                <a:pt x="71" y="212"/>
                                <a:pt x="68" y="212"/>
                              </a:cubicBezTo>
                              <a:close/>
                              <a:moveTo>
                                <a:pt x="13" y="137"/>
                              </a:moveTo>
                              <a:cubicBezTo>
                                <a:pt x="13" y="137"/>
                                <a:pt x="13" y="137"/>
                                <a:pt x="13" y="137"/>
                              </a:cubicBezTo>
                              <a:cubicBezTo>
                                <a:pt x="14" y="136"/>
                                <a:pt x="14" y="135"/>
                                <a:pt x="14" y="133"/>
                              </a:cubicBezTo>
                              <a:cubicBezTo>
                                <a:pt x="14" y="132"/>
                                <a:pt x="14" y="131"/>
                                <a:pt x="14" y="130"/>
                              </a:cubicBezTo>
                              <a:cubicBezTo>
                                <a:pt x="14" y="130"/>
                                <a:pt x="14" y="130"/>
                                <a:pt x="13" y="130"/>
                              </a:cubicBezTo>
                              <a:cubicBezTo>
                                <a:pt x="13" y="133"/>
                                <a:pt x="13" y="135"/>
                                <a:pt x="13" y="137"/>
                              </a:cubicBezTo>
                              <a:close/>
                              <a:moveTo>
                                <a:pt x="157" y="72"/>
                              </a:moveTo>
                              <a:cubicBezTo>
                                <a:pt x="158" y="71"/>
                                <a:pt x="158" y="70"/>
                                <a:pt x="159" y="69"/>
                              </a:cubicBezTo>
                              <a:cubicBezTo>
                                <a:pt x="157" y="69"/>
                                <a:pt x="156" y="70"/>
                                <a:pt x="156" y="72"/>
                              </a:cubicBezTo>
                              <a:cubicBezTo>
                                <a:pt x="157" y="72"/>
                                <a:pt x="157" y="72"/>
                                <a:pt x="157" y="72"/>
                              </a:cubicBezTo>
                              <a:close/>
                              <a:moveTo>
                                <a:pt x="15" y="114"/>
                              </a:moveTo>
                              <a:cubicBezTo>
                                <a:pt x="14" y="116"/>
                                <a:pt x="14" y="119"/>
                                <a:pt x="13" y="121"/>
                              </a:cubicBezTo>
                              <a:cubicBezTo>
                                <a:pt x="15" y="119"/>
                                <a:pt x="16" y="117"/>
                                <a:pt x="15" y="114"/>
                              </a:cubicBezTo>
                              <a:close/>
                              <a:moveTo>
                                <a:pt x="127" y="51"/>
                              </a:moveTo>
                              <a:cubicBezTo>
                                <a:pt x="127" y="51"/>
                                <a:pt x="127" y="51"/>
                                <a:pt x="127" y="51"/>
                              </a:cubicBezTo>
                              <a:cubicBezTo>
                                <a:pt x="127" y="51"/>
                                <a:pt x="128" y="50"/>
                                <a:pt x="128" y="50"/>
                              </a:cubicBezTo>
                              <a:cubicBezTo>
                                <a:pt x="129" y="49"/>
                                <a:pt x="129" y="49"/>
                                <a:pt x="129" y="48"/>
                              </a:cubicBezTo>
                              <a:cubicBezTo>
                                <a:pt x="128" y="48"/>
                                <a:pt x="128" y="48"/>
                                <a:pt x="127" y="48"/>
                              </a:cubicBezTo>
                              <a:cubicBezTo>
                                <a:pt x="127" y="48"/>
                                <a:pt x="127" y="48"/>
                                <a:pt x="127" y="48"/>
                              </a:cubicBezTo>
                              <a:cubicBezTo>
                                <a:pt x="127" y="49"/>
                                <a:pt x="127" y="50"/>
                                <a:pt x="127" y="51"/>
                              </a:cubicBezTo>
                              <a:close/>
                              <a:moveTo>
                                <a:pt x="28" y="156"/>
                              </a:moveTo>
                              <a:cubicBezTo>
                                <a:pt x="26" y="157"/>
                                <a:pt x="26" y="158"/>
                                <a:pt x="26" y="160"/>
                              </a:cubicBezTo>
                              <a:cubicBezTo>
                                <a:pt x="28" y="159"/>
                                <a:pt x="28" y="157"/>
                                <a:pt x="28" y="156"/>
                              </a:cubicBezTo>
                              <a:close/>
                              <a:moveTo>
                                <a:pt x="23" y="115"/>
                              </a:moveTo>
                              <a:cubicBezTo>
                                <a:pt x="23" y="115"/>
                                <a:pt x="23" y="115"/>
                                <a:pt x="23" y="115"/>
                              </a:cubicBezTo>
                              <a:cubicBezTo>
                                <a:pt x="22" y="117"/>
                                <a:pt x="22" y="119"/>
                                <a:pt x="22" y="121"/>
                              </a:cubicBezTo>
                              <a:cubicBezTo>
                                <a:pt x="22" y="121"/>
                                <a:pt x="23" y="121"/>
                                <a:pt x="23" y="120"/>
                              </a:cubicBezTo>
                              <a:cubicBezTo>
                                <a:pt x="23" y="118"/>
                                <a:pt x="23" y="117"/>
                                <a:pt x="23" y="115"/>
                              </a:cubicBezTo>
                              <a:close/>
                              <a:moveTo>
                                <a:pt x="40" y="86"/>
                              </a:moveTo>
                              <a:cubicBezTo>
                                <a:pt x="42" y="86"/>
                                <a:pt x="44" y="86"/>
                                <a:pt x="46" y="85"/>
                              </a:cubicBezTo>
                              <a:cubicBezTo>
                                <a:pt x="45" y="85"/>
                                <a:pt x="44" y="85"/>
                                <a:pt x="42" y="85"/>
                              </a:cubicBezTo>
                              <a:cubicBezTo>
                                <a:pt x="42" y="85"/>
                                <a:pt x="41" y="85"/>
                                <a:pt x="40" y="86"/>
                              </a:cubicBezTo>
                              <a:close/>
                              <a:moveTo>
                                <a:pt x="165" y="70"/>
                              </a:moveTo>
                              <a:cubicBezTo>
                                <a:pt x="165" y="69"/>
                                <a:pt x="166" y="68"/>
                                <a:pt x="167" y="67"/>
                              </a:cubicBezTo>
                              <a:cubicBezTo>
                                <a:pt x="165" y="67"/>
                                <a:pt x="165" y="67"/>
                                <a:pt x="164" y="67"/>
                              </a:cubicBezTo>
                              <a:cubicBezTo>
                                <a:pt x="164" y="68"/>
                                <a:pt x="164" y="69"/>
                                <a:pt x="165" y="70"/>
                              </a:cubicBezTo>
                              <a:close/>
                              <a:moveTo>
                                <a:pt x="143" y="22"/>
                              </a:moveTo>
                              <a:cubicBezTo>
                                <a:pt x="143" y="22"/>
                                <a:pt x="144" y="21"/>
                                <a:pt x="145" y="21"/>
                              </a:cubicBezTo>
                              <a:cubicBezTo>
                                <a:pt x="145" y="20"/>
                                <a:pt x="145" y="19"/>
                                <a:pt x="145" y="18"/>
                              </a:cubicBezTo>
                              <a:cubicBezTo>
                                <a:pt x="144" y="20"/>
                                <a:pt x="143" y="21"/>
                                <a:pt x="143" y="22"/>
                              </a:cubicBezTo>
                              <a:close/>
                              <a:moveTo>
                                <a:pt x="130" y="52"/>
                              </a:moveTo>
                              <a:cubicBezTo>
                                <a:pt x="130" y="52"/>
                                <a:pt x="130" y="51"/>
                                <a:pt x="129" y="51"/>
                              </a:cubicBezTo>
                              <a:cubicBezTo>
                                <a:pt x="129" y="52"/>
                                <a:pt x="128" y="53"/>
                                <a:pt x="128" y="54"/>
                              </a:cubicBezTo>
                              <a:cubicBezTo>
                                <a:pt x="128" y="55"/>
                                <a:pt x="128" y="55"/>
                                <a:pt x="129" y="56"/>
                              </a:cubicBezTo>
                              <a:cubicBezTo>
                                <a:pt x="129" y="54"/>
                                <a:pt x="129" y="53"/>
                                <a:pt x="130" y="52"/>
                              </a:cubicBezTo>
                              <a:close/>
                              <a:moveTo>
                                <a:pt x="37" y="156"/>
                              </a:moveTo>
                              <a:cubicBezTo>
                                <a:pt x="37" y="157"/>
                                <a:pt x="36" y="157"/>
                                <a:pt x="35" y="157"/>
                              </a:cubicBezTo>
                              <a:cubicBezTo>
                                <a:pt x="36" y="158"/>
                                <a:pt x="36" y="159"/>
                                <a:pt x="37" y="160"/>
                              </a:cubicBezTo>
                              <a:cubicBezTo>
                                <a:pt x="37" y="160"/>
                                <a:pt x="37" y="160"/>
                                <a:pt x="37" y="160"/>
                              </a:cubicBezTo>
                              <a:cubicBezTo>
                                <a:pt x="37" y="159"/>
                                <a:pt x="37" y="158"/>
                                <a:pt x="37" y="156"/>
                              </a:cubicBezTo>
                              <a:close/>
                              <a:moveTo>
                                <a:pt x="198" y="199"/>
                              </a:moveTo>
                              <a:cubicBezTo>
                                <a:pt x="197" y="199"/>
                                <a:pt x="197" y="200"/>
                                <a:pt x="196" y="201"/>
                              </a:cubicBezTo>
                              <a:cubicBezTo>
                                <a:pt x="196" y="201"/>
                                <a:pt x="196" y="201"/>
                                <a:pt x="197" y="202"/>
                              </a:cubicBezTo>
                              <a:cubicBezTo>
                                <a:pt x="198" y="201"/>
                                <a:pt x="198" y="200"/>
                                <a:pt x="199" y="199"/>
                              </a:cubicBezTo>
                              <a:cubicBezTo>
                                <a:pt x="199" y="199"/>
                                <a:pt x="199" y="199"/>
                                <a:pt x="198" y="199"/>
                              </a:cubicBezTo>
                              <a:close/>
                              <a:moveTo>
                                <a:pt x="33" y="219"/>
                              </a:moveTo>
                              <a:cubicBezTo>
                                <a:pt x="32" y="216"/>
                                <a:pt x="29" y="214"/>
                                <a:pt x="27" y="213"/>
                              </a:cubicBezTo>
                              <a:cubicBezTo>
                                <a:pt x="29" y="215"/>
                                <a:pt x="31" y="217"/>
                                <a:pt x="33" y="219"/>
                              </a:cubicBezTo>
                              <a:close/>
                              <a:moveTo>
                                <a:pt x="15" y="78"/>
                              </a:moveTo>
                              <a:cubicBezTo>
                                <a:pt x="13" y="79"/>
                                <a:pt x="13" y="80"/>
                                <a:pt x="13" y="82"/>
                              </a:cubicBezTo>
                              <a:cubicBezTo>
                                <a:pt x="13" y="82"/>
                                <a:pt x="14" y="82"/>
                                <a:pt x="14" y="81"/>
                              </a:cubicBezTo>
                              <a:cubicBezTo>
                                <a:pt x="14" y="80"/>
                                <a:pt x="14" y="79"/>
                                <a:pt x="15" y="78"/>
                              </a:cubicBezTo>
                              <a:close/>
                              <a:moveTo>
                                <a:pt x="178" y="213"/>
                              </a:moveTo>
                              <a:cubicBezTo>
                                <a:pt x="178" y="214"/>
                                <a:pt x="178" y="214"/>
                                <a:pt x="179" y="214"/>
                              </a:cubicBezTo>
                              <a:cubicBezTo>
                                <a:pt x="181" y="213"/>
                                <a:pt x="182" y="213"/>
                                <a:pt x="184" y="212"/>
                              </a:cubicBezTo>
                              <a:cubicBezTo>
                                <a:pt x="184" y="212"/>
                                <a:pt x="184" y="212"/>
                                <a:pt x="184" y="212"/>
                              </a:cubicBezTo>
                              <a:cubicBezTo>
                                <a:pt x="182" y="212"/>
                                <a:pt x="180" y="213"/>
                                <a:pt x="178" y="213"/>
                              </a:cubicBezTo>
                              <a:close/>
                              <a:moveTo>
                                <a:pt x="30" y="187"/>
                              </a:moveTo>
                              <a:cubicBezTo>
                                <a:pt x="32" y="186"/>
                                <a:pt x="32" y="185"/>
                                <a:pt x="33" y="184"/>
                              </a:cubicBezTo>
                              <a:cubicBezTo>
                                <a:pt x="32" y="184"/>
                                <a:pt x="32" y="184"/>
                                <a:pt x="31" y="184"/>
                              </a:cubicBezTo>
                              <a:cubicBezTo>
                                <a:pt x="31" y="184"/>
                                <a:pt x="30" y="184"/>
                                <a:pt x="30" y="185"/>
                              </a:cubicBezTo>
                              <a:cubicBezTo>
                                <a:pt x="30" y="185"/>
                                <a:pt x="30" y="186"/>
                                <a:pt x="30" y="187"/>
                              </a:cubicBezTo>
                              <a:close/>
                              <a:moveTo>
                                <a:pt x="174" y="39"/>
                              </a:moveTo>
                              <a:cubicBezTo>
                                <a:pt x="175" y="38"/>
                                <a:pt x="176" y="37"/>
                                <a:pt x="175" y="35"/>
                              </a:cubicBezTo>
                              <a:cubicBezTo>
                                <a:pt x="174" y="36"/>
                                <a:pt x="173" y="38"/>
                                <a:pt x="174" y="39"/>
                              </a:cubicBezTo>
                              <a:close/>
                              <a:moveTo>
                                <a:pt x="121" y="25"/>
                              </a:moveTo>
                              <a:cubicBezTo>
                                <a:pt x="121" y="24"/>
                                <a:pt x="121" y="24"/>
                                <a:pt x="121" y="24"/>
                              </a:cubicBezTo>
                              <a:cubicBezTo>
                                <a:pt x="120" y="23"/>
                                <a:pt x="119" y="22"/>
                                <a:pt x="119" y="21"/>
                              </a:cubicBezTo>
                              <a:cubicBezTo>
                                <a:pt x="118" y="20"/>
                                <a:pt x="118" y="20"/>
                                <a:pt x="118" y="21"/>
                              </a:cubicBezTo>
                              <a:cubicBezTo>
                                <a:pt x="119" y="22"/>
                                <a:pt x="120" y="24"/>
                                <a:pt x="121" y="25"/>
                              </a:cubicBezTo>
                              <a:close/>
                              <a:moveTo>
                                <a:pt x="177" y="123"/>
                              </a:moveTo>
                              <a:cubicBezTo>
                                <a:pt x="178" y="122"/>
                                <a:pt x="179" y="120"/>
                                <a:pt x="181" y="119"/>
                              </a:cubicBezTo>
                              <a:cubicBezTo>
                                <a:pt x="181" y="119"/>
                                <a:pt x="180" y="119"/>
                                <a:pt x="180" y="119"/>
                              </a:cubicBezTo>
                              <a:cubicBezTo>
                                <a:pt x="180" y="119"/>
                                <a:pt x="179" y="120"/>
                                <a:pt x="178" y="120"/>
                              </a:cubicBezTo>
                              <a:cubicBezTo>
                                <a:pt x="177" y="121"/>
                                <a:pt x="177" y="122"/>
                                <a:pt x="177" y="123"/>
                              </a:cubicBezTo>
                              <a:close/>
                              <a:moveTo>
                                <a:pt x="49" y="71"/>
                              </a:moveTo>
                              <a:cubicBezTo>
                                <a:pt x="50" y="71"/>
                                <a:pt x="51" y="71"/>
                                <a:pt x="52" y="71"/>
                              </a:cubicBezTo>
                              <a:cubicBezTo>
                                <a:pt x="51" y="70"/>
                                <a:pt x="51" y="69"/>
                                <a:pt x="51" y="68"/>
                              </a:cubicBezTo>
                              <a:cubicBezTo>
                                <a:pt x="50" y="69"/>
                                <a:pt x="50" y="70"/>
                                <a:pt x="49" y="71"/>
                              </a:cubicBezTo>
                              <a:close/>
                              <a:moveTo>
                                <a:pt x="42" y="81"/>
                              </a:moveTo>
                              <a:cubicBezTo>
                                <a:pt x="42" y="81"/>
                                <a:pt x="43" y="81"/>
                                <a:pt x="44" y="80"/>
                              </a:cubicBezTo>
                              <a:cubicBezTo>
                                <a:pt x="44" y="80"/>
                                <a:pt x="45" y="80"/>
                                <a:pt x="46" y="79"/>
                              </a:cubicBezTo>
                              <a:cubicBezTo>
                                <a:pt x="46" y="79"/>
                                <a:pt x="46" y="79"/>
                                <a:pt x="47" y="79"/>
                              </a:cubicBezTo>
                              <a:cubicBezTo>
                                <a:pt x="45" y="79"/>
                                <a:pt x="43" y="79"/>
                                <a:pt x="42" y="81"/>
                              </a:cubicBezTo>
                              <a:close/>
                              <a:moveTo>
                                <a:pt x="206" y="173"/>
                              </a:moveTo>
                              <a:cubicBezTo>
                                <a:pt x="206" y="175"/>
                                <a:pt x="206" y="177"/>
                                <a:pt x="206" y="178"/>
                              </a:cubicBezTo>
                              <a:cubicBezTo>
                                <a:pt x="206" y="177"/>
                                <a:pt x="207" y="176"/>
                                <a:pt x="207" y="175"/>
                              </a:cubicBezTo>
                              <a:cubicBezTo>
                                <a:pt x="207" y="174"/>
                                <a:pt x="207" y="174"/>
                                <a:pt x="206" y="173"/>
                              </a:cubicBezTo>
                              <a:close/>
                              <a:moveTo>
                                <a:pt x="85" y="216"/>
                              </a:moveTo>
                              <a:cubicBezTo>
                                <a:pt x="83" y="215"/>
                                <a:pt x="81" y="215"/>
                                <a:pt x="80" y="216"/>
                              </a:cubicBezTo>
                              <a:cubicBezTo>
                                <a:pt x="80" y="216"/>
                                <a:pt x="80" y="216"/>
                                <a:pt x="80" y="216"/>
                              </a:cubicBezTo>
                              <a:cubicBezTo>
                                <a:pt x="82" y="216"/>
                                <a:pt x="83" y="216"/>
                                <a:pt x="85" y="217"/>
                              </a:cubicBezTo>
                              <a:cubicBezTo>
                                <a:pt x="85" y="216"/>
                                <a:pt x="85" y="216"/>
                                <a:pt x="85" y="216"/>
                              </a:cubicBezTo>
                              <a:close/>
                              <a:moveTo>
                                <a:pt x="162" y="44"/>
                              </a:moveTo>
                              <a:cubicBezTo>
                                <a:pt x="161" y="44"/>
                                <a:pt x="161" y="43"/>
                                <a:pt x="161" y="42"/>
                              </a:cubicBezTo>
                              <a:cubicBezTo>
                                <a:pt x="159" y="43"/>
                                <a:pt x="159" y="43"/>
                                <a:pt x="160" y="45"/>
                              </a:cubicBezTo>
                              <a:cubicBezTo>
                                <a:pt x="160" y="45"/>
                                <a:pt x="161" y="45"/>
                                <a:pt x="162" y="44"/>
                              </a:cubicBezTo>
                              <a:close/>
                              <a:moveTo>
                                <a:pt x="178" y="68"/>
                              </a:moveTo>
                              <a:cubicBezTo>
                                <a:pt x="178" y="67"/>
                                <a:pt x="177" y="67"/>
                                <a:pt x="177" y="66"/>
                              </a:cubicBezTo>
                              <a:cubicBezTo>
                                <a:pt x="176" y="67"/>
                                <a:pt x="176" y="68"/>
                                <a:pt x="175" y="70"/>
                              </a:cubicBezTo>
                              <a:cubicBezTo>
                                <a:pt x="175" y="70"/>
                                <a:pt x="175" y="70"/>
                                <a:pt x="175" y="70"/>
                              </a:cubicBezTo>
                              <a:cubicBezTo>
                                <a:pt x="176" y="69"/>
                                <a:pt x="177" y="68"/>
                                <a:pt x="178" y="68"/>
                              </a:cubicBezTo>
                              <a:close/>
                              <a:moveTo>
                                <a:pt x="98" y="23"/>
                              </a:moveTo>
                              <a:cubicBezTo>
                                <a:pt x="98" y="23"/>
                                <a:pt x="98" y="23"/>
                                <a:pt x="98" y="23"/>
                              </a:cubicBezTo>
                              <a:cubicBezTo>
                                <a:pt x="98" y="23"/>
                                <a:pt x="98" y="23"/>
                                <a:pt x="99" y="23"/>
                              </a:cubicBezTo>
                              <a:cubicBezTo>
                                <a:pt x="99" y="23"/>
                                <a:pt x="100" y="23"/>
                                <a:pt x="100" y="22"/>
                              </a:cubicBezTo>
                              <a:cubicBezTo>
                                <a:pt x="101" y="22"/>
                                <a:pt x="101" y="22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8" y="23"/>
                              </a:cubicBezTo>
                              <a:close/>
                              <a:moveTo>
                                <a:pt x="47" y="188"/>
                              </a:moveTo>
                              <a:cubicBezTo>
                                <a:pt x="48" y="188"/>
                                <a:pt x="48" y="189"/>
                                <a:pt x="49" y="189"/>
                              </a:cubicBezTo>
                              <a:cubicBezTo>
                                <a:pt x="49" y="187"/>
                                <a:pt x="49" y="185"/>
                                <a:pt x="50" y="184"/>
                              </a:cubicBezTo>
                              <a:cubicBezTo>
                                <a:pt x="50" y="184"/>
                                <a:pt x="49" y="184"/>
                                <a:pt x="49" y="184"/>
                              </a:cubicBezTo>
                              <a:cubicBezTo>
                                <a:pt x="49" y="185"/>
                                <a:pt x="48" y="187"/>
                                <a:pt x="47" y="188"/>
                              </a:cubicBezTo>
                              <a:close/>
                              <a:moveTo>
                                <a:pt x="14" y="28"/>
                              </a:moveTo>
                              <a:cubicBezTo>
                                <a:pt x="15" y="26"/>
                                <a:pt x="17" y="25"/>
                                <a:pt x="17" y="22"/>
                              </a:cubicBezTo>
                              <a:cubicBezTo>
                                <a:pt x="16" y="24"/>
                                <a:pt x="15" y="26"/>
                                <a:pt x="14" y="28"/>
                              </a:cubicBezTo>
                              <a:close/>
                              <a:moveTo>
                                <a:pt x="111" y="207"/>
                              </a:moveTo>
                              <a:cubicBezTo>
                                <a:pt x="110" y="207"/>
                                <a:pt x="108" y="207"/>
                                <a:pt x="106" y="208"/>
                              </a:cubicBezTo>
                              <a:cubicBezTo>
                                <a:pt x="108" y="208"/>
                                <a:pt x="109" y="208"/>
                                <a:pt x="111" y="208"/>
                              </a:cubicBezTo>
                              <a:cubicBezTo>
                                <a:pt x="111" y="208"/>
                                <a:pt x="111" y="207"/>
                                <a:pt x="111" y="207"/>
                              </a:cubicBezTo>
                              <a:close/>
                              <a:moveTo>
                                <a:pt x="65" y="183"/>
                              </a:moveTo>
                              <a:cubicBezTo>
                                <a:pt x="65" y="183"/>
                                <a:pt x="65" y="183"/>
                                <a:pt x="65" y="183"/>
                              </a:cubicBezTo>
                              <a:cubicBezTo>
                                <a:pt x="62" y="184"/>
                                <a:pt x="59" y="185"/>
                                <a:pt x="56" y="187"/>
                              </a:cubicBezTo>
                              <a:cubicBezTo>
                                <a:pt x="56" y="187"/>
                                <a:pt x="57" y="187"/>
                                <a:pt x="57" y="187"/>
                              </a:cubicBezTo>
                              <a:cubicBezTo>
                                <a:pt x="59" y="186"/>
                                <a:pt x="62" y="184"/>
                                <a:pt x="65" y="183"/>
                              </a:cubicBezTo>
                              <a:close/>
                              <a:moveTo>
                                <a:pt x="46" y="193"/>
                              </a:moveTo>
                              <a:cubicBezTo>
                                <a:pt x="45" y="193"/>
                                <a:pt x="45" y="193"/>
                                <a:pt x="45" y="193"/>
                              </a:cubicBezTo>
                              <a:cubicBezTo>
                                <a:pt x="44" y="194"/>
                                <a:pt x="44" y="195"/>
                                <a:pt x="43" y="196"/>
                              </a:cubicBezTo>
                              <a:cubicBezTo>
                                <a:pt x="43" y="196"/>
                                <a:pt x="43" y="196"/>
                                <a:pt x="43" y="197"/>
                              </a:cubicBezTo>
                              <a:cubicBezTo>
                                <a:pt x="44" y="195"/>
                                <a:pt x="45" y="194"/>
                                <a:pt x="46" y="193"/>
                              </a:cubicBezTo>
                              <a:close/>
                              <a:moveTo>
                                <a:pt x="112" y="17"/>
                              </a:moveTo>
                              <a:cubicBezTo>
                                <a:pt x="112" y="17"/>
                                <a:pt x="112" y="17"/>
                                <a:pt x="112" y="17"/>
                              </a:cubicBezTo>
                              <a:cubicBezTo>
                                <a:pt x="110" y="17"/>
                                <a:pt x="109" y="17"/>
                                <a:pt x="107" y="18"/>
                              </a:cubicBezTo>
                              <a:cubicBezTo>
                                <a:pt x="107" y="18"/>
                                <a:pt x="107" y="18"/>
                                <a:pt x="107" y="18"/>
                              </a:cubicBezTo>
                              <a:cubicBezTo>
                                <a:pt x="108" y="18"/>
                                <a:pt x="109" y="19"/>
                                <a:pt x="110" y="19"/>
                              </a:cubicBezTo>
                              <a:cubicBezTo>
                                <a:pt x="110" y="18"/>
                                <a:pt x="111" y="18"/>
                                <a:pt x="112" y="17"/>
                              </a:cubicBezTo>
                              <a:close/>
                              <a:moveTo>
                                <a:pt x="25" y="126"/>
                              </a:moveTo>
                              <a:cubicBezTo>
                                <a:pt x="26" y="126"/>
                                <a:pt x="26" y="125"/>
                                <a:pt x="26" y="125"/>
                              </a:cubicBezTo>
                              <a:cubicBezTo>
                                <a:pt x="27" y="124"/>
                                <a:pt x="27" y="123"/>
                                <a:pt x="27" y="122"/>
                              </a:cubicBezTo>
                              <a:cubicBezTo>
                                <a:pt x="26" y="123"/>
                                <a:pt x="25" y="124"/>
                                <a:pt x="25" y="126"/>
                              </a:cubicBezTo>
                              <a:close/>
                              <a:moveTo>
                                <a:pt x="117" y="42"/>
                              </a:moveTo>
                              <a:cubicBezTo>
                                <a:pt x="117" y="42"/>
                                <a:pt x="117" y="42"/>
                                <a:pt x="117" y="42"/>
                              </a:cubicBezTo>
                              <a:cubicBezTo>
                                <a:pt x="118" y="45"/>
                                <a:pt x="119" y="47"/>
                                <a:pt x="119" y="50"/>
                              </a:cubicBezTo>
                              <a:cubicBezTo>
                                <a:pt x="119" y="47"/>
                                <a:pt x="118" y="44"/>
                                <a:pt x="117" y="42"/>
                              </a:cubicBezTo>
                              <a:close/>
                              <a:moveTo>
                                <a:pt x="124" y="207"/>
                              </a:moveTo>
                              <a:cubicBezTo>
                                <a:pt x="123" y="207"/>
                                <a:pt x="122" y="207"/>
                                <a:pt x="121" y="207"/>
                              </a:cubicBezTo>
                              <a:cubicBezTo>
                                <a:pt x="120" y="207"/>
                                <a:pt x="119" y="207"/>
                                <a:pt x="118" y="207"/>
                              </a:cubicBezTo>
                              <a:cubicBezTo>
                                <a:pt x="118" y="207"/>
                                <a:pt x="118" y="207"/>
                                <a:pt x="117" y="208"/>
                              </a:cubicBezTo>
                              <a:cubicBezTo>
                                <a:pt x="120" y="207"/>
                                <a:pt x="122" y="208"/>
                                <a:pt x="124" y="207"/>
                              </a:cubicBezTo>
                              <a:close/>
                              <a:moveTo>
                                <a:pt x="194" y="100"/>
                              </a:moveTo>
                              <a:cubicBezTo>
                                <a:pt x="195" y="99"/>
                                <a:pt x="196" y="97"/>
                                <a:pt x="196" y="96"/>
                              </a:cubicBezTo>
                              <a:cubicBezTo>
                                <a:pt x="196" y="96"/>
                                <a:pt x="195" y="96"/>
                                <a:pt x="195" y="97"/>
                              </a:cubicBezTo>
                              <a:cubicBezTo>
                                <a:pt x="195" y="98"/>
                                <a:pt x="194" y="99"/>
                                <a:pt x="194" y="100"/>
                              </a:cubicBezTo>
                              <a:cubicBezTo>
                                <a:pt x="194" y="100"/>
                                <a:pt x="194" y="100"/>
                                <a:pt x="194" y="100"/>
                              </a:cubicBezTo>
                              <a:close/>
                              <a:moveTo>
                                <a:pt x="59" y="71"/>
                              </a:moveTo>
                              <a:cubicBezTo>
                                <a:pt x="60" y="72"/>
                                <a:pt x="61" y="71"/>
                                <a:pt x="62" y="72"/>
                              </a:cubicBezTo>
                              <a:cubicBezTo>
                                <a:pt x="61" y="71"/>
                                <a:pt x="61" y="70"/>
                                <a:pt x="61" y="69"/>
                              </a:cubicBezTo>
                              <a:cubicBezTo>
                                <a:pt x="61" y="69"/>
                                <a:pt x="61" y="69"/>
                                <a:pt x="61" y="69"/>
                              </a:cubicBezTo>
                              <a:cubicBezTo>
                                <a:pt x="60" y="70"/>
                                <a:pt x="60" y="71"/>
                                <a:pt x="59" y="71"/>
                              </a:cubicBezTo>
                              <a:close/>
                              <a:moveTo>
                                <a:pt x="139" y="205"/>
                              </a:moveTo>
                              <a:cubicBezTo>
                                <a:pt x="139" y="205"/>
                                <a:pt x="139" y="205"/>
                                <a:pt x="139" y="205"/>
                              </a:cubicBezTo>
                              <a:cubicBezTo>
                                <a:pt x="137" y="205"/>
                                <a:pt x="135" y="205"/>
                                <a:pt x="134" y="205"/>
                              </a:cubicBezTo>
                              <a:cubicBezTo>
                                <a:pt x="133" y="205"/>
                                <a:pt x="133" y="205"/>
                                <a:pt x="133" y="205"/>
                              </a:cubicBezTo>
                              <a:cubicBezTo>
                                <a:pt x="133" y="205"/>
                                <a:pt x="133" y="205"/>
                                <a:pt x="133" y="205"/>
                              </a:cubicBezTo>
                              <a:cubicBezTo>
                                <a:pt x="135" y="205"/>
                                <a:pt x="136" y="205"/>
                                <a:pt x="138" y="205"/>
                              </a:cubicBezTo>
                              <a:cubicBezTo>
                                <a:pt x="138" y="205"/>
                                <a:pt x="139" y="205"/>
                                <a:pt x="139" y="205"/>
                              </a:cubicBezTo>
                              <a:close/>
                              <a:moveTo>
                                <a:pt x="53" y="200"/>
                              </a:moveTo>
                              <a:cubicBezTo>
                                <a:pt x="54" y="199"/>
                                <a:pt x="54" y="199"/>
                                <a:pt x="53" y="198"/>
                              </a:cubicBezTo>
                              <a:cubicBezTo>
                                <a:pt x="52" y="199"/>
                                <a:pt x="51" y="199"/>
                                <a:pt x="51" y="200"/>
                              </a:cubicBezTo>
                              <a:cubicBezTo>
                                <a:pt x="52" y="200"/>
                                <a:pt x="52" y="200"/>
                                <a:pt x="53" y="200"/>
                              </a:cubicBezTo>
                              <a:close/>
                              <a:moveTo>
                                <a:pt x="172" y="56"/>
                              </a:moveTo>
                              <a:cubicBezTo>
                                <a:pt x="171" y="55"/>
                                <a:pt x="171" y="54"/>
                                <a:pt x="171" y="53"/>
                              </a:cubicBezTo>
                              <a:cubicBezTo>
                                <a:pt x="170" y="53"/>
                                <a:pt x="170" y="53"/>
                                <a:pt x="170" y="54"/>
                              </a:cubicBezTo>
                              <a:cubicBezTo>
                                <a:pt x="170" y="54"/>
                                <a:pt x="170" y="55"/>
                                <a:pt x="170" y="56"/>
                              </a:cubicBezTo>
                              <a:cubicBezTo>
                                <a:pt x="171" y="56"/>
                                <a:pt x="171" y="56"/>
                                <a:pt x="172" y="56"/>
                              </a:cubicBezTo>
                              <a:close/>
                              <a:moveTo>
                                <a:pt x="189" y="21"/>
                              </a:moveTo>
                              <a:cubicBezTo>
                                <a:pt x="189" y="21"/>
                                <a:pt x="190" y="21"/>
                                <a:pt x="190" y="20"/>
                              </a:cubicBezTo>
                              <a:cubicBezTo>
                                <a:pt x="190" y="19"/>
                                <a:pt x="189" y="19"/>
                                <a:pt x="188" y="18"/>
                              </a:cubicBezTo>
                              <a:cubicBezTo>
                                <a:pt x="188" y="19"/>
                                <a:pt x="189" y="20"/>
                                <a:pt x="189" y="21"/>
                              </a:cubicBezTo>
                              <a:close/>
                              <a:moveTo>
                                <a:pt x="121" y="39"/>
                              </a:moveTo>
                              <a:cubicBezTo>
                                <a:pt x="121" y="39"/>
                                <a:pt x="121" y="39"/>
                                <a:pt x="121" y="39"/>
                              </a:cubicBezTo>
                              <a:cubicBezTo>
                                <a:pt x="122" y="38"/>
                                <a:pt x="123" y="38"/>
                                <a:pt x="123" y="37"/>
                              </a:cubicBezTo>
                              <a:cubicBezTo>
                                <a:pt x="123" y="36"/>
                                <a:pt x="122" y="36"/>
                                <a:pt x="122" y="35"/>
                              </a:cubicBezTo>
                              <a:cubicBezTo>
                                <a:pt x="122" y="35"/>
                                <a:pt x="122" y="35"/>
                                <a:pt x="122" y="35"/>
                              </a:cubicBezTo>
                              <a:cubicBezTo>
                                <a:pt x="121" y="37"/>
                                <a:pt x="121" y="38"/>
                                <a:pt x="121" y="39"/>
                              </a:cubicBezTo>
                              <a:close/>
                              <a:moveTo>
                                <a:pt x="100" y="202"/>
                              </a:moveTo>
                              <a:cubicBezTo>
                                <a:pt x="101" y="202"/>
                                <a:pt x="102" y="201"/>
                                <a:pt x="103" y="200"/>
                              </a:cubicBezTo>
                              <a:cubicBezTo>
                                <a:pt x="103" y="199"/>
                                <a:pt x="102" y="199"/>
                                <a:pt x="102" y="199"/>
                              </a:cubicBezTo>
                              <a:cubicBezTo>
                                <a:pt x="101" y="200"/>
                                <a:pt x="101" y="201"/>
                                <a:pt x="100" y="202"/>
                              </a:cubicBezTo>
                              <a:close/>
                              <a:moveTo>
                                <a:pt x="138" y="84"/>
                              </a:moveTo>
                              <a:cubicBezTo>
                                <a:pt x="138" y="83"/>
                                <a:pt x="138" y="83"/>
                                <a:pt x="138" y="82"/>
                              </a:cubicBezTo>
                              <a:cubicBezTo>
                                <a:pt x="139" y="82"/>
                                <a:pt x="139" y="81"/>
                                <a:pt x="139" y="81"/>
                              </a:cubicBezTo>
                              <a:cubicBezTo>
                                <a:pt x="139" y="81"/>
                                <a:pt x="139" y="81"/>
                                <a:pt x="138" y="81"/>
                              </a:cubicBezTo>
                              <a:cubicBezTo>
                                <a:pt x="138" y="81"/>
                                <a:pt x="137" y="82"/>
                                <a:pt x="136" y="82"/>
                              </a:cubicBezTo>
                              <a:cubicBezTo>
                                <a:pt x="137" y="83"/>
                                <a:pt x="137" y="83"/>
                                <a:pt x="138" y="84"/>
                              </a:cubicBezTo>
                              <a:close/>
                              <a:moveTo>
                                <a:pt x="93" y="21"/>
                              </a:moveTo>
                              <a:cubicBezTo>
                                <a:pt x="92" y="22"/>
                                <a:pt x="90" y="26"/>
                                <a:pt x="90" y="27"/>
                              </a:cubicBezTo>
                              <a:cubicBezTo>
                                <a:pt x="91" y="27"/>
                                <a:pt x="91" y="27"/>
                                <a:pt x="91" y="26"/>
                              </a:cubicBezTo>
                              <a:cubicBezTo>
                                <a:pt x="92" y="25"/>
                                <a:pt x="92" y="23"/>
                                <a:pt x="93" y="21"/>
                              </a:cubicBezTo>
                              <a:close/>
                              <a:moveTo>
                                <a:pt x="151" y="183"/>
                              </a:moveTo>
                              <a:cubicBezTo>
                                <a:pt x="152" y="183"/>
                                <a:pt x="153" y="184"/>
                                <a:pt x="154" y="184"/>
                              </a:cubicBezTo>
                              <a:cubicBezTo>
                                <a:pt x="154" y="183"/>
                                <a:pt x="154" y="183"/>
                                <a:pt x="154" y="183"/>
                              </a:cubicBezTo>
                              <a:cubicBezTo>
                                <a:pt x="153" y="182"/>
                                <a:pt x="153" y="182"/>
                                <a:pt x="152" y="182"/>
                              </a:cubicBezTo>
                              <a:cubicBezTo>
                                <a:pt x="152" y="182"/>
                                <a:pt x="151" y="183"/>
                                <a:pt x="151" y="183"/>
                              </a:cubicBezTo>
                              <a:close/>
                              <a:moveTo>
                                <a:pt x="192" y="161"/>
                              </a:moveTo>
                              <a:cubicBezTo>
                                <a:pt x="192" y="159"/>
                                <a:pt x="192" y="157"/>
                                <a:pt x="193" y="156"/>
                              </a:cubicBezTo>
                              <a:cubicBezTo>
                                <a:pt x="192" y="156"/>
                                <a:pt x="192" y="156"/>
                                <a:pt x="192" y="156"/>
                              </a:cubicBezTo>
                              <a:cubicBezTo>
                                <a:pt x="192" y="158"/>
                                <a:pt x="192" y="159"/>
                                <a:pt x="192" y="161"/>
                              </a:cubicBezTo>
                              <a:cubicBezTo>
                                <a:pt x="192" y="161"/>
                                <a:pt x="192" y="161"/>
                                <a:pt x="192" y="161"/>
                              </a:cubicBezTo>
                              <a:close/>
                              <a:moveTo>
                                <a:pt x="25" y="99"/>
                              </a:moveTo>
                              <a:cubicBezTo>
                                <a:pt x="24" y="101"/>
                                <a:pt x="25" y="103"/>
                                <a:pt x="26" y="104"/>
                              </a:cubicBezTo>
                              <a:cubicBezTo>
                                <a:pt x="26" y="103"/>
                                <a:pt x="25" y="101"/>
                                <a:pt x="25" y="99"/>
                              </a:cubicBezTo>
                              <a:close/>
                              <a:moveTo>
                                <a:pt x="78" y="25"/>
                              </a:moveTo>
                              <a:cubicBezTo>
                                <a:pt x="79" y="25"/>
                                <a:pt x="79" y="24"/>
                                <a:pt x="80" y="24"/>
                              </a:cubicBezTo>
                              <a:cubicBezTo>
                                <a:pt x="80" y="24"/>
                                <a:pt x="81" y="23"/>
                                <a:pt x="81" y="23"/>
                              </a:cubicBezTo>
                              <a:cubicBezTo>
                                <a:pt x="81" y="23"/>
                                <a:pt x="82" y="22"/>
                                <a:pt x="82" y="22"/>
                              </a:cubicBezTo>
                              <a:cubicBezTo>
                                <a:pt x="82" y="22"/>
                                <a:pt x="82" y="22"/>
                                <a:pt x="82" y="22"/>
                              </a:cubicBezTo>
                              <a:cubicBezTo>
                                <a:pt x="81" y="23"/>
                                <a:pt x="79" y="23"/>
                                <a:pt x="78" y="24"/>
                              </a:cubicBezTo>
                              <a:cubicBezTo>
                                <a:pt x="78" y="24"/>
                                <a:pt x="78" y="24"/>
                                <a:pt x="78" y="25"/>
                              </a:cubicBezTo>
                              <a:close/>
                              <a:moveTo>
                                <a:pt x="190" y="30"/>
                              </a:moveTo>
                              <a:cubicBezTo>
                                <a:pt x="189" y="31"/>
                                <a:pt x="189" y="32"/>
                                <a:pt x="189" y="33"/>
                              </a:cubicBezTo>
                              <a:cubicBezTo>
                                <a:pt x="189" y="33"/>
                                <a:pt x="190" y="33"/>
                                <a:pt x="190" y="33"/>
                              </a:cubicBezTo>
                              <a:cubicBezTo>
                                <a:pt x="190" y="32"/>
                                <a:pt x="190" y="31"/>
                                <a:pt x="190" y="30"/>
                              </a:cubicBezTo>
                              <a:close/>
                              <a:moveTo>
                                <a:pt x="41" y="197"/>
                              </a:moveTo>
                              <a:cubicBezTo>
                                <a:pt x="40" y="198"/>
                                <a:pt x="40" y="198"/>
                                <a:pt x="39" y="199"/>
                              </a:cubicBezTo>
                              <a:cubicBezTo>
                                <a:pt x="40" y="199"/>
                                <a:pt x="40" y="199"/>
                                <a:pt x="41" y="199"/>
                              </a:cubicBezTo>
                              <a:cubicBezTo>
                                <a:pt x="41" y="199"/>
                                <a:pt x="42" y="199"/>
                                <a:pt x="42" y="199"/>
                              </a:cubicBezTo>
                              <a:cubicBezTo>
                                <a:pt x="42" y="198"/>
                                <a:pt x="41" y="198"/>
                                <a:pt x="41" y="197"/>
                              </a:cubicBezTo>
                              <a:close/>
                              <a:moveTo>
                                <a:pt x="75" y="48"/>
                              </a:moveTo>
                              <a:cubicBezTo>
                                <a:pt x="75" y="49"/>
                                <a:pt x="75" y="50"/>
                                <a:pt x="75" y="51"/>
                              </a:cubicBezTo>
                              <a:cubicBezTo>
                                <a:pt x="76" y="50"/>
                                <a:pt x="77" y="50"/>
                                <a:pt x="77" y="48"/>
                              </a:cubicBezTo>
                              <a:cubicBezTo>
                                <a:pt x="76" y="49"/>
                                <a:pt x="76" y="49"/>
                                <a:pt x="75" y="48"/>
                              </a:cubicBezTo>
                              <a:close/>
                              <a:moveTo>
                                <a:pt x="187" y="82"/>
                              </a:moveTo>
                              <a:cubicBezTo>
                                <a:pt x="188" y="83"/>
                                <a:pt x="188" y="83"/>
                                <a:pt x="189" y="83"/>
                              </a:cubicBezTo>
                              <a:cubicBezTo>
                                <a:pt x="189" y="82"/>
                                <a:pt x="189" y="81"/>
                                <a:pt x="189" y="80"/>
                              </a:cubicBezTo>
                              <a:cubicBezTo>
                                <a:pt x="188" y="81"/>
                                <a:pt x="188" y="82"/>
                                <a:pt x="187" y="82"/>
                              </a:cubicBezTo>
                              <a:close/>
                              <a:moveTo>
                                <a:pt x="161" y="69"/>
                              </a:moveTo>
                              <a:cubicBezTo>
                                <a:pt x="161" y="70"/>
                                <a:pt x="160" y="71"/>
                                <a:pt x="160" y="71"/>
                              </a:cubicBezTo>
                              <a:cubicBezTo>
                                <a:pt x="160" y="72"/>
                                <a:pt x="160" y="72"/>
                                <a:pt x="160" y="72"/>
                              </a:cubicBezTo>
                              <a:cubicBezTo>
                                <a:pt x="161" y="71"/>
                                <a:pt x="162" y="71"/>
                                <a:pt x="162" y="70"/>
                              </a:cubicBezTo>
                              <a:cubicBezTo>
                                <a:pt x="162" y="70"/>
                                <a:pt x="162" y="69"/>
                                <a:pt x="161" y="69"/>
                              </a:cubicBezTo>
                              <a:close/>
                              <a:moveTo>
                                <a:pt x="14" y="125"/>
                              </a:moveTo>
                              <a:cubicBezTo>
                                <a:pt x="14" y="125"/>
                                <a:pt x="14" y="125"/>
                                <a:pt x="14" y="125"/>
                              </a:cubicBezTo>
                              <a:cubicBezTo>
                                <a:pt x="15" y="125"/>
                                <a:pt x="15" y="125"/>
                                <a:pt x="16" y="125"/>
                              </a:cubicBezTo>
                              <a:cubicBezTo>
                                <a:pt x="16" y="124"/>
                                <a:pt x="16" y="123"/>
                                <a:pt x="15" y="122"/>
                              </a:cubicBezTo>
                              <a:cubicBezTo>
                                <a:pt x="15" y="123"/>
                                <a:pt x="14" y="124"/>
                                <a:pt x="14" y="125"/>
                              </a:cubicBezTo>
                              <a:close/>
                              <a:moveTo>
                                <a:pt x="182" y="114"/>
                              </a:moveTo>
                              <a:cubicBezTo>
                                <a:pt x="181" y="114"/>
                                <a:pt x="181" y="114"/>
                                <a:pt x="181" y="114"/>
                              </a:cubicBezTo>
                              <a:cubicBezTo>
                                <a:pt x="180" y="115"/>
                                <a:pt x="179" y="116"/>
                                <a:pt x="179" y="117"/>
                              </a:cubicBezTo>
                              <a:cubicBezTo>
                                <a:pt x="179" y="117"/>
                                <a:pt x="179" y="117"/>
                                <a:pt x="179" y="117"/>
                              </a:cubicBezTo>
                              <a:cubicBezTo>
                                <a:pt x="180" y="117"/>
                                <a:pt x="180" y="116"/>
                                <a:pt x="181" y="116"/>
                              </a:cubicBezTo>
                              <a:cubicBezTo>
                                <a:pt x="181" y="116"/>
                                <a:pt x="181" y="115"/>
                                <a:pt x="181" y="115"/>
                              </a:cubicBezTo>
                              <a:cubicBezTo>
                                <a:pt x="181" y="115"/>
                                <a:pt x="181" y="114"/>
                                <a:pt x="182" y="114"/>
                              </a:cubicBezTo>
                              <a:close/>
                              <a:moveTo>
                                <a:pt x="185" y="205"/>
                              </a:moveTo>
                              <a:cubicBezTo>
                                <a:pt x="185" y="205"/>
                                <a:pt x="185" y="205"/>
                                <a:pt x="185" y="205"/>
                              </a:cubicBezTo>
                              <a:cubicBezTo>
                                <a:pt x="184" y="205"/>
                                <a:pt x="183" y="205"/>
                                <a:pt x="182" y="205"/>
                              </a:cubicBezTo>
                              <a:cubicBezTo>
                                <a:pt x="181" y="205"/>
                                <a:pt x="181" y="206"/>
                                <a:pt x="180" y="207"/>
                              </a:cubicBezTo>
                              <a:cubicBezTo>
                                <a:pt x="182" y="206"/>
                                <a:pt x="184" y="206"/>
                                <a:pt x="185" y="205"/>
                              </a:cubicBezTo>
                              <a:close/>
                              <a:moveTo>
                                <a:pt x="69" y="36"/>
                              </a:moveTo>
                              <a:cubicBezTo>
                                <a:pt x="69" y="36"/>
                                <a:pt x="69" y="36"/>
                                <a:pt x="69" y="36"/>
                              </a:cubicBezTo>
                              <a:cubicBezTo>
                                <a:pt x="70" y="35"/>
                                <a:pt x="70" y="34"/>
                                <a:pt x="71" y="33"/>
                              </a:cubicBezTo>
                              <a:cubicBezTo>
                                <a:pt x="71" y="33"/>
                                <a:pt x="71" y="33"/>
                                <a:pt x="71" y="33"/>
                              </a:cubicBezTo>
                              <a:cubicBezTo>
                                <a:pt x="70" y="33"/>
                                <a:pt x="69" y="34"/>
                                <a:pt x="69" y="34"/>
                              </a:cubicBezTo>
                              <a:cubicBezTo>
                                <a:pt x="69" y="34"/>
                                <a:pt x="69" y="35"/>
                                <a:pt x="69" y="35"/>
                              </a:cubicBezTo>
                              <a:cubicBezTo>
                                <a:pt x="69" y="35"/>
                                <a:pt x="69" y="36"/>
                                <a:pt x="69" y="36"/>
                              </a:cubicBezTo>
                              <a:close/>
                              <a:moveTo>
                                <a:pt x="200" y="96"/>
                              </a:moveTo>
                              <a:cubicBezTo>
                                <a:pt x="202" y="95"/>
                                <a:pt x="202" y="94"/>
                                <a:pt x="202" y="93"/>
                              </a:cubicBezTo>
                              <a:cubicBezTo>
                                <a:pt x="200" y="93"/>
                                <a:pt x="200" y="94"/>
                                <a:pt x="200" y="96"/>
                              </a:cubicBezTo>
                              <a:close/>
                              <a:moveTo>
                                <a:pt x="197" y="68"/>
                              </a:moveTo>
                              <a:cubicBezTo>
                                <a:pt x="198" y="67"/>
                                <a:pt x="197" y="62"/>
                                <a:pt x="197" y="61"/>
                              </a:cubicBezTo>
                              <a:cubicBezTo>
                                <a:pt x="197" y="63"/>
                                <a:pt x="197" y="66"/>
                                <a:pt x="197" y="68"/>
                              </a:cubicBezTo>
                              <a:close/>
                              <a:moveTo>
                                <a:pt x="205" y="14"/>
                              </a:moveTo>
                              <a:cubicBezTo>
                                <a:pt x="203" y="13"/>
                                <a:pt x="201" y="12"/>
                                <a:pt x="199" y="12"/>
                              </a:cubicBezTo>
                              <a:cubicBezTo>
                                <a:pt x="201" y="13"/>
                                <a:pt x="203" y="14"/>
                                <a:pt x="205" y="14"/>
                              </a:cubicBezTo>
                              <a:close/>
                              <a:moveTo>
                                <a:pt x="167" y="207"/>
                              </a:moveTo>
                              <a:cubicBezTo>
                                <a:pt x="165" y="208"/>
                                <a:pt x="162" y="208"/>
                                <a:pt x="160" y="209"/>
                              </a:cubicBezTo>
                              <a:cubicBezTo>
                                <a:pt x="163" y="209"/>
                                <a:pt x="165" y="208"/>
                                <a:pt x="167" y="207"/>
                              </a:cubicBezTo>
                              <a:close/>
                              <a:moveTo>
                                <a:pt x="43" y="171"/>
                              </a:moveTo>
                              <a:cubicBezTo>
                                <a:pt x="44" y="169"/>
                                <a:pt x="44" y="168"/>
                                <a:pt x="44" y="166"/>
                              </a:cubicBezTo>
                              <a:cubicBezTo>
                                <a:pt x="44" y="167"/>
                                <a:pt x="43" y="167"/>
                                <a:pt x="43" y="168"/>
                              </a:cubicBezTo>
                              <a:cubicBezTo>
                                <a:pt x="43" y="169"/>
                                <a:pt x="43" y="170"/>
                                <a:pt x="43" y="171"/>
                              </a:cubicBezTo>
                              <a:close/>
                              <a:moveTo>
                                <a:pt x="150" y="19"/>
                              </a:moveTo>
                              <a:cubicBezTo>
                                <a:pt x="150" y="18"/>
                                <a:pt x="150" y="18"/>
                                <a:pt x="150" y="18"/>
                              </a:cubicBezTo>
                              <a:cubicBezTo>
                                <a:pt x="149" y="18"/>
                                <a:pt x="148" y="18"/>
                                <a:pt x="147" y="18"/>
                              </a:cubicBezTo>
                              <a:cubicBezTo>
                                <a:pt x="147" y="19"/>
                                <a:pt x="147" y="19"/>
                                <a:pt x="147" y="20"/>
                              </a:cubicBezTo>
                              <a:cubicBezTo>
                                <a:pt x="148" y="19"/>
                                <a:pt x="149" y="19"/>
                                <a:pt x="150" y="19"/>
                              </a:cubicBezTo>
                              <a:close/>
                              <a:moveTo>
                                <a:pt x="123" y="192"/>
                              </a:moveTo>
                              <a:cubicBezTo>
                                <a:pt x="123" y="191"/>
                                <a:pt x="123" y="190"/>
                                <a:pt x="123" y="189"/>
                              </a:cubicBezTo>
                              <a:cubicBezTo>
                                <a:pt x="123" y="190"/>
                                <a:pt x="122" y="191"/>
                                <a:pt x="122" y="192"/>
                              </a:cubicBezTo>
                              <a:cubicBezTo>
                                <a:pt x="122" y="192"/>
                                <a:pt x="123" y="192"/>
                                <a:pt x="123" y="192"/>
                              </a:cubicBezTo>
                              <a:close/>
                              <a:moveTo>
                                <a:pt x="134" y="9"/>
                              </a:moveTo>
                              <a:cubicBezTo>
                                <a:pt x="134" y="9"/>
                                <a:pt x="134" y="9"/>
                                <a:pt x="134" y="9"/>
                              </a:cubicBezTo>
                              <a:cubicBezTo>
                                <a:pt x="133" y="8"/>
                                <a:pt x="132" y="8"/>
                                <a:pt x="131" y="8"/>
                              </a:cubicBezTo>
                              <a:cubicBezTo>
                                <a:pt x="131" y="8"/>
                                <a:pt x="131" y="8"/>
                                <a:pt x="131" y="8"/>
                              </a:cubicBezTo>
                              <a:cubicBezTo>
                                <a:pt x="131" y="8"/>
                                <a:pt x="131" y="9"/>
                                <a:pt x="132" y="9"/>
                              </a:cubicBezTo>
                              <a:cubicBezTo>
                                <a:pt x="132" y="9"/>
                                <a:pt x="133" y="9"/>
                                <a:pt x="134" y="9"/>
                              </a:cubicBezTo>
                              <a:close/>
                              <a:moveTo>
                                <a:pt x="189" y="101"/>
                              </a:moveTo>
                              <a:cubicBezTo>
                                <a:pt x="188" y="102"/>
                                <a:pt x="188" y="102"/>
                                <a:pt x="187" y="103"/>
                              </a:cubicBezTo>
                              <a:cubicBezTo>
                                <a:pt x="186" y="105"/>
                                <a:pt x="186" y="105"/>
                                <a:pt x="186" y="105"/>
                              </a:cubicBezTo>
                              <a:cubicBezTo>
                                <a:pt x="187" y="104"/>
                                <a:pt x="189" y="103"/>
                                <a:pt x="189" y="101"/>
                              </a:cubicBezTo>
                              <a:close/>
                              <a:moveTo>
                                <a:pt x="203" y="186"/>
                              </a:moveTo>
                              <a:cubicBezTo>
                                <a:pt x="203" y="186"/>
                                <a:pt x="203" y="186"/>
                                <a:pt x="203" y="186"/>
                              </a:cubicBezTo>
                              <a:cubicBezTo>
                                <a:pt x="203" y="185"/>
                                <a:pt x="204" y="183"/>
                                <a:pt x="205" y="182"/>
                              </a:cubicBezTo>
                              <a:cubicBezTo>
                                <a:pt x="205" y="182"/>
                                <a:pt x="205" y="182"/>
                                <a:pt x="204" y="181"/>
                              </a:cubicBezTo>
                              <a:cubicBezTo>
                                <a:pt x="204" y="182"/>
                                <a:pt x="203" y="184"/>
                                <a:pt x="203" y="186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8" y="26"/>
                                <a:pt x="17" y="28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8" y="28"/>
                                <a:pt x="18" y="28"/>
                              </a:cubicBezTo>
                              <a:cubicBezTo>
                                <a:pt x="18" y="27"/>
                                <a:pt x="18" y="27"/>
                                <a:pt x="19" y="27"/>
                              </a:cubicBezTo>
                              <a:cubicBezTo>
                                <a:pt x="19" y="26"/>
                                <a:pt x="20" y="25"/>
                                <a:pt x="20" y="24"/>
                              </a:cubicBezTo>
                              <a:close/>
                              <a:moveTo>
                                <a:pt x="73" y="39"/>
                              </a:moveTo>
                              <a:cubicBezTo>
                                <a:pt x="73" y="39"/>
                                <a:pt x="72" y="39"/>
                                <a:pt x="72" y="39"/>
                              </a:cubicBezTo>
                              <a:cubicBezTo>
                                <a:pt x="72" y="39"/>
                                <a:pt x="71" y="40"/>
                                <a:pt x="70" y="41"/>
                              </a:cubicBezTo>
                              <a:cubicBezTo>
                                <a:pt x="70" y="41"/>
                                <a:pt x="71" y="41"/>
                                <a:pt x="71" y="42"/>
                              </a:cubicBezTo>
                              <a:cubicBezTo>
                                <a:pt x="72" y="41"/>
                                <a:pt x="72" y="40"/>
                                <a:pt x="73" y="39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9" y="36"/>
                                <a:pt x="19" y="34"/>
                                <a:pt x="19" y="33"/>
                              </a:cubicBezTo>
                              <a:cubicBezTo>
                                <a:pt x="19" y="34"/>
                                <a:pt x="18" y="36"/>
                                <a:pt x="18" y="37"/>
                              </a:cubicBezTo>
                              <a:close/>
                              <a:moveTo>
                                <a:pt x="176" y="143"/>
                              </a:moveTo>
                              <a:cubicBezTo>
                                <a:pt x="176" y="143"/>
                                <a:pt x="177" y="143"/>
                                <a:pt x="177" y="143"/>
                              </a:cubicBezTo>
                              <a:cubicBezTo>
                                <a:pt x="177" y="143"/>
                                <a:pt x="178" y="143"/>
                                <a:pt x="179" y="142"/>
                              </a:cubicBezTo>
                              <a:cubicBezTo>
                                <a:pt x="178" y="142"/>
                                <a:pt x="179" y="141"/>
                                <a:pt x="178" y="140"/>
                              </a:cubicBezTo>
                              <a:cubicBezTo>
                                <a:pt x="177" y="141"/>
                                <a:pt x="177" y="142"/>
                                <a:pt x="176" y="143"/>
                              </a:cubicBezTo>
                              <a:close/>
                              <a:moveTo>
                                <a:pt x="120" y="20"/>
                              </a:moveTo>
                              <a:cubicBezTo>
                                <a:pt x="121" y="21"/>
                                <a:pt x="121" y="21"/>
                                <a:pt x="122" y="22"/>
                              </a:cubicBezTo>
                              <a:cubicBezTo>
                                <a:pt x="122" y="21"/>
                                <a:pt x="123" y="20"/>
                                <a:pt x="123" y="19"/>
                              </a:cubicBezTo>
                              <a:cubicBezTo>
                                <a:pt x="122" y="20"/>
                                <a:pt x="121" y="20"/>
                                <a:pt x="120" y="20"/>
                              </a:cubicBezTo>
                              <a:close/>
                              <a:moveTo>
                                <a:pt x="34" y="186"/>
                              </a:moveTo>
                              <a:cubicBezTo>
                                <a:pt x="34" y="187"/>
                                <a:pt x="34" y="188"/>
                                <a:pt x="33" y="189"/>
                              </a:cubicBezTo>
                              <a:cubicBezTo>
                                <a:pt x="33" y="190"/>
                                <a:pt x="33" y="190"/>
                                <a:pt x="33" y="190"/>
                              </a:cubicBezTo>
                              <a:cubicBezTo>
                                <a:pt x="34" y="189"/>
                                <a:pt x="35" y="188"/>
                                <a:pt x="35" y="187"/>
                              </a:cubicBezTo>
                              <a:cubicBezTo>
                                <a:pt x="35" y="187"/>
                                <a:pt x="35" y="187"/>
                                <a:pt x="34" y="186"/>
                              </a:cubicBezTo>
                              <a:close/>
                              <a:moveTo>
                                <a:pt x="88" y="219"/>
                              </a:moveTo>
                              <a:cubicBezTo>
                                <a:pt x="88" y="219"/>
                                <a:pt x="87" y="219"/>
                                <a:pt x="86" y="219"/>
                              </a:cubicBezTo>
                              <a:cubicBezTo>
                                <a:pt x="86" y="219"/>
                                <a:pt x="85" y="219"/>
                                <a:pt x="85" y="219"/>
                              </a:cubicBezTo>
                              <a:cubicBezTo>
                                <a:pt x="84" y="218"/>
                                <a:pt x="83" y="218"/>
                                <a:pt x="83" y="218"/>
                              </a:cubicBezTo>
                              <a:cubicBezTo>
                                <a:pt x="82" y="218"/>
                                <a:pt x="82" y="218"/>
                                <a:pt x="81" y="219"/>
                              </a:cubicBezTo>
                              <a:cubicBezTo>
                                <a:pt x="82" y="219"/>
                                <a:pt x="87" y="219"/>
                                <a:pt x="88" y="219"/>
                              </a:cubicBezTo>
                              <a:close/>
                              <a:moveTo>
                                <a:pt x="155" y="208"/>
                              </a:moveTo>
                              <a:cubicBezTo>
                                <a:pt x="154" y="208"/>
                                <a:pt x="152" y="208"/>
                                <a:pt x="151" y="208"/>
                              </a:cubicBezTo>
                              <a:cubicBezTo>
                                <a:pt x="150" y="208"/>
                                <a:pt x="150" y="208"/>
                                <a:pt x="150" y="208"/>
                              </a:cubicBezTo>
                              <a:cubicBezTo>
                                <a:pt x="150" y="208"/>
                                <a:pt x="150" y="208"/>
                                <a:pt x="150" y="208"/>
                              </a:cubicBezTo>
                              <a:cubicBezTo>
                                <a:pt x="152" y="208"/>
                                <a:pt x="153" y="208"/>
                                <a:pt x="155" y="208"/>
                              </a:cubicBezTo>
                              <a:close/>
                              <a:moveTo>
                                <a:pt x="62" y="196"/>
                              </a:moveTo>
                              <a:cubicBezTo>
                                <a:pt x="62" y="195"/>
                                <a:pt x="62" y="195"/>
                                <a:pt x="63" y="195"/>
                              </a:cubicBezTo>
                              <a:cubicBezTo>
                                <a:pt x="63" y="194"/>
                                <a:pt x="64" y="194"/>
                                <a:pt x="64" y="193"/>
                              </a:cubicBezTo>
                              <a:cubicBezTo>
                                <a:pt x="62" y="193"/>
                                <a:pt x="62" y="193"/>
                                <a:pt x="62" y="196"/>
                              </a:cubicBezTo>
                              <a:close/>
                              <a:moveTo>
                                <a:pt x="66" y="212"/>
                              </a:moveTo>
                              <a:cubicBezTo>
                                <a:pt x="65" y="212"/>
                                <a:pt x="61" y="212"/>
                                <a:pt x="60" y="212"/>
                              </a:cubicBezTo>
                              <a:cubicBezTo>
                                <a:pt x="62" y="212"/>
                                <a:pt x="64" y="213"/>
                                <a:pt x="66" y="212"/>
                              </a:cubicBezTo>
                              <a:close/>
                              <a:moveTo>
                                <a:pt x="106" y="196"/>
                              </a:moveTo>
                              <a:cubicBezTo>
                                <a:pt x="104" y="197"/>
                                <a:pt x="104" y="197"/>
                                <a:pt x="103" y="197"/>
                              </a:cubicBezTo>
                              <a:cubicBezTo>
                                <a:pt x="104" y="198"/>
                                <a:pt x="104" y="198"/>
                                <a:pt x="105" y="198"/>
                              </a:cubicBezTo>
                              <a:cubicBezTo>
                                <a:pt x="105" y="198"/>
                                <a:pt x="105" y="198"/>
                                <a:pt x="106" y="197"/>
                              </a:cubicBezTo>
                              <a:cubicBezTo>
                                <a:pt x="106" y="197"/>
                                <a:pt x="106" y="197"/>
                                <a:pt x="106" y="196"/>
                              </a:cubicBezTo>
                              <a:close/>
                              <a:moveTo>
                                <a:pt x="199" y="132"/>
                              </a:moveTo>
                              <a:cubicBezTo>
                                <a:pt x="200" y="130"/>
                                <a:pt x="200" y="128"/>
                                <a:pt x="200" y="127"/>
                              </a:cubicBezTo>
                              <a:cubicBezTo>
                                <a:pt x="200" y="128"/>
                                <a:pt x="199" y="130"/>
                                <a:pt x="199" y="132"/>
                              </a:cubicBezTo>
                              <a:close/>
                              <a:moveTo>
                                <a:pt x="32" y="200"/>
                              </a:moveTo>
                              <a:cubicBezTo>
                                <a:pt x="32" y="200"/>
                                <a:pt x="32" y="200"/>
                                <a:pt x="32" y="200"/>
                              </a:cubicBezTo>
                              <a:cubicBezTo>
                                <a:pt x="30" y="199"/>
                                <a:pt x="28" y="199"/>
                                <a:pt x="26" y="198"/>
                              </a:cubicBezTo>
                              <a:cubicBezTo>
                                <a:pt x="28" y="199"/>
                                <a:pt x="30" y="200"/>
                                <a:pt x="32" y="200"/>
                              </a:cubicBezTo>
                              <a:close/>
                              <a:moveTo>
                                <a:pt x="194" y="46"/>
                              </a:moveTo>
                              <a:cubicBezTo>
                                <a:pt x="194" y="46"/>
                                <a:pt x="194" y="46"/>
                                <a:pt x="194" y="46"/>
                              </a:cubicBezTo>
                              <a:cubicBezTo>
                                <a:pt x="193" y="46"/>
                                <a:pt x="192" y="46"/>
                                <a:pt x="191" y="47"/>
                              </a:cubicBezTo>
                              <a:cubicBezTo>
                                <a:pt x="192" y="47"/>
                                <a:pt x="192" y="48"/>
                                <a:pt x="193" y="48"/>
                              </a:cubicBezTo>
                              <a:cubicBezTo>
                                <a:pt x="193" y="47"/>
                                <a:pt x="194" y="47"/>
                                <a:pt x="194" y="46"/>
                              </a:cubicBezTo>
                              <a:close/>
                              <a:moveTo>
                                <a:pt x="203" y="80"/>
                              </a:moveTo>
                              <a:cubicBezTo>
                                <a:pt x="201" y="80"/>
                                <a:pt x="201" y="81"/>
                                <a:pt x="201" y="83"/>
                              </a:cubicBezTo>
                              <a:cubicBezTo>
                                <a:pt x="201" y="82"/>
                                <a:pt x="203" y="81"/>
                                <a:pt x="203" y="80"/>
                              </a:cubicBezTo>
                              <a:close/>
                              <a:moveTo>
                                <a:pt x="206" y="184"/>
                              </a:moveTo>
                              <a:cubicBezTo>
                                <a:pt x="206" y="185"/>
                                <a:pt x="206" y="186"/>
                                <a:pt x="205" y="187"/>
                              </a:cubicBezTo>
                              <a:cubicBezTo>
                                <a:pt x="205" y="187"/>
                                <a:pt x="206" y="188"/>
                                <a:pt x="206" y="188"/>
                              </a:cubicBezTo>
                              <a:cubicBezTo>
                                <a:pt x="206" y="186"/>
                                <a:pt x="207" y="185"/>
                                <a:pt x="206" y="184"/>
                              </a:cubicBezTo>
                              <a:close/>
                              <a:moveTo>
                                <a:pt x="192" y="34"/>
                              </a:moveTo>
                              <a:cubicBezTo>
                                <a:pt x="192" y="34"/>
                                <a:pt x="191" y="35"/>
                                <a:pt x="191" y="35"/>
                              </a:cubicBezTo>
                              <a:cubicBezTo>
                                <a:pt x="192" y="36"/>
                                <a:pt x="192" y="36"/>
                                <a:pt x="192" y="36"/>
                              </a:cubicBezTo>
                              <a:cubicBezTo>
                                <a:pt x="192" y="36"/>
                                <a:pt x="193" y="36"/>
                                <a:pt x="193" y="36"/>
                              </a:cubicBezTo>
                              <a:cubicBezTo>
                                <a:pt x="193" y="35"/>
                                <a:pt x="193" y="35"/>
                                <a:pt x="192" y="34"/>
                              </a:cubicBezTo>
                              <a:close/>
                              <a:moveTo>
                                <a:pt x="196" y="42"/>
                              </a:moveTo>
                              <a:cubicBezTo>
                                <a:pt x="197" y="40"/>
                                <a:pt x="197" y="40"/>
                                <a:pt x="196" y="39"/>
                              </a:cubicBezTo>
                              <a:cubicBezTo>
                                <a:pt x="196" y="39"/>
                                <a:pt x="196" y="40"/>
                                <a:pt x="196" y="42"/>
                              </a:cubicBezTo>
                              <a:close/>
                              <a:moveTo>
                                <a:pt x="37" y="89"/>
                              </a:moveTo>
                              <a:cubicBezTo>
                                <a:pt x="37" y="89"/>
                                <a:pt x="37" y="89"/>
                                <a:pt x="37" y="89"/>
                              </a:cubicBezTo>
                              <a:cubicBezTo>
                                <a:pt x="36" y="89"/>
                                <a:pt x="34" y="89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1" y="89"/>
                              </a:cubicBezTo>
                              <a:cubicBezTo>
                                <a:pt x="33" y="89"/>
                                <a:pt x="35" y="89"/>
                                <a:pt x="37" y="89"/>
                              </a:cubicBezTo>
                              <a:close/>
                              <a:moveTo>
                                <a:pt x="232" y="162"/>
                              </a:moveTo>
                              <a:cubicBezTo>
                                <a:pt x="232" y="160"/>
                                <a:pt x="233" y="158"/>
                                <a:pt x="233" y="157"/>
                              </a:cubicBezTo>
                              <a:cubicBezTo>
                                <a:pt x="232" y="157"/>
                                <a:pt x="232" y="157"/>
                                <a:pt x="232" y="158"/>
                              </a:cubicBezTo>
                              <a:cubicBezTo>
                                <a:pt x="232" y="159"/>
                                <a:pt x="232" y="160"/>
                                <a:pt x="232" y="161"/>
                              </a:cubicBezTo>
                              <a:cubicBezTo>
                                <a:pt x="232" y="161"/>
                                <a:pt x="232" y="162"/>
                                <a:pt x="232" y="162"/>
                              </a:cubicBezTo>
                              <a:close/>
                              <a:moveTo>
                                <a:pt x="184" y="129"/>
                              </a:moveTo>
                              <a:cubicBezTo>
                                <a:pt x="184" y="129"/>
                                <a:pt x="184" y="129"/>
                                <a:pt x="184" y="129"/>
                              </a:cubicBezTo>
                              <a:cubicBezTo>
                                <a:pt x="182" y="130"/>
                                <a:pt x="182" y="131"/>
                                <a:pt x="181" y="132"/>
                              </a:cubicBezTo>
                              <a:cubicBezTo>
                                <a:pt x="181" y="132"/>
                                <a:pt x="181" y="132"/>
                                <a:pt x="181" y="133"/>
                              </a:cubicBezTo>
                              <a:cubicBezTo>
                                <a:pt x="182" y="131"/>
                                <a:pt x="183" y="130"/>
                                <a:pt x="184" y="129"/>
                              </a:cubicBezTo>
                              <a:close/>
                              <a:moveTo>
                                <a:pt x="79" y="27"/>
                              </a:moveTo>
                              <a:cubicBezTo>
                                <a:pt x="79" y="28"/>
                                <a:pt x="79" y="28"/>
                                <a:pt x="79" y="29"/>
                              </a:cubicBezTo>
                              <a:cubicBezTo>
                                <a:pt x="80" y="27"/>
                                <a:pt x="80" y="27"/>
                                <a:pt x="81" y="26"/>
                              </a:cubicBezTo>
                              <a:cubicBezTo>
                                <a:pt x="81" y="26"/>
                                <a:pt x="81" y="26"/>
                                <a:pt x="81" y="25"/>
                              </a:cubicBezTo>
                              <a:cubicBezTo>
                                <a:pt x="80" y="26"/>
                                <a:pt x="79" y="27"/>
                                <a:pt x="79" y="27"/>
                              </a:cubicBezTo>
                              <a:close/>
                              <a:moveTo>
                                <a:pt x="195" y="94"/>
                              </a:moveTo>
                              <a:cubicBezTo>
                                <a:pt x="196" y="94"/>
                                <a:pt x="197" y="94"/>
                                <a:pt x="197" y="93"/>
                              </a:cubicBezTo>
                              <a:cubicBezTo>
                                <a:pt x="197" y="92"/>
                                <a:pt x="197" y="91"/>
                                <a:pt x="196" y="91"/>
                              </a:cubicBezTo>
                              <a:cubicBezTo>
                                <a:pt x="196" y="92"/>
                                <a:pt x="196" y="93"/>
                                <a:pt x="195" y="94"/>
                              </a:cubicBezTo>
                              <a:close/>
                              <a:moveTo>
                                <a:pt x="106" y="201"/>
                              </a:moveTo>
                              <a:cubicBezTo>
                                <a:pt x="106" y="201"/>
                                <a:pt x="105" y="202"/>
                                <a:pt x="105" y="203"/>
                              </a:cubicBezTo>
                              <a:cubicBezTo>
                                <a:pt x="106" y="202"/>
                                <a:pt x="107" y="202"/>
                                <a:pt x="107" y="201"/>
                              </a:cubicBezTo>
                              <a:cubicBezTo>
                                <a:pt x="107" y="201"/>
                                <a:pt x="106" y="201"/>
                                <a:pt x="106" y="201"/>
                              </a:cubicBezTo>
                              <a:close/>
                              <a:moveTo>
                                <a:pt x="40" y="186"/>
                              </a:moveTo>
                              <a:cubicBezTo>
                                <a:pt x="40" y="185"/>
                                <a:pt x="40" y="185"/>
                                <a:pt x="40" y="185"/>
                              </a:cubicBezTo>
                              <a:cubicBezTo>
                                <a:pt x="39" y="186"/>
                                <a:pt x="39" y="187"/>
                                <a:pt x="38" y="188"/>
                              </a:cubicBezTo>
                              <a:cubicBezTo>
                                <a:pt x="38" y="188"/>
                                <a:pt x="38" y="188"/>
                                <a:pt x="39" y="189"/>
                              </a:cubicBezTo>
                              <a:cubicBezTo>
                                <a:pt x="39" y="188"/>
                                <a:pt x="40" y="187"/>
                                <a:pt x="40" y="186"/>
                              </a:cubicBezTo>
                              <a:close/>
                              <a:moveTo>
                                <a:pt x="143" y="70"/>
                              </a:moveTo>
                              <a:cubicBezTo>
                                <a:pt x="143" y="70"/>
                                <a:pt x="143" y="70"/>
                                <a:pt x="143" y="70"/>
                              </a:cubicBezTo>
                              <a:cubicBezTo>
                                <a:pt x="143" y="70"/>
                                <a:pt x="142" y="71"/>
                                <a:pt x="142" y="71"/>
                              </a:cubicBezTo>
                              <a:cubicBezTo>
                                <a:pt x="141" y="72"/>
                                <a:pt x="141" y="72"/>
                                <a:pt x="141" y="73"/>
                              </a:cubicBezTo>
                              <a:cubicBezTo>
                                <a:pt x="140" y="74"/>
                                <a:pt x="140" y="74"/>
                                <a:pt x="140" y="74"/>
                              </a:cubicBezTo>
                              <a:cubicBezTo>
                                <a:pt x="141" y="73"/>
                                <a:pt x="142" y="71"/>
                                <a:pt x="143" y="70"/>
                              </a:cubicBezTo>
                              <a:close/>
                              <a:moveTo>
                                <a:pt x="95" y="198"/>
                              </a:moveTo>
                              <a:cubicBezTo>
                                <a:pt x="94" y="199"/>
                                <a:pt x="93" y="200"/>
                                <a:pt x="92" y="201"/>
                              </a:cubicBezTo>
                              <a:cubicBezTo>
                                <a:pt x="92" y="201"/>
                                <a:pt x="92" y="201"/>
                                <a:pt x="92" y="201"/>
                              </a:cubicBezTo>
                              <a:cubicBezTo>
                                <a:pt x="93" y="200"/>
                                <a:pt x="93" y="200"/>
                                <a:pt x="94" y="199"/>
                              </a:cubicBezTo>
                              <a:cubicBezTo>
                                <a:pt x="95" y="199"/>
                                <a:pt x="95" y="198"/>
                                <a:pt x="95" y="198"/>
                              </a:cubicBezTo>
                              <a:close/>
                              <a:moveTo>
                                <a:pt x="200" y="23"/>
                              </a:moveTo>
                              <a:cubicBezTo>
                                <a:pt x="200" y="23"/>
                                <a:pt x="200" y="23"/>
                                <a:pt x="200" y="22"/>
                              </a:cubicBezTo>
                              <a:cubicBezTo>
                                <a:pt x="200" y="21"/>
                                <a:pt x="199" y="21"/>
                                <a:pt x="198" y="20"/>
                              </a:cubicBezTo>
                              <a:cubicBezTo>
                                <a:pt x="198" y="20"/>
                                <a:pt x="197" y="20"/>
                                <a:pt x="198" y="20"/>
                              </a:cubicBezTo>
                              <a:cubicBezTo>
                                <a:pt x="198" y="21"/>
                                <a:pt x="199" y="22"/>
                                <a:pt x="200" y="23"/>
                              </a:cubicBezTo>
                              <a:close/>
                              <a:moveTo>
                                <a:pt x="14" y="74"/>
                              </a:moveTo>
                              <a:cubicBezTo>
                                <a:pt x="14" y="74"/>
                                <a:pt x="14" y="74"/>
                                <a:pt x="14" y="74"/>
                              </a:cubicBezTo>
                              <a:cubicBezTo>
                                <a:pt x="15" y="73"/>
                                <a:pt x="16" y="72"/>
                                <a:pt x="15" y="70"/>
                              </a:cubicBezTo>
                              <a:cubicBezTo>
                                <a:pt x="15" y="71"/>
                                <a:pt x="14" y="73"/>
                                <a:pt x="14" y="74"/>
                              </a:cubicBezTo>
                              <a:close/>
                              <a:moveTo>
                                <a:pt x="69" y="46"/>
                              </a:moveTo>
                              <a:cubicBezTo>
                                <a:pt x="69" y="46"/>
                                <a:pt x="69" y="46"/>
                                <a:pt x="69" y="46"/>
                              </a:cubicBezTo>
                              <a:cubicBezTo>
                                <a:pt x="69" y="46"/>
                                <a:pt x="70" y="45"/>
                                <a:pt x="70" y="45"/>
                              </a:cubicBezTo>
                              <a:cubicBezTo>
                                <a:pt x="70" y="44"/>
                                <a:pt x="70" y="43"/>
                                <a:pt x="69" y="43"/>
                              </a:cubicBezTo>
                              <a:cubicBezTo>
                                <a:pt x="69" y="44"/>
                                <a:pt x="69" y="45"/>
                                <a:pt x="69" y="46"/>
                              </a:cubicBezTo>
                              <a:close/>
                              <a:moveTo>
                                <a:pt x="180" y="53"/>
                              </a:moveTo>
                              <a:cubicBezTo>
                                <a:pt x="179" y="52"/>
                                <a:pt x="179" y="51"/>
                                <a:pt x="179" y="51"/>
                              </a:cubicBezTo>
                              <a:cubicBezTo>
                                <a:pt x="178" y="51"/>
                                <a:pt x="178" y="51"/>
                                <a:pt x="178" y="51"/>
                              </a:cubicBezTo>
                              <a:cubicBezTo>
                                <a:pt x="179" y="52"/>
                                <a:pt x="179" y="53"/>
                                <a:pt x="179" y="54"/>
                              </a:cubicBezTo>
                              <a:cubicBezTo>
                                <a:pt x="180" y="53"/>
                                <a:pt x="180" y="53"/>
                                <a:pt x="180" y="53"/>
                              </a:cubicBezTo>
                              <a:close/>
                              <a:moveTo>
                                <a:pt x="185" y="101"/>
                              </a:moveTo>
                              <a:cubicBezTo>
                                <a:pt x="184" y="103"/>
                                <a:pt x="183" y="104"/>
                                <a:pt x="182" y="106"/>
                              </a:cubicBezTo>
                              <a:cubicBezTo>
                                <a:pt x="184" y="104"/>
                                <a:pt x="185" y="103"/>
                                <a:pt x="185" y="101"/>
                              </a:cubicBezTo>
                              <a:close/>
                              <a:moveTo>
                                <a:pt x="191" y="172"/>
                              </a:moveTo>
                              <a:cubicBezTo>
                                <a:pt x="191" y="172"/>
                                <a:pt x="191" y="172"/>
                                <a:pt x="191" y="173"/>
                              </a:cubicBezTo>
                              <a:cubicBezTo>
                                <a:pt x="191" y="173"/>
                                <a:pt x="191" y="174"/>
                                <a:pt x="191" y="174"/>
                              </a:cubicBezTo>
                              <a:cubicBezTo>
                                <a:pt x="191" y="175"/>
                                <a:pt x="191" y="175"/>
                                <a:pt x="191" y="176"/>
                              </a:cubicBezTo>
                              <a:cubicBezTo>
                                <a:pt x="191" y="174"/>
                                <a:pt x="191" y="173"/>
                                <a:pt x="191" y="172"/>
                              </a:cubicBezTo>
                              <a:close/>
                              <a:moveTo>
                                <a:pt x="173" y="16"/>
                              </a:moveTo>
                              <a:cubicBezTo>
                                <a:pt x="172" y="16"/>
                                <a:pt x="171" y="17"/>
                                <a:pt x="170" y="18"/>
                              </a:cubicBezTo>
                              <a:cubicBezTo>
                                <a:pt x="171" y="18"/>
                                <a:pt x="171" y="18"/>
                                <a:pt x="171" y="18"/>
                              </a:cubicBezTo>
                              <a:cubicBezTo>
                                <a:pt x="172" y="17"/>
                                <a:pt x="173" y="16"/>
                                <a:pt x="173" y="16"/>
                              </a:cubicBezTo>
                              <a:close/>
                              <a:moveTo>
                                <a:pt x="187" y="185"/>
                              </a:moveTo>
                              <a:cubicBezTo>
                                <a:pt x="186" y="187"/>
                                <a:pt x="186" y="188"/>
                                <a:pt x="186" y="190"/>
                              </a:cubicBezTo>
                              <a:cubicBezTo>
                                <a:pt x="187" y="188"/>
                                <a:pt x="187" y="186"/>
                                <a:pt x="187" y="185"/>
                              </a:cubicBezTo>
                              <a:close/>
                              <a:moveTo>
                                <a:pt x="180" y="193"/>
                              </a:moveTo>
                              <a:cubicBezTo>
                                <a:pt x="179" y="193"/>
                                <a:pt x="179" y="194"/>
                                <a:pt x="178" y="195"/>
                              </a:cubicBezTo>
                              <a:cubicBezTo>
                                <a:pt x="178" y="195"/>
                                <a:pt x="178" y="195"/>
                                <a:pt x="178" y="195"/>
                              </a:cubicBezTo>
                              <a:cubicBezTo>
                                <a:pt x="179" y="195"/>
                                <a:pt x="180" y="194"/>
                                <a:pt x="180" y="194"/>
                              </a:cubicBezTo>
                              <a:cubicBezTo>
                                <a:pt x="180" y="194"/>
                                <a:pt x="180" y="193"/>
                                <a:pt x="180" y="193"/>
                              </a:cubicBezTo>
                              <a:close/>
                              <a:moveTo>
                                <a:pt x="187" y="29"/>
                              </a:moveTo>
                              <a:cubicBezTo>
                                <a:pt x="187" y="29"/>
                                <a:pt x="187" y="29"/>
                                <a:pt x="187" y="29"/>
                              </a:cubicBezTo>
                              <a:cubicBezTo>
                                <a:pt x="187" y="28"/>
                                <a:pt x="187" y="26"/>
                                <a:pt x="187" y="25"/>
                              </a:cubicBezTo>
                              <a:cubicBezTo>
                                <a:pt x="187" y="25"/>
                                <a:pt x="186" y="25"/>
                                <a:pt x="186" y="25"/>
                              </a:cubicBezTo>
                              <a:cubicBezTo>
                                <a:pt x="187" y="27"/>
                                <a:pt x="187" y="28"/>
                                <a:pt x="187" y="29"/>
                              </a:cubicBezTo>
                              <a:close/>
                              <a:moveTo>
                                <a:pt x="29" y="190"/>
                              </a:moveTo>
                              <a:cubicBezTo>
                                <a:pt x="29" y="190"/>
                                <a:pt x="29" y="190"/>
                                <a:pt x="29" y="190"/>
                              </a:cubicBezTo>
                              <a:cubicBezTo>
                                <a:pt x="29" y="190"/>
                                <a:pt x="30" y="189"/>
                                <a:pt x="30" y="189"/>
                              </a:cubicBezTo>
                              <a:cubicBezTo>
                                <a:pt x="29" y="189"/>
                                <a:pt x="29" y="188"/>
                                <a:pt x="28" y="188"/>
                              </a:cubicBezTo>
                              <a:cubicBezTo>
                                <a:pt x="28" y="189"/>
                                <a:pt x="29" y="190"/>
                                <a:pt x="29" y="190"/>
                              </a:cubicBezTo>
                              <a:close/>
                              <a:moveTo>
                                <a:pt x="191" y="140"/>
                              </a:moveTo>
                              <a:cubicBezTo>
                                <a:pt x="191" y="140"/>
                                <a:pt x="190" y="140"/>
                                <a:pt x="190" y="140"/>
                              </a:cubicBezTo>
                              <a:cubicBezTo>
                                <a:pt x="190" y="141"/>
                                <a:pt x="190" y="141"/>
                                <a:pt x="190" y="142"/>
                              </a:cubicBezTo>
                              <a:cubicBezTo>
                                <a:pt x="191" y="141"/>
                                <a:pt x="192" y="141"/>
                                <a:pt x="191" y="140"/>
                              </a:cubicBezTo>
                              <a:close/>
                              <a:moveTo>
                                <a:pt x="37" y="201"/>
                              </a:moveTo>
                              <a:cubicBezTo>
                                <a:pt x="38" y="201"/>
                                <a:pt x="39" y="202"/>
                                <a:pt x="41" y="202"/>
                              </a:cubicBezTo>
                              <a:cubicBezTo>
                                <a:pt x="41" y="202"/>
                                <a:pt x="41" y="201"/>
                                <a:pt x="41" y="201"/>
                              </a:cubicBezTo>
                              <a:cubicBezTo>
                                <a:pt x="40" y="201"/>
                                <a:pt x="38" y="201"/>
                                <a:pt x="37" y="201"/>
                              </a:cubicBezTo>
                              <a:close/>
                              <a:moveTo>
                                <a:pt x="131" y="34"/>
                              </a:moveTo>
                              <a:cubicBezTo>
                                <a:pt x="131" y="33"/>
                                <a:pt x="130" y="33"/>
                                <a:pt x="130" y="32"/>
                              </a:cubicBezTo>
                              <a:cubicBezTo>
                                <a:pt x="129" y="33"/>
                                <a:pt x="129" y="34"/>
                                <a:pt x="130" y="34"/>
                              </a:cubicBezTo>
                              <a:cubicBezTo>
                                <a:pt x="130" y="34"/>
                                <a:pt x="131" y="34"/>
                                <a:pt x="131" y="34"/>
                              </a:cubicBezTo>
                              <a:close/>
                              <a:moveTo>
                                <a:pt x="99" y="193"/>
                              </a:moveTo>
                              <a:cubicBezTo>
                                <a:pt x="99" y="194"/>
                                <a:pt x="99" y="194"/>
                                <a:pt x="98" y="195"/>
                              </a:cubicBezTo>
                              <a:cubicBezTo>
                                <a:pt x="98" y="195"/>
                                <a:pt x="98" y="195"/>
                                <a:pt x="98" y="195"/>
                              </a:cubicBezTo>
                              <a:cubicBezTo>
                                <a:pt x="99" y="195"/>
                                <a:pt x="100" y="194"/>
                                <a:pt x="101" y="193"/>
                              </a:cubicBezTo>
                              <a:cubicBezTo>
                                <a:pt x="100" y="193"/>
                                <a:pt x="100" y="193"/>
                                <a:pt x="99" y="193"/>
                              </a:cubicBezTo>
                              <a:close/>
                              <a:moveTo>
                                <a:pt x="134" y="55"/>
                              </a:moveTo>
                              <a:cubicBezTo>
                                <a:pt x="134" y="55"/>
                                <a:pt x="133" y="56"/>
                                <a:pt x="134" y="56"/>
                              </a:cubicBezTo>
                              <a:cubicBezTo>
                                <a:pt x="134" y="56"/>
                                <a:pt x="135" y="56"/>
                                <a:pt x="136" y="55"/>
                              </a:cubicBezTo>
                              <a:cubicBezTo>
                                <a:pt x="135" y="55"/>
                                <a:pt x="135" y="55"/>
                                <a:pt x="134" y="55"/>
                              </a:cubicBezTo>
                              <a:close/>
                              <a:moveTo>
                                <a:pt x="116" y="213"/>
                              </a:moveTo>
                              <a:cubicBezTo>
                                <a:pt x="117" y="213"/>
                                <a:pt x="119" y="213"/>
                                <a:pt x="120" y="213"/>
                              </a:cubicBezTo>
                              <a:cubicBezTo>
                                <a:pt x="120" y="213"/>
                                <a:pt x="120" y="213"/>
                                <a:pt x="120" y="213"/>
                              </a:cubicBezTo>
                              <a:cubicBezTo>
                                <a:pt x="120" y="213"/>
                                <a:pt x="118" y="213"/>
                                <a:pt x="116" y="213"/>
                              </a:cubicBezTo>
                              <a:close/>
                              <a:moveTo>
                                <a:pt x="181" y="210"/>
                              </a:moveTo>
                              <a:cubicBezTo>
                                <a:pt x="179" y="211"/>
                                <a:pt x="178" y="210"/>
                                <a:pt x="176" y="211"/>
                              </a:cubicBezTo>
                              <a:cubicBezTo>
                                <a:pt x="178" y="211"/>
                                <a:pt x="180" y="211"/>
                                <a:pt x="181" y="210"/>
                              </a:cubicBezTo>
                              <a:close/>
                              <a:moveTo>
                                <a:pt x="100" y="219"/>
                              </a:moveTo>
                              <a:cubicBezTo>
                                <a:pt x="100" y="219"/>
                                <a:pt x="100" y="219"/>
                                <a:pt x="100" y="219"/>
                              </a:cubicBezTo>
                              <a:cubicBezTo>
                                <a:pt x="97" y="219"/>
                                <a:pt x="94" y="219"/>
                                <a:pt x="91" y="219"/>
                              </a:cubicBezTo>
                              <a:cubicBezTo>
                                <a:pt x="91" y="219"/>
                                <a:pt x="91" y="219"/>
                                <a:pt x="91" y="219"/>
                              </a:cubicBezTo>
                              <a:cubicBezTo>
                                <a:pt x="94" y="219"/>
                                <a:pt x="97" y="219"/>
                                <a:pt x="100" y="219"/>
                              </a:cubicBezTo>
                              <a:close/>
                              <a:moveTo>
                                <a:pt x="66" y="52"/>
                              </a:moveTo>
                              <a:cubicBezTo>
                                <a:pt x="67" y="51"/>
                                <a:pt x="67" y="50"/>
                                <a:pt x="67" y="48"/>
                              </a:cubicBezTo>
                              <a:cubicBezTo>
                                <a:pt x="66" y="49"/>
                                <a:pt x="66" y="51"/>
                                <a:pt x="66" y="52"/>
                              </a:cubicBezTo>
                              <a:close/>
                              <a:moveTo>
                                <a:pt x="205" y="148"/>
                              </a:moveTo>
                              <a:cubicBezTo>
                                <a:pt x="205" y="148"/>
                                <a:pt x="205" y="148"/>
                                <a:pt x="205" y="148"/>
                              </a:cubicBezTo>
                              <a:cubicBezTo>
                                <a:pt x="205" y="149"/>
                                <a:pt x="205" y="150"/>
                                <a:pt x="204" y="152"/>
                              </a:cubicBezTo>
                              <a:cubicBezTo>
                                <a:pt x="205" y="150"/>
                                <a:pt x="205" y="149"/>
                                <a:pt x="205" y="148"/>
                              </a:cubicBezTo>
                              <a:close/>
                              <a:moveTo>
                                <a:pt x="36" y="164"/>
                              </a:moveTo>
                              <a:cubicBezTo>
                                <a:pt x="35" y="165"/>
                                <a:pt x="35" y="165"/>
                                <a:pt x="35" y="167"/>
                              </a:cubicBezTo>
                              <a:cubicBezTo>
                                <a:pt x="36" y="166"/>
                                <a:pt x="36" y="165"/>
                                <a:pt x="36" y="164"/>
                              </a:cubicBezTo>
                              <a:close/>
                              <a:moveTo>
                                <a:pt x="176" y="137"/>
                              </a:moveTo>
                              <a:cubicBezTo>
                                <a:pt x="176" y="137"/>
                                <a:pt x="176" y="137"/>
                                <a:pt x="177" y="137"/>
                              </a:cubicBezTo>
                              <a:cubicBezTo>
                                <a:pt x="177" y="137"/>
                                <a:pt x="178" y="137"/>
                                <a:pt x="178" y="136"/>
                              </a:cubicBezTo>
                              <a:cubicBezTo>
                                <a:pt x="177" y="136"/>
                                <a:pt x="177" y="136"/>
                                <a:pt x="176" y="136"/>
                              </a:cubicBezTo>
                              <a:cubicBezTo>
                                <a:pt x="176" y="136"/>
                                <a:pt x="175" y="136"/>
                                <a:pt x="176" y="137"/>
                              </a:cubicBezTo>
                              <a:close/>
                              <a:moveTo>
                                <a:pt x="101" y="28"/>
                              </a:moveTo>
                              <a:cubicBezTo>
                                <a:pt x="102" y="28"/>
                                <a:pt x="102" y="27"/>
                                <a:pt x="103" y="26"/>
                              </a:cubicBezTo>
                              <a:cubicBezTo>
                                <a:pt x="102" y="26"/>
                                <a:pt x="101" y="27"/>
                                <a:pt x="101" y="28"/>
                              </a:cubicBezTo>
                              <a:close/>
                              <a:moveTo>
                                <a:pt x="177" y="198"/>
                              </a:moveTo>
                              <a:cubicBezTo>
                                <a:pt x="178" y="199"/>
                                <a:pt x="179" y="198"/>
                                <a:pt x="179" y="197"/>
                              </a:cubicBezTo>
                              <a:cubicBezTo>
                                <a:pt x="178" y="197"/>
                                <a:pt x="178" y="197"/>
                                <a:pt x="177" y="197"/>
                              </a:cubicBezTo>
                              <a:cubicBezTo>
                                <a:pt x="177" y="198"/>
                                <a:pt x="177" y="198"/>
                                <a:pt x="177" y="198"/>
                              </a:cubicBezTo>
                              <a:close/>
                              <a:moveTo>
                                <a:pt x="10" y="102"/>
                              </a:moveTo>
                              <a:cubicBezTo>
                                <a:pt x="10" y="104"/>
                                <a:pt x="9" y="107"/>
                                <a:pt x="10" y="109"/>
                              </a:cubicBezTo>
                              <a:cubicBezTo>
                                <a:pt x="10" y="107"/>
                                <a:pt x="10" y="104"/>
                                <a:pt x="10" y="102"/>
                              </a:cubicBezTo>
                              <a:close/>
                              <a:moveTo>
                                <a:pt x="209" y="137"/>
                              </a:moveTo>
                              <a:cubicBezTo>
                                <a:pt x="209" y="137"/>
                                <a:pt x="209" y="137"/>
                                <a:pt x="209" y="137"/>
                              </a:cubicBezTo>
                              <a:cubicBezTo>
                                <a:pt x="209" y="137"/>
                                <a:pt x="209" y="137"/>
                                <a:pt x="209" y="137"/>
                              </a:cubicBezTo>
                              <a:cubicBezTo>
                                <a:pt x="208" y="138"/>
                                <a:pt x="208" y="139"/>
                                <a:pt x="208" y="140"/>
                              </a:cubicBezTo>
                              <a:cubicBezTo>
                                <a:pt x="208" y="140"/>
                                <a:pt x="208" y="140"/>
                                <a:pt x="209" y="140"/>
                              </a:cubicBezTo>
                              <a:cubicBezTo>
                                <a:pt x="209" y="139"/>
                                <a:pt x="209" y="138"/>
                                <a:pt x="209" y="137"/>
                              </a:cubicBezTo>
                              <a:close/>
                              <a:moveTo>
                                <a:pt x="56" y="51"/>
                              </a:moveTo>
                              <a:cubicBezTo>
                                <a:pt x="55" y="52"/>
                                <a:pt x="55" y="52"/>
                                <a:pt x="54" y="53"/>
                              </a:cubicBezTo>
                              <a:cubicBezTo>
                                <a:pt x="55" y="53"/>
                                <a:pt x="55" y="53"/>
                                <a:pt x="55" y="53"/>
                              </a:cubicBezTo>
                              <a:cubicBezTo>
                                <a:pt x="56" y="53"/>
                                <a:pt x="56" y="52"/>
                                <a:pt x="56" y="51"/>
                              </a:cubicBezTo>
                              <a:close/>
                              <a:moveTo>
                                <a:pt x="109" y="15"/>
                              </a:moveTo>
                              <a:cubicBezTo>
                                <a:pt x="110" y="15"/>
                                <a:pt x="111" y="15"/>
                                <a:pt x="112" y="15"/>
                              </a:cubicBezTo>
                              <a:cubicBezTo>
                                <a:pt x="111" y="15"/>
                                <a:pt x="110" y="15"/>
                                <a:pt x="109" y="15"/>
                              </a:cubicBezTo>
                              <a:cubicBezTo>
                                <a:pt x="109" y="15"/>
                                <a:pt x="109" y="15"/>
                                <a:pt x="109" y="15"/>
                              </a:cubicBezTo>
                              <a:close/>
                              <a:moveTo>
                                <a:pt x="65" y="16"/>
                              </a:moveTo>
                              <a:cubicBezTo>
                                <a:pt x="64" y="17"/>
                                <a:pt x="63" y="17"/>
                                <a:pt x="63" y="17"/>
                              </a:cubicBezTo>
                              <a:cubicBezTo>
                                <a:pt x="63" y="17"/>
                                <a:pt x="63" y="18"/>
                                <a:pt x="63" y="18"/>
                              </a:cubicBezTo>
                              <a:cubicBezTo>
                                <a:pt x="64" y="18"/>
                                <a:pt x="64" y="18"/>
                                <a:pt x="65" y="16"/>
                              </a:cubicBezTo>
                              <a:close/>
                              <a:moveTo>
                                <a:pt x="35" y="130"/>
                              </a:moveTo>
                              <a:cubicBezTo>
                                <a:pt x="35" y="132"/>
                                <a:pt x="35" y="133"/>
                                <a:pt x="35" y="135"/>
                              </a:cubicBezTo>
                              <a:cubicBezTo>
                                <a:pt x="36" y="134"/>
                                <a:pt x="36" y="134"/>
                                <a:pt x="35" y="130"/>
                              </a:cubicBezTo>
                              <a:close/>
                              <a:moveTo>
                                <a:pt x="171" y="31"/>
                              </a:moveTo>
                              <a:cubicBezTo>
                                <a:pt x="171" y="31"/>
                                <a:pt x="171" y="30"/>
                                <a:pt x="172" y="30"/>
                              </a:cubicBezTo>
                              <a:cubicBezTo>
                                <a:pt x="171" y="30"/>
                                <a:pt x="171" y="30"/>
                                <a:pt x="170" y="29"/>
                              </a:cubicBezTo>
                              <a:cubicBezTo>
                                <a:pt x="170" y="30"/>
                                <a:pt x="170" y="31"/>
                                <a:pt x="171" y="31"/>
                              </a:cubicBezTo>
                              <a:close/>
                              <a:moveTo>
                                <a:pt x="143" y="48"/>
                              </a:moveTo>
                              <a:cubicBezTo>
                                <a:pt x="143" y="47"/>
                                <a:pt x="143" y="47"/>
                                <a:pt x="143" y="47"/>
                              </a:cubicBezTo>
                              <a:cubicBezTo>
                                <a:pt x="143" y="47"/>
                                <a:pt x="142" y="46"/>
                                <a:pt x="142" y="46"/>
                              </a:cubicBezTo>
                              <a:cubicBezTo>
                                <a:pt x="142" y="47"/>
                                <a:pt x="142" y="48"/>
                                <a:pt x="142" y="48"/>
                              </a:cubicBezTo>
                              <a:cubicBezTo>
                                <a:pt x="143" y="48"/>
                                <a:pt x="143" y="48"/>
                                <a:pt x="143" y="48"/>
                              </a:cubicBezTo>
                              <a:close/>
                              <a:moveTo>
                                <a:pt x="200" y="38"/>
                              </a:moveTo>
                              <a:cubicBezTo>
                                <a:pt x="200" y="39"/>
                                <a:pt x="200" y="40"/>
                                <a:pt x="199" y="40"/>
                              </a:cubicBezTo>
                              <a:cubicBezTo>
                                <a:pt x="200" y="40"/>
                                <a:pt x="201" y="40"/>
                                <a:pt x="201" y="40"/>
                              </a:cubicBezTo>
                              <a:cubicBezTo>
                                <a:pt x="201" y="39"/>
                                <a:pt x="201" y="39"/>
                                <a:pt x="200" y="38"/>
                              </a:cubicBezTo>
                              <a:close/>
                              <a:moveTo>
                                <a:pt x="31" y="157"/>
                              </a:moveTo>
                              <a:cubicBezTo>
                                <a:pt x="30" y="158"/>
                                <a:pt x="30" y="159"/>
                                <a:pt x="29" y="159"/>
                              </a:cubicBezTo>
                              <a:cubicBezTo>
                                <a:pt x="31" y="160"/>
                                <a:pt x="31" y="159"/>
                                <a:pt x="31" y="157"/>
                              </a:cubicBezTo>
                              <a:close/>
                              <a:moveTo>
                                <a:pt x="58" y="65"/>
                              </a:moveTo>
                              <a:cubicBezTo>
                                <a:pt x="59" y="63"/>
                                <a:pt x="60" y="62"/>
                                <a:pt x="59" y="61"/>
                              </a:cubicBezTo>
                              <a:cubicBezTo>
                                <a:pt x="59" y="62"/>
                                <a:pt x="59" y="63"/>
                                <a:pt x="58" y="65"/>
                              </a:cubicBezTo>
                              <a:close/>
                              <a:moveTo>
                                <a:pt x="174" y="172"/>
                              </a:moveTo>
                              <a:cubicBezTo>
                                <a:pt x="174" y="172"/>
                                <a:pt x="174" y="172"/>
                                <a:pt x="174" y="172"/>
                              </a:cubicBezTo>
                              <a:cubicBezTo>
                                <a:pt x="173" y="170"/>
                                <a:pt x="172" y="168"/>
                                <a:pt x="172" y="166"/>
                              </a:cubicBezTo>
                              <a:cubicBezTo>
                                <a:pt x="171" y="166"/>
                                <a:pt x="171" y="166"/>
                                <a:pt x="171" y="166"/>
                              </a:cubicBezTo>
                              <a:cubicBezTo>
                                <a:pt x="172" y="168"/>
                                <a:pt x="173" y="170"/>
                                <a:pt x="174" y="172"/>
                              </a:cubicBezTo>
                              <a:close/>
                              <a:moveTo>
                                <a:pt x="15" y="39"/>
                              </a:moveTo>
                              <a:cubicBezTo>
                                <a:pt x="14" y="41"/>
                                <a:pt x="14" y="42"/>
                                <a:pt x="15" y="43"/>
                              </a:cubicBezTo>
                              <a:cubicBezTo>
                                <a:pt x="15" y="42"/>
                                <a:pt x="15" y="41"/>
                                <a:pt x="15" y="39"/>
                              </a:cubicBezTo>
                              <a:close/>
                              <a:moveTo>
                                <a:pt x="159" y="39"/>
                              </a:moveTo>
                              <a:cubicBezTo>
                                <a:pt x="159" y="40"/>
                                <a:pt x="159" y="40"/>
                                <a:pt x="159" y="41"/>
                              </a:cubicBezTo>
                              <a:cubicBezTo>
                                <a:pt x="160" y="41"/>
                                <a:pt x="160" y="40"/>
                                <a:pt x="161" y="40"/>
                              </a:cubicBezTo>
                              <a:cubicBezTo>
                                <a:pt x="161" y="40"/>
                                <a:pt x="161" y="39"/>
                                <a:pt x="160" y="39"/>
                              </a:cubicBezTo>
                              <a:cubicBezTo>
                                <a:pt x="160" y="39"/>
                                <a:pt x="160" y="39"/>
                                <a:pt x="159" y="39"/>
                              </a:cubicBezTo>
                              <a:close/>
                              <a:moveTo>
                                <a:pt x="191" y="148"/>
                              </a:moveTo>
                              <a:cubicBezTo>
                                <a:pt x="191" y="148"/>
                                <a:pt x="191" y="148"/>
                                <a:pt x="191" y="148"/>
                              </a:cubicBezTo>
                              <a:cubicBezTo>
                                <a:pt x="191" y="148"/>
                                <a:pt x="192" y="147"/>
                                <a:pt x="192" y="146"/>
                              </a:cubicBezTo>
                              <a:cubicBezTo>
                                <a:pt x="191" y="146"/>
                                <a:pt x="191" y="146"/>
                                <a:pt x="191" y="145"/>
                              </a:cubicBezTo>
                              <a:cubicBezTo>
                                <a:pt x="191" y="147"/>
                                <a:pt x="191" y="147"/>
                                <a:pt x="191" y="148"/>
                              </a:cubicBezTo>
                              <a:close/>
                              <a:moveTo>
                                <a:pt x="30" y="82"/>
                              </a:moveTo>
                              <a:cubicBezTo>
                                <a:pt x="31" y="82"/>
                                <a:pt x="32" y="82"/>
                                <a:pt x="32" y="80"/>
                              </a:cubicBezTo>
                              <a:cubicBezTo>
                                <a:pt x="32" y="81"/>
                                <a:pt x="31" y="81"/>
                                <a:pt x="30" y="82"/>
                              </a:cubicBezTo>
                              <a:close/>
                              <a:moveTo>
                                <a:pt x="207" y="109"/>
                              </a:moveTo>
                              <a:cubicBezTo>
                                <a:pt x="206" y="112"/>
                                <a:pt x="206" y="113"/>
                                <a:pt x="207" y="114"/>
                              </a:cubicBezTo>
                              <a:cubicBezTo>
                                <a:pt x="207" y="113"/>
                                <a:pt x="207" y="111"/>
                                <a:pt x="207" y="109"/>
                              </a:cubicBezTo>
                              <a:close/>
                              <a:moveTo>
                                <a:pt x="16" y="127"/>
                              </a:moveTo>
                              <a:cubicBezTo>
                                <a:pt x="15" y="127"/>
                                <a:pt x="15" y="127"/>
                                <a:pt x="15" y="127"/>
                              </a:cubicBezTo>
                              <a:cubicBezTo>
                                <a:pt x="15" y="128"/>
                                <a:pt x="15" y="128"/>
                                <a:pt x="16" y="129"/>
                              </a:cubicBezTo>
                              <a:cubicBezTo>
                                <a:pt x="16" y="128"/>
                                <a:pt x="16" y="128"/>
                                <a:pt x="16" y="127"/>
                              </a:cubicBezTo>
                              <a:close/>
                              <a:moveTo>
                                <a:pt x="43" y="19"/>
                              </a:moveTo>
                              <a:cubicBezTo>
                                <a:pt x="43" y="19"/>
                                <a:pt x="43" y="19"/>
                                <a:pt x="43" y="19"/>
                              </a:cubicBezTo>
                              <a:cubicBezTo>
                                <a:pt x="42" y="20"/>
                                <a:pt x="42" y="20"/>
                                <a:pt x="41" y="21"/>
                              </a:cubicBezTo>
                              <a:cubicBezTo>
                                <a:pt x="41" y="21"/>
                                <a:pt x="41" y="22"/>
                                <a:pt x="41" y="22"/>
                              </a:cubicBezTo>
                              <a:cubicBezTo>
                                <a:pt x="42" y="21"/>
                                <a:pt x="42" y="21"/>
                                <a:pt x="42" y="21"/>
                              </a:cubicBezTo>
                              <a:cubicBezTo>
                                <a:pt x="43" y="20"/>
                                <a:pt x="43" y="20"/>
                                <a:pt x="43" y="19"/>
                              </a:cubicBezTo>
                              <a:close/>
                              <a:moveTo>
                                <a:pt x="185" y="196"/>
                              </a:moveTo>
                              <a:cubicBezTo>
                                <a:pt x="186" y="196"/>
                                <a:pt x="186" y="196"/>
                                <a:pt x="187" y="195"/>
                              </a:cubicBezTo>
                              <a:cubicBezTo>
                                <a:pt x="186" y="195"/>
                                <a:pt x="186" y="195"/>
                                <a:pt x="186" y="194"/>
                              </a:cubicBezTo>
                              <a:cubicBezTo>
                                <a:pt x="185" y="195"/>
                                <a:pt x="185" y="196"/>
                                <a:pt x="185" y="196"/>
                              </a:cubicBezTo>
                              <a:close/>
                              <a:moveTo>
                                <a:pt x="197" y="31"/>
                              </a:moveTo>
                              <a:cubicBezTo>
                                <a:pt x="197" y="31"/>
                                <a:pt x="196" y="32"/>
                                <a:pt x="196" y="32"/>
                              </a:cubicBezTo>
                              <a:cubicBezTo>
                                <a:pt x="196" y="32"/>
                                <a:pt x="197" y="33"/>
                                <a:pt x="197" y="33"/>
                              </a:cubicBezTo>
                              <a:cubicBezTo>
                                <a:pt x="197" y="33"/>
                                <a:pt x="198" y="32"/>
                                <a:pt x="197" y="31"/>
                              </a:cubicBezTo>
                              <a:close/>
                              <a:moveTo>
                                <a:pt x="72" y="201"/>
                              </a:moveTo>
                              <a:cubicBezTo>
                                <a:pt x="72" y="201"/>
                                <a:pt x="72" y="201"/>
                                <a:pt x="71" y="201"/>
                              </a:cubicBezTo>
                              <a:cubicBezTo>
                                <a:pt x="71" y="201"/>
                                <a:pt x="71" y="201"/>
                                <a:pt x="70" y="202"/>
                              </a:cubicBezTo>
                              <a:cubicBezTo>
                                <a:pt x="71" y="202"/>
                                <a:pt x="72" y="202"/>
                                <a:pt x="72" y="201"/>
                              </a:cubicBezTo>
                              <a:close/>
                              <a:moveTo>
                                <a:pt x="207" y="92"/>
                              </a:moveTo>
                              <a:cubicBezTo>
                                <a:pt x="207" y="93"/>
                                <a:pt x="206" y="93"/>
                                <a:pt x="206" y="94"/>
                              </a:cubicBezTo>
                              <a:cubicBezTo>
                                <a:pt x="207" y="93"/>
                                <a:pt x="207" y="93"/>
                                <a:pt x="207" y="92"/>
                              </a:cubicBezTo>
                              <a:close/>
                              <a:moveTo>
                                <a:pt x="35" y="213"/>
                              </a:moveTo>
                              <a:cubicBezTo>
                                <a:pt x="36" y="214"/>
                                <a:pt x="39" y="215"/>
                                <a:pt x="40" y="215"/>
                              </a:cubicBezTo>
                              <a:cubicBezTo>
                                <a:pt x="38" y="214"/>
                                <a:pt x="37" y="214"/>
                                <a:pt x="35" y="213"/>
                              </a:cubicBezTo>
                              <a:close/>
                              <a:moveTo>
                                <a:pt x="201" y="86"/>
                              </a:moveTo>
                              <a:cubicBezTo>
                                <a:pt x="203" y="85"/>
                                <a:pt x="203" y="84"/>
                                <a:pt x="204" y="83"/>
                              </a:cubicBezTo>
                              <a:cubicBezTo>
                                <a:pt x="203" y="84"/>
                                <a:pt x="202" y="85"/>
                                <a:pt x="201" y="86"/>
                              </a:cubicBezTo>
                              <a:close/>
                              <a:moveTo>
                                <a:pt x="20" y="87"/>
                              </a:moveTo>
                              <a:cubicBezTo>
                                <a:pt x="21" y="86"/>
                                <a:pt x="21" y="86"/>
                                <a:pt x="22" y="85"/>
                              </a:cubicBezTo>
                              <a:cubicBezTo>
                                <a:pt x="21" y="85"/>
                                <a:pt x="21" y="85"/>
                                <a:pt x="21" y="85"/>
                              </a:cubicBezTo>
                              <a:cubicBezTo>
                                <a:pt x="20" y="85"/>
                                <a:pt x="20" y="85"/>
                                <a:pt x="20" y="85"/>
                              </a:cubicBezTo>
                              <a:cubicBezTo>
                                <a:pt x="20" y="86"/>
                                <a:pt x="20" y="86"/>
                                <a:pt x="20" y="87"/>
                              </a:cubicBezTo>
                              <a:close/>
                              <a:moveTo>
                                <a:pt x="240" y="74"/>
                              </a:moveTo>
                              <a:cubicBezTo>
                                <a:pt x="239" y="74"/>
                                <a:pt x="239" y="74"/>
                                <a:pt x="239" y="74"/>
                              </a:cubicBezTo>
                              <a:cubicBezTo>
                                <a:pt x="239" y="75"/>
                                <a:pt x="239" y="78"/>
                                <a:pt x="239" y="79"/>
                              </a:cubicBezTo>
                              <a:cubicBezTo>
                                <a:pt x="239" y="77"/>
                                <a:pt x="239" y="76"/>
                                <a:pt x="240" y="74"/>
                              </a:cubicBezTo>
                              <a:close/>
                              <a:moveTo>
                                <a:pt x="121" y="180"/>
                              </a:moveTo>
                              <a:cubicBezTo>
                                <a:pt x="122" y="180"/>
                                <a:pt x="122" y="180"/>
                                <a:pt x="122" y="180"/>
                              </a:cubicBezTo>
                              <a:cubicBezTo>
                                <a:pt x="121" y="180"/>
                                <a:pt x="121" y="179"/>
                                <a:pt x="120" y="179"/>
                              </a:cubicBezTo>
                              <a:cubicBezTo>
                                <a:pt x="120" y="179"/>
                                <a:pt x="119" y="180"/>
                                <a:pt x="119" y="180"/>
                              </a:cubicBezTo>
                              <a:cubicBezTo>
                                <a:pt x="120" y="180"/>
                                <a:pt x="121" y="180"/>
                                <a:pt x="121" y="180"/>
                              </a:cubicBezTo>
                              <a:close/>
                              <a:moveTo>
                                <a:pt x="135" y="75"/>
                              </a:moveTo>
                              <a:cubicBezTo>
                                <a:pt x="135" y="74"/>
                                <a:pt x="135" y="73"/>
                                <a:pt x="134" y="72"/>
                              </a:cubicBezTo>
                              <a:cubicBezTo>
                                <a:pt x="134" y="73"/>
                                <a:pt x="135" y="74"/>
                                <a:pt x="135" y="75"/>
                              </a:cubicBezTo>
                              <a:close/>
                              <a:moveTo>
                                <a:pt x="52" y="211"/>
                              </a:moveTo>
                              <a:cubicBezTo>
                                <a:pt x="52" y="211"/>
                                <a:pt x="52" y="211"/>
                                <a:pt x="52" y="211"/>
                              </a:cubicBezTo>
                              <a:cubicBezTo>
                                <a:pt x="53" y="212"/>
                                <a:pt x="53" y="212"/>
                                <a:pt x="54" y="212"/>
                              </a:cubicBezTo>
                              <a:cubicBezTo>
                                <a:pt x="54" y="212"/>
                                <a:pt x="55" y="212"/>
                                <a:pt x="55" y="212"/>
                              </a:cubicBezTo>
                              <a:cubicBezTo>
                                <a:pt x="56" y="212"/>
                                <a:pt x="57" y="212"/>
                                <a:pt x="57" y="212"/>
                              </a:cubicBezTo>
                              <a:cubicBezTo>
                                <a:pt x="56" y="211"/>
                                <a:pt x="56" y="211"/>
                                <a:pt x="55" y="211"/>
                              </a:cubicBezTo>
                              <a:cubicBezTo>
                                <a:pt x="54" y="211"/>
                                <a:pt x="53" y="211"/>
                                <a:pt x="52" y="211"/>
                              </a:cubicBezTo>
                              <a:close/>
                              <a:moveTo>
                                <a:pt x="183" y="24"/>
                              </a:moveTo>
                              <a:cubicBezTo>
                                <a:pt x="183" y="24"/>
                                <a:pt x="183" y="24"/>
                                <a:pt x="184" y="25"/>
                              </a:cubicBezTo>
                              <a:cubicBezTo>
                                <a:pt x="184" y="24"/>
                                <a:pt x="184" y="24"/>
                                <a:pt x="184" y="24"/>
                              </a:cubicBezTo>
                              <a:cubicBezTo>
                                <a:pt x="184" y="23"/>
                                <a:pt x="183" y="23"/>
                                <a:pt x="183" y="24"/>
                              </a:cubicBezTo>
                              <a:close/>
                              <a:moveTo>
                                <a:pt x="150" y="202"/>
                              </a:moveTo>
                              <a:cubicBezTo>
                                <a:pt x="150" y="202"/>
                                <a:pt x="150" y="202"/>
                                <a:pt x="150" y="202"/>
                              </a:cubicBezTo>
                              <a:cubicBezTo>
                                <a:pt x="148" y="202"/>
                                <a:pt x="147" y="202"/>
                                <a:pt x="146" y="202"/>
                              </a:cubicBezTo>
                              <a:cubicBezTo>
                                <a:pt x="148" y="202"/>
                                <a:pt x="149" y="202"/>
                                <a:pt x="150" y="202"/>
                              </a:cubicBezTo>
                              <a:close/>
                              <a:moveTo>
                                <a:pt x="37" y="82"/>
                              </a:moveTo>
                              <a:cubicBezTo>
                                <a:pt x="37" y="82"/>
                                <a:pt x="37" y="82"/>
                                <a:pt x="37" y="81"/>
                              </a:cubicBezTo>
                              <a:cubicBezTo>
                                <a:pt x="36" y="81"/>
                                <a:pt x="36" y="81"/>
                                <a:pt x="35" y="81"/>
                              </a:cubicBezTo>
                              <a:cubicBezTo>
                                <a:pt x="35" y="81"/>
                                <a:pt x="35" y="81"/>
                                <a:pt x="34" y="82"/>
                              </a:cubicBezTo>
                              <a:cubicBezTo>
                                <a:pt x="35" y="82"/>
                                <a:pt x="36" y="82"/>
                                <a:pt x="37" y="82"/>
                              </a:cubicBezTo>
                              <a:close/>
                              <a:moveTo>
                                <a:pt x="173" y="139"/>
                              </a:moveTo>
                              <a:cubicBezTo>
                                <a:pt x="173" y="140"/>
                                <a:pt x="173" y="141"/>
                                <a:pt x="173" y="142"/>
                              </a:cubicBezTo>
                              <a:cubicBezTo>
                                <a:pt x="173" y="141"/>
                                <a:pt x="174" y="140"/>
                                <a:pt x="173" y="139"/>
                              </a:cubicBezTo>
                              <a:close/>
                              <a:moveTo>
                                <a:pt x="180" y="42"/>
                              </a:moveTo>
                              <a:cubicBezTo>
                                <a:pt x="180" y="42"/>
                                <a:pt x="180" y="42"/>
                                <a:pt x="180" y="42"/>
                              </a:cubicBezTo>
                              <a:cubicBezTo>
                                <a:pt x="179" y="42"/>
                                <a:pt x="178" y="42"/>
                                <a:pt x="177" y="42"/>
                              </a:cubicBezTo>
                              <a:cubicBezTo>
                                <a:pt x="178" y="43"/>
                                <a:pt x="178" y="43"/>
                                <a:pt x="178" y="43"/>
                              </a:cubicBezTo>
                              <a:cubicBezTo>
                                <a:pt x="179" y="43"/>
                                <a:pt x="180" y="42"/>
                                <a:pt x="180" y="42"/>
                              </a:cubicBezTo>
                              <a:close/>
                              <a:moveTo>
                                <a:pt x="61" y="54"/>
                              </a:moveTo>
                              <a:cubicBezTo>
                                <a:pt x="61" y="54"/>
                                <a:pt x="61" y="54"/>
                                <a:pt x="61" y="54"/>
                              </a:cubicBezTo>
                              <a:cubicBezTo>
                                <a:pt x="60" y="54"/>
                                <a:pt x="59" y="54"/>
                                <a:pt x="59" y="55"/>
                              </a:cubicBezTo>
                              <a:cubicBezTo>
                                <a:pt x="59" y="55"/>
                                <a:pt x="59" y="55"/>
                                <a:pt x="60" y="55"/>
                              </a:cubicBezTo>
                              <a:cubicBezTo>
                                <a:pt x="60" y="55"/>
                                <a:pt x="61" y="54"/>
                                <a:pt x="61" y="54"/>
                              </a:cubicBezTo>
                              <a:close/>
                              <a:moveTo>
                                <a:pt x="174" y="130"/>
                              </a:moveTo>
                              <a:cubicBezTo>
                                <a:pt x="175" y="130"/>
                                <a:pt x="175" y="129"/>
                                <a:pt x="175" y="128"/>
                              </a:cubicBezTo>
                              <a:cubicBezTo>
                                <a:pt x="175" y="128"/>
                                <a:pt x="176" y="128"/>
                                <a:pt x="176" y="127"/>
                              </a:cubicBezTo>
                              <a:cubicBezTo>
                                <a:pt x="175" y="128"/>
                                <a:pt x="174" y="128"/>
                                <a:pt x="174" y="130"/>
                              </a:cubicBezTo>
                              <a:close/>
                              <a:moveTo>
                                <a:pt x="189" y="43"/>
                              </a:moveTo>
                              <a:cubicBezTo>
                                <a:pt x="189" y="43"/>
                                <a:pt x="190" y="43"/>
                                <a:pt x="190" y="43"/>
                              </a:cubicBezTo>
                              <a:cubicBezTo>
                                <a:pt x="190" y="43"/>
                                <a:pt x="190" y="43"/>
                                <a:pt x="191" y="42"/>
                              </a:cubicBezTo>
                              <a:cubicBezTo>
                                <a:pt x="190" y="42"/>
                                <a:pt x="190" y="42"/>
                                <a:pt x="190" y="41"/>
                              </a:cubicBezTo>
                              <a:cubicBezTo>
                                <a:pt x="190" y="42"/>
                                <a:pt x="189" y="43"/>
                                <a:pt x="189" y="43"/>
                              </a:cubicBezTo>
                              <a:close/>
                              <a:moveTo>
                                <a:pt x="125" y="175"/>
                              </a:moveTo>
                              <a:cubicBezTo>
                                <a:pt x="125" y="175"/>
                                <a:pt x="125" y="175"/>
                                <a:pt x="125" y="175"/>
                              </a:cubicBezTo>
                              <a:cubicBezTo>
                                <a:pt x="125" y="176"/>
                                <a:pt x="126" y="176"/>
                                <a:pt x="127" y="176"/>
                              </a:cubicBezTo>
                              <a:cubicBezTo>
                                <a:pt x="127" y="176"/>
                                <a:pt x="127" y="176"/>
                                <a:pt x="127" y="176"/>
                              </a:cubicBezTo>
                              <a:cubicBezTo>
                                <a:pt x="126" y="175"/>
                                <a:pt x="125" y="175"/>
                                <a:pt x="125" y="175"/>
                              </a:cubicBezTo>
                              <a:close/>
                              <a:moveTo>
                                <a:pt x="165" y="76"/>
                              </a:moveTo>
                              <a:cubicBezTo>
                                <a:pt x="166" y="76"/>
                                <a:pt x="166" y="75"/>
                                <a:pt x="167" y="75"/>
                              </a:cubicBezTo>
                              <a:cubicBezTo>
                                <a:pt x="167" y="75"/>
                                <a:pt x="167" y="75"/>
                                <a:pt x="167" y="75"/>
                              </a:cubicBezTo>
                              <a:cubicBezTo>
                                <a:pt x="166" y="75"/>
                                <a:pt x="166" y="75"/>
                                <a:pt x="165" y="75"/>
                              </a:cubicBezTo>
                              <a:cubicBezTo>
                                <a:pt x="165" y="75"/>
                                <a:pt x="165" y="76"/>
                                <a:pt x="165" y="76"/>
                              </a:cubicBezTo>
                              <a:close/>
                              <a:moveTo>
                                <a:pt x="192" y="53"/>
                              </a:moveTo>
                              <a:cubicBezTo>
                                <a:pt x="192" y="54"/>
                                <a:pt x="191" y="55"/>
                                <a:pt x="191" y="55"/>
                              </a:cubicBezTo>
                              <a:cubicBezTo>
                                <a:pt x="192" y="55"/>
                                <a:pt x="192" y="55"/>
                                <a:pt x="192" y="53"/>
                              </a:cubicBezTo>
                              <a:close/>
                              <a:moveTo>
                                <a:pt x="183" y="157"/>
                              </a:moveTo>
                              <a:cubicBezTo>
                                <a:pt x="184" y="156"/>
                                <a:pt x="184" y="156"/>
                                <a:pt x="185" y="156"/>
                              </a:cubicBezTo>
                              <a:cubicBezTo>
                                <a:pt x="185" y="155"/>
                                <a:pt x="184" y="155"/>
                                <a:pt x="184" y="155"/>
                              </a:cubicBezTo>
                              <a:cubicBezTo>
                                <a:pt x="184" y="155"/>
                                <a:pt x="184" y="155"/>
                                <a:pt x="184" y="155"/>
                              </a:cubicBezTo>
                              <a:cubicBezTo>
                                <a:pt x="184" y="155"/>
                                <a:pt x="184" y="156"/>
                                <a:pt x="183" y="157"/>
                              </a:cubicBezTo>
                              <a:close/>
                              <a:moveTo>
                                <a:pt x="52" y="36"/>
                              </a:moveTo>
                              <a:cubicBezTo>
                                <a:pt x="50" y="36"/>
                                <a:pt x="50" y="36"/>
                                <a:pt x="51" y="38"/>
                              </a:cubicBezTo>
                              <a:cubicBezTo>
                                <a:pt x="51" y="37"/>
                                <a:pt x="52" y="36"/>
                                <a:pt x="52" y="36"/>
                              </a:cubicBezTo>
                              <a:close/>
                              <a:moveTo>
                                <a:pt x="24" y="83"/>
                              </a:moveTo>
                              <a:cubicBezTo>
                                <a:pt x="23" y="82"/>
                                <a:pt x="23" y="82"/>
                                <a:pt x="23" y="82"/>
                              </a:cubicBezTo>
                              <a:cubicBezTo>
                                <a:pt x="22" y="82"/>
                                <a:pt x="22" y="83"/>
                                <a:pt x="22" y="83"/>
                              </a:cubicBezTo>
                              <a:cubicBezTo>
                                <a:pt x="22" y="83"/>
                                <a:pt x="23" y="83"/>
                                <a:pt x="24" y="83"/>
                              </a:cubicBezTo>
                              <a:close/>
                              <a:moveTo>
                                <a:pt x="186" y="57"/>
                              </a:moveTo>
                              <a:cubicBezTo>
                                <a:pt x="186" y="58"/>
                                <a:pt x="185" y="59"/>
                                <a:pt x="185" y="59"/>
                              </a:cubicBezTo>
                              <a:cubicBezTo>
                                <a:pt x="186" y="59"/>
                                <a:pt x="186" y="59"/>
                                <a:pt x="186" y="57"/>
                              </a:cubicBezTo>
                              <a:close/>
                              <a:moveTo>
                                <a:pt x="57" y="85"/>
                              </a:moveTo>
                              <a:cubicBezTo>
                                <a:pt x="56" y="85"/>
                                <a:pt x="56" y="85"/>
                                <a:pt x="55" y="85"/>
                              </a:cubicBezTo>
                              <a:cubicBezTo>
                                <a:pt x="55" y="85"/>
                                <a:pt x="55" y="86"/>
                                <a:pt x="55" y="86"/>
                              </a:cubicBezTo>
                              <a:cubicBezTo>
                                <a:pt x="56" y="86"/>
                                <a:pt x="56" y="86"/>
                                <a:pt x="57" y="85"/>
                              </a:cubicBezTo>
                              <a:close/>
                              <a:moveTo>
                                <a:pt x="12" y="89"/>
                              </a:moveTo>
                              <a:cubicBezTo>
                                <a:pt x="13" y="87"/>
                                <a:pt x="13" y="86"/>
                                <a:pt x="13" y="85"/>
                              </a:cubicBezTo>
                              <a:cubicBezTo>
                                <a:pt x="12" y="86"/>
                                <a:pt x="12" y="87"/>
                                <a:pt x="12" y="89"/>
                              </a:cubicBezTo>
                              <a:close/>
                              <a:moveTo>
                                <a:pt x="94" y="190"/>
                              </a:moveTo>
                              <a:cubicBezTo>
                                <a:pt x="94" y="190"/>
                                <a:pt x="94" y="190"/>
                                <a:pt x="94" y="191"/>
                              </a:cubicBezTo>
                              <a:cubicBezTo>
                                <a:pt x="95" y="190"/>
                                <a:pt x="96" y="191"/>
                                <a:pt x="96" y="190"/>
                              </a:cubicBezTo>
                              <a:cubicBezTo>
                                <a:pt x="95" y="190"/>
                                <a:pt x="95" y="190"/>
                                <a:pt x="94" y="190"/>
                              </a:cubicBezTo>
                              <a:close/>
                              <a:moveTo>
                                <a:pt x="124" y="213"/>
                              </a:moveTo>
                              <a:cubicBezTo>
                                <a:pt x="124" y="213"/>
                                <a:pt x="124" y="213"/>
                                <a:pt x="124" y="213"/>
                              </a:cubicBezTo>
                              <a:cubicBezTo>
                                <a:pt x="125" y="213"/>
                                <a:pt x="127" y="213"/>
                                <a:pt x="128" y="212"/>
                              </a:cubicBezTo>
                              <a:cubicBezTo>
                                <a:pt x="126" y="213"/>
                                <a:pt x="125" y="213"/>
                                <a:pt x="124" y="213"/>
                              </a:cubicBezTo>
                              <a:close/>
                              <a:moveTo>
                                <a:pt x="196" y="141"/>
                              </a:moveTo>
                              <a:cubicBezTo>
                                <a:pt x="196" y="142"/>
                                <a:pt x="195" y="143"/>
                                <a:pt x="195" y="143"/>
                              </a:cubicBezTo>
                              <a:cubicBezTo>
                                <a:pt x="196" y="143"/>
                                <a:pt x="196" y="142"/>
                                <a:pt x="196" y="141"/>
                              </a:cubicBezTo>
                              <a:close/>
                              <a:moveTo>
                                <a:pt x="154" y="202"/>
                              </a:moveTo>
                              <a:cubicBezTo>
                                <a:pt x="154" y="202"/>
                                <a:pt x="154" y="202"/>
                                <a:pt x="154" y="202"/>
                              </a:cubicBezTo>
                              <a:cubicBezTo>
                                <a:pt x="155" y="202"/>
                                <a:pt x="156" y="202"/>
                                <a:pt x="158" y="201"/>
                              </a:cubicBezTo>
                              <a:cubicBezTo>
                                <a:pt x="158" y="201"/>
                                <a:pt x="158" y="201"/>
                                <a:pt x="158" y="201"/>
                              </a:cubicBezTo>
                              <a:cubicBezTo>
                                <a:pt x="156" y="201"/>
                                <a:pt x="155" y="201"/>
                                <a:pt x="154" y="202"/>
                              </a:cubicBezTo>
                              <a:close/>
                              <a:moveTo>
                                <a:pt x="170" y="139"/>
                              </a:moveTo>
                              <a:cubicBezTo>
                                <a:pt x="171" y="138"/>
                                <a:pt x="171" y="138"/>
                                <a:pt x="171" y="136"/>
                              </a:cubicBezTo>
                              <a:cubicBezTo>
                                <a:pt x="171" y="137"/>
                                <a:pt x="170" y="138"/>
                                <a:pt x="170" y="139"/>
                              </a:cubicBezTo>
                              <a:close/>
                              <a:moveTo>
                                <a:pt x="202" y="55"/>
                              </a:moveTo>
                              <a:cubicBezTo>
                                <a:pt x="201" y="55"/>
                                <a:pt x="201" y="56"/>
                                <a:pt x="202" y="57"/>
                              </a:cubicBezTo>
                              <a:cubicBezTo>
                                <a:pt x="202" y="56"/>
                                <a:pt x="202" y="55"/>
                                <a:pt x="202" y="55"/>
                              </a:cubicBezTo>
                              <a:close/>
                              <a:moveTo>
                                <a:pt x="199" y="60"/>
                              </a:moveTo>
                              <a:cubicBezTo>
                                <a:pt x="199" y="60"/>
                                <a:pt x="199" y="59"/>
                                <a:pt x="199" y="58"/>
                              </a:cubicBezTo>
                              <a:cubicBezTo>
                                <a:pt x="198" y="59"/>
                                <a:pt x="199" y="60"/>
                                <a:pt x="199" y="60"/>
                              </a:cubicBezTo>
                              <a:close/>
                              <a:moveTo>
                                <a:pt x="165" y="134"/>
                              </a:moveTo>
                              <a:cubicBezTo>
                                <a:pt x="164" y="135"/>
                                <a:pt x="164" y="136"/>
                                <a:pt x="164" y="137"/>
                              </a:cubicBezTo>
                              <a:cubicBezTo>
                                <a:pt x="164" y="136"/>
                                <a:pt x="165" y="135"/>
                                <a:pt x="165" y="134"/>
                              </a:cubicBezTo>
                              <a:close/>
                              <a:moveTo>
                                <a:pt x="198" y="37"/>
                              </a:moveTo>
                              <a:cubicBezTo>
                                <a:pt x="199" y="37"/>
                                <a:pt x="199" y="36"/>
                                <a:pt x="199" y="35"/>
                              </a:cubicBezTo>
                              <a:cubicBezTo>
                                <a:pt x="198" y="36"/>
                                <a:pt x="198" y="36"/>
                                <a:pt x="198" y="37"/>
                              </a:cubicBezTo>
                              <a:close/>
                              <a:moveTo>
                                <a:pt x="107" y="194"/>
                              </a:moveTo>
                              <a:cubicBezTo>
                                <a:pt x="106" y="193"/>
                                <a:pt x="105" y="193"/>
                                <a:pt x="105" y="194"/>
                              </a:cubicBezTo>
                              <a:cubicBezTo>
                                <a:pt x="105" y="194"/>
                                <a:pt x="105" y="194"/>
                                <a:pt x="106" y="194"/>
                              </a:cubicBezTo>
                              <a:cubicBezTo>
                                <a:pt x="106" y="194"/>
                                <a:pt x="107" y="194"/>
                                <a:pt x="107" y="194"/>
                              </a:cubicBezTo>
                              <a:close/>
                              <a:moveTo>
                                <a:pt x="205" y="37"/>
                              </a:moveTo>
                              <a:cubicBezTo>
                                <a:pt x="206" y="37"/>
                                <a:pt x="205" y="36"/>
                                <a:pt x="206" y="35"/>
                              </a:cubicBezTo>
                              <a:cubicBezTo>
                                <a:pt x="206" y="35"/>
                                <a:pt x="206" y="34"/>
                                <a:pt x="205" y="34"/>
                              </a:cubicBezTo>
                              <a:cubicBezTo>
                                <a:pt x="205" y="35"/>
                                <a:pt x="205" y="36"/>
                                <a:pt x="205" y="37"/>
                              </a:cubicBezTo>
                              <a:close/>
                              <a:moveTo>
                                <a:pt x="159" y="34"/>
                              </a:moveTo>
                              <a:cubicBezTo>
                                <a:pt x="159" y="34"/>
                                <a:pt x="159" y="34"/>
                                <a:pt x="159" y="34"/>
                              </a:cubicBezTo>
                              <a:cubicBezTo>
                                <a:pt x="159" y="35"/>
                                <a:pt x="159" y="35"/>
                                <a:pt x="159" y="36"/>
                              </a:cubicBezTo>
                              <a:cubicBezTo>
                                <a:pt x="160" y="36"/>
                                <a:pt x="160" y="36"/>
                                <a:pt x="160" y="36"/>
                              </a:cubicBezTo>
                              <a:cubicBezTo>
                                <a:pt x="160" y="35"/>
                                <a:pt x="159" y="34"/>
                                <a:pt x="159" y="34"/>
                              </a:cubicBezTo>
                              <a:close/>
                              <a:moveTo>
                                <a:pt x="136" y="51"/>
                              </a:moveTo>
                              <a:cubicBezTo>
                                <a:pt x="136" y="51"/>
                                <a:pt x="136" y="51"/>
                                <a:pt x="136" y="51"/>
                              </a:cubicBezTo>
                              <a:cubicBezTo>
                                <a:pt x="136" y="52"/>
                                <a:pt x="136" y="52"/>
                                <a:pt x="136" y="53"/>
                              </a:cubicBezTo>
                              <a:cubicBezTo>
                                <a:pt x="136" y="53"/>
                                <a:pt x="136" y="53"/>
                                <a:pt x="137" y="52"/>
                              </a:cubicBezTo>
                              <a:cubicBezTo>
                                <a:pt x="136" y="52"/>
                                <a:pt x="136" y="52"/>
                                <a:pt x="136" y="51"/>
                              </a:cubicBezTo>
                              <a:close/>
                              <a:moveTo>
                                <a:pt x="71" y="206"/>
                              </a:moveTo>
                              <a:cubicBezTo>
                                <a:pt x="71" y="205"/>
                                <a:pt x="71" y="205"/>
                                <a:pt x="71" y="205"/>
                              </a:cubicBezTo>
                              <a:cubicBezTo>
                                <a:pt x="70" y="206"/>
                                <a:pt x="70" y="206"/>
                                <a:pt x="69" y="207"/>
                              </a:cubicBezTo>
                              <a:cubicBezTo>
                                <a:pt x="70" y="207"/>
                                <a:pt x="70" y="207"/>
                                <a:pt x="70" y="207"/>
                              </a:cubicBezTo>
                              <a:cubicBezTo>
                                <a:pt x="71" y="206"/>
                                <a:pt x="71" y="206"/>
                                <a:pt x="71" y="206"/>
                              </a:cubicBezTo>
                              <a:close/>
                              <a:moveTo>
                                <a:pt x="23" y="69"/>
                              </a:moveTo>
                              <a:cubicBezTo>
                                <a:pt x="23" y="68"/>
                                <a:pt x="23" y="67"/>
                                <a:pt x="22" y="66"/>
                              </a:cubicBezTo>
                              <a:cubicBezTo>
                                <a:pt x="22" y="67"/>
                                <a:pt x="22" y="68"/>
                                <a:pt x="23" y="69"/>
                              </a:cubicBezTo>
                              <a:close/>
                              <a:moveTo>
                                <a:pt x="192" y="193"/>
                              </a:moveTo>
                              <a:cubicBezTo>
                                <a:pt x="193" y="193"/>
                                <a:pt x="193" y="192"/>
                                <a:pt x="193" y="191"/>
                              </a:cubicBezTo>
                              <a:cubicBezTo>
                                <a:pt x="192" y="192"/>
                                <a:pt x="192" y="192"/>
                                <a:pt x="192" y="193"/>
                              </a:cubicBezTo>
                              <a:close/>
                              <a:moveTo>
                                <a:pt x="68" y="193"/>
                              </a:moveTo>
                              <a:cubicBezTo>
                                <a:pt x="66" y="194"/>
                                <a:pt x="66" y="194"/>
                                <a:pt x="67" y="195"/>
                              </a:cubicBezTo>
                              <a:cubicBezTo>
                                <a:pt x="67" y="194"/>
                                <a:pt x="67" y="193"/>
                                <a:pt x="68" y="193"/>
                              </a:cubicBezTo>
                              <a:close/>
                              <a:moveTo>
                                <a:pt x="61" y="18"/>
                              </a:moveTo>
                              <a:cubicBezTo>
                                <a:pt x="61" y="18"/>
                                <a:pt x="61" y="18"/>
                                <a:pt x="61" y="18"/>
                              </a:cubicBezTo>
                              <a:cubicBezTo>
                                <a:pt x="61" y="19"/>
                                <a:pt x="60" y="20"/>
                                <a:pt x="60" y="20"/>
                              </a:cubicBezTo>
                              <a:cubicBezTo>
                                <a:pt x="61" y="20"/>
                                <a:pt x="61" y="20"/>
                                <a:pt x="61" y="20"/>
                              </a:cubicBezTo>
                              <a:cubicBezTo>
                                <a:pt x="61" y="19"/>
                                <a:pt x="61" y="19"/>
                                <a:pt x="61" y="18"/>
                              </a:cubicBezTo>
                              <a:close/>
                              <a:moveTo>
                                <a:pt x="140" y="31"/>
                              </a:moveTo>
                              <a:cubicBezTo>
                                <a:pt x="140" y="31"/>
                                <a:pt x="140" y="31"/>
                                <a:pt x="140" y="31"/>
                              </a:cubicBezTo>
                              <a:cubicBezTo>
                                <a:pt x="141" y="31"/>
                                <a:pt x="141" y="30"/>
                                <a:pt x="141" y="30"/>
                              </a:cubicBezTo>
                              <a:cubicBezTo>
                                <a:pt x="141" y="30"/>
                                <a:pt x="141" y="30"/>
                                <a:pt x="141" y="30"/>
                              </a:cubicBezTo>
                              <a:cubicBezTo>
                                <a:pt x="141" y="30"/>
                                <a:pt x="140" y="30"/>
                                <a:pt x="140" y="30"/>
                              </a:cubicBezTo>
                              <a:cubicBezTo>
                                <a:pt x="140" y="31"/>
                                <a:pt x="140" y="31"/>
                                <a:pt x="140" y="31"/>
                              </a:cubicBezTo>
                              <a:close/>
                              <a:moveTo>
                                <a:pt x="199" y="103"/>
                              </a:moveTo>
                              <a:cubicBezTo>
                                <a:pt x="199" y="103"/>
                                <a:pt x="199" y="103"/>
                                <a:pt x="199" y="103"/>
                              </a:cubicBezTo>
                              <a:cubicBezTo>
                                <a:pt x="199" y="102"/>
                                <a:pt x="199" y="101"/>
                                <a:pt x="199" y="100"/>
                              </a:cubicBezTo>
                              <a:cubicBezTo>
                                <a:pt x="199" y="101"/>
                                <a:pt x="199" y="102"/>
                                <a:pt x="199" y="103"/>
                              </a:cubicBezTo>
                              <a:close/>
                              <a:moveTo>
                                <a:pt x="204" y="117"/>
                              </a:moveTo>
                              <a:cubicBezTo>
                                <a:pt x="203" y="118"/>
                                <a:pt x="203" y="119"/>
                                <a:pt x="203" y="120"/>
                              </a:cubicBezTo>
                              <a:cubicBezTo>
                                <a:pt x="203" y="119"/>
                                <a:pt x="204" y="118"/>
                                <a:pt x="204" y="117"/>
                              </a:cubicBezTo>
                              <a:close/>
                              <a:moveTo>
                                <a:pt x="160" y="29"/>
                              </a:moveTo>
                              <a:cubicBezTo>
                                <a:pt x="160" y="29"/>
                                <a:pt x="160" y="29"/>
                                <a:pt x="160" y="29"/>
                              </a:cubicBezTo>
                              <a:cubicBezTo>
                                <a:pt x="161" y="29"/>
                                <a:pt x="161" y="29"/>
                                <a:pt x="162" y="29"/>
                              </a:cubicBezTo>
                              <a:cubicBezTo>
                                <a:pt x="162" y="29"/>
                                <a:pt x="162" y="28"/>
                                <a:pt x="162" y="28"/>
                              </a:cubicBezTo>
                              <a:cubicBezTo>
                                <a:pt x="161" y="28"/>
                                <a:pt x="160" y="29"/>
                                <a:pt x="160" y="29"/>
                              </a:cubicBezTo>
                              <a:close/>
                              <a:moveTo>
                                <a:pt x="191" y="204"/>
                              </a:moveTo>
                              <a:cubicBezTo>
                                <a:pt x="192" y="204"/>
                                <a:pt x="193" y="204"/>
                                <a:pt x="193" y="204"/>
                              </a:cubicBezTo>
                              <a:cubicBezTo>
                                <a:pt x="193" y="204"/>
                                <a:pt x="193" y="203"/>
                                <a:pt x="193" y="203"/>
                              </a:cubicBezTo>
                              <a:cubicBezTo>
                                <a:pt x="192" y="203"/>
                                <a:pt x="192" y="204"/>
                                <a:pt x="191" y="204"/>
                              </a:cubicBezTo>
                              <a:close/>
                              <a:moveTo>
                                <a:pt x="191" y="39"/>
                              </a:moveTo>
                              <a:cubicBezTo>
                                <a:pt x="191" y="40"/>
                                <a:pt x="191" y="40"/>
                                <a:pt x="192" y="40"/>
                              </a:cubicBezTo>
                              <a:cubicBezTo>
                                <a:pt x="192" y="40"/>
                                <a:pt x="192" y="40"/>
                                <a:pt x="192" y="40"/>
                              </a:cubicBezTo>
                              <a:cubicBezTo>
                                <a:pt x="192" y="40"/>
                                <a:pt x="192" y="40"/>
                                <a:pt x="192" y="39"/>
                              </a:cubicBezTo>
                              <a:cubicBezTo>
                                <a:pt x="191" y="39"/>
                                <a:pt x="191" y="39"/>
                                <a:pt x="191" y="39"/>
                              </a:cubicBezTo>
                              <a:cubicBezTo>
                                <a:pt x="191" y="39"/>
                                <a:pt x="191" y="39"/>
                                <a:pt x="191" y="39"/>
                              </a:cubicBezTo>
                              <a:close/>
                              <a:moveTo>
                                <a:pt x="40" y="43"/>
                              </a:moveTo>
                              <a:cubicBezTo>
                                <a:pt x="39" y="44"/>
                                <a:pt x="39" y="44"/>
                                <a:pt x="39" y="45"/>
                              </a:cubicBezTo>
                              <a:cubicBezTo>
                                <a:pt x="39" y="44"/>
                                <a:pt x="40" y="44"/>
                                <a:pt x="40" y="43"/>
                              </a:cubicBezTo>
                              <a:close/>
                              <a:moveTo>
                                <a:pt x="154" y="70"/>
                              </a:moveTo>
                              <a:cubicBezTo>
                                <a:pt x="153" y="71"/>
                                <a:pt x="153" y="71"/>
                                <a:pt x="152" y="71"/>
                              </a:cubicBezTo>
                              <a:cubicBezTo>
                                <a:pt x="152" y="71"/>
                                <a:pt x="152" y="71"/>
                                <a:pt x="152" y="71"/>
                              </a:cubicBezTo>
                              <a:cubicBezTo>
                                <a:pt x="153" y="71"/>
                                <a:pt x="153" y="71"/>
                                <a:pt x="154" y="72"/>
                              </a:cubicBezTo>
                              <a:cubicBezTo>
                                <a:pt x="154" y="71"/>
                                <a:pt x="154" y="71"/>
                                <a:pt x="154" y="70"/>
                              </a:cubicBezTo>
                              <a:close/>
                              <a:moveTo>
                                <a:pt x="60" y="45"/>
                              </a:moveTo>
                              <a:cubicBezTo>
                                <a:pt x="60" y="45"/>
                                <a:pt x="60" y="45"/>
                                <a:pt x="60" y="45"/>
                              </a:cubicBezTo>
                              <a:cubicBezTo>
                                <a:pt x="59" y="45"/>
                                <a:pt x="59" y="46"/>
                                <a:pt x="58" y="47"/>
                              </a:cubicBezTo>
                              <a:cubicBezTo>
                                <a:pt x="59" y="46"/>
                                <a:pt x="59" y="46"/>
                                <a:pt x="60" y="45"/>
                              </a:cubicBezTo>
                              <a:close/>
                              <a:moveTo>
                                <a:pt x="57" y="139"/>
                              </a:moveTo>
                              <a:cubicBezTo>
                                <a:pt x="57" y="139"/>
                                <a:pt x="57" y="139"/>
                                <a:pt x="58" y="140"/>
                              </a:cubicBezTo>
                              <a:cubicBezTo>
                                <a:pt x="58" y="139"/>
                                <a:pt x="59" y="139"/>
                                <a:pt x="59" y="138"/>
                              </a:cubicBezTo>
                              <a:cubicBezTo>
                                <a:pt x="58" y="138"/>
                                <a:pt x="58" y="139"/>
                                <a:pt x="57" y="139"/>
                              </a:cubicBezTo>
                              <a:close/>
                              <a:moveTo>
                                <a:pt x="203" y="101"/>
                              </a:moveTo>
                              <a:cubicBezTo>
                                <a:pt x="202" y="102"/>
                                <a:pt x="202" y="102"/>
                                <a:pt x="203" y="103"/>
                              </a:cubicBezTo>
                              <a:cubicBezTo>
                                <a:pt x="203" y="102"/>
                                <a:pt x="203" y="102"/>
                                <a:pt x="203" y="101"/>
                              </a:cubicBezTo>
                              <a:close/>
                              <a:moveTo>
                                <a:pt x="40" y="56"/>
                              </a:moveTo>
                              <a:cubicBezTo>
                                <a:pt x="40" y="56"/>
                                <a:pt x="40" y="56"/>
                                <a:pt x="41" y="56"/>
                              </a:cubicBezTo>
                              <a:cubicBezTo>
                                <a:pt x="41" y="55"/>
                                <a:pt x="41" y="55"/>
                                <a:pt x="41" y="54"/>
                              </a:cubicBezTo>
                              <a:cubicBezTo>
                                <a:pt x="40" y="55"/>
                                <a:pt x="40" y="55"/>
                                <a:pt x="40" y="56"/>
                              </a:cubicBezTo>
                              <a:close/>
                              <a:moveTo>
                                <a:pt x="48" y="40"/>
                              </a:moveTo>
                              <a:cubicBezTo>
                                <a:pt x="48" y="40"/>
                                <a:pt x="48" y="41"/>
                                <a:pt x="48" y="41"/>
                              </a:cubicBezTo>
                              <a:cubicBezTo>
                                <a:pt x="49" y="40"/>
                                <a:pt x="49" y="40"/>
                                <a:pt x="49" y="40"/>
                              </a:cubicBezTo>
                              <a:cubicBezTo>
                                <a:pt x="49" y="40"/>
                                <a:pt x="49" y="39"/>
                                <a:pt x="49" y="39"/>
                              </a:cubicBezTo>
                              <a:cubicBezTo>
                                <a:pt x="49" y="40"/>
                                <a:pt x="48" y="40"/>
                                <a:pt x="48" y="40"/>
                              </a:cubicBezTo>
                              <a:close/>
                              <a:moveTo>
                                <a:pt x="175" y="26"/>
                              </a:moveTo>
                              <a:cubicBezTo>
                                <a:pt x="175" y="26"/>
                                <a:pt x="175" y="26"/>
                                <a:pt x="175" y="26"/>
                              </a:cubicBezTo>
                              <a:cubicBezTo>
                                <a:pt x="175" y="26"/>
                                <a:pt x="175" y="26"/>
                                <a:pt x="175" y="26"/>
                              </a:cubicBezTo>
                              <a:cubicBezTo>
                                <a:pt x="176" y="26"/>
                                <a:pt x="176" y="26"/>
                                <a:pt x="176" y="25"/>
                              </a:cubicBezTo>
                              <a:cubicBezTo>
                                <a:pt x="176" y="25"/>
                                <a:pt x="175" y="25"/>
                                <a:pt x="175" y="26"/>
                              </a:cubicBezTo>
                              <a:close/>
                              <a:moveTo>
                                <a:pt x="132" y="82"/>
                              </a:moveTo>
                              <a:cubicBezTo>
                                <a:pt x="133" y="81"/>
                                <a:pt x="133" y="81"/>
                                <a:pt x="133" y="80"/>
                              </a:cubicBezTo>
                              <a:cubicBezTo>
                                <a:pt x="132" y="81"/>
                                <a:pt x="131" y="81"/>
                                <a:pt x="132" y="82"/>
                              </a:cubicBezTo>
                              <a:close/>
                              <a:moveTo>
                                <a:pt x="138" y="78"/>
                              </a:moveTo>
                              <a:cubicBezTo>
                                <a:pt x="137" y="78"/>
                                <a:pt x="137" y="78"/>
                                <a:pt x="137" y="78"/>
                              </a:cubicBezTo>
                              <a:cubicBezTo>
                                <a:pt x="137" y="78"/>
                                <a:pt x="137" y="79"/>
                                <a:pt x="137" y="79"/>
                              </a:cubicBezTo>
                              <a:cubicBezTo>
                                <a:pt x="137" y="79"/>
                                <a:pt x="137" y="79"/>
                                <a:pt x="137" y="79"/>
                              </a:cubicBezTo>
                              <a:cubicBezTo>
                                <a:pt x="137" y="79"/>
                                <a:pt x="138" y="79"/>
                                <a:pt x="138" y="79"/>
                              </a:cubicBezTo>
                              <a:cubicBezTo>
                                <a:pt x="138" y="78"/>
                                <a:pt x="138" y="78"/>
                                <a:pt x="138" y="78"/>
                              </a:cubicBezTo>
                              <a:close/>
                              <a:moveTo>
                                <a:pt x="158" y="67"/>
                              </a:moveTo>
                              <a:cubicBezTo>
                                <a:pt x="158" y="67"/>
                                <a:pt x="158" y="67"/>
                                <a:pt x="158" y="67"/>
                              </a:cubicBezTo>
                              <a:cubicBezTo>
                                <a:pt x="159" y="67"/>
                                <a:pt x="159" y="67"/>
                                <a:pt x="159" y="66"/>
                              </a:cubicBezTo>
                              <a:cubicBezTo>
                                <a:pt x="159" y="66"/>
                                <a:pt x="159" y="66"/>
                                <a:pt x="159" y="65"/>
                              </a:cubicBezTo>
                              <a:cubicBezTo>
                                <a:pt x="158" y="66"/>
                                <a:pt x="158" y="66"/>
                                <a:pt x="158" y="67"/>
                              </a:cubicBezTo>
                              <a:close/>
                              <a:moveTo>
                                <a:pt x="191" y="58"/>
                              </a:moveTo>
                              <a:cubicBezTo>
                                <a:pt x="191" y="58"/>
                                <a:pt x="191" y="58"/>
                                <a:pt x="191" y="58"/>
                              </a:cubicBezTo>
                              <a:cubicBezTo>
                                <a:pt x="190" y="57"/>
                                <a:pt x="190" y="57"/>
                                <a:pt x="190" y="58"/>
                              </a:cubicBezTo>
                              <a:cubicBezTo>
                                <a:pt x="190" y="58"/>
                                <a:pt x="191" y="58"/>
                                <a:pt x="191" y="58"/>
                              </a:cubicBezTo>
                              <a:close/>
                              <a:moveTo>
                                <a:pt x="84" y="213"/>
                              </a:moveTo>
                              <a:cubicBezTo>
                                <a:pt x="83" y="213"/>
                                <a:pt x="81" y="213"/>
                                <a:pt x="80" y="213"/>
                              </a:cubicBezTo>
                              <a:cubicBezTo>
                                <a:pt x="81" y="213"/>
                                <a:pt x="83" y="213"/>
                                <a:pt x="84" y="213"/>
                              </a:cubicBezTo>
                              <a:close/>
                              <a:moveTo>
                                <a:pt x="155" y="199"/>
                              </a:moveTo>
                              <a:cubicBezTo>
                                <a:pt x="155" y="199"/>
                                <a:pt x="156" y="199"/>
                                <a:pt x="156" y="199"/>
                              </a:cubicBezTo>
                              <a:cubicBezTo>
                                <a:pt x="156" y="199"/>
                                <a:pt x="156" y="199"/>
                                <a:pt x="156" y="199"/>
                              </a:cubicBezTo>
                              <a:cubicBezTo>
                                <a:pt x="156" y="199"/>
                                <a:pt x="156" y="199"/>
                                <a:pt x="155" y="198"/>
                              </a:cubicBezTo>
                              <a:cubicBezTo>
                                <a:pt x="155" y="199"/>
                                <a:pt x="155" y="199"/>
                                <a:pt x="155" y="199"/>
                              </a:cubicBezTo>
                              <a:cubicBezTo>
                                <a:pt x="155" y="199"/>
                                <a:pt x="155" y="199"/>
                                <a:pt x="155" y="199"/>
                              </a:cubicBezTo>
                              <a:close/>
                              <a:moveTo>
                                <a:pt x="125" y="48"/>
                              </a:moveTo>
                              <a:cubicBezTo>
                                <a:pt x="125" y="47"/>
                                <a:pt x="125" y="47"/>
                                <a:pt x="124" y="47"/>
                              </a:cubicBezTo>
                              <a:cubicBezTo>
                                <a:pt x="124" y="47"/>
                                <a:pt x="125" y="48"/>
                                <a:pt x="125" y="48"/>
                              </a:cubicBezTo>
                              <a:close/>
                              <a:moveTo>
                                <a:pt x="185" y="124"/>
                              </a:moveTo>
                              <a:cubicBezTo>
                                <a:pt x="186" y="123"/>
                                <a:pt x="186" y="122"/>
                                <a:pt x="186" y="122"/>
                              </a:cubicBezTo>
                              <a:cubicBezTo>
                                <a:pt x="185" y="122"/>
                                <a:pt x="185" y="123"/>
                                <a:pt x="185" y="124"/>
                              </a:cubicBezTo>
                              <a:close/>
                              <a:moveTo>
                                <a:pt x="236" y="74"/>
                              </a:moveTo>
                              <a:cubicBezTo>
                                <a:pt x="236" y="75"/>
                                <a:pt x="236" y="76"/>
                                <a:pt x="236" y="77"/>
                              </a:cubicBezTo>
                              <a:cubicBezTo>
                                <a:pt x="236" y="76"/>
                                <a:pt x="236" y="75"/>
                                <a:pt x="236" y="74"/>
                              </a:cubicBezTo>
                              <a:close/>
                              <a:moveTo>
                                <a:pt x="29" y="142"/>
                              </a:moveTo>
                              <a:cubicBezTo>
                                <a:pt x="29" y="142"/>
                                <a:pt x="29" y="142"/>
                                <a:pt x="29" y="142"/>
                              </a:cubicBezTo>
                              <a:cubicBezTo>
                                <a:pt x="28" y="143"/>
                                <a:pt x="28" y="143"/>
                                <a:pt x="27" y="144"/>
                              </a:cubicBezTo>
                              <a:cubicBezTo>
                                <a:pt x="28" y="144"/>
                                <a:pt x="29" y="143"/>
                                <a:pt x="29" y="142"/>
                              </a:cubicBezTo>
                              <a:close/>
                              <a:moveTo>
                                <a:pt x="126" y="196"/>
                              </a:moveTo>
                              <a:cubicBezTo>
                                <a:pt x="126" y="196"/>
                                <a:pt x="126" y="195"/>
                                <a:pt x="126" y="194"/>
                              </a:cubicBezTo>
                              <a:cubicBezTo>
                                <a:pt x="125" y="195"/>
                                <a:pt x="125" y="195"/>
                                <a:pt x="126" y="196"/>
                              </a:cubicBezTo>
                              <a:close/>
                              <a:moveTo>
                                <a:pt x="74" y="55"/>
                              </a:moveTo>
                              <a:cubicBezTo>
                                <a:pt x="73" y="56"/>
                                <a:pt x="73" y="56"/>
                                <a:pt x="74" y="57"/>
                              </a:cubicBezTo>
                              <a:cubicBezTo>
                                <a:pt x="74" y="56"/>
                                <a:pt x="74" y="56"/>
                                <a:pt x="74" y="55"/>
                              </a:cubicBezTo>
                              <a:close/>
                              <a:moveTo>
                                <a:pt x="203" y="113"/>
                              </a:moveTo>
                              <a:cubicBezTo>
                                <a:pt x="202" y="113"/>
                                <a:pt x="202" y="114"/>
                                <a:pt x="202" y="115"/>
                              </a:cubicBezTo>
                              <a:cubicBezTo>
                                <a:pt x="202" y="114"/>
                                <a:pt x="203" y="113"/>
                                <a:pt x="203" y="113"/>
                              </a:cubicBezTo>
                              <a:close/>
                              <a:moveTo>
                                <a:pt x="101" y="191"/>
                              </a:moveTo>
                              <a:cubicBezTo>
                                <a:pt x="101" y="191"/>
                                <a:pt x="101" y="191"/>
                                <a:pt x="101" y="191"/>
                              </a:cubicBezTo>
                              <a:cubicBezTo>
                                <a:pt x="102" y="191"/>
                                <a:pt x="102" y="191"/>
                                <a:pt x="103" y="191"/>
                              </a:cubicBezTo>
                              <a:cubicBezTo>
                                <a:pt x="102" y="191"/>
                                <a:pt x="102" y="191"/>
                                <a:pt x="101" y="191"/>
                              </a:cubicBezTo>
                              <a:close/>
                              <a:moveTo>
                                <a:pt x="27" y="27"/>
                              </a:moveTo>
                              <a:cubicBezTo>
                                <a:pt x="28" y="27"/>
                                <a:pt x="28" y="27"/>
                                <a:pt x="28" y="27"/>
                              </a:cubicBezTo>
                              <a:cubicBezTo>
                                <a:pt x="28" y="26"/>
                                <a:pt x="28" y="25"/>
                                <a:pt x="29" y="25"/>
                              </a:cubicBezTo>
                              <a:cubicBezTo>
                                <a:pt x="28" y="25"/>
                                <a:pt x="28" y="26"/>
                                <a:pt x="27" y="27"/>
                              </a:cubicBezTo>
                              <a:close/>
                              <a:moveTo>
                                <a:pt x="78" y="188"/>
                              </a:moveTo>
                              <a:cubicBezTo>
                                <a:pt x="77" y="189"/>
                                <a:pt x="77" y="189"/>
                                <a:pt x="76" y="190"/>
                              </a:cubicBezTo>
                              <a:cubicBezTo>
                                <a:pt x="77" y="189"/>
                                <a:pt x="77" y="189"/>
                                <a:pt x="78" y="188"/>
                              </a:cubicBezTo>
                              <a:close/>
                              <a:moveTo>
                                <a:pt x="178" y="56"/>
                              </a:moveTo>
                              <a:cubicBezTo>
                                <a:pt x="177" y="55"/>
                                <a:pt x="177" y="54"/>
                                <a:pt x="177" y="54"/>
                              </a:cubicBezTo>
                              <a:cubicBezTo>
                                <a:pt x="177" y="55"/>
                                <a:pt x="177" y="55"/>
                                <a:pt x="178" y="56"/>
                              </a:cubicBezTo>
                              <a:close/>
                              <a:moveTo>
                                <a:pt x="191" y="50"/>
                              </a:moveTo>
                              <a:cubicBezTo>
                                <a:pt x="191" y="50"/>
                                <a:pt x="191" y="51"/>
                                <a:pt x="191" y="52"/>
                              </a:cubicBezTo>
                              <a:cubicBezTo>
                                <a:pt x="192" y="50"/>
                                <a:pt x="192" y="50"/>
                                <a:pt x="191" y="50"/>
                              </a:cubicBezTo>
                              <a:close/>
                              <a:moveTo>
                                <a:pt x="181" y="142"/>
                              </a:moveTo>
                              <a:cubicBezTo>
                                <a:pt x="181" y="141"/>
                                <a:pt x="181" y="140"/>
                                <a:pt x="180" y="140"/>
                              </a:cubicBezTo>
                              <a:cubicBezTo>
                                <a:pt x="180" y="140"/>
                                <a:pt x="180" y="141"/>
                                <a:pt x="181" y="142"/>
                              </a:cubicBezTo>
                              <a:close/>
                              <a:moveTo>
                                <a:pt x="169" y="51"/>
                              </a:moveTo>
                              <a:cubicBezTo>
                                <a:pt x="169" y="51"/>
                                <a:pt x="170" y="51"/>
                                <a:pt x="170" y="51"/>
                              </a:cubicBezTo>
                              <a:cubicBezTo>
                                <a:pt x="170" y="50"/>
                                <a:pt x="170" y="50"/>
                                <a:pt x="170" y="49"/>
                              </a:cubicBezTo>
                              <a:cubicBezTo>
                                <a:pt x="169" y="50"/>
                                <a:pt x="169" y="50"/>
                                <a:pt x="169" y="50"/>
                              </a:cubicBezTo>
                              <a:cubicBezTo>
                                <a:pt x="169" y="50"/>
                                <a:pt x="169" y="51"/>
                                <a:pt x="169" y="51"/>
                              </a:cubicBezTo>
                              <a:close/>
                              <a:moveTo>
                                <a:pt x="183" y="122"/>
                              </a:moveTo>
                              <a:cubicBezTo>
                                <a:pt x="183" y="122"/>
                                <a:pt x="182" y="123"/>
                                <a:pt x="182" y="124"/>
                              </a:cubicBezTo>
                              <a:cubicBezTo>
                                <a:pt x="182" y="123"/>
                                <a:pt x="183" y="122"/>
                                <a:pt x="183" y="122"/>
                              </a:cubicBezTo>
                              <a:close/>
                              <a:moveTo>
                                <a:pt x="142" y="37"/>
                              </a:moveTo>
                              <a:cubicBezTo>
                                <a:pt x="142" y="37"/>
                                <a:pt x="142" y="37"/>
                                <a:pt x="143" y="38"/>
                              </a:cubicBezTo>
                              <a:cubicBezTo>
                                <a:pt x="143" y="37"/>
                                <a:pt x="143" y="36"/>
                                <a:pt x="143" y="36"/>
                              </a:cubicBezTo>
                              <a:cubicBezTo>
                                <a:pt x="142" y="36"/>
                                <a:pt x="142" y="36"/>
                                <a:pt x="142" y="37"/>
                              </a:cubicBezTo>
                              <a:close/>
                              <a:moveTo>
                                <a:pt x="14" y="63"/>
                              </a:moveTo>
                              <a:cubicBezTo>
                                <a:pt x="15" y="63"/>
                                <a:pt x="15" y="63"/>
                                <a:pt x="15" y="62"/>
                              </a:cubicBezTo>
                              <a:cubicBezTo>
                                <a:pt x="15" y="62"/>
                                <a:pt x="15" y="63"/>
                                <a:pt x="14" y="63"/>
                              </a:cubicBezTo>
                              <a:close/>
                              <a:moveTo>
                                <a:pt x="158" y="59"/>
                              </a:moveTo>
                              <a:cubicBezTo>
                                <a:pt x="158" y="59"/>
                                <a:pt x="158" y="59"/>
                                <a:pt x="158" y="59"/>
                              </a:cubicBezTo>
                              <a:cubicBezTo>
                                <a:pt x="159" y="58"/>
                                <a:pt x="159" y="58"/>
                                <a:pt x="159" y="57"/>
                              </a:cubicBezTo>
                              <a:cubicBezTo>
                                <a:pt x="159" y="57"/>
                                <a:pt x="159" y="57"/>
                                <a:pt x="159" y="57"/>
                              </a:cubicBezTo>
                              <a:cubicBezTo>
                                <a:pt x="158" y="58"/>
                                <a:pt x="158" y="58"/>
                                <a:pt x="158" y="59"/>
                              </a:cubicBezTo>
                              <a:close/>
                              <a:moveTo>
                                <a:pt x="130" y="46"/>
                              </a:moveTo>
                              <a:cubicBezTo>
                                <a:pt x="130" y="46"/>
                                <a:pt x="130" y="46"/>
                                <a:pt x="131" y="46"/>
                              </a:cubicBezTo>
                              <a:cubicBezTo>
                                <a:pt x="131" y="46"/>
                                <a:pt x="131" y="46"/>
                                <a:pt x="131" y="45"/>
                              </a:cubicBezTo>
                              <a:cubicBezTo>
                                <a:pt x="131" y="45"/>
                                <a:pt x="130" y="45"/>
                                <a:pt x="130" y="45"/>
                              </a:cubicBezTo>
                              <a:cubicBezTo>
                                <a:pt x="130" y="45"/>
                                <a:pt x="130" y="46"/>
                                <a:pt x="130" y="46"/>
                              </a:cubicBezTo>
                              <a:close/>
                              <a:moveTo>
                                <a:pt x="200" y="91"/>
                              </a:moveTo>
                              <a:cubicBezTo>
                                <a:pt x="200" y="91"/>
                                <a:pt x="200" y="90"/>
                                <a:pt x="200" y="90"/>
                              </a:cubicBezTo>
                              <a:cubicBezTo>
                                <a:pt x="200" y="90"/>
                                <a:pt x="200" y="90"/>
                                <a:pt x="201" y="89"/>
                              </a:cubicBezTo>
                              <a:cubicBezTo>
                                <a:pt x="200" y="90"/>
                                <a:pt x="199" y="90"/>
                                <a:pt x="200" y="91"/>
                              </a:cubicBezTo>
                              <a:close/>
                              <a:moveTo>
                                <a:pt x="103" y="219"/>
                              </a:moveTo>
                              <a:cubicBezTo>
                                <a:pt x="103" y="219"/>
                                <a:pt x="103" y="219"/>
                                <a:pt x="103" y="219"/>
                              </a:cubicBezTo>
                              <a:cubicBezTo>
                                <a:pt x="104" y="219"/>
                                <a:pt x="105" y="219"/>
                                <a:pt x="105" y="219"/>
                              </a:cubicBezTo>
                              <a:cubicBezTo>
                                <a:pt x="105" y="219"/>
                                <a:pt x="105" y="219"/>
                                <a:pt x="105" y="219"/>
                              </a:cubicBezTo>
                              <a:cubicBezTo>
                                <a:pt x="105" y="219"/>
                                <a:pt x="104" y="219"/>
                                <a:pt x="103" y="219"/>
                              </a:cubicBezTo>
                              <a:close/>
                              <a:moveTo>
                                <a:pt x="180" y="58"/>
                              </a:moveTo>
                              <a:cubicBezTo>
                                <a:pt x="181" y="58"/>
                                <a:pt x="181" y="59"/>
                                <a:pt x="181" y="59"/>
                              </a:cubicBezTo>
                              <a:cubicBezTo>
                                <a:pt x="181" y="59"/>
                                <a:pt x="181" y="59"/>
                                <a:pt x="181" y="59"/>
                              </a:cubicBezTo>
                              <a:cubicBezTo>
                                <a:pt x="181" y="58"/>
                                <a:pt x="181" y="58"/>
                                <a:pt x="181" y="58"/>
                              </a:cubicBezTo>
                              <a:cubicBezTo>
                                <a:pt x="181" y="58"/>
                                <a:pt x="181" y="58"/>
                                <a:pt x="180" y="58"/>
                              </a:cubicBezTo>
                              <a:close/>
                              <a:moveTo>
                                <a:pt x="15" y="193"/>
                              </a:moveTo>
                              <a:cubicBezTo>
                                <a:pt x="15" y="194"/>
                                <a:pt x="15" y="194"/>
                                <a:pt x="16" y="194"/>
                              </a:cubicBezTo>
                              <a:cubicBezTo>
                                <a:pt x="16" y="194"/>
                                <a:pt x="16" y="193"/>
                                <a:pt x="15" y="193"/>
                              </a:cubicBezTo>
                              <a:close/>
                              <a:moveTo>
                                <a:pt x="46" y="30"/>
                              </a:moveTo>
                              <a:cubicBezTo>
                                <a:pt x="47" y="30"/>
                                <a:pt x="47" y="29"/>
                                <a:pt x="47" y="29"/>
                              </a:cubicBezTo>
                              <a:cubicBezTo>
                                <a:pt x="47" y="29"/>
                                <a:pt x="47" y="30"/>
                                <a:pt x="46" y="30"/>
                              </a:cubicBezTo>
                              <a:close/>
                              <a:moveTo>
                                <a:pt x="45" y="161"/>
                              </a:moveTo>
                              <a:cubicBezTo>
                                <a:pt x="44" y="162"/>
                                <a:pt x="44" y="163"/>
                                <a:pt x="44" y="163"/>
                              </a:cubicBezTo>
                              <a:cubicBezTo>
                                <a:pt x="45" y="163"/>
                                <a:pt x="45" y="162"/>
                                <a:pt x="45" y="161"/>
                              </a:cubicBezTo>
                              <a:close/>
                              <a:moveTo>
                                <a:pt x="188" y="110"/>
                              </a:moveTo>
                              <a:cubicBezTo>
                                <a:pt x="189" y="110"/>
                                <a:pt x="190" y="110"/>
                                <a:pt x="190" y="109"/>
                              </a:cubicBezTo>
                              <a:cubicBezTo>
                                <a:pt x="189" y="109"/>
                                <a:pt x="189" y="110"/>
                                <a:pt x="188" y="110"/>
                              </a:cubicBezTo>
                              <a:close/>
                              <a:moveTo>
                                <a:pt x="35" y="68"/>
                              </a:moveTo>
                              <a:cubicBezTo>
                                <a:pt x="35" y="69"/>
                                <a:pt x="34" y="69"/>
                                <a:pt x="34" y="69"/>
                              </a:cubicBezTo>
                              <a:cubicBezTo>
                                <a:pt x="34" y="69"/>
                                <a:pt x="34" y="69"/>
                                <a:pt x="34" y="69"/>
                              </a:cubicBezTo>
                              <a:cubicBezTo>
                                <a:pt x="35" y="69"/>
                                <a:pt x="35" y="69"/>
                                <a:pt x="35" y="69"/>
                              </a:cubicBezTo>
                              <a:cubicBezTo>
                                <a:pt x="35" y="69"/>
                                <a:pt x="35" y="68"/>
                                <a:pt x="35" y="68"/>
                              </a:cubicBezTo>
                              <a:close/>
                              <a:moveTo>
                                <a:pt x="168" y="56"/>
                              </a:moveTo>
                              <a:cubicBezTo>
                                <a:pt x="168" y="55"/>
                                <a:pt x="168" y="55"/>
                                <a:pt x="168" y="55"/>
                              </a:cubicBezTo>
                              <a:cubicBezTo>
                                <a:pt x="167" y="55"/>
                                <a:pt x="167" y="55"/>
                                <a:pt x="167" y="56"/>
                              </a:cubicBezTo>
                              <a:cubicBezTo>
                                <a:pt x="167" y="56"/>
                                <a:pt x="167" y="56"/>
                                <a:pt x="168" y="56"/>
                              </a:cubicBezTo>
                              <a:close/>
                              <a:moveTo>
                                <a:pt x="185" y="143"/>
                              </a:moveTo>
                              <a:cubicBezTo>
                                <a:pt x="184" y="143"/>
                                <a:pt x="184" y="142"/>
                                <a:pt x="184" y="143"/>
                              </a:cubicBezTo>
                              <a:cubicBezTo>
                                <a:pt x="184" y="143"/>
                                <a:pt x="184" y="143"/>
                                <a:pt x="184" y="143"/>
                              </a:cubicBezTo>
                              <a:cubicBezTo>
                                <a:pt x="184" y="143"/>
                                <a:pt x="184" y="143"/>
                                <a:pt x="185" y="143"/>
                              </a:cubicBezTo>
                              <a:close/>
                              <a:moveTo>
                                <a:pt x="56" y="59"/>
                              </a:moveTo>
                              <a:cubicBezTo>
                                <a:pt x="57" y="58"/>
                                <a:pt x="57" y="58"/>
                                <a:pt x="57" y="57"/>
                              </a:cubicBezTo>
                              <a:cubicBezTo>
                                <a:pt x="57" y="58"/>
                                <a:pt x="56" y="58"/>
                                <a:pt x="56" y="59"/>
                              </a:cubicBezTo>
                              <a:close/>
                              <a:moveTo>
                                <a:pt x="157" y="195"/>
                              </a:moveTo>
                              <a:cubicBezTo>
                                <a:pt x="157" y="195"/>
                                <a:pt x="157" y="195"/>
                                <a:pt x="157" y="195"/>
                              </a:cubicBezTo>
                              <a:cubicBezTo>
                                <a:pt x="156" y="195"/>
                                <a:pt x="156" y="195"/>
                                <a:pt x="155" y="194"/>
                              </a:cubicBezTo>
                              <a:cubicBezTo>
                                <a:pt x="155" y="194"/>
                                <a:pt x="155" y="194"/>
                                <a:pt x="155" y="195"/>
                              </a:cubicBezTo>
                              <a:cubicBezTo>
                                <a:pt x="156" y="195"/>
                                <a:pt x="156" y="195"/>
                                <a:pt x="157" y="195"/>
                              </a:cubicBezTo>
                              <a:close/>
                              <a:moveTo>
                                <a:pt x="141" y="26"/>
                              </a:moveTo>
                              <a:cubicBezTo>
                                <a:pt x="141" y="27"/>
                                <a:pt x="140" y="27"/>
                                <a:pt x="140" y="28"/>
                              </a:cubicBezTo>
                              <a:cubicBezTo>
                                <a:pt x="141" y="27"/>
                                <a:pt x="141" y="27"/>
                                <a:pt x="141" y="27"/>
                              </a:cubicBezTo>
                              <a:cubicBezTo>
                                <a:pt x="141" y="27"/>
                                <a:pt x="141" y="27"/>
                                <a:pt x="141" y="26"/>
                              </a:cubicBezTo>
                              <a:close/>
                              <a:moveTo>
                                <a:pt x="55" y="196"/>
                              </a:moveTo>
                              <a:cubicBezTo>
                                <a:pt x="54" y="196"/>
                                <a:pt x="54" y="196"/>
                                <a:pt x="55" y="197"/>
                              </a:cubicBezTo>
                              <a:cubicBezTo>
                                <a:pt x="55" y="196"/>
                                <a:pt x="55" y="196"/>
                                <a:pt x="55" y="196"/>
                              </a:cubicBezTo>
                              <a:close/>
                              <a:moveTo>
                                <a:pt x="171" y="27"/>
                              </a:moveTo>
                              <a:cubicBezTo>
                                <a:pt x="171" y="27"/>
                                <a:pt x="171" y="28"/>
                                <a:pt x="172" y="28"/>
                              </a:cubicBezTo>
                              <a:cubicBezTo>
                                <a:pt x="172" y="27"/>
                                <a:pt x="172" y="27"/>
                                <a:pt x="172" y="27"/>
                              </a:cubicBezTo>
                              <a:cubicBezTo>
                                <a:pt x="171" y="27"/>
                                <a:pt x="171" y="27"/>
                                <a:pt x="171" y="27"/>
                              </a:cubicBezTo>
                              <a:close/>
                              <a:moveTo>
                                <a:pt x="144" y="77"/>
                              </a:moveTo>
                              <a:cubicBezTo>
                                <a:pt x="143" y="77"/>
                                <a:pt x="143" y="77"/>
                                <a:pt x="143" y="77"/>
                              </a:cubicBezTo>
                              <a:cubicBezTo>
                                <a:pt x="143" y="78"/>
                                <a:pt x="143" y="78"/>
                                <a:pt x="144" y="77"/>
                              </a:cubicBezTo>
                              <a:close/>
                              <a:moveTo>
                                <a:pt x="172" y="14"/>
                              </a:moveTo>
                              <a:cubicBezTo>
                                <a:pt x="171" y="13"/>
                                <a:pt x="171" y="13"/>
                                <a:pt x="171" y="14"/>
                              </a:cubicBezTo>
                              <a:cubicBezTo>
                                <a:pt x="171" y="14"/>
                                <a:pt x="172" y="14"/>
                                <a:pt x="172" y="14"/>
                              </a:cubicBezTo>
                              <a:close/>
                              <a:moveTo>
                                <a:pt x="37" y="211"/>
                              </a:moveTo>
                              <a:cubicBezTo>
                                <a:pt x="37" y="212"/>
                                <a:pt x="37" y="212"/>
                                <a:pt x="37" y="212"/>
                              </a:cubicBezTo>
                              <a:cubicBezTo>
                                <a:pt x="38" y="212"/>
                                <a:pt x="38" y="212"/>
                                <a:pt x="39" y="212"/>
                              </a:cubicBezTo>
                              <a:cubicBezTo>
                                <a:pt x="39" y="212"/>
                                <a:pt x="39" y="212"/>
                                <a:pt x="39" y="212"/>
                              </a:cubicBezTo>
                              <a:cubicBezTo>
                                <a:pt x="38" y="212"/>
                                <a:pt x="38" y="212"/>
                                <a:pt x="37" y="211"/>
                              </a:cubicBezTo>
                              <a:close/>
                              <a:moveTo>
                                <a:pt x="128" y="44"/>
                              </a:moveTo>
                              <a:cubicBezTo>
                                <a:pt x="127" y="45"/>
                                <a:pt x="127" y="45"/>
                                <a:pt x="128" y="45"/>
                              </a:cubicBezTo>
                              <a:cubicBezTo>
                                <a:pt x="128" y="45"/>
                                <a:pt x="128" y="45"/>
                                <a:pt x="128" y="44"/>
                              </a:cubicBezTo>
                              <a:close/>
                              <a:moveTo>
                                <a:pt x="31" y="116"/>
                              </a:moveTo>
                              <a:cubicBezTo>
                                <a:pt x="31" y="117"/>
                                <a:pt x="31" y="117"/>
                                <a:pt x="31" y="117"/>
                              </a:cubicBezTo>
                              <a:cubicBezTo>
                                <a:pt x="31" y="117"/>
                                <a:pt x="31" y="118"/>
                                <a:pt x="32" y="118"/>
                              </a:cubicBezTo>
                              <a:cubicBezTo>
                                <a:pt x="32" y="118"/>
                                <a:pt x="32" y="118"/>
                                <a:pt x="32" y="118"/>
                              </a:cubicBezTo>
                              <a:cubicBezTo>
                                <a:pt x="32" y="117"/>
                                <a:pt x="32" y="117"/>
                                <a:pt x="31" y="116"/>
                              </a:cubicBezTo>
                              <a:close/>
                              <a:moveTo>
                                <a:pt x="144" y="193"/>
                              </a:moveTo>
                              <a:cubicBezTo>
                                <a:pt x="144" y="193"/>
                                <a:pt x="144" y="193"/>
                                <a:pt x="144" y="193"/>
                              </a:cubicBezTo>
                              <a:cubicBezTo>
                                <a:pt x="144" y="193"/>
                                <a:pt x="144" y="192"/>
                                <a:pt x="144" y="192"/>
                              </a:cubicBezTo>
                              <a:cubicBezTo>
                                <a:pt x="144" y="192"/>
                                <a:pt x="144" y="192"/>
                                <a:pt x="144" y="192"/>
                              </a:cubicBezTo>
                              <a:cubicBezTo>
                                <a:pt x="144" y="192"/>
                                <a:pt x="144" y="193"/>
                                <a:pt x="144" y="193"/>
                              </a:cubicBezTo>
                              <a:close/>
                              <a:moveTo>
                                <a:pt x="31" y="152"/>
                              </a:moveTo>
                              <a:cubicBezTo>
                                <a:pt x="31" y="152"/>
                                <a:pt x="31" y="152"/>
                                <a:pt x="31" y="152"/>
                              </a:cubicBezTo>
                              <a:cubicBezTo>
                                <a:pt x="30" y="152"/>
                                <a:pt x="30" y="152"/>
                                <a:pt x="30" y="153"/>
                              </a:cubicBezTo>
                              <a:cubicBezTo>
                                <a:pt x="31" y="153"/>
                                <a:pt x="31" y="152"/>
                                <a:pt x="31" y="152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27" y="89"/>
                              </a:moveTo>
                              <a:cubicBezTo>
                                <a:pt x="28" y="88"/>
                                <a:pt x="28" y="88"/>
                                <a:pt x="28" y="88"/>
                              </a:cubicBezTo>
                              <a:cubicBezTo>
                                <a:pt x="28" y="88"/>
                                <a:pt x="27" y="88"/>
                                <a:pt x="27" y="89"/>
                              </a:cubicBezTo>
                              <a:close/>
                              <a:moveTo>
                                <a:pt x="77" y="36"/>
                              </a:moveTo>
                              <a:cubicBezTo>
                                <a:pt x="76" y="36"/>
                                <a:pt x="76" y="36"/>
                                <a:pt x="77" y="37"/>
                              </a:cubicBezTo>
                              <a:cubicBezTo>
                                <a:pt x="77" y="37"/>
                                <a:pt x="77" y="36"/>
                                <a:pt x="77" y="36"/>
                              </a:cubicBezTo>
                              <a:close/>
                              <a:moveTo>
                                <a:pt x="195" y="53"/>
                              </a:moveTo>
                              <a:cubicBezTo>
                                <a:pt x="195" y="53"/>
                                <a:pt x="195" y="54"/>
                                <a:pt x="195" y="54"/>
                              </a:cubicBezTo>
                              <a:cubicBezTo>
                                <a:pt x="196" y="54"/>
                                <a:pt x="196" y="53"/>
                                <a:pt x="195" y="53"/>
                              </a:cubicBezTo>
                              <a:close/>
                              <a:moveTo>
                                <a:pt x="33" y="133"/>
                              </a:moveTo>
                              <a:cubicBezTo>
                                <a:pt x="33" y="134"/>
                                <a:pt x="32" y="134"/>
                                <a:pt x="33" y="135"/>
                              </a:cubicBezTo>
                              <a:cubicBezTo>
                                <a:pt x="33" y="134"/>
                                <a:pt x="33" y="134"/>
                                <a:pt x="33" y="133"/>
                              </a:cubicBezTo>
                              <a:close/>
                              <a:moveTo>
                                <a:pt x="21" y="32"/>
                              </a:moveTo>
                              <a:cubicBezTo>
                                <a:pt x="21" y="32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2"/>
                              </a:cubicBezTo>
                              <a:close/>
                              <a:moveTo>
                                <a:pt x="13" y="186"/>
                              </a:moveTo>
                              <a:cubicBezTo>
                                <a:pt x="13" y="187"/>
                                <a:pt x="13" y="187"/>
                                <a:pt x="14" y="187"/>
                              </a:cubicBezTo>
                              <a:cubicBezTo>
                                <a:pt x="14" y="186"/>
                                <a:pt x="13" y="186"/>
                                <a:pt x="13" y="186"/>
                              </a:cubicBezTo>
                              <a:close/>
                              <a:moveTo>
                                <a:pt x="206" y="40"/>
                              </a:moveTo>
                              <a:cubicBezTo>
                                <a:pt x="206" y="40"/>
                                <a:pt x="206" y="40"/>
                                <a:pt x="206" y="39"/>
                              </a:cubicBezTo>
                              <a:cubicBezTo>
                                <a:pt x="206" y="39"/>
                                <a:pt x="205" y="40"/>
                                <a:pt x="206" y="40"/>
                              </a:cubicBezTo>
                              <a:close/>
                              <a:moveTo>
                                <a:pt x="208" y="19"/>
                              </a:moveTo>
                              <a:cubicBezTo>
                                <a:pt x="209" y="19"/>
                                <a:pt x="209" y="19"/>
                                <a:pt x="209" y="19"/>
                              </a:cubicBezTo>
                              <a:cubicBezTo>
                                <a:pt x="209" y="19"/>
                                <a:pt x="208" y="19"/>
                                <a:pt x="208" y="19"/>
                              </a:cubicBezTo>
                              <a:close/>
                              <a:moveTo>
                                <a:pt x="157" y="30"/>
                              </a:moveTo>
                              <a:cubicBezTo>
                                <a:pt x="156" y="30"/>
                                <a:pt x="156" y="31"/>
                                <a:pt x="156" y="31"/>
                              </a:cubicBezTo>
                              <a:cubicBezTo>
                                <a:pt x="157" y="31"/>
                                <a:pt x="157" y="30"/>
                                <a:pt x="157" y="30"/>
                              </a:cubicBezTo>
                              <a:close/>
                              <a:moveTo>
                                <a:pt x="115" y="207"/>
                              </a:moveTo>
                              <a:cubicBezTo>
                                <a:pt x="114" y="207"/>
                                <a:pt x="114" y="207"/>
                                <a:pt x="114" y="208"/>
                              </a:cubicBezTo>
                              <a:cubicBezTo>
                                <a:pt x="114" y="207"/>
                                <a:pt x="114" y="207"/>
                                <a:pt x="115" y="207"/>
                              </a:cubicBezTo>
                              <a:close/>
                              <a:moveTo>
                                <a:pt x="116" y="18"/>
                              </a:moveTo>
                              <a:cubicBezTo>
                                <a:pt x="116" y="18"/>
                                <a:pt x="116" y="18"/>
                                <a:pt x="116" y="18"/>
                              </a:cubicBezTo>
                              <a:cubicBezTo>
                                <a:pt x="115" y="18"/>
                                <a:pt x="115" y="18"/>
                                <a:pt x="115" y="18"/>
                              </a:cubicBezTo>
                              <a:cubicBezTo>
                                <a:pt x="115" y="18"/>
                                <a:pt x="115" y="18"/>
                                <a:pt x="116" y="18"/>
                              </a:cubicBezTo>
                              <a:close/>
                              <a:moveTo>
                                <a:pt x="141" y="45"/>
                              </a:moveTo>
                              <a:cubicBezTo>
                                <a:pt x="141" y="44"/>
                                <a:pt x="141" y="44"/>
                                <a:pt x="141" y="43"/>
                              </a:cubicBezTo>
                              <a:cubicBezTo>
                                <a:pt x="141" y="44"/>
                                <a:pt x="141" y="44"/>
                                <a:pt x="141" y="45"/>
                              </a:cubicBezTo>
                              <a:close/>
                              <a:moveTo>
                                <a:pt x="23" y="136"/>
                              </a:moveTo>
                              <a:cubicBezTo>
                                <a:pt x="23" y="136"/>
                                <a:pt x="23" y="136"/>
                                <a:pt x="23" y="136"/>
                              </a:cubicBezTo>
                              <a:cubicBezTo>
                                <a:pt x="23" y="137"/>
                                <a:pt x="23" y="137"/>
                                <a:pt x="23" y="138"/>
                              </a:cubicBezTo>
                              <a:cubicBezTo>
                                <a:pt x="24" y="137"/>
                                <a:pt x="23" y="137"/>
                                <a:pt x="23" y="136"/>
                              </a:cubicBezTo>
                              <a:close/>
                              <a:moveTo>
                                <a:pt x="196" y="79"/>
                              </a:moveTo>
                              <a:cubicBezTo>
                                <a:pt x="197" y="79"/>
                                <a:pt x="197" y="79"/>
                                <a:pt x="197" y="79"/>
                              </a:cubicBezTo>
                              <a:cubicBezTo>
                                <a:pt x="197" y="78"/>
                                <a:pt x="196" y="78"/>
                                <a:pt x="196" y="78"/>
                              </a:cubicBezTo>
                              <a:cubicBezTo>
                                <a:pt x="196" y="78"/>
                                <a:pt x="196" y="78"/>
                                <a:pt x="196" y="79"/>
                              </a:cubicBezTo>
                              <a:cubicBezTo>
                                <a:pt x="196" y="79"/>
                                <a:pt x="196" y="79"/>
                                <a:pt x="196" y="79"/>
                              </a:cubicBezTo>
                              <a:close/>
                              <a:moveTo>
                                <a:pt x="182" y="164"/>
                              </a:moveTo>
                              <a:cubicBezTo>
                                <a:pt x="182" y="164"/>
                                <a:pt x="182" y="163"/>
                                <a:pt x="182" y="163"/>
                              </a:cubicBezTo>
                              <a:cubicBezTo>
                                <a:pt x="181" y="163"/>
                                <a:pt x="181" y="163"/>
                                <a:pt x="182" y="164"/>
                              </a:cubicBezTo>
                              <a:close/>
                              <a:moveTo>
                                <a:pt x="185" y="110"/>
                              </a:moveTo>
                              <a:cubicBezTo>
                                <a:pt x="186" y="110"/>
                                <a:pt x="186" y="109"/>
                                <a:pt x="186" y="108"/>
                              </a:cubicBezTo>
                              <a:cubicBezTo>
                                <a:pt x="186" y="109"/>
                                <a:pt x="185" y="109"/>
                                <a:pt x="185" y="110"/>
                              </a:cubicBezTo>
                              <a:close/>
                              <a:moveTo>
                                <a:pt x="27" y="165"/>
                              </a:moveTo>
                              <a:cubicBezTo>
                                <a:pt x="26" y="165"/>
                                <a:pt x="26" y="165"/>
                                <a:pt x="26" y="165"/>
                              </a:cubicBezTo>
                              <a:cubicBezTo>
                                <a:pt x="26" y="165"/>
                                <a:pt x="26" y="165"/>
                                <a:pt x="26" y="166"/>
                              </a:cubicBezTo>
                              <a:cubicBezTo>
                                <a:pt x="26" y="166"/>
                                <a:pt x="26" y="166"/>
                                <a:pt x="26" y="166"/>
                              </a:cubicBezTo>
                              <a:cubicBezTo>
                                <a:pt x="26" y="165"/>
                                <a:pt x="27" y="165"/>
                                <a:pt x="27" y="165"/>
                              </a:cubicBezTo>
                              <a:close/>
                              <a:moveTo>
                                <a:pt x="148" y="22"/>
                              </a:moveTo>
                              <a:cubicBezTo>
                                <a:pt x="147" y="22"/>
                                <a:pt x="147" y="22"/>
                                <a:pt x="147" y="23"/>
                              </a:cubicBezTo>
                              <a:cubicBezTo>
                                <a:pt x="148" y="23"/>
                                <a:pt x="148" y="22"/>
                                <a:pt x="148" y="22"/>
                              </a:cubicBezTo>
                              <a:close/>
                              <a:moveTo>
                                <a:pt x="131" y="56"/>
                              </a:moveTo>
                              <a:cubicBezTo>
                                <a:pt x="131" y="57"/>
                                <a:pt x="131" y="57"/>
                                <a:pt x="131" y="57"/>
                              </a:cubicBezTo>
                              <a:cubicBezTo>
                                <a:pt x="131" y="56"/>
                                <a:pt x="131" y="56"/>
                                <a:pt x="131" y="56"/>
                              </a:cubicBezTo>
                              <a:close/>
                              <a:moveTo>
                                <a:pt x="43" y="204"/>
                              </a:moveTo>
                              <a:cubicBezTo>
                                <a:pt x="42" y="204"/>
                                <a:pt x="42" y="204"/>
                                <a:pt x="42" y="205"/>
                              </a:cubicBezTo>
                              <a:cubicBezTo>
                                <a:pt x="42" y="205"/>
                                <a:pt x="42" y="205"/>
                                <a:pt x="43" y="204"/>
                              </a:cubicBezTo>
                              <a:close/>
                              <a:moveTo>
                                <a:pt x="27" y="81"/>
                              </a:moveTo>
                              <a:cubicBezTo>
                                <a:pt x="27" y="81"/>
                                <a:pt x="26" y="81"/>
                                <a:pt x="26" y="81"/>
                              </a:cubicBezTo>
                              <a:cubicBezTo>
                                <a:pt x="27" y="82"/>
                                <a:pt x="27" y="82"/>
                                <a:pt x="27" y="81"/>
                              </a:cubicBezTo>
                              <a:close/>
                              <a:moveTo>
                                <a:pt x="202" y="146"/>
                              </a:moveTo>
                              <a:cubicBezTo>
                                <a:pt x="203" y="145"/>
                                <a:pt x="203" y="145"/>
                                <a:pt x="202" y="144"/>
                              </a:cubicBezTo>
                              <a:cubicBezTo>
                                <a:pt x="202" y="145"/>
                                <a:pt x="202" y="145"/>
                                <a:pt x="202" y="146"/>
                              </a:cubicBezTo>
                              <a:close/>
                              <a:moveTo>
                                <a:pt x="167" y="21"/>
                              </a:moveTo>
                              <a:cubicBezTo>
                                <a:pt x="167" y="22"/>
                                <a:pt x="167" y="22"/>
                                <a:pt x="168" y="21"/>
                              </a:cubicBezTo>
                              <a:cubicBezTo>
                                <a:pt x="167" y="21"/>
                                <a:pt x="167" y="21"/>
                                <a:pt x="167" y="21"/>
                              </a:cubicBezTo>
                              <a:close/>
                              <a:moveTo>
                                <a:pt x="175" y="32"/>
                              </a:moveTo>
                              <a:cubicBezTo>
                                <a:pt x="174" y="31"/>
                                <a:pt x="174" y="31"/>
                                <a:pt x="174" y="31"/>
                              </a:cubicBezTo>
                              <a:cubicBezTo>
                                <a:pt x="174" y="31"/>
                                <a:pt x="174" y="32"/>
                                <a:pt x="174" y="32"/>
                              </a:cubicBezTo>
                              <a:cubicBezTo>
                                <a:pt x="174" y="32"/>
                                <a:pt x="174" y="32"/>
                                <a:pt x="175" y="32"/>
                              </a:cubicBezTo>
                              <a:close/>
                              <a:moveTo>
                                <a:pt x="147" y="67"/>
                              </a:moveTo>
                              <a:cubicBezTo>
                                <a:pt x="147" y="67"/>
                                <a:pt x="147" y="67"/>
                                <a:pt x="147" y="67"/>
                              </a:cubicBezTo>
                              <a:cubicBezTo>
                                <a:pt x="147" y="67"/>
                                <a:pt x="148" y="68"/>
                                <a:pt x="148" y="68"/>
                              </a:cubicBezTo>
                              <a:cubicBezTo>
                                <a:pt x="148" y="68"/>
                                <a:pt x="148" y="68"/>
                                <a:pt x="148" y="68"/>
                              </a:cubicBezTo>
                              <a:cubicBezTo>
                                <a:pt x="148" y="68"/>
                                <a:pt x="148" y="67"/>
                                <a:pt x="147" y="67"/>
                              </a:cubicBezTo>
                              <a:close/>
                              <a:moveTo>
                                <a:pt x="201" y="140"/>
                              </a:moveTo>
                              <a:cubicBezTo>
                                <a:pt x="201" y="140"/>
                                <a:pt x="201" y="140"/>
                                <a:pt x="201" y="139"/>
                              </a:cubicBezTo>
                              <a:cubicBezTo>
                                <a:pt x="201" y="140"/>
                                <a:pt x="201" y="140"/>
                                <a:pt x="201" y="140"/>
                              </a:cubicBezTo>
                              <a:close/>
                              <a:moveTo>
                                <a:pt x="61" y="134"/>
                              </a:moveTo>
                              <a:cubicBezTo>
                                <a:pt x="61" y="135"/>
                                <a:pt x="62" y="135"/>
                                <a:pt x="62" y="135"/>
                              </a:cubicBezTo>
                              <a:cubicBezTo>
                                <a:pt x="62" y="135"/>
                                <a:pt x="62" y="135"/>
                                <a:pt x="62" y="135"/>
                              </a:cubicBezTo>
                              <a:cubicBezTo>
                                <a:pt x="62" y="135"/>
                                <a:pt x="62" y="135"/>
                                <a:pt x="61" y="134"/>
                              </a:cubicBezTo>
                              <a:close/>
                              <a:moveTo>
                                <a:pt x="171" y="77"/>
                              </a:moveTo>
                              <a:cubicBezTo>
                                <a:pt x="171" y="77"/>
                                <a:pt x="171" y="77"/>
                                <a:pt x="171" y="76"/>
                              </a:cubicBezTo>
                              <a:cubicBezTo>
                                <a:pt x="171" y="77"/>
                                <a:pt x="170" y="77"/>
                                <a:pt x="170" y="77"/>
                              </a:cubicBezTo>
                              <a:cubicBezTo>
                                <a:pt x="170" y="77"/>
                                <a:pt x="170" y="77"/>
                                <a:pt x="170" y="77"/>
                              </a:cubicBezTo>
                              <a:cubicBezTo>
                                <a:pt x="170" y="77"/>
                                <a:pt x="171" y="77"/>
                                <a:pt x="171" y="77"/>
                              </a:cubicBezTo>
                              <a:close/>
                              <a:moveTo>
                                <a:pt x="14" y="107"/>
                              </a:moveTo>
                              <a:cubicBezTo>
                                <a:pt x="14" y="107"/>
                                <a:pt x="14" y="107"/>
                                <a:pt x="14" y="107"/>
                              </a:cubicBezTo>
                              <a:cubicBezTo>
                                <a:pt x="14" y="107"/>
                                <a:pt x="14" y="108"/>
                                <a:pt x="14" y="108"/>
                              </a:cubicBezTo>
                              <a:cubicBezTo>
                                <a:pt x="14" y="108"/>
                                <a:pt x="14" y="108"/>
                                <a:pt x="14" y="108"/>
                              </a:cubicBezTo>
                              <a:cubicBezTo>
                                <a:pt x="14" y="108"/>
                                <a:pt x="14" y="107"/>
                                <a:pt x="14" y="107"/>
                              </a:cubicBezTo>
                              <a:close/>
                              <a:moveTo>
                                <a:pt x="170" y="42"/>
                              </a:moveTo>
                              <a:cubicBezTo>
                                <a:pt x="171" y="42"/>
                                <a:pt x="171" y="42"/>
                                <a:pt x="172" y="42"/>
                              </a:cubicBezTo>
                              <a:cubicBezTo>
                                <a:pt x="171" y="42"/>
                                <a:pt x="171" y="41"/>
                                <a:pt x="171" y="41"/>
                              </a:cubicBezTo>
                              <a:cubicBezTo>
                                <a:pt x="171" y="41"/>
                                <a:pt x="171" y="42"/>
                                <a:pt x="170" y="42"/>
                              </a:cubicBezTo>
                              <a:close/>
                              <a:moveTo>
                                <a:pt x="47" y="24"/>
                              </a:moveTo>
                              <a:cubicBezTo>
                                <a:pt x="47" y="24"/>
                                <a:pt x="47" y="24"/>
                                <a:pt x="47" y="24"/>
                              </a:cubicBezTo>
                              <a:cubicBezTo>
                                <a:pt x="47" y="25"/>
                                <a:pt x="47" y="25"/>
                                <a:pt x="47" y="25"/>
                              </a:cubicBezTo>
                              <a:cubicBezTo>
                                <a:pt x="47" y="25"/>
                                <a:pt x="47" y="25"/>
                                <a:pt x="47" y="25"/>
                              </a:cubicBezTo>
                              <a:cubicBezTo>
                                <a:pt x="47" y="25"/>
                                <a:pt x="47" y="25"/>
                                <a:pt x="47" y="24"/>
                              </a:cubicBezTo>
                              <a:close/>
                              <a:moveTo>
                                <a:pt x="48" y="43"/>
                              </a:moveTo>
                              <a:cubicBezTo>
                                <a:pt x="47" y="43"/>
                                <a:pt x="47" y="43"/>
                                <a:pt x="47" y="44"/>
                              </a:cubicBezTo>
                              <a:cubicBezTo>
                                <a:pt x="47" y="43"/>
                                <a:pt x="48" y="43"/>
                                <a:pt x="48" y="43"/>
                              </a:cubicBezTo>
                              <a:close/>
                              <a:moveTo>
                                <a:pt x="141" y="68"/>
                              </a:moveTo>
                              <a:cubicBezTo>
                                <a:pt x="141" y="68"/>
                                <a:pt x="141" y="68"/>
                                <a:pt x="141" y="68"/>
                              </a:cubicBezTo>
                              <a:cubicBezTo>
                                <a:pt x="141" y="67"/>
                                <a:pt x="141" y="67"/>
                                <a:pt x="142" y="67"/>
                              </a:cubicBezTo>
                              <a:cubicBezTo>
                                <a:pt x="142" y="67"/>
                                <a:pt x="142" y="67"/>
                                <a:pt x="141" y="67"/>
                              </a:cubicBezTo>
                              <a:cubicBezTo>
                                <a:pt x="141" y="67"/>
                                <a:pt x="141" y="67"/>
                                <a:pt x="141" y="68"/>
                              </a:cubicBezTo>
                              <a:close/>
                              <a:moveTo>
                                <a:pt x="174" y="7"/>
                              </a:moveTo>
                              <a:cubicBezTo>
                                <a:pt x="174" y="7"/>
                                <a:pt x="174" y="8"/>
                                <a:pt x="174" y="8"/>
                              </a:cubicBezTo>
                              <a:cubicBezTo>
                                <a:pt x="174" y="8"/>
                                <a:pt x="175" y="8"/>
                                <a:pt x="175" y="8"/>
                              </a:cubicBezTo>
                              <a:cubicBezTo>
                                <a:pt x="175" y="8"/>
                                <a:pt x="175" y="8"/>
                                <a:pt x="175" y="8"/>
                              </a:cubicBezTo>
                              <a:cubicBezTo>
                                <a:pt x="175" y="8"/>
                                <a:pt x="174" y="7"/>
                                <a:pt x="174" y="7"/>
                              </a:cubicBezTo>
                              <a:close/>
                              <a:moveTo>
                                <a:pt x="41" y="213"/>
                              </a:moveTo>
                              <a:cubicBezTo>
                                <a:pt x="41" y="213"/>
                                <a:pt x="41" y="213"/>
                                <a:pt x="41" y="213"/>
                              </a:cubicBezTo>
                              <a:cubicBezTo>
                                <a:pt x="42" y="213"/>
                                <a:pt x="42" y="213"/>
                                <a:pt x="43" y="213"/>
                              </a:cubicBezTo>
                              <a:cubicBezTo>
                                <a:pt x="43" y="213"/>
                                <a:pt x="43" y="213"/>
                                <a:pt x="43" y="213"/>
                              </a:cubicBezTo>
                              <a:cubicBezTo>
                                <a:pt x="42" y="213"/>
                                <a:pt x="42" y="213"/>
                                <a:pt x="41" y="213"/>
                              </a:cubicBezTo>
                              <a:close/>
                              <a:moveTo>
                                <a:pt x="175" y="133"/>
                              </a:moveTo>
                              <a:cubicBezTo>
                                <a:pt x="175" y="133"/>
                                <a:pt x="175" y="133"/>
                                <a:pt x="174" y="134"/>
                              </a:cubicBezTo>
                              <a:cubicBezTo>
                                <a:pt x="175" y="134"/>
                                <a:pt x="175" y="133"/>
                                <a:pt x="175" y="133"/>
                              </a:cubicBezTo>
                              <a:close/>
                              <a:moveTo>
                                <a:pt x="167" y="16"/>
                              </a:moveTo>
                              <a:cubicBezTo>
                                <a:pt x="167" y="16"/>
                                <a:pt x="167" y="17"/>
                                <a:pt x="167" y="17"/>
                              </a:cubicBezTo>
                              <a:cubicBezTo>
                                <a:pt x="167" y="17"/>
                                <a:pt x="168" y="16"/>
                                <a:pt x="168" y="16"/>
                              </a:cubicBezTo>
                              <a:cubicBezTo>
                                <a:pt x="168" y="16"/>
                                <a:pt x="168" y="16"/>
                                <a:pt x="168" y="16"/>
                              </a:cubicBezTo>
                              <a:cubicBezTo>
                                <a:pt x="168" y="16"/>
                                <a:pt x="167" y="16"/>
                                <a:pt x="167" y="16"/>
                              </a:cubicBezTo>
                              <a:close/>
                              <a:moveTo>
                                <a:pt x="199" y="107"/>
                              </a:moveTo>
                              <a:cubicBezTo>
                                <a:pt x="199" y="108"/>
                                <a:pt x="199" y="108"/>
                                <a:pt x="199" y="108"/>
                              </a:cubicBezTo>
                              <a:cubicBezTo>
                                <a:pt x="199" y="108"/>
                                <a:pt x="199" y="108"/>
                                <a:pt x="199" y="107"/>
                              </a:cubicBezTo>
                              <a:close/>
                              <a:moveTo>
                                <a:pt x="33" y="154"/>
                              </a:moveTo>
                              <a:cubicBezTo>
                                <a:pt x="33" y="154"/>
                                <a:pt x="33" y="154"/>
                                <a:pt x="33" y="154"/>
                              </a:cubicBezTo>
                              <a:cubicBezTo>
                                <a:pt x="33" y="154"/>
                                <a:pt x="33" y="154"/>
                                <a:pt x="33" y="153"/>
                              </a:cubicBezTo>
                              <a:cubicBezTo>
                                <a:pt x="33" y="153"/>
                                <a:pt x="33" y="153"/>
                                <a:pt x="33" y="153"/>
                              </a:cubicBezTo>
                              <a:cubicBezTo>
                                <a:pt x="33" y="153"/>
                                <a:pt x="33" y="153"/>
                                <a:pt x="33" y="153"/>
                              </a:cubicBezTo>
                              <a:cubicBezTo>
                                <a:pt x="33" y="153"/>
                                <a:pt x="33" y="153"/>
                                <a:pt x="33" y="154"/>
                              </a:cubicBezTo>
                              <a:close/>
                              <a:moveTo>
                                <a:pt x="73" y="51"/>
                              </a:moveTo>
                              <a:cubicBezTo>
                                <a:pt x="73" y="51"/>
                                <a:pt x="73" y="51"/>
                                <a:pt x="73" y="51"/>
                              </a:cubicBezTo>
                              <a:cubicBezTo>
                                <a:pt x="73" y="52"/>
                                <a:pt x="73" y="52"/>
                                <a:pt x="73" y="52"/>
                              </a:cubicBezTo>
                              <a:cubicBezTo>
                                <a:pt x="73" y="52"/>
                                <a:pt x="73" y="52"/>
                                <a:pt x="73" y="52"/>
                              </a:cubicBezTo>
                              <a:cubicBezTo>
                                <a:pt x="73" y="52"/>
                                <a:pt x="73" y="52"/>
                                <a:pt x="73" y="51"/>
                              </a:cubicBezTo>
                              <a:close/>
                              <a:moveTo>
                                <a:pt x="46" y="38"/>
                              </a:moveTo>
                              <a:cubicBezTo>
                                <a:pt x="46" y="38"/>
                                <a:pt x="46" y="38"/>
                                <a:pt x="47" y="39"/>
                              </a:cubicBezTo>
                              <a:cubicBezTo>
                                <a:pt x="47" y="38"/>
                                <a:pt x="47" y="38"/>
                                <a:pt x="47" y="38"/>
                              </a:cubicBezTo>
                              <a:cubicBezTo>
                                <a:pt x="47" y="38"/>
                                <a:pt x="47" y="38"/>
                                <a:pt x="46" y="38"/>
                              </a:cubicBezTo>
                              <a:close/>
                              <a:moveTo>
                                <a:pt x="195" y="21"/>
                              </a:moveTo>
                              <a:cubicBezTo>
                                <a:pt x="194" y="21"/>
                                <a:pt x="194" y="21"/>
                                <a:pt x="194" y="21"/>
                              </a:cubicBezTo>
                              <a:cubicBezTo>
                                <a:pt x="194" y="21"/>
                                <a:pt x="194" y="21"/>
                                <a:pt x="194" y="21"/>
                              </a:cubicBezTo>
                              <a:cubicBezTo>
                                <a:pt x="194" y="21"/>
                                <a:pt x="194" y="21"/>
                                <a:pt x="194" y="21"/>
                              </a:cubicBezTo>
                              <a:cubicBezTo>
                                <a:pt x="194" y="21"/>
                                <a:pt x="194" y="21"/>
                                <a:pt x="195" y="21"/>
                              </a:cubicBezTo>
                              <a:close/>
                              <a:moveTo>
                                <a:pt x="135" y="195"/>
                              </a:moveTo>
                              <a:cubicBezTo>
                                <a:pt x="135" y="195"/>
                                <a:pt x="135" y="195"/>
                                <a:pt x="135" y="195"/>
                              </a:cubicBezTo>
                              <a:cubicBezTo>
                                <a:pt x="135" y="195"/>
                                <a:pt x="135" y="195"/>
                                <a:pt x="135" y="195"/>
                              </a:cubicBezTo>
                              <a:cubicBezTo>
                                <a:pt x="135" y="195"/>
                                <a:pt x="135" y="195"/>
                                <a:pt x="135" y="195"/>
                              </a:cubicBezTo>
                              <a:cubicBezTo>
                                <a:pt x="135" y="195"/>
                                <a:pt x="135" y="195"/>
                                <a:pt x="135" y="195"/>
                              </a:cubicBezTo>
                              <a:close/>
                              <a:moveTo>
                                <a:pt x="132" y="180"/>
                              </a:moveTo>
                              <a:cubicBezTo>
                                <a:pt x="132" y="181"/>
                                <a:pt x="133" y="181"/>
                                <a:pt x="133" y="180"/>
                              </a:cubicBezTo>
                              <a:cubicBezTo>
                                <a:pt x="133" y="180"/>
                                <a:pt x="133" y="180"/>
                                <a:pt x="133" y="180"/>
                              </a:cubicBezTo>
                              <a:cubicBezTo>
                                <a:pt x="132" y="180"/>
                                <a:pt x="132" y="180"/>
                                <a:pt x="132" y="180"/>
                              </a:cubicBezTo>
                              <a:close/>
                              <a:moveTo>
                                <a:pt x="39" y="64"/>
                              </a:moveTo>
                              <a:cubicBezTo>
                                <a:pt x="39" y="64"/>
                                <a:pt x="39" y="64"/>
                                <a:pt x="39" y="64"/>
                              </a:cubicBezTo>
                              <a:cubicBezTo>
                                <a:pt x="39" y="64"/>
                                <a:pt x="39" y="64"/>
                                <a:pt x="40" y="64"/>
                              </a:cubicBezTo>
                              <a:cubicBezTo>
                                <a:pt x="40" y="64"/>
                                <a:pt x="40" y="64"/>
                                <a:pt x="40" y="64"/>
                              </a:cubicBezTo>
                              <a:cubicBezTo>
                                <a:pt x="39" y="64"/>
                                <a:pt x="39" y="64"/>
                                <a:pt x="39" y="64"/>
                              </a:cubicBezTo>
                              <a:close/>
                              <a:moveTo>
                                <a:pt x="181" y="13"/>
                              </a:moveTo>
                              <a:cubicBezTo>
                                <a:pt x="181" y="13"/>
                                <a:pt x="181" y="13"/>
                                <a:pt x="181" y="13"/>
                              </a:cubicBezTo>
                              <a:cubicBezTo>
                                <a:pt x="181" y="13"/>
                                <a:pt x="182" y="13"/>
                                <a:pt x="182" y="13"/>
                              </a:cubicBezTo>
                              <a:cubicBezTo>
                                <a:pt x="182" y="13"/>
                                <a:pt x="182" y="13"/>
                                <a:pt x="182" y="13"/>
                              </a:cubicBezTo>
                              <a:cubicBezTo>
                                <a:pt x="182" y="13"/>
                                <a:pt x="181" y="13"/>
                                <a:pt x="181" y="13"/>
                              </a:cubicBezTo>
                              <a:close/>
                              <a:moveTo>
                                <a:pt x="34" y="12"/>
                              </a:moveTo>
                              <a:cubicBezTo>
                                <a:pt x="34" y="12"/>
                                <a:pt x="34" y="12"/>
                                <a:pt x="33" y="12"/>
                              </a:cubicBezTo>
                              <a:cubicBezTo>
                                <a:pt x="33" y="12"/>
                                <a:pt x="33" y="12"/>
                                <a:pt x="32" y="12"/>
                              </a:cubicBezTo>
                              <a:cubicBezTo>
                                <a:pt x="33" y="12"/>
                                <a:pt x="33" y="12"/>
                                <a:pt x="33" y="13"/>
                              </a:cubicBezTo>
                              <a:cubicBezTo>
                                <a:pt x="33" y="12"/>
                                <a:pt x="33" y="12"/>
                                <a:pt x="34" y="12"/>
                              </a:cubicBezTo>
                              <a:close/>
                              <a:moveTo>
                                <a:pt x="22" y="174"/>
                              </a:moveTo>
                              <a:cubicBezTo>
                                <a:pt x="22" y="174"/>
                                <a:pt x="22" y="174"/>
                                <a:pt x="22" y="174"/>
                              </a:cubicBezTo>
                              <a:cubicBezTo>
                                <a:pt x="22" y="174"/>
                                <a:pt x="21" y="174"/>
                                <a:pt x="21" y="175"/>
                              </a:cubicBezTo>
                              <a:cubicBezTo>
                                <a:pt x="22" y="174"/>
                                <a:pt x="22" y="174"/>
                                <a:pt x="22" y="17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140" y="40"/>
                              </a:moveTo>
                              <a:cubicBezTo>
                                <a:pt x="140" y="39"/>
                                <a:pt x="140" y="39"/>
                                <a:pt x="140" y="39"/>
                              </a:cubicBezTo>
                              <a:cubicBezTo>
                                <a:pt x="140" y="39"/>
                                <a:pt x="140" y="39"/>
                                <a:pt x="140" y="40"/>
                              </a:cubicBezTo>
                              <a:close/>
                              <a:moveTo>
                                <a:pt x="178" y="85"/>
                              </a:moveTo>
                              <a:cubicBezTo>
                                <a:pt x="178" y="85"/>
                                <a:pt x="178" y="85"/>
                                <a:pt x="178" y="85"/>
                              </a:cubicBezTo>
                              <a:cubicBezTo>
                                <a:pt x="178" y="85"/>
                                <a:pt x="178" y="85"/>
                                <a:pt x="177" y="85"/>
                              </a:cubicBezTo>
                              <a:cubicBezTo>
                                <a:pt x="177" y="85"/>
                                <a:pt x="177" y="85"/>
                                <a:pt x="177" y="85"/>
                              </a:cubicBezTo>
                              <a:cubicBezTo>
                                <a:pt x="178" y="85"/>
                                <a:pt x="178" y="85"/>
                                <a:pt x="178" y="85"/>
                              </a:cubicBezTo>
                              <a:close/>
                              <a:moveTo>
                                <a:pt x="136" y="192"/>
                              </a:moveTo>
                              <a:cubicBezTo>
                                <a:pt x="135" y="192"/>
                                <a:pt x="135" y="192"/>
                                <a:pt x="135" y="192"/>
                              </a:cubicBezTo>
                              <a:cubicBezTo>
                                <a:pt x="135" y="192"/>
                                <a:pt x="135" y="192"/>
                                <a:pt x="136" y="192"/>
                              </a:cubicBezTo>
                              <a:close/>
                              <a:moveTo>
                                <a:pt x="138" y="17"/>
                              </a:moveTo>
                              <a:cubicBezTo>
                                <a:pt x="137" y="18"/>
                                <a:pt x="137" y="18"/>
                                <a:pt x="137" y="19"/>
                              </a:cubicBezTo>
                              <a:cubicBezTo>
                                <a:pt x="137" y="18"/>
                                <a:pt x="138" y="18"/>
                                <a:pt x="138" y="17"/>
                              </a:cubicBezTo>
                              <a:close/>
                              <a:moveTo>
                                <a:pt x="217" y="74"/>
                              </a:moveTo>
                              <a:cubicBezTo>
                                <a:pt x="217" y="74"/>
                                <a:pt x="217" y="74"/>
                                <a:pt x="217" y="74"/>
                              </a:cubicBezTo>
                              <a:cubicBezTo>
                                <a:pt x="217" y="75"/>
                                <a:pt x="217" y="75"/>
                                <a:pt x="217" y="75"/>
                              </a:cubicBezTo>
                              <a:cubicBezTo>
                                <a:pt x="217" y="75"/>
                                <a:pt x="217" y="75"/>
                                <a:pt x="217" y="75"/>
                              </a:cubicBezTo>
                              <a:cubicBezTo>
                                <a:pt x="217" y="75"/>
                                <a:pt x="217" y="75"/>
                                <a:pt x="217" y="74"/>
                              </a:cubicBezTo>
                              <a:close/>
                              <a:moveTo>
                                <a:pt x="131" y="60"/>
                              </a:moveTo>
                              <a:cubicBezTo>
                                <a:pt x="131" y="59"/>
                                <a:pt x="131" y="59"/>
                                <a:pt x="130" y="59"/>
                              </a:cubicBezTo>
                              <a:cubicBezTo>
                                <a:pt x="130" y="59"/>
                                <a:pt x="130" y="59"/>
                                <a:pt x="131" y="60"/>
                              </a:cubicBezTo>
                              <a:close/>
                              <a:moveTo>
                                <a:pt x="37" y="122"/>
                              </a:moveTo>
                              <a:cubicBezTo>
                                <a:pt x="37" y="122"/>
                                <a:pt x="37" y="122"/>
                                <a:pt x="37" y="122"/>
                              </a:cubicBezTo>
                              <a:cubicBezTo>
                                <a:pt x="37" y="121"/>
                                <a:pt x="37" y="121"/>
                                <a:pt x="37" y="121"/>
                              </a:cubicBezTo>
                              <a:cubicBezTo>
                                <a:pt x="37" y="121"/>
                                <a:pt x="36" y="121"/>
                                <a:pt x="36" y="121"/>
                              </a:cubicBezTo>
                              <a:cubicBezTo>
                                <a:pt x="37" y="121"/>
                                <a:pt x="37" y="122"/>
                                <a:pt x="37" y="122"/>
                              </a:cubicBezTo>
                              <a:close/>
                              <a:moveTo>
                                <a:pt x="97" y="15"/>
                              </a:moveTo>
                              <a:cubicBezTo>
                                <a:pt x="97" y="15"/>
                                <a:pt x="97" y="15"/>
                                <a:pt x="97" y="15"/>
                              </a:cubicBezTo>
                              <a:cubicBezTo>
                                <a:pt x="97" y="15"/>
                                <a:pt x="97" y="15"/>
                                <a:pt x="98" y="15"/>
                              </a:cubicBezTo>
                              <a:cubicBezTo>
                                <a:pt x="98" y="15"/>
                                <a:pt x="98" y="14"/>
                                <a:pt x="98" y="14"/>
                              </a:cubicBezTo>
                              <a:cubicBezTo>
                                <a:pt x="97" y="14"/>
                                <a:pt x="97" y="15"/>
                                <a:pt x="97" y="15"/>
                              </a:cubicBezTo>
                              <a:close/>
                              <a:moveTo>
                                <a:pt x="64" y="205"/>
                              </a:moveTo>
                              <a:cubicBezTo>
                                <a:pt x="64" y="206"/>
                                <a:pt x="64" y="205"/>
                                <a:pt x="64" y="205"/>
                              </a:cubicBezTo>
                              <a:cubicBezTo>
                                <a:pt x="64" y="205"/>
                                <a:pt x="64" y="205"/>
                                <a:pt x="64" y="205"/>
                              </a:cubicBezTo>
                              <a:cubicBezTo>
                                <a:pt x="64" y="205"/>
                                <a:pt x="64" y="205"/>
                                <a:pt x="64" y="205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55" y="31"/>
                              </a:moveTo>
                              <a:cubicBezTo>
                                <a:pt x="54" y="31"/>
                                <a:pt x="54" y="32"/>
                                <a:pt x="54" y="32"/>
                              </a:cubicBezTo>
                              <a:cubicBezTo>
                                <a:pt x="54" y="32"/>
                                <a:pt x="55" y="32"/>
                                <a:pt x="55" y="31"/>
                              </a:cubicBezTo>
                              <a:close/>
                              <a:moveTo>
                                <a:pt x="11" y="170"/>
                              </a:moveTo>
                              <a:cubicBezTo>
                                <a:pt x="11" y="170"/>
                                <a:pt x="11" y="170"/>
                                <a:pt x="11" y="170"/>
                              </a:cubicBezTo>
                              <a:cubicBezTo>
                                <a:pt x="11" y="169"/>
                                <a:pt x="11" y="169"/>
                                <a:pt x="11" y="169"/>
                              </a:cubicBezTo>
                              <a:cubicBezTo>
                                <a:pt x="11" y="169"/>
                                <a:pt x="11" y="169"/>
                                <a:pt x="11" y="169"/>
                              </a:cubicBezTo>
                              <a:cubicBezTo>
                                <a:pt x="11" y="169"/>
                                <a:pt x="11" y="169"/>
                                <a:pt x="11" y="170"/>
                              </a:cubicBezTo>
                              <a:close/>
                              <a:moveTo>
                                <a:pt x="183" y="196"/>
                              </a:moveTo>
                              <a:cubicBezTo>
                                <a:pt x="183" y="196"/>
                                <a:pt x="183" y="196"/>
                                <a:pt x="183" y="196"/>
                              </a:cubicBezTo>
                              <a:cubicBezTo>
                                <a:pt x="183" y="196"/>
                                <a:pt x="183" y="196"/>
                                <a:pt x="183" y="196"/>
                              </a:cubicBezTo>
                              <a:cubicBezTo>
                                <a:pt x="183" y="196"/>
                                <a:pt x="183" y="196"/>
                                <a:pt x="183" y="197"/>
                              </a:cubicBezTo>
                              <a:cubicBezTo>
                                <a:pt x="183" y="197"/>
                                <a:pt x="183" y="197"/>
                                <a:pt x="183" y="197"/>
                              </a:cubicBezTo>
                              <a:cubicBezTo>
                                <a:pt x="183" y="196"/>
                                <a:pt x="183" y="196"/>
                                <a:pt x="183" y="196"/>
                              </a:cubicBezTo>
                              <a:close/>
                              <a:moveTo>
                                <a:pt x="60" y="58"/>
                              </a:moveTo>
                              <a:cubicBezTo>
                                <a:pt x="61" y="58"/>
                                <a:pt x="61" y="58"/>
                                <a:pt x="61" y="58"/>
                              </a:cubicBezTo>
                              <a:cubicBezTo>
                                <a:pt x="61" y="58"/>
                                <a:pt x="61" y="58"/>
                                <a:pt x="61" y="57"/>
                              </a:cubicBezTo>
                              <a:cubicBezTo>
                                <a:pt x="61" y="57"/>
                                <a:pt x="61" y="57"/>
                                <a:pt x="61" y="57"/>
                              </a:cubicBezTo>
                              <a:cubicBezTo>
                                <a:pt x="61" y="57"/>
                                <a:pt x="61" y="58"/>
                                <a:pt x="60" y="58"/>
                              </a:cubicBezTo>
                              <a:close/>
                              <a:moveTo>
                                <a:pt x="61" y="214"/>
                              </a:moveTo>
                              <a:cubicBezTo>
                                <a:pt x="61" y="214"/>
                                <a:pt x="61" y="214"/>
                                <a:pt x="61" y="214"/>
                              </a:cubicBezTo>
                              <a:cubicBezTo>
                                <a:pt x="62" y="214"/>
                                <a:pt x="62" y="214"/>
                                <a:pt x="62" y="214"/>
                              </a:cubicBezTo>
                              <a:cubicBezTo>
                                <a:pt x="62" y="214"/>
                                <a:pt x="62" y="214"/>
                                <a:pt x="62" y="214"/>
                              </a:cubicBezTo>
                              <a:cubicBezTo>
                                <a:pt x="62" y="214"/>
                                <a:pt x="62" y="214"/>
                                <a:pt x="61" y="214"/>
                              </a:cubicBezTo>
                              <a:close/>
                              <a:moveTo>
                                <a:pt x="78" y="76"/>
                              </a:move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8" y="76"/>
                                <a:pt x="78" y="75"/>
                              </a:cubicBezTo>
                              <a:cubicBezTo>
                                <a:pt x="78" y="75"/>
                                <a:pt x="78" y="75"/>
                                <a:pt x="78" y="75"/>
                              </a:cubicBezTo>
                              <a:cubicBezTo>
                                <a:pt x="78" y="75"/>
                                <a:pt x="78" y="75"/>
                                <a:pt x="78" y="75"/>
                              </a:cubicBezTo>
                              <a:cubicBezTo>
                                <a:pt x="78" y="75"/>
                                <a:pt x="78" y="75"/>
                                <a:pt x="78" y="76"/>
                              </a:cubicBezTo>
                              <a:close/>
                              <a:moveTo>
                                <a:pt x="31" y="69"/>
                              </a:moveTo>
                              <a:cubicBezTo>
                                <a:pt x="31" y="69"/>
                                <a:pt x="31" y="69"/>
                                <a:pt x="31" y="70"/>
                              </a:cubicBezTo>
                              <a:cubicBezTo>
                                <a:pt x="31" y="69"/>
                                <a:pt x="31" y="69"/>
                                <a:pt x="31" y="69"/>
                              </a:cubicBezTo>
                              <a:cubicBezTo>
                                <a:pt x="31" y="69"/>
                                <a:pt x="31" y="69"/>
                                <a:pt x="31" y="69"/>
                              </a:cubicBezTo>
                              <a:cubicBezTo>
                                <a:pt x="31" y="69"/>
                                <a:pt x="31" y="69"/>
                                <a:pt x="31" y="69"/>
                              </a:cubicBezTo>
                              <a:close/>
                              <a:moveTo>
                                <a:pt x="76" y="81"/>
                              </a:moveTo>
                              <a:cubicBezTo>
                                <a:pt x="75" y="81"/>
                                <a:pt x="75" y="81"/>
                                <a:pt x="75" y="81"/>
                              </a:cubicBezTo>
                              <a:cubicBezTo>
                                <a:pt x="75" y="81"/>
                                <a:pt x="76" y="81"/>
                                <a:pt x="76" y="81"/>
                              </a:cubicBezTo>
                              <a:close/>
                              <a:moveTo>
                                <a:pt x="46" y="19"/>
                              </a:moveTo>
                              <a:cubicBezTo>
                                <a:pt x="46" y="19"/>
                                <a:pt x="45" y="19"/>
                                <a:pt x="45" y="19"/>
                              </a:cubicBezTo>
                              <a:cubicBezTo>
                                <a:pt x="45" y="20"/>
                                <a:pt x="45" y="20"/>
                                <a:pt x="45" y="20"/>
                              </a:cubicBezTo>
                              <a:cubicBezTo>
                                <a:pt x="45" y="20"/>
                                <a:pt x="45" y="20"/>
                                <a:pt x="45" y="20"/>
                              </a:cubicBezTo>
                              <a:cubicBezTo>
                                <a:pt x="45" y="20"/>
                                <a:pt x="45" y="20"/>
                                <a:pt x="46" y="19"/>
                              </a:cubicBezTo>
                              <a:close/>
                              <a:moveTo>
                                <a:pt x="135" y="203"/>
                              </a:moveTo>
                              <a:cubicBezTo>
                                <a:pt x="135" y="203"/>
                                <a:pt x="135" y="203"/>
                                <a:pt x="135" y="203"/>
                              </a:cubicBezTo>
                              <a:cubicBezTo>
                                <a:pt x="135" y="203"/>
                                <a:pt x="135" y="202"/>
                                <a:pt x="134" y="202"/>
                              </a:cubicBezTo>
                              <a:cubicBezTo>
                                <a:pt x="134" y="202"/>
                                <a:pt x="134" y="203"/>
                                <a:pt x="134" y="203"/>
                              </a:cubicBezTo>
                              <a:cubicBezTo>
                                <a:pt x="135" y="203"/>
                                <a:pt x="135" y="203"/>
                                <a:pt x="135" y="203"/>
                              </a:cubicBezTo>
                              <a:close/>
                              <a:moveTo>
                                <a:pt x="23" y="123"/>
                              </a:moveTo>
                              <a:cubicBezTo>
                                <a:pt x="22" y="123"/>
                                <a:pt x="23" y="123"/>
                                <a:pt x="23" y="123"/>
                              </a:cubicBezTo>
                              <a:cubicBezTo>
                                <a:pt x="23" y="123"/>
                                <a:pt x="23" y="123"/>
                                <a:pt x="23" y="123"/>
                              </a:cubicBezTo>
                              <a:close/>
                              <a:moveTo>
                                <a:pt x="135" y="34"/>
                              </a:moveTo>
                              <a:cubicBezTo>
                                <a:pt x="135" y="34"/>
                                <a:pt x="135" y="34"/>
                                <a:pt x="135" y="34"/>
                              </a:cubicBezTo>
                              <a:cubicBezTo>
                                <a:pt x="135" y="34"/>
                                <a:pt x="135" y="34"/>
                                <a:pt x="135" y="34"/>
                              </a:cubicBezTo>
                              <a:cubicBezTo>
                                <a:pt x="135" y="34"/>
                                <a:pt x="135" y="34"/>
                                <a:pt x="135" y="34"/>
                              </a:cubicBezTo>
                              <a:cubicBezTo>
                                <a:pt x="135" y="34"/>
                                <a:pt x="135" y="34"/>
                                <a:pt x="135" y="34"/>
                              </a:cubicBezTo>
                              <a:close/>
                              <a:moveTo>
                                <a:pt x="49" y="22"/>
                              </a:moveTo>
                              <a:cubicBezTo>
                                <a:pt x="49" y="22"/>
                                <a:pt x="49" y="22"/>
                                <a:pt x="49" y="22"/>
                              </a:cubicBezTo>
                              <a:cubicBezTo>
                                <a:pt x="49" y="22"/>
                                <a:pt x="49" y="21"/>
                                <a:pt x="49" y="21"/>
                              </a:cubicBezTo>
                              <a:cubicBezTo>
                                <a:pt x="49" y="21"/>
                                <a:pt x="49" y="21"/>
                                <a:pt x="49" y="21"/>
                              </a:cubicBezTo>
                              <a:cubicBezTo>
                                <a:pt x="49" y="21"/>
                                <a:pt x="49" y="21"/>
                                <a:pt x="49" y="22"/>
                              </a:cubicBezTo>
                              <a:close/>
                              <a:moveTo>
                                <a:pt x="143" y="84"/>
                              </a:moveTo>
                              <a:cubicBezTo>
                                <a:pt x="143" y="84"/>
                                <a:pt x="143" y="84"/>
                                <a:pt x="143" y="84"/>
                              </a:cubicBezTo>
                              <a:cubicBezTo>
                                <a:pt x="143" y="84"/>
                                <a:pt x="143" y="84"/>
                                <a:pt x="143" y="84"/>
                              </a:cubicBezTo>
                              <a:cubicBezTo>
                                <a:pt x="143" y="84"/>
                                <a:pt x="143" y="84"/>
                                <a:pt x="143" y="84"/>
                              </a:cubicBezTo>
                              <a:cubicBezTo>
                                <a:pt x="143" y="84"/>
                                <a:pt x="143" y="84"/>
                                <a:pt x="143" y="84"/>
                              </a:cubicBezTo>
                              <a:close/>
                              <a:moveTo>
                                <a:pt x="81" y="84"/>
                              </a:moveTo>
                              <a:cubicBezTo>
                                <a:pt x="82" y="84"/>
                                <a:pt x="82" y="84"/>
                                <a:pt x="82" y="84"/>
                              </a:cubicBezTo>
                              <a:cubicBezTo>
                                <a:pt x="82" y="84"/>
                                <a:pt x="82" y="84"/>
                                <a:pt x="82" y="84"/>
                              </a:cubicBezTo>
                              <a:cubicBezTo>
                                <a:pt x="82" y="84"/>
                                <a:pt x="82" y="84"/>
                                <a:pt x="82" y="84"/>
                              </a:cubicBezTo>
                              <a:cubicBezTo>
                                <a:pt x="82" y="84"/>
                                <a:pt x="82" y="84"/>
                                <a:pt x="82" y="84"/>
                              </a:cubicBezTo>
                              <a:cubicBezTo>
                                <a:pt x="82" y="84"/>
                                <a:pt x="82" y="84"/>
                                <a:pt x="81" y="84"/>
                              </a:cubicBezTo>
                              <a:close/>
                              <a:moveTo>
                                <a:pt x="37" y="208"/>
                              </a:moveTo>
                              <a:cubicBezTo>
                                <a:pt x="37" y="208"/>
                                <a:pt x="37" y="208"/>
                                <a:pt x="37" y="208"/>
                              </a:cubicBezTo>
                              <a:cubicBezTo>
                                <a:pt x="37" y="208"/>
                                <a:pt x="37" y="208"/>
                                <a:pt x="37" y="208"/>
                              </a:cubicBezTo>
                              <a:cubicBezTo>
                                <a:pt x="37" y="208"/>
                                <a:pt x="37" y="208"/>
                                <a:pt x="37" y="208"/>
                              </a:cubicBezTo>
                              <a:cubicBezTo>
                                <a:pt x="37" y="208"/>
                                <a:pt x="37" y="208"/>
                                <a:pt x="37" y="208"/>
                              </a:cubicBezTo>
                              <a:close/>
                              <a:moveTo>
                                <a:pt x="64" y="22"/>
                              </a:moveTo>
                              <a:cubicBezTo>
                                <a:pt x="64" y="22"/>
                                <a:pt x="64" y="22"/>
                                <a:pt x="64" y="22"/>
                              </a:cubicBezTo>
                              <a:cubicBezTo>
                                <a:pt x="64" y="21"/>
                                <a:pt x="64" y="21"/>
                                <a:pt x="64" y="21"/>
                              </a:cubicBezTo>
                              <a:cubicBezTo>
                                <a:pt x="64" y="21"/>
                                <a:pt x="64" y="21"/>
                                <a:pt x="64" y="21"/>
                              </a:cubicBezTo>
                              <a:cubicBezTo>
                                <a:pt x="64" y="21"/>
                                <a:pt x="64" y="21"/>
                                <a:pt x="64" y="22"/>
                              </a:cubicBezTo>
                              <a:close/>
                              <a:moveTo>
                                <a:pt x="187" y="198"/>
                              </a:moveTo>
                              <a:cubicBezTo>
                                <a:pt x="187" y="198"/>
                                <a:pt x="187" y="198"/>
                                <a:pt x="187" y="198"/>
                              </a:cubicBezTo>
                              <a:cubicBezTo>
                                <a:pt x="187" y="198"/>
                                <a:pt x="187" y="198"/>
                                <a:pt x="187" y="198"/>
                              </a:cubicBezTo>
                              <a:cubicBezTo>
                                <a:pt x="187" y="198"/>
                                <a:pt x="187" y="198"/>
                                <a:pt x="187" y="198"/>
                              </a:cubicBezTo>
                              <a:cubicBezTo>
                                <a:pt x="187" y="198"/>
                                <a:pt x="187" y="198"/>
                                <a:pt x="187" y="198"/>
                              </a:cubicBezTo>
                              <a:close/>
                              <a:moveTo>
                                <a:pt x="94" y="179"/>
                              </a:moveTo>
                              <a:cubicBezTo>
                                <a:pt x="94" y="179"/>
                                <a:pt x="94" y="179"/>
                                <a:pt x="95" y="179"/>
                              </a:cubicBezTo>
                              <a:cubicBezTo>
                                <a:pt x="95" y="179"/>
                                <a:pt x="95" y="179"/>
                                <a:pt x="95" y="179"/>
                              </a:cubicBezTo>
                              <a:cubicBezTo>
                                <a:pt x="95" y="179"/>
                                <a:pt x="95" y="179"/>
                                <a:pt x="95" y="179"/>
                              </a:cubicBezTo>
                              <a:cubicBezTo>
                                <a:pt x="95" y="179"/>
                                <a:pt x="95" y="179"/>
                                <a:pt x="94" y="179"/>
                              </a:cubicBezTo>
                              <a:close/>
                              <a:moveTo>
                                <a:pt x="163" y="39"/>
                              </a:moveTo>
                              <a:cubicBezTo>
                                <a:pt x="163" y="39"/>
                                <a:pt x="163" y="39"/>
                                <a:pt x="163" y="39"/>
                              </a:cubicBezTo>
                              <a:cubicBezTo>
                                <a:pt x="163" y="39"/>
                                <a:pt x="163" y="39"/>
                                <a:pt x="163" y="39"/>
                              </a:cubicBezTo>
                              <a:cubicBezTo>
                                <a:pt x="163" y="39"/>
                                <a:pt x="163" y="39"/>
                                <a:pt x="163" y="38"/>
                              </a:cubicBezTo>
                              <a:cubicBezTo>
                                <a:pt x="163" y="39"/>
                                <a:pt x="163" y="39"/>
                                <a:pt x="163" y="39"/>
                              </a:cubicBezTo>
                              <a:close/>
                              <a:moveTo>
                                <a:pt x="171" y="212"/>
                              </a:moveTo>
                              <a:cubicBezTo>
                                <a:pt x="171" y="212"/>
                                <a:pt x="171" y="212"/>
                                <a:pt x="171" y="212"/>
                              </a:cubicBezTo>
                              <a:cubicBezTo>
                                <a:pt x="172" y="212"/>
                                <a:pt x="172" y="212"/>
                                <a:pt x="172" y="212"/>
                              </a:cubicBezTo>
                              <a:cubicBezTo>
                                <a:pt x="172" y="212"/>
                                <a:pt x="172" y="212"/>
                                <a:pt x="172" y="212"/>
                              </a:cubicBezTo>
                              <a:cubicBezTo>
                                <a:pt x="172" y="212"/>
                                <a:pt x="172" y="212"/>
                                <a:pt x="171" y="2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242,242" path="m112,0c117,0,120,0,123,0c126,0,128,0,131,0c135,0,139,0,144,0c148,0,152,1,156,1c162,1,168,2,175,2c180,3,185,5,191,7c192,7,192,8,193,8c194,8,195,9,196,9c200,10,204,11,208,13c212,15,217,17,221,19c225,21,228,24,231,28c233,31,235,34,237,38c239,43,241,48,242,53c242,56,242,60,242,63c242,71,241,79,240,87c240,93,239,99,238,104c238,106,238,107,238,108c238,114,238,119,237,125c237,131,237,137,236,143c236,149,236,155,235,161c235,165,235,168,234,172c234,177,233,182,233,187c232,193,231,198,230,203c228,211,226,218,222,225c221,226,220,228,219,229c216,232,212,234,207,234c204,235,201,235,198,235c193,235,188,235,183,236c179,236,176,236,172,236c165,237,158,237,151,237c145,237,139,238,132,239c128,239,123,240,118,240c112,241,105,241,98,242c92,242,85,242,79,242c74,242,69,241,64,241c57,240,51,237,46,233c45,232,45,232,44,232c41,230,37,228,34,225c29,221,25,216,21,211c19,209,18,207,17,205c16,205,16,204,15,203c12,201,9,198,8,195c7,195,7,194,7,194c4,189,2,183,2,176c2,175,2,173,2,172c2,171,2,171,1,171c1,170,0,169,1,168c2,168,2,167,2,167c2,163,2,160,2,156c2,153,2,151,2,148c1,139,1,131,0,122c0,115,0,107,1,100c1,94,1,88,1,82c2,81,1,80,1,78c0,70,0,61,1,52c1,45,2,38,3,31c4,27,6,23,9,20c10,20,10,19,10,19c10,18,11,18,11,17c14,11,18,8,24,6c29,5,33,4,37,4c42,4,46,3,51,3c54,3,57,3,60,3c64,2,67,2,71,2c74,1,77,1,80,1c91,0,102,0,112,0xm44,178c44,179,44,179,43,180c44,181,44,181,44,182c44,182,44,183,44,183c43,185,42,187,41,188c41,189,40,190,40,191c40,192,41,193,41,194c43,192,45,190,47,189c46,188,45,188,45,187c45,186,45,184,45,182c45,182,45,181,45,180c44,180,44,179,44,178c44,177,45,176,45,175c45,175,45,174,45,174c45,174,45,174,45,174c45,176,44,177,44,178xm103,158c103,156,104,155,106,155c106,155,107,155,108,155c112,156,116,157,120,159c129,164,138,168,147,173c148,174,149,174,150,175c156,177,162,179,167,182c169,183,171,184,173,185c173,185,174,186,174,185c174,185,174,185,174,185c173,182,171,179,170,176c170,175,170,175,169,175c166,170,163,166,160,161c158,158,157,155,155,151c155,150,154,149,153,148c152,146,150,144,149,142c148,141,148,140,148,139c149,138,149,138,150,137c151,137,152,136,152,135c151,135,151,134,150,134c149,133,149,132,150,131c151,130,152,129,152,129c155,127,157,125,159,123c159,123,160,122,160,122c163,117,166,113,169,108c170,107,170,106,171,106c173,102,175,98,177,95c178,93,179,93,180,94c180,94,181,94,181,94c181,94,182,93,182,92c182,92,182,92,181,92c178,92,174,92,171,92c162,92,153,92,144,92c143,92,142,92,141,92c139,92,138,92,137,92c136,92,135,91,134,91c133,91,133,91,133,91c132,90,132,90,132,90c131,88,131,86,130,85c129,82,128,79,127,76c124,70,121,63,119,57c117,53,116,49,114,45c113,43,112,41,111,39c110,38,110,37,109,36c109,36,109,35,108,35c108,35,108,36,108,36c106,38,105,40,104,42c102,46,100,49,99,53c96,58,93,64,91,70c88,76,86,82,84,87c83,88,83,89,82,90c82,91,82,91,81,91c79,92,78,92,76,92c76,93,75,94,74,93c73,93,73,93,73,93c68,93,64,93,60,93c58,93,55,93,53,93c50,93,47,94,43,94c43,94,42,93,42,93c42,93,41,92,41,92c39,92,36,92,33,92c33,93,33,93,33,93c34,96,35,99,36,101c38,104,40,107,42,110c45,114,48,117,51,122c52,123,53,124,54,125c55,126,55,127,56,128c59,130,62,133,65,134c67,135,67,136,66,137c65,138,64,139,64,140c64,142,64,143,64,145c65,146,65,146,65,148c62,154,59,161,57,168c55,173,54,178,53,183c53,183,53,184,53,184c55,183,57,183,58,181c58,181,59,180,59,180c62,178,66,176,70,175c71,174,72,174,72,173c80,168,88,165,96,160c96,160,97,160,97,160c98,161,98,161,98,162c98,162,98,162,98,162c98,161,99,161,99,160c99,160,99,160,99,159c99,158,99,157,101,157c102,156,102,157,102,157c102,158,103,158,103,158xm176,234c176,234,176,234,176,234c178,234,180,234,182,234c187,233,192,233,197,233c200,233,204,232,207,232c211,232,214,231,217,228c218,227,219,225,220,224c222,220,224,216,225,212c225,212,225,211,225,211c225,212,224,214,223,215c221,217,219,219,217,221c216,221,215,222,214,222c211,225,208,226,204,227c201,229,198,229,195,230c195,230,194,231,194,231c193,232,192,232,191,232c191,231,190,231,189,231c189,231,188,231,188,232c184,232,180,233,176,234xm137,235c137,234,136,233,135,233c135,231,134,230,133,229c131,227,128,224,126,221c126,221,126,220,125,220c122,221,119,221,117,221c116,221,116,221,116,221c116,221,116,221,116,222c118,224,119,227,121,229c122,231,123,232,125,233c125,234,126,235,126,236c130,235,134,235,137,235xm128,220c128,221,128,221,128,221c130,223,132,226,134,228c136,229,137,230,139,231c140,231,141,232,140,233c140,234,140,234,140,234c143,234,147,234,151,233c150,232,149,231,149,230c148,229,147,228,146,227c144,225,142,223,140,221c140,220,139,220,139,220c136,220,132,220,129,220c129,220,129,220,128,220xm154,219c154,220,154,220,154,220c156,222,158,224,159,226c160,227,161,229,163,230c163,230,164,230,164,230c165,230,166,230,166,231c166,231,166,232,166,232c170,232,173,231,176,231c176,230,176,230,176,230c174,229,173,228,172,227c170,224,168,222,166,219c166,219,165,218,165,218c161,219,158,219,155,219c155,219,154,219,154,219xm219,72c219,72,219,72,220,72c220,72,221,72,221,72c221,72,222,73,222,73c222,74,222,74,222,74c225,77,227,79,230,81c231,81,232,82,233,82c233,82,233,82,234,82c234,79,234,76,234,73c234,73,233,73,233,73c231,71,229,70,227,69c225,67,223,65,220,64c220,63,219,63,218,63c218,66,218,69,219,72xm234,63c233,62,232,62,231,61c231,61,231,61,230,60c227,58,224,55,221,53c220,52,220,52,219,52c219,51,218,51,218,51c217,51,217,51,216,51c216,54,216,56,217,59c217,59,218,59,218,59c219,59,219,59,219,59c220,61,222,62,223,64c226,66,229,68,232,70c233,70,233,70,234,71c234,68,234,65,234,63xm224,197c220,193,215,190,211,186c210,188,209,189,209,190c208,191,208,191,208,192c208,193,208,193,208,194c211,197,214,199,217,202c218,203,220,203,221,203c222,204,222,204,222,203c223,201,223,199,224,197xm214,164c214,165,214,165,214,165c214,168,214,171,213,174c213,174,214,174,214,175c217,177,220,179,223,182c223,182,224,182,224,183c225,183,225,183,225,183c226,182,227,183,228,183c228,180,228,178,228,175c227,175,227,175,226,174c225,173,224,172,223,171c221,170,219,168,217,166c216,166,215,165,214,164xm180,216c180,216,180,216,181,217c183,219,185,222,188,224c189,225,190,226,191,227c192,228,193,228,194,228c195,227,197,226,199,225c200,225,200,225,200,225c199,224,198,223,197,222c196,221,195,220,194,219c192,217,191,215,189,213c189,213,188,213,188,213c186,214,183,215,180,216xm215,151c215,151,216,151,216,151c218,153,220,154,221,156c223,157,225,159,227,160c228,161,229,161,230,161c230,161,230,160,230,160c230,158,230,156,230,154c230,153,230,153,229,152c227,150,224,148,222,147c220,145,219,144,217,143c217,143,216,142,215,143c215,145,215,148,215,151xm189,229c188,228,188,227,187,227c184,224,181,220,178,217c178,217,178,216,177,217c175,217,172,217,170,218c169,218,169,218,168,218c168,218,168,218,168,219c170,221,172,224,174,226c175,227,176,227,177,228c177,228,178,228,178,228c179,227,181,228,181,229c181,230,181,230,181,230c184,230,186,229,189,229xm7,128c7,128,7,128,7,128c7,127,7,126,7,126c7,123,7,121,7,119c7,115,7,111,7,108c7,102,7,96,7,90c7,89,7,88,7,86c7,86,7,86,7,86c7,85,7,85,7,84c8,77,8,70,8,64c8,56,9,49,11,42c11,39,12,36,13,32c13,32,13,31,13,31c12,31,12,31,12,31c12,32,11,33,11,34c10,40,8,46,8,52c7,57,6,63,6,69c6,77,6,86,6,94c6,99,6,103,6,108c6,112,6,117,6,121c6,123,7,125,7,128xm104,221c104,221,104,221,104,221c104,222,104,222,104,222c106,225,108,227,110,230c111,231,112,233,114,234c114,234,115,234,115,235c115,235,115,236,116,236c118,236,120,236,122,236c122,236,122,235,122,235c121,233,120,230,118,228c117,226,115,224,114,222c113,221,113,221,112,221c110,221,107,221,104,221c104,221,104,221,104,221xm111,236c110,234,109,232,108,231c106,228,103,225,102,222c101,221,101,221,100,221c98,221,95,221,93,221c93,221,93,221,92,221c92,221,92,222,92,222c94,224,96,226,97,229c99,231,101,234,103,236c104,236,104,236,105,236c107,236,108,236,110,236c111,236,111,236,111,236xm82,221c82,222,83,223,83,224c85,228,88,232,91,235c91,236,92,236,92,236c94,236,96,236,98,236c99,236,99,236,99,236c98,235,98,233,97,232c95,229,93,226,91,223c91,222,90,222,90,221c87,221,85,221,82,221xm228,172c229,171,229,171,229,171c229,169,229,167,229,165c229,165,229,164,228,164c225,161,221,158,218,156c218,156,217,155,217,155c217,155,216,156,216,156c216,156,215,156,215,156c214,157,215,158,214,160c214,161,215,162,216,163c218,165,221,167,223,169c225,170,227,171,228,172xm218,109c218,109,218,109,218,109c218,110,219,111,219,111c222,115,225,119,229,121c230,121,231,122,232,122c232,119,232,116,232,113c229,111,225,108,222,106c221,105,220,105,220,105c219,104,219,104,218,104c219,105,219,105,219,106c220,107,219,109,218,109xm215,214c214,212,213,211,212,210c209,207,206,205,203,202c202,202,202,202,202,202c200,203,199,205,197,206c198,206,198,207,198,207c200,209,203,212,205,214c207,216,208,217,210,217c211,218,211,218,212,217c213,216,214,215,215,214xm234,58c234,57,233,55,233,53c233,53,232,53,232,52c232,52,231,51,231,51c227,48,223,45,219,42c219,42,218,42,218,42c218,42,218,42,218,42c217,42,216,42,216,42c216,44,216,46,216,48c217,48,218,48,218,48c219,48,219,49,219,49c220,50,221,51,222,52c225,54,228,56,231,58c231,59,232,59,232,59c233,59,233,59,234,58xm227,187c225,187,225,187,224,185c223,185,223,184,222,184c220,182,219,181,217,179c216,178,214,177,213,176c213,179,212,182,211,184c212,185,212,185,213,185c215,187,218,189,220,191c222,192,224,193,225,194c226,193,227,188,227,187xm217,113c217,113,217,113,217,113c217,116,217,119,217,122c217,123,217,123,217,123c219,124,220,125,222,127c223,128,225,129,227,131c228,131,228,131,228,131c229,130,230,130,231,130c231,128,231,126,232,125c226,122,221,118,217,113xm219,87c219,88,219,90,219,91c219,92,219,92,219,92c222,96,225,98,229,100c230,101,231,101,231,102c232,102,232,102,233,102c233,101,233,101,233,100c234,99,234,97,234,95c233,95,232,94,231,93c230,92,229,92,228,91c226,90,223,88,221,87c220,86,220,86,219,87xm208,220c204,216,200,212,196,208c194,209,192,210,190,212c193,215,195,218,199,221c199,221,199,221,199,221c200,220,201,219,202,220c203,220,203,221,203,222c203,223,203,223,203,223c205,222,207,221,208,220xm88,236c87,235,86,233,86,232c83,229,82,225,80,222c80,221,80,221,80,221c77,221,75,221,72,221c72,221,72,222,73,222c73,224,74,226,75,227c76,229,77,230,78,232c79,232,79,233,80,233c81,234,81,234,81,235c81,235,81,236,81,236c83,236,85,236,88,236xm161,232c161,232,161,231,161,231c159,230,158,228,157,226c155,224,154,222,152,220c152,220,152,219,151,219c148,220,146,220,143,220c143,220,143,220,142,220c143,221,143,221,144,222c146,224,148,227,151,229c151,229,152,229,152,229c154,230,154,231,154,232c154,232,154,232,154,233c156,233,159,232,161,232xm236,50c235,46,235,42,233,39c232,37,232,36,231,35c229,32,227,30,224,27c223,27,223,27,222,26c222,26,222,26,222,26c221,26,220,26,220,26c219,25,218,24,216,23c215,22,213,22,211,21c211,21,211,21,210,21c211,22,211,22,211,22c213,24,215,25,217,26c218,27,218,27,219,28c220,29,222,30,223,32c224,33,226,35,227,37c228,37,228,38,228,38c229,38,229,38,229,38c230,37,231,38,232,39c233,40,232,41,231,42c231,42,230,42,230,42c232,45,233,48,234,51c235,51,235,51,236,50xm203,200c206,203,209,205,212,208c213,209,215,210,216,211c217,211,217,211,217,211c218,210,219,208,220,207c219,206,218,205,216,204c213,201,210,199,207,196c207,195,207,195,207,195c206,197,204,198,203,200xm234,86c232,85,231,84,230,83c227,81,225,79,222,77c221,76,220,76,219,75c219,78,219,80,219,82c220,82,221,83,221,84c221,84,222,85,222,85c225,87,227,88,230,90c231,91,232,91,233,92c234,91,234,91,234,90c234,89,234,88,234,86xm77,236c76,234,76,232,75,231c75,231,75,230,74,230c73,227,72,224,70,221c70,221,70,221,70,220c68,220,65,220,63,220c63,221,63,221,63,221c64,223,65,224,66,226c67,229,68,231,70,234c71,234,71,235,72,235c74,236,75,236,77,236xm54,219c54,220,54,220,54,221c55,222,55,224,56,225c57,227,58,230,59,232c60,232,60,233,61,233c63,233,65,234,66,234c67,234,67,234,67,234c67,233,66,231,66,230c65,228,64,226,62,224c62,223,61,221,61,220c58,220,56,220,54,219xm230,145c230,144,229,144,228,143c227,143,227,142,226,141c224,140,223,139,222,138c220,137,219,136,217,134c217,134,217,134,216,133c216,136,216,137,216,139c216,140,216,140,216,140c216,140,217,141,217,141c220,142,222,144,224,146c226,148,227,149,229,150c229,150,230,150,230,151c230,148,230,146,230,145xm213,30c214,33,214,36,215,39c216,38,217,38,217,39c218,39,218,39,218,39c218,39,219,40,219,40c223,43,227,45,230,48c230,48,231,48,231,48c231,48,230,47,230,46c229,45,229,44,228,43c228,42,227,41,226,40c225,39,224,38,223,37c220,35,218,33,215,31c215,31,214,30,214,30c214,30,213,30,213,30xm231,135c230,135,229,135,228,134c228,134,227,133,227,133c224,131,221,128,218,126c217,126,217,126,217,125c217,127,217,128,216,130c217,130,218,131,218,132c218,132,218,132,218,133c220,134,223,136,225,138c226,139,227,139,228,140c229,141,230,141,231,140c231,138,231,137,231,135xm219,95c219,95,219,95,219,95c219,98,219,100,218,102c220,103,221,103,222,104c223,104,224,105,225,106c226,107,228,108,229,109c230,109,231,109,231,110c232,110,233,110,233,109c233,107,233,106,233,104c232,104,231,104,230,103c229,103,228,102,227,102c225,100,222,98,220,96c220,96,219,95,219,95xm129,7c129,7,129,7,129,7c128,7,127,7,126,6c124,6,123,6,122,6c114,6,105,6,97,6c92,6,87,6,83,7c78,7,73,8,68,8c66,8,65,8,63,8c64,8,65,8,65,8c72,9,79,9,86,9c87,9,88,9,89,9c89,8,89,8,90,8c94,8,98,7,102,7c110,6,118,7,126,7c127,7,128,7,129,7xm114,168c113,167,113,166,113,166c113,165,113,165,113,165c113,164,114,164,114,164c114,165,115,165,115,165c118,167,121,170,125,172c125,172,125,172,125,172c125,171,126,170,127,170c126,170,126,169,126,169c123,168,121,167,118,165c114,163,110,162,105,161c105,162,104,162,103,162c101,164,99,165,98,166c97,166,97,166,97,166c97,167,98,166,98,166c100,165,103,165,105,165c108,166,110,166,112,167c113,167,113,167,114,168xm44,218c44,218,44,218,44,218c45,221,47,224,49,227c49,228,49,228,50,228c52,229,54,230,56,231c56,231,56,231,56,231c55,227,53,223,51,219c49,219,46,218,44,218xm51,190c51,191,51,191,51,192c51,192,50,193,50,193c50,193,49,192,49,192c49,192,49,192,49,191c47,194,45,198,45,199c45,199,45,199,45,199c46,200,46,200,47,200c48,200,48,200,49,199c49,197,50,196,50,195c51,194,52,193,53,194c53,194,53,194,53,194c54,194,54,194,54,194c55,193,56,192,57,191c58,190,59,190,59,191c60,190,61,189,62,189c62,189,62,189,63,189c63,189,63,189,64,189c64,188,65,188,65,188c67,187,69,187,71,186c72,186,73,185,73,184c73,184,72,184,72,185c69,186,66,187,63,188c62,188,61,189,60,187c57,189,55,190,51,190xm77,12c77,13,77,13,76,14c74,15,71,16,69,18c68,18,67,20,67,21c67,21,68,21,68,21c71,19,74,18,77,17c78,17,79,16,80,15c80,14,81,14,82,14c84,13,86,13,88,13c90,13,91,13,93,13c95,13,96,13,98,12c98,12,98,12,98,12c91,12,84,12,77,12xm15,165c15,165,15,165,15,165c15,165,15,165,15,165c16,163,16,162,17,160c17,158,17,156,17,154c17,149,16,145,16,140c16,140,15,139,15,139c15,141,15,143,14,145c14,147,14,150,14,153c14,156,14,160,15,164c15,164,15,165,15,165xm37,23c37,23,38,23,38,22c40,19,43,16,45,13c45,12,45,12,45,12c43,12,41,13,39,13c36,14,36,14,35,16c35,16,35,16,35,16c35,17,35,17,35,17c36,18,36,19,36,20c36,21,37,22,37,23xm105,176c105,178,106,179,108,179c109,179,111,179,112,179c113,180,114,179,115,178c115,178,116,177,116,176c115,176,115,176,115,175c114,175,114,175,114,174c113,174,113,173,113,173c114,172,114,172,115,172c115,172,115,172,116,172c115,171,115,170,113,170c113,170,112,169,112,169c112,169,112,169,111,169c110,170,109,170,109,171c109,171,109,171,109,171c110,171,111,170,112,170c112,170,113,170,113,170c113,170,114,171,114,171c114,171,114,172,113,172c113,172,113,173,113,173c112,173,111,173,111,174c109,175,107,176,105,176xm94,182c94,182,93,182,93,183c91,183,89,184,88,185c87,185,86,185,86,186c86,186,85,187,85,187c84,188,83,189,82,191c82,191,82,192,82,192c80,195,79,197,77,200c77,200,77,200,77,201c77,201,77,201,77,201c83,194,88,188,94,182xm56,82c57,81,58,81,58,81c59,81,59,81,59,81c62,81,65,81,68,81c68,81,69,81,69,80c68,80,68,80,68,80c67,81,67,81,66,80c65,80,65,79,64,78c64,78,64,77,63,77c62,77,61,77,59,77c58,77,57,77,56,78c54,78,52,79,51,80c51,80,50,81,50,81c51,81,51,82,52,82c53,82,54,82,54,82c55,82,56,82,56,82xm210,119c211,119,211,119,212,119c212,105,212,90,213,76c211,90,210,105,210,119xm133,194c132,194,132,194,131,195c130,196,129,197,128,197c127,198,127,198,127,199c127,200,127,201,126,202c126,203,125,203,124,202c124,202,124,202,124,201c123,202,123,202,123,202c123,203,123,203,124,203c124,203,125,203,126,203c128,203,130,203,132,203c132,202,133,201,134,199c134,199,134,199,134,199c133,197,133,196,133,194xm165,162c165,162,165,162,165,162c165,161,164,159,164,158c161,153,159,148,157,143c156,141,155,140,154,138c154,138,153,138,153,139c153,139,153,140,153,141c155,144,156,148,158,152c160,155,163,159,165,162xm33,7c33,7,33,7,33,7c33,7,32,7,32,7c30,7,28,8,26,8c23,9,20,10,17,12c16,13,15,14,14,16c14,16,14,16,14,17c14,16,14,16,15,16c17,15,19,14,21,13c24,12,26,11,28,9c29,9,31,8,32,7c32,7,33,7,33,7xm10,65c11,65,11,65,11,65c12,63,14,60,15,58c16,58,16,58,16,57c16,55,16,53,17,50c17,50,17,49,17,48c18,48,18,48,19,48c19,48,19,49,19,49c20,48,20,43,19,42c19,43,19,43,19,43c17,47,16,50,14,53c14,54,14,56,13,57c13,58,12,58,11,58c11,60,10,62,10,65xm49,19c49,19,50,19,50,19c51,18,52,18,52,17c53,15,55,13,56,11c56,11,56,11,56,11c55,11,54,11,53,11c52,11,51,11,50,11c49,11,49,11,49,12c48,13,48,15,47,16c47,17,46,17,46,18c48,17,48,17,49,19xm148,27c148,27,149,26,149,26c150,25,151,23,152,22c153,21,153,21,154,20c155,19,156,20,157,21c157,21,158,22,158,23c158,24,158,25,158,25c161,25,163,26,165,26c165,25,166,24,166,23c165,23,164,23,164,22c163,22,162,22,162,22c161,22,160,22,160,21c160,21,159,20,159,20c159,20,159,20,158,20c156,19,154,19,152,20c152,20,151,20,151,21c150,23,149,25,148,27xm148,62c149,59,150,57,151,55c151,54,151,54,150,54c149,52,148,51,147,50c147,49,145,49,145,49c144,50,144,50,143,50c143,51,144,52,144,52c145,52,145,52,146,52c146,53,146,53,146,54c146,54,146,55,145,55c145,56,145,56,145,56c146,58,147,60,148,62xm21,29c22,29,22,29,23,28c23,28,24,28,24,28c26,24,29,20,31,17c31,16,31,16,31,16c30,16,30,16,29,17c28,18,27,18,26,19c25,20,25,20,24,21c23,23,22,25,21,27c21,27,21,28,21,29xm100,35c100,35,100,35,100,35c97,38,95,40,93,43c93,44,93,44,93,44c90,51,87,58,84,65c84,65,84,65,84,65c85,63,86,62,87,60c90,53,94,47,97,40c98,39,98,39,99,38c100,37,100,36,100,35xm151,206c152,206,152,206,152,205c158,205,163,205,168,205c169,205,171,204,173,204c173,204,173,204,174,204c173,203,173,202,173,201c172,202,170,202,169,202c169,203,169,203,169,204c168,204,168,204,168,204c167,204,167,204,167,204c166,203,166,203,166,202c166,202,166,202,166,202c162,203,157,204,153,204c152,204,152,205,151,206xm90,192c90,192,89,192,89,192c86,194,84,196,82,199c81,199,80,201,79,202c81,202,82,203,83,203c84,203,84,202,85,202c86,200,87,197,89,195c89,194,90,193,90,192xm56,39c54,39,53,41,52,42c52,42,52,42,52,43c50,45,49,48,48,51c48,51,48,51,47,52c49,52,49,52,50,51c51,50,52,49,53,47c53,47,54,46,54,46c55,44,55,42,56,40c56,39,56,39,56,39xm64,64c64,64,63,64,63,64c62,65,62,66,62,66c63,67,63,68,63,69c63,70,64,71,64,72c65,72,67,71,68,71c68,71,69,71,69,71c69,69,69,68,70,67c69,66,68,65,67,64c67,65,66,65,66,66c66,66,66,66,65,66c64,66,64,66,64,65c64,65,64,64,64,64xm82,205c82,205,82,205,81,205c80,205,78,205,76,205c76,205,76,205,76,206c75,206,74,207,73,208c74,209,74,209,72,210c75,210,77,211,79,211c80,209,81,207,82,205xm136,203c138,203,140,203,142,203c142,203,143,202,143,202c143,202,142,202,142,201c141,201,141,200,142,199c142,199,142,199,142,198c142,197,142,196,142,195c140,195,139,195,138,195c138,195,138,196,137,196c137,197,137,198,137,198c137,200,137,201,136,203xm183,159c183,159,183,159,183,159c184,162,184,165,185,168c185,168,185,169,185,169c186,170,187,172,188,173c188,173,188,173,188,173c189,173,189,173,189,173c189,172,189,172,189,171c189,170,189,170,188,169c188,166,187,162,186,159c185,159,185,158,185,158c185,158,184,159,183,159xm22,49c22,49,22,49,22,49c23,48,23,48,23,47c24,46,24,46,24,46c24,45,24,45,24,44c24,43,25,42,25,42c25,40,26,39,26,37c27,36,28,35,29,35c30,34,30,34,31,33c32,31,32,29,34,28c35,28,35,27,35,26c33,27,32,27,31,28c30,28,29,28,29,29c26,35,24,42,22,48c22,48,22,49,22,49xm5,164c5,164,5,164,5,163c6,158,6,152,6,147c6,145,6,144,6,142c6,140,6,137,5,134c5,133,5,132,5,131c5,142,4,153,5,164xm8,26c7,26,7,26,7,27c7,28,6,30,5,32c4,35,4,39,3,43c3,51,2,58,2,66c2,66,3,67,3,67c3,65,3,64,3,62c3,56,4,51,4,45c5,41,5,37,6,33c6,31,7,28,8,26xm37,118c37,118,37,118,37,118c36,117,36,115,35,114c33,109,30,104,27,98c27,97,27,97,26,96c26,96,26,96,26,96c26,97,26,97,26,98c28,102,30,107,31,111c32,112,32,113,33,114c34,114,34,114,34,115c35,116,36,117,37,118xm151,76c149,74,148,72,146,69c145,71,143,73,142,76c142,75,142,75,142,75c143,74,144,74,145,73c145,73,146,72,146,72c147,72,148,73,148,74c148,74,147,75,147,76c146,77,145,78,145,79c145,79,144,80,144,80c146,80,147,80,148,80c149,79,150,77,151,76xm195,189c200,183,202,176,203,169c200,173,198,178,197,184c197,184,197,184,197,184c198,185,198,185,197,186c197,186,197,186,197,187c196,187,195,188,195,189xm25,61c25,61,25,61,25,61c25,62,24,63,24,64c23,64,23,64,24,64c24,66,25,67,25,68c27,68,27,68,28,67c30,67,31,66,32,65c33,65,33,64,33,64c32,64,31,64,30,63c29,63,28,63,28,62c28,63,27,63,27,63c27,64,26,64,26,63c25,63,25,63,25,62c25,62,25,62,25,61xm10,159c10,148,10,137,9,126c9,126,9,127,9,127c9,132,9,137,9,142c8,143,9,144,9,145c9,147,9,149,9,151c10,154,10,157,10,159xm7,37c7,37,7,37,8,37c8,37,8,36,8,36c9,33,10,30,11,28c13,24,14,20,17,17c17,17,17,17,17,17c17,17,16,18,15,18c14,19,13,19,12,20c12,20,11,21,11,22c10,25,9,28,9,31c8,33,8,35,7,37xm105,212c105,212,105,212,105,212c102,212,100,211,98,211c95,211,93,211,90,210c89,210,88,209,88,209c87,209,87,208,87,208c87,207,88,207,88,207c89,207,89,207,90,207c90,207,90,207,90,207c89,207,89,206,88,206c88,206,87,206,87,207c86,208,84,209,83,210c83,211,83,211,83,211c83,211,83,211,83,211c86,211,89,212,92,212c94,212,96,212,97,212c100,212,102,212,105,212xm135,169c135,169,134,168,134,168c129,166,124,163,119,161c117,160,114,159,112,158c112,158,112,158,111,158c119,163,127,166,135,169xm47,141c47,141,47,141,47,141c48,140,49,139,50,137c51,137,51,137,51,136c51,135,51,135,52,135c52,135,52,134,52,134c51,132,47,128,47,128c47,128,47,128,47,128c48,129,48,130,48,131c47,134,47,136,47,138c47,139,47,140,47,141xm8,157c8,157,8,157,8,157c8,157,8,157,8,157c8,162,7,167,7,172c7,174,8,176,9,178c9,179,9,179,10,179c9,172,9,164,8,157xm18,191c18,191,18,191,18,191c20,188,22,185,24,182c24,181,24,181,24,180c21,182,18,184,16,186c16,188,17,190,18,191xm30,180c31,178,31,176,32,174c32,174,32,174,32,173c32,172,32,170,32,169c32,169,32,168,31,168c30,169,29,170,28,171c28,171,28,172,28,172c28,173,28,174,27,175c29,175,29,176,29,176c28,177,29,178,29,178c29,178,29,179,30,180xm56,17c57,16,59,16,60,15c60,15,61,15,61,15c63,15,64,14,66,14c67,14,67,13,67,13c66,13,65,13,64,13c63,13,62,13,62,12c62,11,62,11,63,11c64,11,64,11,65,11c65,11,65,11,65,10c63,10,61,10,59,10c58,13,57,15,56,17xm43,149c43,149,43,149,43,149c43,150,42,151,42,151c40,152,40,154,40,155c40,156,40,157,40,158c40,160,41,161,41,163c41,163,41,164,41,164c42,163,42,162,42,161c42,158,43,154,43,150c44,150,43,150,43,149xm182,136c182,136,182,136,182,136c182,137,183,139,184,139c185,140,186,140,186,139c187,138,187,137,187,136c188,134,187,133,187,131c185,132,183,134,182,136xm21,161c21,161,21,161,21,161c22,160,23,158,24,157c24,157,24,156,24,156c24,153,24,150,24,147c24,147,24,147,24,146c23,146,23,147,23,147c22,149,22,151,21,152c20,155,21,158,21,161xm14,180c15,179,16,177,17,176c18,175,18,173,18,172c18,171,18,170,18,169c18,169,18,169,18,169c17,170,16,170,16,171c15,172,15,172,13,172c13,175,14,177,14,180xm127,172c129,173,130,175,131,175c133,176,135,177,137,178c137,178,138,178,138,178c138,178,138,177,139,177c139,177,139,177,140,176c137,174,130,172,127,172xm184,191c184,191,184,191,184,191c184,190,184,190,184,190c184,188,184,186,185,185c185,184,185,183,185,182c185,181,184,180,184,180c183,177,182,175,181,173c181,173,181,173,181,172c180,173,180,173,181,174c182,179,183,184,183,189c183,190,183,190,184,191xm129,28c130,27,132,19,132,18c129,20,127,22,125,24c126,26,127,27,129,28xm165,58c164,60,163,63,162,66c163,65,163,65,163,65c164,65,166,65,167,64c168,64,168,64,168,63c168,61,168,60,168,58c168,58,168,58,168,58c167,58,166,58,165,58xm172,158c174,165,176,172,179,178c179,178,179,178,179,178c179,173,177,168,175,164c175,162,173,160,172,158xm183,35c183,34,182,34,182,33c181,33,179,33,179,34c178,35,178,36,178,37c177,38,178,39,177,40c179,40,181,39,183,39c182,38,182,38,182,37c182,36,183,36,183,35xm176,147c177,149,177,150,177,152c178,154,178,157,179,159c179,159,179,159,179,159c180,159,180,159,179,158c179,158,179,157,180,156c180,156,180,156,180,156c180,155,180,154,180,154c180,152,180,150,179,148c179,148,179,147,179,146c178,147,177,147,176,147xm152,56c151,59,149,64,149,65c151,65,155,62,156,61c154,60,153,58,152,56xm74,20c74,20,73,20,73,20c71,22,68,23,66,24c65,24,64,25,65,26c65,26,65,27,65,27c65,27,65,27,65,27c68,26,70,25,73,24c73,24,73,23,73,23c73,22,74,21,74,20xm45,226c45,226,45,226,45,226c45,225,45,225,45,225c44,223,43,220,41,218c41,218,41,217,40,217c39,217,38,216,36,216c36,216,35,216,35,216c38,219,41,223,45,226xm156,58c157,56,157,55,157,54c158,53,158,51,158,50c158,49,158,48,158,48c157,48,157,48,157,48c156,48,156,48,156,48c155,50,154,52,153,53c153,54,153,54,154,54c154,55,155,56,156,58xm195,64c195,64,194,64,194,64c192,67,191,70,190,74c189,74,190,74,190,75c192,73,194,72,195,70c195,70,196,70,196,70c195,68,195,66,195,64xm123,49c123,49,123,49,122,49c126,57,128,66,132,74c132,72,132,71,131,69c131,69,131,69,131,69c130,68,130,68,130,67c130,66,130,65,130,65c130,64,130,63,130,62c127,58,125,54,123,50c123,49,123,49,123,49xm137,12c137,12,137,13,137,13c137,13,138,13,138,13c143,13,148,14,153,16c154,16,154,16,154,16c155,16,156,16,157,15c157,15,157,15,157,15c154,14,151,14,148,13c148,13,147,12,147,12c144,12,140,12,137,12xm184,16c182,15,181,15,180,15c179,15,178,15,177,15c177,15,177,15,176,15c175,17,174,18,173,19c174,19,175,20,176,20c178,19,181,17,184,16xm33,198c35,196,36,194,37,191c37,191,37,191,37,190c37,190,37,190,36,189c34,192,32,195,29,197c31,197,32,198,33,198xm21,194c23,195,25,196,26,196c27,195,27,194,28,193c28,193,28,193,28,192c27,191,27,190,26,189c26,189,26,189,26,189c24,190,23,192,21,194xm90,173c90,173,90,173,90,173c91,173,91,173,91,173c95,172,98,170,102,169c103,169,104,169,105,169c106,169,107,169,108,168c106,168,104,167,102,167c97,168,94,171,90,173xm59,18c57,19,56,19,55,19c55,19,54,20,54,20c53,22,52,24,51,26c51,26,51,26,51,27c53,25,55,24,57,22c58,22,58,22,58,22c58,21,58,19,59,18xm20,69c20,70,19,71,18,72c18,72,18,72,18,73c18,74,18,76,18,78c19,77,20,76,20,76c20,75,20,74,21,74c21,74,22,73,22,73c22,73,23,73,24,73c22,71,21,70,20,69xm118,35c118,33,119,32,119,31c119,31,119,31,119,31c117,28,116,26,115,24c115,24,115,24,114,24c114,25,114,25,114,26c113,27,114,28,114,29c115,31,116,32,117,34c117,34,118,34,118,35xm149,48c150,49,151,50,152,52c152,50,153,49,154,48c153,48,153,48,152,48c151,48,151,46,152,46c152,45,152,45,153,45c153,44,154,44,155,43c156,43,157,42,157,40c157,40,157,40,157,40c155,42,153,43,151,44c151,44,151,44,151,45c150,46,150,47,149,48xm132,191c132,190,132,188,131,186c131,185,131,185,131,185c130,185,130,185,129,184c129,187,129,190,128,192c130,192,131,193,132,191xm43,137c42,141,42,145,41,148c42,148,42,147,42,147c43,146,43,146,43,145c43,145,44,144,44,144c44,144,44,143,44,143c45,140,45,137,45,135c45,134,45,134,45,133c45,133,45,132,46,132c45,133,44,134,45,135c45,136,45,137,44,137c44,137,44,137,43,137xm192,130c192,130,192,130,192,130c192,130,192,130,193,130c193,129,194,128,195,127c195,127,196,126,196,126c196,125,196,125,196,124c196,122,196,120,196,117c196,117,195,117,195,117c195,117,195,117,195,117c195,118,194,119,194,120c194,122,194,124,193,126c193,128,192,129,192,130xm85,40c85,40,85,41,85,41c85,40,86,40,86,40c87,39,89,38,90,37c91,36,92,35,93,34c93,33,94,32,95,31c95,31,95,30,95,30c95,30,95,30,95,30c92,33,89,35,86,38c86,38,86,38,86,38c85,39,85,40,85,40xm88,42c88,41,88,41,87,41c87,42,87,42,86,42c85,43,83,45,81,46c81,46,80,47,80,48c82,48,82,48,81,52c83,48,86,45,88,42xm58,53c58,53,58,53,58,53c59,53,59,52,60,52c61,51,62,51,63,51c64,50,64,50,64,49c64,48,64,47,64,45c63,46,62,46,61,47c61,47,61,48,61,48c60,49,59,51,58,53xm37,186c38,184,40,183,41,181c41,180,41,179,41,179c41,178,41,177,41,177c41,176,41,175,41,175c41,175,41,175,40,175c40,178,38,182,36,184c36,185,36,185,37,186xm165,50c168,48,171,47,174,45c173,45,173,44,173,44c172,44,171,44,171,44c169,45,168,45,167,46c167,46,166,46,166,47c166,47,166,47,166,47c165,48,165,49,165,50xm152,216c152,217,152,217,154,217c156,217,157,217,159,217c161,217,162,217,164,216c164,216,164,215,163,215c159,215,155,215,152,216xm55,71c56,68,56,65,57,62c55,63,54,64,53,65c53,66,53,66,53,66c53,68,53,69,54,71c54,71,55,71,55,71xm178,188c177,188,177,188,176,188c175,189,175,188,174,188c173,188,173,188,173,187c173,190,174,193,174,196c175,195,176,195,176,194c176,192,177,190,178,188xm78,183c78,183,78,183,78,183c83,181,88,179,93,177c94,176,95,175,97,175c97,175,97,175,97,174c96,175,96,175,96,175c91,177,86,179,81,181c79,181,79,182,78,183xm165,30c163,30,162,31,161,31c161,33,161,34,162,36c163,35,165,35,166,34c165,33,165,31,165,30xm135,18c134,17,134,18,134,18c134,19,134,21,133,22c132,24,132,27,131,29c131,30,131,30,131,30c131,31,132,32,133,32c133,27,134,22,135,18xm20,170c22,169,22,168,23,167c24,165,24,163,24,161c24,161,24,161,24,160c23,162,22,163,21,165c21,165,21,165,21,165c20,167,20,169,20,170xm211,67c211,66,211,64,211,62c211,59,211,55,211,52c211,51,211,50,211,48c211,46,210,43,209,40c209,40,209,39,209,39c210,49,211,58,211,67xm18,178c17,180,16,182,15,184c15,184,15,184,15,184c18,182,20,180,23,178c23,178,23,178,23,177c23,177,23,177,23,176c22,177,21,177,21,178c20,178,19,178,18,178xm22,42c22,42,22,42,22,42c23,38,25,34,27,29c26,29,25,30,25,30c24,33,23,35,22,37c22,37,21,38,21,38c21,39,22,41,22,42xm22,198c22,199,22,199,22,199c24,200,25,202,26,203c28,205,29,204,31,205c31,204,31,203,31,202c30,202,28,201,26,201c25,200,23,199,22,198xm171,72c173,70,174,67,175,64c174,65,172,65,170,65c171,68,171,70,171,72xm148,208c145,208,142,208,139,208c139,208,139,208,139,208c138,208,137,209,136,210c137,210,137,210,138,210c140,210,142,209,144,209c145,209,147,209,148,208c148,208,148,208,148,208xm195,23c196,25,197,27,198,28c199,28,200,28,200,28c201,28,201,27,202,27c200,25,198,24,196,22c196,22,196,23,195,23xm95,164c95,164,95,164,95,164c95,164,94,164,94,164c88,168,82,171,76,174c74,175,71,177,68,178c67,178,67,179,66,180c66,180,67,179,67,179c73,176,79,173,85,170c87,169,89,168,91,166c93,166,94,165,95,164xm153,79c153,79,154,79,154,79c156,79,157,79,159,79c160,79,161,78,161,76c161,76,162,75,162,75c161,74,159,74,158,75c158,75,158,76,158,76c157,77,157,77,156,78c156,78,156,78,155,78c154,78,154,78,153,79xm240,71c240,71,240,71,240,71c240,67,240,64,240,61c240,57,240,54,239,51c239,51,239,51,239,51c239,57,239,63,239,70c239,70,239,70,239,70c239,70,239,71,240,71xm138,43c138,45,137,46,137,47c137,48,137,48,137,48c137,49,138,50,138,51c139,51,140,50,141,50c140,47,139,45,138,43xm166,189c166,191,167,193,167,195c167,195,167,195,168,196c168,194,168,193,169,191c169,190,170,188,170,187c170,187,169,186,169,186c168,188,168,189,166,189xm212,135c212,135,212,135,212,134c212,131,212,127,212,123c212,123,212,123,212,123c212,123,212,123,212,123c211,123,211,123,210,123c210,127,210,131,210,135c211,135,211,135,212,135xm20,136c19,136,18,137,17,136c18,140,18,143,19,147c19,147,19,147,19,147c20,143,19,139,20,136xm188,120c189,119,190,118,191,118c192,117,194,115,194,113c194,113,195,112,196,112c196,112,196,112,196,111c196,111,196,110,196,109c196,110,196,110,195,111c194,112,193,114,191,115c191,116,190,117,189,116c188,117,188,119,188,120xm26,154c26,154,26,154,26,154c28,153,28,151,29,149c29,148,29,147,29,146c28,146,27,147,26,147c26,149,26,152,26,154xm115,201c116,199,116,198,117,196c116,196,116,195,115,195c114,197,112,198,111,200c112,200,114,200,115,201xm81,64c80,64,80,65,79,65c78,68,77,70,76,72c75,72,75,73,75,73c75,73,75,73,75,73c76,73,76,74,76,74c78,72,80,67,81,65c81,65,81,65,81,64xm53,145c53,145,53,145,53,145c52,148,52,150,51,152c51,153,52,154,52,155c53,154,53,154,54,153c54,153,55,152,54,152c54,150,54,149,54,148c53,147,53,146,53,145xm72,36c73,36,74,35,74,35c75,35,75,35,75,34c76,33,76,32,77,32c77,31,77,31,77,31c77,30,77,29,77,29c76,29,75,30,75,30c74,32,73,34,72,35c72,36,72,36,72,36xm172,10c170,9,148,6,145,7c154,8,163,9,172,10xm52,139c51,139,51,139,51,139c50,141,48,143,46,145c47,146,48,147,48,148c50,145,50,142,52,139xm93,38c91,39,79,60,79,61c81,58,82,56,84,53c84,53,84,53,84,53c84,52,85,51,85,51c87,47,90,43,92,39c93,38,93,38,93,38xm38,39c38,39,38,39,39,39c40,37,42,34,43,31c43,31,43,30,44,29c43,29,43,30,43,30c42,32,40,33,38,35c38,36,38,36,38,36c38,37,38,38,38,39xm38,51c39,51,39,50,39,49c39,49,40,48,40,48c39,48,38,48,38,47c38,47,37,47,37,46c36,47,36,48,35,49c35,49,35,50,34,51c35,51,35,51,35,51c36,51,37,51,38,51xm166,216c169,216,175,215,176,215c175,214,175,214,174,214c172,214,170,214,168,214c167,214,166,214,165,215c166,215,166,216,166,216xm74,47c75,46,75,46,76,45c77,44,78,43,79,42c79,41,79,41,79,41c79,40,79,39,78,38c78,38,78,38,78,38c77,41,75,43,74,45c74,45,74,46,74,46c74,46,74,47,74,47xm29,61c30,61,32,61,33,60c34,58,33,57,32,54c31,57,30,59,29,61xm168,13c164,13,160,13,156,13c156,13,156,13,156,13c156,13,156,13,156,13c158,14,160,14,162,15c162,15,163,15,163,15c164,15,166,15,168,13xm103,24c105,23,108,22,110,21c110,21,110,21,110,21c108,20,106,20,104,19c104,21,103,22,103,24xm79,21c79,21,80,21,80,21c83,20,86,18,89,17c89,17,89,17,89,17c86,16,84,17,81,18c81,18,81,18,81,18c80,19,80,20,79,21xm22,96c22,94,22,94,22,93c22,93,21,92,22,92c22,91,22,90,22,89c22,88,22,88,23,88c23,88,24,88,24,89c24,89,24,89,24,89c25,88,27,86,28,85c27,85,26,85,25,85c24,86,22,87,21,88c21,89,21,89,20,89c21,91,21,93,22,96xm125,192c126,192,126,192,126,191c127,190,127,188,127,186c127,185,127,184,128,183c127,183,126,182,125,182c125,186,125,189,125,192xm81,39c82,39,85,33,85,32c84,32,83,33,82,33c81,34,81,35,80,35c80,36,80,36,80,36c80,37,81,38,81,39xm129,209c124,209,119,210,115,210c115,210,116,210,116,210c117,210,117,210,117,211c118,211,118,211,119,211c122,211,125,211,127,210c128,210,128,210,129,209xm94,193c93,192,93,192,92,194c90,196,89,199,87,202c87,202,87,202,87,203c88,203,88,202,88,202c90,199,92,196,94,194c94,193,94,193,94,193xm187,64c186,65,186,65,186,65c184,66,184,67,184,70c184,70,184,71,184,71c184,72,185,72,185,71c187,69,187,67,187,64xm67,200c69,197,71,193,74,189c73,189,73,189,72,190c71,190,71,190,70,191c70,192,70,193,70,193c69,195,68,197,67,198c67,199,67,200,67,200xm100,198c100,198,100,198,100,197c97,199,95,201,93,203c94,203,96,203,97,203c97,203,98,203,98,202c99,201,99,200,100,198xm40,139c40,139,40,139,40,139c40,138,40,136,41,135c41,135,41,134,41,134c40,132,39,131,38,129c38,129,37,129,37,129c37,130,37,132,38,134c38,134,38,134,38,134c39,135,39,135,39,136c39,137,39,138,40,139xm113,190c113,190,113,190,114,190c114,190,114,190,114,190c116,188,117,187,119,185c120,185,121,183,121,182c121,182,120,182,119,182c119,182,119,182,118,183c117,185,115,187,114,189c114,189,114,190,113,190xm45,42c45,42,45,42,45,42c44,45,43,48,42,51c42,51,43,52,43,51c44,50,44,49,45,47c45,47,45,47,45,47c45,45,45,44,45,42xm33,99c32,96,31,94,31,92c30,92,29,92,27,92c29,95,31,96,33,99xm122,42c122,43,124,44,125,45c125,44,125,43,126,42c126,40,125,40,124,39c123,40,123,41,122,42xm26,75c25,75,24,75,23,76c22,77,21,78,19,80c19,80,19,80,19,80c19,81,19,82,19,83c21,80,23,78,26,75xm222,209c221,210,220,211,219,212c219,212,219,213,219,213c218,214,218,214,218,214c217,215,217,215,216,215c215,216,214,217,213,218c213,219,213,219,213,219c218,217,220,213,222,209xm70,65c71,62,71,60,71,58c70,59,69,59,68,60c68,60,68,61,68,61c68,63,69,64,70,65xm40,60c41,60,42,60,43,60c43,60,43,59,43,59c44,58,44,58,45,57c45,56,46,56,45,55c45,55,44,55,43,55c42,56,42,58,40,60xm37,177c38,177,38,177,38,177c39,174,39,172,39,169c39,168,39,168,38,167c38,170,37,173,37,176c37,177,37,177,37,177xm90,170c88,171,77,178,76,179c78,178,80,177,82,176c82,176,83,176,83,176c85,174,88,172,90,170xm165,195c165,193,164,189,163,188c162,190,162,192,161,194c163,194,164,194,165,195xm65,196c63,197,61,199,60,201c61,201,62,201,63,201c65,199,65,198,65,196xm207,42c206,43,205,45,206,46c206,46,206,46,206,46c207,48,207,50,208,52c208,53,208,53,208,53c208,49,208,46,207,42xm141,60c139,62,138,63,137,65c137,65,136,65,137,66c137,66,137,67,137,68c138,67,139,66,139,65c140,64,140,63,141,61c141,61,141,60,141,60xm37,69c40,67,43,66,46,65c46,65,47,65,46,64c43,65,40,66,37,67c37,67,37,68,37,69xm64,35c64,35,64,35,64,34c63,35,61,36,60,37c60,37,59,37,59,38c59,39,58,40,58,42c58,42,58,42,58,42c58,42,58,42,58,42c60,40,62,37,64,35xm85,76c87,70,90,64,93,58c92,58,92,59,92,59c91,61,90,63,89,66c87,69,86,72,84,75c84,75,84,75,84,76c84,76,85,76,85,76xm10,80c11,79,11,79,11,78c11,77,11,77,11,76c12,74,12,72,12,69c12,69,12,69,13,68c12,69,11,69,11,70c10,70,10,71,10,71c10,74,10,76,10,79c10,79,10,79,10,80xm44,206c44,206,44,206,44,206c46,207,48,207,50,207c50,206,50,206,50,205c49,205,48,205,46,204c46,204,46,204,46,205c45,205,44,206,44,206xm208,64c207,65,207,65,207,66c207,68,207,71,208,73c208,74,208,74,208,74c209,71,209,67,208,64xm102,182c102,182,102,182,102,181c100,183,99,184,97,185c96,186,96,187,95,188c96,188,97,188,97,188c98,188,98,187,99,187c99,185,100,184,101,183c101,182,102,182,102,182xm53,75c51,75,48,74,46,74c46,75,45,75,45,76c47,77,51,76,53,75xm31,39c32,37,34,36,35,34c36,34,36,34,36,34c36,33,36,32,35,31c35,31,34,32,34,32c33,34,32,36,31,38c31,38,31,38,31,39xm40,204c38,203,37,203,35,203c35,203,35,203,35,203c34,204,33,204,33,205c35,205,37,205,39,206c39,205,40,204,40,204xm152,34c152,33,153,33,153,32c154,32,154,30,154,29c153,29,152,29,150,30c150,31,150,32,152,34xm159,80c156,81,153,81,150,82c150,82,150,82,150,82c150,82,150,82,150,82c151,82,159,83,160,82c160,82,160,81,159,80xm146,37c147,36,148,35,150,35c149,33,148,32,148,30c147,31,147,31,147,32c146,34,146,35,146,37xm103,32c104,29,106,26,109,24c108,25,107,25,105,25c106,26,105,27,105,28c104,28,104,28,104,29c103,30,102,30,101,31c102,32,102,32,103,32xm46,68c44,68,38,70,38,71c38,71,38,71,38,71c39,71,39,71,40,71c41,71,42,71,42,71c43,70,44,70,45,69c45,69,46,68,46,68xm230,190c231,189,231,188,231,186c231,182,231,178,232,174c232,171,232,169,232,167c232,167,232,166,232,166c231,174,230,182,230,190xm189,155c188,153,188,151,188,149c187,150,186,150,186,151c186,151,186,151,186,152c186,153,186,154,187,155c187,155,188,155,189,155xm106,192c107,192,108,192,108,192c109,192,109,192,110,191c111,190,112,188,114,186c114,186,114,186,114,186c113,186,108,190,106,192xm201,198c202,196,204,194,205,192c204,192,204,191,203,191c202,193,201,195,200,197c200,197,200,198,201,198xm141,190c140,189,139,189,138,188c138,190,139,191,138,193c140,193,140,193,142,193c141,192,141,191,141,190xm134,58c134,60,135,62,135,62c136,60,137,59,138,57c139,57,139,56,139,56c138,56,138,56,138,56c137,57,136,58,134,58xm96,27c95,27,93,27,92,29c92,29,92,29,91,29c90,29,89,30,89,30c88,31,88,33,87,34c90,31,93,29,96,27xm151,69c152,69,153,69,154,68c154,68,154,68,154,68c155,67,155,66,155,65c153,66,152,67,150,68c150,68,151,69,151,69xm52,158c50,159,50,162,50,164c50,163,50,163,51,163c51,163,52,163,52,163c52,162,52,161,53,160c53,159,53,159,52,158xm169,209c169,209,169,209,169,209c171,209,172,209,174,209c175,208,176,208,177,208c177,208,177,208,177,208c178,207,178,207,178,206c175,206,172,208,169,209xm110,34c111,34,111,34,112,34c111,32,111,30,110,28c110,29,109,29,109,30c108,31,108,31,109,31c109,32,110,33,110,34xm193,91c194,90,195,89,195,88c195,87,196,86,196,84c194,85,193,86,192,87c192,88,193,89,193,91xm57,201c57,200,57,200,57,200c58,198,59,196,60,194c60,193,60,193,59,193c58,195,57,197,56,199c56,199,56,200,57,201xm143,9c143,9,143,9,143,9c143,9,143,9,144,9c146,10,149,11,152,10c153,10,154,11,155,11c156,11,158,11,159,11c159,11,159,10,159,10c153,10,148,9,143,9xm57,158c57,158,57,158,57,158c57,157,58,156,58,156c59,151,60,147,61,143c61,142,61,141,61,140c61,140,61,139,61,139c61,139,60,140,60,141c60,141,60,142,60,143c59,147,58,152,57,156c57,157,57,157,57,158xm158,185c158,185,158,185,158,186c158,186,158,186,158,186c159,187,159,187,159,188c158,188,158,188,158,189c159,190,159,191,159,193c159,193,159,193,159,193c160,191,161,189,161,187c160,186,159,186,158,185xm68,32c68,30,69,29,70,27c70,27,70,27,70,27c69,28,67,29,65,29c65,30,66,31,66,31c66,31,67,32,68,32xm32,77c34,77,35,76,36,75c36,75,36,74,36,74c35,74,34,74,33,74c32,74,32,75,32,75c32,75,31,76,30,76c31,77,32,77,32,77xm170,63c172,63,174,63,175,62c174,61,174,59,173,58c172,60,171,61,170,63xm34,19c33,21,31,25,31,25c32,25,33,25,35,24c34,22,34,21,34,19xm83,63c84,60,85,57,87,53c86,54,82,61,81,62c82,62,82,63,83,63xm204,47c204,47,203,47,203,47c203,48,202,49,201,50c201,50,201,50,201,50c201,51,201,52,201,52c202,52,203,52,204,53c204,51,204,49,204,47xm152,37c151,36,151,36,151,36c149,37,148,38,146,39c146,39,145,39,146,40c147,40,148,39,149,39c151,39,152,38,152,37c152,37,152,37,152,37xm160,90c160,90,160,90,160,90c167,90,175,91,183,90c183,89,183,89,184,88c183,88,182,88,181,89c181,89,181,89,181,90c174,90,167,90,160,90xm142,177c142,177,142,177,142,177c142,178,142,179,142,180c142,180,142,180,143,180c144,181,145,181,146,181c147,181,147,181,147,181c145,179,144,178,142,177xm182,201c182,200,181,200,181,200c179,200,179,200,178,201c178,202,178,202,177,203c177,203,177,203,177,204c179,204,180,203,181,202c181,202,182,201,182,201xm122,186c121,187,118,191,117,193c117,193,118,193,118,193c119,193,119,192,119,192c120,190,121,189,121,188c122,187,122,187,122,186xm153,85c153,85,153,85,153,85c153,84,153,84,152,84c151,84,149,84,148,84c148,84,147,84,147,84c146,85,145,86,144,87c145,87,146,87,147,86c147,86,148,86,148,86c149,86,149,85,149,85c151,85,152,85,153,85xm133,35c132,36,131,36,131,36c132,38,132,40,133,42c134,41,134,40,135,39c133,38,133,38,133,35xm236,55c235,55,235,55,235,55c235,55,235,56,235,56c236,58,236,59,236,60c236,64,236,67,236,71c236,71,236,71,236,71c236,71,236,71,236,71c236,71,236,71,236,70c237,65,236,61,236,56c236,56,236,55,236,55c236,55,236,55,236,55xm27,141c27,141,27,141,27,141c28,140,29,140,29,139c30,139,30,139,30,138c30,137,30,136,30,135c31,134,30,133,30,133c29,135,28,138,27,141xm205,22c205,22,205,23,205,23c206,24,207,26,208,28c210,30,211,33,212,35c212,36,212,36,212,36c211,31,209,26,205,22xm155,86c160,87,164,87,169,86c169,86,169,86,169,86c169,86,168,86,168,86c166,86,164,86,162,86c160,86,158,86,155,86xm194,168c194,168,194,168,194,168c194,166,195,165,195,164c195,161,196,159,196,156c196,156,196,156,196,155c196,155,196,155,196,155c195,159,194,163,194,168xm155,187c154,189,154,190,154,192c155,192,156,192,157,193c157,191,156,189,156,188c156,188,155,188,155,187xm160,47c160,48,160,48,160,49c161,49,162,50,162,51c163,50,163,48,164,47c163,46,163,46,162,46c161,47,161,47,160,47xm122,177c122,178,122,178,122,178c123,178,124,179,125,180c126,180,127,180,128,180c128,180,129,179,129,179c127,178,125,178,123,177c123,177,122,177,122,177xm183,47c183,45,184,43,184,42c183,43,181,44,180,44c181,45,182,46,183,47xm164,83c168,83,173,83,177,83c177,83,176,82,176,82c173,82,171,82,168,82c167,81,165,82,164,83xm146,184c145,184,144,183,143,183c143,185,143,186,143,187c144,187,144,188,145,188c145,187,146,185,146,184xm27,55c27,55,27,55,27,55c25,56,23,58,22,59c22,60,22,61,23,62c24,59,25,57,27,55xm150,218c149,216,149,216,148,216c146,216,144,217,142,217c142,217,141,217,140,217c140,218,140,218,141,218c144,218,147,218,150,218xm134,86c135,87,136,87,137,87c140,88,140,88,141,87c140,87,139,87,139,86c137,87,137,85,136,84c135,85,135,85,134,86xm42,126c42,127,43,128,43,129c44,128,45,127,46,126c45,125,44,124,44,123c43,125,43,125,42,126xm179,70c177,71,176,72,174,73c175,73,179,72,181,72c180,71,180,70,179,70xm19,94c18,96,18,99,19,102c19,101,19,101,19,101c19,100,19,99,21,99c20,97,19,95,19,94xm68,57c69,56,70,56,71,55c71,55,71,54,71,54c71,53,71,52,71,50c69,52,68,55,68,57xm170,79c170,79,171,80,171,80c173,80,175,80,178,81c177,80,177,79,177,78c175,79,172,79,170,79xm68,73c67,74,66,74,65,74c65,76,66,77,67,78c68,78,68,78,68,77c67,76,67,75,68,73xm31,148c31,149,31,149,31,149c31,148,31,148,32,148c33,147,33,146,33,145c33,144,33,143,33,142c32,143,31,143,31,144c31,145,31,147,31,148xm54,235c58,238,62,239,66,239c62,238,58,237,54,235xm139,24c140,22,141,20,142,18c141,18,141,18,140,18c140,20,139,22,139,24xm203,44c203,43,202,42,202,41c201,42,200,42,200,43c200,43,200,44,200,45c200,45,201,46,201,47c202,46,202,45,203,44xm168,68c168,68,166,72,166,73c167,73,168,73,169,73c169,72,169,71,169,70c169,70,169,69,168,68xm38,31c38,30,41,25,41,24c40,24,39,25,39,25c38,26,38,26,37,27c37,27,37,28,37,28c38,29,38,30,38,31xm184,174c184,171,183,168,181,166c180,167,180,167,181,168c182,170,182,171,183,173c183,173,184,174,184,174xm186,174c186,174,186,174,186,174c186,176,187,178,187,180c187,181,188,181,188,182c188,180,188,179,188,177c188,177,188,177,188,177c188,176,187,175,186,174xm36,199c36,198,36,198,37,198c38,197,39,196,40,195c39,194,39,194,39,193c38,195,37,196,36,198c36,198,36,198,36,199xm80,32c81,32,81,31,82,30c82,29,83,29,83,28c84,27,84,26,85,26c85,25,86,24,87,23c84,25,82,28,80,31c79,31,79,32,80,32xm27,179c27,180,27,181,26,181c26,181,26,182,26,182c26,183,27,184,27,185c28,184,28,184,28,183c29,183,29,182,28,181c28,181,28,180,27,179xm172,196c172,194,172,192,171,191c171,191,171,191,171,191c171,193,170,195,170,197c171,197,171,197,172,196xm205,132c206,127,206,122,207,117c206,118,206,119,206,120c205,123,205,126,205,130c205,130,205,131,205,132xm191,85c193,84,194,83,196,82c196,82,196,81,195,81c195,80,194,80,194,81c193,82,192,82,192,83c191,83,191,84,191,85xm54,207c54,207,54,207,54,207c56,208,58,208,60,208c60,208,60,208,60,207c59,207,57,206,55,206c55,206,55,206,55,206c54,206,54,207,54,207xm20,61c19,62,18,62,18,63c17,63,17,64,18,65c19,64,20,64,21,65c21,64,21,64,21,63c21,63,20,62,20,61xm204,159c203,161,201,165,201,167c202,166,202,165,203,165c204,164,204,163,204,162c204,161,204,160,204,159xm25,184c24,185,21,190,21,191c22,190,24,188,25,187c25,187,25,186,25,186c25,185,25,185,25,184xm31,164c30,164,30,164,29,164c29,165,28,167,28,168c29,167,30,167,30,166c31,166,31,165,31,164xm124,22c124,22,124,22,124,22c126,21,128,19,129,18c128,18,126,18,125,19c125,19,125,19,125,19c125,20,124,21,124,22xm36,59c36,58,37,57,37,57c37,56,37,55,38,54c37,54,36,54,36,54c36,54,35,54,35,54c35,56,35,58,36,59xm136,30c137,27,137,25,136,23c136,23,136,23,136,23c136,25,135,27,135,29c135,30,136,30,136,30c136,30,136,30,136,30xm69,218c69,217,69,217,68,217c66,217,65,217,63,217c63,217,62,217,62,217c62,217,62,218,62,218c64,218,67,218,69,218xm61,5c56,5,51,5,46,7c51,6,56,6,61,5xm119,197c118,198,118,200,117,201c117,201,118,201,118,201c119,201,119,200,120,200c121,199,121,198,119,197xm60,218c60,217,60,216,59,216c57,216,55,216,53,216c53,216,53,216,53,216c53,217,53,217,54,217c54,217,55,217,55,217c57,218,58,218,60,218xm155,22c154,23,153,24,152,25c153,25,155,25,156,25c156,24,156,23,155,22xm196,134c194,133,195,132,195,130c194,131,193,132,193,133c194,134,194,136,195,137c195,136,196,135,196,134xm193,26c194,28,194,29,195,30c196,30,196,30,196,29c196,28,195,26,194,25c193,25,193,26,193,26xm25,133c25,133,26,133,26,133c26,132,27,130,27,128c28,128,27,127,27,127c27,127,27,127,27,127c27,128,26,128,25,129c25,129,25,129,25,130c25,131,25,132,25,133xm199,50c199,49,199,48,199,47c198,46,198,45,198,44c198,44,198,44,198,44c197,44,197,45,197,46c197,48,198,49,199,50xm148,185c147,186,147,188,147,189c147,189,147,189,147,189c148,190,148,190,149,190c149,189,149,187,149,186c149,185,148,185,148,185xm147,45c149,44,150,43,150,41c149,42,147,42,146,42c146,43,147,44,147,45xm180,99c177,102,175,105,173,109c176,106,177,102,180,99xm146,176c150,178,154,180,158,182c154,179,150,177,146,176xm38,145c38,146,38,147,38,148c37,149,38,150,38,152c39,149,39,147,40,145c39,145,39,145,38,145xm164,142c164,143,165,144,165,145c166,146,166,146,167,147c167,146,167,146,167,145c167,144,167,143,167,143c166,143,165,143,164,142xm203,64c204,64,205,63,204,62c204,61,204,59,204,58c204,58,204,58,204,57c204,59,203,60,203,62c203,63,203,63,203,64xm214,27c212,25,210,23,208,22c208,23,210,26,211,27c212,25,213,27,214,27xm178,45c177,46,177,46,177,46c177,46,177,46,177,47c178,48,180,49,181,50c181,50,182,49,182,49c180,48,179,47,178,45xm25,79c25,79,25,79,25,80c27,79,28,79,30,79c29,78,28,77,27,77c26,77,26,78,25,79xm223,35c223,35,223,35,223,35c221,32,218,29,215,27c215,28,215,28,215,28c216,29,217,30,218,31c219,32,221,34,223,35xm182,152c183,151,183,150,183,150c183,148,182,147,182,146c182,146,181,146,181,146c181,148,182,150,182,152xm41,131c41,131,42,131,42,131c41,129,40,128,40,126c40,126,40,125,39,125c39,125,38,125,38,124c38,125,38,125,38,125c39,127,40,129,41,131xm123,174c121,173,119,172,118,171c118,172,118,173,118,173c119,174,120,174,121,174c122,175,122,174,123,174xm136,185c137,185,137,184,137,183c135,183,134,183,133,183c133,183,133,184,133,184c134,185,135,185,136,185xm195,17c193,16,191,15,190,15c189,14,188,14,188,15c188,15,188,15,188,15c190,16,192,17,194,18c194,18,195,18,195,17xm193,107c194,107,195,106,196,106c196,106,196,105,196,105c196,104,196,103,196,103c195,104,194,105,193,107xm173,154c173,154,173,154,173,154c173,153,173,152,173,150c173,149,173,148,172,147c172,148,172,149,171,151c171,151,171,151,171,151c172,152,173,153,173,154xm179,78c179,78,179,79,180,79c180,80,181,80,182,80c182,79,183,78,183,77c182,77,180,78,179,78xm71,80c71,80,71,80,71,80c73,79,74,77,75,75c74,75,74,75,74,76c73,76,73,77,72,77c72,77,72,78,72,78c71,78,71,79,71,80xm187,157c188,159,188,161,189,163c189,163,189,163,189,163c189,161,189,159,189,157c188,157,188,157,187,157xm45,23c44,23,44,23,43,24c43,25,42,26,42,27c42,28,41,28,41,28c42,27,43,26,44,26c44,25,44,25,44,25c45,24,45,24,45,23xm153,187c152,187,151,186,151,186c151,188,151,189,151,191c151,191,151,191,152,191c152,190,153,188,153,187xm123,199c123,199,123,199,123,199c123,197,123,196,123,194c121,194,121,194,120,195c122,196,123,197,123,199xm150,204c147,204,145,205,143,205c143,205,142,205,142,205c144,205,147,205,149,205c149,205,149,205,150,204xm73,199c73,199,73,200,74,200c75,198,76,196,77,194c77,194,77,194,77,194c76,196,74,197,73,199xm146,195c146,196,146,197,145,198c147,197,148,197,150,197c150,197,150,196,149,196c148,196,147,196,146,195xm203,39c203,38,203,33,203,32c203,33,203,33,203,33c202,36,202,36,203,38c203,38,203,38,203,39xm103,185c103,185,103,185,104,185c105,184,106,183,108,182c107,181,106,181,105,181c105,182,104,184,103,185xm59,32c58,33,57,33,56,35c56,35,56,35,56,36c56,36,56,36,56,37c57,36,57,36,58,35c58,34,59,33,59,32xm157,37c157,35,157,34,157,33c155,34,155,34,154,36c155,36,156,36,157,37xm36,40c36,40,36,40,36,40c35,42,34,43,34,45c34,45,35,44,36,44c36,43,37,43,36,42c36,41,36,41,36,40xm34,122c33,124,33,125,32,126c32,127,32,127,31,128c31,128,31,128,31,129c32,129,32,128,32,128c32,128,32,127,32,126c33,125,34,125,34,126c34,126,35,126,35,126c35,125,35,123,34,122xm209,162c209,162,209,162,209,162c208,165,207,168,207,171c207,170,208,170,208,170c208,167,209,165,209,162xm193,198c192,198,192,198,192,198c191,198,191,198,190,199c189,200,188,200,187,201c187,201,186,202,186,202c188,201,191,200,193,198xm200,117c199,120,198,123,199,124c200,122,200,119,200,117xm166,40c166,40,166,40,166,40c165,40,164,41,163,41c163,42,163,43,164,44c164,44,165,44,165,43c165,42,165,41,166,40xm163,59c163,59,163,59,163,59c162,59,161,60,160,60c160,61,160,62,160,62c160,63,160,63,161,64c162,62,162,60,163,59xm141,187c141,186,141,185,141,184c140,185,139,185,139,184c139,185,139,186,138,186c139,187,140,187,141,187xm27,50c27,50,27,50,27,51c28,50,29,49,30,49c31,48,31,47,30,46c29,47,28,49,27,50xm77,85c76,85,74,85,73,85c73,86,73,86,73,87c74,87,75,87,76,87c77,87,77,86,77,85xm208,83c208,84,208,85,207,85c207,85,206,86,206,86c206,87,206,87,206,88c208,87,208,87,208,84c208,84,208,84,208,83xm192,22c191,23,190,23,189,24c190,24,190,25,191,25c192,25,192,24,193,23c192,23,192,22,192,22xm125,15c125,15,125,15,125,15c122,15,120,15,117,17c118,17,119,17,119,17c120,17,121,16,122,16c123,16,124,16,125,15xm134,186c134,188,134,189,134,190c135,190,135,190,136,189c136,189,136,188,136,188c135,187,135,187,134,186xm164,140c165,140,165,141,166,141c166,141,167,141,167,140c167,139,167,138,167,137c167,137,166,137,166,137c165,138,165,139,164,140xm114,203c114,203,114,202,114,202c112,202,111,202,110,202c110,201,109,202,109,202c109,202,109,202,108,203c110,203,112,203,113,203c113,203,114,203,114,203xm58,30c60,30,62,28,62,26c60,27,59,29,58,30xm23,108c23,106,23,104,22,101c22,103,22,104,22,105c21,106,22,107,23,108xm99,19c99,19,99,19,99,19c98,19,97,20,96,20c95,21,95,22,95,23c96,22,97,21,99,19xm155,129c155,129,155,129,155,129c154,130,153,131,152,132c152,133,152,133,153,134c154,132,155,130,155,129xm16,96c16,94,15,92,15,89c15,89,15,89,15,89c15,91,15,93,14,95c15,96,15,96,16,96xm143,29c143,30,143,32,142,34c144,32,145,31,145,29c144,29,144,29,144,29c144,29,144,29,143,29xm195,15c197,16,199,18,200,19c200,19,200,19,201,19c200,18,199,17,199,16c198,15,196,15,195,15xm36,140c36,140,35,140,35,141c35,141,35,142,35,143c35,144,35,144,36,145c36,143,37,141,36,140xm192,120c192,120,192,120,192,120c191,121,190,122,189,123c189,123,189,124,189,124c189,125,190,125,190,125c191,123,191,122,192,120xm79,219c79,218,79,218,79,218c76,218,74,218,71,218c71,218,71,218,72,218c74,219,76,219,78,219c78,219,79,219,79,219xm25,119c26,119,26,119,27,118c27,117,26,116,25,115c25,116,25,118,25,119xm136,208c135,208,135,207,135,207c134,207,134,207,133,208c133,208,132,209,132,209c131,209,131,209,131,210c132,210,132,210,133,210c134,209,135,208,136,208xm170,39c170,39,169,38,169,38c169,38,168,38,168,39c168,40,167,41,167,43c167,43,167,43,167,43c168,42,169,40,170,39xm227,200c226,203,225,206,224,209c224,209,224,209,224,209c226,206,227,203,227,200xm171,49c171,49,171,49,171,49c171,49,172,49,172,49c173,49,174,49,175,49c175,48,175,48,175,47c173,48,172,48,171,49xm205,68c205,69,204,69,204,70c205,72,205,73,205,75c205,75,205,75,205,75c206,75,206,75,206,75c206,73,205,70,205,68xm168,154c168,152,168,152,167,150c166,149,165,148,164,147c164,147,164,146,164,146c164,146,164,146,164,146c165,149,166,151,168,154xm162,55c163,56,164,56,164,55c165,54,165,53,165,52c163,53,163,54,162,55xm84,30c85,30,85,30,85,30c85,29,86,29,87,28c88,27,88,26,89,25c88,24,88,24,88,24c87,26,86,28,84,30xm162,130c161,131,160,132,161,134c162,133,162,132,163,131c162,130,162,130,162,130xm61,34c61,34,61,34,61,34c62,33,63,33,64,32c64,32,63,31,63,30c63,31,62,31,62,31c61,32,61,33,61,34xm134,47c133,47,133,47,133,47c132,47,132,48,132,48c132,49,132,50,132,51c132,51,132,52,132,52c133,50,133,49,134,47xm54,141c54,141,54,141,54,141c55,143,55,145,56,147c56,147,56,147,56,147c56,146,56,145,56,145c56,143,55,142,54,141xm145,27c145,26,145,24,145,23c145,24,144,24,144,24c143,24,143,25,143,26c143,26,144,26,144,27c145,27,145,27,145,27xm39,77c39,77,39,77,40,77c40,77,41,77,41,77c42,77,43,77,43,76c43,75,43,75,43,74c42,75,41,76,39,77xm191,154c193,153,193,153,193,153c193,152,193,151,193,150c192,150,192,151,191,151c191,152,191,153,191,154xm174,125c173,125,173,125,173,126c172,127,171,128,170,129c170,129,170,129,170,130c172,128,173,127,174,125xm112,196c112,196,112,195,112,195c111,196,111,196,110,196c110,196,108,198,108,199c108,199,109,199,109,199c110,198,111,197,112,196xm169,143c169,145,169,147,169,148c169,148,170,148,170,148c170,146,170,144,170,142c170,142,170,143,169,143xm43,116c43,117,43,117,43,117c44,118,44,119,45,120c46,122,48,123,49,124c47,122,45,119,43,116xm144,59c144,59,144,59,144,59c144,60,143,60,144,61c144,62,145,63,145,64c146,64,146,63,146,63c145,62,145,61,145,60c145,60,144,59,144,59xm80,50c79,50,78,51,78,51c78,53,77,55,76,56c76,56,76,57,76,57c76,57,76,57,76,57c78,55,79,53,80,50xm208,61c207,59,207,56,206,55c206,57,206,59,206,61c207,61,207,61,208,61xm180,188c180,187,180,187,180,186c179,186,179,186,179,185c178,184,178,182,177,181c177,180,177,179,176,178c176,178,176,178,176,178c177,180,177,181,178,183c178,184,179,186,179,187c179,187,179,188,180,188xm43,215c43,215,42,215,42,215c43,216,43,216,43,216c45,216,48,217,51,217c51,216,50,216,50,216c48,216,46,216,44,216c44,215,43,215,43,215xm200,78c201,76,201,75,201,73c202,73,201,72,201,72c200,73,199,76,200,78xm35,85c34,85,33,85,32,85c31,85,31,85,31,85c30,85,30,86,30,86c31,86,33,86,35,85xm183,27c182,28,182,28,181,29c181,29,181,29,181,30c182,30,183,29,184,29c184,28,184,28,183,27xm187,22c187,20,186,18,186,17c186,16,185,16,185,16c185,17,185,17,185,18c185,18,185,18,185,18c185,19,186,20,186,22c186,22,186,22,187,22xm132,43c132,43,132,43,132,43c131,41,130,39,129,37c129,37,129,37,129,37c129,39,130,40,129,41c130,42,131,43,132,43xm25,49c26,47,28,45,29,43c27,45,25,47,25,49xm157,136c158,136,158,136,158,136c158,134,158,133,158,131c157,132,157,133,156,134c157,135,157,135,157,136xm29,116c30,115,30,115,30,114c30,113,30,113,29,112c29,113,29,114,29,116xm207,97c206,97,205,98,205,99c205,100,205,102,205,103c205,104,205,104,205,105c205,105,205,105,205,105c205,102,206,99,207,97xm196,74c195,75,193,77,192,78c193,78,193,78,194,77c195,77,195,76,196,75c196,75,196,75,196,74xm46,148c45,150,46,152,46,153c48,151,48,151,46,149c46,149,46,149,46,148xm177,28c178,28,178,28,178,28c179,28,179,28,179,27c180,26,180,26,180,25c180,25,180,24,180,24c179,25,178,26,177,28xm68,212c69,213,69,213,70,213c71,213,73,213,74,213c75,213,76,213,77,213c77,213,77,213,77,213c77,213,77,213,77,213c74,212,71,212,68,212xm13,137c13,137,13,137,13,137c14,136,14,135,14,133c14,132,14,131,14,130c14,130,14,130,13,130c13,133,13,135,13,137xm157,72c158,71,158,70,159,69c157,69,156,70,156,72c157,72,157,72,157,72xm15,114c14,116,14,119,13,121c15,119,16,117,15,114xm127,51c127,51,127,51,127,51c127,51,128,50,128,50c129,49,129,49,129,48c128,48,128,48,127,48c127,48,127,48,127,48c127,49,127,50,127,51xm28,156c26,157,26,158,26,160c28,159,28,157,28,156xm23,115c23,115,23,115,23,115c22,117,22,119,22,121c22,121,23,121,23,120c23,118,23,117,23,115xm40,86c42,86,44,86,46,85c45,85,44,85,42,85c42,85,41,85,40,86xm165,70c165,69,166,68,167,67c165,67,165,67,164,67c164,68,164,69,165,70xm143,22c143,22,144,21,145,21c145,20,145,19,145,18c144,20,143,21,143,22xm130,52c130,52,130,51,129,51c129,52,128,53,128,54c128,55,128,55,129,56c129,54,129,53,130,52xm37,156c37,157,36,157,35,157c36,158,36,159,37,160c37,160,37,160,37,160c37,159,37,158,37,156xm198,199c197,199,197,200,196,201c196,201,196,201,197,202c198,201,198,200,199,199c199,199,199,199,198,199xm33,219c32,216,29,214,27,213c29,215,31,217,33,219xm15,78c13,79,13,80,13,82c13,82,14,82,14,81c14,80,14,79,15,78xm178,213c178,214,178,214,179,214c181,213,182,213,184,212c184,212,184,212,184,212c182,212,180,213,178,213xm30,187c32,186,32,185,33,184c32,184,32,184,31,184c31,184,30,184,30,185c30,185,30,186,30,187xm174,39c175,38,176,37,175,35c174,36,173,38,174,39xm121,25c121,24,121,24,121,24c120,23,119,22,119,21c118,20,118,20,118,21c119,22,120,24,121,25xm177,123c178,122,179,120,181,119c181,119,180,119,180,119c180,119,179,120,178,120c177,121,177,122,177,123xm49,71c50,71,51,71,52,71c51,70,51,69,51,68c50,69,50,70,49,71xm42,81c42,81,43,81,44,80c44,80,45,80,46,79c46,79,46,79,47,79c45,79,43,79,42,81xm206,173c206,175,206,177,206,178c206,177,207,176,207,175c207,174,207,174,206,173xm85,216c83,215,81,215,80,216c80,216,80,216,80,216c82,216,83,216,85,217c85,216,85,216,85,216xm162,44c161,44,161,43,161,42c159,43,159,43,160,45c160,45,161,45,162,44xm178,68c178,67,177,67,177,66c176,67,176,68,175,70c175,70,175,70,175,70c176,69,177,68,178,68xm98,23c98,23,98,23,98,23c98,23,98,23,99,23c99,23,100,23,100,22c101,22,101,22,101,20c100,21,99,22,98,23xm47,188c48,188,48,189,49,189c49,187,49,185,50,184c50,184,49,184,49,184c49,185,48,187,47,188xm14,28c15,26,17,25,17,22c16,24,15,26,14,28xm111,207c110,207,108,207,106,208c108,208,109,208,111,208c111,208,111,207,111,207xm65,183c65,183,65,183,65,183c62,184,59,185,56,187c56,187,57,187,57,187c59,186,62,184,65,183xm46,193c45,193,45,193,45,193c44,194,44,195,43,196c43,196,43,196,43,197c44,195,45,194,46,193xm112,17c112,17,112,17,112,17c110,17,109,17,107,18c107,18,107,18,107,18c108,18,109,19,110,19c110,18,111,18,112,17xm25,126c26,126,26,125,26,125c27,124,27,123,27,122c26,123,25,124,25,126xm117,42c117,42,117,42,117,42c118,45,119,47,119,50c119,47,118,44,117,42xm124,207c123,207,122,207,121,207c120,207,119,207,118,207c118,207,118,207,117,208c120,207,122,208,124,207xm194,100c195,99,196,97,196,96c196,96,195,96,195,97c195,98,194,99,194,100c194,100,194,100,194,100xm59,71c60,72,61,71,62,72c61,71,61,70,61,69c61,69,61,69,61,69c60,70,60,71,59,71xm139,205c139,205,139,205,139,205c137,205,135,205,134,205c133,205,133,205,133,205c133,205,133,205,133,205c135,205,136,205,138,205c138,205,139,205,139,205xm53,200c54,199,54,199,53,198c52,199,51,199,51,200c52,200,52,200,53,200xm172,56c171,55,171,54,171,53c170,53,170,53,170,54c170,54,170,55,170,56c171,56,171,56,172,56xm189,21c189,21,190,21,190,20c190,19,189,19,188,18c188,19,189,20,189,21xm121,39c121,39,121,39,121,39c122,38,123,38,123,37c123,36,122,36,122,35c122,35,122,35,122,35c121,37,121,38,121,39xm100,202c101,202,102,201,103,200c103,199,102,199,102,199c101,200,101,201,100,202xm138,84c138,83,138,83,138,82c139,82,139,81,139,81c139,81,139,81,138,81c138,81,137,82,136,82c137,83,137,83,138,84xm93,21c92,22,90,26,90,27c91,27,91,27,91,26c92,25,92,23,93,21xm151,183c152,183,153,184,154,184c154,183,154,183,154,183c153,182,153,182,152,182c152,182,151,183,151,183xm192,161c192,159,192,157,193,156c192,156,192,156,192,156c192,158,192,159,192,161c192,161,192,161,192,161xm25,99c24,101,25,103,26,104c26,103,25,101,25,99xm78,25c79,25,79,24,80,24c80,24,81,23,81,23c81,23,82,22,82,22c82,22,82,22,82,22c81,23,79,23,78,24c78,24,78,24,78,25xm190,30c189,31,189,32,189,33c189,33,190,33,190,33c190,32,190,31,190,30xm41,197c40,198,40,198,39,199c40,199,40,199,41,199c41,199,42,199,42,199c42,198,41,198,41,197xm75,48c75,49,75,50,75,51c76,50,77,50,77,48c76,49,76,49,75,48xm187,82c188,83,188,83,189,83c189,82,189,81,189,80c188,81,188,82,187,82xm161,69c161,70,160,71,160,71c160,72,160,72,160,72c161,71,162,71,162,70c162,70,162,69,161,69xm14,125c14,125,14,125,14,125c15,125,15,125,16,125c16,124,16,123,15,122c15,123,14,124,14,125xm182,114c181,114,181,114,181,114c180,115,179,116,179,117c179,117,179,117,179,117c180,117,180,116,181,116c181,116,181,115,181,115c181,115,181,114,182,114xm185,205c185,205,185,205,185,205c184,205,183,205,182,205c181,205,181,206,180,207c182,206,184,206,185,205xm69,36c69,36,69,36,69,36c70,35,70,34,71,33c71,33,71,33,71,33c70,33,69,34,69,34c69,34,69,35,69,35c69,35,69,36,69,36xm200,96c202,95,202,94,202,93c200,93,200,94,200,96xm197,68c198,67,197,62,197,61c197,63,197,66,197,68xm205,14c203,13,201,12,199,12c201,13,203,14,205,14xm167,207c165,208,162,208,160,209c163,209,165,208,167,207xm43,171c44,169,44,168,44,166c44,167,43,167,43,168c43,169,43,170,43,171xm150,19c150,18,150,18,150,18c149,18,148,18,147,18c147,19,147,19,147,20c148,19,149,19,150,19xm123,192c123,191,123,190,123,189c123,190,122,191,122,192c122,192,123,192,123,192xm134,9c134,9,134,9,134,9c133,8,132,8,131,8c131,8,131,8,131,8c131,8,131,9,132,9c132,9,133,9,134,9xm189,101c188,102,188,102,187,103c186,105,186,105,186,105c187,104,189,103,189,101xm203,186c203,186,203,186,203,186c203,185,204,183,205,182c205,182,205,182,204,181c204,182,203,184,203,186xm20,24c18,26,17,28,16,30c17,30,17,30,17,30c17,29,18,28,18,28c18,27,18,27,19,27c19,26,20,25,20,24xm73,39c73,39,72,39,72,39c72,39,71,40,70,41c70,41,71,41,71,42c72,41,72,40,73,39xm18,37c19,36,19,34,19,33c19,34,18,36,18,37xm176,143c176,143,177,143,177,143c177,143,178,143,179,142c178,142,179,141,178,140c177,141,177,142,176,143xm120,20c121,21,121,21,122,22c122,21,123,20,123,19c122,20,121,20,120,20xm34,186c34,187,34,188,33,189c33,190,33,190,33,190c34,189,35,188,35,187c35,187,35,187,34,186xm88,219c88,219,87,219,86,219c86,219,85,219,85,219c84,218,83,218,83,218c82,218,82,218,81,219c82,219,87,219,88,219xm155,208c154,208,152,208,151,208c150,208,150,208,150,208c150,208,150,208,150,208c152,208,153,208,155,208xm62,196c62,195,62,195,63,195c63,194,64,194,64,193c62,193,62,193,62,196xm66,212c65,212,61,212,60,212c62,212,64,213,66,212xm106,196c104,197,104,197,103,197c104,198,104,198,105,198c105,198,105,198,106,197c106,197,106,197,106,196xm199,132c200,130,200,128,200,127c200,128,199,130,199,132xm32,200c32,200,32,200,32,200c30,199,28,199,26,198c28,199,30,200,32,200xm194,46c194,46,194,46,194,46c193,46,192,46,191,47c192,47,192,48,193,48c193,47,194,47,194,46xm203,80c201,80,201,81,201,83c201,82,203,81,203,80xm206,184c206,185,206,186,205,187c205,187,206,188,206,188c206,186,207,185,206,184xm192,34c192,34,191,35,191,35c192,36,192,36,192,36c192,36,193,36,193,36c193,35,193,35,192,34xm196,42c197,40,197,40,196,39c196,39,196,40,196,42xm37,89c37,89,37,89,37,89c36,89,34,89,32,89c32,89,32,89,31,89c33,89,35,89,37,89xm232,162c232,160,233,158,233,157c232,157,232,157,232,158c232,159,232,160,232,161c232,161,232,162,232,162xm184,129c184,129,184,129,184,129c182,130,182,131,181,132c181,132,181,132,181,133c182,131,183,130,184,129xm79,27c79,28,79,28,79,29c80,27,80,27,81,26c81,26,81,26,81,25c80,26,79,27,79,27xm195,94c196,94,197,94,197,93c197,92,197,91,196,91c196,92,196,93,195,94xm106,201c106,201,105,202,105,203c106,202,107,202,107,201c107,201,106,201,106,201xm40,186c40,185,40,185,40,185c39,186,39,187,38,188c38,188,38,188,39,189c39,188,40,187,40,186xm143,70c143,70,143,70,143,70c143,70,142,71,142,71c141,72,141,72,141,73c140,74,140,74,140,74c141,73,142,71,143,70xm95,198c94,199,93,200,92,201c92,201,92,201,92,201c93,200,93,200,94,199c95,199,95,198,95,198xm200,23c200,23,200,23,200,22c200,21,199,21,198,20c198,20,197,20,198,20c198,21,199,22,200,23xm14,74c14,74,14,74,14,74c15,73,16,72,15,70c15,71,14,73,14,74xm69,46c69,46,69,46,69,46c69,46,70,45,70,45c70,44,70,43,69,43c69,44,69,45,69,46xm180,53c179,52,179,51,179,51c178,51,178,51,178,51c179,52,179,53,179,54c180,53,180,53,180,53xm185,101c184,103,183,104,182,106c184,104,185,103,185,101xm191,172c191,172,191,172,191,173c191,173,191,174,191,174c191,175,191,175,191,176c191,174,191,173,191,172xm173,16c172,16,171,17,170,18c171,18,171,18,171,18c172,17,173,16,173,16xm187,185c186,187,186,188,186,190c187,188,187,186,187,185xm180,193c179,193,179,194,178,195c178,195,178,195,178,195c179,195,180,194,180,194c180,194,180,193,180,193xm187,29c187,29,187,29,187,29c187,28,187,26,187,25c187,25,186,25,186,25c187,27,187,28,187,29xm29,190c29,190,29,190,29,190c29,190,30,189,30,189c29,189,29,188,28,188c28,189,29,190,29,190xm191,140c191,140,190,140,190,140c190,141,190,141,190,142c191,141,192,141,191,140xm37,201c38,201,39,202,41,202c41,202,41,201,41,201c40,201,38,201,37,201xm131,34c131,33,130,33,130,32c129,33,129,34,130,34c130,34,131,34,131,34xm99,193c99,194,99,194,98,195c98,195,98,195,98,195c99,195,100,194,101,193c100,193,100,193,99,193xm134,55c134,55,133,56,134,56c134,56,135,56,136,55c135,55,135,55,134,55xm116,213c117,213,119,213,120,213c120,213,120,213,120,213c120,213,118,213,116,213xm181,210c179,211,178,210,176,211c178,211,180,211,181,210xm100,219c100,219,100,219,100,219c97,219,94,219,91,219c91,219,91,219,91,219c94,219,97,219,100,219xm66,52c67,51,67,50,67,48c66,49,66,51,66,52xm205,148c205,148,205,148,205,148c205,149,205,150,204,152c205,150,205,149,205,148xm36,164c35,165,35,165,35,167c36,166,36,165,36,164xm176,137c176,137,176,137,177,137c177,137,178,137,178,136c177,136,177,136,176,136c176,136,175,136,176,137xm101,28c102,28,102,27,103,26c102,26,101,27,101,28xm177,198c178,199,179,198,179,197c178,197,178,197,177,197c177,198,177,198,177,198xm10,102c10,104,9,107,10,109c10,107,10,104,10,102xm209,137c209,137,209,137,209,137c209,137,209,137,209,137c208,138,208,139,208,140c208,140,208,140,209,140c209,139,209,138,209,137xm56,51c55,52,55,52,54,53c55,53,55,53,55,53c56,53,56,52,56,51xm109,15c110,15,111,15,112,15c111,15,110,15,109,15c109,15,109,15,109,15xm65,16c64,17,63,17,63,17c63,17,63,18,63,18c64,18,64,18,65,16xm35,130c35,132,35,133,35,135c36,134,36,134,35,130xm171,31c171,31,171,30,172,30c171,30,171,30,170,29c170,30,170,31,171,31xm143,48c143,47,143,47,143,47c143,47,142,46,142,46c142,47,142,48,142,48c143,48,143,48,143,48xm200,38c200,39,200,40,199,40c200,40,201,40,201,40c201,39,201,39,200,38xm31,157c30,158,30,159,29,159c31,160,31,159,31,157xm58,65c59,63,60,62,59,61c59,62,59,63,58,65xm174,172c174,172,174,172,174,172c173,170,172,168,172,166c171,166,171,166,171,166c172,168,173,170,174,172xm15,39c14,41,14,42,15,43c15,42,15,41,15,39xm159,39c159,40,159,40,159,41c160,41,160,40,161,40c161,40,161,39,160,39c160,39,160,39,159,39xm191,148c191,148,191,148,191,148c191,148,192,147,192,146c191,146,191,146,191,145c191,147,191,147,191,148xm30,82c31,82,32,82,32,80c32,81,31,81,30,82xm207,109c206,112,206,113,207,114c207,113,207,111,207,109xm16,127c15,127,15,127,15,127c15,128,15,128,16,129c16,128,16,128,16,127xm43,19c43,19,43,19,43,19c42,20,42,20,41,21c41,21,41,22,41,22c42,21,42,21,42,21c43,20,43,20,43,19xm185,196c186,196,186,196,187,195c186,195,186,195,186,194c185,195,185,196,185,196xm197,31c197,31,196,32,196,32c196,32,197,33,197,33c197,33,198,32,197,31xm72,201c72,201,72,201,71,201c71,201,71,201,70,202c71,202,72,202,72,201xm207,92c207,93,206,93,206,94c207,93,207,93,207,92xm35,213c36,214,39,215,40,215c38,214,37,214,35,213xm201,86c203,85,203,84,204,83c203,84,202,85,201,86xm20,87c21,86,21,86,22,85c21,85,21,85,21,85c20,85,20,85,20,85c20,86,20,86,20,87xm240,74c239,74,239,74,239,74c239,75,239,78,239,79c239,77,239,76,240,74xm121,180c122,180,122,180,122,180c121,180,121,179,120,179c120,179,119,180,119,180c120,180,121,180,121,180xm135,75c135,74,135,73,134,72c134,73,135,74,135,75xm52,211c52,211,52,211,52,211c53,212,53,212,54,212c54,212,55,212,55,212c56,212,57,212,57,212c56,211,56,211,55,211c54,211,53,211,52,211xm183,24c183,24,183,24,184,25c184,24,184,24,184,24c184,23,183,23,183,24xm150,202c150,202,150,202,150,202c148,202,147,202,146,202c148,202,149,202,150,202xm37,82c37,82,37,82,37,81c36,81,36,81,35,81c35,81,35,81,34,82c35,82,36,82,37,82xm173,139c173,140,173,141,173,142c173,141,174,140,173,139xm180,42c180,42,180,42,180,42c179,42,178,42,177,42c178,43,178,43,178,43c179,43,180,42,180,42xm61,54c61,54,61,54,61,54c60,54,59,54,59,55c59,55,59,55,60,55c60,55,61,54,61,54xm174,130c175,130,175,129,175,128c175,128,176,128,176,127c175,128,174,128,174,130xm189,43c189,43,190,43,190,43c190,43,190,43,191,42c190,42,190,42,190,41c190,42,189,43,189,43xm125,175c125,175,125,175,125,175c125,176,126,176,127,176c127,176,127,176,127,176c126,175,125,175,125,175xm165,76c166,76,166,75,167,75c167,75,167,75,167,75c166,75,166,75,165,75c165,75,165,76,165,76xm192,53c192,54,191,55,191,55c192,55,192,55,192,53xm183,157c184,156,184,156,185,156c185,155,184,155,184,155c184,155,184,155,184,155c184,155,184,156,183,157xm52,36c50,36,50,36,51,38c51,37,52,36,52,36xm24,83c23,82,23,82,23,82c22,82,22,83,22,83c22,83,23,83,24,83xm186,57c186,58,185,59,185,59c186,59,186,59,186,57xm57,85c56,85,56,85,55,85c55,85,55,86,55,86c56,86,56,86,57,85xm12,89c13,87,13,86,13,85c12,86,12,87,12,89xm94,190c94,190,94,190,94,191c95,190,96,191,96,190c95,190,95,190,94,190xm124,213c124,213,124,213,124,213c125,213,127,213,128,212c126,213,125,213,124,213xm196,141c196,142,195,143,195,143c196,143,196,142,196,141xm154,202c154,202,154,202,154,202c155,202,156,202,158,201c158,201,158,201,158,201c156,201,155,201,154,202xm170,139c171,138,171,138,171,136c171,137,170,138,170,139xm202,55c201,55,201,56,202,57c202,56,202,55,202,55xm199,60c199,60,199,59,199,58c198,59,199,60,199,60xm165,134c164,135,164,136,164,137c164,136,165,135,165,134xm198,37c199,37,199,36,199,35c198,36,198,36,198,37xm107,194c106,193,105,193,105,194c105,194,105,194,106,194c106,194,107,194,107,194xm205,37c206,37,205,36,206,35c206,35,206,34,205,34c205,35,205,36,205,37xm159,34c159,34,159,34,159,34c159,35,159,35,159,36c160,36,160,36,160,36c160,35,159,34,159,34xm136,51c136,51,136,51,136,51c136,52,136,52,136,53c136,53,136,53,137,52c136,52,136,52,136,51xm71,206c71,205,71,205,71,205c70,206,70,206,69,207c70,207,70,207,70,207c71,206,71,206,71,206xm23,69c23,68,23,67,22,66c22,67,22,68,23,69xm192,193c193,193,193,192,193,191c192,192,192,192,192,193xm68,193c66,194,66,194,67,195c67,194,67,193,68,193xm61,18c61,18,61,18,61,18c61,19,60,20,60,20c61,20,61,20,61,20c61,19,61,19,61,18xm140,31c140,31,140,31,140,31c141,31,141,30,141,30c141,30,141,30,141,30c141,30,140,30,140,30c140,31,140,31,140,31xm199,103c199,103,199,103,199,103c199,102,199,101,199,100c199,101,199,102,199,103xm204,117c203,118,203,119,203,120c203,119,204,118,204,117xm160,29c160,29,160,29,160,29c161,29,161,29,162,29c162,29,162,28,162,28c161,28,160,29,160,29xm191,204c192,204,193,204,193,204c193,204,193,203,193,203c192,203,192,204,191,204xm191,39c191,40,191,40,192,40c192,40,192,40,192,40c192,40,192,40,192,39c191,39,191,39,191,39c191,39,191,39,191,39xm40,43c39,44,39,44,39,45c39,44,40,44,40,43xm154,70c153,71,153,71,152,71c152,71,152,71,152,71c153,71,153,71,154,72c154,71,154,71,154,70xm60,45c60,45,60,45,60,45c59,45,59,46,58,47c59,46,59,46,60,45xm57,139c57,139,57,139,58,140c58,139,59,139,59,138c58,138,58,139,57,139xm203,101c202,102,202,102,203,103c203,102,203,102,203,101xm40,56c40,56,40,56,41,56c41,55,41,55,41,54c40,55,40,55,40,56xm48,40c48,40,48,41,48,41c49,40,49,40,49,40c49,40,49,39,49,39c49,40,48,40,48,40xm175,26c175,26,175,26,175,26c175,26,175,26,175,26c176,26,176,26,176,25c176,25,175,25,175,26xm132,82c133,81,133,81,133,80c132,81,131,81,132,82xm138,78c137,78,137,78,137,78c137,78,137,79,137,79c137,79,137,79,137,79c137,79,138,79,138,79c138,78,138,78,138,78xm158,67c158,67,158,67,158,67c159,67,159,67,159,66c159,66,159,66,159,65c158,66,158,66,158,67xm191,58c191,58,191,58,191,58c190,57,190,57,190,58c190,58,191,58,191,58xm84,213c83,213,81,213,80,213c81,213,83,213,84,213xm155,199c155,199,156,199,156,199c156,199,156,199,156,199c156,199,156,199,155,198c155,199,155,199,155,199c155,199,155,199,155,199xm125,48c125,47,125,47,124,47c124,47,125,48,125,48xm185,124c186,123,186,122,186,122c185,122,185,123,185,124xm236,74c236,75,236,76,236,77c236,76,236,75,236,74xm29,142c29,142,29,142,29,142c28,143,28,143,27,144c28,144,29,143,29,142xm126,196c126,196,126,195,126,194c125,195,125,195,126,196xm74,55c73,56,73,56,74,57c74,56,74,56,74,55xm203,113c202,113,202,114,202,115c202,114,203,113,203,113xm101,191c101,191,101,191,101,191c102,191,102,191,103,191c102,191,102,191,101,191xm27,27c28,27,28,27,28,27c28,26,28,25,29,25c28,25,28,26,27,27xm78,188c77,189,77,189,76,190c77,189,77,189,78,188xm178,56c177,55,177,54,177,54c177,55,177,55,178,56xm191,50c191,50,191,51,191,52c192,50,192,50,191,50xm181,142c181,141,181,140,180,140c180,140,180,141,181,142xm169,51c169,51,170,51,170,51c170,50,170,50,170,49c169,50,169,50,169,50c169,50,169,51,169,51xm183,122c183,122,182,123,182,124c182,123,183,122,183,122xm142,37c142,37,142,37,143,38c143,37,143,36,143,36c142,36,142,36,142,37xm14,63c15,63,15,63,15,62c15,62,15,63,14,63xm158,59c158,59,158,59,158,59c159,58,159,58,159,57c159,57,159,57,159,57c158,58,158,58,158,59xm130,46c130,46,130,46,131,46c131,46,131,46,131,45c131,45,130,45,130,45c130,45,130,46,130,46xm200,91c200,91,200,90,200,90c200,90,200,90,201,89c200,90,199,90,200,91xm103,219c103,219,103,219,103,219c104,219,105,219,105,219c105,219,105,219,105,219c105,219,104,219,103,219xm180,58c181,58,181,59,181,59c181,59,181,59,181,59c181,58,181,58,181,58c181,58,181,58,180,58xm15,193c15,194,15,194,16,194c16,194,16,193,15,193xm46,30c47,30,47,29,47,29c47,29,47,30,46,30xm45,161c44,162,44,163,44,163c45,163,45,162,45,161xm188,110c189,110,190,110,190,109c189,109,189,110,188,110xm35,68c35,69,34,69,34,69c34,69,34,69,34,69c35,69,35,69,35,69c35,69,35,68,35,68xm168,56c168,55,168,55,168,55c167,55,167,55,167,56c167,56,167,56,168,56xm185,143c184,143,184,142,184,143c184,143,184,143,184,143c184,143,184,143,185,143xm56,59c57,58,57,58,57,57c57,58,56,58,56,59xm157,195c157,195,157,195,157,195c156,195,156,195,155,194c155,194,155,194,155,195c156,195,156,195,157,195xm141,26c141,27,140,27,140,28c141,27,141,27,141,27c141,27,141,27,141,26xm55,196c54,196,54,196,55,197c55,196,55,196,55,196xm171,27c171,27,171,28,172,28c172,27,172,27,172,27c171,27,171,27,171,27xm144,77c143,77,143,77,143,77c143,78,143,78,144,77xm172,14c171,13,171,13,171,14c171,14,172,14,172,14xm37,211c37,212,37,212,37,212c38,212,38,212,39,212c39,212,39,212,39,212c38,212,38,212,37,211xm128,44c127,45,127,45,128,45c128,45,128,45,128,44xm31,116c31,117,31,117,31,117c31,117,31,118,32,118c32,118,32,118,32,118c32,117,32,117,31,116xm144,193c144,193,144,193,144,193c144,193,144,192,144,192c144,192,144,192,144,192c144,192,144,193,144,193xm31,152c31,152,31,152,31,152c30,152,30,152,30,153c31,153,31,152,31,152xm16,33c16,33,16,33,16,33c15,33,15,34,15,34c15,34,15,34,15,34c15,34,16,33,16,33xm27,89c28,88,28,88,28,88c28,88,27,88,27,89xm77,36c76,36,76,36,77,37c77,37,77,36,77,36xm195,53c195,53,195,54,195,54c196,54,196,53,195,53xm33,133c33,134,32,134,33,135c33,134,33,134,33,133xm21,32c21,32,22,31,22,31c21,31,21,31,21,32xm13,186c13,187,13,187,14,187c14,186,13,186,13,186xm206,40c206,40,206,40,206,39c206,39,205,40,206,40xm208,19c209,19,209,19,209,19c209,19,208,19,208,19xm157,30c156,30,156,31,156,31c157,31,157,30,157,30xm115,207c114,207,114,207,114,208c114,207,114,207,115,207xm116,18c116,18,116,18,116,18c115,18,115,18,115,18c115,18,115,18,116,18xm141,45c141,44,141,44,141,43c141,44,141,44,141,45xm23,136c23,136,23,136,23,136c23,137,23,137,23,138c24,137,23,137,23,136xm196,79c197,79,197,79,197,79c197,78,196,78,196,78c196,78,196,78,196,79c196,79,196,79,196,79xm182,164c182,164,182,163,182,163c181,163,181,163,182,164xm185,110c186,110,186,109,186,108c186,109,185,109,185,110xm27,165c26,165,26,165,26,165c26,165,26,165,26,166c26,166,26,166,26,166c26,165,27,165,27,165xm148,22c147,22,147,22,147,23c148,23,148,22,148,22xm131,56c131,57,131,57,131,57c131,56,131,56,131,56xm43,204c42,204,42,204,42,205c42,205,42,205,43,204xm27,81c27,81,26,81,26,81c27,82,27,82,27,81xm202,146c203,145,203,145,202,144c202,145,202,145,202,146xm167,21c167,22,167,22,168,21c167,21,167,21,167,21xm175,32c174,31,174,31,174,31c174,31,174,32,174,32c174,32,174,32,175,32xm147,67c147,67,147,67,147,67c147,67,148,68,148,68c148,68,148,68,148,68c148,68,148,67,147,67xm201,140c201,140,201,140,201,139c201,140,201,140,201,140xm61,134c61,135,62,135,62,135c62,135,62,135,62,135c62,135,62,135,61,134xm171,77c171,77,171,77,171,76c171,77,170,77,170,77c170,77,170,77,170,77c170,77,171,77,171,77xm14,107c14,107,14,107,14,107c14,107,14,108,14,108c14,108,14,108,14,108c14,108,14,107,14,107xm170,42c171,42,171,42,172,42c171,42,171,41,171,41c171,41,171,42,170,42xm47,24c47,24,47,24,47,24c47,25,47,25,47,25c47,25,47,25,47,25c47,25,47,25,47,24xm48,43c47,43,47,43,47,44c47,43,48,43,48,43xm141,68c141,68,141,68,141,68c141,67,141,67,142,67c142,67,142,67,141,67c141,67,141,67,141,68xm174,7c174,7,174,8,174,8c174,8,175,8,175,8c175,8,175,8,175,8c175,8,174,7,174,7xm41,213c41,213,41,213,41,213c42,213,42,213,43,213c43,213,43,213,43,213c42,213,42,213,41,213xm175,133c175,133,175,133,174,134c175,134,175,133,175,133xm167,16c167,16,167,17,167,17c167,17,168,16,168,16c168,16,168,16,168,16c168,16,167,16,167,16xm199,107c199,108,199,108,199,108c199,108,199,108,199,107xm33,154c33,154,33,154,33,154c33,154,33,154,33,153c33,153,33,153,33,153c33,153,33,153,33,153c33,153,33,153,33,154xm73,51c73,51,73,51,73,51c73,52,73,52,73,52c73,52,73,52,73,52c73,52,73,52,73,51xm46,38c46,38,46,38,47,39c47,38,47,38,47,38c47,38,47,38,46,38xm195,21c194,21,194,21,194,21c194,21,194,21,194,21c194,21,194,21,194,21c194,21,194,21,195,21xm135,195c135,195,135,195,135,195c135,195,135,195,135,195c135,195,135,195,135,195c135,195,135,195,135,195xm132,180c132,181,133,181,133,180c133,180,133,180,133,180c132,180,132,180,132,180xm39,64c39,64,39,64,39,64c39,64,39,64,40,64c40,64,40,64,40,64c39,64,39,64,39,64xm181,13c181,13,181,13,181,13c181,13,182,13,182,13c182,13,182,13,182,13c182,13,181,13,181,13xm34,12c34,12,34,12,33,12c33,12,33,12,32,12c33,12,33,12,33,13c33,12,33,12,34,12xm22,174c22,174,22,174,22,174c22,174,21,174,21,175c22,174,22,174,22,174xm24,54c24,54,24,54,24,53c24,54,24,54,24,54c24,54,24,54,24,54xm140,40c140,39,140,39,140,39c140,39,140,39,140,40xm178,85c178,85,178,85,178,85c178,85,178,85,177,85c177,85,177,85,177,85c178,85,178,85,178,85xm136,192c135,192,135,192,135,192c135,192,135,192,136,192xm138,17c137,18,137,18,137,19c137,18,138,18,138,17xm217,74c217,74,217,74,217,74c217,75,217,75,217,75c217,75,217,75,217,75c217,75,217,75,217,74xm131,60c131,59,131,59,130,59c130,59,130,59,131,60xm37,122c37,122,37,122,37,122c37,121,37,121,37,121c37,121,36,121,36,121c37,121,37,122,37,122xm97,15c97,15,97,15,97,15c97,15,97,15,98,15c98,15,98,14,98,14c97,14,97,15,97,15xm64,205c64,206,64,205,64,205c64,205,64,205,64,205c64,205,64,205,64,205xm13,52c13,52,13,52,13,52c12,52,12,52,12,52c12,52,13,52,13,52c13,52,13,52,13,52xm55,31c54,31,54,32,54,32c54,32,55,32,55,31xm11,170c11,170,11,170,11,170c11,169,11,169,11,169c11,169,11,169,11,169c11,169,11,169,11,170xm183,196c183,196,183,196,183,196c183,196,183,196,183,196c183,196,183,196,183,197c183,197,183,197,183,197c183,196,183,196,183,196xm60,58c61,58,61,58,61,58c61,58,61,58,61,57c61,57,61,57,61,57c61,57,61,58,60,58xm61,214c61,214,61,214,61,214c62,214,62,214,62,214c62,214,62,214,62,214c62,214,62,214,61,214xm78,76c78,76,78,76,78,76c78,76,78,76,78,75c78,75,78,75,78,75c78,75,78,75,78,75c78,75,78,75,78,76xm31,69c31,69,31,69,31,70c31,69,31,69,31,69c31,69,31,69,31,69c31,69,31,69,31,69xm76,81c75,81,75,81,75,81c75,81,76,81,76,81xm46,19c46,19,45,19,45,19c45,20,45,20,45,20c45,20,45,20,45,20c45,20,45,20,46,19xm135,203c135,203,135,203,135,203c135,203,135,202,134,202c134,202,134,203,134,203c135,203,135,203,135,203xm23,123c22,123,23,123,23,123c23,123,23,123,23,123xm135,34c135,34,135,34,135,34c135,34,135,34,135,34c135,34,135,34,135,34c135,34,135,34,135,34xm49,22c49,22,49,22,49,22c49,22,49,21,49,21c49,21,49,21,49,21c49,21,49,21,49,22xm143,84c143,84,143,84,143,84c143,84,143,84,143,84c143,84,143,84,143,84c143,84,143,84,143,84xm81,84c82,84,82,84,82,84c82,84,82,84,82,84c82,84,82,84,82,84c82,84,82,84,82,84c82,84,82,84,81,84xm37,208c37,208,37,208,37,208c37,208,37,208,37,208c37,208,37,208,37,208c37,208,37,208,37,208xm64,22c64,22,64,22,64,22c64,21,64,21,64,21c64,21,64,21,64,21c64,21,64,21,64,22xm187,198c187,198,187,198,187,198c187,198,187,198,187,198c187,198,187,198,187,198c187,198,187,198,187,198xm94,179c94,179,94,179,95,179c95,179,95,179,95,179c95,179,95,179,95,179c95,179,95,179,94,179xm163,39c163,39,163,39,163,39c163,39,163,39,163,39c163,39,163,39,163,38c163,39,163,39,163,39xm171,212c171,212,171,212,171,212c172,212,172,212,172,212c172,212,172,212,172,212c172,212,172,212,171,212xe" fillcolor="#efefef" stroked="f" o:allowincell="f" style="position:absolute;margin-left:350.7pt;margin-top:509.7pt;width:25.4pt;height:25.45pt;mso-wrap-style:none;v-text-anchor:middl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680" distR="96520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7815580</wp:posOffset>
                </wp:positionV>
                <wp:extent cx="2265680" cy="212090"/>
                <wp:effectExtent l="0" t="0" r="0" b="5715"/>
                <wp:wrapNone/>
                <wp:docPr id="31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12040"/>
                          <a:chOff x="0" y="0"/>
                          <a:chExt cx="226584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241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1.2pt;margin-top:615.4pt;width:178.35pt;height:16.7pt" coordorigin="24,12308" coordsize="3567,334"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24;top:12308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379;top:12308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731;top:12308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086;top:12308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442;top:12308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794;top:12308;width:379;height:333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stroked="t" o:allowincell="f" style="position:absolute;left:2149;top:12308;width:379;height:333;mso-wrap-style:none;v-text-anchor:middle">
                  <v:fill o:detectmouseclick="t" on="false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stroked="t" o:allowincell="f" style="position:absolute;left:2505;top:12308;width:379;height:333;mso-wrap-style:none;v-text-anchor:middle">
                  <v:fill o:detectmouseclick="t" on="false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stroked="t" o:allowincell="f" style="position:absolute;left:2861;top:12308;width:379;height:333;mso-wrap-style:none;v-text-anchor:middle">
                  <v:fill o:detectmouseclick="t" on="false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stroked="t" o:allowincell="f" style="position:absolute;left:3212;top:12308;width:379;height:333;mso-wrap-style:none;v-text-anchor:middle">
                  <v:fill o:detectmouseclick="t" on="false"/>
                  <v:stroke color="#efefe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96520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8143240</wp:posOffset>
                </wp:positionV>
                <wp:extent cx="2265680" cy="211455"/>
                <wp:effectExtent l="0" t="0" r="0" b="5080"/>
                <wp:wrapNone/>
                <wp:docPr id="32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11320"/>
                          <a:chOff x="0" y="0"/>
                          <a:chExt cx="226584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1.2pt;margin-top:641.2pt;width:178.35pt;height:16.65pt" coordorigin="24,12824" coordsize="3567,333"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24;top:12824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379;top:12824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731;top:12824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086;top:12824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442;top:12824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794;top:12824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2149;top:12824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2505;top:12824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2861;top:12824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stroked="t" o:allowincell="f" style="position:absolute;left:3212;top:12824;width:379;height:332;mso-wrap-style:none;v-text-anchor:middle">
                  <v:fill o:detectmouseclick="t" on="false"/>
                  <v:stroke color="#efefe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96520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8470900</wp:posOffset>
                </wp:positionV>
                <wp:extent cx="2265680" cy="211455"/>
                <wp:effectExtent l="0" t="0" r="0" b="5080"/>
                <wp:wrapNone/>
                <wp:docPr id="33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11320"/>
                          <a:chOff x="0" y="0"/>
                          <a:chExt cx="226584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241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3">
                                <a:moveTo>
                                  <a:pt x="80" y="123"/>
                                </a:moveTo>
                                <a:cubicBezTo>
                                  <a:pt x="74" y="114"/>
                                  <a:pt x="68" y="108"/>
                                  <a:pt x="58" y="105"/>
                                </a:cubicBezTo>
                                <a:cubicBezTo>
                                  <a:pt x="39" y="99"/>
                                  <a:pt x="0" y="94"/>
                                  <a:pt x="9" y="64"/>
                                </a:cubicBezTo>
                                <a:cubicBezTo>
                                  <a:pt x="16" y="41"/>
                                  <a:pt x="44" y="38"/>
                                  <a:pt x="62" y="49"/>
                                </a:cubicBezTo>
                                <a:cubicBezTo>
                                  <a:pt x="64" y="49"/>
                                  <a:pt x="64" y="49"/>
                                  <a:pt x="64" y="49"/>
                                </a:cubicBezTo>
                                <a:cubicBezTo>
                                  <a:pt x="72" y="32"/>
                                  <a:pt x="96" y="0"/>
                                  <a:pt x="117" y="18"/>
                                </a:cubicBezTo>
                                <a:cubicBezTo>
                                  <a:pt x="140" y="37"/>
                                  <a:pt x="114" y="76"/>
                                  <a:pt x="102" y="94"/>
                                </a:cubicBezTo>
                                <a:cubicBezTo>
                                  <a:pt x="96" y="103"/>
                                  <a:pt x="89" y="113"/>
                                  <a:pt x="82" y="122"/>
                                </a:cubicBez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1.2pt;margin-top:667pt;width:178.35pt;height:16.65pt" coordorigin="24,13340" coordsize="3567,333"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24;top:13340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379;top:13340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731;top:13340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086;top:13340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442;top:13340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1794;top:13340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2149;top:13340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fillcolor="#efefef" stroked="t" o:allowincell="f" style="position:absolute;left:2505;top:13340;width:379;height:332;mso-wrap-style:none;v-text-anchor:middle">
                  <v:fill o:detectmouseclick="t" type="solid" color2="#101010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stroked="t" o:allowincell="f" style="position:absolute;left:2861;top:13340;width:379;height:332;mso-wrap-style:none;v-text-anchor:middle">
                  <v:fill o:detectmouseclick="t" on="false"/>
                  <v:stroke color="#efefef" weight="9360" joinstyle="round" endcap="flat"/>
                  <w10:wrap type="none"/>
                </v:shape>
                <v:shape id="shape_0" ID="Freeform 365" coordsize="140,123" path="m80,123c74,114,68,108,58,105c39,99,0,94,9,64c16,41,44,38,62,49c64,49,64,49,64,49c72,32,96,0,117,18c140,37,114,76,102,94c96,103,89,113,82,122l80,123xe" stroked="t" o:allowincell="f" style="position:absolute;left:3212;top:13340;width:379;height:332;mso-wrap-style:none;v-text-anchor:middle">
                  <v:fill o:detectmouseclick="t" on="false"/>
                  <v:stroke color="#efefe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443865</wp:posOffset>
                </wp:positionV>
                <wp:extent cx="1517015" cy="7442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52"/>
                                <w:szCs w:val="60"/>
                              </w:rPr>
                              <w:t>向天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58.6pt;mso-wrap-distance-left:9.05pt;mso-wrap-distance-right:9.05pt;mso-wrap-distance-top:0pt;mso-wrap-distance-bottom:0pt;margin-top:34.95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52"/>
                          <w:szCs w:val="60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52"/>
                          <w:szCs w:val="60"/>
                        </w:rPr>
                        <w:t>向天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1061085</wp:posOffset>
                </wp:positionV>
                <wp:extent cx="1882775" cy="4508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cs="微软雅黑"/>
                                <w:color w:val="EFEFEF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 w:val="28"/>
                                <w:szCs w:val="56"/>
                              </w:rPr>
                              <w:t>应聘岗位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 w:val="28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 w:val="28"/>
                                <w:szCs w:val="56"/>
                              </w:rPr>
                              <w:t>互联网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 w:val="28"/>
                                <w:szCs w:val="56"/>
                              </w:rPr>
                              <w:t>营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cs="微软雅黑"/>
                                <w:color w:val="EFEFEF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 w:val="2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35.5pt;mso-wrap-distance-left:9.05pt;mso-wrap-distance-right:9.05pt;mso-wrap-distance-top:0pt;mso-wrap-distance-bottom:0pt;margin-top:83.5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cs="微软雅黑"/>
                          <w:color w:val="EFEFEF"/>
                          <w:sz w:val="28"/>
                          <w:szCs w:val="56"/>
                        </w:rPr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 w:val="28"/>
                          <w:szCs w:val="56"/>
                        </w:rPr>
                        <w:t>应聘岗位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 w:val="28"/>
                          <w:szCs w:val="56"/>
                        </w:rPr>
                        <w:t>：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 w:val="28"/>
                          <w:szCs w:val="56"/>
                        </w:rPr>
                        <w:t>互联网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 w:val="28"/>
                          <w:szCs w:val="56"/>
                        </w:rPr>
                        <w:t>营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微软雅黑" w:hAnsi="微软雅黑" w:cs="微软雅黑"/>
                          <w:color w:val="EFEFEF"/>
                          <w:sz w:val="28"/>
                          <w:szCs w:val="56"/>
                        </w:rPr>
                      </w:pPr>
                      <w:r>
                        <w:rPr>
                          <w:rFonts w:cs="微软雅黑" w:ascii="微软雅黑" w:hAnsi="微软雅黑"/>
                          <w:color w:val="EFEFEF"/>
                          <w:sz w:val="2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8335</wp:posOffset>
                </wp:positionH>
                <wp:positionV relativeFrom="paragraph">
                  <wp:posOffset>1099820</wp:posOffset>
                </wp:positionV>
                <wp:extent cx="1033145" cy="4171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 w:val="28"/>
                                <w:szCs w:val="56"/>
                              </w:rPr>
                              <w:t>自我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 w:val="28"/>
                                <w:szCs w:val="56"/>
                              </w:rPr>
                              <w:t>简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cs="微软雅黑"/>
                                <w:color w:val="EFEFEF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 w:val="2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2.85pt;mso-wrap-distance-left:9.05pt;mso-wrap-distance-right:9.05pt;mso-wrap-distance-top:0pt;mso-wrap-distance-bottom:0pt;margin-top:86.6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 w:val="28"/>
                          <w:szCs w:val="56"/>
                        </w:rPr>
                        <w:t>自我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 w:val="28"/>
                          <w:szCs w:val="56"/>
                        </w:rPr>
                        <w:t>简介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微软雅黑" w:hAnsi="微软雅黑" w:cs="微软雅黑"/>
                          <w:color w:val="EFEFEF"/>
                          <w:sz w:val="28"/>
                          <w:szCs w:val="56"/>
                        </w:rPr>
                      </w:pPr>
                      <w:r>
                        <w:rPr>
                          <w:rFonts w:cs="微软雅黑" w:ascii="微软雅黑" w:hAnsi="微软雅黑"/>
                          <w:color w:val="EFEFEF"/>
                          <w:sz w:val="2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918335</wp:posOffset>
                </wp:positionH>
                <wp:positionV relativeFrom="paragraph">
                  <wp:posOffset>1633855</wp:posOffset>
                </wp:positionV>
                <wp:extent cx="4239895" cy="8039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我是小小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求职人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一枚：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性格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有些迷糊，做事却清清楚楚，也不恃才傲物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喜欢文字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，喜欢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打赌，却又从不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服输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。简历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不是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我的全部，愿能有个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机会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EFEFEF"/>
                                <w:kern w:val="2"/>
                                <w:szCs w:val="22"/>
                                <w:lang w:val="en-US" w:eastAsia="zh-CN"/>
                              </w:rPr>
                              <w:t>与您当面打个招呼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微软雅黑" w:hAnsi="微软雅黑" w:eastAsia="微软雅黑" w:cs="微软雅黑"/>
                                <w:color w:val="EFEFEF"/>
                                <w:kern w:val="2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EFEFEF"/>
                                <w:kern w:val="2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63.3pt;mso-wrap-distance-left:9.05pt;mso-wrap-distance-right:9.05pt;mso-wrap-distance-top:3.6pt;mso-wrap-distance-bottom:3.6pt;margin-top:128.6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exact" w:line="340"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我是小小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求职人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一枚：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性格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有些迷糊，做事却清清楚楚，也不恃才傲物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。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喜欢文字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，喜欢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打赌，却又从不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服输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。简历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不是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我的全部，愿能有个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机会</w:t>
                      </w:r>
                      <w:r>
                        <w:rPr>
                          <w:rFonts w:ascii="Arial" w:hAnsi="Arial" w:cs="Times New Roman" w:eastAsia="微软雅黑"/>
                          <w:color w:val="EFEFEF"/>
                          <w:kern w:val="2"/>
                          <w:szCs w:val="22"/>
                          <w:lang w:val="en-US" w:eastAsia="zh-CN"/>
                        </w:rPr>
                        <w:t>与您当面打个招呼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微软雅黑" w:hAnsi="微软雅黑" w:eastAsia="微软雅黑" w:cs="微软雅黑"/>
                          <w:color w:val="EFEFEF"/>
                          <w:kern w:val="2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EFEFEF"/>
                          <w:kern w:val="2"/>
                          <w:sz w:val="24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0</wp:posOffset>
                </wp:positionH>
                <wp:positionV relativeFrom="paragraph">
                  <wp:posOffset>3737610</wp:posOffset>
                </wp:positionV>
                <wp:extent cx="2804160" cy="505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  <w:t>2010.09-2014.0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  <w:t>向天歌大学  广告学  本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EFEFEF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9.8pt;mso-wrap-distance-left:9.05pt;mso-wrap-distance-right:9.05pt;mso-wrap-distance-top:0pt;mso-wrap-distance-bottom:0pt;margin-top:294.3pt;mso-position-vertical-relative:text;margin-left:-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EFEFEF"/>
                          <w:sz w:val="24"/>
                          <w:szCs w:val="24"/>
                        </w:rPr>
                        <w:t>2010.09-2014.06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4"/>
                          <w:szCs w:val="24"/>
                        </w:rPr>
                        <w:t>向天歌大学  广告学  本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36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EFEFEF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0</wp:posOffset>
                </wp:positionH>
                <wp:positionV relativeFrom="paragraph">
                  <wp:posOffset>4893310</wp:posOffset>
                </wp:positionV>
                <wp:extent cx="2849880" cy="4914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  <w:t>2014.09-2017.0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  <w:t>向天歌大学  互联网市场营销培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8.7pt;mso-wrap-distance-left:9.05pt;mso-wrap-distance-right:9.05pt;mso-wrap-distance-top:0pt;mso-wrap-distance-bottom:0pt;margin-top:385.3pt;mso-position-vertical-relative:text;margin-left:-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EFEFEF"/>
                          <w:sz w:val="24"/>
                          <w:szCs w:val="24"/>
                        </w:rPr>
                        <w:t>2014.09-2017.06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4"/>
                          <w:szCs w:val="24"/>
                        </w:rPr>
                        <w:t>向天歌大学  互联网市场营销培训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EFEFE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1520</wp:posOffset>
                </wp:positionH>
                <wp:positionV relativeFrom="paragraph">
                  <wp:posOffset>4236720</wp:posOffset>
                </wp:positionV>
                <wp:extent cx="3147060" cy="5943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主修：广告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学、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传播学概论、广告策划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与创意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、广告文案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写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46.8pt;mso-wrap-distance-left:9.05pt;mso-wrap-distance-right:9.05pt;mso-wrap-distance-top:0pt;mso-wrap-distance-bottom:0pt;margin-top:333.6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主修：广告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学、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传播学概论、广告策划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与创意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、广告文案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0</wp:posOffset>
                </wp:positionH>
                <wp:positionV relativeFrom="paragraph">
                  <wp:posOffset>5389245</wp:posOffset>
                </wp:positionV>
                <wp:extent cx="2931160" cy="2959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成绩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专业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排名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第五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专业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平均分为</w:t>
                            </w: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3.3pt;mso-wrap-distance-left:9.05pt;mso-wrap-distance-right:9.05pt;mso-wrap-distance-top:0pt;mso-wrap-distance-bottom:0pt;margin-top:424.35pt;mso-position-vertical-relative:text;margin-left:-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成绩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：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专业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排名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第五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，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专业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平均分为</w:t>
                      </w: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  <w:t>94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1520</wp:posOffset>
                </wp:positionH>
                <wp:positionV relativeFrom="paragraph">
                  <wp:posOffset>5646420</wp:posOffset>
                </wp:positionV>
                <wp:extent cx="3196590" cy="7518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主修：营销网站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建设、主流网站推广方法、</w:t>
                            </w: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  <w:t>SEM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搜索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引擎营销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  <w:t>SEO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搜索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引擎优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所获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证书：百度认证初级网络营销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9.2pt;mso-wrap-distance-left:9.05pt;mso-wrap-distance-right:9.05pt;mso-wrap-distance-top:0pt;mso-wrap-distance-bottom:0pt;margin-top:444.6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主修：营销网站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建设、主流网站推广方法、</w:t>
                      </w: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  <w:t>SEM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搜索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引擎营销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、</w:t>
                      </w: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  <w:t>SEO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搜索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引擎优化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所获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证书：百度认证初级网络营销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030220</wp:posOffset>
                </wp:positionV>
                <wp:extent cx="1059815" cy="4775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8"/>
                                <w:szCs w:val="36"/>
                              </w:rPr>
                              <w:t>教育背景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113665"/>
                                  <wp:effectExtent l="0" t="0" r="0" b="0"/>
                                  <wp:docPr id="44" name="图片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3" r="-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EFEFEF"/>
                                <w:sz w:val="3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7.6pt;mso-wrap-distance-left:9.05pt;mso-wrap-distance-right:9.05pt;mso-wrap-distance-top:0pt;mso-wrap-distance-bottom:0pt;margin-top:238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8"/>
                          <w:szCs w:val="3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8"/>
                          <w:szCs w:val="36"/>
                        </w:rPr>
                        <w:t>教育背景</w:t>
                      </w: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8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876935" cy="113665"/>
                            <wp:effectExtent l="0" t="0" r="0" b="0"/>
                            <wp:docPr id="45" name="图片 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3" r="-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32"/>
                          <w:szCs w:val="56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EFEFEF"/>
                          <w:sz w:val="3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3875</wp:posOffset>
                </wp:positionH>
                <wp:positionV relativeFrom="paragraph">
                  <wp:posOffset>3737610</wp:posOffset>
                </wp:positionV>
                <wp:extent cx="2951480" cy="51244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  <w:t>2013.02-2014.0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  <w:t>向天歌贸易有限公司  媒体部运营实习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40.35pt;mso-wrap-distance-left:9.05pt;mso-wrap-distance-right:9.05pt;mso-wrap-distance-top:0pt;mso-wrap-distance-bottom:0pt;margin-top:294.3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EFEFEF"/>
                          <w:sz w:val="24"/>
                          <w:szCs w:val="24"/>
                        </w:rPr>
                        <w:t>2013.02-2014.05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4"/>
                          <w:szCs w:val="24"/>
                        </w:rPr>
                        <w:t>向天歌贸易有限公司  媒体部运营实习生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EFEFE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063875</wp:posOffset>
                </wp:positionH>
                <wp:positionV relativeFrom="paragraph">
                  <wp:posOffset>4206875</wp:posOffset>
                </wp:positionV>
                <wp:extent cx="3119120" cy="9626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负责微博、微信公众号信息发布及維护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负责对公司微博微信号推广，粉丝数达到</w:t>
                            </w: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万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负责的微博热点活动参与数量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获得</w:t>
                            </w: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  <w:t>1,500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次转发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与热门公众号建立关系并</w:t>
                            </w: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  <w:t>3000+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粉丝的增长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75.8pt;mso-wrap-distance-left:9.05pt;mso-wrap-distance-right:9.05pt;mso-wrap-distance-top:0pt;mso-wrap-distance-bottom:0pt;margin-top:331.25pt;mso-position-vertical-relative:text;margin-left:24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负责微博、微信公众号信息发布及維护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负责对公司微博微信号推广，粉丝数达到</w:t>
                      </w: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  <w:t>7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万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负责的微博热点活动参与数量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获得</w:t>
                      </w: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  <w:t>1,500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次转发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与热门公众号建立关系并</w:t>
                      </w: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  <w:t>3000+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粉丝的增长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5175250</wp:posOffset>
                </wp:positionV>
                <wp:extent cx="2722880" cy="5422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  <w:t>2012.07-2012.0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  <w:t>美图秀秀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  <w:t>校内产品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4"/>
                                <w:szCs w:val="24"/>
                              </w:rPr>
                              <w:t>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42.7pt;mso-wrap-distance-left:9.05pt;mso-wrap-distance-right:9.05pt;mso-wrap-distance-top:0pt;mso-wrap-distance-bottom:0pt;margin-top:407.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EFEFEF"/>
                          <w:sz w:val="24"/>
                          <w:szCs w:val="24"/>
                        </w:rPr>
                        <w:t>2012.07-2012.08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4"/>
                          <w:szCs w:val="24"/>
                        </w:rPr>
                        <w:t>美图秀秀</w:t>
                      </w: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4"/>
                          <w:szCs w:val="24"/>
                        </w:rPr>
                        <w:t>校内产品</w:t>
                      </w: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4"/>
                          <w:szCs w:val="24"/>
                        </w:rPr>
                        <w:t>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063875</wp:posOffset>
                </wp:positionH>
                <wp:positionV relativeFrom="paragraph">
                  <wp:posOffset>5650230</wp:posOffset>
                </wp:positionV>
                <wp:extent cx="5139055" cy="7753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运营产品及产品数据化日报制作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主导产品的</w:t>
                            </w: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  <w:t>SWOT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分析及竞品特点分析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协助总监制定策略分析、制定阶段策略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61.05pt;mso-wrap-distance-left:9.05pt;mso-wrap-distance-right:9.05pt;mso-wrap-distance-top:0pt;mso-wrap-distance-bottom:0pt;margin-top:444.9pt;mso-position-vertical-relative:text;margin-left:24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运营产品及产品数据化日报制作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主导产品的</w:t>
                      </w: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  <w:t>SWOT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分析及竞品特点分析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协助总监制定策略分析、制定阶段策略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4480</wp:posOffset>
                </wp:positionH>
                <wp:positionV relativeFrom="paragraph">
                  <wp:posOffset>3030220</wp:posOffset>
                </wp:positionV>
                <wp:extent cx="1059815" cy="43243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8"/>
                                <w:szCs w:val="36"/>
                              </w:rPr>
                              <w:t>实习经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EFEFEF"/>
                                <w:sz w:val="3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4.05pt;mso-wrap-distance-left:9.05pt;mso-wrap-distance-right:9.05pt;mso-wrap-distance-top:0pt;mso-wrap-distance-bottom:0pt;margin-top:238.6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8"/>
                          <w:szCs w:val="3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8"/>
                          <w:szCs w:val="36"/>
                        </w:rPr>
                        <w:t>实习经历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32"/>
                          <w:szCs w:val="56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EFEFEF"/>
                          <w:sz w:val="3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6774180</wp:posOffset>
                </wp:positionV>
                <wp:extent cx="1059815" cy="4775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8"/>
                                <w:szCs w:val="36"/>
                              </w:rPr>
                              <w:t>个人能力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113665"/>
                                  <wp:effectExtent l="0" t="0" r="0" b="0"/>
                                  <wp:docPr id="52" name="图片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3" r="-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EFEFEF"/>
                                <w:sz w:val="3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7.6pt;mso-wrap-distance-left:9.05pt;mso-wrap-distance-right:9.05pt;mso-wrap-distance-top:0pt;mso-wrap-distance-bottom:0pt;margin-top:533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8"/>
                          <w:szCs w:val="3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8"/>
                          <w:szCs w:val="36"/>
                        </w:rPr>
                        <w:t>个人能力</w:t>
                      </w: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8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876935" cy="113665"/>
                            <wp:effectExtent l="0" t="0" r="0" b="0"/>
                            <wp:docPr id="53" name="图片 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图片 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3" r="-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32"/>
                          <w:szCs w:val="56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EFEFEF"/>
                          <w:sz w:val="3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4695</wp:posOffset>
                </wp:positionH>
                <wp:positionV relativeFrom="paragraph">
                  <wp:posOffset>7325360</wp:posOffset>
                </wp:positionV>
                <wp:extent cx="1257300" cy="4076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0"/>
                                <w:szCs w:val="18"/>
                              </w:rPr>
                              <w:t>语言表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1pt;mso-wrap-distance-left:9.05pt;mso-wrap-distance-right:9.05pt;mso-wrap-distance-top:0pt;mso-wrap-distance-bottom:0pt;margin-top:576.8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0"/>
                          <w:szCs w:val="18"/>
                        </w:rPr>
                        <w:t>语言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5330</wp:posOffset>
                </wp:positionH>
                <wp:positionV relativeFrom="paragraph">
                  <wp:posOffset>7699375</wp:posOffset>
                </wp:positionV>
                <wp:extent cx="1055370" cy="4191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0"/>
                                <w:szCs w:val="18"/>
                              </w:rPr>
                              <w:t>沟通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3pt;mso-wrap-distance-left:9.05pt;mso-wrap-distance-right:9.05pt;mso-wrap-distance-top:0pt;mso-wrap-distance-bottom:0pt;margin-top:606.25pt;mso-position-vertical-relative:text;margin-left:-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0"/>
                          <w:szCs w:val="18"/>
                        </w:rPr>
                        <w:t>沟通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32790</wp:posOffset>
                </wp:positionH>
                <wp:positionV relativeFrom="paragraph">
                  <wp:posOffset>8344535</wp:posOffset>
                </wp:positionV>
                <wp:extent cx="945515" cy="4159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0"/>
                                <w:szCs w:val="28"/>
                              </w:rPr>
                              <w:t>组织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2.75pt;mso-wrap-distance-left:9.05pt;mso-wrap-distance-right:9.05pt;mso-wrap-distance-top:0pt;mso-wrap-distance-bottom:0pt;margin-top:657.05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0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0"/>
                          <w:szCs w:val="28"/>
                        </w:rPr>
                        <w:t>组织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4480</wp:posOffset>
                </wp:positionH>
                <wp:positionV relativeFrom="paragraph">
                  <wp:posOffset>6774180</wp:posOffset>
                </wp:positionV>
                <wp:extent cx="1059815" cy="47752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8"/>
                                <w:szCs w:val="36"/>
                              </w:rPr>
                              <w:t>个人奖项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113665"/>
                                  <wp:effectExtent l="0" t="0" r="0" b="0"/>
                                  <wp:docPr id="58" name="图片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3" r="-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EFEFEF"/>
                                <w:sz w:val="3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7.6pt;mso-wrap-distance-left:9.05pt;mso-wrap-distance-right:9.05pt;mso-wrap-distance-top:0pt;mso-wrap-distance-bottom:0pt;margin-top:533.4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8"/>
                          <w:szCs w:val="3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8"/>
                          <w:szCs w:val="36"/>
                        </w:rPr>
                        <w:t>个人奖项</w:t>
                      </w: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8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876935" cy="113665"/>
                            <wp:effectExtent l="0" t="0" r="0" b="0"/>
                            <wp:docPr id="59" name="图片 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图片 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3" r="-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32"/>
                          <w:szCs w:val="56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EFEFEF"/>
                          <w:sz w:val="3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013075</wp:posOffset>
                </wp:positionH>
                <wp:positionV relativeFrom="paragraph">
                  <wp:posOffset>7448550</wp:posOffset>
                </wp:positionV>
                <wp:extent cx="3169285" cy="126047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连续四年获得一等奖学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校首届广告设计大赛金奖；校园主持人比赛五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社团创始人；校级征文大赛一等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优秀听说写能力；普通话二级甲等证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厦门大学优秀毕业生；</w:t>
                            </w: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  <w:t>C1</w:t>
                            </w:r>
                            <w:r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  <w:t>驾驶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cs="微软雅黑"/>
                                <w:color w:val="EFEFEF"/>
                                <w:szCs w:val="1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EFEFE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99.25pt;mso-wrap-distance-left:9.05pt;mso-wrap-distance-right:9.05pt;mso-wrap-distance-top:0pt;mso-wrap-distance-bottom:0pt;margin-top:586.5pt;mso-position-vertical-relative:text;margin-left:23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连续四年获得一等奖学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校首届广告设计大赛金奖；校园主持人比赛五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  <w:t>PPT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社团创始人；校级征文大赛一等奖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  <w:t>CET-6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优秀听说写能力；普通话二级甲等证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厦门大学优秀毕业生；</w:t>
                      </w: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  <w:t>C1</w:t>
                      </w:r>
                      <w:r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  <w:t>驾驶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cs="微软雅黑"/>
                          <w:color w:val="EFEFEF"/>
                          <w:szCs w:val="18"/>
                        </w:rPr>
                      </w:pPr>
                      <w:r>
                        <w:rPr>
                          <w:rFonts w:cs="微软雅黑" w:ascii="微软雅黑" w:hAnsi="微软雅黑"/>
                          <w:color w:val="EFEFE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rPr/>
      </w:pPr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12">
                <wp:simplePos x="0" y="0"/>
                <wp:positionH relativeFrom="column">
                  <wp:posOffset>-975360</wp:posOffset>
                </wp:positionH>
                <wp:positionV relativeFrom="paragraph">
                  <wp:posOffset>8432800</wp:posOffset>
                </wp:positionV>
                <wp:extent cx="781050" cy="779145"/>
                <wp:effectExtent l="0" t="0" r="0" b="0"/>
                <wp:wrapNone/>
                <wp:docPr id="6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120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7">
                              <a:moveTo>
                                <a:pt x="537" y="71"/>
                              </a:moveTo>
                              <a:cubicBezTo>
                                <a:pt x="536" y="69"/>
                                <a:pt x="535" y="66"/>
                                <a:pt x="533" y="63"/>
                              </a:cubicBezTo>
                              <a:cubicBezTo>
                                <a:pt x="531" y="61"/>
                                <a:pt x="528" y="60"/>
                                <a:pt x="526" y="59"/>
                              </a:cubicBezTo>
                              <a:cubicBezTo>
                                <a:pt x="524" y="58"/>
                                <a:pt x="523" y="58"/>
                                <a:pt x="521" y="58"/>
                              </a:cubicBezTo>
                              <a:cubicBezTo>
                                <a:pt x="521" y="57"/>
                                <a:pt x="520" y="58"/>
                                <a:pt x="519" y="58"/>
                              </a:cubicBezTo>
                              <a:cubicBezTo>
                                <a:pt x="519" y="58"/>
                                <a:pt x="519" y="58"/>
                                <a:pt x="519" y="58"/>
                              </a:cubicBezTo>
                              <a:cubicBezTo>
                                <a:pt x="519" y="58"/>
                                <a:pt x="519" y="57"/>
                                <a:pt x="518" y="57"/>
                              </a:cubicBezTo>
                              <a:cubicBezTo>
                                <a:pt x="518" y="57"/>
                                <a:pt x="518" y="57"/>
                                <a:pt x="517" y="57"/>
                              </a:cubicBezTo>
                              <a:cubicBezTo>
                                <a:pt x="515" y="57"/>
                                <a:pt x="512" y="56"/>
                                <a:pt x="509" y="56"/>
                              </a:cubicBezTo>
                              <a:cubicBezTo>
                                <a:pt x="503" y="57"/>
                                <a:pt x="498" y="60"/>
                                <a:pt x="494" y="62"/>
                              </a:cubicBezTo>
                              <a:cubicBezTo>
                                <a:pt x="489" y="65"/>
                                <a:pt x="484" y="67"/>
                                <a:pt x="480" y="70"/>
                              </a:cubicBezTo>
                              <a:cubicBezTo>
                                <a:pt x="476" y="73"/>
                                <a:pt x="472" y="76"/>
                                <a:pt x="468" y="79"/>
                              </a:cubicBezTo>
                              <a:cubicBezTo>
                                <a:pt x="464" y="82"/>
                                <a:pt x="460" y="85"/>
                                <a:pt x="456" y="87"/>
                              </a:cubicBezTo>
                              <a:cubicBezTo>
                                <a:pt x="452" y="89"/>
                                <a:pt x="447" y="91"/>
                                <a:pt x="443" y="93"/>
                              </a:cubicBezTo>
                              <a:cubicBezTo>
                                <a:pt x="438" y="94"/>
                                <a:pt x="433" y="95"/>
                                <a:pt x="429" y="95"/>
                              </a:cubicBezTo>
                              <a:cubicBezTo>
                                <a:pt x="424" y="96"/>
                                <a:pt x="419" y="97"/>
                                <a:pt x="414" y="96"/>
                              </a:cubicBezTo>
                              <a:cubicBezTo>
                                <a:pt x="410" y="96"/>
                                <a:pt x="405" y="95"/>
                                <a:pt x="400" y="94"/>
                              </a:cubicBezTo>
                              <a:cubicBezTo>
                                <a:pt x="396" y="93"/>
                                <a:pt x="391" y="92"/>
                                <a:pt x="387" y="90"/>
                              </a:cubicBezTo>
                              <a:cubicBezTo>
                                <a:pt x="382" y="89"/>
                                <a:pt x="378" y="86"/>
                                <a:pt x="374" y="83"/>
                              </a:cubicBezTo>
                              <a:cubicBezTo>
                                <a:pt x="372" y="82"/>
                                <a:pt x="370" y="82"/>
                                <a:pt x="368" y="80"/>
                              </a:cubicBezTo>
                              <a:cubicBezTo>
                                <a:pt x="367" y="79"/>
                                <a:pt x="367" y="78"/>
                                <a:pt x="366" y="77"/>
                              </a:cubicBezTo>
                              <a:cubicBezTo>
                                <a:pt x="366" y="77"/>
                                <a:pt x="365" y="77"/>
                                <a:pt x="364" y="77"/>
                              </a:cubicBezTo>
                              <a:cubicBezTo>
                                <a:pt x="364" y="76"/>
                                <a:pt x="363" y="76"/>
                                <a:pt x="362" y="76"/>
                              </a:cubicBezTo>
                              <a:cubicBezTo>
                                <a:pt x="362" y="76"/>
                                <a:pt x="363" y="75"/>
                                <a:pt x="363" y="75"/>
                              </a:cubicBezTo>
                              <a:cubicBezTo>
                                <a:pt x="363" y="75"/>
                                <a:pt x="361" y="75"/>
                                <a:pt x="361" y="75"/>
                              </a:cubicBezTo>
                              <a:cubicBezTo>
                                <a:pt x="359" y="73"/>
                                <a:pt x="359" y="71"/>
                                <a:pt x="357" y="69"/>
                              </a:cubicBezTo>
                              <a:cubicBezTo>
                                <a:pt x="353" y="65"/>
                                <a:pt x="347" y="62"/>
                                <a:pt x="341" y="60"/>
                              </a:cubicBezTo>
                              <a:cubicBezTo>
                                <a:pt x="336" y="58"/>
                                <a:pt x="330" y="57"/>
                                <a:pt x="324" y="57"/>
                              </a:cubicBezTo>
                              <a:cubicBezTo>
                                <a:pt x="318" y="57"/>
                                <a:pt x="312" y="56"/>
                                <a:pt x="306" y="57"/>
                              </a:cubicBezTo>
                              <a:cubicBezTo>
                                <a:pt x="301" y="58"/>
                                <a:pt x="297" y="61"/>
                                <a:pt x="293" y="64"/>
                              </a:cubicBezTo>
                              <a:cubicBezTo>
                                <a:pt x="290" y="60"/>
                                <a:pt x="287" y="57"/>
                                <a:pt x="283" y="53"/>
                              </a:cubicBezTo>
                              <a:cubicBezTo>
                                <a:pt x="281" y="50"/>
                                <a:pt x="279" y="48"/>
                                <a:pt x="277" y="45"/>
                              </a:cubicBezTo>
                              <a:cubicBezTo>
                                <a:pt x="274" y="42"/>
                                <a:pt x="273" y="39"/>
                                <a:pt x="271" y="37"/>
                              </a:cubicBezTo>
                              <a:cubicBezTo>
                                <a:pt x="273" y="35"/>
                                <a:pt x="276" y="34"/>
                                <a:pt x="279" y="32"/>
                              </a:cubicBezTo>
                              <a:cubicBezTo>
                                <a:pt x="282" y="31"/>
                                <a:pt x="284" y="29"/>
                                <a:pt x="287" y="27"/>
                              </a:cubicBezTo>
                              <a:cubicBezTo>
                                <a:pt x="291" y="26"/>
                                <a:pt x="295" y="24"/>
                                <a:pt x="298" y="23"/>
                              </a:cubicBezTo>
                              <a:cubicBezTo>
                                <a:pt x="302" y="21"/>
                                <a:pt x="306" y="20"/>
                                <a:pt x="310" y="19"/>
                              </a:cubicBezTo>
                              <a:cubicBezTo>
                                <a:pt x="313" y="17"/>
                                <a:pt x="317" y="17"/>
                                <a:pt x="321" y="17"/>
                              </a:cubicBezTo>
                              <a:cubicBezTo>
                                <a:pt x="325" y="16"/>
                                <a:pt x="329" y="15"/>
                                <a:pt x="333" y="15"/>
                              </a:cubicBezTo>
                              <a:cubicBezTo>
                                <a:pt x="337" y="15"/>
                                <a:pt x="340" y="15"/>
                                <a:pt x="344" y="15"/>
                              </a:cubicBezTo>
                              <a:cubicBezTo>
                                <a:pt x="348" y="15"/>
                                <a:pt x="352" y="14"/>
                                <a:pt x="356" y="14"/>
                              </a:cubicBezTo>
                              <a:cubicBezTo>
                                <a:pt x="360" y="15"/>
                                <a:pt x="363" y="17"/>
                                <a:pt x="367" y="18"/>
                              </a:cubicBezTo>
                              <a:cubicBezTo>
                                <a:pt x="371" y="19"/>
                                <a:pt x="375" y="20"/>
                                <a:pt x="378" y="21"/>
                              </a:cubicBezTo>
                              <a:cubicBezTo>
                                <a:pt x="381" y="23"/>
                                <a:pt x="385" y="25"/>
                                <a:pt x="388" y="27"/>
                              </a:cubicBezTo>
                              <a:cubicBezTo>
                                <a:pt x="391" y="29"/>
                                <a:pt x="394" y="32"/>
                                <a:pt x="397" y="34"/>
                              </a:cubicBezTo>
                              <a:cubicBezTo>
                                <a:pt x="400" y="37"/>
                                <a:pt x="402" y="40"/>
                                <a:pt x="404" y="43"/>
                              </a:cubicBezTo>
                              <a:cubicBezTo>
                                <a:pt x="407" y="46"/>
                                <a:pt x="409" y="49"/>
                                <a:pt x="411" y="52"/>
                              </a:cubicBezTo>
                              <a:cubicBezTo>
                                <a:pt x="413" y="56"/>
                                <a:pt x="416" y="59"/>
                                <a:pt x="417" y="62"/>
                              </a:cubicBezTo>
                              <a:cubicBezTo>
                                <a:pt x="419" y="66"/>
                                <a:pt x="420" y="70"/>
                                <a:pt x="422" y="73"/>
                              </a:cubicBezTo>
                              <a:cubicBezTo>
                                <a:pt x="422" y="73"/>
                                <a:pt x="422" y="73"/>
                                <a:pt x="422" y="73"/>
                              </a:cubicBezTo>
                              <a:cubicBezTo>
                                <a:pt x="424" y="76"/>
                                <a:pt x="427" y="77"/>
                                <a:pt x="430" y="75"/>
                              </a:cubicBezTo>
                              <a:cubicBezTo>
                                <a:pt x="432" y="74"/>
                                <a:pt x="433" y="71"/>
                                <a:pt x="432" y="69"/>
                              </a:cubicBezTo>
                              <a:cubicBezTo>
                                <a:pt x="430" y="65"/>
                                <a:pt x="429" y="60"/>
                                <a:pt x="427" y="57"/>
                              </a:cubicBezTo>
                              <a:cubicBezTo>
                                <a:pt x="425" y="53"/>
                                <a:pt x="423" y="50"/>
                                <a:pt x="420" y="46"/>
                              </a:cubicBezTo>
                              <a:cubicBezTo>
                                <a:pt x="418" y="43"/>
                                <a:pt x="414" y="40"/>
                                <a:pt x="412" y="37"/>
                              </a:cubicBezTo>
                              <a:cubicBezTo>
                                <a:pt x="409" y="34"/>
                                <a:pt x="406" y="30"/>
                                <a:pt x="403" y="27"/>
                              </a:cubicBezTo>
                              <a:cubicBezTo>
                                <a:pt x="400" y="25"/>
                                <a:pt x="396" y="22"/>
                                <a:pt x="393" y="20"/>
                              </a:cubicBezTo>
                              <a:cubicBezTo>
                                <a:pt x="389" y="18"/>
                                <a:pt x="385" y="16"/>
                                <a:pt x="381" y="14"/>
                              </a:cubicBezTo>
                              <a:cubicBezTo>
                                <a:pt x="377" y="13"/>
                                <a:pt x="373" y="12"/>
                                <a:pt x="369" y="11"/>
                              </a:cubicBezTo>
                              <a:cubicBezTo>
                                <a:pt x="365" y="10"/>
                                <a:pt x="361" y="9"/>
                                <a:pt x="357" y="8"/>
                              </a:cubicBezTo>
                              <a:cubicBezTo>
                                <a:pt x="353" y="8"/>
                                <a:pt x="349" y="7"/>
                                <a:pt x="345" y="7"/>
                              </a:cubicBezTo>
                              <a:cubicBezTo>
                                <a:pt x="340" y="7"/>
                                <a:pt x="336" y="7"/>
                                <a:pt x="332" y="8"/>
                              </a:cubicBezTo>
                              <a:cubicBezTo>
                                <a:pt x="328" y="9"/>
                                <a:pt x="324" y="9"/>
                                <a:pt x="320" y="10"/>
                              </a:cubicBezTo>
                              <a:cubicBezTo>
                                <a:pt x="316" y="11"/>
                                <a:pt x="312" y="12"/>
                                <a:pt x="308" y="14"/>
                              </a:cubicBezTo>
                              <a:cubicBezTo>
                                <a:pt x="304" y="15"/>
                                <a:pt x="300" y="17"/>
                                <a:pt x="297" y="19"/>
                              </a:cubicBezTo>
                              <a:cubicBezTo>
                                <a:pt x="293" y="20"/>
                                <a:pt x="289" y="21"/>
                                <a:pt x="285" y="23"/>
                              </a:cubicBezTo>
                              <a:cubicBezTo>
                                <a:pt x="282" y="25"/>
                                <a:pt x="279" y="27"/>
                                <a:pt x="276" y="28"/>
                              </a:cubicBezTo>
                              <a:cubicBezTo>
                                <a:pt x="273" y="30"/>
                                <a:pt x="270" y="32"/>
                                <a:pt x="268" y="34"/>
                              </a:cubicBezTo>
                              <a:cubicBezTo>
                                <a:pt x="266" y="33"/>
                                <a:pt x="265" y="31"/>
                                <a:pt x="263" y="30"/>
                              </a:cubicBezTo>
                              <a:cubicBezTo>
                                <a:pt x="259" y="26"/>
                                <a:pt x="255" y="23"/>
                                <a:pt x="251" y="20"/>
                              </a:cubicBezTo>
                              <a:cubicBezTo>
                                <a:pt x="246" y="17"/>
                                <a:pt x="242" y="14"/>
                                <a:pt x="237" y="12"/>
                              </a:cubicBezTo>
                              <a:cubicBezTo>
                                <a:pt x="232" y="10"/>
                                <a:pt x="226" y="9"/>
                                <a:pt x="221" y="8"/>
                              </a:cubicBezTo>
                              <a:cubicBezTo>
                                <a:pt x="215" y="7"/>
                                <a:pt x="210" y="8"/>
                                <a:pt x="205" y="8"/>
                              </a:cubicBezTo>
                              <a:cubicBezTo>
                                <a:pt x="199" y="8"/>
                                <a:pt x="194" y="8"/>
                                <a:pt x="189" y="9"/>
                              </a:cubicBezTo>
                              <a:cubicBezTo>
                                <a:pt x="183" y="10"/>
                                <a:pt x="178" y="11"/>
                                <a:pt x="173" y="13"/>
                              </a:cubicBezTo>
                              <a:cubicBezTo>
                                <a:pt x="170" y="14"/>
                                <a:pt x="167" y="16"/>
                                <a:pt x="164" y="18"/>
                              </a:cubicBezTo>
                              <a:cubicBezTo>
                                <a:pt x="160" y="20"/>
                                <a:pt x="157" y="21"/>
                                <a:pt x="154" y="23"/>
                              </a:cubicBezTo>
                              <a:cubicBezTo>
                                <a:pt x="151" y="25"/>
                                <a:pt x="149" y="28"/>
                                <a:pt x="146" y="31"/>
                              </a:cubicBezTo>
                              <a:cubicBezTo>
                                <a:pt x="144" y="33"/>
                                <a:pt x="141" y="35"/>
                                <a:pt x="138" y="38"/>
                              </a:cubicBezTo>
                              <a:cubicBezTo>
                                <a:pt x="136" y="40"/>
                                <a:pt x="134" y="43"/>
                                <a:pt x="132" y="46"/>
                              </a:cubicBezTo>
                              <a:cubicBezTo>
                                <a:pt x="130" y="49"/>
                                <a:pt x="127" y="52"/>
                                <a:pt x="126" y="55"/>
                              </a:cubicBezTo>
                              <a:cubicBezTo>
                                <a:pt x="123" y="60"/>
                                <a:pt x="123" y="65"/>
                                <a:pt x="122" y="71"/>
                              </a:cubicBezTo>
                              <a:cubicBezTo>
                                <a:pt x="121" y="75"/>
                                <a:pt x="119" y="79"/>
                                <a:pt x="118" y="83"/>
                              </a:cubicBezTo>
                              <a:cubicBezTo>
                                <a:pt x="116" y="83"/>
                                <a:pt x="114" y="82"/>
                                <a:pt x="112" y="82"/>
                              </a:cubicBezTo>
                              <a:cubicBezTo>
                                <a:pt x="106" y="82"/>
                                <a:pt x="100" y="82"/>
                                <a:pt x="94" y="82"/>
                              </a:cubicBezTo>
                              <a:cubicBezTo>
                                <a:pt x="92" y="82"/>
                                <a:pt x="90" y="82"/>
                                <a:pt x="89" y="82"/>
                              </a:cubicBezTo>
                              <a:cubicBezTo>
                                <a:pt x="89" y="78"/>
                                <a:pt x="90" y="74"/>
                                <a:pt x="90" y="70"/>
                              </a:cubicBezTo>
                              <a:cubicBezTo>
                                <a:pt x="90" y="66"/>
                                <a:pt x="89" y="62"/>
                                <a:pt x="89" y="58"/>
                              </a:cubicBezTo>
                              <a:cubicBezTo>
                                <a:pt x="89" y="58"/>
                                <a:pt x="90" y="58"/>
                                <a:pt x="90" y="58"/>
                              </a:cubicBezTo>
                              <a:cubicBezTo>
                                <a:pt x="89" y="58"/>
                                <a:pt x="89" y="58"/>
                                <a:pt x="89" y="58"/>
                              </a:cubicBezTo>
                              <a:cubicBezTo>
                                <a:pt x="89" y="57"/>
                                <a:pt x="89" y="57"/>
                                <a:pt x="89" y="56"/>
                              </a:cubicBezTo>
                              <a:cubicBezTo>
                                <a:pt x="90" y="55"/>
                                <a:pt x="89" y="54"/>
                                <a:pt x="88" y="53"/>
                              </a:cubicBezTo>
                              <a:cubicBezTo>
                                <a:pt x="88" y="53"/>
                                <a:pt x="88" y="54"/>
                                <a:pt x="88" y="54"/>
                              </a:cubicBezTo>
                              <a:cubicBezTo>
                                <a:pt x="84" y="52"/>
                                <a:pt x="81" y="49"/>
                                <a:pt x="77" y="48"/>
                              </a:cubicBezTo>
                              <a:cubicBezTo>
                                <a:pt x="74" y="46"/>
                                <a:pt x="70" y="44"/>
                                <a:pt x="67" y="42"/>
                              </a:cubicBezTo>
                              <a:cubicBezTo>
                                <a:pt x="63" y="40"/>
                                <a:pt x="60" y="37"/>
                                <a:pt x="57" y="35"/>
                              </a:cubicBezTo>
                              <a:cubicBezTo>
                                <a:pt x="53" y="33"/>
                                <a:pt x="50" y="32"/>
                                <a:pt x="46" y="30"/>
                              </a:cubicBezTo>
                              <a:cubicBezTo>
                                <a:pt x="43" y="27"/>
                                <a:pt x="39" y="26"/>
                                <a:pt x="36" y="24"/>
                              </a:cubicBezTo>
                              <a:cubicBezTo>
                                <a:pt x="33" y="21"/>
                                <a:pt x="30" y="18"/>
                                <a:pt x="27" y="16"/>
                              </a:cubicBezTo>
                              <a:cubicBezTo>
                                <a:pt x="24" y="13"/>
                                <a:pt x="20" y="11"/>
                                <a:pt x="17" y="9"/>
                              </a:cubicBezTo>
                              <a:cubicBezTo>
                                <a:pt x="14" y="6"/>
                                <a:pt x="12" y="4"/>
                                <a:pt x="9" y="1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8" y="2"/>
                                <a:pt x="8" y="2"/>
                              </a:cubicBezTo>
                              <a:cubicBezTo>
                                <a:pt x="8" y="2"/>
                                <a:pt x="8" y="1"/>
                                <a:pt x="8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6"/>
                              </a:cubicBezTo>
                              <a:cubicBezTo>
                                <a:pt x="0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5" y="11"/>
                                <a:pt x="7" y="14"/>
                                <a:pt x="10" y="17"/>
                              </a:cubicBezTo>
                              <a:cubicBezTo>
                                <a:pt x="12" y="20"/>
                                <a:pt x="15" y="22"/>
                                <a:pt x="18" y="25"/>
                              </a:cubicBezTo>
                              <a:cubicBezTo>
                                <a:pt x="20" y="28"/>
                                <a:pt x="21" y="33"/>
                                <a:pt x="23" y="36"/>
                              </a:cubicBezTo>
                              <a:cubicBezTo>
                                <a:pt x="25" y="39"/>
                                <a:pt x="29" y="42"/>
                                <a:pt x="31" y="45"/>
                              </a:cubicBezTo>
                              <a:cubicBezTo>
                                <a:pt x="33" y="49"/>
                                <a:pt x="34" y="52"/>
                                <a:pt x="36" y="56"/>
                              </a:cubicBezTo>
                              <a:cubicBezTo>
                                <a:pt x="38" y="59"/>
                                <a:pt x="40" y="63"/>
                                <a:pt x="42" y="66"/>
                              </a:cubicBezTo>
                              <a:cubicBezTo>
                                <a:pt x="44" y="70"/>
                                <a:pt x="47" y="73"/>
                                <a:pt x="49" y="76"/>
                              </a:cubicBezTo>
                              <a:cubicBezTo>
                                <a:pt x="51" y="80"/>
                                <a:pt x="52" y="83"/>
                                <a:pt x="54" y="87"/>
                              </a:cubicBezTo>
                              <a:cubicBezTo>
                                <a:pt x="54" y="87"/>
                                <a:pt x="54" y="87"/>
                                <a:pt x="54" y="87"/>
                              </a:cubicBezTo>
                              <a:cubicBezTo>
                                <a:pt x="54" y="88"/>
                                <a:pt x="56" y="89"/>
                                <a:pt x="57" y="89"/>
                              </a:cubicBezTo>
                              <a:cubicBezTo>
                                <a:pt x="58" y="89"/>
                                <a:pt x="58" y="88"/>
                                <a:pt x="58" y="88"/>
                              </a:cubicBezTo>
                              <a:cubicBezTo>
                                <a:pt x="58" y="88"/>
                                <a:pt x="58" y="88"/>
                                <a:pt x="58" y="88"/>
                              </a:cubicBezTo>
                              <a:cubicBezTo>
                                <a:pt x="58" y="88"/>
                                <a:pt x="58" y="89"/>
                                <a:pt x="58" y="89"/>
                              </a:cubicBezTo>
                              <a:cubicBezTo>
                                <a:pt x="63" y="89"/>
                                <a:pt x="67" y="88"/>
                                <a:pt x="71" y="88"/>
                              </a:cubicBezTo>
                              <a:cubicBezTo>
                                <a:pt x="75" y="88"/>
                                <a:pt x="79" y="89"/>
                                <a:pt x="83" y="89"/>
                              </a:cubicBezTo>
                              <a:cubicBezTo>
                                <a:pt x="83" y="91"/>
                                <a:pt x="82" y="91"/>
                                <a:pt x="82" y="93"/>
                              </a:cubicBezTo>
                              <a:cubicBezTo>
                                <a:pt x="82" y="99"/>
                                <a:pt x="84" y="105"/>
                                <a:pt x="84" y="111"/>
                              </a:cubicBezTo>
                              <a:cubicBezTo>
                                <a:pt x="84" y="113"/>
                                <a:pt x="84" y="116"/>
                                <a:pt x="84" y="118"/>
                              </a:cubicBezTo>
                              <a:cubicBezTo>
                                <a:pt x="80" y="118"/>
                                <a:pt x="75" y="118"/>
                                <a:pt x="71" y="119"/>
                              </a:cubicBezTo>
                              <a:cubicBezTo>
                                <a:pt x="66" y="121"/>
                                <a:pt x="61" y="123"/>
                                <a:pt x="56" y="125"/>
                              </a:cubicBezTo>
                              <a:cubicBezTo>
                                <a:pt x="53" y="127"/>
                                <a:pt x="50" y="130"/>
                                <a:pt x="47" y="132"/>
                              </a:cubicBezTo>
                              <a:cubicBezTo>
                                <a:pt x="44" y="134"/>
                                <a:pt x="41" y="135"/>
                                <a:pt x="38" y="137"/>
                              </a:cubicBezTo>
                              <a:cubicBezTo>
                                <a:pt x="35" y="139"/>
                                <a:pt x="33" y="142"/>
                                <a:pt x="31" y="145"/>
                              </a:cubicBezTo>
                              <a:cubicBezTo>
                                <a:pt x="29" y="148"/>
                                <a:pt x="27" y="151"/>
                                <a:pt x="25" y="154"/>
                              </a:cubicBezTo>
                              <a:cubicBezTo>
                                <a:pt x="23" y="157"/>
                                <a:pt x="19" y="159"/>
                                <a:pt x="18" y="162"/>
                              </a:cubicBezTo>
                              <a:cubicBezTo>
                                <a:pt x="16" y="165"/>
                                <a:pt x="15" y="169"/>
                                <a:pt x="14" y="172"/>
                              </a:cubicBezTo>
                              <a:cubicBezTo>
                                <a:pt x="12" y="177"/>
                                <a:pt x="10" y="182"/>
                                <a:pt x="9" y="188"/>
                              </a:cubicBezTo>
                              <a:cubicBezTo>
                                <a:pt x="8" y="193"/>
                                <a:pt x="7" y="198"/>
                                <a:pt x="7" y="204"/>
                              </a:cubicBezTo>
                              <a:cubicBezTo>
                                <a:pt x="7" y="209"/>
                                <a:pt x="8" y="215"/>
                                <a:pt x="9" y="220"/>
                              </a:cubicBezTo>
                              <a:cubicBezTo>
                                <a:pt x="10" y="225"/>
                                <a:pt x="11" y="231"/>
                                <a:pt x="13" y="236"/>
                              </a:cubicBezTo>
                              <a:cubicBezTo>
                                <a:pt x="15" y="241"/>
                                <a:pt x="18" y="245"/>
                                <a:pt x="21" y="250"/>
                              </a:cubicBezTo>
                              <a:cubicBezTo>
                                <a:pt x="24" y="254"/>
                                <a:pt x="27" y="258"/>
                                <a:pt x="31" y="262"/>
                              </a:cubicBezTo>
                              <a:cubicBezTo>
                                <a:pt x="32" y="264"/>
                                <a:pt x="34" y="265"/>
                                <a:pt x="36" y="267"/>
                              </a:cubicBezTo>
                              <a:cubicBezTo>
                                <a:pt x="34" y="270"/>
                                <a:pt x="31" y="273"/>
                                <a:pt x="29" y="276"/>
                              </a:cubicBezTo>
                              <a:cubicBezTo>
                                <a:pt x="28" y="279"/>
                                <a:pt x="26" y="282"/>
                                <a:pt x="25" y="285"/>
                              </a:cubicBezTo>
                              <a:cubicBezTo>
                                <a:pt x="23" y="288"/>
                                <a:pt x="21" y="292"/>
                                <a:pt x="19" y="296"/>
                              </a:cubicBezTo>
                              <a:cubicBezTo>
                                <a:pt x="18" y="300"/>
                                <a:pt x="16" y="303"/>
                                <a:pt x="14" y="307"/>
                              </a:cubicBezTo>
                              <a:cubicBezTo>
                                <a:pt x="13" y="311"/>
                                <a:pt x="12" y="315"/>
                                <a:pt x="11" y="319"/>
                              </a:cubicBezTo>
                              <a:cubicBezTo>
                                <a:pt x="10" y="323"/>
                                <a:pt x="10" y="327"/>
                                <a:pt x="10" y="331"/>
                              </a:cubicBezTo>
                              <a:cubicBezTo>
                                <a:pt x="9" y="335"/>
                                <a:pt x="9" y="340"/>
                                <a:pt x="9" y="344"/>
                              </a:cubicBezTo>
                              <a:cubicBezTo>
                                <a:pt x="9" y="348"/>
                                <a:pt x="7" y="352"/>
                                <a:pt x="8" y="356"/>
                              </a:cubicBezTo>
                              <a:cubicBezTo>
                                <a:pt x="8" y="360"/>
                                <a:pt x="9" y="365"/>
                                <a:pt x="10" y="369"/>
                              </a:cubicBezTo>
                              <a:cubicBezTo>
                                <a:pt x="11" y="373"/>
                                <a:pt x="14" y="376"/>
                                <a:pt x="16" y="380"/>
                              </a:cubicBezTo>
                              <a:cubicBezTo>
                                <a:pt x="17" y="384"/>
                                <a:pt x="18" y="389"/>
                                <a:pt x="20" y="392"/>
                              </a:cubicBezTo>
                              <a:cubicBezTo>
                                <a:pt x="23" y="396"/>
                                <a:pt x="25" y="399"/>
                                <a:pt x="28" y="403"/>
                              </a:cubicBezTo>
                              <a:cubicBezTo>
                                <a:pt x="31" y="406"/>
                                <a:pt x="34" y="409"/>
                                <a:pt x="37" y="411"/>
                              </a:cubicBezTo>
                              <a:cubicBezTo>
                                <a:pt x="40" y="414"/>
                                <a:pt x="44" y="417"/>
                                <a:pt x="47" y="419"/>
                              </a:cubicBezTo>
                              <a:cubicBezTo>
                                <a:pt x="51" y="421"/>
                                <a:pt x="54" y="424"/>
                                <a:pt x="58" y="426"/>
                              </a:cubicBezTo>
                              <a:cubicBezTo>
                                <a:pt x="61" y="428"/>
                                <a:pt x="66" y="429"/>
                                <a:pt x="69" y="431"/>
                              </a:cubicBezTo>
                              <a:cubicBezTo>
                                <a:pt x="72" y="432"/>
                                <a:pt x="74" y="431"/>
                                <a:pt x="76" y="428"/>
                              </a:cubicBezTo>
                              <a:cubicBezTo>
                                <a:pt x="77" y="426"/>
                                <a:pt x="76" y="423"/>
                                <a:pt x="74" y="422"/>
                              </a:cubicBezTo>
                              <a:cubicBezTo>
                                <a:pt x="74" y="422"/>
                                <a:pt x="74" y="422"/>
                                <a:pt x="73" y="422"/>
                              </a:cubicBezTo>
                              <a:cubicBezTo>
                                <a:pt x="70" y="420"/>
                                <a:pt x="67" y="418"/>
                                <a:pt x="63" y="416"/>
                              </a:cubicBezTo>
                              <a:cubicBezTo>
                                <a:pt x="60" y="414"/>
                                <a:pt x="57" y="412"/>
                                <a:pt x="54" y="410"/>
                              </a:cubicBezTo>
                              <a:cubicBezTo>
                                <a:pt x="50" y="408"/>
                                <a:pt x="46" y="407"/>
                                <a:pt x="43" y="404"/>
                              </a:cubicBezTo>
                              <a:cubicBezTo>
                                <a:pt x="40" y="402"/>
                                <a:pt x="37" y="399"/>
                                <a:pt x="35" y="397"/>
                              </a:cubicBezTo>
                              <a:cubicBezTo>
                                <a:pt x="32" y="394"/>
                                <a:pt x="30" y="391"/>
                                <a:pt x="27" y="387"/>
                              </a:cubicBezTo>
                              <a:cubicBezTo>
                                <a:pt x="25" y="384"/>
                                <a:pt x="24" y="381"/>
                                <a:pt x="22" y="377"/>
                              </a:cubicBezTo>
                              <a:cubicBezTo>
                                <a:pt x="20" y="374"/>
                                <a:pt x="20" y="370"/>
                                <a:pt x="19" y="366"/>
                              </a:cubicBezTo>
                              <a:cubicBezTo>
                                <a:pt x="18" y="363"/>
                                <a:pt x="15" y="359"/>
                                <a:pt x="15" y="355"/>
                              </a:cubicBezTo>
                              <a:cubicBezTo>
                                <a:pt x="14" y="352"/>
                                <a:pt x="14" y="348"/>
                                <a:pt x="14" y="344"/>
                              </a:cubicBezTo>
                              <a:cubicBezTo>
                                <a:pt x="14" y="340"/>
                                <a:pt x="15" y="336"/>
                                <a:pt x="15" y="332"/>
                              </a:cubicBezTo>
                              <a:cubicBezTo>
                                <a:pt x="15" y="328"/>
                                <a:pt x="15" y="324"/>
                                <a:pt x="16" y="320"/>
                              </a:cubicBezTo>
                              <a:cubicBezTo>
                                <a:pt x="17" y="316"/>
                                <a:pt x="18" y="312"/>
                                <a:pt x="20" y="309"/>
                              </a:cubicBezTo>
                              <a:cubicBezTo>
                                <a:pt x="21" y="305"/>
                                <a:pt x="23" y="301"/>
                                <a:pt x="24" y="298"/>
                              </a:cubicBezTo>
                              <a:cubicBezTo>
                                <a:pt x="26" y="294"/>
                                <a:pt x="26" y="290"/>
                                <a:pt x="28" y="286"/>
                              </a:cubicBezTo>
                              <a:cubicBezTo>
                                <a:pt x="29" y="283"/>
                                <a:pt x="32" y="281"/>
                                <a:pt x="33" y="278"/>
                              </a:cubicBezTo>
                              <a:cubicBezTo>
                                <a:pt x="35" y="275"/>
                                <a:pt x="36" y="272"/>
                                <a:pt x="38" y="269"/>
                              </a:cubicBezTo>
                              <a:cubicBezTo>
                                <a:pt x="40" y="272"/>
                                <a:pt x="42" y="275"/>
                                <a:pt x="45" y="277"/>
                              </a:cubicBezTo>
                              <a:cubicBezTo>
                                <a:pt x="48" y="279"/>
                                <a:pt x="51" y="281"/>
                                <a:pt x="53" y="283"/>
                              </a:cubicBezTo>
                              <a:cubicBezTo>
                                <a:pt x="57" y="286"/>
                                <a:pt x="61" y="289"/>
                                <a:pt x="64" y="292"/>
                              </a:cubicBezTo>
                              <a:cubicBezTo>
                                <a:pt x="62" y="296"/>
                                <a:pt x="60" y="301"/>
                                <a:pt x="59" y="305"/>
                              </a:cubicBezTo>
                              <a:cubicBezTo>
                                <a:pt x="57" y="311"/>
                                <a:pt x="57" y="317"/>
                                <a:pt x="57" y="323"/>
                              </a:cubicBezTo>
                              <a:cubicBezTo>
                                <a:pt x="58" y="329"/>
                                <a:pt x="59" y="335"/>
                                <a:pt x="61" y="340"/>
                              </a:cubicBezTo>
                              <a:cubicBezTo>
                                <a:pt x="63" y="346"/>
                                <a:pt x="66" y="351"/>
                                <a:pt x="70" y="356"/>
                              </a:cubicBezTo>
                              <a:cubicBezTo>
                                <a:pt x="72" y="357"/>
                                <a:pt x="73" y="360"/>
                                <a:pt x="74" y="361"/>
                              </a:cubicBezTo>
                              <a:cubicBezTo>
                                <a:pt x="75" y="362"/>
                                <a:pt x="75" y="362"/>
                                <a:pt x="76" y="362"/>
                              </a:cubicBezTo>
                              <a:cubicBezTo>
                                <a:pt x="76" y="363"/>
                                <a:pt x="76" y="363"/>
                                <a:pt x="76" y="363"/>
                              </a:cubicBezTo>
                              <a:cubicBezTo>
                                <a:pt x="76" y="363"/>
                                <a:pt x="78" y="362"/>
                                <a:pt x="78" y="363"/>
                              </a:cubicBezTo>
                              <a:cubicBezTo>
                                <a:pt x="78" y="363"/>
                                <a:pt x="79" y="364"/>
                                <a:pt x="79" y="364"/>
                              </a:cubicBezTo>
                              <a:cubicBezTo>
                                <a:pt x="80" y="365"/>
                                <a:pt x="80" y="367"/>
                                <a:pt x="81" y="367"/>
                              </a:cubicBezTo>
                              <a:cubicBezTo>
                                <a:pt x="82" y="369"/>
                                <a:pt x="83" y="371"/>
                                <a:pt x="84" y="373"/>
                              </a:cubicBezTo>
                              <a:cubicBezTo>
                                <a:pt x="87" y="377"/>
                                <a:pt x="89" y="382"/>
                                <a:pt x="90" y="386"/>
                              </a:cubicBezTo>
                              <a:cubicBezTo>
                                <a:pt x="92" y="391"/>
                                <a:pt x="94" y="395"/>
                                <a:pt x="95" y="399"/>
                              </a:cubicBezTo>
                              <a:cubicBezTo>
                                <a:pt x="96" y="404"/>
                                <a:pt x="97" y="409"/>
                                <a:pt x="97" y="414"/>
                              </a:cubicBezTo>
                              <a:cubicBezTo>
                                <a:pt x="98" y="418"/>
                                <a:pt x="98" y="423"/>
                                <a:pt x="97" y="428"/>
                              </a:cubicBezTo>
                              <a:cubicBezTo>
                                <a:pt x="97" y="433"/>
                                <a:pt x="96" y="438"/>
                                <a:pt x="94" y="442"/>
                              </a:cubicBezTo>
                              <a:cubicBezTo>
                                <a:pt x="93" y="447"/>
                                <a:pt x="91" y="451"/>
                                <a:pt x="88" y="455"/>
                              </a:cubicBezTo>
                              <a:cubicBezTo>
                                <a:pt x="86" y="459"/>
                                <a:pt x="83" y="463"/>
                                <a:pt x="80" y="467"/>
                              </a:cubicBezTo>
                              <a:cubicBezTo>
                                <a:pt x="77" y="471"/>
                                <a:pt x="74" y="475"/>
                                <a:pt x="71" y="480"/>
                              </a:cubicBezTo>
                              <a:cubicBezTo>
                                <a:pt x="68" y="484"/>
                                <a:pt x="65" y="488"/>
                                <a:pt x="62" y="493"/>
                              </a:cubicBezTo>
                              <a:cubicBezTo>
                                <a:pt x="60" y="497"/>
                                <a:pt x="58" y="503"/>
                                <a:pt x="57" y="508"/>
                              </a:cubicBezTo>
                              <a:cubicBezTo>
                                <a:pt x="57" y="511"/>
                                <a:pt x="58" y="514"/>
                                <a:pt x="58" y="517"/>
                              </a:cubicBezTo>
                              <a:cubicBezTo>
                                <a:pt x="58" y="517"/>
                                <a:pt x="57" y="517"/>
                                <a:pt x="57" y="518"/>
                              </a:cubicBezTo>
                              <a:cubicBezTo>
                                <a:pt x="57" y="518"/>
                                <a:pt x="57" y="518"/>
                                <a:pt x="57" y="518"/>
                              </a:cubicBezTo>
                              <a:cubicBezTo>
                                <a:pt x="57" y="518"/>
                                <a:pt x="57" y="519"/>
                                <a:pt x="57" y="519"/>
                              </a:cubicBezTo>
                              <a:cubicBezTo>
                                <a:pt x="57" y="520"/>
                                <a:pt x="58" y="520"/>
                                <a:pt x="58" y="521"/>
                              </a:cubicBezTo>
                              <a:cubicBezTo>
                                <a:pt x="58" y="522"/>
                                <a:pt x="59" y="524"/>
                                <a:pt x="59" y="525"/>
                              </a:cubicBezTo>
                              <a:cubicBezTo>
                                <a:pt x="61" y="527"/>
                                <a:pt x="63" y="529"/>
                                <a:pt x="65" y="531"/>
                              </a:cubicBezTo>
                              <a:cubicBezTo>
                                <a:pt x="68" y="533"/>
                                <a:pt x="69" y="536"/>
                                <a:pt x="72" y="536"/>
                              </a:cubicBezTo>
                              <a:cubicBezTo>
                                <a:pt x="75" y="537"/>
                                <a:pt x="78" y="535"/>
                                <a:pt x="81" y="535"/>
                              </a:cubicBezTo>
                              <a:cubicBezTo>
                                <a:pt x="83" y="534"/>
                                <a:pt x="86" y="535"/>
                                <a:pt x="89" y="533"/>
                              </a:cubicBezTo>
                              <a:cubicBezTo>
                                <a:pt x="91" y="532"/>
                                <a:pt x="93" y="530"/>
                                <a:pt x="95" y="527"/>
                              </a:cubicBezTo>
                              <a:cubicBezTo>
                                <a:pt x="96" y="525"/>
                                <a:pt x="96" y="522"/>
                                <a:pt x="96" y="519"/>
                              </a:cubicBezTo>
                              <a:cubicBezTo>
                                <a:pt x="96" y="516"/>
                                <a:pt x="97" y="514"/>
                                <a:pt x="96" y="511"/>
                              </a:cubicBezTo>
                              <a:cubicBezTo>
                                <a:pt x="96" y="508"/>
                                <a:pt x="95" y="506"/>
                                <a:pt x="94" y="503"/>
                              </a:cubicBezTo>
                              <a:cubicBezTo>
                                <a:pt x="94" y="503"/>
                                <a:pt x="93" y="503"/>
                                <a:pt x="93" y="503"/>
                              </a:cubicBezTo>
                              <a:cubicBezTo>
                                <a:pt x="93" y="501"/>
                                <a:pt x="91" y="500"/>
                                <a:pt x="88" y="501"/>
                              </a:cubicBezTo>
                              <a:cubicBezTo>
                                <a:pt x="86" y="501"/>
                                <a:pt x="85" y="503"/>
                                <a:pt x="85" y="505"/>
                              </a:cubicBezTo>
                              <a:cubicBezTo>
                                <a:pt x="86" y="506"/>
                                <a:pt x="86" y="507"/>
                                <a:pt x="87" y="508"/>
                              </a:cubicBezTo>
                              <a:cubicBezTo>
                                <a:pt x="89" y="509"/>
                                <a:pt x="91" y="510"/>
                                <a:pt x="93" y="512"/>
                              </a:cubicBezTo>
                              <a:cubicBezTo>
                                <a:pt x="94" y="514"/>
                                <a:pt x="94" y="517"/>
                                <a:pt x="95" y="519"/>
                              </a:cubicBezTo>
                              <a:cubicBezTo>
                                <a:pt x="95" y="522"/>
                                <a:pt x="93" y="524"/>
                                <a:pt x="92" y="526"/>
                              </a:cubicBezTo>
                              <a:cubicBezTo>
                                <a:pt x="91" y="528"/>
                                <a:pt x="89" y="529"/>
                                <a:pt x="87" y="531"/>
                              </a:cubicBezTo>
                              <a:cubicBezTo>
                                <a:pt x="83" y="533"/>
                                <a:pt x="78" y="533"/>
                                <a:pt x="74" y="531"/>
                              </a:cubicBezTo>
                              <a:cubicBezTo>
                                <a:pt x="70" y="530"/>
                                <a:pt x="67" y="526"/>
                                <a:pt x="66" y="522"/>
                              </a:cubicBezTo>
                              <a:cubicBezTo>
                                <a:pt x="65" y="521"/>
                                <a:pt x="63" y="521"/>
                                <a:pt x="63" y="520"/>
                              </a:cubicBezTo>
                              <a:cubicBezTo>
                                <a:pt x="63" y="519"/>
                                <a:pt x="63" y="518"/>
                                <a:pt x="63" y="518"/>
                              </a:cubicBezTo>
                              <a:cubicBezTo>
                                <a:pt x="63" y="517"/>
                                <a:pt x="64" y="517"/>
                                <a:pt x="64" y="517"/>
                              </a:cubicBezTo>
                              <a:cubicBezTo>
                                <a:pt x="64" y="516"/>
                                <a:pt x="65" y="516"/>
                                <a:pt x="65" y="516"/>
                              </a:cubicBezTo>
                              <a:cubicBezTo>
                                <a:pt x="64" y="514"/>
                                <a:pt x="63" y="511"/>
                                <a:pt x="63" y="509"/>
                              </a:cubicBezTo>
                              <a:cubicBezTo>
                                <a:pt x="64" y="505"/>
                                <a:pt x="66" y="500"/>
                                <a:pt x="68" y="496"/>
                              </a:cubicBezTo>
                              <a:cubicBezTo>
                                <a:pt x="71" y="492"/>
                                <a:pt x="74" y="488"/>
                                <a:pt x="77" y="484"/>
                              </a:cubicBezTo>
                              <a:cubicBezTo>
                                <a:pt x="80" y="480"/>
                                <a:pt x="84" y="477"/>
                                <a:pt x="87" y="473"/>
                              </a:cubicBezTo>
                              <a:cubicBezTo>
                                <a:pt x="90" y="468"/>
                                <a:pt x="93" y="464"/>
                                <a:pt x="96" y="459"/>
                              </a:cubicBezTo>
                              <a:cubicBezTo>
                                <a:pt x="98" y="454"/>
                                <a:pt x="101" y="450"/>
                                <a:pt x="103" y="445"/>
                              </a:cubicBezTo>
                              <a:cubicBezTo>
                                <a:pt x="105" y="440"/>
                                <a:pt x="106" y="435"/>
                                <a:pt x="107" y="429"/>
                              </a:cubicBezTo>
                              <a:cubicBezTo>
                                <a:pt x="108" y="424"/>
                                <a:pt x="108" y="419"/>
                                <a:pt x="107" y="413"/>
                              </a:cubicBezTo>
                              <a:cubicBezTo>
                                <a:pt x="107" y="410"/>
                                <a:pt x="106" y="406"/>
                                <a:pt x="106" y="403"/>
                              </a:cubicBezTo>
                              <a:cubicBezTo>
                                <a:pt x="105" y="399"/>
                                <a:pt x="105" y="396"/>
                                <a:pt x="104" y="392"/>
                              </a:cubicBezTo>
                              <a:cubicBezTo>
                                <a:pt x="103" y="389"/>
                                <a:pt x="103" y="385"/>
                                <a:pt x="101" y="382"/>
                              </a:cubicBezTo>
                              <a:cubicBezTo>
                                <a:pt x="100" y="378"/>
                                <a:pt x="98" y="374"/>
                                <a:pt x="95" y="370"/>
                              </a:cubicBezTo>
                              <a:cubicBezTo>
                                <a:pt x="98" y="371"/>
                                <a:pt x="100" y="372"/>
                                <a:pt x="103" y="372"/>
                              </a:cubicBezTo>
                              <a:cubicBezTo>
                                <a:pt x="106" y="372"/>
                                <a:pt x="109" y="372"/>
                                <a:pt x="112" y="372"/>
                              </a:cubicBezTo>
                              <a:cubicBezTo>
                                <a:pt x="114" y="372"/>
                                <a:pt x="115" y="371"/>
                                <a:pt x="117" y="371"/>
                              </a:cubicBezTo>
                              <a:cubicBezTo>
                                <a:pt x="117" y="371"/>
                                <a:pt x="118" y="372"/>
                                <a:pt x="118" y="371"/>
                              </a:cubicBezTo>
                              <a:cubicBezTo>
                                <a:pt x="119" y="371"/>
                                <a:pt x="118" y="369"/>
                                <a:pt x="119" y="369"/>
                              </a:cubicBezTo>
                              <a:cubicBezTo>
                                <a:pt x="120" y="369"/>
                                <a:pt x="121" y="369"/>
                                <a:pt x="121" y="369"/>
                              </a:cubicBezTo>
                              <a:cubicBezTo>
                                <a:pt x="123" y="369"/>
                                <a:pt x="124" y="368"/>
                                <a:pt x="126" y="368"/>
                              </a:cubicBezTo>
                              <a:cubicBezTo>
                                <a:pt x="126" y="369"/>
                                <a:pt x="127" y="370"/>
                                <a:pt x="128" y="372"/>
                              </a:cubicBezTo>
                              <a:cubicBezTo>
                                <a:pt x="129" y="376"/>
                                <a:pt x="130" y="381"/>
                                <a:pt x="130" y="386"/>
                              </a:cubicBezTo>
                              <a:cubicBezTo>
                                <a:pt x="131" y="390"/>
                                <a:pt x="131" y="395"/>
                                <a:pt x="132" y="400"/>
                              </a:cubicBezTo>
                              <a:cubicBezTo>
                                <a:pt x="132" y="405"/>
                                <a:pt x="132" y="410"/>
                                <a:pt x="132" y="414"/>
                              </a:cubicBezTo>
                              <a:cubicBezTo>
                                <a:pt x="132" y="419"/>
                                <a:pt x="132" y="424"/>
                                <a:pt x="131" y="429"/>
                              </a:cubicBezTo>
                              <a:cubicBezTo>
                                <a:pt x="130" y="433"/>
                                <a:pt x="129" y="438"/>
                                <a:pt x="127" y="443"/>
                              </a:cubicBezTo>
                              <a:cubicBezTo>
                                <a:pt x="125" y="447"/>
                                <a:pt x="124" y="452"/>
                                <a:pt x="121" y="456"/>
                              </a:cubicBezTo>
                              <a:cubicBezTo>
                                <a:pt x="119" y="460"/>
                                <a:pt x="115" y="463"/>
                                <a:pt x="113" y="467"/>
                              </a:cubicBezTo>
                              <a:cubicBezTo>
                                <a:pt x="110" y="471"/>
                                <a:pt x="107" y="474"/>
                                <a:pt x="104" y="478"/>
                              </a:cubicBezTo>
                              <a:cubicBezTo>
                                <a:pt x="101" y="481"/>
                                <a:pt x="101" y="487"/>
                                <a:pt x="104" y="490"/>
                              </a:cubicBezTo>
                              <a:cubicBezTo>
                                <a:pt x="107" y="493"/>
                                <a:pt x="114" y="492"/>
                                <a:pt x="116" y="489"/>
                              </a:cubicBezTo>
                              <a:cubicBezTo>
                                <a:pt x="117" y="489"/>
                                <a:pt x="116" y="488"/>
                                <a:pt x="116" y="488"/>
                              </a:cubicBezTo>
                              <a:cubicBezTo>
                                <a:pt x="116" y="488"/>
                                <a:pt x="116" y="488"/>
                                <a:pt x="116" y="488"/>
                              </a:cubicBezTo>
                              <a:cubicBezTo>
                                <a:pt x="119" y="484"/>
                                <a:pt x="122" y="479"/>
                                <a:pt x="125" y="475"/>
                              </a:cubicBezTo>
                              <a:cubicBezTo>
                                <a:pt x="127" y="470"/>
                                <a:pt x="130" y="465"/>
                                <a:pt x="132" y="461"/>
                              </a:cubicBezTo>
                              <a:cubicBezTo>
                                <a:pt x="134" y="456"/>
                                <a:pt x="136" y="451"/>
                                <a:pt x="137" y="446"/>
                              </a:cubicBezTo>
                              <a:cubicBezTo>
                                <a:pt x="139" y="441"/>
                                <a:pt x="140" y="436"/>
                                <a:pt x="141" y="431"/>
                              </a:cubicBezTo>
                              <a:cubicBezTo>
                                <a:pt x="142" y="426"/>
                                <a:pt x="141" y="420"/>
                                <a:pt x="142" y="415"/>
                              </a:cubicBezTo>
                              <a:cubicBezTo>
                                <a:pt x="142" y="410"/>
                                <a:pt x="143" y="405"/>
                                <a:pt x="143" y="399"/>
                              </a:cubicBezTo>
                              <a:cubicBezTo>
                                <a:pt x="142" y="394"/>
                                <a:pt x="141" y="389"/>
                                <a:pt x="140" y="384"/>
                              </a:cubicBezTo>
                              <a:cubicBezTo>
                                <a:pt x="139" y="379"/>
                                <a:pt x="137" y="374"/>
                                <a:pt x="135" y="369"/>
                              </a:cubicBezTo>
                              <a:cubicBezTo>
                                <a:pt x="134" y="367"/>
                                <a:pt x="135" y="365"/>
                                <a:pt x="134" y="363"/>
                              </a:cubicBezTo>
                              <a:cubicBezTo>
                                <a:pt x="135" y="363"/>
                                <a:pt x="136" y="362"/>
                                <a:pt x="137" y="361"/>
                              </a:cubicBezTo>
                              <a:cubicBezTo>
                                <a:pt x="141" y="358"/>
                                <a:pt x="144" y="356"/>
                                <a:pt x="147" y="352"/>
                              </a:cubicBezTo>
                              <a:cubicBezTo>
                                <a:pt x="149" y="349"/>
                                <a:pt x="149" y="344"/>
                                <a:pt x="150" y="341"/>
                              </a:cubicBezTo>
                              <a:cubicBezTo>
                                <a:pt x="152" y="337"/>
                                <a:pt x="153" y="333"/>
                                <a:pt x="153" y="329"/>
                              </a:cubicBezTo>
                              <a:cubicBezTo>
                                <a:pt x="154" y="323"/>
                                <a:pt x="152" y="317"/>
                                <a:pt x="150" y="311"/>
                              </a:cubicBezTo>
                              <a:cubicBezTo>
                                <a:pt x="149" y="308"/>
                                <a:pt x="147" y="305"/>
                                <a:pt x="145" y="302"/>
                              </a:cubicBezTo>
                              <a:cubicBezTo>
                                <a:pt x="143" y="299"/>
                                <a:pt x="141" y="297"/>
                                <a:pt x="139" y="294"/>
                              </a:cubicBezTo>
                              <a:cubicBezTo>
                                <a:pt x="139" y="294"/>
                                <a:pt x="139" y="293"/>
                                <a:pt x="139" y="293"/>
                              </a:cubicBezTo>
                              <a:cubicBezTo>
                                <a:pt x="136" y="289"/>
                                <a:pt x="129" y="289"/>
                                <a:pt x="126" y="292"/>
                              </a:cubicBezTo>
                              <a:cubicBezTo>
                                <a:pt x="122" y="296"/>
                                <a:pt x="122" y="301"/>
                                <a:pt x="125" y="305"/>
                              </a:cubicBezTo>
                              <a:cubicBezTo>
                                <a:pt x="127" y="306"/>
                                <a:pt x="128" y="308"/>
                                <a:pt x="129" y="309"/>
                              </a:cubicBezTo>
                              <a:cubicBezTo>
                                <a:pt x="134" y="310"/>
                                <a:pt x="138" y="312"/>
                                <a:pt x="140" y="316"/>
                              </a:cubicBezTo>
                              <a:cubicBezTo>
                                <a:pt x="143" y="320"/>
                                <a:pt x="146" y="324"/>
                                <a:pt x="146" y="329"/>
                              </a:cubicBezTo>
                              <a:cubicBezTo>
                                <a:pt x="147" y="334"/>
                                <a:pt x="145" y="339"/>
                                <a:pt x="142" y="343"/>
                              </a:cubicBezTo>
                              <a:cubicBezTo>
                                <a:pt x="140" y="347"/>
                                <a:pt x="136" y="350"/>
                                <a:pt x="132" y="353"/>
                              </a:cubicBezTo>
                              <a:cubicBezTo>
                                <a:pt x="131" y="353"/>
                                <a:pt x="130" y="355"/>
                                <a:pt x="130" y="355"/>
                              </a:cubicBezTo>
                              <a:cubicBezTo>
                                <a:pt x="127" y="350"/>
                                <a:pt x="126" y="345"/>
                                <a:pt x="123" y="341"/>
                              </a:cubicBezTo>
                              <a:cubicBezTo>
                                <a:pt x="121" y="336"/>
                                <a:pt x="118" y="332"/>
                                <a:pt x="115" y="328"/>
                              </a:cubicBezTo>
                              <a:cubicBezTo>
                                <a:pt x="112" y="324"/>
                                <a:pt x="109" y="319"/>
                                <a:pt x="105" y="316"/>
                              </a:cubicBezTo>
                              <a:cubicBezTo>
                                <a:pt x="102" y="312"/>
                                <a:pt x="97" y="309"/>
                                <a:pt x="93" y="306"/>
                              </a:cubicBezTo>
                              <a:cubicBezTo>
                                <a:pt x="89" y="303"/>
                                <a:pt x="86" y="299"/>
                                <a:pt x="82" y="296"/>
                              </a:cubicBezTo>
                              <a:cubicBezTo>
                                <a:pt x="80" y="294"/>
                                <a:pt x="77" y="292"/>
                                <a:pt x="74" y="290"/>
                              </a:cubicBezTo>
                              <a:cubicBezTo>
                                <a:pt x="77" y="287"/>
                                <a:pt x="80" y="285"/>
                                <a:pt x="83" y="283"/>
                              </a:cubicBezTo>
                              <a:cubicBezTo>
                                <a:pt x="87" y="280"/>
                                <a:pt x="92" y="278"/>
                                <a:pt x="97" y="276"/>
                              </a:cubicBezTo>
                              <a:cubicBezTo>
                                <a:pt x="100" y="275"/>
                                <a:pt x="103" y="276"/>
                                <a:pt x="105" y="276"/>
                              </a:cubicBezTo>
                              <a:cubicBezTo>
                                <a:pt x="108" y="275"/>
                                <a:pt x="110" y="274"/>
                                <a:pt x="113" y="273"/>
                              </a:cubicBezTo>
                              <a:cubicBezTo>
                                <a:pt x="116" y="273"/>
                                <a:pt x="118" y="273"/>
                                <a:pt x="121" y="273"/>
                              </a:cubicBezTo>
                              <a:cubicBezTo>
                                <a:pt x="122" y="273"/>
                                <a:pt x="124" y="274"/>
                                <a:pt x="125" y="274"/>
                              </a:cubicBezTo>
                              <a:cubicBezTo>
                                <a:pt x="126" y="274"/>
                                <a:pt x="128" y="274"/>
                                <a:pt x="129" y="274"/>
                              </a:cubicBezTo>
                              <a:cubicBezTo>
                                <a:pt x="129" y="274"/>
                                <a:pt x="129" y="273"/>
                                <a:pt x="130" y="273"/>
                              </a:cubicBezTo>
                              <a:cubicBezTo>
                                <a:pt x="133" y="274"/>
                                <a:pt x="137" y="275"/>
                                <a:pt x="140" y="275"/>
                              </a:cubicBezTo>
                              <a:cubicBezTo>
                                <a:pt x="144" y="274"/>
                                <a:pt x="147" y="274"/>
                                <a:pt x="151" y="273"/>
                              </a:cubicBezTo>
                              <a:cubicBezTo>
                                <a:pt x="155" y="273"/>
                                <a:pt x="159" y="271"/>
                                <a:pt x="163" y="270"/>
                              </a:cubicBezTo>
                              <a:cubicBezTo>
                                <a:pt x="167" y="268"/>
                                <a:pt x="171" y="267"/>
                                <a:pt x="175" y="264"/>
                              </a:cubicBezTo>
                              <a:cubicBezTo>
                                <a:pt x="179" y="262"/>
                                <a:pt x="181" y="258"/>
                                <a:pt x="184" y="255"/>
                              </a:cubicBezTo>
                              <a:cubicBezTo>
                                <a:pt x="188" y="253"/>
                                <a:pt x="191" y="250"/>
                                <a:pt x="193" y="247"/>
                              </a:cubicBezTo>
                              <a:cubicBezTo>
                                <a:pt x="196" y="243"/>
                                <a:pt x="198" y="240"/>
                                <a:pt x="200" y="236"/>
                              </a:cubicBezTo>
                              <a:cubicBezTo>
                                <a:pt x="202" y="232"/>
                                <a:pt x="204" y="229"/>
                                <a:pt x="206" y="225"/>
                              </a:cubicBezTo>
                              <a:cubicBezTo>
                                <a:pt x="208" y="220"/>
                                <a:pt x="211" y="216"/>
                                <a:pt x="212" y="211"/>
                              </a:cubicBezTo>
                              <a:cubicBezTo>
                                <a:pt x="217" y="210"/>
                                <a:pt x="221" y="208"/>
                                <a:pt x="226" y="206"/>
                              </a:cubicBezTo>
                              <a:cubicBezTo>
                                <a:pt x="230" y="205"/>
                                <a:pt x="233" y="202"/>
                                <a:pt x="237" y="200"/>
                              </a:cubicBezTo>
                              <a:cubicBezTo>
                                <a:pt x="241" y="197"/>
                                <a:pt x="245" y="196"/>
                                <a:pt x="248" y="193"/>
                              </a:cubicBezTo>
                              <a:cubicBezTo>
                                <a:pt x="251" y="191"/>
                                <a:pt x="253" y="187"/>
                                <a:pt x="256" y="184"/>
                              </a:cubicBezTo>
                              <a:cubicBezTo>
                                <a:pt x="259" y="180"/>
                                <a:pt x="262" y="177"/>
                                <a:pt x="264" y="173"/>
                              </a:cubicBezTo>
                              <a:cubicBezTo>
                                <a:pt x="266" y="170"/>
                                <a:pt x="269" y="166"/>
                                <a:pt x="270" y="162"/>
                              </a:cubicBezTo>
                              <a:cubicBezTo>
                                <a:pt x="272" y="158"/>
                                <a:pt x="272" y="154"/>
                                <a:pt x="273" y="150"/>
                              </a:cubicBezTo>
                              <a:cubicBezTo>
                                <a:pt x="274" y="146"/>
                                <a:pt x="275" y="143"/>
                                <a:pt x="275" y="139"/>
                              </a:cubicBezTo>
                              <a:cubicBezTo>
                                <a:pt x="275" y="136"/>
                                <a:pt x="275" y="132"/>
                                <a:pt x="275" y="129"/>
                              </a:cubicBezTo>
                              <a:cubicBezTo>
                                <a:pt x="275" y="128"/>
                                <a:pt x="274" y="128"/>
                                <a:pt x="274" y="128"/>
                              </a:cubicBezTo>
                              <a:cubicBezTo>
                                <a:pt x="274" y="127"/>
                                <a:pt x="275" y="125"/>
                                <a:pt x="275" y="124"/>
                              </a:cubicBezTo>
                              <a:cubicBezTo>
                                <a:pt x="275" y="123"/>
                                <a:pt x="275" y="121"/>
                                <a:pt x="275" y="120"/>
                              </a:cubicBezTo>
                              <a:cubicBezTo>
                                <a:pt x="275" y="118"/>
                                <a:pt x="275" y="115"/>
                                <a:pt x="275" y="112"/>
                              </a:cubicBezTo>
                              <a:cubicBezTo>
                                <a:pt x="276" y="110"/>
                                <a:pt x="277" y="107"/>
                                <a:pt x="277" y="105"/>
                              </a:cubicBezTo>
                              <a:cubicBezTo>
                                <a:pt x="278" y="102"/>
                                <a:pt x="277" y="99"/>
                                <a:pt x="277" y="96"/>
                              </a:cubicBezTo>
                              <a:cubicBezTo>
                                <a:pt x="279" y="91"/>
                                <a:pt x="282" y="87"/>
                                <a:pt x="285" y="83"/>
                              </a:cubicBezTo>
                              <a:cubicBezTo>
                                <a:pt x="287" y="80"/>
                                <a:pt x="288" y="76"/>
                                <a:pt x="291" y="73"/>
                              </a:cubicBezTo>
                              <a:cubicBezTo>
                                <a:pt x="293" y="76"/>
                                <a:pt x="295" y="78"/>
                                <a:pt x="297" y="81"/>
                              </a:cubicBezTo>
                              <a:cubicBezTo>
                                <a:pt x="300" y="85"/>
                                <a:pt x="303" y="89"/>
                                <a:pt x="306" y="93"/>
                              </a:cubicBezTo>
                              <a:cubicBezTo>
                                <a:pt x="309" y="97"/>
                                <a:pt x="313" y="101"/>
                                <a:pt x="316" y="104"/>
                              </a:cubicBezTo>
                              <a:cubicBezTo>
                                <a:pt x="320" y="108"/>
                                <a:pt x="325" y="110"/>
                                <a:pt x="329" y="113"/>
                              </a:cubicBezTo>
                              <a:cubicBezTo>
                                <a:pt x="333" y="116"/>
                                <a:pt x="337" y="120"/>
                                <a:pt x="341" y="123"/>
                              </a:cubicBezTo>
                              <a:cubicBezTo>
                                <a:pt x="346" y="126"/>
                                <a:pt x="350" y="128"/>
                                <a:pt x="355" y="130"/>
                              </a:cubicBezTo>
                              <a:cubicBezTo>
                                <a:pt x="355" y="130"/>
                                <a:pt x="355" y="131"/>
                                <a:pt x="355" y="132"/>
                              </a:cubicBezTo>
                              <a:cubicBezTo>
                                <a:pt x="352" y="136"/>
                                <a:pt x="348" y="140"/>
                                <a:pt x="344" y="142"/>
                              </a:cubicBezTo>
                              <a:cubicBezTo>
                                <a:pt x="340" y="144"/>
                                <a:pt x="335" y="144"/>
                                <a:pt x="330" y="144"/>
                              </a:cubicBezTo>
                              <a:cubicBezTo>
                                <a:pt x="325" y="144"/>
                                <a:pt x="320" y="144"/>
                                <a:pt x="316" y="141"/>
                              </a:cubicBezTo>
                              <a:cubicBezTo>
                                <a:pt x="312" y="138"/>
                                <a:pt x="310" y="133"/>
                                <a:pt x="309" y="129"/>
                              </a:cubicBezTo>
                              <a:cubicBezTo>
                                <a:pt x="308" y="127"/>
                                <a:pt x="308" y="125"/>
                                <a:pt x="307" y="123"/>
                              </a:cubicBezTo>
                              <a:cubicBezTo>
                                <a:pt x="303" y="120"/>
                                <a:pt x="297" y="122"/>
                                <a:pt x="294" y="125"/>
                              </a:cubicBezTo>
                              <a:cubicBezTo>
                                <a:pt x="290" y="129"/>
                                <a:pt x="290" y="134"/>
                                <a:pt x="294" y="138"/>
                              </a:cubicBezTo>
                              <a:cubicBezTo>
                                <a:pt x="294" y="138"/>
                                <a:pt x="294" y="138"/>
                                <a:pt x="295" y="138"/>
                              </a:cubicBezTo>
                              <a:cubicBezTo>
                                <a:pt x="297" y="141"/>
                                <a:pt x="300" y="143"/>
                                <a:pt x="302" y="145"/>
                              </a:cubicBezTo>
                              <a:cubicBezTo>
                                <a:pt x="305" y="147"/>
                                <a:pt x="308" y="148"/>
                                <a:pt x="311" y="150"/>
                              </a:cubicBezTo>
                              <a:cubicBezTo>
                                <a:pt x="317" y="152"/>
                                <a:pt x="324" y="154"/>
                                <a:pt x="330" y="154"/>
                              </a:cubicBezTo>
                              <a:cubicBezTo>
                                <a:pt x="334" y="153"/>
                                <a:pt x="338" y="151"/>
                                <a:pt x="342" y="150"/>
                              </a:cubicBezTo>
                              <a:cubicBezTo>
                                <a:pt x="345" y="149"/>
                                <a:pt x="350" y="148"/>
                                <a:pt x="353" y="146"/>
                              </a:cubicBezTo>
                              <a:cubicBezTo>
                                <a:pt x="356" y="143"/>
                                <a:pt x="358" y="139"/>
                                <a:pt x="361" y="136"/>
                              </a:cubicBezTo>
                              <a:cubicBezTo>
                                <a:pt x="362" y="135"/>
                                <a:pt x="363" y="134"/>
                                <a:pt x="364" y="133"/>
                              </a:cubicBezTo>
                              <a:cubicBezTo>
                                <a:pt x="366" y="134"/>
                                <a:pt x="368" y="135"/>
                                <a:pt x="370" y="136"/>
                              </a:cubicBezTo>
                              <a:cubicBezTo>
                                <a:pt x="374" y="138"/>
                                <a:pt x="380" y="137"/>
                                <a:pt x="385" y="139"/>
                              </a:cubicBezTo>
                              <a:cubicBezTo>
                                <a:pt x="390" y="140"/>
                                <a:pt x="395" y="141"/>
                                <a:pt x="400" y="141"/>
                              </a:cubicBezTo>
                              <a:cubicBezTo>
                                <a:pt x="405" y="142"/>
                                <a:pt x="411" y="142"/>
                                <a:pt x="416" y="142"/>
                              </a:cubicBezTo>
                              <a:cubicBezTo>
                                <a:pt x="421" y="142"/>
                                <a:pt x="426" y="142"/>
                                <a:pt x="432" y="141"/>
                              </a:cubicBezTo>
                              <a:cubicBezTo>
                                <a:pt x="437" y="140"/>
                                <a:pt x="442" y="138"/>
                                <a:pt x="447" y="137"/>
                              </a:cubicBezTo>
                              <a:cubicBezTo>
                                <a:pt x="452" y="135"/>
                                <a:pt x="457" y="134"/>
                                <a:pt x="462" y="132"/>
                              </a:cubicBezTo>
                              <a:cubicBezTo>
                                <a:pt x="467" y="129"/>
                                <a:pt x="472" y="128"/>
                                <a:pt x="476" y="125"/>
                              </a:cubicBezTo>
                              <a:cubicBezTo>
                                <a:pt x="481" y="122"/>
                                <a:pt x="485" y="118"/>
                                <a:pt x="489" y="115"/>
                              </a:cubicBezTo>
                              <a:cubicBezTo>
                                <a:pt x="489" y="115"/>
                                <a:pt x="490" y="116"/>
                                <a:pt x="490" y="116"/>
                              </a:cubicBezTo>
                              <a:cubicBezTo>
                                <a:pt x="490" y="116"/>
                                <a:pt x="490" y="115"/>
                                <a:pt x="490" y="115"/>
                              </a:cubicBezTo>
                              <a:cubicBezTo>
                                <a:pt x="493" y="112"/>
                                <a:pt x="492" y="108"/>
                                <a:pt x="489" y="105"/>
                              </a:cubicBezTo>
                              <a:cubicBezTo>
                                <a:pt x="486" y="102"/>
                                <a:pt x="483" y="102"/>
                                <a:pt x="480" y="104"/>
                              </a:cubicBezTo>
                              <a:cubicBezTo>
                                <a:pt x="476" y="108"/>
                                <a:pt x="472" y="109"/>
                                <a:pt x="468" y="112"/>
                              </a:cubicBezTo>
                              <a:cubicBezTo>
                                <a:pt x="464" y="115"/>
                                <a:pt x="461" y="118"/>
                                <a:pt x="457" y="120"/>
                              </a:cubicBezTo>
                              <a:cubicBezTo>
                                <a:pt x="452" y="123"/>
                                <a:pt x="448" y="124"/>
                                <a:pt x="443" y="125"/>
                              </a:cubicBezTo>
                              <a:cubicBezTo>
                                <a:pt x="439" y="127"/>
                                <a:pt x="434" y="128"/>
                                <a:pt x="429" y="129"/>
                              </a:cubicBezTo>
                              <a:cubicBezTo>
                                <a:pt x="425" y="130"/>
                                <a:pt x="420" y="131"/>
                                <a:pt x="415" y="132"/>
                              </a:cubicBezTo>
                              <a:cubicBezTo>
                                <a:pt x="410" y="132"/>
                                <a:pt x="406" y="132"/>
                                <a:pt x="401" y="131"/>
                              </a:cubicBezTo>
                              <a:cubicBezTo>
                                <a:pt x="396" y="131"/>
                                <a:pt x="391" y="130"/>
                                <a:pt x="387" y="129"/>
                              </a:cubicBezTo>
                              <a:cubicBezTo>
                                <a:pt x="382" y="128"/>
                                <a:pt x="377" y="128"/>
                                <a:pt x="373" y="126"/>
                              </a:cubicBezTo>
                              <a:cubicBezTo>
                                <a:pt x="371" y="126"/>
                                <a:pt x="371" y="125"/>
                                <a:pt x="370" y="125"/>
                              </a:cubicBezTo>
                              <a:cubicBezTo>
                                <a:pt x="370" y="123"/>
                                <a:pt x="370" y="122"/>
                                <a:pt x="370" y="121"/>
                              </a:cubicBezTo>
                              <a:cubicBezTo>
                                <a:pt x="371" y="120"/>
                                <a:pt x="372" y="119"/>
                                <a:pt x="372" y="119"/>
                              </a:cubicBezTo>
                              <a:cubicBezTo>
                                <a:pt x="372" y="118"/>
                                <a:pt x="372" y="118"/>
                                <a:pt x="372" y="117"/>
                              </a:cubicBezTo>
                              <a:cubicBezTo>
                                <a:pt x="372" y="117"/>
                                <a:pt x="371" y="117"/>
                                <a:pt x="371" y="116"/>
                              </a:cubicBezTo>
                              <a:cubicBezTo>
                                <a:pt x="372" y="114"/>
                                <a:pt x="372" y="113"/>
                                <a:pt x="373" y="111"/>
                              </a:cubicBezTo>
                              <a:cubicBezTo>
                                <a:pt x="373" y="108"/>
                                <a:pt x="372" y="105"/>
                                <a:pt x="372" y="102"/>
                              </a:cubicBezTo>
                              <a:cubicBezTo>
                                <a:pt x="372" y="100"/>
                                <a:pt x="372" y="98"/>
                                <a:pt x="371" y="95"/>
                              </a:cubicBezTo>
                              <a:cubicBezTo>
                                <a:pt x="375" y="97"/>
                                <a:pt x="378" y="99"/>
                                <a:pt x="382" y="101"/>
                              </a:cubicBezTo>
                              <a:cubicBezTo>
                                <a:pt x="386" y="102"/>
                                <a:pt x="389" y="103"/>
                                <a:pt x="393" y="104"/>
                              </a:cubicBezTo>
                              <a:cubicBezTo>
                                <a:pt x="396" y="105"/>
                                <a:pt x="400" y="105"/>
                                <a:pt x="403" y="106"/>
                              </a:cubicBezTo>
                              <a:cubicBezTo>
                                <a:pt x="407" y="106"/>
                                <a:pt x="411" y="107"/>
                                <a:pt x="414" y="107"/>
                              </a:cubicBezTo>
                              <a:cubicBezTo>
                                <a:pt x="419" y="107"/>
                                <a:pt x="425" y="107"/>
                                <a:pt x="430" y="107"/>
                              </a:cubicBezTo>
                              <a:cubicBezTo>
                                <a:pt x="436" y="106"/>
                                <a:pt x="441" y="104"/>
                                <a:pt x="446" y="102"/>
                              </a:cubicBezTo>
                              <a:cubicBezTo>
                                <a:pt x="451" y="100"/>
                                <a:pt x="456" y="98"/>
                                <a:pt x="460" y="96"/>
                              </a:cubicBezTo>
                              <a:cubicBezTo>
                                <a:pt x="465" y="93"/>
                                <a:pt x="469" y="90"/>
                                <a:pt x="473" y="87"/>
                              </a:cubicBezTo>
                              <a:cubicBezTo>
                                <a:pt x="478" y="83"/>
                                <a:pt x="481" y="80"/>
                                <a:pt x="485" y="77"/>
                              </a:cubicBezTo>
                              <a:cubicBezTo>
                                <a:pt x="489" y="74"/>
                                <a:pt x="493" y="70"/>
                                <a:pt x="497" y="68"/>
                              </a:cubicBezTo>
                              <a:cubicBezTo>
                                <a:pt x="501" y="65"/>
                                <a:pt x="506" y="65"/>
                                <a:pt x="510" y="64"/>
                              </a:cubicBezTo>
                              <a:cubicBezTo>
                                <a:pt x="512" y="64"/>
                                <a:pt x="515" y="63"/>
                                <a:pt x="517" y="63"/>
                              </a:cubicBezTo>
                              <a:cubicBezTo>
                                <a:pt x="517" y="63"/>
                                <a:pt x="517" y="63"/>
                                <a:pt x="518" y="63"/>
                              </a:cubicBezTo>
                              <a:cubicBezTo>
                                <a:pt x="518" y="63"/>
                                <a:pt x="518" y="63"/>
                                <a:pt x="519" y="63"/>
                              </a:cubicBezTo>
                              <a:cubicBezTo>
                                <a:pt x="519" y="63"/>
                                <a:pt x="520" y="63"/>
                                <a:pt x="520" y="63"/>
                              </a:cubicBezTo>
                              <a:cubicBezTo>
                                <a:pt x="521" y="63"/>
                                <a:pt x="523" y="63"/>
                                <a:pt x="524" y="63"/>
                              </a:cubicBezTo>
                              <a:cubicBezTo>
                                <a:pt x="528" y="65"/>
                                <a:pt x="531" y="69"/>
                                <a:pt x="532" y="73"/>
                              </a:cubicBezTo>
                              <a:cubicBezTo>
                                <a:pt x="534" y="77"/>
                                <a:pt x="534" y="82"/>
                                <a:pt x="531" y="86"/>
                              </a:cubicBezTo>
                              <a:cubicBezTo>
                                <a:pt x="530" y="88"/>
                                <a:pt x="528" y="89"/>
                                <a:pt x="526" y="90"/>
                              </a:cubicBezTo>
                              <a:cubicBezTo>
                                <a:pt x="524" y="92"/>
                                <a:pt x="522" y="93"/>
                                <a:pt x="520" y="93"/>
                              </a:cubicBezTo>
                              <a:cubicBezTo>
                                <a:pt x="518" y="93"/>
                                <a:pt x="515" y="92"/>
                                <a:pt x="513" y="91"/>
                              </a:cubicBezTo>
                              <a:cubicBezTo>
                                <a:pt x="511" y="90"/>
                                <a:pt x="509" y="89"/>
                                <a:pt x="507" y="87"/>
                              </a:cubicBezTo>
                              <a:cubicBezTo>
                                <a:pt x="507" y="86"/>
                                <a:pt x="507" y="85"/>
                                <a:pt x="506" y="85"/>
                              </a:cubicBezTo>
                              <a:cubicBezTo>
                                <a:pt x="504" y="84"/>
                                <a:pt x="502" y="85"/>
                                <a:pt x="501" y="88"/>
                              </a:cubicBezTo>
                              <a:cubicBezTo>
                                <a:pt x="500" y="90"/>
                                <a:pt x="502" y="91"/>
                                <a:pt x="504" y="92"/>
                              </a:cubicBezTo>
                              <a:cubicBezTo>
                                <a:pt x="504" y="92"/>
                                <a:pt x="504" y="93"/>
                                <a:pt x="504" y="93"/>
                              </a:cubicBezTo>
                              <a:cubicBezTo>
                                <a:pt x="506" y="94"/>
                                <a:pt x="509" y="95"/>
                                <a:pt x="512" y="95"/>
                              </a:cubicBezTo>
                              <a:cubicBezTo>
                                <a:pt x="514" y="96"/>
                                <a:pt x="517" y="95"/>
                                <a:pt x="520" y="95"/>
                              </a:cubicBezTo>
                              <a:cubicBezTo>
                                <a:pt x="523" y="95"/>
                                <a:pt x="525" y="94"/>
                                <a:pt x="527" y="93"/>
                              </a:cubicBezTo>
                              <a:cubicBezTo>
                                <a:pt x="530" y="91"/>
                                <a:pt x="532" y="90"/>
                                <a:pt x="534" y="88"/>
                              </a:cubicBezTo>
                              <a:cubicBezTo>
                                <a:pt x="535" y="85"/>
                                <a:pt x="535" y="82"/>
                                <a:pt x="536" y="80"/>
                              </a:cubicBezTo>
                              <a:cubicBezTo>
                                <a:pt x="536" y="77"/>
                                <a:pt x="538" y="74"/>
                                <a:pt x="537" y="71"/>
                              </a:cubicBezTo>
                              <a:close/>
                              <a:moveTo>
                                <a:pt x="59" y="82"/>
                              </a:moveTo>
                              <a:cubicBezTo>
                                <a:pt x="57" y="79"/>
                                <a:pt x="56" y="76"/>
                                <a:pt x="54" y="72"/>
                              </a:cubicBezTo>
                              <a:cubicBezTo>
                                <a:pt x="52" y="69"/>
                                <a:pt x="50" y="66"/>
                                <a:pt x="48" y="63"/>
                              </a:cubicBezTo>
                              <a:cubicBezTo>
                                <a:pt x="46" y="59"/>
                                <a:pt x="44" y="56"/>
                                <a:pt x="42" y="52"/>
                              </a:cubicBezTo>
                              <a:cubicBezTo>
                                <a:pt x="40" y="49"/>
                                <a:pt x="38" y="46"/>
                                <a:pt x="36" y="42"/>
                              </a:cubicBezTo>
                              <a:cubicBezTo>
                                <a:pt x="32" y="37"/>
                                <a:pt x="29" y="30"/>
                                <a:pt x="26" y="25"/>
                              </a:cubicBezTo>
                              <a:cubicBezTo>
                                <a:pt x="31" y="28"/>
                                <a:pt x="37" y="32"/>
                                <a:pt x="43" y="35"/>
                              </a:cubicBezTo>
                              <a:cubicBezTo>
                                <a:pt x="46" y="37"/>
                                <a:pt x="50" y="39"/>
                                <a:pt x="54" y="41"/>
                              </a:cubicBezTo>
                              <a:cubicBezTo>
                                <a:pt x="57" y="43"/>
                                <a:pt x="60" y="46"/>
                                <a:pt x="64" y="48"/>
                              </a:cubicBezTo>
                              <a:cubicBezTo>
                                <a:pt x="67" y="49"/>
                                <a:pt x="70" y="50"/>
                                <a:pt x="74" y="52"/>
                              </a:cubicBezTo>
                              <a:cubicBezTo>
                                <a:pt x="77" y="54"/>
                                <a:pt x="80" y="56"/>
                                <a:pt x="83" y="58"/>
                              </a:cubicBezTo>
                              <a:cubicBezTo>
                                <a:pt x="83" y="62"/>
                                <a:pt x="83" y="66"/>
                                <a:pt x="83" y="70"/>
                              </a:cubicBezTo>
                              <a:cubicBezTo>
                                <a:pt x="83" y="74"/>
                                <a:pt x="83" y="78"/>
                                <a:pt x="83" y="82"/>
                              </a:cubicBezTo>
                              <a:cubicBezTo>
                                <a:pt x="79" y="82"/>
                                <a:pt x="75" y="82"/>
                                <a:pt x="71" y="82"/>
                              </a:cubicBezTo>
                              <a:cubicBezTo>
                                <a:pt x="67" y="82"/>
                                <a:pt x="63" y="82"/>
                                <a:pt x="59" y="82"/>
                              </a:cubicBezTo>
                              <a:close/>
                              <a:moveTo>
                                <a:pt x="94" y="89"/>
                              </a:moveTo>
                              <a:cubicBezTo>
                                <a:pt x="100" y="89"/>
                                <a:pt x="105" y="90"/>
                                <a:pt x="111" y="90"/>
                              </a:cubicBezTo>
                              <a:cubicBezTo>
                                <a:pt x="113" y="90"/>
                                <a:pt x="116" y="89"/>
                                <a:pt x="118" y="90"/>
                              </a:cubicBezTo>
                              <a:cubicBezTo>
                                <a:pt x="118" y="94"/>
                                <a:pt x="118" y="99"/>
                                <a:pt x="119" y="103"/>
                              </a:cubicBezTo>
                              <a:cubicBezTo>
                                <a:pt x="119" y="108"/>
                                <a:pt x="121" y="112"/>
                                <a:pt x="122" y="117"/>
                              </a:cubicBezTo>
                              <a:cubicBezTo>
                                <a:pt x="122" y="117"/>
                                <a:pt x="122" y="117"/>
                                <a:pt x="122" y="117"/>
                              </a:cubicBezTo>
                              <a:cubicBezTo>
                                <a:pt x="123" y="118"/>
                                <a:pt x="123" y="118"/>
                                <a:pt x="125" y="118"/>
                              </a:cubicBezTo>
                              <a:cubicBezTo>
                                <a:pt x="126" y="118"/>
                                <a:pt x="126" y="117"/>
                                <a:pt x="126" y="116"/>
                              </a:cubicBezTo>
                              <a:cubicBezTo>
                                <a:pt x="125" y="112"/>
                                <a:pt x="126" y="107"/>
                                <a:pt x="126" y="103"/>
                              </a:cubicBezTo>
                              <a:cubicBezTo>
                                <a:pt x="126" y="99"/>
                                <a:pt x="125" y="95"/>
                                <a:pt x="126" y="91"/>
                              </a:cubicBezTo>
                              <a:cubicBezTo>
                                <a:pt x="126" y="91"/>
                                <a:pt x="128" y="91"/>
                                <a:pt x="129" y="92"/>
                              </a:cubicBezTo>
                              <a:cubicBezTo>
                                <a:pt x="132" y="92"/>
                                <a:pt x="136" y="93"/>
                                <a:pt x="140" y="94"/>
                              </a:cubicBezTo>
                              <a:cubicBezTo>
                                <a:pt x="144" y="95"/>
                                <a:pt x="147" y="96"/>
                                <a:pt x="151" y="98"/>
                              </a:cubicBezTo>
                              <a:cubicBezTo>
                                <a:pt x="150" y="101"/>
                                <a:pt x="149" y="104"/>
                                <a:pt x="148" y="107"/>
                              </a:cubicBezTo>
                              <a:cubicBezTo>
                                <a:pt x="147" y="114"/>
                                <a:pt x="147" y="120"/>
                                <a:pt x="148" y="127"/>
                              </a:cubicBezTo>
                              <a:cubicBezTo>
                                <a:pt x="149" y="130"/>
                                <a:pt x="150" y="133"/>
                                <a:pt x="151" y="136"/>
                              </a:cubicBezTo>
                              <a:cubicBezTo>
                                <a:pt x="152" y="139"/>
                                <a:pt x="153" y="142"/>
                                <a:pt x="155" y="145"/>
                              </a:cubicBezTo>
                              <a:cubicBezTo>
                                <a:pt x="157" y="148"/>
                                <a:pt x="159" y="151"/>
                                <a:pt x="160" y="154"/>
                              </a:cubicBezTo>
                              <a:cubicBezTo>
                                <a:pt x="162" y="156"/>
                                <a:pt x="164" y="160"/>
                                <a:pt x="166" y="162"/>
                              </a:cubicBezTo>
                              <a:cubicBezTo>
                                <a:pt x="166" y="163"/>
                                <a:pt x="167" y="162"/>
                                <a:pt x="167" y="163"/>
                              </a:cubicBezTo>
                              <a:cubicBezTo>
                                <a:pt x="168" y="164"/>
                                <a:pt x="170" y="167"/>
                                <a:pt x="172" y="167"/>
                              </a:cubicBezTo>
                              <a:cubicBezTo>
                                <a:pt x="178" y="169"/>
                                <a:pt x="183" y="165"/>
                                <a:pt x="185" y="159"/>
                              </a:cubicBezTo>
                              <a:cubicBezTo>
                                <a:pt x="186" y="154"/>
                                <a:pt x="183" y="149"/>
                                <a:pt x="178" y="148"/>
                              </a:cubicBezTo>
                              <a:cubicBezTo>
                                <a:pt x="172" y="146"/>
                                <a:pt x="168" y="142"/>
                                <a:pt x="165" y="138"/>
                              </a:cubicBezTo>
                              <a:cubicBezTo>
                                <a:pt x="163" y="136"/>
                                <a:pt x="161" y="135"/>
                                <a:pt x="160" y="132"/>
                              </a:cubicBezTo>
                              <a:cubicBezTo>
                                <a:pt x="158" y="130"/>
                                <a:pt x="158" y="127"/>
                                <a:pt x="158" y="124"/>
                              </a:cubicBezTo>
                              <a:cubicBezTo>
                                <a:pt x="156" y="119"/>
                                <a:pt x="155" y="114"/>
                                <a:pt x="155" y="108"/>
                              </a:cubicBezTo>
                              <a:cubicBezTo>
                                <a:pt x="156" y="106"/>
                                <a:pt x="156" y="102"/>
                                <a:pt x="156" y="100"/>
                              </a:cubicBezTo>
                              <a:cubicBezTo>
                                <a:pt x="158" y="100"/>
                                <a:pt x="159" y="102"/>
                                <a:pt x="160" y="103"/>
                              </a:cubicBezTo>
                              <a:cubicBezTo>
                                <a:pt x="164" y="105"/>
                                <a:pt x="167" y="106"/>
                                <a:pt x="170" y="109"/>
                              </a:cubicBezTo>
                              <a:cubicBezTo>
                                <a:pt x="173" y="111"/>
                                <a:pt x="177" y="113"/>
                                <a:pt x="180" y="115"/>
                              </a:cubicBezTo>
                              <a:cubicBezTo>
                                <a:pt x="182" y="118"/>
                                <a:pt x="185" y="121"/>
                                <a:pt x="187" y="124"/>
                              </a:cubicBezTo>
                              <a:cubicBezTo>
                                <a:pt x="190" y="127"/>
                                <a:pt x="190" y="131"/>
                                <a:pt x="192" y="134"/>
                              </a:cubicBezTo>
                              <a:cubicBezTo>
                                <a:pt x="194" y="137"/>
                                <a:pt x="196" y="141"/>
                                <a:pt x="198" y="144"/>
                              </a:cubicBezTo>
                              <a:cubicBezTo>
                                <a:pt x="199" y="148"/>
                                <a:pt x="201" y="151"/>
                                <a:pt x="202" y="155"/>
                              </a:cubicBezTo>
                              <a:cubicBezTo>
                                <a:pt x="203" y="158"/>
                                <a:pt x="203" y="162"/>
                                <a:pt x="204" y="166"/>
                              </a:cubicBezTo>
                              <a:cubicBezTo>
                                <a:pt x="205" y="170"/>
                                <a:pt x="206" y="173"/>
                                <a:pt x="206" y="177"/>
                              </a:cubicBezTo>
                              <a:cubicBezTo>
                                <a:pt x="206" y="181"/>
                                <a:pt x="205" y="185"/>
                                <a:pt x="205" y="188"/>
                              </a:cubicBezTo>
                              <a:cubicBezTo>
                                <a:pt x="204" y="193"/>
                                <a:pt x="204" y="197"/>
                                <a:pt x="203" y="202"/>
                              </a:cubicBezTo>
                              <a:cubicBezTo>
                                <a:pt x="198" y="203"/>
                                <a:pt x="194" y="203"/>
                                <a:pt x="189" y="204"/>
                              </a:cubicBezTo>
                              <a:cubicBezTo>
                                <a:pt x="185" y="204"/>
                                <a:pt x="182" y="205"/>
                                <a:pt x="178" y="205"/>
                              </a:cubicBezTo>
                              <a:cubicBezTo>
                                <a:pt x="174" y="204"/>
                                <a:pt x="170" y="203"/>
                                <a:pt x="167" y="202"/>
                              </a:cubicBezTo>
                              <a:cubicBezTo>
                                <a:pt x="163" y="202"/>
                                <a:pt x="159" y="202"/>
                                <a:pt x="156" y="201"/>
                              </a:cubicBezTo>
                              <a:cubicBezTo>
                                <a:pt x="152" y="200"/>
                                <a:pt x="148" y="199"/>
                                <a:pt x="145" y="197"/>
                              </a:cubicBezTo>
                              <a:cubicBezTo>
                                <a:pt x="141" y="196"/>
                                <a:pt x="138" y="194"/>
                                <a:pt x="135" y="192"/>
                              </a:cubicBezTo>
                              <a:cubicBezTo>
                                <a:pt x="131" y="190"/>
                                <a:pt x="129" y="187"/>
                                <a:pt x="126" y="185"/>
                              </a:cubicBezTo>
                              <a:cubicBezTo>
                                <a:pt x="123" y="183"/>
                                <a:pt x="120" y="181"/>
                                <a:pt x="117" y="178"/>
                              </a:cubicBezTo>
                              <a:cubicBezTo>
                                <a:pt x="114" y="175"/>
                                <a:pt x="112" y="173"/>
                                <a:pt x="109" y="170"/>
                              </a:cubicBezTo>
                              <a:cubicBezTo>
                                <a:pt x="107" y="167"/>
                                <a:pt x="106" y="163"/>
                                <a:pt x="104" y="160"/>
                              </a:cubicBezTo>
                              <a:cubicBezTo>
                                <a:pt x="103" y="158"/>
                                <a:pt x="102" y="158"/>
                                <a:pt x="101" y="156"/>
                              </a:cubicBezTo>
                              <a:cubicBezTo>
                                <a:pt x="104" y="156"/>
                                <a:pt x="107" y="155"/>
                                <a:pt x="109" y="154"/>
                              </a:cubicBezTo>
                              <a:cubicBezTo>
                                <a:pt x="115" y="154"/>
                                <a:pt x="120" y="154"/>
                                <a:pt x="125" y="156"/>
                              </a:cubicBezTo>
                              <a:cubicBezTo>
                                <a:pt x="128" y="157"/>
                                <a:pt x="130" y="159"/>
                                <a:pt x="132" y="160"/>
                              </a:cubicBezTo>
                              <a:cubicBezTo>
                                <a:pt x="135" y="161"/>
                                <a:pt x="137" y="163"/>
                                <a:pt x="139" y="165"/>
                              </a:cubicBezTo>
                              <a:cubicBezTo>
                                <a:pt x="143" y="168"/>
                                <a:pt x="147" y="172"/>
                                <a:pt x="148" y="177"/>
                              </a:cubicBezTo>
                              <a:cubicBezTo>
                                <a:pt x="150" y="182"/>
                                <a:pt x="155" y="186"/>
                                <a:pt x="161" y="185"/>
                              </a:cubicBezTo>
                              <a:cubicBezTo>
                                <a:pt x="166" y="183"/>
                                <a:pt x="169" y="177"/>
                                <a:pt x="168" y="172"/>
                              </a:cubicBezTo>
                              <a:cubicBezTo>
                                <a:pt x="167" y="169"/>
                                <a:pt x="165" y="168"/>
                                <a:pt x="163" y="166"/>
                              </a:cubicBezTo>
                              <a:cubicBezTo>
                                <a:pt x="163" y="166"/>
                                <a:pt x="163" y="167"/>
                                <a:pt x="162" y="166"/>
                              </a:cubicBezTo>
                              <a:cubicBezTo>
                                <a:pt x="159" y="164"/>
                                <a:pt x="157" y="162"/>
                                <a:pt x="154" y="160"/>
                              </a:cubicBezTo>
                              <a:cubicBezTo>
                                <a:pt x="151" y="158"/>
                                <a:pt x="149" y="156"/>
                                <a:pt x="146" y="154"/>
                              </a:cubicBezTo>
                              <a:cubicBezTo>
                                <a:pt x="143" y="153"/>
                                <a:pt x="140" y="151"/>
                                <a:pt x="137" y="150"/>
                              </a:cubicBezTo>
                              <a:cubicBezTo>
                                <a:pt x="134" y="149"/>
                                <a:pt x="131" y="148"/>
                                <a:pt x="128" y="147"/>
                              </a:cubicBezTo>
                              <a:cubicBezTo>
                                <a:pt x="121" y="146"/>
                                <a:pt x="115" y="146"/>
                                <a:pt x="108" y="147"/>
                              </a:cubicBezTo>
                              <a:cubicBezTo>
                                <a:pt x="105" y="148"/>
                                <a:pt x="101" y="149"/>
                                <a:pt x="98" y="150"/>
                              </a:cubicBezTo>
                              <a:cubicBezTo>
                                <a:pt x="97" y="147"/>
                                <a:pt x="96" y="143"/>
                                <a:pt x="95" y="139"/>
                              </a:cubicBezTo>
                              <a:cubicBezTo>
                                <a:pt x="94" y="135"/>
                                <a:pt x="93" y="132"/>
                                <a:pt x="92" y="128"/>
                              </a:cubicBezTo>
                              <a:cubicBezTo>
                                <a:pt x="92" y="127"/>
                                <a:pt x="92" y="126"/>
                                <a:pt x="92" y="125"/>
                              </a:cubicBezTo>
                              <a:cubicBezTo>
                                <a:pt x="96" y="125"/>
                                <a:pt x="100" y="124"/>
                                <a:pt x="104" y="124"/>
                              </a:cubicBezTo>
                              <a:cubicBezTo>
                                <a:pt x="108" y="125"/>
                                <a:pt x="112" y="125"/>
                                <a:pt x="116" y="126"/>
                              </a:cubicBezTo>
                              <a:cubicBezTo>
                                <a:pt x="118" y="126"/>
                                <a:pt x="120" y="125"/>
                                <a:pt x="120" y="124"/>
                              </a:cubicBezTo>
                              <a:cubicBezTo>
                                <a:pt x="120" y="123"/>
                                <a:pt x="119" y="121"/>
                                <a:pt x="118" y="120"/>
                              </a:cubicBezTo>
                              <a:cubicBezTo>
                                <a:pt x="118" y="120"/>
                                <a:pt x="117" y="122"/>
                                <a:pt x="117" y="121"/>
                              </a:cubicBezTo>
                              <a:cubicBezTo>
                                <a:pt x="113" y="120"/>
                                <a:pt x="109" y="119"/>
                                <a:pt x="104" y="118"/>
                              </a:cubicBezTo>
                              <a:cubicBezTo>
                                <a:pt x="100" y="117"/>
                                <a:pt x="95" y="117"/>
                                <a:pt x="91" y="117"/>
                              </a:cubicBezTo>
                              <a:cubicBezTo>
                                <a:pt x="90" y="115"/>
                                <a:pt x="90" y="113"/>
                                <a:pt x="89" y="111"/>
                              </a:cubicBezTo>
                              <a:cubicBezTo>
                                <a:pt x="89" y="105"/>
                                <a:pt x="89" y="99"/>
                                <a:pt x="89" y="93"/>
                              </a:cubicBezTo>
                              <a:cubicBezTo>
                                <a:pt x="89" y="91"/>
                                <a:pt x="88" y="89"/>
                                <a:pt x="88" y="88"/>
                              </a:cubicBezTo>
                              <a:cubicBezTo>
                                <a:pt x="90" y="88"/>
                                <a:pt x="92" y="89"/>
                                <a:pt x="94" y="89"/>
                              </a:cubicBezTo>
                              <a:close/>
                              <a:moveTo>
                                <a:pt x="88" y="312"/>
                              </a:moveTo>
                              <a:cubicBezTo>
                                <a:pt x="92" y="315"/>
                                <a:pt x="95" y="319"/>
                                <a:pt x="98" y="322"/>
                              </a:cubicBezTo>
                              <a:cubicBezTo>
                                <a:pt x="101" y="326"/>
                                <a:pt x="105" y="329"/>
                                <a:pt x="108" y="333"/>
                              </a:cubicBezTo>
                              <a:cubicBezTo>
                                <a:pt x="111" y="337"/>
                                <a:pt x="114" y="341"/>
                                <a:pt x="116" y="345"/>
                              </a:cubicBezTo>
                              <a:cubicBezTo>
                                <a:pt x="118" y="349"/>
                                <a:pt x="121" y="353"/>
                                <a:pt x="123" y="357"/>
                              </a:cubicBezTo>
                              <a:cubicBezTo>
                                <a:pt x="122" y="358"/>
                                <a:pt x="120" y="359"/>
                                <a:pt x="119" y="360"/>
                              </a:cubicBezTo>
                              <a:cubicBezTo>
                                <a:pt x="118" y="360"/>
                                <a:pt x="117" y="359"/>
                                <a:pt x="117" y="359"/>
                              </a:cubicBezTo>
                              <a:cubicBezTo>
                                <a:pt x="116" y="359"/>
                                <a:pt x="116" y="360"/>
                                <a:pt x="116" y="360"/>
                              </a:cubicBezTo>
                              <a:cubicBezTo>
                                <a:pt x="115" y="360"/>
                                <a:pt x="115" y="359"/>
                                <a:pt x="115" y="359"/>
                              </a:cubicBezTo>
                              <a:cubicBezTo>
                                <a:pt x="114" y="359"/>
                                <a:pt x="113" y="360"/>
                                <a:pt x="111" y="360"/>
                              </a:cubicBezTo>
                              <a:cubicBezTo>
                                <a:pt x="109" y="360"/>
                                <a:pt x="107" y="359"/>
                                <a:pt x="104" y="359"/>
                              </a:cubicBezTo>
                              <a:cubicBezTo>
                                <a:pt x="99" y="358"/>
                                <a:pt x="95" y="357"/>
                                <a:pt x="90" y="356"/>
                              </a:cubicBezTo>
                              <a:cubicBezTo>
                                <a:pt x="85" y="354"/>
                                <a:pt x="81" y="352"/>
                                <a:pt x="77" y="349"/>
                              </a:cubicBezTo>
                              <a:cubicBezTo>
                                <a:pt x="74" y="346"/>
                                <a:pt x="70" y="342"/>
                                <a:pt x="68" y="337"/>
                              </a:cubicBezTo>
                              <a:cubicBezTo>
                                <a:pt x="66" y="333"/>
                                <a:pt x="65" y="328"/>
                                <a:pt x="65" y="323"/>
                              </a:cubicBezTo>
                              <a:cubicBezTo>
                                <a:pt x="64" y="318"/>
                                <a:pt x="64" y="313"/>
                                <a:pt x="65" y="309"/>
                              </a:cubicBezTo>
                              <a:cubicBezTo>
                                <a:pt x="66" y="305"/>
                                <a:pt x="68" y="301"/>
                                <a:pt x="70" y="297"/>
                              </a:cubicBezTo>
                              <a:cubicBezTo>
                                <a:pt x="73" y="299"/>
                                <a:pt x="75" y="300"/>
                                <a:pt x="77" y="302"/>
                              </a:cubicBezTo>
                              <a:cubicBezTo>
                                <a:pt x="81" y="305"/>
                                <a:pt x="84" y="309"/>
                                <a:pt x="88" y="312"/>
                              </a:cubicBezTo>
                              <a:close/>
                              <a:moveTo>
                                <a:pt x="95" y="269"/>
                              </a:moveTo>
                              <a:cubicBezTo>
                                <a:pt x="89" y="271"/>
                                <a:pt x="84" y="273"/>
                                <a:pt x="79" y="276"/>
                              </a:cubicBezTo>
                              <a:cubicBezTo>
                                <a:pt x="75" y="279"/>
                                <a:pt x="73" y="282"/>
                                <a:pt x="70" y="286"/>
                              </a:cubicBezTo>
                              <a:cubicBezTo>
                                <a:pt x="66" y="283"/>
                                <a:pt x="62" y="280"/>
                                <a:pt x="59" y="277"/>
                              </a:cubicBezTo>
                              <a:cubicBezTo>
                                <a:pt x="55" y="273"/>
                                <a:pt x="51" y="270"/>
                                <a:pt x="48" y="267"/>
                              </a:cubicBezTo>
                              <a:cubicBezTo>
                                <a:pt x="45" y="263"/>
                                <a:pt x="41" y="260"/>
                                <a:pt x="38" y="256"/>
                              </a:cubicBezTo>
                              <a:cubicBezTo>
                                <a:pt x="35" y="252"/>
                                <a:pt x="33" y="248"/>
                                <a:pt x="31" y="244"/>
                              </a:cubicBezTo>
                              <a:cubicBezTo>
                                <a:pt x="28" y="240"/>
                                <a:pt x="26" y="236"/>
                                <a:pt x="25" y="231"/>
                              </a:cubicBezTo>
                              <a:cubicBezTo>
                                <a:pt x="23" y="227"/>
                                <a:pt x="23" y="222"/>
                                <a:pt x="22" y="218"/>
                              </a:cubicBezTo>
                              <a:cubicBezTo>
                                <a:pt x="22" y="213"/>
                                <a:pt x="21" y="209"/>
                                <a:pt x="21" y="204"/>
                              </a:cubicBezTo>
                              <a:cubicBezTo>
                                <a:pt x="21" y="199"/>
                                <a:pt x="22" y="195"/>
                                <a:pt x="23" y="190"/>
                              </a:cubicBezTo>
                              <a:cubicBezTo>
                                <a:pt x="24" y="186"/>
                                <a:pt x="25" y="181"/>
                                <a:pt x="26" y="177"/>
                              </a:cubicBezTo>
                              <a:cubicBezTo>
                                <a:pt x="28" y="173"/>
                                <a:pt x="30" y="168"/>
                                <a:pt x="32" y="164"/>
                              </a:cubicBezTo>
                              <a:cubicBezTo>
                                <a:pt x="34" y="160"/>
                                <a:pt x="37" y="156"/>
                                <a:pt x="40" y="153"/>
                              </a:cubicBezTo>
                              <a:cubicBezTo>
                                <a:pt x="43" y="149"/>
                                <a:pt x="46" y="146"/>
                                <a:pt x="50" y="143"/>
                              </a:cubicBezTo>
                              <a:cubicBezTo>
                                <a:pt x="54" y="140"/>
                                <a:pt x="57" y="137"/>
                                <a:pt x="61" y="135"/>
                              </a:cubicBezTo>
                              <a:cubicBezTo>
                                <a:pt x="65" y="133"/>
                                <a:pt x="69" y="132"/>
                                <a:pt x="73" y="130"/>
                              </a:cubicBezTo>
                              <a:cubicBezTo>
                                <a:pt x="77" y="129"/>
                                <a:pt x="81" y="127"/>
                                <a:pt x="85" y="126"/>
                              </a:cubicBezTo>
                              <a:cubicBezTo>
                                <a:pt x="85" y="127"/>
                                <a:pt x="85" y="128"/>
                                <a:pt x="85" y="129"/>
                              </a:cubicBezTo>
                              <a:cubicBezTo>
                                <a:pt x="85" y="133"/>
                                <a:pt x="87" y="137"/>
                                <a:pt x="88" y="141"/>
                              </a:cubicBezTo>
                              <a:cubicBezTo>
                                <a:pt x="89" y="145"/>
                                <a:pt x="90" y="149"/>
                                <a:pt x="91" y="153"/>
                              </a:cubicBezTo>
                              <a:cubicBezTo>
                                <a:pt x="91" y="153"/>
                                <a:pt x="91" y="153"/>
                                <a:pt x="90" y="154"/>
                              </a:cubicBezTo>
                              <a:cubicBezTo>
                                <a:pt x="88" y="155"/>
                                <a:pt x="86" y="157"/>
                                <a:pt x="83" y="159"/>
                              </a:cubicBezTo>
                              <a:cubicBezTo>
                                <a:pt x="82" y="160"/>
                                <a:pt x="80" y="160"/>
                                <a:pt x="79" y="161"/>
                              </a:cubicBezTo>
                              <a:cubicBezTo>
                                <a:pt x="78" y="162"/>
                                <a:pt x="77" y="164"/>
                                <a:pt x="76" y="165"/>
                              </a:cubicBezTo>
                              <a:cubicBezTo>
                                <a:pt x="72" y="170"/>
                                <a:pt x="67" y="175"/>
                                <a:pt x="65" y="180"/>
                              </a:cubicBezTo>
                              <a:cubicBezTo>
                                <a:pt x="62" y="186"/>
                                <a:pt x="62" y="193"/>
                                <a:pt x="61" y="199"/>
                              </a:cubicBezTo>
                              <a:cubicBezTo>
                                <a:pt x="61" y="205"/>
                                <a:pt x="62" y="211"/>
                                <a:pt x="64" y="217"/>
                              </a:cubicBezTo>
                              <a:cubicBezTo>
                                <a:pt x="65" y="221"/>
                                <a:pt x="64" y="226"/>
                                <a:pt x="66" y="230"/>
                              </a:cubicBezTo>
                              <a:cubicBezTo>
                                <a:pt x="68" y="234"/>
                                <a:pt x="70" y="237"/>
                                <a:pt x="72" y="241"/>
                              </a:cubicBezTo>
                              <a:cubicBezTo>
                                <a:pt x="75" y="244"/>
                                <a:pt x="78" y="247"/>
                                <a:pt x="81" y="250"/>
                              </a:cubicBezTo>
                              <a:cubicBezTo>
                                <a:pt x="82" y="251"/>
                                <a:pt x="83" y="252"/>
                                <a:pt x="85" y="253"/>
                              </a:cubicBezTo>
                              <a:cubicBezTo>
                                <a:pt x="86" y="254"/>
                                <a:pt x="86" y="256"/>
                                <a:pt x="87" y="257"/>
                              </a:cubicBezTo>
                              <a:cubicBezTo>
                                <a:pt x="90" y="259"/>
                                <a:pt x="93" y="261"/>
                                <a:pt x="95" y="262"/>
                              </a:cubicBezTo>
                              <a:cubicBezTo>
                                <a:pt x="98" y="264"/>
                                <a:pt x="102" y="266"/>
                                <a:pt x="105" y="267"/>
                              </a:cubicBezTo>
                              <a:cubicBezTo>
                                <a:pt x="102" y="268"/>
                                <a:pt x="98" y="268"/>
                                <a:pt x="95" y="269"/>
                              </a:cubicBezTo>
                              <a:close/>
                              <a:moveTo>
                                <a:pt x="197" y="221"/>
                              </a:moveTo>
                              <a:cubicBezTo>
                                <a:pt x="195" y="224"/>
                                <a:pt x="193" y="227"/>
                                <a:pt x="191" y="230"/>
                              </a:cubicBezTo>
                              <a:cubicBezTo>
                                <a:pt x="189" y="233"/>
                                <a:pt x="188" y="237"/>
                                <a:pt x="185" y="239"/>
                              </a:cubicBezTo>
                              <a:cubicBezTo>
                                <a:pt x="183" y="242"/>
                                <a:pt x="180" y="245"/>
                                <a:pt x="177" y="247"/>
                              </a:cubicBezTo>
                              <a:cubicBezTo>
                                <a:pt x="175" y="249"/>
                                <a:pt x="172" y="252"/>
                                <a:pt x="169" y="254"/>
                              </a:cubicBezTo>
                              <a:cubicBezTo>
                                <a:pt x="166" y="255"/>
                                <a:pt x="162" y="257"/>
                                <a:pt x="159" y="258"/>
                              </a:cubicBezTo>
                              <a:cubicBezTo>
                                <a:pt x="156" y="259"/>
                                <a:pt x="152" y="260"/>
                                <a:pt x="148" y="261"/>
                              </a:cubicBezTo>
                              <a:cubicBezTo>
                                <a:pt x="145" y="261"/>
                                <a:pt x="141" y="262"/>
                                <a:pt x="138" y="262"/>
                              </a:cubicBezTo>
                              <a:cubicBezTo>
                                <a:pt x="134" y="262"/>
                                <a:pt x="130" y="261"/>
                                <a:pt x="127" y="260"/>
                              </a:cubicBezTo>
                              <a:cubicBezTo>
                                <a:pt x="123" y="260"/>
                                <a:pt x="120" y="260"/>
                                <a:pt x="116" y="259"/>
                              </a:cubicBezTo>
                              <a:cubicBezTo>
                                <a:pt x="111" y="258"/>
                                <a:pt x="106" y="255"/>
                                <a:pt x="101" y="252"/>
                              </a:cubicBezTo>
                              <a:cubicBezTo>
                                <a:pt x="99" y="251"/>
                                <a:pt x="96" y="250"/>
                                <a:pt x="94" y="248"/>
                              </a:cubicBezTo>
                              <a:cubicBezTo>
                                <a:pt x="93" y="247"/>
                                <a:pt x="91" y="247"/>
                                <a:pt x="90" y="246"/>
                              </a:cubicBezTo>
                              <a:cubicBezTo>
                                <a:pt x="89" y="245"/>
                                <a:pt x="88" y="244"/>
                                <a:pt x="87" y="244"/>
                              </a:cubicBezTo>
                              <a:cubicBezTo>
                                <a:pt x="83" y="240"/>
                                <a:pt x="80" y="236"/>
                                <a:pt x="77" y="231"/>
                              </a:cubicBezTo>
                              <a:cubicBezTo>
                                <a:pt x="74" y="226"/>
                                <a:pt x="71" y="221"/>
                                <a:pt x="70" y="216"/>
                              </a:cubicBezTo>
                              <a:cubicBezTo>
                                <a:pt x="69" y="212"/>
                                <a:pt x="69" y="209"/>
                                <a:pt x="68" y="205"/>
                              </a:cubicBezTo>
                              <a:cubicBezTo>
                                <a:pt x="68" y="201"/>
                                <a:pt x="68" y="197"/>
                                <a:pt x="69" y="194"/>
                              </a:cubicBezTo>
                              <a:cubicBezTo>
                                <a:pt x="69" y="190"/>
                                <a:pt x="71" y="187"/>
                                <a:pt x="72" y="183"/>
                              </a:cubicBezTo>
                              <a:cubicBezTo>
                                <a:pt x="74" y="178"/>
                                <a:pt x="76" y="173"/>
                                <a:pt x="80" y="169"/>
                              </a:cubicBezTo>
                              <a:cubicBezTo>
                                <a:pt x="81" y="168"/>
                                <a:pt x="83" y="168"/>
                                <a:pt x="84" y="167"/>
                              </a:cubicBezTo>
                              <a:cubicBezTo>
                                <a:pt x="85" y="166"/>
                                <a:pt x="85" y="164"/>
                                <a:pt x="86" y="164"/>
                              </a:cubicBezTo>
                              <a:cubicBezTo>
                                <a:pt x="89" y="162"/>
                                <a:pt x="91" y="160"/>
                                <a:pt x="93" y="159"/>
                              </a:cubicBezTo>
                              <a:cubicBezTo>
                                <a:pt x="93" y="158"/>
                                <a:pt x="94" y="159"/>
                                <a:pt x="95" y="159"/>
                              </a:cubicBezTo>
                              <a:cubicBezTo>
                                <a:pt x="95" y="160"/>
                                <a:pt x="97" y="162"/>
                                <a:pt x="98" y="163"/>
                              </a:cubicBezTo>
                              <a:cubicBezTo>
                                <a:pt x="100" y="167"/>
                                <a:pt x="101" y="171"/>
                                <a:pt x="103" y="174"/>
                              </a:cubicBezTo>
                              <a:cubicBezTo>
                                <a:pt x="106" y="177"/>
                                <a:pt x="109" y="180"/>
                                <a:pt x="112" y="183"/>
                              </a:cubicBezTo>
                              <a:cubicBezTo>
                                <a:pt x="114" y="186"/>
                                <a:pt x="118" y="188"/>
                                <a:pt x="121" y="191"/>
                              </a:cubicBezTo>
                              <a:cubicBezTo>
                                <a:pt x="124" y="194"/>
                                <a:pt x="127" y="197"/>
                                <a:pt x="130" y="199"/>
                              </a:cubicBezTo>
                              <a:cubicBezTo>
                                <a:pt x="134" y="201"/>
                                <a:pt x="138" y="203"/>
                                <a:pt x="142" y="205"/>
                              </a:cubicBezTo>
                              <a:cubicBezTo>
                                <a:pt x="145" y="206"/>
                                <a:pt x="150" y="207"/>
                                <a:pt x="153" y="208"/>
                              </a:cubicBezTo>
                              <a:cubicBezTo>
                                <a:pt x="157" y="209"/>
                                <a:pt x="161" y="210"/>
                                <a:pt x="165" y="211"/>
                              </a:cubicBezTo>
                              <a:cubicBezTo>
                                <a:pt x="169" y="211"/>
                                <a:pt x="173" y="213"/>
                                <a:pt x="177" y="214"/>
                              </a:cubicBezTo>
                              <a:cubicBezTo>
                                <a:pt x="181" y="214"/>
                                <a:pt x="186" y="214"/>
                                <a:pt x="190" y="214"/>
                              </a:cubicBezTo>
                              <a:cubicBezTo>
                                <a:pt x="193" y="214"/>
                                <a:pt x="197" y="213"/>
                                <a:pt x="201" y="212"/>
                              </a:cubicBezTo>
                              <a:cubicBezTo>
                                <a:pt x="200" y="215"/>
                                <a:pt x="198" y="218"/>
                                <a:pt x="197" y="221"/>
                              </a:cubicBezTo>
                              <a:close/>
                              <a:moveTo>
                                <a:pt x="260" y="147"/>
                              </a:moveTo>
                              <a:cubicBezTo>
                                <a:pt x="260" y="151"/>
                                <a:pt x="258" y="154"/>
                                <a:pt x="257" y="157"/>
                              </a:cubicBezTo>
                              <a:cubicBezTo>
                                <a:pt x="256" y="161"/>
                                <a:pt x="255" y="164"/>
                                <a:pt x="254" y="168"/>
                              </a:cubicBezTo>
                              <a:cubicBezTo>
                                <a:pt x="252" y="171"/>
                                <a:pt x="250" y="174"/>
                                <a:pt x="248" y="177"/>
                              </a:cubicBezTo>
                              <a:cubicBezTo>
                                <a:pt x="246" y="179"/>
                                <a:pt x="243" y="183"/>
                                <a:pt x="241" y="185"/>
                              </a:cubicBezTo>
                              <a:cubicBezTo>
                                <a:pt x="238" y="188"/>
                                <a:pt x="235" y="190"/>
                                <a:pt x="232" y="192"/>
                              </a:cubicBezTo>
                              <a:cubicBezTo>
                                <a:pt x="229" y="194"/>
                                <a:pt x="225" y="196"/>
                                <a:pt x="222" y="197"/>
                              </a:cubicBezTo>
                              <a:cubicBezTo>
                                <a:pt x="219" y="198"/>
                                <a:pt x="215" y="200"/>
                                <a:pt x="212" y="201"/>
                              </a:cubicBezTo>
                              <a:cubicBezTo>
                                <a:pt x="213" y="197"/>
                                <a:pt x="214" y="193"/>
                                <a:pt x="215" y="189"/>
                              </a:cubicBezTo>
                              <a:cubicBezTo>
                                <a:pt x="215" y="185"/>
                                <a:pt x="214" y="181"/>
                                <a:pt x="213" y="177"/>
                              </a:cubicBezTo>
                              <a:cubicBezTo>
                                <a:pt x="213" y="172"/>
                                <a:pt x="214" y="168"/>
                                <a:pt x="213" y="164"/>
                              </a:cubicBezTo>
                              <a:cubicBezTo>
                                <a:pt x="212" y="160"/>
                                <a:pt x="211" y="156"/>
                                <a:pt x="210" y="152"/>
                              </a:cubicBezTo>
                              <a:cubicBezTo>
                                <a:pt x="209" y="148"/>
                                <a:pt x="207" y="145"/>
                                <a:pt x="205" y="141"/>
                              </a:cubicBezTo>
                              <a:cubicBezTo>
                                <a:pt x="204" y="137"/>
                                <a:pt x="202" y="133"/>
                                <a:pt x="199" y="130"/>
                              </a:cubicBezTo>
                              <a:cubicBezTo>
                                <a:pt x="197" y="126"/>
                                <a:pt x="195" y="123"/>
                                <a:pt x="193" y="120"/>
                              </a:cubicBezTo>
                              <a:cubicBezTo>
                                <a:pt x="190" y="116"/>
                                <a:pt x="187" y="114"/>
                                <a:pt x="184" y="111"/>
                              </a:cubicBezTo>
                              <a:cubicBezTo>
                                <a:pt x="181" y="108"/>
                                <a:pt x="178" y="105"/>
                                <a:pt x="175" y="102"/>
                              </a:cubicBezTo>
                              <a:cubicBezTo>
                                <a:pt x="172" y="100"/>
                                <a:pt x="168" y="98"/>
                                <a:pt x="164" y="96"/>
                              </a:cubicBezTo>
                              <a:cubicBezTo>
                                <a:pt x="163" y="95"/>
                                <a:pt x="162" y="94"/>
                                <a:pt x="160" y="93"/>
                              </a:cubicBezTo>
                              <a:cubicBezTo>
                                <a:pt x="160" y="93"/>
                                <a:pt x="160" y="93"/>
                                <a:pt x="160" y="93"/>
                              </a:cubicBezTo>
                              <a:cubicBezTo>
                                <a:pt x="161" y="90"/>
                                <a:pt x="163" y="88"/>
                                <a:pt x="165" y="86"/>
                              </a:cubicBezTo>
                              <a:cubicBezTo>
                                <a:pt x="166" y="85"/>
                                <a:pt x="166" y="83"/>
                                <a:pt x="167" y="82"/>
                              </a:cubicBezTo>
                              <a:cubicBezTo>
                                <a:pt x="168" y="81"/>
                                <a:pt x="169" y="80"/>
                                <a:pt x="170" y="79"/>
                              </a:cubicBezTo>
                              <a:cubicBezTo>
                                <a:pt x="174" y="75"/>
                                <a:pt x="179" y="73"/>
                                <a:pt x="184" y="71"/>
                              </a:cubicBezTo>
                              <a:cubicBezTo>
                                <a:pt x="187" y="69"/>
                                <a:pt x="191" y="67"/>
                                <a:pt x="194" y="67"/>
                              </a:cubicBezTo>
                              <a:cubicBezTo>
                                <a:pt x="198" y="66"/>
                                <a:pt x="202" y="67"/>
                                <a:pt x="206" y="67"/>
                              </a:cubicBezTo>
                              <a:cubicBezTo>
                                <a:pt x="209" y="68"/>
                                <a:pt x="213" y="68"/>
                                <a:pt x="217" y="69"/>
                              </a:cubicBezTo>
                              <a:cubicBezTo>
                                <a:pt x="222" y="70"/>
                                <a:pt x="228" y="72"/>
                                <a:pt x="232" y="75"/>
                              </a:cubicBezTo>
                              <a:cubicBezTo>
                                <a:pt x="237" y="78"/>
                                <a:pt x="240" y="83"/>
                                <a:pt x="244" y="87"/>
                              </a:cubicBezTo>
                              <a:cubicBezTo>
                                <a:pt x="245" y="88"/>
                                <a:pt x="246" y="88"/>
                                <a:pt x="247" y="89"/>
                              </a:cubicBezTo>
                              <a:cubicBezTo>
                                <a:pt x="247" y="91"/>
                                <a:pt x="249" y="91"/>
                                <a:pt x="250" y="92"/>
                              </a:cubicBezTo>
                              <a:cubicBezTo>
                                <a:pt x="251" y="95"/>
                                <a:pt x="253" y="97"/>
                                <a:pt x="254" y="100"/>
                              </a:cubicBezTo>
                              <a:cubicBezTo>
                                <a:pt x="257" y="105"/>
                                <a:pt x="257" y="110"/>
                                <a:pt x="259" y="116"/>
                              </a:cubicBezTo>
                              <a:cubicBezTo>
                                <a:pt x="260" y="119"/>
                                <a:pt x="261" y="122"/>
                                <a:pt x="261" y="126"/>
                              </a:cubicBezTo>
                              <a:cubicBezTo>
                                <a:pt x="262" y="130"/>
                                <a:pt x="262" y="133"/>
                                <a:pt x="262" y="137"/>
                              </a:cubicBezTo>
                              <a:cubicBezTo>
                                <a:pt x="262" y="140"/>
                                <a:pt x="261" y="144"/>
                                <a:pt x="260" y="147"/>
                              </a:cubicBezTo>
                              <a:close/>
                              <a:moveTo>
                                <a:pt x="278" y="78"/>
                              </a:moveTo>
                              <a:cubicBezTo>
                                <a:pt x="274" y="83"/>
                                <a:pt x="272" y="89"/>
                                <a:pt x="270" y="94"/>
                              </a:cubicBezTo>
                              <a:cubicBezTo>
                                <a:pt x="269" y="97"/>
                                <a:pt x="269" y="101"/>
                                <a:pt x="268" y="104"/>
                              </a:cubicBezTo>
                              <a:cubicBezTo>
                                <a:pt x="266" y="101"/>
                                <a:pt x="264" y="98"/>
                                <a:pt x="263" y="95"/>
                              </a:cubicBezTo>
                              <a:cubicBezTo>
                                <a:pt x="261" y="92"/>
                                <a:pt x="259" y="90"/>
                                <a:pt x="257" y="87"/>
                              </a:cubicBezTo>
                              <a:cubicBezTo>
                                <a:pt x="256" y="86"/>
                                <a:pt x="255" y="85"/>
                                <a:pt x="254" y="84"/>
                              </a:cubicBezTo>
                              <a:cubicBezTo>
                                <a:pt x="253" y="83"/>
                                <a:pt x="252" y="81"/>
                                <a:pt x="251" y="80"/>
                              </a:cubicBezTo>
                              <a:cubicBezTo>
                                <a:pt x="248" y="77"/>
                                <a:pt x="245" y="75"/>
                                <a:pt x="241" y="73"/>
                              </a:cubicBezTo>
                              <a:cubicBezTo>
                                <a:pt x="238" y="70"/>
                                <a:pt x="234" y="67"/>
                                <a:pt x="231" y="66"/>
                              </a:cubicBezTo>
                              <a:cubicBezTo>
                                <a:pt x="227" y="64"/>
                                <a:pt x="222" y="63"/>
                                <a:pt x="218" y="63"/>
                              </a:cubicBezTo>
                              <a:cubicBezTo>
                                <a:pt x="212" y="61"/>
                                <a:pt x="206" y="60"/>
                                <a:pt x="200" y="60"/>
                              </a:cubicBezTo>
                              <a:cubicBezTo>
                                <a:pt x="193" y="60"/>
                                <a:pt x="187" y="62"/>
                                <a:pt x="181" y="64"/>
                              </a:cubicBezTo>
                              <a:cubicBezTo>
                                <a:pt x="175" y="67"/>
                                <a:pt x="170" y="70"/>
                                <a:pt x="166" y="75"/>
                              </a:cubicBezTo>
                              <a:cubicBezTo>
                                <a:pt x="164" y="76"/>
                                <a:pt x="163" y="77"/>
                                <a:pt x="162" y="78"/>
                              </a:cubicBezTo>
                              <a:cubicBezTo>
                                <a:pt x="161" y="79"/>
                                <a:pt x="160" y="80"/>
                                <a:pt x="159" y="82"/>
                              </a:cubicBezTo>
                              <a:cubicBezTo>
                                <a:pt x="157" y="84"/>
                                <a:pt x="156" y="87"/>
                                <a:pt x="154" y="90"/>
                              </a:cubicBezTo>
                              <a:cubicBezTo>
                                <a:pt x="154" y="90"/>
                                <a:pt x="154" y="90"/>
                                <a:pt x="154" y="91"/>
                              </a:cubicBezTo>
                              <a:cubicBezTo>
                                <a:pt x="150" y="89"/>
                                <a:pt x="146" y="88"/>
                                <a:pt x="142" y="87"/>
                              </a:cubicBezTo>
                              <a:cubicBezTo>
                                <a:pt x="138" y="86"/>
                                <a:pt x="134" y="85"/>
                                <a:pt x="130" y="84"/>
                              </a:cubicBezTo>
                              <a:cubicBezTo>
                                <a:pt x="129" y="84"/>
                                <a:pt x="128" y="84"/>
                                <a:pt x="127" y="84"/>
                              </a:cubicBezTo>
                              <a:cubicBezTo>
                                <a:pt x="128" y="80"/>
                                <a:pt x="130" y="76"/>
                                <a:pt x="131" y="72"/>
                              </a:cubicBezTo>
                              <a:cubicBezTo>
                                <a:pt x="133" y="68"/>
                                <a:pt x="134" y="64"/>
                                <a:pt x="136" y="60"/>
                              </a:cubicBezTo>
                              <a:cubicBezTo>
                                <a:pt x="138" y="56"/>
                                <a:pt x="140" y="52"/>
                                <a:pt x="143" y="48"/>
                              </a:cubicBezTo>
                              <a:cubicBezTo>
                                <a:pt x="146" y="45"/>
                                <a:pt x="150" y="42"/>
                                <a:pt x="154" y="39"/>
                              </a:cubicBezTo>
                              <a:cubicBezTo>
                                <a:pt x="157" y="36"/>
                                <a:pt x="161" y="33"/>
                                <a:pt x="165" y="30"/>
                              </a:cubicBezTo>
                              <a:cubicBezTo>
                                <a:pt x="169" y="28"/>
                                <a:pt x="173" y="27"/>
                                <a:pt x="178" y="26"/>
                              </a:cubicBezTo>
                              <a:cubicBezTo>
                                <a:pt x="182" y="24"/>
                                <a:pt x="186" y="23"/>
                                <a:pt x="191" y="22"/>
                              </a:cubicBezTo>
                              <a:cubicBezTo>
                                <a:pt x="196" y="21"/>
                                <a:pt x="200" y="20"/>
                                <a:pt x="205" y="20"/>
                              </a:cubicBezTo>
                              <a:cubicBezTo>
                                <a:pt x="209" y="19"/>
                                <a:pt x="214" y="21"/>
                                <a:pt x="218" y="22"/>
                              </a:cubicBezTo>
                              <a:cubicBezTo>
                                <a:pt x="223" y="23"/>
                                <a:pt x="227" y="23"/>
                                <a:pt x="232" y="25"/>
                              </a:cubicBezTo>
                              <a:cubicBezTo>
                                <a:pt x="236" y="26"/>
                                <a:pt x="241" y="27"/>
                                <a:pt x="245" y="30"/>
                              </a:cubicBezTo>
                              <a:cubicBezTo>
                                <a:pt x="249" y="32"/>
                                <a:pt x="253" y="35"/>
                                <a:pt x="257" y="38"/>
                              </a:cubicBezTo>
                              <a:cubicBezTo>
                                <a:pt x="260" y="41"/>
                                <a:pt x="263" y="45"/>
                                <a:pt x="267" y="48"/>
                              </a:cubicBezTo>
                              <a:cubicBezTo>
                                <a:pt x="270" y="52"/>
                                <a:pt x="274" y="55"/>
                                <a:pt x="277" y="59"/>
                              </a:cubicBezTo>
                              <a:cubicBezTo>
                                <a:pt x="280" y="62"/>
                                <a:pt x="284" y="65"/>
                                <a:pt x="287" y="69"/>
                              </a:cubicBezTo>
                              <a:cubicBezTo>
                                <a:pt x="283" y="72"/>
                                <a:pt x="280" y="75"/>
                                <a:pt x="278" y="78"/>
                              </a:cubicBezTo>
                              <a:close/>
                              <a:moveTo>
                                <a:pt x="346" y="115"/>
                              </a:moveTo>
                              <a:cubicBezTo>
                                <a:pt x="342" y="112"/>
                                <a:pt x="338" y="109"/>
                                <a:pt x="334" y="106"/>
                              </a:cubicBezTo>
                              <a:cubicBezTo>
                                <a:pt x="330" y="103"/>
                                <a:pt x="326" y="101"/>
                                <a:pt x="322" y="98"/>
                              </a:cubicBezTo>
                              <a:cubicBezTo>
                                <a:pt x="319" y="95"/>
                                <a:pt x="315" y="91"/>
                                <a:pt x="312" y="88"/>
                              </a:cubicBezTo>
                              <a:cubicBezTo>
                                <a:pt x="309" y="84"/>
                                <a:pt x="305" y="81"/>
                                <a:pt x="302" y="77"/>
                              </a:cubicBezTo>
                              <a:cubicBezTo>
                                <a:pt x="300" y="74"/>
                                <a:pt x="298" y="71"/>
                                <a:pt x="297" y="69"/>
                              </a:cubicBezTo>
                              <a:cubicBezTo>
                                <a:pt x="300" y="67"/>
                                <a:pt x="305" y="65"/>
                                <a:pt x="310" y="64"/>
                              </a:cubicBezTo>
                              <a:cubicBezTo>
                                <a:pt x="314" y="63"/>
                                <a:pt x="319" y="62"/>
                                <a:pt x="323" y="63"/>
                              </a:cubicBezTo>
                              <a:cubicBezTo>
                                <a:pt x="329" y="63"/>
                                <a:pt x="333" y="65"/>
                                <a:pt x="338" y="68"/>
                              </a:cubicBezTo>
                              <a:cubicBezTo>
                                <a:pt x="342" y="70"/>
                                <a:pt x="347" y="72"/>
                                <a:pt x="350" y="76"/>
                              </a:cubicBezTo>
                              <a:cubicBezTo>
                                <a:pt x="353" y="80"/>
                                <a:pt x="354" y="85"/>
                                <a:pt x="356" y="89"/>
                              </a:cubicBezTo>
                              <a:cubicBezTo>
                                <a:pt x="358" y="94"/>
                                <a:pt x="359" y="98"/>
                                <a:pt x="360" y="103"/>
                              </a:cubicBezTo>
                              <a:cubicBezTo>
                                <a:pt x="360" y="106"/>
                                <a:pt x="360" y="108"/>
                                <a:pt x="360" y="111"/>
                              </a:cubicBezTo>
                              <a:cubicBezTo>
                                <a:pt x="360" y="112"/>
                                <a:pt x="360" y="113"/>
                                <a:pt x="360" y="114"/>
                              </a:cubicBezTo>
                              <a:cubicBezTo>
                                <a:pt x="360" y="115"/>
                                <a:pt x="360" y="114"/>
                                <a:pt x="359" y="115"/>
                              </a:cubicBezTo>
                              <a:cubicBezTo>
                                <a:pt x="359" y="115"/>
                                <a:pt x="360" y="115"/>
                                <a:pt x="360" y="116"/>
                              </a:cubicBezTo>
                              <a:cubicBezTo>
                                <a:pt x="360" y="117"/>
                                <a:pt x="359" y="117"/>
                                <a:pt x="359" y="118"/>
                              </a:cubicBezTo>
                              <a:cubicBezTo>
                                <a:pt x="359" y="119"/>
                                <a:pt x="359" y="120"/>
                                <a:pt x="358" y="121"/>
                              </a:cubicBezTo>
                              <a:cubicBezTo>
                                <a:pt x="354" y="119"/>
                                <a:pt x="350" y="117"/>
                                <a:pt x="346" y="1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c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38,537" path="m537,71c536,69,535,66,533,63c531,61,528,60,526,59c524,58,523,58,521,58c521,57,520,58,519,58c519,58,519,58,519,58c519,58,519,57,518,57c518,57,518,57,517,57c515,57,512,56,509,56c503,57,498,60,494,62c489,65,484,67,480,70c476,73,472,76,468,79c464,82,460,85,456,87c452,89,447,91,443,93c438,94,433,95,429,95c424,96,419,97,414,96c410,96,405,95,400,94c396,93,391,92,387,90c382,89,378,86,374,83c372,82,370,82,368,80c367,79,367,78,366,77c366,77,365,77,364,77c364,76,363,76,362,76c362,76,363,75,363,75c363,75,361,75,361,75c359,73,359,71,357,69c353,65,347,62,341,60c336,58,330,57,324,57c318,57,312,56,306,57c301,58,297,61,293,64c290,60,287,57,283,53c281,50,279,48,277,45c274,42,273,39,271,37c273,35,276,34,279,32c282,31,284,29,287,27c291,26,295,24,298,23c302,21,306,20,310,19c313,17,317,17,321,17c325,16,329,15,333,15c337,15,340,15,344,15c348,15,352,14,356,14c360,15,363,17,367,18c371,19,375,20,378,21c381,23,385,25,388,27c391,29,394,32,397,34c400,37,402,40,404,43c407,46,409,49,411,52c413,56,416,59,417,62c419,66,420,70,422,73c422,73,422,73,422,73c424,76,427,77,430,75c432,74,433,71,432,69c430,65,429,60,427,57c425,53,423,50,420,46c418,43,414,40,412,37c409,34,406,30,403,27c400,25,396,22,393,20c389,18,385,16,381,14c377,13,373,12,369,11c365,10,361,9,357,8c353,8,349,7,345,7c340,7,336,7,332,8c328,9,324,9,320,10c316,11,312,12,308,14c304,15,300,17,297,19c293,20,289,21,285,23c282,25,279,27,276,28c273,30,270,32,268,34c266,33,265,31,263,30c259,26,255,23,251,20c246,17,242,14,237,12c232,10,226,9,221,8c215,7,210,8,205,8c199,8,194,8,189,9c183,10,178,11,173,13c170,14,167,16,164,18c160,20,157,21,154,23c151,25,149,28,146,31c144,33,141,35,138,38c136,40,134,43,132,46c130,49,127,52,126,55c123,60,123,65,122,71c121,75,119,79,118,83c116,83,114,82,112,82c106,82,100,82,94,82c92,82,90,82,89,82c89,78,90,74,90,70c90,66,89,62,89,58c89,58,90,58,90,58c89,58,89,58,89,58c89,57,89,57,89,56c90,55,89,54,88,53c88,53,88,54,88,54c84,52,81,49,77,48c74,46,70,44,67,42c63,40,60,37,57,35c53,33,50,32,46,30c43,27,39,26,36,24c33,21,30,18,27,16c24,13,20,11,17,9c14,6,12,4,9,1c9,1,9,1,9,1c9,1,8,2,8,2c8,2,8,1,8,1c7,1,7,1,7,1c7,1,6,1,6,1c6,1,6,0,5,0c5,0,5,0,4,0c4,0,4,0,4,0c3,0,3,0,3,0c3,1,3,2,3,2c3,2,3,2,3,2c3,2,3,2,3,2c3,2,3,2,2,2c2,2,2,3,2,3c1,3,2,4,2,4c2,4,1,4,1,5c1,5,0,5,0,6c0,6,2,6,2,6c2,6,2,7,2,7c2,7,2,8,2,8c2,8,2,8,2,8c2,8,2,8,2,8c5,11,7,14,10,17c12,20,15,22,18,25c20,28,21,33,23,36c25,39,29,42,31,45c33,49,34,52,36,56c38,59,40,63,42,66c44,70,47,73,49,76c51,80,52,83,54,87c54,87,54,87,54,87c54,88,56,89,57,89c58,89,58,88,58,88c58,88,58,88,58,88c58,88,58,89,58,89c63,89,67,88,71,88c75,88,79,89,83,89c83,91,82,91,82,93c82,99,84,105,84,111c84,113,84,116,84,118c80,118,75,118,71,119c66,121,61,123,56,125c53,127,50,130,47,132c44,134,41,135,38,137c35,139,33,142,31,145c29,148,27,151,25,154c23,157,19,159,18,162c16,165,15,169,14,172c12,177,10,182,9,188c8,193,7,198,7,204c7,209,8,215,9,220c10,225,11,231,13,236c15,241,18,245,21,250c24,254,27,258,31,262c32,264,34,265,36,267c34,270,31,273,29,276c28,279,26,282,25,285c23,288,21,292,19,296c18,300,16,303,14,307c13,311,12,315,11,319c10,323,10,327,10,331c9,335,9,340,9,344c9,348,7,352,8,356c8,360,9,365,10,369c11,373,14,376,16,380c17,384,18,389,20,392c23,396,25,399,28,403c31,406,34,409,37,411c40,414,44,417,47,419c51,421,54,424,58,426c61,428,66,429,69,431c72,432,74,431,76,428c77,426,76,423,74,422c74,422,74,422,73,422c70,420,67,418,63,416c60,414,57,412,54,410c50,408,46,407,43,404c40,402,37,399,35,397c32,394,30,391,27,387c25,384,24,381,22,377c20,374,20,370,19,366c18,363,15,359,15,355c14,352,14,348,14,344c14,340,15,336,15,332c15,328,15,324,16,320c17,316,18,312,20,309c21,305,23,301,24,298c26,294,26,290,28,286c29,283,32,281,33,278c35,275,36,272,38,269c40,272,42,275,45,277c48,279,51,281,53,283c57,286,61,289,64,292c62,296,60,301,59,305c57,311,57,317,57,323c58,329,59,335,61,340c63,346,66,351,70,356c72,357,73,360,74,361c75,362,75,362,76,362c76,363,76,363,76,363c76,363,78,362,78,363c78,363,79,364,79,364c80,365,80,367,81,367c82,369,83,371,84,373c87,377,89,382,90,386c92,391,94,395,95,399c96,404,97,409,97,414c98,418,98,423,97,428c97,433,96,438,94,442c93,447,91,451,88,455c86,459,83,463,80,467c77,471,74,475,71,480c68,484,65,488,62,493c60,497,58,503,57,508c57,511,58,514,58,517c58,517,57,517,57,518c57,518,57,518,57,518c57,518,57,519,57,519c57,520,58,520,58,521c58,522,59,524,59,525c61,527,63,529,65,531c68,533,69,536,72,536c75,537,78,535,81,535c83,534,86,535,89,533c91,532,93,530,95,527c96,525,96,522,96,519c96,516,97,514,96,511c96,508,95,506,94,503c94,503,93,503,93,503c93,501,91,500,88,501c86,501,85,503,85,505c86,506,86,507,87,508c89,509,91,510,93,512c94,514,94,517,95,519c95,522,93,524,92,526c91,528,89,529,87,531c83,533,78,533,74,531c70,530,67,526,66,522c65,521,63,521,63,520c63,519,63,518,63,518c63,517,64,517,64,517c64,516,65,516,65,516c64,514,63,511,63,509c64,505,66,500,68,496c71,492,74,488,77,484c80,480,84,477,87,473c90,468,93,464,96,459c98,454,101,450,103,445c105,440,106,435,107,429c108,424,108,419,107,413c107,410,106,406,106,403c105,399,105,396,104,392c103,389,103,385,101,382c100,378,98,374,95,370c98,371,100,372,103,372c106,372,109,372,112,372c114,372,115,371,117,371c117,371,118,372,118,371c119,371,118,369,119,369c120,369,121,369,121,369c123,369,124,368,126,368c126,369,127,370,128,372c129,376,130,381,130,386c131,390,131,395,132,400c132,405,132,410,132,414c132,419,132,424,131,429c130,433,129,438,127,443c125,447,124,452,121,456c119,460,115,463,113,467c110,471,107,474,104,478c101,481,101,487,104,490c107,493,114,492,116,489c117,489,116,488,116,488c116,488,116,488,116,488c119,484,122,479,125,475c127,470,130,465,132,461c134,456,136,451,137,446c139,441,140,436,141,431c142,426,141,420,142,415c142,410,143,405,143,399c142,394,141,389,140,384c139,379,137,374,135,369c134,367,135,365,134,363c135,363,136,362,137,361c141,358,144,356,147,352c149,349,149,344,150,341c152,337,153,333,153,329c154,323,152,317,150,311c149,308,147,305,145,302c143,299,141,297,139,294c139,294,139,293,139,293c136,289,129,289,126,292c122,296,122,301,125,305c127,306,128,308,129,309c134,310,138,312,140,316c143,320,146,324,146,329c147,334,145,339,142,343c140,347,136,350,132,353c131,353,130,355,130,355c127,350,126,345,123,341c121,336,118,332,115,328c112,324,109,319,105,316c102,312,97,309,93,306c89,303,86,299,82,296c80,294,77,292,74,290c77,287,80,285,83,283c87,280,92,278,97,276c100,275,103,276,105,276c108,275,110,274,113,273c116,273,118,273,121,273c122,273,124,274,125,274c126,274,128,274,129,274c129,274,129,273,130,273c133,274,137,275,140,275c144,274,147,274,151,273c155,273,159,271,163,270c167,268,171,267,175,264c179,262,181,258,184,255c188,253,191,250,193,247c196,243,198,240,200,236c202,232,204,229,206,225c208,220,211,216,212,211c217,210,221,208,226,206c230,205,233,202,237,200c241,197,245,196,248,193c251,191,253,187,256,184c259,180,262,177,264,173c266,170,269,166,270,162c272,158,272,154,273,150c274,146,275,143,275,139c275,136,275,132,275,129c275,128,274,128,274,128c274,127,275,125,275,124c275,123,275,121,275,120c275,118,275,115,275,112c276,110,277,107,277,105c278,102,277,99,277,96c279,91,282,87,285,83c287,80,288,76,291,73c293,76,295,78,297,81c300,85,303,89,306,93c309,97,313,101,316,104c320,108,325,110,329,113c333,116,337,120,341,123c346,126,350,128,355,130c355,130,355,131,355,132c352,136,348,140,344,142c340,144,335,144,330,144c325,144,320,144,316,141c312,138,310,133,309,129c308,127,308,125,307,123c303,120,297,122,294,125c290,129,290,134,294,138c294,138,294,138,295,138c297,141,300,143,302,145c305,147,308,148,311,150c317,152,324,154,330,154c334,153,338,151,342,150c345,149,350,148,353,146c356,143,358,139,361,136c362,135,363,134,364,133c366,134,368,135,370,136c374,138,380,137,385,139c390,140,395,141,400,141c405,142,411,142,416,142c421,142,426,142,432,141c437,140,442,138,447,137c452,135,457,134,462,132c467,129,472,128,476,125c481,122,485,118,489,115c489,115,490,116,490,116c490,116,490,115,490,115c493,112,492,108,489,105c486,102,483,102,480,104c476,108,472,109,468,112c464,115,461,118,457,120c452,123,448,124,443,125c439,127,434,128,429,129c425,130,420,131,415,132c410,132,406,132,401,131c396,131,391,130,387,129c382,128,377,128,373,126c371,126,371,125,370,125c370,123,370,122,370,121c371,120,372,119,372,119c372,118,372,118,372,117c372,117,371,117,371,116c372,114,372,113,373,111c373,108,372,105,372,102c372,100,372,98,371,95c375,97,378,99,382,101c386,102,389,103,393,104c396,105,400,105,403,106c407,106,411,107,414,107c419,107,425,107,430,107c436,106,441,104,446,102c451,100,456,98,460,96c465,93,469,90,473,87c478,83,481,80,485,77c489,74,493,70,497,68c501,65,506,65,510,64c512,64,515,63,517,63c517,63,517,63,518,63c518,63,518,63,519,63c519,63,520,63,520,63c521,63,523,63,524,63c528,65,531,69,532,73c534,77,534,82,531,86c530,88,528,89,526,90c524,92,522,93,520,93c518,93,515,92,513,91c511,90,509,89,507,87c507,86,507,85,506,85c504,84,502,85,501,88c500,90,502,91,504,92c504,92,504,93,504,93c506,94,509,95,512,95c514,96,517,95,520,95c523,95,525,94,527,93c530,91,532,90,534,88c535,85,535,82,536,80c536,77,538,74,537,71xm59,82c57,79,56,76,54,72c52,69,50,66,48,63c46,59,44,56,42,52c40,49,38,46,36,42c32,37,29,30,26,25c31,28,37,32,43,35c46,37,50,39,54,41c57,43,60,46,64,48c67,49,70,50,74,52c77,54,80,56,83,58c83,62,83,66,83,70c83,74,83,78,83,82c79,82,75,82,71,82c67,82,63,82,59,82xm94,89c100,89,105,90,111,90c113,90,116,89,118,90c118,94,118,99,119,103c119,108,121,112,122,117c122,117,122,117,122,117c123,118,123,118,125,118c126,118,126,117,126,116c125,112,126,107,126,103c126,99,125,95,126,91c126,91,128,91,129,92c132,92,136,93,140,94c144,95,147,96,151,98c150,101,149,104,148,107c147,114,147,120,148,127c149,130,150,133,151,136c152,139,153,142,155,145c157,148,159,151,160,154c162,156,164,160,166,162c166,163,167,162,167,163c168,164,170,167,172,167c178,169,183,165,185,159c186,154,183,149,178,148c172,146,168,142,165,138c163,136,161,135,160,132c158,130,158,127,158,124c156,119,155,114,155,108c156,106,156,102,156,100c158,100,159,102,160,103c164,105,167,106,170,109c173,111,177,113,180,115c182,118,185,121,187,124c190,127,190,131,192,134c194,137,196,141,198,144c199,148,201,151,202,155c203,158,203,162,204,166c205,170,206,173,206,177c206,181,205,185,205,188c204,193,204,197,203,202c198,203,194,203,189,204c185,204,182,205,178,205c174,204,170,203,167,202c163,202,159,202,156,201c152,200,148,199,145,197c141,196,138,194,135,192c131,190,129,187,126,185c123,183,120,181,117,178c114,175,112,173,109,170c107,167,106,163,104,160c103,158,102,158,101,156c104,156,107,155,109,154c115,154,120,154,125,156c128,157,130,159,132,160c135,161,137,163,139,165c143,168,147,172,148,177c150,182,155,186,161,185c166,183,169,177,168,172c167,169,165,168,163,166c163,166,163,167,162,166c159,164,157,162,154,160c151,158,149,156,146,154c143,153,140,151,137,150c134,149,131,148,128,147c121,146,115,146,108,147c105,148,101,149,98,150c97,147,96,143,95,139c94,135,93,132,92,128c92,127,92,126,92,125c96,125,100,124,104,124c108,125,112,125,116,126c118,126,120,125,120,124c120,123,119,121,118,120c118,120,117,122,117,121c113,120,109,119,104,118c100,117,95,117,91,117c90,115,90,113,89,111c89,105,89,99,89,93c89,91,88,89,88,88c90,88,92,89,94,89xm88,312c92,315,95,319,98,322c101,326,105,329,108,333c111,337,114,341,116,345c118,349,121,353,123,357c122,358,120,359,119,360c118,360,117,359,117,359c116,359,116,360,116,360c115,360,115,359,115,359c114,359,113,360,111,360c109,360,107,359,104,359c99,358,95,357,90,356c85,354,81,352,77,349c74,346,70,342,68,337c66,333,65,328,65,323c64,318,64,313,65,309c66,305,68,301,70,297c73,299,75,300,77,302c81,305,84,309,88,312xm95,269c89,271,84,273,79,276c75,279,73,282,70,286c66,283,62,280,59,277c55,273,51,270,48,267c45,263,41,260,38,256c35,252,33,248,31,244c28,240,26,236,25,231c23,227,23,222,22,218c22,213,21,209,21,204c21,199,22,195,23,190c24,186,25,181,26,177c28,173,30,168,32,164c34,160,37,156,40,153c43,149,46,146,50,143c54,140,57,137,61,135c65,133,69,132,73,130c77,129,81,127,85,126c85,127,85,128,85,129c85,133,87,137,88,141c89,145,90,149,91,153c91,153,91,153,90,154c88,155,86,157,83,159c82,160,80,160,79,161c78,162,77,164,76,165c72,170,67,175,65,180c62,186,62,193,61,199c61,205,62,211,64,217c65,221,64,226,66,230c68,234,70,237,72,241c75,244,78,247,81,250c82,251,83,252,85,253c86,254,86,256,87,257c90,259,93,261,95,262c98,264,102,266,105,267c102,268,98,268,95,269xm197,221c195,224,193,227,191,230c189,233,188,237,185,239c183,242,180,245,177,247c175,249,172,252,169,254c166,255,162,257,159,258c156,259,152,260,148,261c145,261,141,262,138,262c134,262,130,261,127,260c123,260,120,260,116,259c111,258,106,255,101,252c99,251,96,250,94,248c93,247,91,247,90,246c89,245,88,244,87,244c83,240,80,236,77,231c74,226,71,221,70,216c69,212,69,209,68,205c68,201,68,197,69,194c69,190,71,187,72,183c74,178,76,173,80,169c81,168,83,168,84,167c85,166,85,164,86,164c89,162,91,160,93,159c93,158,94,159,95,159c95,160,97,162,98,163c100,167,101,171,103,174c106,177,109,180,112,183c114,186,118,188,121,191c124,194,127,197,130,199c134,201,138,203,142,205c145,206,150,207,153,208c157,209,161,210,165,211c169,211,173,213,177,214c181,214,186,214,190,214c193,214,197,213,201,212c200,215,198,218,197,221xm260,147c260,151,258,154,257,157c256,161,255,164,254,168c252,171,250,174,248,177c246,179,243,183,241,185c238,188,235,190,232,192c229,194,225,196,222,197c219,198,215,200,212,201c213,197,214,193,215,189c215,185,214,181,213,177c213,172,214,168,213,164c212,160,211,156,210,152c209,148,207,145,205,141c204,137,202,133,199,130c197,126,195,123,193,120c190,116,187,114,184,111c181,108,178,105,175,102c172,100,168,98,164,96c163,95,162,94,160,93c160,93,160,93,160,93c161,90,163,88,165,86c166,85,166,83,167,82c168,81,169,80,170,79c174,75,179,73,184,71c187,69,191,67,194,67c198,66,202,67,206,67c209,68,213,68,217,69c222,70,228,72,232,75c237,78,240,83,244,87c245,88,246,88,247,89c247,91,249,91,250,92c251,95,253,97,254,100c257,105,257,110,259,116c260,119,261,122,261,126c262,130,262,133,262,137c262,140,261,144,260,147xm278,78c274,83,272,89,270,94c269,97,269,101,268,104c266,101,264,98,263,95c261,92,259,90,257,87c256,86,255,85,254,84c253,83,252,81,251,80c248,77,245,75,241,73c238,70,234,67,231,66c227,64,222,63,218,63c212,61,206,60,200,60c193,60,187,62,181,64c175,67,170,70,166,75c164,76,163,77,162,78c161,79,160,80,159,82c157,84,156,87,154,90c154,90,154,90,154,91c150,89,146,88,142,87c138,86,134,85,130,84c129,84,128,84,127,84c128,80,130,76,131,72c133,68,134,64,136,60c138,56,140,52,143,48c146,45,150,42,154,39c157,36,161,33,165,30c169,28,173,27,178,26c182,24,186,23,191,22c196,21,200,20,205,20c209,19,214,21,218,22c223,23,227,23,232,25c236,26,241,27,245,30c249,32,253,35,257,38c260,41,263,45,267,48c270,52,274,55,277,59c280,62,284,65,287,69c283,72,280,75,278,78xm346,115c342,112,338,109,334,106c330,103,326,101,322,98c319,95,315,91,312,88c309,84,305,81,302,77c300,74,298,71,297,69c300,67,305,65,310,64c314,63,319,62,323,63c329,63,333,65,338,68c342,70,347,72,350,76c353,80,354,85,356,89c358,94,359,98,360,103c360,106,360,108,360,111c360,112,360,113,360,114c360,115,360,114,359,115c359,115,360,115,360,116c360,117,359,117,359,118c359,119,359,120,358,121c354,119,350,117,346,115xe" fillcolor="#dcdddd" stroked="f" o:allowincell="f" style="position:absolute;margin-left:-76.8pt;margin-top:663.95pt;width:61.45pt;height:61.3pt;mso-wrap-style:none;v-text-anchor:middle;rotation:270">
                <v:fill o:detectmouseclick="t" type="solid" color2="#23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3">
                <wp:simplePos x="0" y="0"/>
                <wp:positionH relativeFrom="column">
                  <wp:posOffset>5501640</wp:posOffset>
                </wp:positionH>
                <wp:positionV relativeFrom="paragraph">
                  <wp:posOffset>8432800</wp:posOffset>
                </wp:positionV>
                <wp:extent cx="781050" cy="779145"/>
                <wp:effectExtent l="0" t="0" r="0" b="635"/>
                <wp:wrapNone/>
                <wp:docPr id="6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37">
                              <a:moveTo>
                                <a:pt x="537" y="71"/>
                              </a:moveTo>
                              <a:cubicBezTo>
                                <a:pt x="536" y="69"/>
                                <a:pt x="535" y="66"/>
                                <a:pt x="533" y="63"/>
                              </a:cubicBezTo>
                              <a:cubicBezTo>
                                <a:pt x="531" y="61"/>
                                <a:pt x="528" y="60"/>
                                <a:pt x="526" y="59"/>
                              </a:cubicBezTo>
                              <a:cubicBezTo>
                                <a:pt x="524" y="58"/>
                                <a:pt x="523" y="58"/>
                                <a:pt x="521" y="58"/>
                              </a:cubicBezTo>
                              <a:cubicBezTo>
                                <a:pt x="521" y="57"/>
                                <a:pt x="520" y="58"/>
                                <a:pt x="519" y="58"/>
                              </a:cubicBezTo>
                              <a:cubicBezTo>
                                <a:pt x="519" y="58"/>
                                <a:pt x="519" y="58"/>
                                <a:pt x="519" y="58"/>
                              </a:cubicBezTo>
                              <a:cubicBezTo>
                                <a:pt x="519" y="58"/>
                                <a:pt x="519" y="57"/>
                                <a:pt x="518" y="57"/>
                              </a:cubicBezTo>
                              <a:cubicBezTo>
                                <a:pt x="518" y="57"/>
                                <a:pt x="518" y="57"/>
                                <a:pt x="517" y="57"/>
                              </a:cubicBezTo>
                              <a:cubicBezTo>
                                <a:pt x="515" y="57"/>
                                <a:pt x="512" y="56"/>
                                <a:pt x="509" y="56"/>
                              </a:cubicBezTo>
                              <a:cubicBezTo>
                                <a:pt x="503" y="57"/>
                                <a:pt x="498" y="60"/>
                                <a:pt x="494" y="62"/>
                              </a:cubicBezTo>
                              <a:cubicBezTo>
                                <a:pt x="489" y="65"/>
                                <a:pt x="484" y="67"/>
                                <a:pt x="480" y="70"/>
                              </a:cubicBezTo>
                              <a:cubicBezTo>
                                <a:pt x="476" y="73"/>
                                <a:pt x="472" y="76"/>
                                <a:pt x="468" y="79"/>
                              </a:cubicBezTo>
                              <a:cubicBezTo>
                                <a:pt x="464" y="82"/>
                                <a:pt x="460" y="85"/>
                                <a:pt x="456" y="87"/>
                              </a:cubicBezTo>
                              <a:cubicBezTo>
                                <a:pt x="452" y="89"/>
                                <a:pt x="447" y="91"/>
                                <a:pt x="443" y="93"/>
                              </a:cubicBezTo>
                              <a:cubicBezTo>
                                <a:pt x="438" y="94"/>
                                <a:pt x="433" y="95"/>
                                <a:pt x="429" y="95"/>
                              </a:cubicBezTo>
                              <a:cubicBezTo>
                                <a:pt x="424" y="96"/>
                                <a:pt x="419" y="97"/>
                                <a:pt x="414" y="96"/>
                              </a:cubicBezTo>
                              <a:cubicBezTo>
                                <a:pt x="410" y="96"/>
                                <a:pt x="405" y="95"/>
                                <a:pt x="400" y="94"/>
                              </a:cubicBezTo>
                              <a:cubicBezTo>
                                <a:pt x="396" y="93"/>
                                <a:pt x="391" y="92"/>
                                <a:pt x="387" y="90"/>
                              </a:cubicBezTo>
                              <a:cubicBezTo>
                                <a:pt x="382" y="89"/>
                                <a:pt x="378" y="86"/>
                                <a:pt x="374" y="83"/>
                              </a:cubicBezTo>
                              <a:cubicBezTo>
                                <a:pt x="372" y="82"/>
                                <a:pt x="370" y="82"/>
                                <a:pt x="368" y="80"/>
                              </a:cubicBezTo>
                              <a:cubicBezTo>
                                <a:pt x="367" y="79"/>
                                <a:pt x="367" y="78"/>
                                <a:pt x="366" y="77"/>
                              </a:cubicBezTo>
                              <a:cubicBezTo>
                                <a:pt x="366" y="77"/>
                                <a:pt x="365" y="77"/>
                                <a:pt x="364" y="77"/>
                              </a:cubicBezTo>
                              <a:cubicBezTo>
                                <a:pt x="364" y="76"/>
                                <a:pt x="363" y="76"/>
                                <a:pt x="362" y="76"/>
                              </a:cubicBezTo>
                              <a:cubicBezTo>
                                <a:pt x="362" y="76"/>
                                <a:pt x="363" y="75"/>
                                <a:pt x="363" y="75"/>
                              </a:cubicBezTo>
                              <a:cubicBezTo>
                                <a:pt x="363" y="75"/>
                                <a:pt x="361" y="75"/>
                                <a:pt x="361" y="75"/>
                              </a:cubicBezTo>
                              <a:cubicBezTo>
                                <a:pt x="359" y="73"/>
                                <a:pt x="359" y="71"/>
                                <a:pt x="357" y="69"/>
                              </a:cubicBezTo>
                              <a:cubicBezTo>
                                <a:pt x="353" y="65"/>
                                <a:pt x="347" y="62"/>
                                <a:pt x="341" y="60"/>
                              </a:cubicBezTo>
                              <a:cubicBezTo>
                                <a:pt x="336" y="58"/>
                                <a:pt x="330" y="57"/>
                                <a:pt x="324" y="57"/>
                              </a:cubicBezTo>
                              <a:cubicBezTo>
                                <a:pt x="318" y="57"/>
                                <a:pt x="312" y="56"/>
                                <a:pt x="306" y="57"/>
                              </a:cubicBezTo>
                              <a:cubicBezTo>
                                <a:pt x="301" y="58"/>
                                <a:pt x="297" y="61"/>
                                <a:pt x="293" y="64"/>
                              </a:cubicBezTo>
                              <a:cubicBezTo>
                                <a:pt x="290" y="60"/>
                                <a:pt x="287" y="57"/>
                                <a:pt x="283" y="53"/>
                              </a:cubicBezTo>
                              <a:cubicBezTo>
                                <a:pt x="281" y="50"/>
                                <a:pt x="279" y="48"/>
                                <a:pt x="277" y="45"/>
                              </a:cubicBezTo>
                              <a:cubicBezTo>
                                <a:pt x="274" y="42"/>
                                <a:pt x="273" y="39"/>
                                <a:pt x="271" y="37"/>
                              </a:cubicBezTo>
                              <a:cubicBezTo>
                                <a:pt x="273" y="35"/>
                                <a:pt x="276" y="34"/>
                                <a:pt x="279" y="32"/>
                              </a:cubicBezTo>
                              <a:cubicBezTo>
                                <a:pt x="282" y="31"/>
                                <a:pt x="284" y="29"/>
                                <a:pt x="287" y="27"/>
                              </a:cubicBezTo>
                              <a:cubicBezTo>
                                <a:pt x="291" y="26"/>
                                <a:pt x="295" y="24"/>
                                <a:pt x="298" y="23"/>
                              </a:cubicBezTo>
                              <a:cubicBezTo>
                                <a:pt x="302" y="21"/>
                                <a:pt x="306" y="20"/>
                                <a:pt x="310" y="19"/>
                              </a:cubicBezTo>
                              <a:cubicBezTo>
                                <a:pt x="313" y="17"/>
                                <a:pt x="317" y="17"/>
                                <a:pt x="321" y="17"/>
                              </a:cubicBezTo>
                              <a:cubicBezTo>
                                <a:pt x="325" y="16"/>
                                <a:pt x="329" y="15"/>
                                <a:pt x="333" y="15"/>
                              </a:cubicBezTo>
                              <a:cubicBezTo>
                                <a:pt x="337" y="15"/>
                                <a:pt x="340" y="15"/>
                                <a:pt x="344" y="15"/>
                              </a:cubicBezTo>
                              <a:cubicBezTo>
                                <a:pt x="348" y="15"/>
                                <a:pt x="352" y="14"/>
                                <a:pt x="356" y="14"/>
                              </a:cubicBezTo>
                              <a:cubicBezTo>
                                <a:pt x="360" y="15"/>
                                <a:pt x="363" y="17"/>
                                <a:pt x="367" y="18"/>
                              </a:cubicBezTo>
                              <a:cubicBezTo>
                                <a:pt x="371" y="19"/>
                                <a:pt x="375" y="20"/>
                                <a:pt x="378" y="21"/>
                              </a:cubicBezTo>
                              <a:cubicBezTo>
                                <a:pt x="381" y="23"/>
                                <a:pt x="385" y="25"/>
                                <a:pt x="388" y="27"/>
                              </a:cubicBezTo>
                              <a:cubicBezTo>
                                <a:pt x="391" y="29"/>
                                <a:pt x="394" y="32"/>
                                <a:pt x="397" y="34"/>
                              </a:cubicBezTo>
                              <a:cubicBezTo>
                                <a:pt x="400" y="37"/>
                                <a:pt x="402" y="40"/>
                                <a:pt x="404" y="43"/>
                              </a:cubicBezTo>
                              <a:cubicBezTo>
                                <a:pt x="407" y="46"/>
                                <a:pt x="409" y="49"/>
                                <a:pt x="411" y="52"/>
                              </a:cubicBezTo>
                              <a:cubicBezTo>
                                <a:pt x="413" y="56"/>
                                <a:pt x="416" y="59"/>
                                <a:pt x="417" y="62"/>
                              </a:cubicBezTo>
                              <a:cubicBezTo>
                                <a:pt x="419" y="66"/>
                                <a:pt x="420" y="70"/>
                                <a:pt x="422" y="73"/>
                              </a:cubicBezTo>
                              <a:cubicBezTo>
                                <a:pt x="422" y="73"/>
                                <a:pt x="422" y="73"/>
                                <a:pt x="422" y="73"/>
                              </a:cubicBezTo>
                              <a:cubicBezTo>
                                <a:pt x="424" y="76"/>
                                <a:pt x="427" y="77"/>
                                <a:pt x="430" y="75"/>
                              </a:cubicBezTo>
                              <a:cubicBezTo>
                                <a:pt x="432" y="74"/>
                                <a:pt x="433" y="71"/>
                                <a:pt x="432" y="69"/>
                              </a:cubicBezTo>
                              <a:cubicBezTo>
                                <a:pt x="430" y="65"/>
                                <a:pt x="429" y="60"/>
                                <a:pt x="427" y="57"/>
                              </a:cubicBezTo>
                              <a:cubicBezTo>
                                <a:pt x="425" y="53"/>
                                <a:pt x="423" y="50"/>
                                <a:pt x="420" y="46"/>
                              </a:cubicBezTo>
                              <a:cubicBezTo>
                                <a:pt x="418" y="43"/>
                                <a:pt x="414" y="40"/>
                                <a:pt x="412" y="37"/>
                              </a:cubicBezTo>
                              <a:cubicBezTo>
                                <a:pt x="409" y="34"/>
                                <a:pt x="406" y="30"/>
                                <a:pt x="403" y="27"/>
                              </a:cubicBezTo>
                              <a:cubicBezTo>
                                <a:pt x="400" y="25"/>
                                <a:pt x="396" y="22"/>
                                <a:pt x="393" y="20"/>
                              </a:cubicBezTo>
                              <a:cubicBezTo>
                                <a:pt x="389" y="18"/>
                                <a:pt x="385" y="16"/>
                                <a:pt x="381" y="14"/>
                              </a:cubicBezTo>
                              <a:cubicBezTo>
                                <a:pt x="377" y="13"/>
                                <a:pt x="373" y="12"/>
                                <a:pt x="369" y="11"/>
                              </a:cubicBezTo>
                              <a:cubicBezTo>
                                <a:pt x="365" y="10"/>
                                <a:pt x="361" y="9"/>
                                <a:pt x="357" y="8"/>
                              </a:cubicBezTo>
                              <a:cubicBezTo>
                                <a:pt x="353" y="8"/>
                                <a:pt x="349" y="7"/>
                                <a:pt x="345" y="7"/>
                              </a:cubicBezTo>
                              <a:cubicBezTo>
                                <a:pt x="340" y="7"/>
                                <a:pt x="336" y="7"/>
                                <a:pt x="332" y="8"/>
                              </a:cubicBezTo>
                              <a:cubicBezTo>
                                <a:pt x="328" y="9"/>
                                <a:pt x="324" y="9"/>
                                <a:pt x="320" y="10"/>
                              </a:cubicBezTo>
                              <a:cubicBezTo>
                                <a:pt x="316" y="11"/>
                                <a:pt x="312" y="12"/>
                                <a:pt x="308" y="14"/>
                              </a:cubicBezTo>
                              <a:cubicBezTo>
                                <a:pt x="304" y="15"/>
                                <a:pt x="300" y="17"/>
                                <a:pt x="297" y="19"/>
                              </a:cubicBezTo>
                              <a:cubicBezTo>
                                <a:pt x="293" y="20"/>
                                <a:pt x="289" y="21"/>
                                <a:pt x="285" y="23"/>
                              </a:cubicBezTo>
                              <a:cubicBezTo>
                                <a:pt x="282" y="25"/>
                                <a:pt x="279" y="27"/>
                                <a:pt x="276" y="28"/>
                              </a:cubicBezTo>
                              <a:cubicBezTo>
                                <a:pt x="273" y="30"/>
                                <a:pt x="270" y="32"/>
                                <a:pt x="268" y="34"/>
                              </a:cubicBezTo>
                              <a:cubicBezTo>
                                <a:pt x="266" y="33"/>
                                <a:pt x="265" y="31"/>
                                <a:pt x="263" y="30"/>
                              </a:cubicBezTo>
                              <a:cubicBezTo>
                                <a:pt x="259" y="26"/>
                                <a:pt x="255" y="23"/>
                                <a:pt x="251" y="20"/>
                              </a:cubicBezTo>
                              <a:cubicBezTo>
                                <a:pt x="246" y="17"/>
                                <a:pt x="242" y="14"/>
                                <a:pt x="237" y="12"/>
                              </a:cubicBezTo>
                              <a:cubicBezTo>
                                <a:pt x="232" y="10"/>
                                <a:pt x="226" y="9"/>
                                <a:pt x="221" y="8"/>
                              </a:cubicBezTo>
                              <a:cubicBezTo>
                                <a:pt x="215" y="7"/>
                                <a:pt x="210" y="8"/>
                                <a:pt x="205" y="8"/>
                              </a:cubicBezTo>
                              <a:cubicBezTo>
                                <a:pt x="199" y="8"/>
                                <a:pt x="194" y="8"/>
                                <a:pt x="189" y="9"/>
                              </a:cubicBezTo>
                              <a:cubicBezTo>
                                <a:pt x="183" y="10"/>
                                <a:pt x="178" y="11"/>
                                <a:pt x="173" y="13"/>
                              </a:cubicBezTo>
                              <a:cubicBezTo>
                                <a:pt x="170" y="14"/>
                                <a:pt x="167" y="16"/>
                                <a:pt x="164" y="18"/>
                              </a:cubicBezTo>
                              <a:cubicBezTo>
                                <a:pt x="160" y="20"/>
                                <a:pt x="157" y="21"/>
                                <a:pt x="154" y="23"/>
                              </a:cubicBezTo>
                              <a:cubicBezTo>
                                <a:pt x="151" y="25"/>
                                <a:pt x="149" y="28"/>
                                <a:pt x="146" y="31"/>
                              </a:cubicBezTo>
                              <a:cubicBezTo>
                                <a:pt x="144" y="33"/>
                                <a:pt x="141" y="35"/>
                                <a:pt x="138" y="38"/>
                              </a:cubicBezTo>
                              <a:cubicBezTo>
                                <a:pt x="136" y="40"/>
                                <a:pt x="134" y="43"/>
                                <a:pt x="132" y="46"/>
                              </a:cubicBezTo>
                              <a:cubicBezTo>
                                <a:pt x="130" y="49"/>
                                <a:pt x="127" y="52"/>
                                <a:pt x="126" y="55"/>
                              </a:cubicBezTo>
                              <a:cubicBezTo>
                                <a:pt x="123" y="60"/>
                                <a:pt x="123" y="65"/>
                                <a:pt x="122" y="71"/>
                              </a:cubicBezTo>
                              <a:cubicBezTo>
                                <a:pt x="121" y="75"/>
                                <a:pt x="119" y="79"/>
                                <a:pt x="118" y="83"/>
                              </a:cubicBezTo>
                              <a:cubicBezTo>
                                <a:pt x="116" y="83"/>
                                <a:pt x="114" y="82"/>
                                <a:pt x="112" y="82"/>
                              </a:cubicBezTo>
                              <a:cubicBezTo>
                                <a:pt x="106" y="82"/>
                                <a:pt x="100" y="82"/>
                                <a:pt x="94" y="82"/>
                              </a:cubicBezTo>
                              <a:cubicBezTo>
                                <a:pt x="92" y="82"/>
                                <a:pt x="90" y="82"/>
                                <a:pt x="89" y="82"/>
                              </a:cubicBezTo>
                              <a:cubicBezTo>
                                <a:pt x="89" y="78"/>
                                <a:pt x="90" y="74"/>
                                <a:pt x="90" y="70"/>
                              </a:cubicBezTo>
                              <a:cubicBezTo>
                                <a:pt x="90" y="66"/>
                                <a:pt x="89" y="62"/>
                                <a:pt x="89" y="58"/>
                              </a:cubicBezTo>
                              <a:cubicBezTo>
                                <a:pt x="89" y="58"/>
                                <a:pt x="90" y="58"/>
                                <a:pt x="90" y="58"/>
                              </a:cubicBezTo>
                              <a:cubicBezTo>
                                <a:pt x="89" y="58"/>
                                <a:pt x="89" y="58"/>
                                <a:pt x="89" y="58"/>
                              </a:cubicBezTo>
                              <a:cubicBezTo>
                                <a:pt x="89" y="57"/>
                                <a:pt x="89" y="57"/>
                                <a:pt x="89" y="56"/>
                              </a:cubicBezTo>
                              <a:cubicBezTo>
                                <a:pt x="90" y="55"/>
                                <a:pt x="89" y="54"/>
                                <a:pt x="88" y="53"/>
                              </a:cubicBezTo>
                              <a:cubicBezTo>
                                <a:pt x="88" y="53"/>
                                <a:pt x="88" y="54"/>
                                <a:pt x="88" y="54"/>
                              </a:cubicBezTo>
                              <a:cubicBezTo>
                                <a:pt x="84" y="52"/>
                                <a:pt x="81" y="49"/>
                                <a:pt x="77" y="48"/>
                              </a:cubicBezTo>
                              <a:cubicBezTo>
                                <a:pt x="74" y="46"/>
                                <a:pt x="70" y="44"/>
                                <a:pt x="67" y="42"/>
                              </a:cubicBezTo>
                              <a:cubicBezTo>
                                <a:pt x="63" y="40"/>
                                <a:pt x="60" y="37"/>
                                <a:pt x="57" y="35"/>
                              </a:cubicBezTo>
                              <a:cubicBezTo>
                                <a:pt x="53" y="33"/>
                                <a:pt x="50" y="32"/>
                                <a:pt x="46" y="30"/>
                              </a:cubicBezTo>
                              <a:cubicBezTo>
                                <a:pt x="43" y="27"/>
                                <a:pt x="39" y="26"/>
                                <a:pt x="36" y="24"/>
                              </a:cubicBezTo>
                              <a:cubicBezTo>
                                <a:pt x="33" y="21"/>
                                <a:pt x="30" y="18"/>
                                <a:pt x="27" y="16"/>
                              </a:cubicBezTo>
                              <a:cubicBezTo>
                                <a:pt x="24" y="13"/>
                                <a:pt x="20" y="11"/>
                                <a:pt x="17" y="9"/>
                              </a:cubicBezTo>
                              <a:cubicBezTo>
                                <a:pt x="14" y="6"/>
                                <a:pt x="12" y="4"/>
                                <a:pt x="9" y="1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8" y="2"/>
                                <a:pt x="8" y="2"/>
                              </a:cubicBezTo>
                              <a:cubicBezTo>
                                <a:pt x="8" y="2"/>
                                <a:pt x="8" y="1"/>
                                <a:pt x="8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6"/>
                              </a:cubicBezTo>
                              <a:cubicBezTo>
                                <a:pt x="0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5" y="11"/>
                                <a:pt x="7" y="14"/>
                                <a:pt x="10" y="17"/>
                              </a:cubicBezTo>
                              <a:cubicBezTo>
                                <a:pt x="12" y="20"/>
                                <a:pt x="15" y="22"/>
                                <a:pt x="18" y="25"/>
                              </a:cubicBezTo>
                              <a:cubicBezTo>
                                <a:pt x="20" y="28"/>
                                <a:pt x="21" y="33"/>
                                <a:pt x="23" y="36"/>
                              </a:cubicBezTo>
                              <a:cubicBezTo>
                                <a:pt x="25" y="39"/>
                                <a:pt x="29" y="42"/>
                                <a:pt x="31" y="45"/>
                              </a:cubicBezTo>
                              <a:cubicBezTo>
                                <a:pt x="33" y="49"/>
                                <a:pt x="34" y="52"/>
                                <a:pt x="36" y="56"/>
                              </a:cubicBezTo>
                              <a:cubicBezTo>
                                <a:pt x="38" y="59"/>
                                <a:pt x="40" y="63"/>
                                <a:pt x="42" y="66"/>
                              </a:cubicBezTo>
                              <a:cubicBezTo>
                                <a:pt x="44" y="70"/>
                                <a:pt x="47" y="73"/>
                                <a:pt x="49" y="76"/>
                              </a:cubicBezTo>
                              <a:cubicBezTo>
                                <a:pt x="51" y="80"/>
                                <a:pt x="52" y="83"/>
                                <a:pt x="54" y="87"/>
                              </a:cubicBezTo>
                              <a:cubicBezTo>
                                <a:pt x="54" y="87"/>
                                <a:pt x="54" y="87"/>
                                <a:pt x="54" y="87"/>
                              </a:cubicBezTo>
                              <a:cubicBezTo>
                                <a:pt x="54" y="88"/>
                                <a:pt x="56" y="89"/>
                                <a:pt x="57" y="89"/>
                              </a:cubicBezTo>
                              <a:cubicBezTo>
                                <a:pt x="58" y="89"/>
                                <a:pt x="58" y="88"/>
                                <a:pt x="58" y="88"/>
                              </a:cubicBezTo>
                              <a:cubicBezTo>
                                <a:pt x="58" y="88"/>
                                <a:pt x="58" y="88"/>
                                <a:pt x="58" y="88"/>
                              </a:cubicBezTo>
                              <a:cubicBezTo>
                                <a:pt x="58" y="88"/>
                                <a:pt x="58" y="89"/>
                                <a:pt x="58" y="89"/>
                              </a:cubicBezTo>
                              <a:cubicBezTo>
                                <a:pt x="63" y="89"/>
                                <a:pt x="67" y="88"/>
                                <a:pt x="71" y="88"/>
                              </a:cubicBezTo>
                              <a:cubicBezTo>
                                <a:pt x="75" y="88"/>
                                <a:pt x="79" y="89"/>
                                <a:pt x="83" y="89"/>
                              </a:cubicBezTo>
                              <a:cubicBezTo>
                                <a:pt x="83" y="91"/>
                                <a:pt x="82" y="91"/>
                                <a:pt x="82" y="93"/>
                              </a:cubicBezTo>
                              <a:cubicBezTo>
                                <a:pt x="82" y="99"/>
                                <a:pt x="84" y="105"/>
                                <a:pt x="84" y="111"/>
                              </a:cubicBezTo>
                              <a:cubicBezTo>
                                <a:pt x="84" y="113"/>
                                <a:pt x="84" y="116"/>
                                <a:pt x="84" y="118"/>
                              </a:cubicBezTo>
                              <a:cubicBezTo>
                                <a:pt x="80" y="118"/>
                                <a:pt x="75" y="118"/>
                                <a:pt x="71" y="119"/>
                              </a:cubicBezTo>
                              <a:cubicBezTo>
                                <a:pt x="66" y="121"/>
                                <a:pt x="61" y="123"/>
                                <a:pt x="56" y="125"/>
                              </a:cubicBezTo>
                              <a:cubicBezTo>
                                <a:pt x="53" y="127"/>
                                <a:pt x="50" y="130"/>
                                <a:pt x="47" y="132"/>
                              </a:cubicBezTo>
                              <a:cubicBezTo>
                                <a:pt x="44" y="134"/>
                                <a:pt x="41" y="135"/>
                                <a:pt x="38" y="137"/>
                              </a:cubicBezTo>
                              <a:cubicBezTo>
                                <a:pt x="35" y="139"/>
                                <a:pt x="33" y="142"/>
                                <a:pt x="31" y="145"/>
                              </a:cubicBezTo>
                              <a:cubicBezTo>
                                <a:pt x="29" y="148"/>
                                <a:pt x="27" y="151"/>
                                <a:pt x="25" y="154"/>
                              </a:cubicBezTo>
                              <a:cubicBezTo>
                                <a:pt x="23" y="157"/>
                                <a:pt x="19" y="159"/>
                                <a:pt x="18" y="162"/>
                              </a:cubicBezTo>
                              <a:cubicBezTo>
                                <a:pt x="16" y="165"/>
                                <a:pt x="15" y="169"/>
                                <a:pt x="14" y="172"/>
                              </a:cubicBezTo>
                              <a:cubicBezTo>
                                <a:pt x="12" y="177"/>
                                <a:pt x="10" y="182"/>
                                <a:pt x="9" y="188"/>
                              </a:cubicBezTo>
                              <a:cubicBezTo>
                                <a:pt x="8" y="193"/>
                                <a:pt x="7" y="198"/>
                                <a:pt x="7" y="204"/>
                              </a:cubicBezTo>
                              <a:cubicBezTo>
                                <a:pt x="7" y="209"/>
                                <a:pt x="8" y="215"/>
                                <a:pt x="9" y="220"/>
                              </a:cubicBezTo>
                              <a:cubicBezTo>
                                <a:pt x="10" y="225"/>
                                <a:pt x="11" y="231"/>
                                <a:pt x="13" y="236"/>
                              </a:cubicBezTo>
                              <a:cubicBezTo>
                                <a:pt x="15" y="241"/>
                                <a:pt x="18" y="245"/>
                                <a:pt x="21" y="250"/>
                              </a:cubicBezTo>
                              <a:cubicBezTo>
                                <a:pt x="24" y="254"/>
                                <a:pt x="27" y="258"/>
                                <a:pt x="31" y="262"/>
                              </a:cubicBezTo>
                              <a:cubicBezTo>
                                <a:pt x="32" y="264"/>
                                <a:pt x="34" y="265"/>
                                <a:pt x="36" y="267"/>
                              </a:cubicBezTo>
                              <a:cubicBezTo>
                                <a:pt x="34" y="270"/>
                                <a:pt x="31" y="273"/>
                                <a:pt x="29" y="276"/>
                              </a:cubicBezTo>
                              <a:cubicBezTo>
                                <a:pt x="28" y="279"/>
                                <a:pt x="26" y="282"/>
                                <a:pt x="25" y="285"/>
                              </a:cubicBezTo>
                              <a:cubicBezTo>
                                <a:pt x="23" y="288"/>
                                <a:pt x="21" y="292"/>
                                <a:pt x="19" y="296"/>
                              </a:cubicBezTo>
                              <a:cubicBezTo>
                                <a:pt x="18" y="300"/>
                                <a:pt x="16" y="303"/>
                                <a:pt x="14" y="307"/>
                              </a:cubicBezTo>
                              <a:cubicBezTo>
                                <a:pt x="13" y="311"/>
                                <a:pt x="12" y="315"/>
                                <a:pt x="11" y="319"/>
                              </a:cubicBezTo>
                              <a:cubicBezTo>
                                <a:pt x="10" y="323"/>
                                <a:pt x="10" y="327"/>
                                <a:pt x="10" y="331"/>
                              </a:cubicBezTo>
                              <a:cubicBezTo>
                                <a:pt x="9" y="335"/>
                                <a:pt x="9" y="340"/>
                                <a:pt x="9" y="344"/>
                              </a:cubicBezTo>
                              <a:cubicBezTo>
                                <a:pt x="9" y="348"/>
                                <a:pt x="7" y="352"/>
                                <a:pt x="8" y="356"/>
                              </a:cubicBezTo>
                              <a:cubicBezTo>
                                <a:pt x="8" y="360"/>
                                <a:pt x="9" y="365"/>
                                <a:pt x="10" y="369"/>
                              </a:cubicBezTo>
                              <a:cubicBezTo>
                                <a:pt x="11" y="373"/>
                                <a:pt x="14" y="376"/>
                                <a:pt x="16" y="380"/>
                              </a:cubicBezTo>
                              <a:cubicBezTo>
                                <a:pt x="17" y="384"/>
                                <a:pt x="18" y="389"/>
                                <a:pt x="20" y="392"/>
                              </a:cubicBezTo>
                              <a:cubicBezTo>
                                <a:pt x="23" y="396"/>
                                <a:pt x="25" y="399"/>
                                <a:pt x="28" y="403"/>
                              </a:cubicBezTo>
                              <a:cubicBezTo>
                                <a:pt x="31" y="406"/>
                                <a:pt x="34" y="409"/>
                                <a:pt x="37" y="411"/>
                              </a:cubicBezTo>
                              <a:cubicBezTo>
                                <a:pt x="40" y="414"/>
                                <a:pt x="44" y="417"/>
                                <a:pt x="47" y="419"/>
                              </a:cubicBezTo>
                              <a:cubicBezTo>
                                <a:pt x="51" y="421"/>
                                <a:pt x="54" y="424"/>
                                <a:pt x="58" y="426"/>
                              </a:cubicBezTo>
                              <a:cubicBezTo>
                                <a:pt x="61" y="428"/>
                                <a:pt x="66" y="429"/>
                                <a:pt x="69" y="431"/>
                              </a:cubicBezTo>
                              <a:cubicBezTo>
                                <a:pt x="72" y="432"/>
                                <a:pt x="74" y="431"/>
                                <a:pt x="76" y="428"/>
                              </a:cubicBezTo>
                              <a:cubicBezTo>
                                <a:pt x="77" y="426"/>
                                <a:pt x="76" y="423"/>
                                <a:pt x="74" y="422"/>
                              </a:cubicBezTo>
                              <a:cubicBezTo>
                                <a:pt x="74" y="422"/>
                                <a:pt x="74" y="422"/>
                                <a:pt x="73" y="422"/>
                              </a:cubicBezTo>
                              <a:cubicBezTo>
                                <a:pt x="70" y="420"/>
                                <a:pt x="67" y="418"/>
                                <a:pt x="63" y="416"/>
                              </a:cubicBezTo>
                              <a:cubicBezTo>
                                <a:pt x="60" y="414"/>
                                <a:pt x="57" y="412"/>
                                <a:pt x="54" y="410"/>
                              </a:cubicBezTo>
                              <a:cubicBezTo>
                                <a:pt x="50" y="408"/>
                                <a:pt x="46" y="407"/>
                                <a:pt x="43" y="404"/>
                              </a:cubicBezTo>
                              <a:cubicBezTo>
                                <a:pt x="40" y="402"/>
                                <a:pt x="37" y="399"/>
                                <a:pt x="35" y="397"/>
                              </a:cubicBezTo>
                              <a:cubicBezTo>
                                <a:pt x="32" y="394"/>
                                <a:pt x="30" y="391"/>
                                <a:pt x="27" y="387"/>
                              </a:cubicBezTo>
                              <a:cubicBezTo>
                                <a:pt x="25" y="384"/>
                                <a:pt x="24" y="381"/>
                                <a:pt x="22" y="377"/>
                              </a:cubicBezTo>
                              <a:cubicBezTo>
                                <a:pt x="20" y="374"/>
                                <a:pt x="20" y="370"/>
                                <a:pt x="19" y="366"/>
                              </a:cubicBezTo>
                              <a:cubicBezTo>
                                <a:pt x="18" y="363"/>
                                <a:pt x="15" y="359"/>
                                <a:pt x="15" y="355"/>
                              </a:cubicBezTo>
                              <a:cubicBezTo>
                                <a:pt x="14" y="352"/>
                                <a:pt x="14" y="348"/>
                                <a:pt x="14" y="344"/>
                              </a:cubicBezTo>
                              <a:cubicBezTo>
                                <a:pt x="14" y="340"/>
                                <a:pt x="15" y="336"/>
                                <a:pt x="15" y="332"/>
                              </a:cubicBezTo>
                              <a:cubicBezTo>
                                <a:pt x="15" y="328"/>
                                <a:pt x="15" y="324"/>
                                <a:pt x="16" y="320"/>
                              </a:cubicBezTo>
                              <a:cubicBezTo>
                                <a:pt x="17" y="316"/>
                                <a:pt x="18" y="312"/>
                                <a:pt x="20" y="309"/>
                              </a:cubicBezTo>
                              <a:cubicBezTo>
                                <a:pt x="21" y="305"/>
                                <a:pt x="23" y="301"/>
                                <a:pt x="24" y="298"/>
                              </a:cubicBezTo>
                              <a:cubicBezTo>
                                <a:pt x="26" y="294"/>
                                <a:pt x="26" y="290"/>
                                <a:pt x="28" y="286"/>
                              </a:cubicBezTo>
                              <a:cubicBezTo>
                                <a:pt x="29" y="283"/>
                                <a:pt x="32" y="281"/>
                                <a:pt x="33" y="278"/>
                              </a:cubicBezTo>
                              <a:cubicBezTo>
                                <a:pt x="35" y="275"/>
                                <a:pt x="36" y="272"/>
                                <a:pt x="38" y="269"/>
                              </a:cubicBezTo>
                              <a:cubicBezTo>
                                <a:pt x="40" y="272"/>
                                <a:pt x="42" y="275"/>
                                <a:pt x="45" y="277"/>
                              </a:cubicBezTo>
                              <a:cubicBezTo>
                                <a:pt x="48" y="279"/>
                                <a:pt x="51" y="281"/>
                                <a:pt x="53" y="283"/>
                              </a:cubicBezTo>
                              <a:cubicBezTo>
                                <a:pt x="57" y="286"/>
                                <a:pt x="61" y="289"/>
                                <a:pt x="64" y="292"/>
                              </a:cubicBezTo>
                              <a:cubicBezTo>
                                <a:pt x="62" y="296"/>
                                <a:pt x="60" y="301"/>
                                <a:pt x="59" y="305"/>
                              </a:cubicBezTo>
                              <a:cubicBezTo>
                                <a:pt x="57" y="311"/>
                                <a:pt x="57" y="317"/>
                                <a:pt x="57" y="323"/>
                              </a:cubicBezTo>
                              <a:cubicBezTo>
                                <a:pt x="58" y="329"/>
                                <a:pt x="59" y="335"/>
                                <a:pt x="61" y="340"/>
                              </a:cubicBezTo>
                              <a:cubicBezTo>
                                <a:pt x="63" y="346"/>
                                <a:pt x="66" y="351"/>
                                <a:pt x="70" y="356"/>
                              </a:cubicBezTo>
                              <a:cubicBezTo>
                                <a:pt x="72" y="357"/>
                                <a:pt x="73" y="360"/>
                                <a:pt x="74" y="361"/>
                              </a:cubicBezTo>
                              <a:cubicBezTo>
                                <a:pt x="75" y="362"/>
                                <a:pt x="75" y="362"/>
                                <a:pt x="76" y="362"/>
                              </a:cubicBezTo>
                              <a:cubicBezTo>
                                <a:pt x="76" y="363"/>
                                <a:pt x="76" y="363"/>
                                <a:pt x="76" y="363"/>
                              </a:cubicBezTo>
                              <a:cubicBezTo>
                                <a:pt x="76" y="363"/>
                                <a:pt x="78" y="362"/>
                                <a:pt x="78" y="363"/>
                              </a:cubicBezTo>
                              <a:cubicBezTo>
                                <a:pt x="78" y="363"/>
                                <a:pt x="79" y="364"/>
                                <a:pt x="79" y="364"/>
                              </a:cubicBezTo>
                              <a:cubicBezTo>
                                <a:pt x="80" y="365"/>
                                <a:pt x="80" y="367"/>
                                <a:pt x="81" y="367"/>
                              </a:cubicBezTo>
                              <a:cubicBezTo>
                                <a:pt x="82" y="369"/>
                                <a:pt x="83" y="371"/>
                                <a:pt x="84" y="373"/>
                              </a:cubicBezTo>
                              <a:cubicBezTo>
                                <a:pt x="87" y="377"/>
                                <a:pt x="89" y="382"/>
                                <a:pt x="90" y="386"/>
                              </a:cubicBezTo>
                              <a:cubicBezTo>
                                <a:pt x="92" y="391"/>
                                <a:pt x="94" y="395"/>
                                <a:pt x="95" y="399"/>
                              </a:cubicBezTo>
                              <a:cubicBezTo>
                                <a:pt x="96" y="404"/>
                                <a:pt x="97" y="409"/>
                                <a:pt x="97" y="414"/>
                              </a:cubicBezTo>
                              <a:cubicBezTo>
                                <a:pt x="98" y="418"/>
                                <a:pt x="98" y="423"/>
                                <a:pt x="97" y="428"/>
                              </a:cubicBezTo>
                              <a:cubicBezTo>
                                <a:pt x="97" y="433"/>
                                <a:pt x="96" y="438"/>
                                <a:pt x="94" y="442"/>
                              </a:cubicBezTo>
                              <a:cubicBezTo>
                                <a:pt x="93" y="447"/>
                                <a:pt x="91" y="451"/>
                                <a:pt x="88" y="455"/>
                              </a:cubicBezTo>
                              <a:cubicBezTo>
                                <a:pt x="86" y="459"/>
                                <a:pt x="83" y="463"/>
                                <a:pt x="80" y="467"/>
                              </a:cubicBezTo>
                              <a:cubicBezTo>
                                <a:pt x="77" y="471"/>
                                <a:pt x="74" y="475"/>
                                <a:pt x="71" y="480"/>
                              </a:cubicBezTo>
                              <a:cubicBezTo>
                                <a:pt x="68" y="484"/>
                                <a:pt x="65" y="488"/>
                                <a:pt x="62" y="493"/>
                              </a:cubicBezTo>
                              <a:cubicBezTo>
                                <a:pt x="60" y="497"/>
                                <a:pt x="58" y="503"/>
                                <a:pt x="57" y="508"/>
                              </a:cubicBezTo>
                              <a:cubicBezTo>
                                <a:pt x="57" y="511"/>
                                <a:pt x="58" y="514"/>
                                <a:pt x="58" y="517"/>
                              </a:cubicBezTo>
                              <a:cubicBezTo>
                                <a:pt x="58" y="517"/>
                                <a:pt x="57" y="517"/>
                                <a:pt x="57" y="518"/>
                              </a:cubicBezTo>
                              <a:cubicBezTo>
                                <a:pt x="57" y="518"/>
                                <a:pt x="57" y="518"/>
                                <a:pt x="57" y="518"/>
                              </a:cubicBezTo>
                              <a:cubicBezTo>
                                <a:pt x="57" y="518"/>
                                <a:pt x="57" y="519"/>
                                <a:pt x="57" y="519"/>
                              </a:cubicBezTo>
                              <a:cubicBezTo>
                                <a:pt x="57" y="520"/>
                                <a:pt x="58" y="520"/>
                                <a:pt x="58" y="521"/>
                              </a:cubicBezTo>
                              <a:cubicBezTo>
                                <a:pt x="58" y="522"/>
                                <a:pt x="59" y="524"/>
                                <a:pt x="59" y="525"/>
                              </a:cubicBezTo>
                              <a:cubicBezTo>
                                <a:pt x="61" y="527"/>
                                <a:pt x="63" y="529"/>
                                <a:pt x="65" y="531"/>
                              </a:cubicBezTo>
                              <a:cubicBezTo>
                                <a:pt x="68" y="533"/>
                                <a:pt x="69" y="536"/>
                                <a:pt x="72" y="536"/>
                              </a:cubicBezTo>
                              <a:cubicBezTo>
                                <a:pt x="75" y="537"/>
                                <a:pt x="78" y="535"/>
                                <a:pt x="81" y="535"/>
                              </a:cubicBezTo>
                              <a:cubicBezTo>
                                <a:pt x="83" y="534"/>
                                <a:pt x="86" y="535"/>
                                <a:pt x="89" y="533"/>
                              </a:cubicBezTo>
                              <a:cubicBezTo>
                                <a:pt x="91" y="532"/>
                                <a:pt x="93" y="530"/>
                                <a:pt x="95" y="527"/>
                              </a:cubicBezTo>
                              <a:cubicBezTo>
                                <a:pt x="96" y="525"/>
                                <a:pt x="96" y="522"/>
                                <a:pt x="96" y="519"/>
                              </a:cubicBezTo>
                              <a:cubicBezTo>
                                <a:pt x="96" y="516"/>
                                <a:pt x="97" y="514"/>
                                <a:pt x="96" y="511"/>
                              </a:cubicBezTo>
                              <a:cubicBezTo>
                                <a:pt x="96" y="508"/>
                                <a:pt x="95" y="506"/>
                                <a:pt x="94" y="503"/>
                              </a:cubicBezTo>
                              <a:cubicBezTo>
                                <a:pt x="94" y="503"/>
                                <a:pt x="93" y="503"/>
                                <a:pt x="93" y="503"/>
                              </a:cubicBezTo>
                              <a:cubicBezTo>
                                <a:pt x="93" y="501"/>
                                <a:pt x="91" y="500"/>
                                <a:pt x="88" y="501"/>
                              </a:cubicBezTo>
                              <a:cubicBezTo>
                                <a:pt x="86" y="501"/>
                                <a:pt x="85" y="503"/>
                                <a:pt x="85" y="505"/>
                              </a:cubicBezTo>
                              <a:cubicBezTo>
                                <a:pt x="86" y="506"/>
                                <a:pt x="86" y="507"/>
                                <a:pt x="87" y="508"/>
                              </a:cubicBezTo>
                              <a:cubicBezTo>
                                <a:pt x="89" y="509"/>
                                <a:pt x="91" y="510"/>
                                <a:pt x="93" y="512"/>
                              </a:cubicBezTo>
                              <a:cubicBezTo>
                                <a:pt x="94" y="514"/>
                                <a:pt x="94" y="517"/>
                                <a:pt x="95" y="519"/>
                              </a:cubicBezTo>
                              <a:cubicBezTo>
                                <a:pt x="95" y="522"/>
                                <a:pt x="93" y="524"/>
                                <a:pt x="92" y="526"/>
                              </a:cubicBezTo>
                              <a:cubicBezTo>
                                <a:pt x="91" y="528"/>
                                <a:pt x="89" y="529"/>
                                <a:pt x="87" y="531"/>
                              </a:cubicBezTo>
                              <a:cubicBezTo>
                                <a:pt x="83" y="533"/>
                                <a:pt x="78" y="533"/>
                                <a:pt x="74" y="531"/>
                              </a:cubicBezTo>
                              <a:cubicBezTo>
                                <a:pt x="70" y="530"/>
                                <a:pt x="67" y="526"/>
                                <a:pt x="66" y="522"/>
                              </a:cubicBezTo>
                              <a:cubicBezTo>
                                <a:pt x="65" y="521"/>
                                <a:pt x="63" y="521"/>
                                <a:pt x="63" y="520"/>
                              </a:cubicBezTo>
                              <a:cubicBezTo>
                                <a:pt x="63" y="519"/>
                                <a:pt x="63" y="518"/>
                                <a:pt x="63" y="518"/>
                              </a:cubicBezTo>
                              <a:cubicBezTo>
                                <a:pt x="63" y="517"/>
                                <a:pt x="64" y="517"/>
                                <a:pt x="64" y="517"/>
                              </a:cubicBezTo>
                              <a:cubicBezTo>
                                <a:pt x="64" y="516"/>
                                <a:pt x="65" y="516"/>
                                <a:pt x="65" y="516"/>
                              </a:cubicBezTo>
                              <a:cubicBezTo>
                                <a:pt x="64" y="514"/>
                                <a:pt x="63" y="511"/>
                                <a:pt x="63" y="509"/>
                              </a:cubicBezTo>
                              <a:cubicBezTo>
                                <a:pt x="64" y="505"/>
                                <a:pt x="66" y="500"/>
                                <a:pt x="68" y="496"/>
                              </a:cubicBezTo>
                              <a:cubicBezTo>
                                <a:pt x="71" y="492"/>
                                <a:pt x="74" y="488"/>
                                <a:pt x="77" y="484"/>
                              </a:cubicBezTo>
                              <a:cubicBezTo>
                                <a:pt x="80" y="480"/>
                                <a:pt x="84" y="477"/>
                                <a:pt x="87" y="473"/>
                              </a:cubicBezTo>
                              <a:cubicBezTo>
                                <a:pt x="90" y="468"/>
                                <a:pt x="93" y="464"/>
                                <a:pt x="96" y="459"/>
                              </a:cubicBezTo>
                              <a:cubicBezTo>
                                <a:pt x="98" y="454"/>
                                <a:pt x="101" y="450"/>
                                <a:pt x="103" y="445"/>
                              </a:cubicBezTo>
                              <a:cubicBezTo>
                                <a:pt x="105" y="440"/>
                                <a:pt x="106" y="435"/>
                                <a:pt x="107" y="429"/>
                              </a:cubicBezTo>
                              <a:cubicBezTo>
                                <a:pt x="108" y="424"/>
                                <a:pt x="108" y="419"/>
                                <a:pt x="107" y="413"/>
                              </a:cubicBezTo>
                              <a:cubicBezTo>
                                <a:pt x="107" y="410"/>
                                <a:pt x="106" y="406"/>
                                <a:pt x="106" y="403"/>
                              </a:cubicBezTo>
                              <a:cubicBezTo>
                                <a:pt x="105" y="399"/>
                                <a:pt x="105" y="396"/>
                                <a:pt x="104" y="392"/>
                              </a:cubicBezTo>
                              <a:cubicBezTo>
                                <a:pt x="103" y="389"/>
                                <a:pt x="103" y="385"/>
                                <a:pt x="101" y="382"/>
                              </a:cubicBezTo>
                              <a:cubicBezTo>
                                <a:pt x="100" y="378"/>
                                <a:pt x="98" y="374"/>
                                <a:pt x="95" y="370"/>
                              </a:cubicBezTo>
                              <a:cubicBezTo>
                                <a:pt x="98" y="371"/>
                                <a:pt x="100" y="372"/>
                                <a:pt x="103" y="372"/>
                              </a:cubicBezTo>
                              <a:cubicBezTo>
                                <a:pt x="106" y="372"/>
                                <a:pt x="109" y="372"/>
                                <a:pt x="112" y="372"/>
                              </a:cubicBezTo>
                              <a:cubicBezTo>
                                <a:pt x="114" y="372"/>
                                <a:pt x="115" y="371"/>
                                <a:pt x="117" y="371"/>
                              </a:cubicBezTo>
                              <a:cubicBezTo>
                                <a:pt x="117" y="371"/>
                                <a:pt x="118" y="372"/>
                                <a:pt x="118" y="371"/>
                              </a:cubicBezTo>
                              <a:cubicBezTo>
                                <a:pt x="119" y="371"/>
                                <a:pt x="118" y="369"/>
                                <a:pt x="119" y="369"/>
                              </a:cubicBezTo>
                              <a:cubicBezTo>
                                <a:pt x="120" y="369"/>
                                <a:pt x="121" y="369"/>
                                <a:pt x="121" y="369"/>
                              </a:cubicBezTo>
                              <a:cubicBezTo>
                                <a:pt x="123" y="369"/>
                                <a:pt x="124" y="368"/>
                                <a:pt x="126" y="368"/>
                              </a:cubicBezTo>
                              <a:cubicBezTo>
                                <a:pt x="126" y="369"/>
                                <a:pt x="127" y="370"/>
                                <a:pt x="128" y="372"/>
                              </a:cubicBezTo>
                              <a:cubicBezTo>
                                <a:pt x="129" y="376"/>
                                <a:pt x="130" y="381"/>
                                <a:pt x="130" y="386"/>
                              </a:cubicBezTo>
                              <a:cubicBezTo>
                                <a:pt x="131" y="390"/>
                                <a:pt x="131" y="395"/>
                                <a:pt x="132" y="400"/>
                              </a:cubicBezTo>
                              <a:cubicBezTo>
                                <a:pt x="132" y="405"/>
                                <a:pt x="132" y="410"/>
                                <a:pt x="132" y="414"/>
                              </a:cubicBezTo>
                              <a:cubicBezTo>
                                <a:pt x="132" y="419"/>
                                <a:pt x="132" y="424"/>
                                <a:pt x="131" y="429"/>
                              </a:cubicBezTo>
                              <a:cubicBezTo>
                                <a:pt x="130" y="433"/>
                                <a:pt x="129" y="438"/>
                                <a:pt x="127" y="443"/>
                              </a:cubicBezTo>
                              <a:cubicBezTo>
                                <a:pt x="125" y="447"/>
                                <a:pt x="124" y="452"/>
                                <a:pt x="121" y="456"/>
                              </a:cubicBezTo>
                              <a:cubicBezTo>
                                <a:pt x="119" y="460"/>
                                <a:pt x="115" y="463"/>
                                <a:pt x="113" y="467"/>
                              </a:cubicBezTo>
                              <a:cubicBezTo>
                                <a:pt x="110" y="471"/>
                                <a:pt x="107" y="474"/>
                                <a:pt x="104" y="478"/>
                              </a:cubicBezTo>
                              <a:cubicBezTo>
                                <a:pt x="101" y="481"/>
                                <a:pt x="101" y="487"/>
                                <a:pt x="104" y="490"/>
                              </a:cubicBezTo>
                              <a:cubicBezTo>
                                <a:pt x="107" y="493"/>
                                <a:pt x="114" y="492"/>
                                <a:pt x="116" y="489"/>
                              </a:cubicBezTo>
                              <a:cubicBezTo>
                                <a:pt x="117" y="489"/>
                                <a:pt x="116" y="488"/>
                                <a:pt x="116" y="488"/>
                              </a:cubicBezTo>
                              <a:cubicBezTo>
                                <a:pt x="116" y="488"/>
                                <a:pt x="116" y="488"/>
                                <a:pt x="116" y="488"/>
                              </a:cubicBezTo>
                              <a:cubicBezTo>
                                <a:pt x="119" y="484"/>
                                <a:pt x="122" y="479"/>
                                <a:pt x="125" y="475"/>
                              </a:cubicBezTo>
                              <a:cubicBezTo>
                                <a:pt x="127" y="470"/>
                                <a:pt x="130" y="465"/>
                                <a:pt x="132" y="461"/>
                              </a:cubicBezTo>
                              <a:cubicBezTo>
                                <a:pt x="134" y="456"/>
                                <a:pt x="136" y="451"/>
                                <a:pt x="137" y="446"/>
                              </a:cubicBezTo>
                              <a:cubicBezTo>
                                <a:pt x="139" y="441"/>
                                <a:pt x="140" y="436"/>
                                <a:pt x="141" y="431"/>
                              </a:cubicBezTo>
                              <a:cubicBezTo>
                                <a:pt x="142" y="426"/>
                                <a:pt x="141" y="420"/>
                                <a:pt x="142" y="415"/>
                              </a:cubicBezTo>
                              <a:cubicBezTo>
                                <a:pt x="142" y="410"/>
                                <a:pt x="143" y="405"/>
                                <a:pt x="143" y="399"/>
                              </a:cubicBezTo>
                              <a:cubicBezTo>
                                <a:pt x="142" y="394"/>
                                <a:pt x="141" y="389"/>
                                <a:pt x="140" y="384"/>
                              </a:cubicBezTo>
                              <a:cubicBezTo>
                                <a:pt x="139" y="379"/>
                                <a:pt x="137" y="374"/>
                                <a:pt x="135" y="369"/>
                              </a:cubicBezTo>
                              <a:cubicBezTo>
                                <a:pt x="134" y="367"/>
                                <a:pt x="135" y="365"/>
                                <a:pt x="134" y="363"/>
                              </a:cubicBezTo>
                              <a:cubicBezTo>
                                <a:pt x="135" y="363"/>
                                <a:pt x="136" y="362"/>
                                <a:pt x="137" y="361"/>
                              </a:cubicBezTo>
                              <a:cubicBezTo>
                                <a:pt x="141" y="358"/>
                                <a:pt x="144" y="356"/>
                                <a:pt x="147" y="352"/>
                              </a:cubicBezTo>
                              <a:cubicBezTo>
                                <a:pt x="149" y="349"/>
                                <a:pt x="149" y="344"/>
                                <a:pt x="150" y="341"/>
                              </a:cubicBezTo>
                              <a:cubicBezTo>
                                <a:pt x="152" y="337"/>
                                <a:pt x="153" y="333"/>
                                <a:pt x="153" y="329"/>
                              </a:cubicBezTo>
                              <a:cubicBezTo>
                                <a:pt x="154" y="323"/>
                                <a:pt x="152" y="317"/>
                                <a:pt x="150" y="311"/>
                              </a:cubicBezTo>
                              <a:cubicBezTo>
                                <a:pt x="149" y="308"/>
                                <a:pt x="147" y="305"/>
                                <a:pt x="145" y="302"/>
                              </a:cubicBezTo>
                              <a:cubicBezTo>
                                <a:pt x="143" y="299"/>
                                <a:pt x="141" y="297"/>
                                <a:pt x="139" y="294"/>
                              </a:cubicBezTo>
                              <a:cubicBezTo>
                                <a:pt x="139" y="294"/>
                                <a:pt x="139" y="293"/>
                                <a:pt x="139" y="293"/>
                              </a:cubicBezTo>
                              <a:cubicBezTo>
                                <a:pt x="136" y="289"/>
                                <a:pt x="129" y="289"/>
                                <a:pt x="126" y="292"/>
                              </a:cubicBezTo>
                              <a:cubicBezTo>
                                <a:pt x="122" y="296"/>
                                <a:pt x="122" y="301"/>
                                <a:pt x="125" y="305"/>
                              </a:cubicBezTo>
                              <a:cubicBezTo>
                                <a:pt x="127" y="306"/>
                                <a:pt x="128" y="308"/>
                                <a:pt x="129" y="309"/>
                              </a:cubicBezTo>
                              <a:cubicBezTo>
                                <a:pt x="134" y="310"/>
                                <a:pt x="138" y="312"/>
                                <a:pt x="140" y="316"/>
                              </a:cubicBezTo>
                              <a:cubicBezTo>
                                <a:pt x="143" y="320"/>
                                <a:pt x="146" y="324"/>
                                <a:pt x="146" y="329"/>
                              </a:cubicBezTo>
                              <a:cubicBezTo>
                                <a:pt x="147" y="334"/>
                                <a:pt x="145" y="339"/>
                                <a:pt x="142" y="343"/>
                              </a:cubicBezTo>
                              <a:cubicBezTo>
                                <a:pt x="140" y="347"/>
                                <a:pt x="136" y="350"/>
                                <a:pt x="132" y="353"/>
                              </a:cubicBezTo>
                              <a:cubicBezTo>
                                <a:pt x="131" y="353"/>
                                <a:pt x="130" y="355"/>
                                <a:pt x="130" y="355"/>
                              </a:cubicBezTo>
                              <a:cubicBezTo>
                                <a:pt x="127" y="350"/>
                                <a:pt x="126" y="345"/>
                                <a:pt x="123" y="341"/>
                              </a:cubicBezTo>
                              <a:cubicBezTo>
                                <a:pt x="121" y="336"/>
                                <a:pt x="118" y="332"/>
                                <a:pt x="115" y="328"/>
                              </a:cubicBezTo>
                              <a:cubicBezTo>
                                <a:pt x="112" y="324"/>
                                <a:pt x="109" y="319"/>
                                <a:pt x="105" y="316"/>
                              </a:cubicBezTo>
                              <a:cubicBezTo>
                                <a:pt x="102" y="312"/>
                                <a:pt x="97" y="309"/>
                                <a:pt x="93" y="306"/>
                              </a:cubicBezTo>
                              <a:cubicBezTo>
                                <a:pt x="89" y="303"/>
                                <a:pt x="86" y="299"/>
                                <a:pt x="82" y="296"/>
                              </a:cubicBezTo>
                              <a:cubicBezTo>
                                <a:pt x="80" y="294"/>
                                <a:pt x="77" y="292"/>
                                <a:pt x="74" y="290"/>
                              </a:cubicBezTo>
                              <a:cubicBezTo>
                                <a:pt x="77" y="287"/>
                                <a:pt x="80" y="285"/>
                                <a:pt x="83" y="283"/>
                              </a:cubicBezTo>
                              <a:cubicBezTo>
                                <a:pt x="87" y="280"/>
                                <a:pt x="92" y="278"/>
                                <a:pt x="97" y="276"/>
                              </a:cubicBezTo>
                              <a:cubicBezTo>
                                <a:pt x="100" y="275"/>
                                <a:pt x="103" y="276"/>
                                <a:pt x="105" y="276"/>
                              </a:cubicBezTo>
                              <a:cubicBezTo>
                                <a:pt x="108" y="275"/>
                                <a:pt x="110" y="274"/>
                                <a:pt x="113" y="273"/>
                              </a:cubicBezTo>
                              <a:cubicBezTo>
                                <a:pt x="116" y="273"/>
                                <a:pt x="118" y="273"/>
                                <a:pt x="121" y="273"/>
                              </a:cubicBezTo>
                              <a:cubicBezTo>
                                <a:pt x="122" y="273"/>
                                <a:pt x="124" y="274"/>
                                <a:pt x="125" y="274"/>
                              </a:cubicBezTo>
                              <a:cubicBezTo>
                                <a:pt x="126" y="274"/>
                                <a:pt x="128" y="274"/>
                                <a:pt x="129" y="274"/>
                              </a:cubicBezTo>
                              <a:cubicBezTo>
                                <a:pt x="129" y="274"/>
                                <a:pt x="129" y="273"/>
                                <a:pt x="130" y="273"/>
                              </a:cubicBezTo>
                              <a:cubicBezTo>
                                <a:pt x="133" y="274"/>
                                <a:pt x="137" y="275"/>
                                <a:pt x="140" y="275"/>
                              </a:cubicBezTo>
                              <a:cubicBezTo>
                                <a:pt x="144" y="274"/>
                                <a:pt x="147" y="274"/>
                                <a:pt x="151" y="273"/>
                              </a:cubicBezTo>
                              <a:cubicBezTo>
                                <a:pt x="155" y="273"/>
                                <a:pt x="159" y="271"/>
                                <a:pt x="163" y="270"/>
                              </a:cubicBezTo>
                              <a:cubicBezTo>
                                <a:pt x="167" y="268"/>
                                <a:pt x="171" y="267"/>
                                <a:pt x="175" y="264"/>
                              </a:cubicBezTo>
                              <a:cubicBezTo>
                                <a:pt x="179" y="262"/>
                                <a:pt x="181" y="258"/>
                                <a:pt x="184" y="255"/>
                              </a:cubicBezTo>
                              <a:cubicBezTo>
                                <a:pt x="188" y="253"/>
                                <a:pt x="191" y="250"/>
                                <a:pt x="193" y="247"/>
                              </a:cubicBezTo>
                              <a:cubicBezTo>
                                <a:pt x="196" y="243"/>
                                <a:pt x="198" y="240"/>
                                <a:pt x="200" y="236"/>
                              </a:cubicBezTo>
                              <a:cubicBezTo>
                                <a:pt x="202" y="232"/>
                                <a:pt x="204" y="229"/>
                                <a:pt x="206" y="225"/>
                              </a:cubicBezTo>
                              <a:cubicBezTo>
                                <a:pt x="208" y="220"/>
                                <a:pt x="211" y="216"/>
                                <a:pt x="212" y="211"/>
                              </a:cubicBezTo>
                              <a:cubicBezTo>
                                <a:pt x="217" y="210"/>
                                <a:pt x="221" y="208"/>
                                <a:pt x="226" y="206"/>
                              </a:cubicBezTo>
                              <a:cubicBezTo>
                                <a:pt x="230" y="205"/>
                                <a:pt x="233" y="202"/>
                                <a:pt x="237" y="200"/>
                              </a:cubicBezTo>
                              <a:cubicBezTo>
                                <a:pt x="241" y="197"/>
                                <a:pt x="245" y="196"/>
                                <a:pt x="248" y="193"/>
                              </a:cubicBezTo>
                              <a:cubicBezTo>
                                <a:pt x="251" y="191"/>
                                <a:pt x="253" y="187"/>
                                <a:pt x="256" y="184"/>
                              </a:cubicBezTo>
                              <a:cubicBezTo>
                                <a:pt x="259" y="180"/>
                                <a:pt x="262" y="177"/>
                                <a:pt x="264" y="173"/>
                              </a:cubicBezTo>
                              <a:cubicBezTo>
                                <a:pt x="266" y="170"/>
                                <a:pt x="269" y="166"/>
                                <a:pt x="270" y="162"/>
                              </a:cubicBezTo>
                              <a:cubicBezTo>
                                <a:pt x="272" y="158"/>
                                <a:pt x="272" y="154"/>
                                <a:pt x="273" y="150"/>
                              </a:cubicBezTo>
                              <a:cubicBezTo>
                                <a:pt x="274" y="146"/>
                                <a:pt x="275" y="143"/>
                                <a:pt x="275" y="139"/>
                              </a:cubicBezTo>
                              <a:cubicBezTo>
                                <a:pt x="275" y="136"/>
                                <a:pt x="275" y="132"/>
                                <a:pt x="275" y="129"/>
                              </a:cubicBezTo>
                              <a:cubicBezTo>
                                <a:pt x="275" y="128"/>
                                <a:pt x="274" y="128"/>
                                <a:pt x="274" y="128"/>
                              </a:cubicBezTo>
                              <a:cubicBezTo>
                                <a:pt x="274" y="127"/>
                                <a:pt x="275" y="125"/>
                                <a:pt x="275" y="124"/>
                              </a:cubicBezTo>
                              <a:cubicBezTo>
                                <a:pt x="275" y="123"/>
                                <a:pt x="275" y="121"/>
                                <a:pt x="275" y="120"/>
                              </a:cubicBezTo>
                              <a:cubicBezTo>
                                <a:pt x="275" y="118"/>
                                <a:pt x="275" y="115"/>
                                <a:pt x="275" y="112"/>
                              </a:cubicBezTo>
                              <a:cubicBezTo>
                                <a:pt x="276" y="110"/>
                                <a:pt x="277" y="107"/>
                                <a:pt x="277" y="105"/>
                              </a:cubicBezTo>
                              <a:cubicBezTo>
                                <a:pt x="278" y="102"/>
                                <a:pt x="277" y="99"/>
                                <a:pt x="277" y="96"/>
                              </a:cubicBezTo>
                              <a:cubicBezTo>
                                <a:pt x="279" y="91"/>
                                <a:pt x="282" y="87"/>
                                <a:pt x="285" y="83"/>
                              </a:cubicBezTo>
                              <a:cubicBezTo>
                                <a:pt x="287" y="80"/>
                                <a:pt x="288" y="76"/>
                                <a:pt x="291" y="73"/>
                              </a:cubicBezTo>
                              <a:cubicBezTo>
                                <a:pt x="293" y="76"/>
                                <a:pt x="295" y="78"/>
                                <a:pt x="297" y="81"/>
                              </a:cubicBezTo>
                              <a:cubicBezTo>
                                <a:pt x="300" y="85"/>
                                <a:pt x="303" y="89"/>
                                <a:pt x="306" y="93"/>
                              </a:cubicBezTo>
                              <a:cubicBezTo>
                                <a:pt x="309" y="97"/>
                                <a:pt x="313" y="101"/>
                                <a:pt x="316" y="104"/>
                              </a:cubicBezTo>
                              <a:cubicBezTo>
                                <a:pt x="320" y="108"/>
                                <a:pt x="325" y="110"/>
                                <a:pt x="329" y="113"/>
                              </a:cubicBezTo>
                              <a:cubicBezTo>
                                <a:pt x="333" y="116"/>
                                <a:pt x="337" y="120"/>
                                <a:pt x="341" y="123"/>
                              </a:cubicBezTo>
                              <a:cubicBezTo>
                                <a:pt x="346" y="126"/>
                                <a:pt x="350" y="128"/>
                                <a:pt x="355" y="130"/>
                              </a:cubicBezTo>
                              <a:cubicBezTo>
                                <a:pt x="355" y="130"/>
                                <a:pt x="355" y="131"/>
                                <a:pt x="355" y="132"/>
                              </a:cubicBezTo>
                              <a:cubicBezTo>
                                <a:pt x="352" y="136"/>
                                <a:pt x="348" y="140"/>
                                <a:pt x="344" y="142"/>
                              </a:cubicBezTo>
                              <a:cubicBezTo>
                                <a:pt x="340" y="144"/>
                                <a:pt x="335" y="144"/>
                                <a:pt x="330" y="144"/>
                              </a:cubicBezTo>
                              <a:cubicBezTo>
                                <a:pt x="325" y="144"/>
                                <a:pt x="320" y="144"/>
                                <a:pt x="316" y="141"/>
                              </a:cubicBezTo>
                              <a:cubicBezTo>
                                <a:pt x="312" y="138"/>
                                <a:pt x="310" y="133"/>
                                <a:pt x="309" y="129"/>
                              </a:cubicBezTo>
                              <a:cubicBezTo>
                                <a:pt x="308" y="127"/>
                                <a:pt x="308" y="125"/>
                                <a:pt x="307" y="123"/>
                              </a:cubicBezTo>
                              <a:cubicBezTo>
                                <a:pt x="303" y="120"/>
                                <a:pt x="297" y="122"/>
                                <a:pt x="294" y="125"/>
                              </a:cubicBezTo>
                              <a:cubicBezTo>
                                <a:pt x="290" y="129"/>
                                <a:pt x="290" y="134"/>
                                <a:pt x="294" y="138"/>
                              </a:cubicBezTo>
                              <a:cubicBezTo>
                                <a:pt x="294" y="138"/>
                                <a:pt x="294" y="138"/>
                                <a:pt x="295" y="138"/>
                              </a:cubicBezTo>
                              <a:cubicBezTo>
                                <a:pt x="297" y="141"/>
                                <a:pt x="300" y="143"/>
                                <a:pt x="302" y="145"/>
                              </a:cubicBezTo>
                              <a:cubicBezTo>
                                <a:pt x="305" y="147"/>
                                <a:pt x="308" y="148"/>
                                <a:pt x="311" y="150"/>
                              </a:cubicBezTo>
                              <a:cubicBezTo>
                                <a:pt x="317" y="152"/>
                                <a:pt x="324" y="154"/>
                                <a:pt x="330" y="154"/>
                              </a:cubicBezTo>
                              <a:cubicBezTo>
                                <a:pt x="334" y="153"/>
                                <a:pt x="338" y="151"/>
                                <a:pt x="342" y="150"/>
                              </a:cubicBezTo>
                              <a:cubicBezTo>
                                <a:pt x="345" y="149"/>
                                <a:pt x="350" y="148"/>
                                <a:pt x="353" y="146"/>
                              </a:cubicBezTo>
                              <a:cubicBezTo>
                                <a:pt x="356" y="143"/>
                                <a:pt x="358" y="139"/>
                                <a:pt x="361" y="136"/>
                              </a:cubicBezTo>
                              <a:cubicBezTo>
                                <a:pt x="362" y="135"/>
                                <a:pt x="363" y="134"/>
                                <a:pt x="364" y="133"/>
                              </a:cubicBezTo>
                              <a:cubicBezTo>
                                <a:pt x="366" y="134"/>
                                <a:pt x="368" y="135"/>
                                <a:pt x="370" y="136"/>
                              </a:cubicBezTo>
                              <a:cubicBezTo>
                                <a:pt x="374" y="138"/>
                                <a:pt x="380" y="137"/>
                                <a:pt x="385" y="139"/>
                              </a:cubicBezTo>
                              <a:cubicBezTo>
                                <a:pt x="390" y="140"/>
                                <a:pt x="395" y="141"/>
                                <a:pt x="400" y="141"/>
                              </a:cubicBezTo>
                              <a:cubicBezTo>
                                <a:pt x="405" y="142"/>
                                <a:pt x="411" y="142"/>
                                <a:pt x="416" y="142"/>
                              </a:cubicBezTo>
                              <a:cubicBezTo>
                                <a:pt x="421" y="142"/>
                                <a:pt x="426" y="142"/>
                                <a:pt x="432" y="141"/>
                              </a:cubicBezTo>
                              <a:cubicBezTo>
                                <a:pt x="437" y="140"/>
                                <a:pt x="442" y="138"/>
                                <a:pt x="447" y="137"/>
                              </a:cubicBezTo>
                              <a:cubicBezTo>
                                <a:pt x="452" y="135"/>
                                <a:pt x="457" y="134"/>
                                <a:pt x="462" y="132"/>
                              </a:cubicBezTo>
                              <a:cubicBezTo>
                                <a:pt x="467" y="129"/>
                                <a:pt x="472" y="128"/>
                                <a:pt x="476" y="125"/>
                              </a:cubicBezTo>
                              <a:cubicBezTo>
                                <a:pt x="481" y="122"/>
                                <a:pt x="485" y="118"/>
                                <a:pt x="489" y="115"/>
                              </a:cubicBezTo>
                              <a:cubicBezTo>
                                <a:pt x="489" y="115"/>
                                <a:pt x="490" y="116"/>
                                <a:pt x="490" y="116"/>
                              </a:cubicBezTo>
                              <a:cubicBezTo>
                                <a:pt x="490" y="116"/>
                                <a:pt x="490" y="115"/>
                                <a:pt x="490" y="115"/>
                              </a:cubicBezTo>
                              <a:cubicBezTo>
                                <a:pt x="493" y="112"/>
                                <a:pt x="492" y="108"/>
                                <a:pt x="489" y="105"/>
                              </a:cubicBezTo>
                              <a:cubicBezTo>
                                <a:pt x="486" y="102"/>
                                <a:pt x="483" y="102"/>
                                <a:pt x="480" y="104"/>
                              </a:cubicBezTo>
                              <a:cubicBezTo>
                                <a:pt x="476" y="108"/>
                                <a:pt x="472" y="109"/>
                                <a:pt x="468" y="112"/>
                              </a:cubicBezTo>
                              <a:cubicBezTo>
                                <a:pt x="464" y="115"/>
                                <a:pt x="461" y="118"/>
                                <a:pt x="457" y="120"/>
                              </a:cubicBezTo>
                              <a:cubicBezTo>
                                <a:pt x="452" y="123"/>
                                <a:pt x="448" y="124"/>
                                <a:pt x="443" y="125"/>
                              </a:cubicBezTo>
                              <a:cubicBezTo>
                                <a:pt x="439" y="127"/>
                                <a:pt x="434" y="128"/>
                                <a:pt x="429" y="129"/>
                              </a:cubicBezTo>
                              <a:cubicBezTo>
                                <a:pt x="425" y="130"/>
                                <a:pt x="420" y="131"/>
                                <a:pt x="415" y="132"/>
                              </a:cubicBezTo>
                              <a:cubicBezTo>
                                <a:pt x="410" y="132"/>
                                <a:pt x="406" y="132"/>
                                <a:pt x="401" y="131"/>
                              </a:cubicBezTo>
                              <a:cubicBezTo>
                                <a:pt x="396" y="131"/>
                                <a:pt x="391" y="130"/>
                                <a:pt x="387" y="129"/>
                              </a:cubicBezTo>
                              <a:cubicBezTo>
                                <a:pt x="382" y="128"/>
                                <a:pt x="377" y="128"/>
                                <a:pt x="373" y="126"/>
                              </a:cubicBezTo>
                              <a:cubicBezTo>
                                <a:pt x="371" y="126"/>
                                <a:pt x="371" y="125"/>
                                <a:pt x="370" y="125"/>
                              </a:cubicBezTo>
                              <a:cubicBezTo>
                                <a:pt x="370" y="123"/>
                                <a:pt x="370" y="122"/>
                                <a:pt x="370" y="121"/>
                              </a:cubicBezTo>
                              <a:cubicBezTo>
                                <a:pt x="371" y="120"/>
                                <a:pt x="372" y="119"/>
                                <a:pt x="372" y="119"/>
                              </a:cubicBezTo>
                              <a:cubicBezTo>
                                <a:pt x="372" y="118"/>
                                <a:pt x="372" y="118"/>
                                <a:pt x="372" y="117"/>
                              </a:cubicBezTo>
                              <a:cubicBezTo>
                                <a:pt x="372" y="117"/>
                                <a:pt x="371" y="117"/>
                                <a:pt x="371" y="116"/>
                              </a:cubicBezTo>
                              <a:cubicBezTo>
                                <a:pt x="372" y="114"/>
                                <a:pt x="372" y="113"/>
                                <a:pt x="373" y="111"/>
                              </a:cubicBezTo>
                              <a:cubicBezTo>
                                <a:pt x="373" y="108"/>
                                <a:pt x="372" y="105"/>
                                <a:pt x="372" y="102"/>
                              </a:cubicBezTo>
                              <a:cubicBezTo>
                                <a:pt x="372" y="100"/>
                                <a:pt x="372" y="98"/>
                                <a:pt x="371" y="95"/>
                              </a:cubicBezTo>
                              <a:cubicBezTo>
                                <a:pt x="375" y="97"/>
                                <a:pt x="378" y="99"/>
                                <a:pt x="382" y="101"/>
                              </a:cubicBezTo>
                              <a:cubicBezTo>
                                <a:pt x="386" y="102"/>
                                <a:pt x="389" y="103"/>
                                <a:pt x="393" y="104"/>
                              </a:cubicBezTo>
                              <a:cubicBezTo>
                                <a:pt x="396" y="105"/>
                                <a:pt x="400" y="105"/>
                                <a:pt x="403" y="106"/>
                              </a:cubicBezTo>
                              <a:cubicBezTo>
                                <a:pt x="407" y="106"/>
                                <a:pt x="411" y="107"/>
                                <a:pt x="414" y="107"/>
                              </a:cubicBezTo>
                              <a:cubicBezTo>
                                <a:pt x="419" y="107"/>
                                <a:pt x="425" y="107"/>
                                <a:pt x="430" y="107"/>
                              </a:cubicBezTo>
                              <a:cubicBezTo>
                                <a:pt x="436" y="106"/>
                                <a:pt x="441" y="104"/>
                                <a:pt x="446" y="102"/>
                              </a:cubicBezTo>
                              <a:cubicBezTo>
                                <a:pt x="451" y="100"/>
                                <a:pt x="456" y="98"/>
                                <a:pt x="460" y="96"/>
                              </a:cubicBezTo>
                              <a:cubicBezTo>
                                <a:pt x="465" y="93"/>
                                <a:pt x="469" y="90"/>
                                <a:pt x="473" y="87"/>
                              </a:cubicBezTo>
                              <a:cubicBezTo>
                                <a:pt x="478" y="83"/>
                                <a:pt x="481" y="80"/>
                                <a:pt x="485" y="77"/>
                              </a:cubicBezTo>
                              <a:cubicBezTo>
                                <a:pt x="489" y="74"/>
                                <a:pt x="493" y="70"/>
                                <a:pt x="497" y="68"/>
                              </a:cubicBezTo>
                              <a:cubicBezTo>
                                <a:pt x="501" y="65"/>
                                <a:pt x="506" y="65"/>
                                <a:pt x="510" y="64"/>
                              </a:cubicBezTo>
                              <a:cubicBezTo>
                                <a:pt x="512" y="64"/>
                                <a:pt x="515" y="63"/>
                                <a:pt x="517" y="63"/>
                              </a:cubicBezTo>
                              <a:cubicBezTo>
                                <a:pt x="517" y="63"/>
                                <a:pt x="517" y="63"/>
                                <a:pt x="518" y="63"/>
                              </a:cubicBezTo>
                              <a:cubicBezTo>
                                <a:pt x="518" y="63"/>
                                <a:pt x="518" y="63"/>
                                <a:pt x="519" y="63"/>
                              </a:cubicBezTo>
                              <a:cubicBezTo>
                                <a:pt x="519" y="63"/>
                                <a:pt x="520" y="63"/>
                                <a:pt x="520" y="63"/>
                              </a:cubicBezTo>
                              <a:cubicBezTo>
                                <a:pt x="521" y="63"/>
                                <a:pt x="523" y="63"/>
                                <a:pt x="524" y="63"/>
                              </a:cubicBezTo>
                              <a:cubicBezTo>
                                <a:pt x="528" y="65"/>
                                <a:pt x="531" y="69"/>
                                <a:pt x="532" y="73"/>
                              </a:cubicBezTo>
                              <a:cubicBezTo>
                                <a:pt x="534" y="77"/>
                                <a:pt x="534" y="82"/>
                                <a:pt x="531" y="86"/>
                              </a:cubicBezTo>
                              <a:cubicBezTo>
                                <a:pt x="530" y="88"/>
                                <a:pt x="528" y="89"/>
                                <a:pt x="526" y="90"/>
                              </a:cubicBezTo>
                              <a:cubicBezTo>
                                <a:pt x="524" y="92"/>
                                <a:pt x="522" y="93"/>
                                <a:pt x="520" y="93"/>
                              </a:cubicBezTo>
                              <a:cubicBezTo>
                                <a:pt x="518" y="93"/>
                                <a:pt x="515" y="92"/>
                                <a:pt x="513" y="91"/>
                              </a:cubicBezTo>
                              <a:cubicBezTo>
                                <a:pt x="511" y="90"/>
                                <a:pt x="509" y="89"/>
                                <a:pt x="507" y="87"/>
                              </a:cubicBezTo>
                              <a:cubicBezTo>
                                <a:pt x="507" y="86"/>
                                <a:pt x="507" y="85"/>
                                <a:pt x="506" y="85"/>
                              </a:cubicBezTo>
                              <a:cubicBezTo>
                                <a:pt x="504" y="84"/>
                                <a:pt x="502" y="85"/>
                                <a:pt x="501" y="88"/>
                              </a:cubicBezTo>
                              <a:cubicBezTo>
                                <a:pt x="500" y="90"/>
                                <a:pt x="502" y="91"/>
                                <a:pt x="504" y="92"/>
                              </a:cubicBezTo>
                              <a:cubicBezTo>
                                <a:pt x="504" y="92"/>
                                <a:pt x="504" y="93"/>
                                <a:pt x="504" y="93"/>
                              </a:cubicBezTo>
                              <a:cubicBezTo>
                                <a:pt x="506" y="94"/>
                                <a:pt x="509" y="95"/>
                                <a:pt x="512" y="95"/>
                              </a:cubicBezTo>
                              <a:cubicBezTo>
                                <a:pt x="514" y="96"/>
                                <a:pt x="517" y="95"/>
                                <a:pt x="520" y="95"/>
                              </a:cubicBezTo>
                              <a:cubicBezTo>
                                <a:pt x="523" y="95"/>
                                <a:pt x="525" y="94"/>
                                <a:pt x="527" y="93"/>
                              </a:cubicBezTo>
                              <a:cubicBezTo>
                                <a:pt x="530" y="91"/>
                                <a:pt x="532" y="90"/>
                                <a:pt x="534" y="88"/>
                              </a:cubicBezTo>
                              <a:cubicBezTo>
                                <a:pt x="535" y="85"/>
                                <a:pt x="535" y="82"/>
                                <a:pt x="536" y="80"/>
                              </a:cubicBezTo>
                              <a:cubicBezTo>
                                <a:pt x="536" y="77"/>
                                <a:pt x="538" y="74"/>
                                <a:pt x="537" y="71"/>
                              </a:cubicBezTo>
                              <a:close/>
                              <a:moveTo>
                                <a:pt x="59" y="82"/>
                              </a:moveTo>
                              <a:cubicBezTo>
                                <a:pt x="57" y="79"/>
                                <a:pt x="56" y="76"/>
                                <a:pt x="54" y="72"/>
                              </a:cubicBezTo>
                              <a:cubicBezTo>
                                <a:pt x="52" y="69"/>
                                <a:pt x="50" y="66"/>
                                <a:pt x="48" y="63"/>
                              </a:cubicBezTo>
                              <a:cubicBezTo>
                                <a:pt x="46" y="59"/>
                                <a:pt x="44" y="56"/>
                                <a:pt x="42" y="52"/>
                              </a:cubicBezTo>
                              <a:cubicBezTo>
                                <a:pt x="40" y="49"/>
                                <a:pt x="38" y="46"/>
                                <a:pt x="36" y="42"/>
                              </a:cubicBezTo>
                              <a:cubicBezTo>
                                <a:pt x="32" y="37"/>
                                <a:pt x="29" y="30"/>
                                <a:pt x="26" y="25"/>
                              </a:cubicBezTo>
                              <a:cubicBezTo>
                                <a:pt x="31" y="28"/>
                                <a:pt x="37" y="32"/>
                                <a:pt x="43" y="35"/>
                              </a:cubicBezTo>
                              <a:cubicBezTo>
                                <a:pt x="46" y="37"/>
                                <a:pt x="50" y="39"/>
                                <a:pt x="54" y="41"/>
                              </a:cubicBezTo>
                              <a:cubicBezTo>
                                <a:pt x="57" y="43"/>
                                <a:pt x="60" y="46"/>
                                <a:pt x="64" y="48"/>
                              </a:cubicBezTo>
                              <a:cubicBezTo>
                                <a:pt x="67" y="49"/>
                                <a:pt x="70" y="50"/>
                                <a:pt x="74" y="52"/>
                              </a:cubicBezTo>
                              <a:cubicBezTo>
                                <a:pt x="77" y="54"/>
                                <a:pt x="80" y="56"/>
                                <a:pt x="83" y="58"/>
                              </a:cubicBezTo>
                              <a:cubicBezTo>
                                <a:pt x="83" y="62"/>
                                <a:pt x="83" y="66"/>
                                <a:pt x="83" y="70"/>
                              </a:cubicBezTo>
                              <a:cubicBezTo>
                                <a:pt x="83" y="74"/>
                                <a:pt x="83" y="78"/>
                                <a:pt x="83" y="82"/>
                              </a:cubicBezTo>
                              <a:cubicBezTo>
                                <a:pt x="79" y="82"/>
                                <a:pt x="75" y="82"/>
                                <a:pt x="71" y="82"/>
                              </a:cubicBezTo>
                              <a:cubicBezTo>
                                <a:pt x="67" y="82"/>
                                <a:pt x="63" y="82"/>
                                <a:pt x="59" y="82"/>
                              </a:cubicBezTo>
                              <a:close/>
                              <a:moveTo>
                                <a:pt x="94" y="89"/>
                              </a:moveTo>
                              <a:cubicBezTo>
                                <a:pt x="100" y="89"/>
                                <a:pt x="105" y="90"/>
                                <a:pt x="111" y="90"/>
                              </a:cubicBezTo>
                              <a:cubicBezTo>
                                <a:pt x="113" y="90"/>
                                <a:pt x="116" y="89"/>
                                <a:pt x="118" y="90"/>
                              </a:cubicBezTo>
                              <a:cubicBezTo>
                                <a:pt x="118" y="94"/>
                                <a:pt x="118" y="99"/>
                                <a:pt x="119" y="103"/>
                              </a:cubicBezTo>
                              <a:cubicBezTo>
                                <a:pt x="119" y="108"/>
                                <a:pt x="121" y="112"/>
                                <a:pt x="122" y="117"/>
                              </a:cubicBezTo>
                              <a:cubicBezTo>
                                <a:pt x="122" y="117"/>
                                <a:pt x="122" y="117"/>
                                <a:pt x="122" y="117"/>
                              </a:cubicBezTo>
                              <a:cubicBezTo>
                                <a:pt x="123" y="118"/>
                                <a:pt x="123" y="118"/>
                                <a:pt x="125" y="118"/>
                              </a:cubicBezTo>
                              <a:cubicBezTo>
                                <a:pt x="126" y="118"/>
                                <a:pt x="126" y="117"/>
                                <a:pt x="126" y="116"/>
                              </a:cubicBezTo>
                              <a:cubicBezTo>
                                <a:pt x="125" y="112"/>
                                <a:pt x="126" y="107"/>
                                <a:pt x="126" y="103"/>
                              </a:cubicBezTo>
                              <a:cubicBezTo>
                                <a:pt x="126" y="99"/>
                                <a:pt x="125" y="95"/>
                                <a:pt x="126" y="91"/>
                              </a:cubicBezTo>
                              <a:cubicBezTo>
                                <a:pt x="126" y="91"/>
                                <a:pt x="128" y="91"/>
                                <a:pt x="129" y="92"/>
                              </a:cubicBezTo>
                              <a:cubicBezTo>
                                <a:pt x="132" y="92"/>
                                <a:pt x="136" y="93"/>
                                <a:pt x="140" y="94"/>
                              </a:cubicBezTo>
                              <a:cubicBezTo>
                                <a:pt x="144" y="95"/>
                                <a:pt x="147" y="96"/>
                                <a:pt x="151" y="98"/>
                              </a:cubicBezTo>
                              <a:cubicBezTo>
                                <a:pt x="150" y="101"/>
                                <a:pt x="149" y="104"/>
                                <a:pt x="148" y="107"/>
                              </a:cubicBezTo>
                              <a:cubicBezTo>
                                <a:pt x="147" y="114"/>
                                <a:pt x="147" y="120"/>
                                <a:pt x="148" y="127"/>
                              </a:cubicBezTo>
                              <a:cubicBezTo>
                                <a:pt x="149" y="130"/>
                                <a:pt x="150" y="133"/>
                                <a:pt x="151" y="136"/>
                              </a:cubicBezTo>
                              <a:cubicBezTo>
                                <a:pt x="152" y="139"/>
                                <a:pt x="153" y="142"/>
                                <a:pt x="155" y="145"/>
                              </a:cubicBezTo>
                              <a:cubicBezTo>
                                <a:pt x="157" y="148"/>
                                <a:pt x="159" y="151"/>
                                <a:pt x="160" y="154"/>
                              </a:cubicBezTo>
                              <a:cubicBezTo>
                                <a:pt x="162" y="156"/>
                                <a:pt x="164" y="160"/>
                                <a:pt x="166" y="162"/>
                              </a:cubicBezTo>
                              <a:cubicBezTo>
                                <a:pt x="166" y="163"/>
                                <a:pt x="167" y="162"/>
                                <a:pt x="167" y="163"/>
                              </a:cubicBezTo>
                              <a:cubicBezTo>
                                <a:pt x="168" y="164"/>
                                <a:pt x="170" y="167"/>
                                <a:pt x="172" y="167"/>
                              </a:cubicBezTo>
                              <a:cubicBezTo>
                                <a:pt x="178" y="169"/>
                                <a:pt x="183" y="165"/>
                                <a:pt x="185" y="159"/>
                              </a:cubicBezTo>
                              <a:cubicBezTo>
                                <a:pt x="186" y="154"/>
                                <a:pt x="183" y="149"/>
                                <a:pt x="178" y="148"/>
                              </a:cubicBezTo>
                              <a:cubicBezTo>
                                <a:pt x="172" y="146"/>
                                <a:pt x="168" y="142"/>
                                <a:pt x="165" y="138"/>
                              </a:cubicBezTo>
                              <a:cubicBezTo>
                                <a:pt x="163" y="136"/>
                                <a:pt x="161" y="135"/>
                                <a:pt x="160" y="132"/>
                              </a:cubicBezTo>
                              <a:cubicBezTo>
                                <a:pt x="158" y="130"/>
                                <a:pt x="158" y="127"/>
                                <a:pt x="158" y="124"/>
                              </a:cubicBezTo>
                              <a:cubicBezTo>
                                <a:pt x="156" y="119"/>
                                <a:pt x="155" y="114"/>
                                <a:pt x="155" y="108"/>
                              </a:cubicBezTo>
                              <a:cubicBezTo>
                                <a:pt x="156" y="106"/>
                                <a:pt x="156" y="102"/>
                                <a:pt x="156" y="100"/>
                              </a:cubicBezTo>
                              <a:cubicBezTo>
                                <a:pt x="158" y="100"/>
                                <a:pt x="159" y="102"/>
                                <a:pt x="160" y="103"/>
                              </a:cubicBezTo>
                              <a:cubicBezTo>
                                <a:pt x="164" y="105"/>
                                <a:pt x="167" y="106"/>
                                <a:pt x="170" y="109"/>
                              </a:cubicBezTo>
                              <a:cubicBezTo>
                                <a:pt x="173" y="111"/>
                                <a:pt x="177" y="113"/>
                                <a:pt x="180" y="115"/>
                              </a:cubicBezTo>
                              <a:cubicBezTo>
                                <a:pt x="182" y="118"/>
                                <a:pt x="185" y="121"/>
                                <a:pt x="187" y="124"/>
                              </a:cubicBezTo>
                              <a:cubicBezTo>
                                <a:pt x="190" y="127"/>
                                <a:pt x="190" y="131"/>
                                <a:pt x="192" y="134"/>
                              </a:cubicBezTo>
                              <a:cubicBezTo>
                                <a:pt x="194" y="137"/>
                                <a:pt x="196" y="141"/>
                                <a:pt x="198" y="144"/>
                              </a:cubicBezTo>
                              <a:cubicBezTo>
                                <a:pt x="199" y="148"/>
                                <a:pt x="201" y="151"/>
                                <a:pt x="202" y="155"/>
                              </a:cubicBezTo>
                              <a:cubicBezTo>
                                <a:pt x="203" y="158"/>
                                <a:pt x="203" y="162"/>
                                <a:pt x="204" y="166"/>
                              </a:cubicBezTo>
                              <a:cubicBezTo>
                                <a:pt x="205" y="170"/>
                                <a:pt x="206" y="173"/>
                                <a:pt x="206" y="177"/>
                              </a:cubicBezTo>
                              <a:cubicBezTo>
                                <a:pt x="206" y="181"/>
                                <a:pt x="205" y="185"/>
                                <a:pt x="205" y="188"/>
                              </a:cubicBezTo>
                              <a:cubicBezTo>
                                <a:pt x="204" y="193"/>
                                <a:pt x="204" y="197"/>
                                <a:pt x="203" y="202"/>
                              </a:cubicBezTo>
                              <a:cubicBezTo>
                                <a:pt x="198" y="203"/>
                                <a:pt x="194" y="203"/>
                                <a:pt x="189" y="204"/>
                              </a:cubicBezTo>
                              <a:cubicBezTo>
                                <a:pt x="185" y="204"/>
                                <a:pt x="182" y="205"/>
                                <a:pt x="178" y="205"/>
                              </a:cubicBezTo>
                              <a:cubicBezTo>
                                <a:pt x="174" y="204"/>
                                <a:pt x="170" y="203"/>
                                <a:pt x="167" y="202"/>
                              </a:cubicBezTo>
                              <a:cubicBezTo>
                                <a:pt x="163" y="202"/>
                                <a:pt x="159" y="202"/>
                                <a:pt x="156" y="201"/>
                              </a:cubicBezTo>
                              <a:cubicBezTo>
                                <a:pt x="152" y="200"/>
                                <a:pt x="148" y="199"/>
                                <a:pt x="145" y="197"/>
                              </a:cubicBezTo>
                              <a:cubicBezTo>
                                <a:pt x="141" y="196"/>
                                <a:pt x="138" y="194"/>
                                <a:pt x="135" y="192"/>
                              </a:cubicBezTo>
                              <a:cubicBezTo>
                                <a:pt x="131" y="190"/>
                                <a:pt x="129" y="187"/>
                                <a:pt x="126" y="185"/>
                              </a:cubicBezTo>
                              <a:cubicBezTo>
                                <a:pt x="123" y="183"/>
                                <a:pt x="120" y="181"/>
                                <a:pt x="117" y="178"/>
                              </a:cubicBezTo>
                              <a:cubicBezTo>
                                <a:pt x="114" y="175"/>
                                <a:pt x="112" y="173"/>
                                <a:pt x="109" y="170"/>
                              </a:cubicBezTo>
                              <a:cubicBezTo>
                                <a:pt x="107" y="167"/>
                                <a:pt x="106" y="163"/>
                                <a:pt x="104" y="160"/>
                              </a:cubicBezTo>
                              <a:cubicBezTo>
                                <a:pt x="103" y="158"/>
                                <a:pt x="102" y="158"/>
                                <a:pt x="101" y="156"/>
                              </a:cubicBezTo>
                              <a:cubicBezTo>
                                <a:pt x="104" y="156"/>
                                <a:pt x="107" y="155"/>
                                <a:pt x="109" y="154"/>
                              </a:cubicBezTo>
                              <a:cubicBezTo>
                                <a:pt x="115" y="154"/>
                                <a:pt x="120" y="154"/>
                                <a:pt x="125" y="156"/>
                              </a:cubicBezTo>
                              <a:cubicBezTo>
                                <a:pt x="128" y="157"/>
                                <a:pt x="130" y="159"/>
                                <a:pt x="132" y="160"/>
                              </a:cubicBezTo>
                              <a:cubicBezTo>
                                <a:pt x="135" y="161"/>
                                <a:pt x="137" y="163"/>
                                <a:pt x="139" y="165"/>
                              </a:cubicBezTo>
                              <a:cubicBezTo>
                                <a:pt x="143" y="168"/>
                                <a:pt x="147" y="172"/>
                                <a:pt x="148" y="177"/>
                              </a:cubicBezTo>
                              <a:cubicBezTo>
                                <a:pt x="150" y="182"/>
                                <a:pt x="155" y="186"/>
                                <a:pt x="161" y="185"/>
                              </a:cubicBezTo>
                              <a:cubicBezTo>
                                <a:pt x="166" y="183"/>
                                <a:pt x="169" y="177"/>
                                <a:pt x="168" y="172"/>
                              </a:cubicBezTo>
                              <a:cubicBezTo>
                                <a:pt x="167" y="169"/>
                                <a:pt x="165" y="168"/>
                                <a:pt x="163" y="166"/>
                              </a:cubicBezTo>
                              <a:cubicBezTo>
                                <a:pt x="163" y="166"/>
                                <a:pt x="163" y="167"/>
                                <a:pt x="162" y="166"/>
                              </a:cubicBezTo>
                              <a:cubicBezTo>
                                <a:pt x="159" y="164"/>
                                <a:pt x="157" y="162"/>
                                <a:pt x="154" y="160"/>
                              </a:cubicBezTo>
                              <a:cubicBezTo>
                                <a:pt x="151" y="158"/>
                                <a:pt x="149" y="156"/>
                                <a:pt x="146" y="154"/>
                              </a:cubicBezTo>
                              <a:cubicBezTo>
                                <a:pt x="143" y="153"/>
                                <a:pt x="140" y="151"/>
                                <a:pt x="137" y="150"/>
                              </a:cubicBezTo>
                              <a:cubicBezTo>
                                <a:pt x="134" y="149"/>
                                <a:pt x="131" y="148"/>
                                <a:pt x="128" y="147"/>
                              </a:cubicBezTo>
                              <a:cubicBezTo>
                                <a:pt x="121" y="146"/>
                                <a:pt x="115" y="146"/>
                                <a:pt x="108" y="147"/>
                              </a:cubicBezTo>
                              <a:cubicBezTo>
                                <a:pt x="105" y="148"/>
                                <a:pt x="101" y="149"/>
                                <a:pt x="98" y="150"/>
                              </a:cubicBezTo>
                              <a:cubicBezTo>
                                <a:pt x="97" y="147"/>
                                <a:pt x="96" y="143"/>
                                <a:pt x="95" y="139"/>
                              </a:cubicBezTo>
                              <a:cubicBezTo>
                                <a:pt x="94" y="135"/>
                                <a:pt x="93" y="132"/>
                                <a:pt x="92" y="128"/>
                              </a:cubicBezTo>
                              <a:cubicBezTo>
                                <a:pt x="92" y="127"/>
                                <a:pt x="92" y="126"/>
                                <a:pt x="92" y="125"/>
                              </a:cubicBezTo>
                              <a:cubicBezTo>
                                <a:pt x="96" y="125"/>
                                <a:pt x="100" y="124"/>
                                <a:pt x="104" y="124"/>
                              </a:cubicBezTo>
                              <a:cubicBezTo>
                                <a:pt x="108" y="125"/>
                                <a:pt x="112" y="125"/>
                                <a:pt x="116" y="126"/>
                              </a:cubicBezTo>
                              <a:cubicBezTo>
                                <a:pt x="118" y="126"/>
                                <a:pt x="120" y="125"/>
                                <a:pt x="120" y="124"/>
                              </a:cubicBezTo>
                              <a:cubicBezTo>
                                <a:pt x="120" y="123"/>
                                <a:pt x="119" y="121"/>
                                <a:pt x="118" y="120"/>
                              </a:cubicBezTo>
                              <a:cubicBezTo>
                                <a:pt x="118" y="120"/>
                                <a:pt x="117" y="122"/>
                                <a:pt x="117" y="121"/>
                              </a:cubicBezTo>
                              <a:cubicBezTo>
                                <a:pt x="113" y="120"/>
                                <a:pt x="109" y="119"/>
                                <a:pt x="104" y="118"/>
                              </a:cubicBezTo>
                              <a:cubicBezTo>
                                <a:pt x="100" y="117"/>
                                <a:pt x="95" y="117"/>
                                <a:pt x="91" y="117"/>
                              </a:cubicBezTo>
                              <a:cubicBezTo>
                                <a:pt x="90" y="115"/>
                                <a:pt x="90" y="113"/>
                                <a:pt x="89" y="111"/>
                              </a:cubicBezTo>
                              <a:cubicBezTo>
                                <a:pt x="89" y="105"/>
                                <a:pt x="89" y="99"/>
                                <a:pt x="89" y="93"/>
                              </a:cubicBezTo>
                              <a:cubicBezTo>
                                <a:pt x="89" y="91"/>
                                <a:pt x="88" y="89"/>
                                <a:pt x="88" y="88"/>
                              </a:cubicBezTo>
                              <a:cubicBezTo>
                                <a:pt x="90" y="88"/>
                                <a:pt x="92" y="89"/>
                                <a:pt x="94" y="89"/>
                              </a:cubicBezTo>
                              <a:close/>
                              <a:moveTo>
                                <a:pt x="88" y="312"/>
                              </a:moveTo>
                              <a:cubicBezTo>
                                <a:pt x="92" y="315"/>
                                <a:pt x="95" y="319"/>
                                <a:pt x="98" y="322"/>
                              </a:cubicBezTo>
                              <a:cubicBezTo>
                                <a:pt x="101" y="326"/>
                                <a:pt x="105" y="329"/>
                                <a:pt x="108" y="333"/>
                              </a:cubicBezTo>
                              <a:cubicBezTo>
                                <a:pt x="111" y="337"/>
                                <a:pt x="114" y="341"/>
                                <a:pt x="116" y="345"/>
                              </a:cubicBezTo>
                              <a:cubicBezTo>
                                <a:pt x="118" y="349"/>
                                <a:pt x="121" y="353"/>
                                <a:pt x="123" y="357"/>
                              </a:cubicBezTo>
                              <a:cubicBezTo>
                                <a:pt x="122" y="358"/>
                                <a:pt x="120" y="359"/>
                                <a:pt x="119" y="360"/>
                              </a:cubicBezTo>
                              <a:cubicBezTo>
                                <a:pt x="118" y="360"/>
                                <a:pt x="117" y="359"/>
                                <a:pt x="117" y="359"/>
                              </a:cubicBezTo>
                              <a:cubicBezTo>
                                <a:pt x="116" y="359"/>
                                <a:pt x="116" y="360"/>
                                <a:pt x="116" y="360"/>
                              </a:cubicBezTo>
                              <a:cubicBezTo>
                                <a:pt x="115" y="360"/>
                                <a:pt x="115" y="359"/>
                                <a:pt x="115" y="359"/>
                              </a:cubicBezTo>
                              <a:cubicBezTo>
                                <a:pt x="114" y="359"/>
                                <a:pt x="113" y="360"/>
                                <a:pt x="111" y="360"/>
                              </a:cubicBezTo>
                              <a:cubicBezTo>
                                <a:pt x="109" y="360"/>
                                <a:pt x="107" y="359"/>
                                <a:pt x="104" y="359"/>
                              </a:cubicBezTo>
                              <a:cubicBezTo>
                                <a:pt x="99" y="358"/>
                                <a:pt x="95" y="357"/>
                                <a:pt x="90" y="356"/>
                              </a:cubicBezTo>
                              <a:cubicBezTo>
                                <a:pt x="85" y="354"/>
                                <a:pt x="81" y="352"/>
                                <a:pt x="77" y="349"/>
                              </a:cubicBezTo>
                              <a:cubicBezTo>
                                <a:pt x="74" y="346"/>
                                <a:pt x="70" y="342"/>
                                <a:pt x="68" y="337"/>
                              </a:cubicBezTo>
                              <a:cubicBezTo>
                                <a:pt x="66" y="333"/>
                                <a:pt x="65" y="328"/>
                                <a:pt x="65" y="323"/>
                              </a:cubicBezTo>
                              <a:cubicBezTo>
                                <a:pt x="64" y="318"/>
                                <a:pt x="64" y="313"/>
                                <a:pt x="65" y="309"/>
                              </a:cubicBezTo>
                              <a:cubicBezTo>
                                <a:pt x="66" y="305"/>
                                <a:pt x="68" y="301"/>
                                <a:pt x="70" y="297"/>
                              </a:cubicBezTo>
                              <a:cubicBezTo>
                                <a:pt x="73" y="299"/>
                                <a:pt x="75" y="300"/>
                                <a:pt x="77" y="302"/>
                              </a:cubicBezTo>
                              <a:cubicBezTo>
                                <a:pt x="81" y="305"/>
                                <a:pt x="84" y="309"/>
                                <a:pt x="88" y="312"/>
                              </a:cubicBezTo>
                              <a:close/>
                              <a:moveTo>
                                <a:pt x="95" y="269"/>
                              </a:moveTo>
                              <a:cubicBezTo>
                                <a:pt x="89" y="271"/>
                                <a:pt x="84" y="273"/>
                                <a:pt x="79" y="276"/>
                              </a:cubicBezTo>
                              <a:cubicBezTo>
                                <a:pt x="75" y="279"/>
                                <a:pt x="73" y="282"/>
                                <a:pt x="70" y="286"/>
                              </a:cubicBezTo>
                              <a:cubicBezTo>
                                <a:pt x="66" y="283"/>
                                <a:pt x="62" y="280"/>
                                <a:pt x="59" y="277"/>
                              </a:cubicBezTo>
                              <a:cubicBezTo>
                                <a:pt x="55" y="273"/>
                                <a:pt x="51" y="270"/>
                                <a:pt x="48" y="267"/>
                              </a:cubicBezTo>
                              <a:cubicBezTo>
                                <a:pt x="45" y="263"/>
                                <a:pt x="41" y="260"/>
                                <a:pt x="38" y="256"/>
                              </a:cubicBezTo>
                              <a:cubicBezTo>
                                <a:pt x="35" y="252"/>
                                <a:pt x="33" y="248"/>
                                <a:pt x="31" y="244"/>
                              </a:cubicBezTo>
                              <a:cubicBezTo>
                                <a:pt x="28" y="240"/>
                                <a:pt x="26" y="236"/>
                                <a:pt x="25" y="231"/>
                              </a:cubicBezTo>
                              <a:cubicBezTo>
                                <a:pt x="23" y="227"/>
                                <a:pt x="23" y="222"/>
                                <a:pt x="22" y="218"/>
                              </a:cubicBezTo>
                              <a:cubicBezTo>
                                <a:pt x="22" y="213"/>
                                <a:pt x="21" y="209"/>
                                <a:pt x="21" y="204"/>
                              </a:cubicBezTo>
                              <a:cubicBezTo>
                                <a:pt x="21" y="199"/>
                                <a:pt x="22" y="195"/>
                                <a:pt x="23" y="190"/>
                              </a:cubicBezTo>
                              <a:cubicBezTo>
                                <a:pt x="24" y="186"/>
                                <a:pt x="25" y="181"/>
                                <a:pt x="26" y="177"/>
                              </a:cubicBezTo>
                              <a:cubicBezTo>
                                <a:pt x="28" y="173"/>
                                <a:pt x="30" y="168"/>
                                <a:pt x="32" y="164"/>
                              </a:cubicBezTo>
                              <a:cubicBezTo>
                                <a:pt x="34" y="160"/>
                                <a:pt x="37" y="156"/>
                                <a:pt x="40" y="153"/>
                              </a:cubicBezTo>
                              <a:cubicBezTo>
                                <a:pt x="43" y="149"/>
                                <a:pt x="46" y="146"/>
                                <a:pt x="50" y="143"/>
                              </a:cubicBezTo>
                              <a:cubicBezTo>
                                <a:pt x="54" y="140"/>
                                <a:pt x="57" y="137"/>
                                <a:pt x="61" y="135"/>
                              </a:cubicBezTo>
                              <a:cubicBezTo>
                                <a:pt x="65" y="133"/>
                                <a:pt x="69" y="132"/>
                                <a:pt x="73" y="130"/>
                              </a:cubicBezTo>
                              <a:cubicBezTo>
                                <a:pt x="77" y="129"/>
                                <a:pt x="81" y="127"/>
                                <a:pt x="85" y="126"/>
                              </a:cubicBezTo>
                              <a:cubicBezTo>
                                <a:pt x="85" y="127"/>
                                <a:pt x="85" y="128"/>
                                <a:pt x="85" y="129"/>
                              </a:cubicBezTo>
                              <a:cubicBezTo>
                                <a:pt x="85" y="133"/>
                                <a:pt x="87" y="137"/>
                                <a:pt x="88" y="141"/>
                              </a:cubicBezTo>
                              <a:cubicBezTo>
                                <a:pt x="89" y="145"/>
                                <a:pt x="90" y="149"/>
                                <a:pt x="91" y="153"/>
                              </a:cubicBezTo>
                              <a:cubicBezTo>
                                <a:pt x="91" y="153"/>
                                <a:pt x="91" y="153"/>
                                <a:pt x="90" y="154"/>
                              </a:cubicBezTo>
                              <a:cubicBezTo>
                                <a:pt x="88" y="155"/>
                                <a:pt x="86" y="157"/>
                                <a:pt x="83" y="159"/>
                              </a:cubicBezTo>
                              <a:cubicBezTo>
                                <a:pt x="82" y="160"/>
                                <a:pt x="80" y="160"/>
                                <a:pt x="79" y="161"/>
                              </a:cubicBezTo>
                              <a:cubicBezTo>
                                <a:pt x="78" y="162"/>
                                <a:pt x="77" y="164"/>
                                <a:pt x="76" y="165"/>
                              </a:cubicBezTo>
                              <a:cubicBezTo>
                                <a:pt x="72" y="170"/>
                                <a:pt x="67" y="175"/>
                                <a:pt x="65" y="180"/>
                              </a:cubicBezTo>
                              <a:cubicBezTo>
                                <a:pt x="62" y="186"/>
                                <a:pt x="62" y="193"/>
                                <a:pt x="61" y="199"/>
                              </a:cubicBezTo>
                              <a:cubicBezTo>
                                <a:pt x="61" y="205"/>
                                <a:pt x="62" y="211"/>
                                <a:pt x="64" y="217"/>
                              </a:cubicBezTo>
                              <a:cubicBezTo>
                                <a:pt x="65" y="221"/>
                                <a:pt x="64" y="226"/>
                                <a:pt x="66" y="230"/>
                              </a:cubicBezTo>
                              <a:cubicBezTo>
                                <a:pt x="68" y="234"/>
                                <a:pt x="70" y="237"/>
                                <a:pt x="72" y="241"/>
                              </a:cubicBezTo>
                              <a:cubicBezTo>
                                <a:pt x="75" y="244"/>
                                <a:pt x="78" y="247"/>
                                <a:pt x="81" y="250"/>
                              </a:cubicBezTo>
                              <a:cubicBezTo>
                                <a:pt x="82" y="251"/>
                                <a:pt x="83" y="252"/>
                                <a:pt x="85" y="253"/>
                              </a:cubicBezTo>
                              <a:cubicBezTo>
                                <a:pt x="86" y="254"/>
                                <a:pt x="86" y="256"/>
                                <a:pt x="87" y="257"/>
                              </a:cubicBezTo>
                              <a:cubicBezTo>
                                <a:pt x="90" y="259"/>
                                <a:pt x="93" y="261"/>
                                <a:pt x="95" y="262"/>
                              </a:cubicBezTo>
                              <a:cubicBezTo>
                                <a:pt x="98" y="264"/>
                                <a:pt x="102" y="266"/>
                                <a:pt x="105" y="267"/>
                              </a:cubicBezTo>
                              <a:cubicBezTo>
                                <a:pt x="102" y="268"/>
                                <a:pt x="98" y="268"/>
                                <a:pt x="95" y="269"/>
                              </a:cubicBezTo>
                              <a:close/>
                              <a:moveTo>
                                <a:pt x="197" y="221"/>
                              </a:moveTo>
                              <a:cubicBezTo>
                                <a:pt x="195" y="224"/>
                                <a:pt x="193" y="227"/>
                                <a:pt x="191" y="230"/>
                              </a:cubicBezTo>
                              <a:cubicBezTo>
                                <a:pt x="189" y="233"/>
                                <a:pt x="188" y="237"/>
                                <a:pt x="185" y="239"/>
                              </a:cubicBezTo>
                              <a:cubicBezTo>
                                <a:pt x="183" y="242"/>
                                <a:pt x="180" y="245"/>
                                <a:pt x="177" y="247"/>
                              </a:cubicBezTo>
                              <a:cubicBezTo>
                                <a:pt x="175" y="249"/>
                                <a:pt x="172" y="252"/>
                                <a:pt x="169" y="254"/>
                              </a:cubicBezTo>
                              <a:cubicBezTo>
                                <a:pt x="166" y="255"/>
                                <a:pt x="162" y="257"/>
                                <a:pt x="159" y="258"/>
                              </a:cubicBezTo>
                              <a:cubicBezTo>
                                <a:pt x="156" y="259"/>
                                <a:pt x="152" y="260"/>
                                <a:pt x="148" y="261"/>
                              </a:cubicBezTo>
                              <a:cubicBezTo>
                                <a:pt x="145" y="261"/>
                                <a:pt x="141" y="262"/>
                                <a:pt x="138" y="262"/>
                              </a:cubicBezTo>
                              <a:cubicBezTo>
                                <a:pt x="134" y="262"/>
                                <a:pt x="130" y="261"/>
                                <a:pt x="127" y="260"/>
                              </a:cubicBezTo>
                              <a:cubicBezTo>
                                <a:pt x="123" y="260"/>
                                <a:pt x="120" y="260"/>
                                <a:pt x="116" y="259"/>
                              </a:cubicBezTo>
                              <a:cubicBezTo>
                                <a:pt x="111" y="258"/>
                                <a:pt x="106" y="255"/>
                                <a:pt x="101" y="252"/>
                              </a:cubicBezTo>
                              <a:cubicBezTo>
                                <a:pt x="99" y="251"/>
                                <a:pt x="96" y="250"/>
                                <a:pt x="94" y="248"/>
                              </a:cubicBezTo>
                              <a:cubicBezTo>
                                <a:pt x="93" y="247"/>
                                <a:pt x="91" y="247"/>
                                <a:pt x="90" y="246"/>
                              </a:cubicBezTo>
                              <a:cubicBezTo>
                                <a:pt x="89" y="245"/>
                                <a:pt x="88" y="244"/>
                                <a:pt x="87" y="244"/>
                              </a:cubicBezTo>
                              <a:cubicBezTo>
                                <a:pt x="83" y="240"/>
                                <a:pt x="80" y="236"/>
                                <a:pt x="77" y="231"/>
                              </a:cubicBezTo>
                              <a:cubicBezTo>
                                <a:pt x="74" y="226"/>
                                <a:pt x="71" y="221"/>
                                <a:pt x="70" y="216"/>
                              </a:cubicBezTo>
                              <a:cubicBezTo>
                                <a:pt x="69" y="212"/>
                                <a:pt x="69" y="209"/>
                                <a:pt x="68" y="205"/>
                              </a:cubicBezTo>
                              <a:cubicBezTo>
                                <a:pt x="68" y="201"/>
                                <a:pt x="68" y="197"/>
                                <a:pt x="69" y="194"/>
                              </a:cubicBezTo>
                              <a:cubicBezTo>
                                <a:pt x="69" y="190"/>
                                <a:pt x="71" y="187"/>
                                <a:pt x="72" y="183"/>
                              </a:cubicBezTo>
                              <a:cubicBezTo>
                                <a:pt x="74" y="178"/>
                                <a:pt x="76" y="173"/>
                                <a:pt x="80" y="169"/>
                              </a:cubicBezTo>
                              <a:cubicBezTo>
                                <a:pt x="81" y="168"/>
                                <a:pt x="83" y="168"/>
                                <a:pt x="84" y="167"/>
                              </a:cubicBezTo>
                              <a:cubicBezTo>
                                <a:pt x="85" y="166"/>
                                <a:pt x="85" y="164"/>
                                <a:pt x="86" y="164"/>
                              </a:cubicBezTo>
                              <a:cubicBezTo>
                                <a:pt x="89" y="162"/>
                                <a:pt x="91" y="160"/>
                                <a:pt x="93" y="159"/>
                              </a:cubicBezTo>
                              <a:cubicBezTo>
                                <a:pt x="93" y="158"/>
                                <a:pt x="94" y="159"/>
                                <a:pt x="95" y="159"/>
                              </a:cubicBezTo>
                              <a:cubicBezTo>
                                <a:pt x="95" y="160"/>
                                <a:pt x="97" y="162"/>
                                <a:pt x="98" y="163"/>
                              </a:cubicBezTo>
                              <a:cubicBezTo>
                                <a:pt x="100" y="167"/>
                                <a:pt x="101" y="171"/>
                                <a:pt x="103" y="174"/>
                              </a:cubicBezTo>
                              <a:cubicBezTo>
                                <a:pt x="106" y="177"/>
                                <a:pt x="109" y="180"/>
                                <a:pt x="112" y="183"/>
                              </a:cubicBezTo>
                              <a:cubicBezTo>
                                <a:pt x="114" y="186"/>
                                <a:pt x="118" y="188"/>
                                <a:pt x="121" y="191"/>
                              </a:cubicBezTo>
                              <a:cubicBezTo>
                                <a:pt x="124" y="194"/>
                                <a:pt x="127" y="197"/>
                                <a:pt x="130" y="199"/>
                              </a:cubicBezTo>
                              <a:cubicBezTo>
                                <a:pt x="134" y="201"/>
                                <a:pt x="138" y="203"/>
                                <a:pt x="142" y="205"/>
                              </a:cubicBezTo>
                              <a:cubicBezTo>
                                <a:pt x="145" y="206"/>
                                <a:pt x="150" y="207"/>
                                <a:pt x="153" y="208"/>
                              </a:cubicBezTo>
                              <a:cubicBezTo>
                                <a:pt x="157" y="209"/>
                                <a:pt x="161" y="210"/>
                                <a:pt x="165" y="211"/>
                              </a:cubicBezTo>
                              <a:cubicBezTo>
                                <a:pt x="169" y="211"/>
                                <a:pt x="173" y="213"/>
                                <a:pt x="177" y="214"/>
                              </a:cubicBezTo>
                              <a:cubicBezTo>
                                <a:pt x="181" y="214"/>
                                <a:pt x="186" y="214"/>
                                <a:pt x="190" y="214"/>
                              </a:cubicBezTo>
                              <a:cubicBezTo>
                                <a:pt x="193" y="214"/>
                                <a:pt x="197" y="213"/>
                                <a:pt x="201" y="212"/>
                              </a:cubicBezTo>
                              <a:cubicBezTo>
                                <a:pt x="200" y="215"/>
                                <a:pt x="198" y="218"/>
                                <a:pt x="197" y="221"/>
                              </a:cubicBezTo>
                              <a:close/>
                              <a:moveTo>
                                <a:pt x="260" y="147"/>
                              </a:moveTo>
                              <a:cubicBezTo>
                                <a:pt x="260" y="151"/>
                                <a:pt x="258" y="154"/>
                                <a:pt x="257" y="157"/>
                              </a:cubicBezTo>
                              <a:cubicBezTo>
                                <a:pt x="256" y="161"/>
                                <a:pt x="255" y="164"/>
                                <a:pt x="254" y="168"/>
                              </a:cubicBezTo>
                              <a:cubicBezTo>
                                <a:pt x="252" y="171"/>
                                <a:pt x="250" y="174"/>
                                <a:pt x="248" y="177"/>
                              </a:cubicBezTo>
                              <a:cubicBezTo>
                                <a:pt x="246" y="179"/>
                                <a:pt x="243" y="183"/>
                                <a:pt x="241" y="185"/>
                              </a:cubicBezTo>
                              <a:cubicBezTo>
                                <a:pt x="238" y="188"/>
                                <a:pt x="235" y="190"/>
                                <a:pt x="232" y="192"/>
                              </a:cubicBezTo>
                              <a:cubicBezTo>
                                <a:pt x="229" y="194"/>
                                <a:pt x="225" y="196"/>
                                <a:pt x="222" y="197"/>
                              </a:cubicBezTo>
                              <a:cubicBezTo>
                                <a:pt x="219" y="198"/>
                                <a:pt x="215" y="200"/>
                                <a:pt x="212" y="201"/>
                              </a:cubicBezTo>
                              <a:cubicBezTo>
                                <a:pt x="213" y="197"/>
                                <a:pt x="214" y="193"/>
                                <a:pt x="215" y="189"/>
                              </a:cubicBezTo>
                              <a:cubicBezTo>
                                <a:pt x="215" y="185"/>
                                <a:pt x="214" y="181"/>
                                <a:pt x="213" y="177"/>
                              </a:cubicBezTo>
                              <a:cubicBezTo>
                                <a:pt x="213" y="172"/>
                                <a:pt x="214" y="168"/>
                                <a:pt x="213" y="164"/>
                              </a:cubicBezTo>
                              <a:cubicBezTo>
                                <a:pt x="212" y="160"/>
                                <a:pt x="211" y="156"/>
                                <a:pt x="210" y="152"/>
                              </a:cubicBezTo>
                              <a:cubicBezTo>
                                <a:pt x="209" y="148"/>
                                <a:pt x="207" y="145"/>
                                <a:pt x="205" y="141"/>
                              </a:cubicBezTo>
                              <a:cubicBezTo>
                                <a:pt x="204" y="137"/>
                                <a:pt x="202" y="133"/>
                                <a:pt x="199" y="130"/>
                              </a:cubicBezTo>
                              <a:cubicBezTo>
                                <a:pt x="197" y="126"/>
                                <a:pt x="195" y="123"/>
                                <a:pt x="193" y="120"/>
                              </a:cubicBezTo>
                              <a:cubicBezTo>
                                <a:pt x="190" y="116"/>
                                <a:pt x="187" y="114"/>
                                <a:pt x="184" y="111"/>
                              </a:cubicBezTo>
                              <a:cubicBezTo>
                                <a:pt x="181" y="108"/>
                                <a:pt x="178" y="105"/>
                                <a:pt x="175" y="102"/>
                              </a:cubicBezTo>
                              <a:cubicBezTo>
                                <a:pt x="172" y="100"/>
                                <a:pt x="168" y="98"/>
                                <a:pt x="164" y="96"/>
                              </a:cubicBezTo>
                              <a:cubicBezTo>
                                <a:pt x="163" y="95"/>
                                <a:pt x="162" y="94"/>
                                <a:pt x="160" y="93"/>
                              </a:cubicBezTo>
                              <a:cubicBezTo>
                                <a:pt x="160" y="93"/>
                                <a:pt x="160" y="93"/>
                                <a:pt x="160" y="93"/>
                              </a:cubicBezTo>
                              <a:cubicBezTo>
                                <a:pt x="161" y="90"/>
                                <a:pt x="163" y="88"/>
                                <a:pt x="165" y="86"/>
                              </a:cubicBezTo>
                              <a:cubicBezTo>
                                <a:pt x="166" y="85"/>
                                <a:pt x="166" y="83"/>
                                <a:pt x="167" y="82"/>
                              </a:cubicBezTo>
                              <a:cubicBezTo>
                                <a:pt x="168" y="81"/>
                                <a:pt x="169" y="80"/>
                                <a:pt x="170" y="79"/>
                              </a:cubicBezTo>
                              <a:cubicBezTo>
                                <a:pt x="174" y="75"/>
                                <a:pt x="179" y="73"/>
                                <a:pt x="184" y="71"/>
                              </a:cubicBezTo>
                              <a:cubicBezTo>
                                <a:pt x="187" y="69"/>
                                <a:pt x="191" y="67"/>
                                <a:pt x="194" y="67"/>
                              </a:cubicBezTo>
                              <a:cubicBezTo>
                                <a:pt x="198" y="66"/>
                                <a:pt x="202" y="67"/>
                                <a:pt x="206" y="67"/>
                              </a:cubicBezTo>
                              <a:cubicBezTo>
                                <a:pt x="209" y="68"/>
                                <a:pt x="213" y="68"/>
                                <a:pt x="217" y="69"/>
                              </a:cubicBezTo>
                              <a:cubicBezTo>
                                <a:pt x="222" y="70"/>
                                <a:pt x="228" y="72"/>
                                <a:pt x="232" y="75"/>
                              </a:cubicBezTo>
                              <a:cubicBezTo>
                                <a:pt x="237" y="78"/>
                                <a:pt x="240" y="83"/>
                                <a:pt x="244" y="87"/>
                              </a:cubicBezTo>
                              <a:cubicBezTo>
                                <a:pt x="245" y="88"/>
                                <a:pt x="246" y="88"/>
                                <a:pt x="247" y="89"/>
                              </a:cubicBezTo>
                              <a:cubicBezTo>
                                <a:pt x="247" y="91"/>
                                <a:pt x="249" y="91"/>
                                <a:pt x="250" y="92"/>
                              </a:cubicBezTo>
                              <a:cubicBezTo>
                                <a:pt x="251" y="95"/>
                                <a:pt x="253" y="97"/>
                                <a:pt x="254" y="100"/>
                              </a:cubicBezTo>
                              <a:cubicBezTo>
                                <a:pt x="257" y="105"/>
                                <a:pt x="257" y="110"/>
                                <a:pt x="259" y="116"/>
                              </a:cubicBezTo>
                              <a:cubicBezTo>
                                <a:pt x="260" y="119"/>
                                <a:pt x="261" y="122"/>
                                <a:pt x="261" y="126"/>
                              </a:cubicBezTo>
                              <a:cubicBezTo>
                                <a:pt x="262" y="130"/>
                                <a:pt x="262" y="133"/>
                                <a:pt x="262" y="137"/>
                              </a:cubicBezTo>
                              <a:cubicBezTo>
                                <a:pt x="262" y="140"/>
                                <a:pt x="261" y="144"/>
                                <a:pt x="260" y="147"/>
                              </a:cubicBezTo>
                              <a:close/>
                              <a:moveTo>
                                <a:pt x="278" y="78"/>
                              </a:moveTo>
                              <a:cubicBezTo>
                                <a:pt x="274" y="83"/>
                                <a:pt x="272" y="89"/>
                                <a:pt x="270" y="94"/>
                              </a:cubicBezTo>
                              <a:cubicBezTo>
                                <a:pt x="269" y="97"/>
                                <a:pt x="269" y="101"/>
                                <a:pt x="268" y="104"/>
                              </a:cubicBezTo>
                              <a:cubicBezTo>
                                <a:pt x="266" y="101"/>
                                <a:pt x="264" y="98"/>
                                <a:pt x="263" y="95"/>
                              </a:cubicBezTo>
                              <a:cubicBezTo>
                                <a:pt x="261" y="92"/>
                                <a:pt x="259" y="90"/>
                                <a:pt x="257" y="87"/>
                              </a:cubicBezTo>
                              <a:cubicBezTo>
                                <a:pt x="256" y="86"/>
                                <a:pt x="255" y="85"/>
                                <a:pt x="254" y="84"/>
                              </a:cubicBezTo>
                              <a:cubicBezTo>
                                <a:pt x="253" y="83"/>
                                <a:pt x="252" y="81"/>
                                <a:pt x="251" y="80"/>
                              </a:cubicBezTo>
                              <a:cubicBezTo>
                                <a:pt x="248" y="77"/>
                                <a:pt x="245" y="75"/>
                                <a:pt x="241" y="73"/>
                              </a:cubicBezTo>
                              <a:cubicBezTo>
                                <a:pt x="238" y="70"/>
                                <a:pt x="234" y="67"/>
                                <a:pt x="231" y="66"/>
                              </a:cubicBezTo>
                              <a:cubicBezTo>
                                <a:pt x="227" y="64"/>
                                <a:pt x="222" y="63"/>
                                <a:pt x="218" y="63"/>
                              </a:cubicBezTo>
                              <a:cubicBezTo>
                                <a:pt x="212" y="61"/>
                                <a:pt x="206" y="60"/>
                                <a:pt x="200" y="60"/>
                              </a:cubicBezTo>
                              <a:cubicBezTo>
                                <a:pt x="193" y="60"/>
                                <a:pt x="187" y="62"/>
                                <a:pt x="181" y="64"/>
                              </a:cubicBezTo>
                              <a:cubicBezTo>
                                <a:pt x="175" y="67"/>
                                <a:pt x="170" y="70"/>
                                <a:pt x="166" y="75"/>
                              </a:cubicBezTo>
                              <a:cubicBezTo>
                                <a:pt x="164" y="76"/>
                                <a:pt x="163" y="77"/>
                                <a:pt x="162" y="78"/>
                              </a:cubicBezTo>
                              <a:cubicBezTo>
                                <a:pt x="161" y="79"/>
                                <a:pt x="160" y="80"/>
                                <a:pt x="159" y="82"/>
                              </a:cubicBezTo>
                              <a:cubicBezTo>
                                <a:pt x="157" y="84"/>
                                <a:pt x="156" y="87"/>
                                <a:pt x="154" y="90"/>
                              </a:cubicBezTo>
                              <a:cubicBezTo>
                                <a:pt x="154" y="90"/>
                                <a:pt x="154" y="90"/>
                                <a:pt x="154" y="91"/>
                              </a:cubicBezTo>
                              <a:cubicBezTo>
                                <a:pt x="150" y="89"/>
                                <a:pt x="146" y="88"/>
                                <a:pt x="142" y="87"/>
                              </a:cubicBezTo>
                              <a:cubicBezTo>
                                <a:pt x="138" y="86"/>
                                <a:pt x="134" y="85"/>
                                <a:pt x="130" y="84"/>
                              </a:cubicBezTo>
                              <a:cubicBezTo>
                                <a:pt x="129" y="84"/>
                                <a:pt x="128" y="84"/>
                                <a:pt x="127" y="84"/>
                              </a:cubicBezTo>
                              <a:cubicBezTo>
                                <a:pt x="128" y="80"/>
                                <a:pt x="130" y="76"/>
                                <a:pt x="131" y="72"/>
                              </a:cubicBezTo>
                              <a:cubicBezTo>
                                <a:pt x="133" y="68"/>
                                <a:pt x="134" y="64"/>
                                <a:pt x="136" y="60"/>
                              </a:cubicBezTo>
                              <a:cubicBezTo>
                                <a:pt x="138" y="56"/>
                                <a:pt x="140" y="52"/>
                                <a:pt x="143" y="48"/>
                              </a:cubicBezTo>
                              <a:cubicBezTo>
                                <a:pt x="146" y="45"/>
                                <a:pt x="150" y="42"/>
                                <a:pt x="154" y="39"/>
                              </a:cubicBezTo>
                              <a:cubicBezTo>
                                <a:pt x="157" y="36"/>
                                <a:pt x="161" y="33"/>
                                <a:pt x="165" y="30"/>
                              </a:cubicBezTo>
                              <a:cubicBezTo>
                                <a:pt x="169" y="28"/>
                                <a:pt x="173" y="27"/>
                                <a:pt x="178" y="26"/>
                              </a:cubicBezTo>
                              <a:cubicBezTo>
                                <a:pt x="182" y="24"/>
                                <a:pt x="186" y="23"/>
                                <a:pt x="191" y="22"/>
                              </a:cubicBezTo>
                              <a:cubicBezTo>
                                <a:pt x="196" y="21"/>
                                <a:pt x="200" y="20"/>
                                <a:pt x="205" y="20"/>
                              </a:cubicBezTo>
                              <a:cubicBezTo>
                                <a:pt x="209" y="19"/>
                                <a:pt x="214" y="21"/>
                                <a:pt x="218" y="22"/>
                              </a:cubicBezTo>
                              <a:cubicBezTo>
                                <a:pt x="223" y="23"/>
                                <a:pt x="227" y="23"/>
                                <a:pt x="232" y="25"/>
                              </a:cubicBezTo>
                              <a:cubicBezTo>
                                <a:pt x="236" y="26"/>
                                <a:pt x="241" y="27"/>
                                <a:pt x="245" y="30"/>
                              </a:cubicBezTo>
                              <a:cubicBezTo>
                                <a:pt x="249" y="32"/>
                                <a:pt x="253" y="35"/>
                                <a:pt x="257" y="38"/>
                              </a:cubicBezTo>
                              <a:cubicBezTo>
                                <a:pt x="260" y="41"/>
                                <a:pt x="263" y="45"/>
                                <a:pt x="267" y="48"/>
                              </a:cubicBezTo>
                              <a:cubicBezTo>
                                <a:pt x="270" y="52"/>
                                <a:pt x="274" y="55"/>
                                <a:pt x="277" y="59"/>
                              </a:cubicBezTo>
                              <a:cubicBezTo>
                                <a:pt x="280" y="62"/>
                                <a:pt x="284" y="65"/>
                                <a:pt x="287" y="69"/>
                              </a:cubicBezTo>
                              <a:cubicBezTo>
                                <a:pt x="283" y="72"/>
                                <a:pt x="280" y="75"/>
                                <a:pt x="278" y="78"/>
                              </a:cubicBezTo>
                              <a:close/>
                              <a:moveTo>
                                <a:pt x="346" y="115"/>
                              </a:moveTo>
                              <a:cubicBezTo>
                                <a:pt x="342" y="112"/>
                                <a:pt x="338" y="109"/>
                                <a:pt x="334" y="106"/>
                              </a:cubicBezTo>
                              <a:cubicBezTo>
                                <a:pt x="330" y="103"/>
                                <a:pt x="326" y="101"/>
                                <a:pt x="322" y="98"/>
                              </a:cubicBezTo>
                              <a:cubicBezTo>
                                <a:pt x="319" y="95"/>
                                <a:pt x="315" y="91"/>
                                <a:pt x="312" y="88"/>
                              </a:cubicBezTo>
                              <a:cubicBezTo>
                                <a:pt x="309" y="84"/>
                                <a:pt x="305" y="81"/>
                                <a:pt x="302" y="77"/>
                              </a:cubicBezTo>
                              <a:cubicBezTo>
                                <a:pt x="300" y="74"/>
                                <a:pt x="298" y="71"/>
                                <a:pt x="297" y="69"/>
                              </a:cubicBezTo>
                              <a:cubicBezTo>
                                <a:pt x="300" y="67"/>
                                <a:pt x="305" y="65"/>
                                <a:pt x="310" y="64"/>
                              </a:cubicBezTo>
                              <a:cubicBezTo>
                                <a:pt x="314" y="63"/>
                                <a:pt x="319" y="62"/>
                                <a:pt x="323" y="63"/>
                              </a:cubicBezTo>
                              <a:cubicBezTo>
                                <a:pt x="329" y="63"/>
                                <a:pt x="333" y="65"/>
                                <a:pt x="338" y="68"/>
                              </a:cubicBezTo>
                              <a:cubicBezTo>
                                <a:pt x="342" y="70"/>
                                <a:pt x="347" y="72"/>
                                <a:pt x="350" y="76"/>
                              </a:cubicBezTo>
                              <a:cubicBezTo>
                                <a:pt x="353" y="80"/>
                                <a:pt x="354" y="85"/>
                                <a:pt x="356" y="89"/>
                              </a:cubicBezTo>
                              <a:cubicBezTo>
                                <a:pt x="358" y="94"/>
                                <a:pt x="359" y="98"/>
                                <a:pt x="360" y="103"/>
                              </a:cubicBezTo>
                              <a:cubicBezTo>
                                <a:pt x="360" y="106"/>
                                <a:pt x="360" y="108"/>
                                <a:pt x="360" y="111"/>
                              </a:cubicBezTo>
                              <a:cubicBezTo>
                                <a:pt x="360" y="112"/>
                                <a:pt x="360" y="113"/>
                                <a:pt x="360" y="114"/>
                              </a:cubicBezTo>
                              <a:cubicBezTo>
                                <a:pt x="360" y="115"/>
                                <a:pt x="360" y="114"/>
                                <a:pt x="359" y="115"/>
                              </a:cubicBezTo>
                              <a:cubicBezTo>
                                <a:pt x="359" y="115"/>
                                <a:pt x="360" y="115"/>
                                <a:pt x="360" y="116"/>
                              </a:cubicBezTo>
                              <a:cubicBezTo>
                                <a:pt x="360" y="117"/>
                                <a:pt x="359" y="117"/>
                                <a:pt x="359" y="118"/>
                              </a:cubicBezTo>
                              <a:cubicBezTo>
                                <a:pt x="359" y="119"/>
                                <a:pt x="359" y="120"/>
                                <a:pt x="358" y="121"/>
                              </a:cubicBezTo>
                              <a:cubicBezTo>
                                <a:pt x="354" y="119"/>
                                <a:pt x="350" y="117"/>
                                <a:pt x="346" y="1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c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38,537" path="m537,71c536,69,535,66,533,63c531,61,528,60,526,59c524,58,523,58,521,58c521,57,520,58,519,58c519,58,519,58,519,58c519,58,519,57,518,57c518,57,518,57,517,57c515,57,512,56,509,56c503,57,498,60,494,62c489,65,484,67,480,70c476,73,472,76,468,79c464,82,460,85,456,87c452,89,447,91,443,93c438,94,433,95,429,95c424,96,419,97,414,96c410,96,405,95,400,94c396,93,391,92,387,90c382,89,378,86,374,83c372,82,370,82,368,80c367,79,367,78,366,77c366,77,365,77,364,77c364,76,363,76,362,76c362,76,363,75,363,75c363,75,361,75,361,75c359,73,359,71,357,69c353,65,347,62,341,60c336,58,330,57,324,57c318,57,312,56,306,57c301,58,297,61,293,64c290,60,287,57,283,53c281,50,279,48,277,45c274,42,273,39,271,37c273,35,276,34,279,32c282,31,284,29,287,27c291,26,295,24,298,23c302,21,306,20,310,19c313,17,317,17,321,17c325,16,329,15,333,15c337,15,340,15,344,15c348,15,352,14,356,14c360,15,363,17,367,18c371,19,375,20,378,21c381,23,385,25,388,27c391,29,394,32,397,34c400,37,402,40,404,43c407,46,409,49,411,52c413,56,416,59,417,62c419,66,420,70,422,73c422,73,422,73,422,73c424,76,427,77,430,75c432,74,433,71,432,69c430,65,429,60,427,57c425,53,423,50,420,46c418,43,414,40,412,37c409,34,406,30,403,27c400,25,396,22,393,20c389,18,385,16,381,14c377,13,373,12,369,11c365,10,361,9,357,8c353,8,349,7,345,7c340,7,336,7,332,8c328,9,324,9,320,10c316,11,312,12,308,14c304,15,300,17,297,19c293,20,289,21,285,23c282,25,279,27,276,28c273,30,270,32,268,34c266,33,265,31,263,30c259,26,255,23,251,20c246,17,242,14,237,12c232,10,226,9,221,8c215,7,210,8,205,8c199,8,194,8,189,9c183,10,178,11,173,13c170,14,167,16,164,18c160,20,157,21,154,23c151,25,149,28,146,31c144,33,141,35,138,38c136,40,134,43,132,46c130,49,127,52,126,55c123,60,123,65,122,71c121,75,119,79,118,83c116,83,114,82,112,82c106,82,100,82,94,82c92,82,90,82,89,82c89,78,90,74,90,70c90,66,89,62,89,58c89,58,90,58,90,58c89,58,89,58,89,58c89,57,89,57,89,56c90,55,89,54,88,53c88,53,88,54,88,54c84,52,81,49,77,48c74,46,70,44,67,42c63,40,60,37,57,35c53,33,50,32,46,30c43,27,39,26,36,24c33,21,30,18,27,16c24,13,20,11,17,9c14,6,12,4,9,1c9,1,9,1,9,1c9,1,8,2,8,2c8,2,8,1,8,1c7,1,7,1,7,1c7,1,6,1,6,1c6,1,6,0,5,0c5,0,5,0,4,0c4,0,4,0,4,0c3,0,3,0,3,0c3,1,3,2,3,2c3,2,3,2,3,2c3,2,3,2,3,2c3,2,3,2,2,2c2,2,2,3,2,3c1,3,2,4,2,4c2,4,1,4,1,5c1,5,0,5,0,6c0,6,2,6,2,6c2,6,2,7,2,7c2,7,2,8,2,8c2,8,2,8,2,8c2,8,2,8,2,8c5,11,7,14,10,17c12,20,15,22,18,25c20,28,21,33,23,36c25,39,29,42,31,45c33,49,34,52,36,56c38,59,40,63,42,66c44,70,47,73,49,76c51,80,52,83,54,87c54,87,54,87,54,87c54,88,56,89,57,89c58,89,58,88,58,88c58,88,58,88,58,88c58,88,58,89,58,89c63,89,67,88,71,88c75,88,79,89,83,89c83,91,82,91,82,93c82,99,84,105,84,111c84,113,84,116,84,118c80,118,75,118,71,119c66,121,61,123,56,125c53,127,50,130,47,132c44,134,41,135,38,137c35,139,33,142,31,145c29,148,27,151,25,154c23,157,19,159,18,162c16,165,15,169,14,172c12,177,10,182,9,188c8,193,7,198,7,204c7,209,8,215,9,220c10,225,11,231,13,236c15,241,18,245,21,250c24,254,27,258,31,262c32,264,34,265,36,267c34,270,31,273,29,276c28,279,26,282,25,285c23,288,21,292,19,296c18,300,16,303,14,307c13,311,12,315,11,319c10,323,10,327,10,331c9,335,9,340,9,344c9,348,7,352,8,356c8,360,9,365,10,369c11,373,14,376,16,380c17,384,18,389,20,392c23,396,25,399,28,403c31,406,34,409,37,411c40,414,44,417,47,419c51,421,54,424,58,426c61,428,66,429,69,431c72,432,74,431,76,428c77,426,76,423,74,422c74,422,74,422,73,422c70,420,67,418,63,416c60,414,57,412,54,410c50,408,46,407,43,404c40,402,37,399,35,397c32,394,30,391,27,387c25,384,24,381,22,377c20,374,20,370,19,366c18,363,15,359,15,355c14,352,14,348,14,344c14,340,15,336,15,332c15,328,15,324,16,320c17,316,18,312,20,309c21,305,23,301,24,298c26,294,26,290,28,286c29,283,32,281,33,278c35,275,36,272,38,269c40,272,42,275,45,277c48,279,51,281,53,283c57,286,61,289,64,292c62,296,60,301,59,305c57,311,57,317,57,323c58,329,59,335,61,340c63,346,66,351,70,356c72,357,73,360,74,361c75,362,75,362,76,362c76,363,76,363,76,363c76,363,78,362,78,363c78,363,79,364,79,364c80,365,80,367,81,367c82,369,83,371,84,373c87,377,89,382,90,386c92,391,94,395,95,399c96,404,97,409,97,414c98,418,98,423,97,428c97,433,96,438,94,442c93,447,91,451,88,455c86,459,83,463,80,467c77,471,74,475,71,480c68,484,65,488,62,493c60,497,58,503,57,508c57,511,58,514,58,517c58,517,57,517,57,518c57,518,57,518,57,518c57,518,57,519,57,519c57,520,58,520,58,521c58,522,59,524,59,525c61,527,63,529,65,531c68,533,69,536,72,536c75,537,78,535,81,535c83,534,86,535,89,533c91,532,93,530,95,527c96,525,96,522,96,519c96,516,97,514,96,511c96,508,95,506,94,503c94,503,93,503,93,503c93,501,91,500,88,501c86,501,85,503,85,505c86,506,86,507,87,508c89,509,91,510,93,512c94,514,94,517,95,519c95,522,93,524,92,526c91,528,89,529,87,531c83,533,78,533,74,531c70,530,67,526,66,522c65,521,63,521,63,520c63,519,63,518,63,518c63,517,64,517,64,517c64,516,65,516,65,516c64,514,63,511,63,509c64,505,66,500,68,496c71,492,74,488,77,484c80,480,84,477,87,473c90,468,93,464,96,459c98,454,101,450,103,445c105,440,106,435,107,429c108,424,108,419,107,413c107,410,106,406,106,403c105,399,105,396,104,392c103,389,103,385,101,382c100,378,98,374,95,370c98,371,100,372,103,372c106,372,109,372,112,372c114,372,115,371,117,371c117,371,118,372,118,371c119,371,118,369,119,369c120,369,121,369,121,369c123,369,124,368,126,368c126,369,127,370,128,372c129,376,130,381,130,386c131,390,131,395,132,400c132,405,132,410,132,414c132,419,132,424,131,429c130,433,129,438,127,443c125,447,124,452,121,456c119,460,115,463,113,467c110,471,107,474,104,478c101,481,101,487,104,490c107,493,114,492,116,489c117,489,116,488,116,488c116,488,116,488,116,488c119,484,122,479,125,475c127,470,130,465,132,461c134,456,136,451,137,446c139,441,140,436,141,431c142,426,141,420,142,415c142,410,143,405,143,399c142,394,141,389,140,384c139,379,137,374,135,369c134,367,135,365,134,363c135,363,136,362,137,361c141,358,144,356,147,352c149,349,149,344,150,341c152,337,153,333,153,329c154,323,152,317,150,311c149,308,147,305,145,302c143,299,141,297,139,294c139,294,139,293,139,293c136,289,129,289,126,292c122,296,122,301,125,305c127,306,128,308,129,309c134,310,138,312,140,316c143,320,146,324,146,329c147,334,145,339,142,343c140,347,136,350,132,353c131,353,130,355,130,355c127,350,126,345,123,341c121,336,118,332,115,328c112,324,109,319,105,316c102,312,97,309,93,306c89,303,86,299,82,296c80,294,77,292,74,290c77,287,80,285,83,283c87,280,92,278,97,276c100,275,103,276,105,276c108,275,110,274,113,273c116,273,118,273,121,273c122,273,124,274,125,274c126,274,128,274,129,274c129,274,129,273,130,273c133,274,137,275,140,275c144,274,147,274,151,273c155,273,159,271,163,270c167,268,171,267,175,264c179,262,181,258,184,255c188,253,191,250,193,247c196,243,198,240,200,236c202,232,204,229,206,225c208,220,211,216,212,211c217,210,221,208,226,206c230,205,233,202,237,200c241,197,245,196,248,193c251,191,253,187,256,184c259,180,262,177,264,173c266,170,269,166,270,162c272,158,272,154,273,150c274,146,275,143,275,139c275,136,275,132,275,129c275,128,274,128,274,128c274,127,275,125,275,124c275,123,275,121,275,120c275,118,275,115,275,112c276,110,277,107,277,105c278,102,277,99,277,96c279,91,282,87,285,83c287,80,288,76,291,73c293,76,295,78,297,81c300,85,303,89,306,93c309,97,313,101,316,104c320,108,325,110,329,113c333,116,337,120,341,123c346,126,350,128,355,130c355,130,355,131,355,132c352,136,348,140,344,142c340,144,335,144,330,144c325,144,320,144,316,141c312,138,310,133,309,129c308,127,308,125,307,123c303,120,297,122,294,125c290,129,290,134,294,138c294,138,294,138,295,138c297,141,300,143,302,145c305,147,308,148,311,150c317,152,324,154,330,154c334,153,338,151,342,150c345,149,350,148,353,146c356,143,358,139,361,136c362,135,363,134,364,133c366,134,368,135,370,136c374,138,380,137,385,139c390,140,395,141,400,141c405,142,411,142,416,142c421,142,426,142,432,141c437,140,442,138,447,137c452,135,457,134,462,132c467,129,472,128,476,125c481,122,485,118,489,115c489,115,490,116,490,116c490,116,490,115,490,115c493,112,492,108,489,105c486,102,483,102,480,104c476,108,472,109,468,112c464,115,461,118,457,120c452,123,448,124,443,125c439,127,434,128,429,129c425,130,420,131,415,132c410,132,406,132,401,131c396,131,391,130,387,129c382,128,377,128,373,126c371,126,371,125,370,125c370,123,370,122,370,121c371,120,372,119,372,119c372,118,372,118,372,117c372,117,371,117,371,116c372,114,372,113,373,111c373,108,372,105,372,102c372,100,372,98,371,95c375,97,378,99,382,101c386,102,389,103,393,104c396,105,400,105,403,106c407,106,411,107,414,107c419,107,425,107,430,107c436,106,441,104,446,102c451,100,456,98,460,96c465,93,469,90,473,87c478,83,481,80,485,77c489,74,493,70,497,68c501,65,506,65,510,64c512,64,515,63,517,63c517,63,517,63,518,63c518,63,518,63,519,63c519,63,520,63,520,63c521,63,523,63,524,63c528,65,531,69,532,73c534,77,534,82,531,86c530,88,528,89,526,90c524,92,522,93,520,93c518,93,515,92,513,91c511,90,509,89,507,87c507,86,507,85,506,85c504,84,502,85,501,88c500,90,502,91,504,92c504,92,504,93,504,93c506,94,509,95,512,95c514,96,517,95,520,95c523,95,525,94,527,93c530,91,532,90,534,88c535,85,535,82,536,80c536,77,538,74,537,71xm59,82c57,79,56,76,54,72c52,69,50,66,48,63c46,59,44,56,42,52c40,49,38,46,36,42c32,37,29,30,26,25c31,28,37,32,43,35c46,37,50,39,54,41c57,43,60,46,64,48c67,49,70,50,74,52c77,54,80,56,83,58c83,62,83,66,83,70c83,74,83,78,83,82c79,82,75,82,71,82c67,82,63,82,59,82xm94,89c100,89,105,90,111,90c113,90,116,89,118,90c118,94,118,99,119,103c119,108,121,112,122,117c122,117,122,117,122,117c123,118,123,118,125,118c126,118,126,117,126,116c125,112,126,107,126,103c126,99,125,95,126,91c126,91,128,91,129,92c132,92,136,93,140,94c144,95,147,96,151,98c150,101,149,104,148,107c147,114,147,120,148,127c149,130,150,133,151,136c152,139,153,142,155,145c157,148,159,151,160,154c162,156,164,160,166,162c166,163,167,162,167,163c168,164,170,167,172,167c178,169,183,165,185,159c186,154,183,149,178,148c172,146,168,142,165,138c163,136,161,135,160,132c158,130,158,127,158,124c156,119,155,114,155,108c156,106,156,102,156,100c158,100,159,102,160,103c164,105,167,106,170,109c173,111,177,113,180,115c182,118,185,121,187,124c190,127,190,131,192,134c194,137,196,141,198,144c199,148,201,151,202,155c203,158,203,162,204,166c205,170,206,173,206,177c206,181,205,185,205,188c204,193,204,197,203,202c198,203,194,203,189,204c185,204,182,205,178,205c174,204,170,203,167,202c163,202,159,202,156,201c152,200,148,199,145,197c141,196,138,194,135,192c131,190,129,187,126,185c123,183,120,181,117,178c114,175,112,173,109,170c107,167,106,163,104,160c103,158,102,158,101,156c104,156,107,155,109,154c115,154,120,154,125,156c128,157,130,159,132,160c135,161,137,163,139,165c143,168,147,172,148,177c150,182,155,186,161,185c166,183,169,177,168,172c167,169,165,168,163,166c163,166,163,167,162,166c159,164,157,162,154,160c151,158,149,156,146,154c143,153,140,151,137,150c134,149,131,148,128,147c121,146,115,146,108,147c105,148,101,149,98,150c97,147,96,143,95,139c94,135,93,132,92,128c92,127,92,126,92,125c96,125,100,124,104,124c108,125,112,125,116,126c118,126,120,125,120,124c120,123,119,121,118,120c118,120,117,122,117,121c113,120,109,119,104,118c100,117,95,117,91,117c90,115,90,113,89,111c89,105,89,99,89,93c89,91,88,89,88,88c90,88,92,89,94,89xm88,312c92,315,95,319,98,322c101,326,105,329,108,333c111,337,114,341,116,345c118,349,121,353,123,357c122,358,120,359,119,360c118,360,117,359,117,359c116,359,116,360,116,360c115,360,115,359,115,359c114,359,113,360,111,360c109,360,107,359,104,359c99,358,95,357,90,356c85,354,81,352,77,349c74,346,70,342,68,337c66,333,65,328,65,323c64,318,64,313,65,309c66,305,68,301,70,297c73,299,75,300,77,302c81,305,84,309,88,312xm95,269c89,271,84,273,79,276c75,279,73,282,70,286c66,283,62,280,59,277c55,273,51,270,48,267c45,263,41,260,38,256c35,252,33,248,31,244c28,240,26,236,25,231c23,227,23,222,22,218c22,213,21,209,21,204c21,199,22,195,23,190c24,186,25,181,26,177c28,173,30,168,32,164c34,160,37,156,40,153c43,149,46,146,50,143c54,140,57,137,61,135c65,133,69,132,73,130c77,129,81,127,85,126c85,127,85,128,85,129c85,133,87,137,88,141c89,145,90,149,91,153c91,153,91,153,90,154c88,155,86,157,83,159c82,160,80,160,79,161c78,162,77,164,76,165c72,170,67,175,65,180c62,186,62,193,61,199c61,205,62,211,64,217c65,221,64,226,66,230c68,234,70,237,72,241c75,244,78,247,81,250c82,251,83,252,85,253c86,254,86,256,87,257c90,259,93,261,95,262c98,264,102,266,105,267c102,268,98,268,95,269xm197,221c195,224,193,227,191,230c189,233,188,237,185,239c183,242,180,245,177,247c175,249,172,252,169,254c166,255,162,257,159,258c156,259,152,260,148,261c145,261,141,262,138,262c134,262,130,261,127,260c123,260,120,260,116,259c111,258,106,255,101,252c99,251,96,250,94,248c93,247,91,247,90,246c89,245,88,244,87,244c83,240,80,236,77,231c74,226,71,221,70,216c69,212,69,209,68,205c68,201,68,197,69,194c69,190,71,187,72,183c74,178,76,173,80,169c81,168,83,168,84,167c85,166,85,164,86,164c89,162,91,160,93,159c93,158,94,159,95,159c95,160,97,162,98,163c100,167,101,171,103,174c106,177,109,180,112,183c114,186,118,188,121,191c124,194,127,197,130,199c134,201,138,203,142,205c145,206,150,207,153,208c157,209,161,210,165,211c169,211,173,213,177,214c181,214,186,214,190,214c193,214,197,213,201,212c200,215,198,218,197,221xm260,147c260,151,258,154,257,157c256,161,255,164,254,168c252,171,250,174,248,177c246,179,243,183,241,185c238,188,235,190,232,192c229,194,225,196,222,197c219,198,215,200,212,201c213,197,214,193,215,189c215,185,214,181,213,177c213,172,214,168,213,164c212,160,211,156,210,152c209,148,207,145,205,141c204,137,202,133,199,130c197,126,195,123,193,120c190,116,187,114,184,111c181,108,178,105,175,102c172,100,168,98,164,96c163,95,162,94,160,93c160,93,160,93,160,93c161,90,163,88,165,86c166,85,166,83,167,82c168,81,169,80,170,79c174,75,179,73,184,71c187,69,191,67,194,67c198,66,202,67,206,67c209,68,213,68,217,69c222,70,228,72,232,75c237,78,240,83,244,87c245,88,246,88,247,89c247,91,249,91,250,92c251,95,253,97,254,100c257,105,257,110,259,116c260,119,261,122,261,126c262,130,262,133,262,137c262,140,261,144,260,147xm278,78c274,83,272,89,270,94c269,97,269,101,268,104c266,101,264,98,263,95c261,92,259,90,257,87c256,86,255,85,254,84c253,83,252,81,251,80c248,77,245,75,241,73c238,70,234,67,231,66c227,64,222,63,218,63c212,61,206,60,200,60c193,60,187,62,181,64c175,67,170,70,166,75c164,76,163,77,162,78c161,79,160,80,159,82c157,84,156,87,154,90c154,90,154,90,154,91c150,89,146,88,142,87c138,86,134,85,130,84c129,84,128,84,127,84c128,80,130,76,131,72c133,68,134,64,136,60c138,56,140,52,143,48c146,45,150,42,154,39c157,36,161,33,165,30c169,28,173,27,178,26c182,24,186,23,191,22c196,21,200,20,205,20c209,19,214,21,218,22c223,23,227,23,232,25c236,26,241,27,245,30c249,32,253,35,257,38c260,41,263,45,267,48c270,52,274,55,277,59c280,62,284,65,287,69c283,72,280,75,278,78xm346,115c342,112,338,109,334,106c330,103,326,101,322,98c319,95,315,91,312,88c309,84,305,81,302,77c300,74,298,71,297,69c300,67,305,65,310,64c314,63,319,62,323,63c329,63,333,65,338,68c342,70,347,72,350,76c353,80,354,85,356,89c358,94,359,98,360,103c360,106,360,108,360,111c360,112,360,113,360,114c360,115,360,114,359,115c359,115,360,115,360,116c360,117,359,117,359,118c359,119,359,120,358,121c354,119,350,117,346,115xe" fillcolor="#dcdddd" stroked="f" o:allowincell="f" style="position:absolute;margin-left:433.2pt;margin-top:664pt;width:61.45pt;height:61.3pt;mso-wrap-style:none;v-text-anchor:middle;rotation:180">
                <v:fill o:detectmouseclick="t" type="solid" color2="#232222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2790</wp:posOffset>
                </wp:positionH>
                <wp:positionV relativeFrom="paragraph">
                  <wp:posOffset>7825105</wp:posOffset>
                </wp:positionV>
                <wp:extent cx="1055370" cy="3917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color w:val="EFEFE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FEFEF"/>
                                <w:sz w:val="20"/>
                                <w:szCs w:val="18"/>
                              </w:rPr>
                              <w:t>逻辑思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0.85pt;mso-wrap-distance-left:9.05pt;mso-wrap-distance-right:9.05pt;mso-wrap-distance-top:0pt;mso-wrap-distance-bottom:0pt;margin-top:616.15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color w:val="EFEFEF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FEFEF"/>
                          <w:sz w:val="20"/>
                          <w:szCs w:val="18"/>
                        </w:rPr>
                        <w:t>逻辑思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706245</wp:posOffset>
            </wp:positionH>
            <wp:positionV relativeFrom="paragraph">
              <wp:posOffset>-1035685</wp:posOffset>
            </wp:positionV>
            <wp:extent cx="9078595" cy="13109575"/>
            <wp:effectExtent l="0" t="0" r="0" b="0"/>
            <wp:wrapNone/>
            <wp:docPr id="6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131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716915</wp:posOffset>
            </wp:positionH>
            <wp:positionV relativeFrom="paragraph">
              <wp:posOffset>-460375</wp:posOffset>
            </wp:positionV>
            <wp:extent cx="3850640" cy="1847215"/>
            <wp:effectExtent l="0" t="0" r="0" b="0"/>
            <wp:wrapNone/>
            <wp:docPr id="65" name="图片 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8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0550</wp:posOffset>
                </wp:positionH>
                <wp:positionV relativeFrom="paragraph">
                  <wp:posOffset>1148715</wp:posOffset>
                </wp:positionV>
                <wp:extent cx="6574790" cy="7981315"/>
                <wp:effectExtent l="0" t="0" r="17711420" b="0"/>
                <wp:wrapNone/>
                <wp:docPr id="66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7981200"/>
                          <a:chOff x="0" y="0"/>
                          <a:chExt cx="6574680" cy="7981200"/>
                        </a:xfrm>
                      </wpg:grpSpPr>
                      <wps:wsp>
                        <wps:cNvSpPr txBox="1"/>
                        <wps:spPr>
                          <a:xfrm>
                            <a:off x="0" y="1219320"/>
                            <a:ext cx="657468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 xml:space="preserve">    “识时务者为俊杰”。随着现今社会的不断的进步，电子商务越来越受到广大消费者的关注。出于自己对互联网及其电子商务的热爱，我在高考后选择了自己喜欢的电子商务专业。同时在校学习的四年时间里，在师友的严格教导、个人的努力下，我具备了扎实的专业知识：系统地掌握了网站编辑、市场营销、网络营销等理论，并学习了工作的常用礼仪，具备较好的英语听、说、读、写、译等能力并能熟练操作计算机办公软件。在考虑到自身的条件后，认为自身条件是符合贵公司的要求的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8200"/>
                            <a:ext cx="6574680" cy="22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40"/>
                                <w:ind w:firstLine="5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祝贵公司事业蒸蒸日上，屡创佳绩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40"/>
                                <w:ind w:firstLine="5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5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此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5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敬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 xml:space="preserve">            求职人：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 xml:space="preserve">             20XX年X年X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5760"/>
                            <a:ext cx="6574680" cy="10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 xml:space="preserve">    “越努力，越幸运”。本人在学习本专业理论知识的同时，也不缺乏实践。大一的时候就注册了淘宝网并开店，如今已经是三钻卖家，在开店的过程中，也学到了很多内容，比如与人的交流，进货渠道等。回顾开店的这段经历，网店不仅支持自己学习生活费用，也让我对对电商理论有了进一步的实践，受益匪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8920"/>
                            <a:ext cx="657468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 xml:space="preserve">    “纸上得来终觉浅，绝知此事要躬行”。我深知电子商务专业是个具有创新、面向世界、面向未来的新型行业，因此只学习课本上的内容还是远远不够的，于是在学习的同时，我还积极参加校内各种活动，抓住每一个机会，锻炼自己，并取得了不俗的成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7600"/>
                            <a:ext cx="657468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 xml:space="preserve">    “以天下为笼，则雀无所逃”。我深知尽管我或许在别人眼里稍有成绩，但依旧没有做到最好，同时我也明白只有加入贵公司，才能参与电子商务领域的大角逐，在逐鹿电商的盛宴中出一份绵薄之力。在此，我希望贵公司给我一次面试的机会，让我可以在各位领导前展示自己，相信我不会让贵公司失望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746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尊敬的各位领导：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4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您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4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EFEFEF"/>
                                  <w:lang w:val="en-US" w:eastAsia="en-US" w:bidi="ar-SA"/>
                                </w:rPr>
                                <w:t>我是一名小小营销新手，希望能花您20秒的阅读让我展现自己，非常感谢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46.5pt;margin-top:90.45pt;width:517.7pt;height:628.45pt" coordorigin="-930,1809" coordsize="10354,12569">
                <v:shape id="shape_0" stroked="f" o:allowincell="f" style="position:absolute;left:-930;top:3729;width:10353;height: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40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 xml:space="preserve">    “识时务者为俊杰”。随着现今社会的不断的进步，电子商务越来越受到广大消费者的关注。出于自己对互联网及其电子商务的热爱，我在高考后选择了自己喜欢的电子商务专业。同时在校学习的四年时间里，在师友的严格教导、个人的努力下，我具备了扎实的专业知识：系统地掌握了网站编辑、市场营销、网络营销等理论，并学习了工作的常用礼仪，具备较好的英语听、说、读、写、译等能力并能熟练操作计算机办公软件。在考虑到自身的条件后，认为自身条件是符合贵公司的要求的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0;top:10877;width:10353;height:3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40"/>
                          <w:ind w:firstLine="56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祝贵公司事业蒸蒸日上，屡创佳绩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40"/>
                          <w:ind w:firstLine="56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56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此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56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敬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 xml:space="preserve">            求职人：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 xml:space="preserve">             20XX年X年X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0;top:6212;width:10353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40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 xml:space="preserve">    “越努力，越幸运”。本人在学习本专业理论知识的同时，也不缺乏实践。大一的时候就注册了淘宝网并开店，如今已经是三钻卖家，在开店的过程中，也学到了很多内容，比如与人的交流，进货渠道等。回顾开店的这段经历，网店不仅支持自己学习生活费用，也让我对对电商理论有了进一步的实践，受益匪浅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0;top:7760;width:10353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40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 xml:space="preserve">    “纸上得来终觉浅，绝知此事要躬行”。我深知电子商务专业是个具有创新、面向世界、面向未来的新型行业，因此只学习课本上的内容还是远远不够的，于是在学习的同时，我还积极参加校内各种活动，抓住每一个机会，锻炼自己，并取得了不俗的成果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0;top:9270;width:10353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40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 xml:space="preserve">    “以天下为笼，则雀无所逃”。我深知尽管我或许在别人眼里稍有成绩，但依旧没有做到最好，同时我也明白只有加入贵公司，才能参与电子商务领域的大角逐，在逐鹿电商的盛宴中出一份绵薄之力。在此，我希望贵公司给我一次面试的机会，让我可以在各位领导前展示自己，相信我不会让贵公司失望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0;top:1809;width:10353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尊敬的各位领导：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4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您好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4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微软雅黑" w:hAnsi="微软雅黑" w:eastAsia="微软雅黑" w:cs="微软雅黑"/>
                            <w:color w:val="EFEFEF"/>
                            <w:lang w:val="en-US" w:eastAsia="en-US" w:bidi="ar-SA"/>
                          </w:rPr>
                          <w:t>我是一名小小营销新手，希望能花您20秒的阅读让我展现自己，非常感谢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5295</wp:posOffset>
                </wp:positionH>
                <wp:positionV relativeFrom="paragraph">
                  <wp:posOffset>239395</wp:posOffset>
                </wp:positionV>
                <wp:extent cx="497840" cy="627380"/>
                <wp:effectExtent l="0" t="0" r="635" b="635"/>
                <wp:wrapNone/>
                <wp:docPr id="67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00b0f0" stroked="f" o:allowincell="f" style="position:absolute;margin-left:-35.85pt;margin-top:18.85pt;width:39.15pt;height:49.3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9645</wp:posOffset>
                </wp:positionH>
                <wp:positionV relativeFrom="paragraph">
                  <wp:posOffset>-568325</wp:posOffset>
                </wp:positionV>
                <wp:extent cx="3561080" cy="69088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好简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，就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一点用心</w:t>
                            </w:r>
                          </w:p>
                          <w:p>
                            <w:pPr>
                              <w:pStyle w:val="Style17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54.4pt;mso-wrap-distance-left:9.05pt;mso-wrap-distance-right:9.05pt;mso-wrap-distance-top:0pt;mso-wrap-distance-bottom:0pt;margin-top:-44.7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好简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，就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一点用心</w:t>
                      </w:r>
                    </w:p>
                    <w:p>
                      <w:pPr>
                        <w:pStyle w:val="Style17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64785</wp:posOffset>
                </wp:positionH>
                <wp:positionV relativeFrom="paragraph">
                  <wp:posOffset>137160</wp:posOffset>
                </wp:positionV>
                <wp:extent cx="457200" cy="463550"/>
                <wp:effectExtent l="6985" t="8890" r="8255" b="6985"/>
                <wp:wrapNone/>
                <wp:docPr id="69" name="任意多边形 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27a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14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#00b0f0" stroked="t" o:allowincell="f" style="position:absolute;margin-left:414.55pt;margin-top:10.8pt;width:35.95pt;height:36.45pt;flip:x;mso-wrap-style:none;v-text-anchor:middle">
                <v:fill o:detectmouseclick="t" type="solid" color2="#ff4f0f"/>
                <v:stroke color="#27a3d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7045</wp:posOffset>
                </wp:positionH>
                <wp:positionV relativeFrom="paragraph">
                  <wp:posOffset>116205</wp:posOffset>
                </wp:positionV>
                <wp:extent cx="520065" cy="504825"/>
                <wp:effectExtent l="635" t="635" r="0" b="0"/>
                <wp:wrapNone/>
                <wp:docPr id="70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02">
                              <a:moveTo>
                                <a:pt x="549" y="697"/>
                              </a:moveTo>
                              <a:cubicBezTo>
                                <a:pt x="556" y="692"/>
                                <a:pt x="562" y="685"/>
                                <a:pt x="568" y="677"/>
                              </a:cubicBezTo>
                              <a:cubicBezTo>
                                <a:pt x="580" y="660"/>
                                <a:pt x="587" y="639"/>
                                <a:pt x="587" y="615"/>
                              </a:cubicBezTo>
                              <a:cubicBezTo>
                                <a:pt x="587" y="583"/>
                                <a:pt x="576" y="555"/>
                                <a:pt x="554" y="534"/>
                              </a:cubicBezTo>
                              <a:cubicBezTo>
                                <a:pt x="532" y="513"/>
                                <a:pt x="501" y="502"/>
                                <a:pt x="459" y="502"/>
                              </a:cubicBezTo>
                              <a:cubicBezTo>
                                <a:pt x="425" y="502"/>
                                <a:pt x="396" y="513"/>
                                <a:pt x="372" y="533"/>
                              </a:cubicBezTo>
                              <a:cubicBezTo>
                                <a:pt x="348" y="554"/>
                                <a:pt x="335" y="589"/>
                                <a:pt x="335" y="636"/>
                              </a:cubicBezTo>
                              <a:cubicBezTo>
                                <a:pt x="335" y="643"/>
                                <a:pt x="341" y="649"/>
                                <a:pt x="348" y="649"/>
                              </a:cubicBezTo>
                              <a:lnTo>
                                <a:pt x="401" y="649"/>
                              </a:lnTo>
                              <a:cubicBezTo>
                                <a:pt x="408" y="649"/>
                                <a:pt x="414" y="644"/>
                                <a:pt x="414" y="636"/>
                              </a:cubicBezTo>
                              <a:cubicBezTo>
                                <a:pt x="415" y="614"/>
                                <a:pt x="419" y="597"/>
                                <a:pt x="427" y="587"/>
                              </a:cubicBezTo>
                              <a:cubicBezTo>
                                <a:pt x="435" y="578"/>
                                <a:pt x="446" y="573"/>
                                <a:pt x="463" y="573"/>
                              </a:cubicBezTo>
                              <a:cubicBezTo>
                                <a:pt x="479" y="573"/>
                                <a:pt x="490" y="577"/>
                                <a:pt x="497" y="586"/>
                              </a:cubicBezTo>
                              <a:cubicBezTo>
                                <a:pt x="505" y="596"/>
                                <a:pt x="509" y="607"/>
                                <a:pt x="509" y="621"/>
                              </a:cubicBezTo>
                              <a:cubicBezTo>
                                <a:pt x="509" y="632"/>
                                <a:pt x="506" y="641"/>
                                <a:pt x="501" y="648"/>
                              </a:cubicBezTo>
                              <a:cubicBezTo>
                                <a:pt x="496" y="655"/>
                                <a:pt x="490" y="659"/>
                                <a:pt x="481" y="661"/>
                              </a:cubicBezTo>
                              <a:cubicBezTo>
                                <a:pt x="470" y="664"/>
                                <a:pt x="451" y="665"/>
                                <a:pt x="426" y="665"/>
                              </a:cubicBezTo>
                              <a:cubicBezTo>
                                <a:pt x="419" y="665"/>
                                <a:pt x="413" y="671"/>
                                <a:pt x="413" y="679"/>
                              </a:cubicBezTo>
                              <a:lnTo>
                                <a:pt x="413" y="725"/>
                              </a:lnTo>
                              <a:cubicBezTo>
                                <a:pt x="413" y="729"/>
                                <a:pt x="414" y="732"/>
                                <a:pt x="417" y="735"/>
                              </a:cubicBezTo>
                              <a:cubicBezTo>
                                <a:pt x="420" y="737"/>
                                <a:pt x="423" y="739"/>
                                <a:pt x="426" y="739"/>
                              </a:cubicBezTo>
                              <a:lnTo>
                                <a:pt x="427" y="739"/>
                              </a:lnTo>
                              <a:cubicBezTo>
                                <a:pt x="432" y="738"/>
                                <a:pt x="437" y="738"/>
                                <a:pt x="442" y="738"/>
                              </a:cubicBezTo>
                              <a:cubicBezTo>
                                <a:pt x="471" y="738"/>
                                <a:pt x="493" y="744"/>
                                <a:pt x="506" y="755"/>
                              </a:cubicBezTo>
                              <a:cubicBezTo>
                                <a:pt x="518" y="765"/>
                                <a:pt x="524" y="778"/>
                                <a:pt x="524" y="794"/>
                              </a:cubicBezTo>
                              <a:cubicBezTo>
                                <a:pt x="524" y="810"/>
                                <a:pt x="519" y="822"/>
                                <a:pt x="508" y="832"/>
                              </a:cubicBezTo>
                              <a:cubicBezTo>
                                <a:pt x="498" y="842"/>
                                <a:pt x="483" y="847"/>
                                <a:pt x="464" y="847"/>
                              </a:cubicBezTo>
                              <a:cubicBezTo>
                                <a:pt x="443" y="847"/>
                                <a:pt x="427" y="841"/>
                                <a:pt x="414" y="828"/>
                              </a:cubicBezTo>
                              <a:cubicBezTo>
                                <a:pt x="402" y="815"/>
                                <a:pt x="395" y="796"/>
                                <a:pt x="394" y="771"/>
                              </a:cubicBezTo>
                              <a:cubicBezTo>
                                <a:pt x="394" y="764"/>
                                <a:pt x="388" y="758"/>
                                <a:pt x="381" y="758"/>
                              </a:cubicBezTo>
                              <a:lnTo>
                                <a:pt x="331" y="758"/>
                              </a:lnTo>
                              <a:cubicBezTo>
                                <a:pt x="324" y="758"/>
                                <a:pt x="318" y="764"/>
                                <a:pt x="318" y="771"/>
                              </a:cubicBezTo>
                              <a:cubicBezTo>
                                <a:pt x="318" y="816"/>
                                <a:pt x="330" y="852"/>
                                <a:pt x="353" y="878"/>
                              </a:cubicBezTo>
                              <a:cubicBezTo>
                                <a:pt x="377" y="905"/>
                                <a:pt x="413" y="918"/>
                                <a:pt x="461" y="918"/>
                              </a:cubicBezTo>
                              <a:cubicBezTo>
                                <a:pt x="499" y="918"/>
                                <a:pt x="532" y="908"/>
                                <a:pt x="560" y="887"/>
                              </a:cubicBezTo>
                              <a:cubicBezTo>
                                <a:pt x="589" y="865"/>
                                <a:pt x="604" y="833"/>
                                <a:pt x="604" y="790"/>
                              </a:cubicBezTo>
                              <a:cubicBezTo>
                                <a:pt x="604" y="747"/>
                                <a:pt x="585" y="716"/>
                                <a:pt x="549" y="697"/>
                              </a:cubicBezTo>
                              <a:close/>
                              <a:moveTo>
                                <a:pt x="815" y="516"/>
                              </a:moveTo>
                              <a:lnTo>
                                <a:pt x="713" y="516"/>
                              </a:lnTo>
                              <a:cubicBezTo>
                                <a:pt x="706" y="516"/>
                                <a:pt x="700" y="521"/>
                                <a:pt x="700" y="529"/>
                              </a:cubicBezTo>
                              <a:lnTo>
                                <a:pt x="700" y="574"/>
                              </a:lnTo>
                              <a:cubicBezTo>
                                <a:pt x="700" y="581"/>
                                <a:pt x="706" y="587"/>
                                <a:pt x="713" y="587"/>
                              </a:cubicBezTo>
                              <a:lnTo>
                                <a:pt x="750" y="587"/>
                              </a:lnTo>
                              <a:lnTo>
                                <a:pt x="750" y="890"/>
                              </a:lnTo>
                              <a:cubicBezTo>
                                <a:pt x="750" y="897"/>
                                <a:pt x="756" y="903"/>
                                <a:pt x="763" y="903"/>
                              </a:cubicBezTo>
                              <a:lnTo>
                                <a:pt x="815" y="903"/>
                              </a:lnTo>
                              <a:cubicBezTo>
                                <a:pt x="822" y="903"/>
                                <a:pt x="828" y="897"/>
                                <a:pt x="828" y="890"/>
                              </a:cubicBezTo>
                              <a:lnTo>
                                <a:pt x="828" y="529"/>
                              </a:lnTo>
                              <a:cubicBezTo>
                                <a:pt x="828" y="521"/>
                                <a:pt x="822" y="516"/>
                                <a:pt x="815" y="516"/>
                              </a:cubicBezTo>
                              <a:close/>
                              <a:moveTo>
                                <a:pt x="889" y="254"/>
                              </a:moveTo>
                              <a:cubicBezTo>
                                <a:pt x="908" y="254"/>
                                <a:pt x="923" y="239"/>
                                <a:pt x="923" y="220"/>
                              </a:cubicBezTo>
                              <a:lnTo>
                                <a:pt x="923" y="34"/>
                              </a:lnTo>
                              <a:cubicBezTo>
                                <a:pt x="923" y="15"/>
                                <a:pt x="908" y="0"/>
                                <a:pt x="889" y="0"/>
                              </a:cubicBezTo>
                              <a:cubicBezTo>
                                <a:pt x="870" y="0"/>
                                <a:pt x="855" y="15"/>
                                <a:pt x="855" y="34"/>
                              </a:cubicBezTo>
                              <a:lnTo>
                                <a:pt x="855" y="220"/>
                              </a:lnTo>
                              <a:cubicBezTo>
                                <a:pt x="855" y="239"/>
                                <a:pt x="870" y="254"/>
                                <a:pt x="889" y="254"/>
                              </a:cubicBezTo>
                              <a:close/>
                              <a:moveTo>
                                <a:pt x="1039" y="964"/>
                              </a:moveTo>
                              <a:cubicBezTo>
                                <a:pt x="1039" y="980"/>
                                <a:pt x="1026" y="993"/>
                                <a:pt x="1011" y="993"/>
                              </a:cubicBezTo>
                              <a:lnTo>
                                <a:pt x="135" y="993"/>
                              </a:lnTo>
                              <a:cubicBezTo>
                                <a:pt x="120" y="993"/>
                                <a:pt x="107" y="980"/>
                                <a:pt x="107" y="964"/>
                              </a:cubicBezTo>
                              <a:lnTo>
                                <a:pt x="107" y="448"/>
                              </a:lnTo>
                              <a:cubicBezTo>
                                <a:pt x="107" y="432"/>
                                <a:pt x="120" y="419"/>
                                <a:pt x="135" y="419"/>
                              </a:cubicBezTo>
                              <a:lnTo>
                                <a:pt x="1011" y="419"/>
                              </a:lnTo>
                              <a:cubicBezTo>
                                <a:pt x="1026" y="419"/>
                                <a:pt x="1039" y="432"/>
                                <a:pt x="1039" y="448"/>
                              </a:cubicBezTo>
                              <a:lnTo>
                                <a:pt x="1039" y="964"/>
                              </a:lnTo>
                              <a:close/>
                              <a:moveTo>
                                <a:pt x="1011" y="128"/>
                              </a:moveTo>
                              <a:lnTo>
                                <a:pt x="977" y="128"/>
                              </a:lnTo>
                              <a:lnTo>
                                <a:pt x="977" y="220"/>
                              </a:lnTo>
                              <a:cubicBezTo>
                                <a:pt x="977" y="268"/>
                                <a:pt x="937" y="308"/>
                                <a:pt x="889" y="308"/>
                              </a:cubicBezTo>
                              <a:cubicBezTo>
                                <a:pt x="841" y="308"/>
                                <a:pt x="801" y="268"/>
                                <a:pt x="801" y="220"/>
                              </a:cubicBezTo>
                              <a:lnTo>
                                <a:pt x="801" y="128"/>
                              </a:lnTo>
                              <a:lnTo>
                                <a:pt x="344" y="128"/>
                              </a:lnTo>
                              <a:lnTo>
                                <a:pt x="344" y="220"/>
                              </a:lnTo>
                              <a:cubicBezTo>
                                <a:pt x="344" y="268"/>
                                <a:pt x="305" y="308"/>
                                <a:pt x="257" y="308"/>
                              </a:cubicBezTo>
                              <a:cubicBezTo>
                                <a:pt x="208" y="308"/>
                                <a:pt x="169" y="268"/>
                                <a:pt x="169" y="220"/>
                              </a:cubicBezTo>
                              <a:lnTo>
                                <a:pt x="169" y="128"/>
                              </a:lnTo>
                              <a:lnTo>
                                <a:pt x="135" y="128"/>
                              </a:lnTo>
                              <a:cubicBezTo>
                                <a:pt x="61" y="128"/>
                                <a:pt x="0" y="189"/>
                                <a:pt x="0" y="264"/>
                              </a:cubicBezTo>
                              <a:lnTo>
                                <a:pt x="0" y="966"/>
                              </a:lnTo>
                              <a:cubicBezTo>
                                <a:pt x="0" y="1041"/>
                                <a:pt x="61" y="1102"/>
                                <a:pt x="135" y="1102"/>
                              </a:cubicBezTo>
                              <a:lnTo>
                                <a:pt x="1011" y="1102"/>
                              </a:lnTo>
                              <a:cubicBezTo>
                                <a:pt x="1085" y="1102"/>
                                <a:pt x="1145" y="1041"/>
                                <a:pt x="1145" y="966"/>
                              </a:cubicBezTo>
                              <a:lnTo>
                                <a:pt x="1145" y="264"/>
                              </a:lnTo>
                              <a:cubicBezTo>
                                <a:pt x="1145" y="189"/>
                                <a:pt x="1085" y="128"/>
                                <a:pt x="1011" y="128"/>
                              </a:cubicBezTo>
                              <a:close/>
                              <a:moveTo>
                                <a:pt x="257" y="254"/>
                              </a:moveTo>
                              <a:cubicBezTo>
                                <a:pt x="276" y="254"/>
                                <a:pt x="291" y="239"/>
                                <a:pt x="291" y="220"/>
                              </a:cubicBezTo>
                              <a:lnTo>
                                <a:pt x="291" y="34"/>
                              </a:lnTo>
                              <a:cubicBezTo>
                                <a:pt x="291" y="15"/>
                                <a:pt x="276" y="0"/>
                                <a:pt x="257" y="0"/>
                              </a:cubicBezTo>
                              <a:cubicBezTo>
                                <a:pt x="238" y="0"/>
                                <a:pt x="222" y="15"/>
                                <a:pt x="222" y="34"/>
                              </a:cubicBezTo>
                              <a:lnTo>
                                <a:pt x="222" y="220"/>
                              </a:lnTo>
                              <a:cubicBezTo>
                                <a:pt x="222" y="239"/>
                                <a:pt x="238" y="254"/>
                                <a:pt x="257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#00b0f0" stroked="f" o:allowincell="f" style="position:absolute;margin-left:338.35pt;margin-top:9.15pt;width:40.9pt;height:39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6600</wp:posOffset>
                </wp:positionH>
                <wp:positionV relativeFrom="paragraph">
                  <wp:posOffset>52070</wp:posOffset>
                </wp:positionV>
                <wp:extent cx="654685" cy="654685"/>
                <wp:effectExtent l="635" t="635" r="0" b="0"/>
                <wp:wrapNone/>
                <wp:docPr id="7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45">
                              <a:moveTo>
                                <a:pt x="573" y="426"/>
                              </a:moveTo>
                              <a:cubicBezTo>
                                <a:pt x="492" y="426"/>
                                <a:pt x="426" y="492"/>
                                <a:pt x="426" y="573"/>
                              </a:cubicBezTo>
                              <a:cubicBezTo>
                                <a:pt x="426" y="654"/>
                                <a:pt x="492" y="720"/>
                                <a:pt x="573" y="720"/>
                              </a:cubicBezTo>
                              <a:cubicBezTo>
                                <a:pt x="654" y="720"/>
                                <a:pt x="720" y="654"/>
                                <a:pt x="720" y="573"/>
                              </a:cubicBezTo>
                              <a:cubicBezTo>
                                <a:pt x="720" y="492"/>
                                <a:pt x="654" y="426"/>
                                <a:pt x="573" y="426"/>
                              </a:cubicBezTo>
                              <a:close/>
                              <a:moveTo>
                                <a:pt x="633" y="853"/>
                              </a:moveTo>
                              <a:lnTo>
                                <a:pt x="633" y="786"/>
                              </a:lnTo>
                              <a:lnTo>
                                <a:pt x="513" y="786"/>
                              </a:lnTo>
                              <a:lnTo>
                                <a:pt x="513" y="853"/>
                              </a:lnTo>
                              <a:cubicBezTo>
                                <a:pt x="403" y="829"/>
                                <a:pt x="316" y="743"/>
                                <a:pt x="293" y="633"/>
                              </a:cubicBezTo>
                              <a:lnTo>
                                <a:pt x="359" y="633"/>
                              </a:lnTo>
                              <a:lnTo>
                                <a:pt x="359" y="513"/>
                              </a:lnTo>
                              <a:lnTo>
                                <a:pt x="293" y="513"/>
                              </a:lnTo>
                              <a:cubicBezTo>
                                <a:pt x="316" y="403"/>
                                <a:pt x="403" y="316"/>
                                <a:pt x="513" y="293"/>
                              </a:cubicBezTo>
                              <a:lnTo>
                                <a:pt x="513" y="359"/>
                              </a:lnTo>
                              <a:lnTo>
                                <a:pt x="633" y="359"/>
                              </a:lnTo>
                              <a:lnTo>
                                <a:pt x="633" y="293"/>
                              </a:lnTo>
                              <a:cubicBezTo>
                                <a:pt x="743" y="316"/>
                                <a:pt x="830" y="403"/>
                                <a:pt x="853" y="513"/>
                              </a:cubicBezTo>
                              <a:lnTo>
                                <a:pt x="787" y="513"/>
                              </a:lnTo>
                              <a:lnTo>
                                <a:pt x="787" y="633"/>
                              </a:lnTo>
                              <a:lnTo>
                                <a:pt x="853" y="633"/>
                              </a:lnTo>
                              <a:cubicBezTo>
                                <a:pt x="830" y="743"/>
                                <a:pt x="743" y="829"/>
                                <a:pt x="633" y="853"/>
                              </a:cubicBezTo>
                              <a:close/>
                              <a:moveTo>
                                <a:pt x="975" y="513"/>
                              </a:moveTo>
                              <a:cubicBezTo>
                                <a:pt x="949" y="337"/>
                                <a:pt x="809" y="197"/>
                                <a:pt x="633" y="171"/>
                              </a:cubicBezTo>
                              <a:lnTo>
                                <a:pt x="633" y="0"/>
                              </a:lnTo>
                              <a:lnTo>
                                <a:pt x="513" y="0"/>
                              </a:lnTo>
                              <a:lnTo>
                                <a:pt x="513" y="171"/>
                              </a:lnTo>
                              <a:cubicBezTo>
                                <a:pt x="337" y="197"/>
                                <a:pt x="197" y="337"/>
                                <a:pt x="171" y="513"/>
                              </a:cubicBezTo>
                              <a:lnTo>
                                <a:pt x="0" y="513"/>
                              </a:lnTo>
                              <a:lnTo>
                                <a:pt x="0" y="633"/>
                              </a:lnTo>
                              <a:lnTo>
                                <a:pt x="171" y="633"/>
                              </a:lnTo>
                              <a:cubicBezTo>
                                <a:pt x="197" y="809"/>
                                <a:pt x="337" y="949"/>
                                <a:pt x="513" y="975"/>
                              </a:cubicBezTo>
                              <a:lnTo>
                                <a:pt x="513" y="1145"/>
                              </a:lnTo>
                              <a:lnTo>
                                <a:pt x="633" y="1145"/>
                              </a:lnTo>
                              <a:lnTo>
                                <a:pt x="633" y="975"/>
                              </a:lnTo>
                              <a:cubicBezTo>
                                <a:pt x="809" y="949"/>
                                <a:pt x="949" y="809"/>
                                <a:pt x="975" y="633"/>
                              </a:cubicBezTo>
                              <a:lnTo>
                                <a:pt x="1145" y="633"/>
                              </a:lnTo>
                              <a:lnTo>
                                <a:pt x="1145" y="513"/>
                              </a:lnTo>
                              <a:lnTo>
                                <a:pt x="975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145,1145" path="m573,426c492,426,426,492,426,573c426,654,492,720,573,720c654,720,720,654,720,573c720,492,654,426,573,426xm633,853l633,786l513,786l513,853c403,829,316,743,293,633l359,633l359,513l293,513c316,403,403,316,513,293l513,359l633,359l633,293c743,316,830,403,853,513l787,513l787,633l853,633c830,743,743,829,633,853xm975,513c949,337,809,197,633,171l633,0l513,0l513,171c337,197,197,337,171,513l0,513l0,633l171,633c197,809,337,949,513,975l513,1145l633,1145l633,975c809,949,949,809,975,633l1145,633l1145,513l975,513xe" fillcolor="#00b0f0" stroked="f" o:allowincell="f" style="position:absolute;margin-left:258pt;margin-top:4.1pt;width:51.5pt;height:51.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855</wp:posOffset>
                </wp:positionH>
                <wp:positionV relativeFrom="paragraph">
                  <wp:posOffset>62865</wp:posOffset>
                </wp:positionV>
                <wp:extent cx="497840" cy="657225"/>
                <wp:effectExtent l="0" t="0" r="635" b="0"/>
                <wp:wrapNone/>
                <wp:docPr id="72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975">
                              <a:moveTo>
                                <a:pt x="614" y="226"/>
                              </a:moveTo>
                              <a:cubicBezTo>
                                <a:pt x="617" y="226"/>
                                <a:pt x="618" y="228"/>
                                <a:pt x="618" y="231"/>
                              </a:cubicBezTo>
                              <a:lnTo>
                                <a:pt x="619" y="241"/>
                              </a:lnTo>
                              <a:cubicBezTo>
                                <a:pt x="619" y="247"/>
                                <a:pt x="616" y="247"/>
                                <a:pt x="617" y="251"/>
                              </a:cubicBezTo>
                              <a:lnTo>
                                <a:pt x="617" y="263"/>
                              </a:lnTo>
                              <a:cubicBezTo>
                                <a:pt x="617" y="267"/>
                                <a:pt x="620" y="268"/>
                                <a:pt x="620" y="272"/>
                              </a:cubicBezTo>
                              <a:lnTo>
                                <a:pt x="630" y="355"/>
                              </a:lnTo>
                              <a:cubicBezTo>
                                <a:pt x="625" y="365"/>
                                <a:pt x="589" y="365"/>
                                <a:pt x="584" y="355"/>
                              </a:cubicBezTo>
                              <a:lnTo>
                                <a:pt x="594" y="272"/>
                              </a:lnTo>
                              <a:cubicBezTo>
                                <a:pt x="594" y="268"/>
                                <a:pt x="596" y="266"/>
                                <a:pt x="597" y="263"/>
                              </a:cubicBezTo>
                              <a:lnTo>
                                <a:pt x="597" y="251"/>
                              </a:lnTo>
                              <a:cubicBezTo>
                                <a:pt x="597" y="247"/>
                                <a:pt x="595" y="246"/>
                                <a:pt x="595" y="240"/>
                              </a:cubicBezTo>
                              <a:lnTo>
                                <a:pt x="596" y="231"/>
                              </a:lnTo>
                              <a:cubicBezTo>
                                <a:pt x="596" y="228"/>
                                <a:pt x="597" y="226"/>
                                <a:pt x="600" y="226"/>
                              </a:cubicBezTo>
                              <a:lnTo>
                                <a:pt x="600" y="93"/>
                              </a:lnTo>
                              <a:lnTo>
                                <a:pt x="606" y="93"/>
                              </a:lnTo>
                              <a:cubicBezTo>
                                <a:pt x="610" y="93"/>
                                <a:pt x="614" y="96"/>
                                <a:pt x="614" y="100"/>
                              </a:cubicBezTo>
                              <a:lnTo>
                                <a:pt x="614" y="114"/>
                              </a:lnTo>
                              <a:lnTo>
                                <a:pt x="680" y="157"/>
                              </a:lnTo>
                              <a:cubicBezTo>
                                <a:pt x="685" y="160"/>
                                <a:pt x="684" y="166"/>
                                <a:pt x="678" y="167"/>
                              </a:cubicBezTo>
                              <a:lnTo>
                                <a:pt x="614" y="174"/>
                              </a:lnTo>
                              <a:lnTo>
                                <a:pt x="614" y="226"/>
                              </a:lnTo>
                              <a:close/>
                              <a:moveTo>
                                <a:pt x="60" y="54"/>
                              </a:moveTo>
                              <a:lnTo>
                                <a:pt x="424" y="4"/>
                              </a:lnTo>
                              <a:cubicBezTo>
                                <a:pt x="439" y="2"/>
                                <a:pt x="444" y="0"/>
                                <a:pt x="459" y="10"/>
                              </a:cubicBezTo>
                              <a:lnTo>
                                <a:pt x="593" y="101"/>
                              </a:lnTo>
                              <a:lnTo>
                                <a:pt x="593" y="177"/>
                              </a:lnTo>
                              <a:lnTo>
                                <a:pt x="515" y="185"/>
                              </a:lnTo>
                              <a:lnTo>
                                <a:pt x="526" y="234"/>
                              </a:lnTo>
                              <a:cubicBezTo>
                                <a:pt x="424" y="210"/>
                                <a:pt x="319" y="210"/>
                                <a:pt x="217" y="234"/>
                              </a:cubicBezTo>
                              <a:lnTo>
                                <a:pt x="237" y="144"/>
                              </a:lnTo>
                              <a:cubicBezTo>
                                <a:pt x="245" y="112"/>
                                <a:pt x="275" y="103"/>
                                <a:pt x="308" y="98"/>
                              </a:cubicBezTo>
                              <a:cubicBezTo>
                                <a:pt x="350" y="93"/>
                                <a:pt x="393" y="93"/>
                                <a:pt x="435" y="98"/>
                              </a:cubicBezTo>
                              <a:cubicBezTo>
                                <a:pt x="455" y="101"/>
                                <a:pt x="474" y="106"/>
                                <a:pt x="487" y="116"/>
                              </a:cubicBezTo>
                              <a:cubicBezTo>
                                <a:pt x="471" y="99"/>
                                <a:pt x="455" y="94"/>
                                <a:pt x="426" y="91"/>
                              </a:cubicBezTo>
                              <a:cubicBezTo>
                                <a:pt x="382" y="85"/>
                                <a:pt x="347" y="84"/>
                                <a:pt x="302" y="90"/>
                              </a:cubicBezTo>
                              <a:cubicBezTo>
                                <a:pt x="236" y="98"/>
                                <a:pt x="228" y="123"/>
                                <a:pt x="217" y="168"/>
                              </a:cubicBezTo>
                              <a:lnTo>
                                <a:pt x="57" y="64"/>
                              </a:lnTo>
                              <a:cubicBezTo>
                                <a:pt x="51" y="60"/>
                                <a:pt x="52" y="55"/>
                                <a:pt x="60" y="54"/>
                              </a:cubicBezTo>
                              <a:close/>
                              <a:moveTo>
                                <a:pt x="265" y="296"/>
                              </a:moveTo>
                              <a:cubicBezTo>
                                <a:pt x="265" y="284"/>
                                <a:pt x="269" y="284"/>
                                <a:pt x="279" y="287"/>
                              </a:cubicBezTo>
                              <a:cubicBezTo>
                                <a:pt x="306" y="294"/>
                                <a:pt x="427" y="272"/>
                                <a:pt x="455" y="259"/>
                              </a:cubicBezTo>
                              <a:cubicBezTo>
                                <a:pt x="460" y="257"/>
                                <a:pt x="465" y="255"/>
                                <a:pt x="469" y="261"/>
                              </a:cubicBezTo>
                              <a:cubicBezTo>
                                <a:pt x="472" y="263"/>
                                <a:pt x="473" y="267"/>
                                <a:pt x="474" y="271"/>
                              </a:cubicBezTo>
                              <a:cubicBezTo>
                                <a:pt x="477" y="282"/>
                                <a:pt x="477" y="297"/>
                                <a:pt x="478" y="308"/>
                              </a:cubicBezTo>
                              <a:cubicBezTo>
                                <a:pt x="478" y="310"/>
                                <a:pt x="479" y="313"/>
                                <a:pt x="479" y="314"/>
                              </a:cubicBezTo>
                              <a:cubicBezTo>
                                <a:pt x="480" y="322"/>
                                <a:pt x="482" y="323"/>
                                <a:pt x="485" y="321"/>
                              </a:cubicBezTo>
                              <a:cubicBezTo>
                                <a:pt x="488" y="319"/>
                                <a:pt x="489" y="316"/>
                                <a:pt x="491" y="312"/>
                              </a:cubicBezTo>
                              <a:cubicBezTo>
                                <a:pt x="495" y="304"/>
                                <a:pt x="499" y="300"/>
                                <a:pt x="504" y="300"/>
                              </a:cubicBezTo>
                              <a:cubicBezTo>
                                <a:pt x="514" y="300"/>
                                <a:pt x="520" y="325"/>
                                <a:pt x="517" y="357"/>
                              </a:cubicBezTo>
                              <a:cubicBezTo>
                                <a:pt x="513" y="389"/>
                                <a:pt x="502" y="414"/>
                                <a:pt x="492" y="414"/>
                              </a:cubicBezTo>
                              <a:cubicBezTo>
                                <a:pt x="489" y="414"/>
                                <a:pt x="488" y="415"/>
                                <a:pt x="487" y="418"/>
                              </a:cubicBezTo>
                              <a:cubicBezTo>
                                <a:pt x="478" y="463"/>
                                <a:pt x="448" y="501"/>
                                <a:pt x="413" y="521"/>
                              </a:cubicBezTo>
                              <a:cubicBezTo>
                                <a:pt x="383" y="538"/>
                                <a:pt x="365" y="538"/>
                                <a:pt x="333" y="522"/>
                              </a:cubicBezTo>
                              <a:cubicBezTo>
                                <a:pt x="296" y="504"/>
                                <a:pt x="265" y="464"/>
                                <a:pt x="256" y="418"/>
                              </a:cubicBezTo>
                              <a:cubicBezTo>
                                <a:pt x="255" y="415"/>
                                <a:pt x="254" y="414"/>
                                <a:pt x="251" y="414"/>
                              </a:cubicBezTo>
                              <a:cubicBezTo>
                                <a:pt x="241" y="414"/>
                                <a:pt x="230" y="389"/>
                                <a:pt x="226" y="357"/>
                              </a:cubicBezTo>
                              <a:cubicBezTo>
                                <a:pt x="223" y="325"/>
                                <a:pt x="229" y="300"/>
                                <a:pt x="239" y="300"/>
                              </a:cubicBezTo>
                              <a:cubicBezTo>
                                <a:pt x="244" y="300"/>
                                <a:pt x="249" y="306"/>
                                <a:pt x="254" y="316"/>
                              </a:cubicBezTo>
                              <a:cubicBezTo>
                                <a:pt x="256" y="320"/>
                                <a:pt x="261" y="326"/>
                                <a:pt x="263" y="321"/>
                              </a:cubicBezTo>
                              <a:cubicBezTo>
                                <a:pt x="265" y="318"/>
                                <a:pt x="265" y="300"/>
                                <a:pt x="265" y="296"/>
                              </a:cubicBezTo>
                              <a:close/>
                              <a:moveTo>
                                <a:pt x="527" y="248"/>
                              </a:moveTo>
                              <a:cubicBezTo>
                                <a:pt x="529" y="261"/>
                                <a:pt x="529" y="275"/>
                                <a:pt x="529" y="288"/>
                              </a:cubicBezTo>
                              <a:cubicBezTo>
                                <a:pt x="542" y="306"/>
                                <a:pt x="542" y="340"/>
                                <a:pt x="540" y="360"/>
                              </a:cubicBezTo>
                              <a:cubicBezTo>
                                <a:pt x="538" y="382"/>
                                <a:pt x="530" y="422"/>
                                <a:pt x="508" y="435"/>
                              </a:cubicBezTo>
                              <a:cubicBezTo>
                                <a:pt x="498" y="478"/>
                                <a:pt x="463" y="518"/>
                                <a:pt x="422" y="542"/>
                              </a:cubicBezTo>
                              <a:cubicBezTo>
                                <a:pt x="391" y="561"/>
                                <a:pt x="356" y="563"/>
                                <a:pt x="323" y="544"/>
                              </a:cubicBezTo>
                              <a:cubicBezTo>
                                <a:pt x="281" y="521"/>
                                <a:pt x="246" y="479"/>
                                <a:pt x="235" y="435"/>
                              </a:cubicBezTo>
                              <a:cubicBezTo>
                                <a:pt x="213" y="422"/>
                                <a:pt x="205" y="382"/>
                                <a:pt x="203" y="360"/>
                              </a:cubicBezTo>
                              <a:cubicBezTo>
                                <a:pt x="201" y="340"/>
                                <a:pt x="201" y="306"/>
                                <a:pt x="214" y="288"/>
                              </a:cubicBezTo>
                              <a:cubicBezTo>
                                <a:pt x="214" y="275"/>
                                <a:pt x="214" y="262"/>
                                <a:pt x="215" y="248"/>
                              </a:cubicBezTo>
                              <a:cubicBezTo>
                                <a:pt x="318" y="224"/>
                                <a:pt x="424" y="224"/>
                                <a:pt x="527" y="248"/>
                              </a:cubicBezTo>
                              <a:close/>
                              <a:moveTo>
                                <a:pt x="0" y="730"/>
                              </a:moveTo>
                              <a:cubicBezTo>
                                <a:pt x="10" y="707"/>
                                <a:pt x="23" y="686"/>
                                <a:pt x="39" y="665"/>
                              </a:cubicBezTo>
                              <a:cubicBezTo>
                                <a:pt x="112" y="573"/>
                                <a:pt x="186" y="603"/>
                                <a:pt x="252" y="554"/>
                              </a:cubicBezTo>
                              <a:cubicBezTo>
                                <a:pt x="276" y="615"/>
                                <a:pt x="294" y="664"/>
                                <a:pt x="338" y="719"/>
                              </a:cubicBezTo>
                              <a:lnTo>
                                <a:pt x="347" y="644"/>
                              </a:lnTo>
                              <a:lnTo>
                                <a:pt x="320" y="595"/>
                              </a:lnTo>
                              <a:cubicBezTo>
                                <a:pt x="317" y="590"/>
                                <a:pt x="316" y="581"/>
                                <a:pt x="319" y="576"/>
                              </a:cubicBezTo>
                              <a:cubicBezTo>
                                <a:pt x="346" y="589"/>
                                <a:pt x="397" y="589"/>
                                <a:pt x="424" y="576"/>
                              </a:cubicBezTo>
                              <a:cubicBezTo>
                                <a:pt x="426" y="582"/>
                                <a:pt x="426" y="589"/>
                                <a:pt x="424" y="594"/>
                              </a:cubicBezTo>
                              <a:lnTo>
                                <a:pt x="396" y="644"/>
                              </a:lnTo>
                              <a:lnTo>
                                <a:pt x="405" y="719"/>
                              </a:lnTo>
                              <a:cubicBezTo>
                                <a:pt x="449" y="664"/>
                                <a:pt x="467" y="615"/>
                                <a:pt x="492" y="553"/>
                              </a:cubicBezTo>
                              <a:cubicBezTo>
                                <a:pt x="554" y="598"/>
                                <a:pt x="632" y="574"/>
                                <a:pt x="704" y="665"/>
                              </a:cubicBezTo>
                              <a:cubicBezTo>
                                <a:pt x="720" y="686"/>
                                <a:pt x="733" y="707"/>
                                <a:pt x="742" y="730"/>
                              </a:cubicBezTo>
                              <a:cubicBezTo>
                                <a:pt x="524" y="971"/>
                                <a:pt x="219" y="975"/>
                                <a:pt x="0" y="7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742,975" path="m614,226c617,226,618,228,618,231l619,241c619,247,616,247,617,251l617,263c617,267,620,268,620,272l630,355c625,365,589,365,584,355l594,272c594,268,596,266,597,263l597,251c597,247,595,246,595,240l596,231c596,228,597,226,600,226l600,93l606,93c610,93,614,96,614,100l614,114l680,157c685,160,684,166,678,167l614,174l614,226xm60,54l424,4c439,2,444,0,459,10l593,101l593,177l515,185l526,234c424,210,319,210,217,234l237,144c245,112,275,103,308,98c350,93,393,93,435,98c455,101,474,106,487,116c471,99,455,94,426,91c382,85,347,84,302,90c236,98,228,123,217,168l57,64c51,60,52,55,60,54xm265,296c265,284,269,284,279,287c306,294,427,272,455,259c460,257,465,255,469,261c472,263,473,267,474,271c477,282,477,297,478,308c478,310,479,313,479,314c480,322,482,323,485,321c488,319,489,316,491,312c495,304,499,300,504,300c514,300,520,325,517,357c513,389,502,414,492,414c489,414,488,415,487,418c478,463,448,501,413,521c383,538,365,538,333,522c296,504,265,464,256,418c255,415,254,414,251,414c241,414,230,389,226,357c223,325,229,300,239,300c244,300,249,306,254,316c256,320,261,326,263,321c265,318,265,300,265,296xm527,248c529,261,529,275,529,288c542,306,542,340,540,360c538,382,530,422,508,435c498,478,463,518,422,542c391,561,356,563,323,544c281,521,246,479,235,435c213,422,205,382,203,360c201,340,201,306,214,288c214,275,214,262,215,248c318,224,424,224,527,248xm0,730c10,707,23,686,39,665c112,573,186,603,252,554c276,615,294,664,338,719l347,644l320,595c317,590,316,581,319,576c346,589,397,589,424,576c426,582,426,589,424,594l396,644l405,719c449,664,467,615,492,553c554,598,632,574,704,665c720,686,733,707,742,730c524,971,219,975,0,730xe" fillcolor="#00b0f0" stroked="f" o:allowincell="f" style="position:absolute;margin-left:38.65pt;margin-top:4.95pt;width:39.15pt;height:51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0450</wp:posOffset>
                </wp:positionH>
                <wp:positionV relativeFrom="paragraph">
                  <wp:posOffset>94615</wp:posOffset>
                </wp:positionV>
                <wp:extent cx="600075" cy="497205"/>
                <wp:effectExtent l="635" t="635" r="0" b="0"/>
                <wp:wrapNone/>
                <wp:docPr id="7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690">
                              <a:moveTo>
                                <a:pt x="793" y="116"/>
                              </a:moveTo>
                              <a:lnTo>
                                <a:pt x="804" y="13"/>
                              </a:lnTo>
                              <a:lnTo>
                                <a:pt x="805" y="0"/>
                              </a:lnTo>
                              <a:lnTo>
                                <a:pt x="678" y="48"/>
                              </a:lnTo>
                              <a:lnTo>
                                <a:pt x="674" y="35"/>
                              </a:lnTo>
                              <a:lnTo>
                                <a:pt x="672" y="26"/>
                              </a:lnTo>
                              <a:lnTo>
                                <a:pt x="134" y="238"/>
                              </a:lnTo>
                              <a:lnTo>
                                <a:pt x="159" y="269"/>
                              </a:lnTo>
                              <a:lnTo>
                                <a:pt x="44" y="314"/>
                              </a:lnTo>
                              <a:lnTo>
                                <a:pt x="92" y="366"/>
                              </a:lnTo>
                              <a:lnTo>
                                <a:pt x="0" y="403"/>
                              </a:lnTo>
                              <a:lnTo>
                                <a:pt x="51" y="452"/>
                              </a:lnTo>
                              <a:lnTo>
                                <a:pt x="16" y="466"/>
                              </a:lnTo>
                              <a:lnTo>
                                <a:pt x="260" y="690"/>
                              </a:lnTo>
                              <a:lnTo>
                                <a:pt x="774" y="488"/>
                              </a:lnTo>
                              <a:lnTo>
                                <a:pt x="530" y="263"/>
                              </a:lnTo>
                              <a:lnTo>
                                <a:pt x="70" y="444"/>
                              </a:lnTo>
                              <a:lnTo>
                                <a:pt x="32" y="409"/>
                              </a:lnTo>
                              <a:lnTo>
                                <a:pt x="528" y="213"/>
                              </a:lnTo>
                              <a:lnTo>
                                <a:pt x="563" y="248"/>
                              </a:lnTo>
                              <a:lnTo>
                                <a:pt x="603" y="286"/>
                              </a:lnTo>
                              <a:lnTo>
                                <a:pt x="643" y="325"/>
                              </a:lnTo>
                              <a:cubicBezTo>
                                <a:pt x="657" y="337"/>
                                <a:pt x="670" y="350"/>
                                <a:pt x="684" y="362"/>
                              </a:cubicBezTo>
                              <a:cubicBezTo>
                                <a:pt x="672" y="348"/>
                                <a:pt x="660" y="334"/>
                                <a:pt x="648" y="320"/>
                              </a:cubicBezTo>
                              <a:lnTo>
                                <a:pt x="611" y="279"/>
                              </a:lnTo>
                              <a:lnTo>
                                <a:pt x="574" y="237"/>
                              </a:lnTo>
                              <a:lnTo>
                                <a:pt x="537" y="197"/>
                              </a:lnTo>
                              <a:lnTo>
                                <a:pt x="533" y="192"/>
                              </a:lnTo>
                              <a:lnTo>
                                <a:pt x="111" y="359"/>
                              </a:lnTo>
                              <a:lnTo>
                                <a:pt x="77" y="320"/>
                              </a:lnTo>
                              <a:lnTo>
                                <a:pt x="572" y="125"/>
                              </a:lnTo>
                              <a:lnTo>
                                <a:pt x="596" y="160"/>
                              </a:lnTo>
                              <a:lnTo>
                                <a:pt x="625" y="202"/>
                              </a:lnTo>
                              <a:lnTo>
                                <a:pt x="654" y="243"/>
                              </a:lnTo>
                              <a:cubicBezTo>
                                <a:pt x="664" y="256"/>
                                <a:pt x="674" y="270"/>
                                <a:pt x="684" y="283"/>
                              </a:cubicBezTo>
                              <a:cubicBezTo>
                                <a:pt x="676" y="269"/>
                                <a:pt x="668" y="254"/>
                                <a:pt x="659" y="239"/>
                              </a:cubicBezTo>
                              <a:lnTo>
                                <a:pt x="634" y="196"/>
                              </a:lnTo>
                              <a:lnTo>
                                <a:pt x="609" y="152"/>
                              </a:lnTo>
                              <a:lnTo>
                                <a:pt x="583" y="109"/>
                              </a:lnTo>
                              <a:lnTo>
                                <a:pt x="579" y="103"/>
                              </a:lnTo>
                              <a:lnTo>
                                <a:pt x="179" y="261"/>
                              </a:lnTo>
                              <a:lnTo>
                                <a:pt x="166" y="244"/>
                              </a:lnTo>
                              <a:lnTo>
                                <a:pt x="660" y="49"/>
                              </a:lnTo>
                              <a:lnTo>
                                <a:pt x="674" y="96"/>
                              </a:lnTo>
                              <a:lnTo>
                                <a:pt x="692" y="152"/>
                              </a:lnTo>
                              <a:lnTo>
                                <a:pt x="709" y="207"/>
                              </a:lnTo>
                              <a:cubicBezTo>
                                <a:pt x="716" y="226"/>
                                <a:pt x="722" y="244"/>
                                <a:pt x="728" y="263"/>
                              </a:cubicBezTo>
                              <a:cubicBezTo>
                                <a:pt x="724" y="244"/>
                                <a:pt x="720" y="225"/>
                                <a:pt x="716" y="206"/>
                              </a:cubicBezTo>
                              <a:lnTo>
                                <a:pt x="702" y="149"/>
                              </a:lnTo>
                              <a:lnTo>
                                <a:pt x="689" y="92"/>
                              </a:lnTo>
                              <a:lnTo>
                                <a:pt x="683" y="68"/>
                              </a:lnTo>
                              <a:cubicBezTo>
                                <a:pt x="717" y="54"/>
                                <a:pt x="752" y="40"/>
                                <a:pt x="786" y="26"/>
                              </a:cubicBezTo>
                              <a:lnTo>
                                <a:pt x="759" y="398"/>
                              </a:lnTo>
                              <a:lnTo>
                                <a:pt x="753" y="467"/>
                              </a:lnTo>
                              <a:lnTo>
                                <a:pt x="774" y="488"/>
                              </a:lnTo>
                              <a:lnTo>
                                <a:pt x="830" y="97"/>
                              </a:lnTo>
                              <a:lnTo>
                                <a:pt x="79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30,690" path="m793,116l804,13l805,0l678,48l674,35l672,26l134,238l159,269l44,314l92,366l0,403l51,452l16,466l260,690l774,488l530,263l70,444l32,409l528,213l563,248l603,286l643,325c657,337,670,350,684,362c672,348,660,334,648,320l611,279l574,237l537,197l533,192l111,359l77,320l572,125l596,160l625,202l654,243c664,256,674,270,684,283c676,269,668,254,659,239l634,196l609,152l583,109l579,103l179,261l166,244l660,49l674,96l692,152l709,207c716,226,722,244,728,263c724,244,720,225,716,206l702,149l689,92l683,68c717,54,752,40,786,26l759,398l753,467l774,488l830,97l793,116xe" fillcolor="#00b0f0" stroked="f" o:allowincell="f" style="position:absolute;margin-left:183.5pt;margin-top:7.45pt;width:47.2pt;height:39.1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0</wp:posOffset>
                </wp:positionH>
                <wp:positionV relativeFrom="paragraph">
                  <wp:posOffset>62865</wp:posOffset>
                </wp:positionV>
                <wp:extent cx="450215" cy="613410"/>
                <wp:effectExtent l="635" t="0" r="0" b="635"/>
                <wp:wrapNone/>
                <wp:docPr id="7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899">
                              <a:moveTo>
                                <a:pt x="576" y="225"/>
                              </a:moveTo>
                              <a:cubicBezTo>
                                <a:pt x="579" y="226"/>
                                <a:pt x="580" y="227"/>
                                <a:pt x="580" y="230"/>
                              </a:cubicBezTo>
                              <a:lnTo>
                                <a:pt x="581" y="240"/>
                              </a:lnTo>
                              <a:cubicBezTo>
                                <a:pt x="581" y="246"/>
                                <a:pt x="579" y="246"/>
                                <a:pt x="579" y="250"/>
                              </a:cubicBezTo>
                              <a:lnTo>
                                <a:pt x="579" y="262"/>
                              </a:lnTo>
                              <a:cubicBezTo>
                                <a:pt x="580" y="266"/>
                                <a:pt x="582" y="267"/>
                                <a:pt x="582" y="272"/>
                              </a:cubicBezTo>
                              <a:lnTo>
                                <a:pt x="592" y="355"/>
                              </a:lnTo>
                              <a:cubicBezTo>
                                <a:pt x="587" y="365"/>
                                <a:pt x="551" y="364"/>
                                <a:pt x="546" y="355"/>
                              </a:cubicBezTo>
                              <a:lnTo>
                                <a:pt x="556" y="272"/>
                              </a:lnTo>
                              <a:cubicBezTo>
                                <a:pt x="556" y="267"/>
                                <a:pt x="558" y="266"/>
                                <a:pt x="559" y="262"/>
                              </a:cubicBezTo>
                              <a:lnTo>
                                <a:pt x="559" y="251"/>
                              </a:lnTo>
                              <a:cubicBezTo>
                                <a:pt x="559" y="246"/>
                                <a:pt x="557" y="245"/>
                                <a:pt x="557" y="240"/>
                              </a:cubicBezTo>
                              <a:lnTo>
                                <a:pt x="558" y="230"/>
                              </a:lnTo>
                              <a:cubicBezTo>
                                <a:pt x="558" y="227"/>
                                <a:pt x="559" y="226"/>
                                <a:pt x="562" y="225"/>
                              </a:cubicBezTo>
                              <a:lnTo>
                                <a:pt x="562" y="92"/>
                              </a:lnTo>
                              <a:lnTo>
                                <a:pt x="569" y="92"/>
                              </a:lnTo>
                              <a:cubicBezTo>
                                <a:pt x="573" y="92"/>
                                <a:pt x="576" y="95"/>
                                <a:pt x="576" y="99"/>
                              </a:cubicBezTo>
                              <a:lnTo>
                                <a:pt x="576" y="113"/>
                              </a:lnTo>
                              <a:lnTo>
                                <a:pt x="643" y="156"/>
                              </a:lnTo>
                              <a:cubicBezTo>
                                <a:pt x="648" y="160"/>
                                <a:pt x="647" y="165"/>
                                <a:pt x="642" y="166"/>
                              </a:cubicBezTo>
                              <a:lnTo>
                                <a:pt x="576" y="174"/>
                              </a:lnTo>
                              <a:lnTo>
                                <a:pt x="576" y="225"/>
                              </a:lnTo>
                              <a:close/>
                              <a:moveTo>
                                <a:pt x="15" y="54"/>
                              </a:moveTo>
                              <a:lnTo>
                                <a:pt x="384" y="3"/>
                              </a:lnTo>
                              <a:cubicBezTo>
                                <a:pt x="399" y="1"/>
                                <a:pt x="405" y="0"/>
                                <a:pt x="419" y="9"/>
                              </a:cubicBezTo>
                              <a:lnTo>
                                <a:pt x="555" y="100"/>
                              </a:lnTo>
                              <a:lnTo>
                                <a:pt x="555" y="176"/>
                              </a:lnTo>
                              <a:lnTo>
                                <a:pt x="476" y="185"/>
                              </a:lnTo>
                              <a:lnTo>
                                <a:pt x="487" y="233"/>
                              </a:lnTo>
                              <a:cubicBezTo>
                                <a:pt x="384" y="209"/>
                                <a:pt x="277" y="209"/>
                                <a:pt x="174" y="233"/>
                              </a:cubicBezTo>
                              <a:lnTo>
                                <a:pt x="195" y="143"/>
                              </a:lnTo>
                              <a:cubicBezTo>
                                <a:pt x="203" y="112"/>
                                <a:pt x="233" y="102"/>
                                <a:pt x="267" y="98"/>
                              </a:cubicBezTo>
                              <a:cubicBezTo>
                                <a:pt x="309" y="92"/>
                                <a:pt x="353" y="92"/>
                                <a:pt x="395" y="98"/>
                              </a:cubicBezTo>
                              <a:cubicBezTo>
                                <a:pt x="415" y="100"/>
                                <a:pt x="434" y="105"/>
                                <a:pt x="448" y="115"/>
                              </a:cubicBezTo>
                              <a:cubicBezTo>
                                <a:pt x="431" y="98"/>
                                <a:pt x="415" y="93"/>
                                <a:pt x="386" y="90"/>
                              </a:cubicBezTo>
                              <a:cubicBezTo>
                                <a:pt x="341" y="84"/>
                                <a:pt x="306" y="83"/>
                                <a:pt x="261" y="89"/>
                              </a:cubicBezTo>
                              <a:cubicBezTo>
                                <a:pt x="194" y="97"/>
                                <a:pt x="185" y="122"/>
                                <a:pt x="175" y="168"/>
                              </a:cubicBezTo>
                              <a:lnTo>
                                <a:pt x="12" y="63"/>
                              </a:lnTo>
                              <a:cubicBezTo>
                                <a:pt x="6" y="59"/>
                                <a:pt x="8" y="54"/>
                                <a:pt x="15" y="54"/>
                              </a:cubicBezTo>
                              <a:close/>
                              <a:moveTo>
                                <a:pt x="168" y="249"/>
                              </a:moveTo>
                              <a:cubicBezTo>
                                <a:pt x="161" y="267"/>
                                <a:pt x="159" y="286"/>
                                <a:pt x="157" y="305"/>
                              </a:cubicBezTo>
                              <a:cubicBezTo>
                                <a:pt x="151" y="404"/>
                                <a:pt x="166" y="484"/>
                                <a:pt x="105" y="579"/>
                              </a:cubicBezTo>
                              <a:cubicBezTo>
                                <a:pt x="137" y="557"/>
                                <a:pt x="171" y="539"/>
                                <a:pt x="206" y="524"/>
                              </a:cubicBezTo>
                              <a:lnTo>
                                <a:pt x="215" y="520"/>
                              </a:lnTo>
                              <a:cubicBezTo>
                                <a:pt x="222" y="527"/>
                                <a:pt x="232" y="539"/>
                                <a:pt x="241" y="544"/>
                              </a:cubicBezTo>
                              <a:cubicBezTo>
                                <a:pt x="244" y="545"/>
                                <a:pt x="251" y="526"/>
                                <a:pt x="253" y="514"/>
                              </a:cubicBezTo>
                              <a:cubicBezTo>
                                <a:pt x="253" y="514"/>
                                <a:pt x="253" y="515"/>
                                <a:pt x="253" y="515"/>
                              </a:cubicBezTo>
                              <a:cubicBezTo>
                                <a:pt x="266" y="526"/>
                                <a:pt x="280" y="535"/>
                                <a:pt x="294" y="543"/>
                              </a:cubicBezTo>
                              <a:cubicBezTo>
                                <a:pt x="319" y="557"/>
                                <a:pt x="342" y="557"/>
                                <a:pt x="367" y="543"/>
                              </a:cubicBezTo>
                              <a:cubicBezTo>
                                <a:pt x="381" y="535"/>
                                <a:pt x="395" y="526"/>
                                <a:pt x="407" y="515"/>
                              </a:cubicBezTo>
                              <a:cubicBezTo>
                                <a:pt x="408" y="515"/>
                                <a:pt x="408" y="514"/>
                                <a:pt x="408" y="514"/>
                              </a:cubicBezTo>
                              <a:cubicBezTo>
                                <a:pt x="410" y="526"/>
                                <a:pt x="417" y="545"/>
                                <a:pt x="420" y="544"/>
                              </a:cubicBezTo>
                              <a:cubicBezTo>
                                <a:pt x="429" y="539"/>
                                <a:pt x="439" y="527"/>
                                <a:pt x="446" y="520"/>
                              </a:cubicBezTo>
                              <a:lnTo>
                                <a:pt x="455" y="524"/>
                              </a:lnTo>
                              <a:cubicBezTo>
                                <a:pt x="490" y="539"/>
                                <a:pt x="524" y="557"/>
                                <a:pt x="556" y="579"/>
                              </a:cubicBezTo>
                              <a:cubicBezTo>
                                <a:pt x="491" y="476"/>
                                <a:pt x="510" y="404"/>
                                <a:pt x="503" y="305"/>
                              </a:cubicBezTo>
                              <a:cubicBezTo>
                                <a:pt x="502" y="286"/>
                                <a:pt x="499" y="267"/>
                                <a:pt x="492" y="249"/>
                              </a:cubicBezTo>
                              <a:cubicBezTo>
                                <a:pt x="386" y="226"/>
                                <a:pt x="275" y="226"/>
                                <a:pt x="168" y="249"/>
                              </a:cubicBezTo>
                              <a:close/>
                              <a:moveTo>
                                <a:pt x="378" y="271"/>
                              </a:moveTo>
                              <a:cubicBezTo>
                                <a:pt x="360" y="295"/>
                                <a:pt x="312" y="314"/>
                                <a:pt x="256" y="319"/>
                              </a:cubicBezTo>
                              <a:cubicBezTo>
                                <a:pt x="246" y="320"/>
                                <a:pt x="236" y="320"/>
                                <a:pt x="226" y="320"/>
                              </a:cubicBezTo>
                              <a:cubicBezTo>
                                <a:pt x="212" y="361"/>
                                <a:pt x="219" y="424"/>
                                <a:pt x="236" y="456"/>
                              </a:cubicBezTo>
                              <a:cubicBezTo>
                                <a:pt x="251" y="483"/>
                                <a:pt x="274" y="504"/>
                                <a:pt x="307" y="522"/>
                              </a:cubicBezTo>
                              <a:cubicBezTo>
                                <a:pt x="323" y="531"/>
                                <a:pt x="338" y="531"/>
                                <a:pt x="354" y="522"/>
                              </a:cubicBezTo>
                              <a:cubicBezTo>
                                <a:pt x="387" y="504"/>
                                <a:pt x="410" y="483"/>
                                <a:pt x="424" y="456"/>
                              </a:cubicBezTo>
                              <a:cubicBezTo>
                                <a:pt x="441" y="424"/>
                                <a:pt x="449" y="362"/>
                                <a:pt x="435" y="320"/>
                              </a:cubicBezTo>
                              <a:cubicBezTo>
                                <a:pt x="424" y="317"/>
                                <a:pt x="413" y="310"/>
                                <a:pt x="403" y="301"/>
                              </a:cubicBezTo>
                              <a:cubicBezTo>
                                <a:pt x="392" y="292"/>
                                <a:pt x="384" y="282"/>
                                <a:pt x="378" y="271"/>
                              </a:cubicBezTo>
                              <a:close/>
                              <a:moveTo>
                                <a:pt x="0" y="705"/>
                              </a:moveTo>
                              <a:cubicBezTo>
                                <a:pt x="23" y="672"/>
                                <a:pt x="52" y="641"/>
                                <a:pt x="86" y="613"/>
                              </a:cubicBezTo>
                              <a:cubicBezTo>
                                <a:pt x="124" y="583"/>
                                <a:pt x="166" y="559"/>
                                <a:pt x="210" y="540"/>
                              </a:cubicBezTo>
                              <a:cubicBezTo>
                                <a:pt x="237" y="576"/>
                                <a:pt x="275" y="610"/>
                                <a:pt x="330" y="641"/>
                              </a:cubicBezTo>
                              <a:cubicBezTo>
                                <a:pt x="380" y="612"/>
                                <a:pt x="421" y="578"/>
                                <a:pt x="450" y="539"/>
                              </a:cubicBezTo>
                              <a:cubicBezTo>
                                <a:pt x="493" y="558"/>
                                <a:pt x="534" y="581"/>
                                <a:pt x="571" y="610"/>
                              </a:cubicBezTo>
                              <a:cubicBezTo>
                                <a:pt x="607" y="639"/>
                                <a:pt x="637" y="671"/>
                                <a:pt x="661" y="705"/>
                              </a:cubicBezTo>
                              <a:cubicBezTo>
                                <a:pt x="596" y="821"/>
                                <a:pt x="473" y="899"/>
                                <a:pt x="331" y="899"/>
                              </a:cubicBezTo>
                              <a:cubicBezTo>
                                <a:pt x="188" y="899"/>
                                <a:pt x="65" y="821"/>
                                <a:pt x="0" y="7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661,899" path="m576,225c579,226,580,227,580,230l581,240c581,246,579,246,579,250l579,262c580,266,582,267,582,272l592,355c587,365,551,364,546,355l556,272c556,267,558,266,559,262l559,251c559,246,557,245,557,240l558,230c558,227,559,226,562,225l562,92l569,92c573,92,576,95,576,99l576,113l643,156c648,160,647,165,642,166l576,174l576,225xm15,54l384,3c399,1,405,0,419,9l555,100l555,176l476,185l487,233c384,209,277,209,174,233l195,143c203,112,233,102,267,98c309,92,353,92,395,98c415,100,434,105,448,115c431,98,415,93,386,90c341,84,306,83,261,89c194,97,185,122,175,168l12,63c6,59,8,54,15,54xm168,249c161,267,159,286,157,305c151,404,166,484,105,579c137,557,171,539,206,524l215,520c222,527,232,539,241,544c244,545,251,526,253,514c253,514,253,515,253,515c266,526,280,535,294,543c319,557,342,557,367,543c381,535,395,526,407,515c408,515,408,514,408,514c410,526,417,545,420,544c429,539,439,527,446,520l455,524c490,539,524,557,556,579c491,476,510,404,503,305c502,286,499,267,492,249c386,226,275,226,168,249xm378,271c360,295,312,314,256,319c246,320,236,320,226,320c212,361,219,424,236,456c251,483,274,504,307,522c323,531,338,531,354,522c387,504,410,483,424,456c441,424,449,362,435,320c424,317,413,310,403,301c392,292,384,282,378,271xm0,705c23,672,52,641,86,613c124,583,166,559,210,540c237,576,275,610,330,641c380,612,421,578,450,539c493,558,534,581,571,610c607,639,637,671,661,705c596,821,473,899,331,899c188,899,65,821,0,705xe" fillcolor="#00b0f0" stroked="f" o:allowincell="f" style="position:absolute;margin-left:114pt;margin-top:4.95pt;width:35.4pt;height:48.2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95935</wp:posOffset>
                </wp:positionH>
                <wp:positionV relativeFrom="page">
                  <wp:posOffset>5414010</wp:posOffset>
                </wp:positionV>
                <wp:extent cx="6279515" cy="2309495"/>
                <wp:effectExtent l="1270" t="0" r="635" b="635"/>
                <wp:wrapNone/>
                <wp:docPr id="75" name="组合 3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2309400"/>
                          <a:chOff x="0" y="0"/>
                          <a:chExt cx="6279480" cy="2309400"/>
                        </a:xfrm>
                      </wpg:grpSpPr>
                      <wps:wsp>
                        <wps:cNvSpPr/>
                        <wps:spPr>
                          <a:xfrm flipH="1">
                            <a:off x="0" y="904320"/>
                            <a:ext cx="5601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56">
                                <a:moveTo>
                                  <a:pt x="256" y="0"/>
                                </a:moveTo>
                                <a:cubicBezTo>
                                  <a:pt x="224" y="0"/>
                                  <a:pt x="224" y="0"/>
                                  <a:pt x="224" y="0"/>
                                </a:cubicBezTo>
                                <a:cubicBezTo>
                                  <a:pt x="224" y="8"/>
                                  <a:pt x="224" y="8"/>
                                  <a:pt x="224" y="8"/>
                                </a:cubicBezTo>
                                <a:cubicBezTo>
                                  <a:pt x="224" y="17"/>
                                  <a:pt x="217" y="24"/>
                                  <a:pt x="208" y="24"/>
                                </a:cubicBezTo>
                                <a:cubicBezTo>
                                  <a:pt x="64" y="24"/>
                                  <a:pt x="64" y="24"/>
                                  <a:pt x="64" y="24"/>
                                </a:cubicBezTo>
                                <a:cubicBezTo>
                                  <a:pt x="55" y="24"/>
                                  <a:pt x="48" y="17"/>
                                  <a:pt x="48" y="8"/>
                                </a:cubicBezTo>
                                <a:cubicBezTo>
                                  <a:pt x="48" y="0"/>
                                  <a:pt x="48" y="0"/>
                                  <a:pt x="48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ubicBezTo>
                                  <a:pt x="0" y="240"/>
                                  <a:pt x="0" y="240"/>
                                  <a:pt x="0" y="240"/>
                                </a:cubicBezTo>
                                <a:cubicBezTo>
                                  <a:pt x="0" y="249"/>
                                  <a:pt x="7" y="256"/>
                                  <a:pt x="16" y="256"/>
                                </a:cubicBezTo>
                                <a:cubicBezTo>
                                  <a:pt x="48" y="256"/>
                                  <a:pt x="48" y="256"/>
                                  <a:pt x="48" y="256"/>
                                </a:cubicBezTo>
                                <a:cubicBezTo>
                                  <a:pt x="48" y="248"/>
                                  <a:pt x="48" y="248"/>
                                  <a:pt x="48" y="248"/>
                                </a:cubicBezTo>
                                <a:cubicBezTo>
                                  <a:pt x="48" y="239"/>
                                  <a:pt x="55" y="232"/>
                                  <a:pt x="64" y="232"/>
                                </a:cubicBezTo>
                                <a:cubicBezTo>
                                  <a:pt x="208" y="232"/>
                                  <a:pt x="208" y="232"/>
                                  <a:pt x="208" y="232"/>
                                </a:cubicBezTo>
                                <a:cubicBezTo>
                                  <a:pt x="217" y="232"/>
                                  <a:pt x="224" y="239"/>
                                  <a:pt x="224" y="248"/>
                                </a:cubicBezTo>
                                <a:cubicBezTo>
                                  <a:pt x="224" y="256"/>
                                  <a:pt x="224" y="256"/>
                                  <a:pt x="224" y="256"/>
                                </a:cubicBezTo>
                                <a:cubicBezTo>
                                  <a:pt x="256" y="256"/>
                                  <a:pt x="256" y="256"/>
                                  <a:pt x="256" y="256"/>
                                </a:cubicBezTo>
                                <a:cubicBezTo>
                                  <a:pt x="265" y="256"/>
                                  <a:pt x="272" y="249"/>
                                  <a:pt x="272" y="240"/>
                                </a:cubicBezTo>
                                <a:cubicBezTo>
                                  <a:pt x="272" y="16"/>
                                  <a:pt x="272" y="16"/>
                                  <a:pt x="272" y="16"/>
                                </a:cubicBezTo>
                                <a:cubicBezTo>
                                  <a:pt x="272" y="7"/>
                                  <a:pt x="265" y="0"/>
                                  <a:pt x="256" y="0"/>
                                </a:cubicBezTo>
                                <a:close/>
                                <a:moveTo>
                                  <a:pt x="32" y="248"/>
                                </a:moveTo>
                                <a:cubicBezTo>
                                  <a:pt x="16" y="248"/>
                                  <a:pt x="16" y="248"/>
                                  <a:pt x="16" y="248"/>
                                </a:cubicBezTo>
                                <a:cubicBezTo>
                                  <a:pt x="16" y="232"/>
                                  <a:pt x="16" y="232"/>
                                  <a:pt x="16" y="232"/>
                                </a:cubicBezTo>
                                <a:cubicBezTo>
                                  <a:pt x="32" y="232"/>
                                  <a:pt x="32" y="232"/>
                                  <a:pt x="32" y="232"/>
                                </a:cubicBezTo>
                                <a:lnTo>
                                  <a:pt x="32" y="248"/>
                                </a:lnTo>
                                <a:close/>
                                <a:moveTo>
                                  <a:pt x="32" y="216"/>
                                </a:moveTo>
                                <a:cubicBezTo>
                                  <a:pt x="16" y="216"/>
                                  <a:pt x="16" y="216"/>
                                  <a:pt x="16" y="216"/>
                                </a:cubicBezTo>
                                <a:cubicBezTo>
                                  <a:pt x="16" y="200"/>
                                  <a:pt x="16" y="200"/>
                                  <a:pt x="16" y="200"/>
                                </a:cubicBezTo>
                                <a:cubicBezTo>
                                  <a:pt x="32" y="200"/>
                                  <a:pt x="32" y="200"/>
                                  <a:pt x="32" y="200"/>
                                </a:cubicBezTo>
                                <a:lnTo>
                                  <a:pt x="32" y="216"/>
                                </a:lnTo>
                                <a:close/>
                                <a:moveTo>
                                  <a:pt x="32" y="184"/>
                                </a:moveTo>
                                <a:cubicBezTo>
                                  <a:pt x="16" y="184"/>
                                  <a:pt x="16" y="184"/>
                                  <a:pt x="16" y="184"/>
                                </a:cubicBezTo>
                                <a:cubicBezTo>
                                  <a:pt x="16" y="168"/>
                                  <a:pt x="16" y="168"/>
                                  <a:pt x="16" y="168"/>
                                </a:cubicBezTo>
                                <a:cubicBezTo>
                                  <a:pt x="32" y="168"/>
                                  <a:pt x="32" y="168"/>
                                  <a:pt x="32" y="168"/>
                                </a:cubicBezTo>
                                <a:lnTo>
                                  <a:pt x="32" y="184"/>
                                </a:lnTo>
                                <a:close/>
                                <a:moveTo>
                                  <a:pt x="32" y="152"/>
                                </a:moveTo>
                                <a:cubicBezTo>
                                  <a:pt x="16" y="152"/>
                                  <a:pt x="16" y="152"/>
                                  <a:pt x="16" y="152"/>
                                </a:cubicBezTo>
                                <a:cubicBezTo>
                                  <a:pt x="16" y="136"/>
                                  <a:pt x="16" y="136"/>
                                  <a:pt x="16" y="136"/>
                                </a:cubicBezTo>
                                <a:cubicBezTo>
                                  <a:pt x="32" y="136"/>
                                  <a:pt x="32" y="136"/>
                                  <a:pt x="32" y="136"/>
                                </a:cubicBezTo>
                                <a:lnTo>
                                  <a:pt x="32" y="152"/>
                                </a:lnTo>
                                <a:close/>
                                <a:moveTo>
                                  <a:pt x="32" y="120"/>
                                </a:moveTo>
                                <a:cubicBezTo>
                                  <a:pt x="16" y="120"/>
                                  <a:pt x="16" y="120"/>
                                  <a:pt x="16" y="120"/>
                                </a:cubicBezTo>
                                <a:cubicBezTo>
                                  <a:pt x="16" y="104"/>
                                  <a:pt x="16" y="104"/>
                                  <a:pt x="16" y="104"/>
                                </a:cubicBezTo>
                                <a:cubicBezTo>
                                  <a:pt x="32" y="104"/>
                                  <a:pt x="32" y="104"/>
                                  <a:pt x="32" y="104"/>
                                </a:cubicBezTo>
                                <a:lnTo>
                                  <a:pt x="32" y="120"/>
                                </a:lnTo>
                                <a:close/>
                                <a:moveTo>
                                  <a:pt x="32" y="88"/>
                                </a:moveTo>
                                <a:cubicBezTo>
                                  <a:pt x="16" y="88"/>
                                  <a:pt x="16" y="88"/>
                                  <a:pt x="16" y="88"/>
                                </a:cubicBezTo>
                                <a:cubicBezTo>
                                  <a:pt x="16" y="72"/>
                                  <a:pt x="16" y="72"/>
                                  <a:pt x="16" y="72"/>
                                </a:cubicBezTo>
                                <a:cubicBezTo>
                                  <a:pt x="32" y="72"/>
                                  <a:pt x="32" y="72"/>
                                  <a:pt x="32" y="72"/>
                                </a:cubicBezTo>
                                <a:lnTo>
                                  <a:pt x="32" y="88"/>
                                </a:lnTo>
                                <a:close/>
                                <a:moveTo>
                                  <a:pt x="32" y="56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lnTo>
                                  <a:pt x="32" y="56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lnTo>
                                  <a:pt x="32" y="24"/>
                                </a:lnTo>
                                <a:close/>
                                <a:moveTo>
                                  <a:pt x="224" y="200"/>
                                </a:moveTo>
                                <a:cubicBezTo>
                                  <a:pt x="224" y="209"/>
                                  <a:pt x="217" y="216"/>
                                  <a:pt x="208" y="216"/>
                                </a:cubicBezTo>
                                <a:cubicBezTo>
                                  <a:pt x="64" y="216"/>
                                  <a:pt x="64" y="216"/>
                                  <a:pt x="64" y="216"/>
                                </a:cubicBezTo>
                                <a:cubicBezTo>
                                  <a:pt x="55" y="216"/>
                                  <a:pt x="48" y="209"/>
                                  <a:pt x="48" y="200"/>
                                </a:cubicBezTo>
                                <a:cubicBezTo>
                                  <a:pt x="48" y="56"/>
                                  <a:pt x="48" y="56"/>
                                  <a:pt x="48" y="56"/>
                                </a:cubicBezTo>
                                <a:cubicBezTo>
                                  <a:pt x="48" y="47"/>
                                  <a:pt x="55" y="40"/>
                                  <a:pt x="64" y="40"/>
                                </a:cubicBezTo>
                                <a:cubicBezTo>
                                  <a:pt x="208" y="40"/>
                                  <a:pt x="208" y="40"/>
                                  <a:pt x="208" y="40"/>
                                </a:cubicBezTo>
                                <a:cubicBezTo>
                                  <a:pt x="217" y="40"/>
                                  <a:pt x="224" y="47"/>
                                  <a:pt x="224" y="56"/>
                                </a:cubicBezTo>
                                <a:lnTo>
                                  <a:pt x="224" y="200"/>
                                </a:lnTo>
                                <a:close/>
                                <a:moveTo>
                                  <a:pt x="256" y="248"/>
                                </a:moveTo>
                                <a:cubicBezTo>
                                  <a:pt x="240" y="248"/>
                                  <a:pt x="240" y="248"/>
                                  <a:pt x="240" y="248"/>
                                </a:cubicBezTo>
                                <a:cubicBezTo>
                                  <a:pt x="240" y="232"/>
                                  <a:pt x="240" y="232"/>
                                  <a:pt x="240" y="232"/>
                                </a:cubicBezTo>
                                <a:cubicBezTo>
                                  <a:pt x="256" y="232"/>
                                  <a:pt x="256" y="232"/>
                                  <a:pt x="256" y="232"/>
                                </a:cubicBezTo>
                                <a:lnTo>
                                  <a:pt x="256" y="248"/>
                                </a:lnTo>
                                <a:close/>
                                <a:moveTo>
                                  <a:pt x="256" y="216"/>
                                </a:moveTo>
                                <a:cubicBezTo>
                                  <a:pt x="240" y="216"/>
                                  <a:pt x="240" y="216"/>
                                  <a:pt x="240" y="216"/>
                                </a:cubicBezTo>
                                <a:cubicBezTo>
                                  <a:pt x="240" y="200"/>
                                  <a:pt x="240" y="200"/>
                                  <a:pt x="240" y="200"/>
                                </a:cubicBezTo>
                                <a:cubicBezTo>
                                  <a:pt x="256" y="200"/>
                                  <a:pt x="256" y="200"/>
                                  <a:pt x="256" y="200"/>
                                </a:cubicBezTo>
                                <a:lnTo>
                                  <a:pt x="256" y="216"/>
                                </a:lnTo>
                                <a:close/>
                                <a:moveTo>
                                  <a:pt x="256" y="184"/>
                                </a:moveTo>
                                <a:cubicBezTo>
                                  <a:pt x="240" y="184"/>
                                  <a:pt x="240" y="184"/>
                                  <a:pt x="240" y="184"/>
                                </a:cubicBezTo>
                                <a:cubicBezTo>
                                  <a:pt x="240" y="168"/>
                                  <a:pt x="240" y="168"/>
                                  <a:pt x="240" y="168"/>
                                </a:cubicBezTo>
                                <a:cubicBezTo>
                                  <a:pt x="256" y="168"/>
                                  <a:pt x="256" y="168"/>
                                  <a:pt x="256" y="168"/>
                                </a:cubicBezTo>
                                <a:lnTo>
                                  <a:pt x="256" y="184"/>
                                </a:lnTo>
                                <a:close/>
                                <a:moveTo>
                                  <a:pt x="256" y="152"/>
                                </a:moveTo>
                                <a:cubicBezTo>
                                  <a:pt x="240" y="152"/>
                                  <a:pt x="240" y="152"/>
                                  <a:pt x="240" y="152"/>
                                </a:cubicBezTo>
                                <a:cubicBezTo>
                                  <a:pt x="240" y="136"/>
                                  <a:pt x="240" y="136"/>
                                  <a:pt x="240" y="136"/>
                                </a:cubicBezTo>
                                <a:cubicBezTo>
                                  <a:pt x="256" y="136"/>
                                  <a:pt x="256" y="136"/>
                                  <a:pt x="256" y="136"/>
                                </a:cubicBezTo>
                                <a:lnTo>
                                  <a:pt x="256" y="152"/>
                                </a:lnTo>
                                <a:close/>
                                <a:moveTo>
                                  <a:pt x="256" y="120"/>
                                </a:moveTo>
                                <a:cubicBezTo>
                                  <a:pt x="240" y="120"/>
                                  <a:pt x="240" y="120"/>
                                  <a:pt x="240" y="120"/>
                                </a:cubicBezTo>
                                <a:cubicBezTo>
                                  <a:pt x="240" y="104"/>
                                  <a:pt x="240" y="104"/>
                                  <a:pt x="240" y="104"/>
                                </a:cubicBezTo>
                                <a:cubicBezTo>
                                  <a:pt x="256" y="104"/>
                                  <a:pt x="256" y="104"/>
                                  <a:pt x="256" y="104"/>
                                </a:cubicBezTo>
                                <a:lnTo>
                                  <a:pt x="256" y="120"/>
                                </a:lnTo>
                                <a:close/>
                                <a:moveTo>
                                  <a:pt x="256" y="88"/>
                                </a:moveTo>
                                <a:cubicBezTo>
                                  <a:pt x="240" y="88"/>
                                  <a:pt x="240" y="88"/>
                                  <a:pt x="240" y="88"/>
                                </a:cubicBezTo>
                                <a:cubicBezTo>
                                  <a:pt x="240" y="72"/>
                                  <a:pt x="240" y="72"/>
                                  <a:pt x="240" y="72"/>
                                </a:cubicBezTo>
                                <a:cubicBezTo>
                                  <a:pt x="256" y="72"/>
                                  <a:pt x="256" y="72"/>
                                  <a:pt x="256" y="72"/>
                                </a:cubicBezTo>
                                <a:lnTo>
                                  <a:pt x="256" y="88"/>
                                </a:lnTo>
                                <a:close/>
                                <a:moveTo>
                                  <a:pt x="256" y="56"/>
                                </a:moveTo>
                                <a:cubicBezTo>
                                  <a:pt x="240" y="56"/>
                                  <a:pt x="240" y="56"/>
                                  <a:pt x="240" y="56"/>
                                </a:cubicBezTo>
                                <a:cubicBezTo>
                                  <a:pt x="240" y="40"/>
                                  <a:pt x="240" y="40"/>
                                  <a:pt x="240" y="40"/>
                                </a:cubicBezTo>
                                <a:cubicBezTo>
                                  <a:pt x="256" y="40"/>
                                  <a:pt x="256" y="40"/>
                                  <a:pt x="256" y="40"/>
                                </a:cubicBezTo>
                                <a:lnTo>
                                  <a:pt x="256" y="56"/>
                                </a:lnTo>
                                <a:close/>
                                <a:moveTo>
                                  <a:pt x="256" y="24"/>
                                </a:moveTo>
                                <a:cubicBezTo>
                                  <a:pt x="240" y="24"/>
                                  <a:pt x="240" y="24"/>
                                  <a:pt x="240" y="24"/>
                                </a:cubicBezTo>
                                <a:cubicBezTo>
                                  <a:pt x="240" y="8"/>
                                  <a:pt x="240" y="8"/>
                                  <a:pt x="240" y="8"/>
                                </a:cubicBezTo>
                                <a:cubicBezTo>
                                  <a:pt x="256" y="8"/>
                                  <a:pt x="256" y="8"/>
                                  <a:pt x="256" y="8"/>
                                </a:cubicBezTo>
                                <a:lnTo>
                                  <a:pt x="2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0"/>
                            <a:ext cx="2223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808080"/>
                                  <w:lang w:val="en-US" w:eastAsia="en-US" w:bidi="ar-SA"/>
                                </w:rPr>
                                <w:t>兴趣类可编辑图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920"/>
                            <a:ext cx="619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915120"/>
                            <a:ext cx="5518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32">
                                <a:moveTo>
                                  <a:pt x="144" y="0"/>
                                </a:moveTo>
                                <a:cubicBezTo>
                                  <a:pt x="64" y="0"/>
                                  <a:pt x="0" y="52"/>
                                  <a:pt x="0" y="116"/>
                                </a:cubicBezTo>
                                <a:cubicBezTo>
                                  <a:pt x="0" y="152"/>
                                  <a:pt x="14" y="160"/>
                                  <a:pt x="33" y="160"/>
                                </a:cubicBezTo>
                                <a:cubicBezTo>
                                  <a:pt x="49" y="160"/>
                                  <a:pt x="67" y="154"/>
                                  <a:pt x="84" y="154"/>
                                </a:cubicBezTo>
                                <a:cubicBezTo>
                                  <a:pt x="95" y="154"/>
                                  <a:pt x="105" y="157"/>
                                  <a:pt x="112" y="165"/>
                                </a:cubicBezTo>
                                <a:cubicBezTo>
                                  <a:pt x="135" y="189"/>
                                  <a:pt x="64" y="232"/>
                                  <a:pt x="144" y="232"/>
                                </a:cubicBezTo>
                                <a:cubicBezTo>
                                  <a:pt x="224" y="232"/>
                                  <a:pt x="288" y="180"/>
                                  <a:pt x="288" y="116"/>
                                </a:cubicBezTo>
                                <a:cubicBezTo>
                                  <a:pt x="288" y="52"/>
                                  <a:pt x="224" y="0"/>
                                  <a:pt x="144" y="0"/>
                                </a:cubicBezTo>
                                <a:close/>
                                <a:moveTo>
                                  <a:pt x="60" y="104"/>
                                </a:moveTo>
                                <a:cubicBezTo>
                                  <a:pt x="49" y="104"/>
                                  <a:pt x="40" y="95"/>
                                  <a:pt x="40" y="84"/>
                                </a:cubicBezTo>
                                <a:cubicBezTo>
                                  <a:pt x="40" y="73"/>
                                  <a:pt x="49" y="64"/>
                                  <a:pt x="60" y="64"/>
                                </a:cubicBezTo>
                                <a:cubicBezTo>
                                  <a:pt x="71" y="64"/>
                                  <a:pt x="80" y="73"/>
                                  <a:pt x="80" y="84"/>
                                </a:cubicBezTo>
                                <a:cubicBezTo>
                                  <a:pt x="80" y="95"/>
                                  <a:pt x="71" y="104"/>
                                  <a:pt x="60" y="104"/>
                                </a:cubicBezTo>
                                <a:close/>
                                <a:moveTo>
                                  <a:pt x="116" y="64"/>
                                </a:moveTo>
                                <a:cubicBezTo>
                                  <a:pt x="105" y="64"/>
                                  <a:pt x="96" y="55"/>
                                  <a:pt x="96" y="44"/>
                                </a:cubicBezTo>
                                <a:cubicBezTo>
                                  <a:pt x="96" y="33"/>
                                  <a:pt x="105" y="24"/>
                                  <a:pt x="116" y="24"/>
                                </a:cubicBezTo>
                                <a:cubicBezTo>
                                  <a:pt x="127" y="24"/>
                                  <a:pt x="136" y="33"/>
                                  <a:pt x="136" y="44"/>
                                </a:cubicBezTo>
                                <a:cubicBezTo>
                                  <a:pt x="136" y="55"/>
                                  <a:pt x="127" y="64"/>
                                  <a:pt x="116" y="64"/>
                                </a:cubicBezTo>
                                <a:close/>
                                <a:moveTo>
                                  <a:pt x="164" y="216"/>
                                </a:moveTo>
                                <a:cubicBezTo>
                                  <a:pt x="149" y="216"/>
                                  <a:pt x="136" y="207"/>
                                  <a:pt x="136" y="196"/>
                                </a:cubicBezTo>
                                <a:cubicBezTo>
                                  <a:pt x="136" y="185"/>
                                  <a:pt x="149" y="176"/>
                                  <a:pt x="164" y="176"/>
                                </a:cubicBezTo>
                                <a:cubicBezTo>
                                  <a:pt x="179" y="176"/>
                                  <a:pt x="192" y="185"/>
                                  <a:pt x="192" y="196"/>
                                </a:cubicBezTo>
                                <a:cubicBezTo>
                                  <a:pt x="192" y="207"/>
                                  <a:pt x="179" y="216"/>
                                  <a:pt x="164" y="216"/>
                                </a:cubicBezTo>
                                <a:close/>
                                <a:moveTo>
                                  <a:pt x="172" y="64"/>
                                </a:moveTo>
                                <a:cubicBezTo>
                                  <a:pt x="161" y="64"/>
                                  <a:pt x="152" y="55"/>
                                  <a:pt x="152" y="44"/>
                                </a:cubicBezTo>
                                <a:cubicBezTo>
                                  <a:pt x="152" y="33"/>
                                  <a:pt x="161" y="24"/>
                                  <a:pt x="172" y="24"/>
                                </a:cubicBezTo>
                                <a:cubicBezTo>
                                  <a:pt x="183" y="24"/>
                                  <a:pt x="192" y="33"/>
                                  <a:pt x="192" y="44"/>
                                </a:cubicBezTo>
                                <a:cubicBezTo>
                                  <a:pt x="192" y="55"/>
                                  <a:pt x="183" y="64"/>
                                  <a:pt x="172" y="64"/>
                                </a:cubicBezTo>
                                <a:close/>
                                <a:moveTo>
                                  <a:pt x="208" y="76"/>
                                </a:moveTo>
                                <a:cubicBezTo>
                                  <a:pt x="208" y="65"/>
                                  <a:pt x="217" y="56"/>
                                  <a:pt x="228" y="56"/>
                                </a:cubicBezTo>
                                <a:cubicBezTo>
                                  <a:pt x="239" y="56"/>
                                  <a:pt x="248" y="65"/>
                                  <a:pt x="248" y="76"/>
                                </a:cubicBezTo>
                                <a:cubicBezTo>
                                  <a:pt x="248" y="87"/>
                                  <a:pt x="239" y="96"/>
                                  <a:pt x="228" y="96"/>
                                </a:cubicBezTo>
                                <a:cubicBezTo>
                                  <a:pt x="217" y="96"/>
                                  <a:pt x="208" y="87"/>
                                  <a:pt x="208" y="76"/>
                                </a:cubicBezTo>
                                <a:close/>
                                <a:moveTo>
                                  <a:pt x="264" y="132"/>
                                </a:moveTo>
                                <a:cubicBezTo>
                                  <a:pt x="264" y="143"/>
                                  <a:pt x="255" y="152"/>
                                  <a:pt x="244" y="152"/>
                                </a:cubicBezTo>
                                <a:cubicBezTo>
                                  <a:pt x="233" y="152"/>
                                  <a:pt x="224" y="143"/>
                                  <a:pt x="224" y="132"/>
                                </a:cubicBezTo>
                                <a:cubicBezTo>
                                  <a:pt x="224" y="121"/>
                                  <a:pt x="233" y="112"/>
                                  <a:pt x="244" y="112"/>
                                </a:cubicBezTo>
                                <a:cubicBezTo>
                                  <a:pt x="255" y="112"/>
                                  <a:pt x="264" y="121"/>
                                  <a:pt x="264" y="1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960" y="925920"/>
                            <a:ext cx="297360" cy="47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7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0">
                                  <a:moveTo>
                                    <a:pt x="48" y="56"/>
                                  </a:moveTo>
                                  <a:cubicBezTo>
                                    <a:pt x="48" y="38"/>
                                    <a:pt x="62" y="24"/>
                                    <a:pt x="80" y="24"/>
                                  </a:cubicBezTo>
                                  <a:cubicBezTo>
                                    <a:pt x="98" y="24"/>
                                    <a:pt x="112" y="38"/>
                                    <a:pt x="112" y="56"/>
                                  </a:cubicBezTo>
                                  <a:cubicBezTo>
                                    <a:pt x="112" y="80"/>
                                    <a:pt x="112" y="80"/>
                                    <a:pt x="112" y="80"/>
                                  </a:cubicBezTo>
                                  <a:cubicBezTo>
                                    <a:pt x="160" y="80"/>
                                    <a:pt x="160" y="80"/>
                                    <a:pt x="160" y="80"/>
                                  </a:cubicBezTo>
                                  <a:cubicBezTo>
                                    <a:pt x="158" y="64"/>
                                    <a:pt x="158" y="64"/>
                                    <a:pt x="158" y="64"/>
                                  </a:cubicBezTo>
                                  <a:cubicBezTo>
                                    <a:pt x="151" y="28"/>
                                    <a:pt x="119" y="0"/>
                                    <a:pt x="80" y="0"/>
                                  </a:cubicBezTo>
                                  <a:cubicBezTo>
                                    <a:pt x="41" y="0"/>
                                    <a:pt x="9" y="28"/>
                                    <a:pt x="2" y="64"/>
                                  </a:cubicBezTo>
                                  <a:cubicBezTo>
                                    <a:pt x="0" y="80"/>
                                    <a:pt x="0" y="80"/>
                                    <a:pt x="0" y="80"/>
                                  </a:cubicBezTo>
                                  <a:cubicBezTo>
                                    <a:pt x="48" y="80"/>
                                    <a:pt x="48" y="80"/>
                                    <a:pt x="48" y="80"/>
                                  </a:cubicBezTo>
                                  <a:lnTo>
                                    <a:pt x="4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680"/>
                              <a:ext cx="2973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8" y="0"/>
                                  </a:moveTo>
                                  <a:cubicBezTo>
                                    <a:pt x="106" y="3"/>
                                    <a:pt x="103" y="6"/>
                                    <a:pt x="100" y="8"/>
                                  </a:cubicBezTo>
                                  <a:cubicBezTo>
                                    <a:pt x="100" y="9"/>
                                    <a:pt x="100" y="9"/>
                                    <a:pt x="99" y="10"/>
                                  </a:cubicBezTo>
                                  <a:cubicBezTo>
                                    <a:pt x="98" y="10"/>
                                    <a:pt x="98" y="11"/>
                                    <a:pt x="97" y="11"/>
                                  </a:cubicBezTo>
                                  <a:cubicBezTo>
                                    <a:pt x="96" y="12"/>
                                    <a:pt x="95" y="12"/>
                                    <a:pt x="94" y="13"/>
                                  </a:cubicBezTo>
                                  <a:cubicBezTo>
                                    <a:pt x="93" y="13"/>
                                    <a:pt x="92" y="13"/>
                                    <a:pt x="92" y="14"/>
                                  </a:cubicBezTo>
                                  <a:cubicBezTo>
                                    <a:pt x="90" y="14"/>
                                    <a:pt x="89" y="15"/>
                                    <a:pt x="87" y="15"/>
                                  </a:cubicBezTo>
                                  <a:cubicBezTo>
                                    <a:pt x="87" y="15"/>
                                    <a:pt x="86" y="15"/>
                                    <a:pt x="86" y="15"/>
                                  </a:cubicBezTo>
                                  <a:cubicBezTo>
                                    <a:pt x="84" y="16"/>
                                    <a:pt x="82" y="16"/>
                                    <a:pt x="80" y="16"/>
                                  </a:cubicBezTo>
                                  <a:cubicBezTo>
                                    <a:pt x="78" y="16"/>
                                    <a:pt x="76" y="16"/>
                                    <a:pt x="74" y="15"/>
                                  </a:cubicBezTo>
                                  <a:cubicBezTo>
                                    <a:pt x="74" y="15"/>
                                    <a:pt x="73" y="15"/>
                                    <a:pt x="73" y="15"/>
                                  </a:cubicBezTo>
                                  <a:cubicBezTo>
                                    <a:pt x="71" y="15"/>
                                    <a:pt x="70" y="14"/>
                                    <a:pt x="68" y="14"/>
                                  </a:cubicBezTo>
                                  <a:cubicBezTo>
                                    <a:pt x="68" y="13"/>
                                    <a:pt x="67" y="13"/>
                                    <a:pt x="66" y="13"/>
                                  </a:cubicBezTo>
                                  <a:cubicBezTo>
                                    <a:pt x="65" y="12"/>
                                    <a:pt x="64" y="12"/>
                                    <a:pt x="63" y="11"/>
                                  </a:cubicBezTo>
                                  <a:cubicBezTo>
                                    <a:pt x="62" y="11"/>
                                    <a:pt x="62" y="10"/>
                                    <a:pt x="61" y="10"/>
                                  </a:cubicBezTo>
                                  <a:cubicBezTo>
                                    <a:pt x="60" y="9"/>
                                    <a:pt x="60" y="9"/>
                                    <a:pt x="60" y="8"/>
                                  </a:cubicBezTo>
                                  <a:cubicBezTo>
                                    <a:pt x="57" y="6"/>
                                    <a:pt x="54" y="3"/>
                                    <a:pt x="52" y="0"/>
                                  </a:cubicBezTo>
                                  <a:cubicBezTo>
                                    <a:pt x="48" y="0"/>
                                    <a:pt x="48" y="0"/>
                                    <a:pt x="48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81"/>
                                    <a:pt x="0" y="81"/>
                                    <a:pt x="0" y="81"/>
                                  </a:cubicBezTo>
                                  <a:cubicBezTo>
                                    <a:pt x="0" y="124"/>
                                    <a:pt x="36" y="160"/>
                                    <a:pt x="80" y="160"/>
                                  </a:cubicBezTo>
                                  <a:cubicBezTo>
                                    <a:pt x="124" y="160"/>
                                    <a:pt x="160" y="124"/>
                                    <a:pt x="160" y="81"/>
                                  </a:cubicBezTo>
                                  <a:cubicBezTo>
                                    <a:pt x="160" y="0"/>
                                    <a:pt x="160" y="0"/>
                                    <a:pt x="160" y="0"/>
                                  </a:cubicBezTo>
                                  <a:cubicBezTo>
                                    <a:pt x="112" y="0"/>
                                    <a:pt x="112" y="0"/>
                                    <a:pt x="112" y="0"/>
                                  </a:cubicBez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73440"/>
                              <a:ext cx="60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0" y="16"/>
                                  </a:moveTo>
                                  <a:cubicBezTo>
                                    <a:pt x="0" y="40"/>
                                    <a:pt x="0" y="40"/>
                                    <a:pt x="0" y="40"/>
                                  </a:cubicBezTo>
                                  <a:cubicBezTo>
                                    <a:pt x="0" y="43"/>
                                    <a:pt x="1" y="45"/>
                                    <a:pt x="2" y="48"/>
                                  </a:cubicBezTo>
                                  <a:cubicBezTo>
                                    <a:pt x="2" y="48"/>
                                    <a:pt x="2" y="48"/>
                                    <a:pt x="2" y="48"/>
                                  </a:cubicBezTo>
                                  <a:cubicBezTo>
                                    <a:pt x="4" y="50"/>
                                    <a:pt x="6" y="52"/>
                                    <a:pt x="8" y="54"/>
                                  </a:cubicBezTo>
                                  <a:cubicBezTo>
                                    <a:pt x="8" y="54"/>
                                    <a:pt x="8" y="54"/>
                                    <a:pt x="8" y="54"/>
                                  </a:cubicBezTo>
                                  <a:cubicBezTo>
                                    <a:pt x="9" y="54"/>
                                    <a:pt x="10" y="55"/>
                                    <a:pt x="11" y="55"/>
                                  </a:cubicBezTo>
                                  <a:cubicBezTo>
                                    <a:pt x="12" y="55"/>
                                    <a:pt x="12" y="55"/>
                                    <a:pt x="12" y="55"/>
                                  </a:cubicBezTo>
                                  <a:cubicBezTo>
                                    <a:pt x="13" y="56"/>
                                    <a:pt x="15" y="56"/>
                                    <a:pt x="16" y="56"/>
                                  </a:cubicBezTo>
                                  <a:cubicBezTo>
                                    <a:pt x="17" y="56"/>
                                    <a:pt x="19" y="56"/>
                                    <a:pt x="20" y="55"/>
                                  </a:cubicBezTo>
                                  <a:cubicBezTo>
                                    <a:pt x="21" y="55"/>
                                    <a:pt x="21" y="55"/>
                                    <a:pt x="21" y="55"/>
                                  </a:cubicBezTo>
                                  <a:cubicBezTo>
                                    <a:pt x="22" y="55"/>
                                    <a:pt x="23" y="54"/>
                                    <a:pt x="24" y="54"/>
                                  </a:cubicBezTo>
                                  <a:cubicBezTo>
                                    <a:pt x="24" y="54"/>
                                    <a:pt x="24" y="54"/>
                                    <a:pt x="24" y="54"/>
                                  </a:cubicBezTo>
                                  <a:cubicBezTo>
                                    <a:pt x="26" y="52"/>
                                    <a:pt x="28" y="50"/>
                                    <a:pt x="30" y="48"/>
                                  </a:cubicBezTo>
                                  <a:cubicBezTo>
                                    <a:pt x="30" y="48"/>
                                    <a:pt x="30" y="48"/>
                                    <a:pt x="30" y="48"/>
                                  </a:cubicBezTo>
                                  <a:cubicBezTo>
                                    <a:pt x="31" y="45"/>
                                    <a:pt x="32" y="43"/>
                                    <a:pt x="32" y="40"/>
                                  </a:cubicBezTo>
                                  <a:cubicBezTo>
                                    <a:pt x="32" y="16"/>
                                    <a:pt x="32" y="16"/>
                                    <a:pt x="32" y="16"/>
                                  </a:cubicBezTo>
                                  <a:cubicBezTo>
                                    <a:pt x="32" y="7"/>
                                    <a:pt x="25" y="0"/>
                                    <a:pt x="16" y="0"/>
                                  </a:cubicBezTo>
                                  <a:cubicBezTo>
                                    <a:pt x="7" y="0"/>
                                    <a:pt x="0" y="7"/>
                                    <a:pt x="0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1080" y="936000"/>
                            <a:ext cx="4374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42" y="22"/>
                                </a:moveTo>
                                <a:cubicBezTo>
                                  <a:pt x="33" y="22"/>
                                  <a:pt x="27" y="29"/>
                                  <a:pt x="27" y="37"/>
                                </a:cubicBezTo>
                                <a:cubicBezTo>
                                  <a:pt x="27" y="45"/>
                                  <a:pt x="33" y="52"/>
                                  <a:pt x="42" y="52"/>
                                </a:cubicBezTo>
                                <a:cubicBezTo>
                                  <a:pt x="50" y="52"/>
                                  <a:pt x="56" y="45"/>
                                  <a:pt x="56" y="37"/>
                                </a:cubicBezTo>
                                <a:cubicBezTo>
                                  <a:pt x="56" y="29"/>
                                  <a:pt x="50" y="22"/>
                                  <a:pt x="42" y="22"/>
                                </a:cubicBezTo>
                                <a:close/>
                                <a:moveTo>
                                  <a:pt x="42" y="47"/>
                                </a:moveTo>
                                <a:cubicBezTo>
                                  <a:pt x="36" y="47"/>
                                  <a:pt x="31" y="43"/>
                                  <a:pt x="31" y="37"/>
                                </a:cubicBezTo>
                                <a:cubicBezTo>
                                  <a:pt x="31" y="31"/>
                                  <a:pt x="36" y="26"/>
                                  <a:pt x="42" y="26"/>
                                </a:cubicBezTo>
                                <a:cubicBezTo>
                                  <a:pt x="47" y="26"/>
                                  <a:pt x="52" y="31"/>
                                  <a:pt x="52" y="37"/>
                                </a:cubicBezTo>
                                <a:cubicBezTo>
                                  <a:pt x="52" y="43"/>
                                  <a:pt x="47" y="47"/>
                                  <a:pt x="42" y="47"/>
                                </a:cubicBezTo>
                                <a:close/>
                                <a:moveTo>
                                  <a:pt x="57" y="12"/>
                                </a:move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4" y="12"/>
                                  <a:pt x="0" y="17"/>
                                  <a:pt x="0" y="23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7"/>
                                  <a:pt x="4" y="62"/>
                                  <a:pt x="10" y="62"/>
                                </a:cubicBezTo>
                                <a:cubicBezTo>
                                  <a:pt x="57" y="62"/>
                                  <a:pt x="57" y="62"/>
                                  <a:pt x="57" y="62"/>
                                </a:cubicBezTo>
                                <a:cubicBezTo>
                                  <a:pt x="62" y="62"/>
                                  <a:pt x="67" y="57"/>
                                  <a:pt x="67" y="52"/>
                                </a:cubicBezTo>
                                <a:cubicBezTo>
                                  <a:pt x="67" y="23"/>
                                  <a:pt x="67" y="23"/>
                                  <a:pt x="67" y="23"/>
                                </a:cubicBezTo>
                                <a:cubicBezTo>
                                  <a:pt x="67" y="17"/>
                                  <a:pt x="62" y="12"/>
                                  <a:pt x="57" y="12"/>
                                </a:cubicBezTo>
                                <a:close/>
                                <a:moveTo>
                                  <a:pt x="23" y="22"/>
                                </a:move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9" y="18"/>
                                  <a:pt x="9" y="18"/>
                                  <a:pt x="9" y="18"/>
                                </a:cubicBezTo>
                                <a:cubicBezTo>
                                  <a:pt x="23" y="18"/>
                                  <a:pt x="23" y="18"/>
                                  <a:pt x="23" y="18"/>
                                </a:cubicBezTo>
                                <a:lnTo>
                                  <a:pt x="23" y="22"/>
                                </a:lnTo>
                                <a:close/>
                                <a:moveTo>
                                  <a:pt x="42" y="55"/>
                                </a:moveTo>
                                <a:cubicBezTo>
                                  <a:pt x="31" y="55"/>
                                  <a:pt x="23" y="47"/>
                                  <a:pt x="23" y="37"/>
                                </a:cubicBezTo>
                                <a:cubicBezTo>
                                  <a:pt x="23" y="27"/>
                                  <a:pt x="31" y="18"/>
                                  <a:pt x="42" y="18"/>
                                </a:cubicBezTo>
                                <a:cubicBezTo>
                                  <a:pt x="52" y="18"/>
                                  <a:pt x="60" y="27"/>
                                  <a:pt x="60" y="37"/>
                                </a:cubicBezTo>
                                <a:cubicBezTo>
                                  <a:pt x="60" y="47"/>
                                  <a:pt x="52" y="55"/>
                                  <a:pt x="42" y="55"/>
                                </a:cubicBezTo>
                                <a:close/>
                                <a:moveTo>
                                  <a:pt x="43" y="0"/>
                                </a:move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861840"/>
                            <a:ext cx="5295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75">
                                <a:moveTo>
                                  <a:pt x="247" y="223"/>
                                </a:moveTo>
                                <a:cubicBezTo>
                                  <a:pt x="272" y="223"/>
                                  <a:pt x="291" y="203"/>
                                  <a:pt x="291" y="179"/>
                                </a:cubicBezTo>
                                <a:lnTo>
                                  <a:pt x="291" y="44"/>
                                </a:lnTo>
                                <a:cubicBezTo>
                                  <a:pt x="291" y="20"/>
                                  <a:pt x="272" y="0"/>
                                  <a:pt x="247" y="0"/>
                                </a:cubicBezTo>
                                <a:cubicBezTo>
                                  <a:pt x="223" y="0"/>
                                  <a:pt x="203" y="20"/>
                                  <a:pt x="203" y="44"/>
                                </a:cubicBezTo>
                                <a:lnTo>
                                  <a:pt x="203" y="179"/>
                                </a:lnTo>
                                <a:cubicBezTo>
                                  <a:pt x="203" y="203"/>
                                  <a:pt x="223" y="223"/>
                                  <a:pt x="247" y="223"/>
                                </a:cubicBezTo>
                                <a:close/>
                                <a:moveTo>
                                  <a:pt x="1047" y="543"/>
                                </a:moveTo>
                                <a:cubicBezTo>
                                  <a:pt x="1036" y="573"/>
                                  <a:pt x="1000" y="638"/>
                                  <a:pt x="890" y="668"/>
                                </a:cubicBezTo>
                                <a:cubicBezTo>
                                  <a:pt x="905" y="600"/>
                                  <a:pt x="905" y="547"/>
                                  <a:pt x="905" y="546"/>
                                </a:cubicBezTo>
                                <a:lnTo>
                                  <a:pt x="905" y="448"/>
                                </a:lnTo>
                                <a:cubicBezTo>
                                  <a:pt x="968" y="414"/>
                                  <a:pt x="1012" y="411"/>
                                  <a:pt x="1038" y="439"/>
                                </a:cubicBezTo>
                                <a:cubicBezTo>
                                  <a:pt x="1055" y="456"/>
                                  <a:pt x="1065" y="496"/>
                                  <a:pt x="1047" y="543"/>
                                </a:cubicBezTo>
                                <a:close/>
                                <a:moveTo>
                                  <a:pt x="817" y="506"/>
                                </a:moveTo>
                                <a:lnTo>
                                  <a:pt x="88" y="506"/>
                                </a:lnTo>
                                <a:lnTo>
                                  <a:pt x="88" y="391"/>
                                </a:lnTo>
                                <a:lnTo>
                                  <a:pt x="817" y="391"/>
                                </a:lnTo>
                                <a:lnTo>
                                  <a:pt x="817" y="506"/>
                                </a:lnTo>
                                <a:close/>
                                <a:moveTo>
                                  <a:pt x="1102" y="378"/>
                                </a:moveTo>
                                <a:cubicBezTo>
                                  <a:pt x="1067" y="341"/>
                                  <a:pt x="1006" y="311"/>
                                  <a:pt x="905" y="351"/>
                                </a:cubicBezTo>
                                <a:lnTo>
                                  <a:pt x="905" y="341"/>
                                </a:lnTo>
                                <a:cubicBezTo>
                                  <a:pt x="906" y="331"/>
                                  <a:pt x="902" y="321"/>
                                  <a:pt x="894" y="314"/>
                                </a:cubicBezTo>
                                <a:cubicBezTo>
                                  <a:pt x="887" y="307"/>
                                  <a:pt x="878" y="303"/>
                                  <a:pt x="868" y="303"/>
                                </a:cubicBezTo>
                                <a:lnTo>
                                  <a:pt x="38" y="303"/>
                                </a:lnTo>
                                <a:cubicBezTo>
                                  <a:pt x="28" y="303"/>
                                  <a:pt x="18" y="307"/>
                                  <a:pt x="11" y="314"/>
                                </a:cubicBezTo>
                                <a:cubicBezTo>
                                  <a:pt x="4" y="321"/>
                                  <a:pt x="0" y="331"/>
                                  <a:pt x="0" y="341"/>
                                </a:cubicBezTo>
                                <a:lnTo>
                                  <a:pt x="0" y="546"/>
                                </a:lnTo>
                                <a:cubicBezTo>
                                  <a:pt x="0" y="611"/>
                                  <a:pt x="12" y="775"/>
                                  <a:pt x="123" y="885"/>
                                </a:cubicBezTo>
                                <a:cubicBezTo>
                                  <a:pt x="137" y="900"/>
                                  <a:pt x="152" y="915"/>
                                  <a:pt x="165" y="928"/>
                                </a:cubicBezTo>
                                <a:lnTo>
                                  <a:pt x="167" y="930"/>
                                </a:lnTo>
                                <a:cubicBezTo>
                                  <a:pt x="192" y="956"/>
                                  <a:pt x="196" y="960"/>
                                  <a:pt x="201" y="963"/>
                                </a:cubicBezTo>
                                <a:lnTo>
                                  <a:pt x="15" y="963"/>
                                </a:lnTo>
                                <a:lnTo>
                                  <a:pt x="15" y="1052"/>
                                </a:lnTo>
                                <a:lnTo>
                                  <a:pt x="110" y="1052"/>
                                </a:lnTo>
                                <a:lnTo>
                                  <a:pt x="120" y="1075"/>
                                </a:lnTo>
                                <a:lnTo>
                                  <a:pt x="782" y="1075"/>
                                </a:lnTo>
                                <a:lnTo>
                                  <a:pt x="792" y="1052"/>
                                </a:lnTo>
                                <a:lnTo>
                                  <a:pt x="887" y="1052"/>
                                </a:lnTo>
                                <a:lnTo>
                                  <a:pt x="887" y="963"/>
                                </a:lnTo>
                                <a:lnTo>
                                  <a:pt x="705" y="963"/>
                                </a:lnTo>
                                <a:cubicBezTo>
                                  <a:pt x="709" y="960"/>
                                  <a:pt x="714" y="955"/>
                                  <a:pt x="738" y="930"/>
                                </a:cubicBezTo>
                                <a:lnTo>
                                  <a:pt x="740" y="928"/>
                                </a:lnTo>
                                <a:cubicBezTo>
                                  <a:pt x="753" y="916"/>
                                  <a:pt x="768" y="900"/>
                                  <a:pt x="783" y="885"/>
                                </a:cubicBezTo>
                                <a:cubicBezTo>
                                  <a:pt x="817" y="851"/>
                                  <a:pt x="842" y="808"/>
                                  <a:pt x="860" y="765"/>
                                </a:cubicBezTo>
                                <a:cubicBezTo>
                                  <a:pt x="1050" y="735"/>
                                  <a:pt x="1112" y="622"/>
                                  <a:pt x="1130" y="573"/>
                                </a:cubicBezTo>
                                <a:cubicBezTo>
                                  <a:pt x="1157" y="500"/>
                                  <a:pt x="1146" y="424"/>
                                  <a:pt x="1102" y="378"/>
                                </a:cubicBezTo>
                                <a:close/>
                                <a:moveTo>
                                  <a:pt x="682" y="223"/>
                                </a:moveTo>
                                <a:cubicBezTo>
                                  <a:pt x="707" y="223"/>
                                  <a:pt x="726" y="203"/>
                                  <a:pt x="726" y="179"/>
                                </a:cubicBezTo>
                                <a:lnTo>
                                  <a:pt x="726" y="44"/>
                                </a:lnTo>
                                <a:cubicBezTo>
                                  <a:pt x="726" y="20"/>
                                  <a:pt x="707" y="0"/>
                                  <a:pt x="682" y="0"/>
                                </a:cubicBezTo>
                                <a:cubicBezTo>
                                  <a:pt x="658" y="0"/>
                                  <a:pt x="638" y="20"/>
                                  <a:pt x="638" y="44"/>
                                </a:cubicBezTo>
                                <a:lnTo>
                                  <a:pt x="638" y="179"/>
                                </a:lnTo>
                                <a:cubicBezTo>
                                  <a:pt x="638" y="203"/>
                                  <a:pt x="658" y="223"/>
                                  <a:pt x="682" y="223"/>
                                </a:cubicBezTo>
                                <a:close/>
                                <a:moveTo>
                                  <a:pt x="465" y="223"/>
                                </a:moveTo>
                                <a:cubicBezTo>
                                  <a:pt x="489" y="223"/>
                                  <a:pt x="509" y="203"/>
                                  <a:pt x="509" y="179"/>
                                </a:cubicBezTo>
                                <a:lnTo>
                                  <a:pt x="509" y="44"/>
                                </a:lnTo>
                                <a:cubicBezTo>
                                  <a:pt x="509" y="20"/>
                                  <a:pt x="489" y="0"/>
                                  <a:pt x="465" y="0"/>
                                </a:cubicBezTo>
                                <a:cubicBezTo>
                                  <a:pt x="440" y="0"/>
                                  <a:pt x="421" y="20"/>
                                  <a:pt x="421" y="44"/>
                                </a:cubicBezTo>
                                <a:lnTo>
                                  <a:pt x="421" y="179"/>
                                </a:lnTo>
                                <a:cubicBezTo>
                                  <a:pt x="421" y="203"/>
                                  <a:pt x="440" y="223"/>
                                  <a:pt x="465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765800"/>
                            <a:ext cx="468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974">
                                <a:moveTo>
                                  <a:pt x="534" y="27"/>
                                </a:moveTo>
                                <a:cubicBezTo>
                                  <a:pt x="534" y="27"/>
                                  <a:pt x="534" y="27"/>
                                  <a:pt x="534" y="27"/>
                                </a:cubicBezTo>
                                <a:cubicBezTo>
                                  <a:pt x="533" y="12"/>
                                  <a:pt x="520" y="0"/>
                                  <a:pt x="504" y="0"/>
                                </a:cubicBezTo>
                                <a:cubicBezTo>
                                  <a:pt x="488" y="0"/>
                                  <a:pt x="475" y="13"/>
                                  <a:pt x="475" y="29"/>
                                </a:cubicBezTo>
                                <a:lnTo>
                                  <a:pt x="475" y="650"/>
                                </a:lnTo>
                                <a:cubicBezTo>
                                  <a:pt x="426" y="605"/>
                                  <a:pt x="351" y="576"/>
                                  <a:pt x="267" y="576"/>
                                </a:cubicBezTo>
                                <a:cubicBezTo>
                                  <a:pt x="120" y="576"/>
                                  <a:pt x="0" y="665"/>
                                  <a:pt x="0" y="775"/>
                                </a:cubicBezTo>
                                <a:cubicBezTo>
                                  <a:pt x="0" y="885"/>
                                  <a:pt x="120" y="974"/>
                                  <a:pt x="267" y="974"/>
                                </a:cubicBezTo>
                                <a:cubicBezTo>
                                  <a:pt x="412" y="974"/>
                                  <a:pt x="530" y="887"/>
                                  <a:pt x="534" y="780"/>
                                </a:cubicBezTo>
                                <a:cubicBezTo>
                                  <a:pt x="534" y="779"/>
                                  <a:pt x="534" y="777"/>
                                  <a:pt x="534" y="776"/>
                                </a:cubicBezTo>
                                <a:lnTo>
                                  <a:pt x="534" y="385"/>
                                </a:lnTo>
                                <a:cubicBezTo>
                                  <a:pt x="597" y="383"/>
                                  <a:pt x="761" y="399"/>
                                  <a:pt x="776" y="625"/>
                                </a:cubicBezTo>
                                <a:cubicBezTo>
                                  <a:pt x="777" y="641"/>
                                  <a:pt x="789" y="654"/>
                                  <a:pt x="805" y="654"/>
                                </a:cubicBezTo>
                                <a:cubicBezTo>
                                  <a:pt x="822" y="654"/>
                                  <a:pt x="835" y="641"/>
                                  <a:pt x="835" y="625"/>
                                </a:cubicBezTo>
                                <a:lnTo>
                                  <a:pt x="835" y="519"/>
                                </a:lnTo>
                                <a:cubicBezTo>
                                  <a:pt x="859" y="55"/>
                                  <a:pt x="556" y="220"/>
                                  <a:pt x="534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829520"/>
                            <a:ext cx="3232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857">
                                <a:moveTo>
                                  <a:pt x="173" y="818"/>
                                </a:moveTo>
                                <a:lnTo>
                                  <a:pt x="551" y="818"/>
                                </a:lnTo>
                                <a:cubicBezTo>
                                  <a:pt x="562" y="818"/>
                                  <a:pt x="571" y="827"/>
                                  <a:pt x="571" y="838"/>
                                </a:cubicBezTo>
                                <a:cubicBezTo>
                                  <a:pt x="571" y="849"/>
                                  <a:pt x="562" y="857"/>
                                  <a:pt x="551" y="857"/>
                                </a:cubicBezTo>
                                <a:lnTo>
                                  <a:pt x="173" y="857"/>
                                </a:lnTo>
                                <a:cubicBezTo>
                                  <a:pt x="162" y="857"/>
                                  <a:pt x="153" y="849"/>
                                  <a:pt x="153" y="838"/>
                                </a:cubicBezTo>
                                <a:cubicBezTo>
                                  <a:pt x="153" y="827"/>
                                  <a:pt x="162" y="818"/>
                                  <a:pt x="173" y="818"/>
                                </a:cubicBezTo>
                                <a:close/>
                                <a:moveTo>
                                  <a:pt x="181" y="632"/>
                                </a:moveTo>
                                <a:lnTo>
                                  <a:pt x="389" y="290"/>
                                </a:lnTo>
                                <a:lnTo>
                                  <a:pt x="462" y="334"/>
                                </a:lnTo>
                                <a:lnTo>
                                  <a:pt x="255" y="676"/>
                                </a:lnTo>
                                <a:lnTo>
                                  <a:pt x="181" y="632"/>
                                </a:lnTo>
                                <a:close/>
                                <a:moveTo>
                                  <a:pt x="35" y="543"/>
                                </a:moveTo>
                                <a:lnTo>
                                  <a:pt x="243" y="201"/>
                                </a:lnTo>
                                <a:lnTo>
                                  <a:pt x="316" y="245"/>
                                </a:lnTo>
                                <a:lnTo>
                                  <a:pt x="108" y="587"/>
                                </a:lnTo>
                                <a:lnTo>
                                  <a:pt x="35" y="543"/>
                                </a:lnTo>
                                <a:close/>
                                <a:moveTo>
                                  <a:pt x="2" y="820"/>
                                </a:moveTo>
                                <a:lnTo>
                                  <a:pt x="22" y="650"/>
                                </a:lnTo>
                                <a:lnTo>
                                  <a:pt x="165" y="736"/>
                                </a:lnTo>
                                <a:lnTo>
                                  <a:pt x="24" y="833"/>
                                </a:lnTo>
                                <a:cubicBezTo>
                                  <a:pt x="9" y="844"/>
                                  <a:pt x="0" y="838"/>
                                  <a:pt x="2" y="820"/>
                                </a:cubicBezTo>
                                <a:close/>
                                <a:moveTo>
                                  <a:pt x="299" y="106"/>
                                </a:moveTo>
                                <a:lnTo>
                                  <a:pt x="269" y="156"/>
                                </a:lnTo>
                                <a:lnTo>
                                  <a:pt x="488" y="289"/>
                                </a:lnTo>
                                <a:lnTo>
                                  <a:pt x="519" y="239"/>
                                </a:lnTo>
                                <a:lnTo>
                                  <a:pt x="299" y="106"/>
                                </a:lnTo>
                                <a:close/>
                                <a:moveTo>
                                  <a:pt x="346" y="30"/>
                                </a:moveTo>
                                <a:cubicBezTo>
                                  <a:pt x="360" y="7"/>
                                  <a:pt x="390" y="0"/>
                                  <a:pt x="412" y="14"/>
                                </a:cubicBezTo>
                                <a:lnTo>
                                  <a:pt x="549" y="97"/>
                                </a:lnTo>
                                <a:cubicBezTo>
                                  <a:pt x="572" y="110"/>
                                  <a:pt x="579" y="140"/>
                                  <a:pt x="566" y="163"/>
                                </a:cubicBezTo>
                                <a:lnTo>
                                  <a:pt x="547" y="194"/>
                                </a:lnTo>
                                <a:lnTo>
                                  <a:pt x="327" y="61"/>
                                </a:lnTo>
                                <a:lnTo>
                                  <a:pt x="34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883440"/>
                            <a:ext cx="4230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798">
                                <a:moveTo>
                                  <a:pt x="323" y="326"/>
                                </a:moveTo>
                                <a:lnTo>
                                  <a:pt x="323" y="798"/>
                                </a:lnTo>
                                <a:lnTo>
                                  <a:pt x="671" y="675"/>
                                </a:lnTo>
                                <a:lnTo>
                                  <a:pt x="671" y="203"/>
                                </a:lnTo>
                                <a:lnTo>
                                  <a:pt x="323" y="326"/>
                                </a:lnTo>
                                <a:close/>
                                <a:moveTo>
                                  <a:pt x="292" y="356"/>
                                </a:moveTo>
                                <a:lnTo>
                                  <a:pt x="292" y="422"/>
                                </a:lnTo>
                                <a:cubicBezTo>
                                  <a:pt x="260" y="416"/>
                                  <a:pt x="228" y="391"/>
                                  <a:pt x="228" y="391"/>
                                </a:cubicBezTo>
                                <a:lnTo>
                                  <a:pt x="228" y="320"/>
                                </a:lnTo>
                                <a:cubicBezTo>
                                  <a:pt x="267" y="352"/>
                                  <a:pt x="292" y="356"/>
                                  <a:pt x="292" y="356"/>
                                </a:cubicBezTo>
                                <a:close/>
                                <a:moveTo>
                                  <a:pt x="577" y="152"/>
                                </a:moveTo>
                                <a:cubicBezTo>
                                  <a:pt x="575" y="145"/>
                                  <a:pt x="567" y="141"/>
                                  <a:pt x="559" y="143"/>
                                </a:cubicBezTo>
                                <a:lnTo>
                                  <a:pt x="224" y="260"/>
                                </a:lnTo>
                                <a:cubicBezTo>
                                  <a:pt x="219" y="261"/>
                                  <a:pt x="215" y="265"/>
                                  <a:pt x="214" y="269"/>
                                </a:cubicBezTo>
                                <a:lnTo>
                                  <a:pt x="214" y="748"/>
                                </a:lnTo>
                                <a:cubicBezTo>
                                  <a:pt x="226" y="772"/>
                                  <a:pt x="275" y="797"/>
                                  <a:pt x="305" y="797"/>
                                </a:cubicBezTo>
                                <a:lnTo>
                                  <a:pt x="305" y="326"/>
                                </a:lnTo>
                                <a:cubicBezTo>
                                  <a:pt x="289" y="324"/>
                                  <a:pt x="253" y="305"/>
                                  <a:pt x="231" y="287"/>
                                </a:cubicBezTo>
                                <a:cubicBezTo>
                                  <a:pt x="231" y="286"/>
                                  <a:pt x="232" y="286"/>
                                  <a:pt x="232" y="286"/>
                                </a:cubicBezTo>
                                <a:lnTo>
                                  <a:pt x="568" y="170"/>
                                </a:lnTo>
                                <a:cubicBezTo>
                                  <a:pt x="575" y="167"/>
                                  <a:pt x="579" y="159"/>
                                  <a:pt x="577" y="152"/>
                                </a:cubicBezTo>
                                <a:close/>
                                <a:moveTo>
                                  <a:pt x="78" y="216"/>
                                </a:moveTo>
                                <a:lnTo>
                                  <a:pt x="78" y="281"/>
                                </a:lnTo>
                                <a:cubicBezTo>
                                  <a:pt x="46" y="275"/>
                                  <a:pt x="14" y="250"/>
                                  <a:pt x="14" y="250"/>
                                </a:cubicBezTo>
                                <a:lnTo>
                                  <a:pt x="14" y="180"/>
                                </a:lnTo>
                                <a:cubicBezTo>
                                  <a:pt x="53" y="212"/>
                                  <a:pt x="78" y="216"/>
                                  <a:pt x="78" y="216"/>
                                </a:cubicBezTo>
                                <a:close/>
                                <a:moveTo>
                                  <a:pt x="363" y="11"/>
                                </a:moveTo>
                                <a:cubicBezTo>
                                  <a:pt x="361" y="4"/>
                                  <a:pt x="353" y="0"/>
                                  <a:pt x="346" y="2"/>
                                </a:cubicBezTo>
                                <a:lnTo>
                                  <a:pt x="10" y="119"/>
                                </a:lnTo>
                                <a:cubicBezTo>
                                  <a:pt x="5" y="121"/>
                                  <a:pt x="2" y="124"/>
                                  <a:pt x="0" y="128"/>
                                </a:cubicBezTo>
                                <a:lnTo>
                                  <a:pt x="0" y="608"/>
                                </a:lnTo>
                                <a:cubicBezTo>
                                  <a:pt x="12" y="631"/>
                                  <a:pt x="61" y="656"/>
                                  <a:pt x="92" y="656"/>
                                </a:cubicBezTo>
                                <a:lnTo>
                                  <a:pt x="92" y="186"/>
                                </a:lnTo>
                                <a:cubicBezTo>
                                  <a:pt x="76" y="183"/>
                                  <a:pt x="40" y="164"/>
                                  <a:pt x="17" y="146"/>
                                </a:cubicBezTo>
                                <a:cubicBezTo>
                                  <a:pt x="18" y="146"/>
                                  <a:pt x="18" y="146"/>
                                  <a:pt x="18" y="146"/>
                                </a:cubicBezTo>
                                <a:lnTo>
                                  <a:pt x="354" y="29"/>
                                </a:lnTo>
                                <a:cubicBezTo>
                                  <a:pt x="362" y="26"/>
                                  <a:pt x="366" y="19"/>
                                  <a:pt x="363" y="11"/>
                                </a:cubicBezTo>
                                <a:close/>
                                <a:moveTo>
                                  <a:pt x="185" y="290"/>
                                </a:moveTo>
                                <a:lnTo>
                                  <a:pt x="185" y="355"/>
                                </a:lnTo>
                                <a:cubicBezTo>
                                  <a:pt x="153" y="349"/>
                                  <a:pt x="121" y="324"/>
                                  <a:pt x="121" y="324"/>
                                </a:cubicBezTo>
                                <a:lnTo>
                                  <a:pt x="121" y="254"/>
                                </a:lnTo>
                                <a:cubicBezTo>
                                  <a:pt x="160" y="286"/>
                                  <a:pt x="185" y="290"/>
                                  <a:pt x="185" y="290"/>
                                </a:cubicBezTo>
                                <a:close/>
                                <a:moveTo>
                                  <a:pt x="470" y="85"/>
                                </a:moveTo>
                                <a:cubicBezTo>
                                  <a:pt x="468" y="78"/>
                                  <a:pt x="460" y="74"/>
                                  <a:pt x="453" y="76"/>
                                </a:cubicBezTo>
                                <a:lnTo>
                                  <a:pt x="117" y="193"/>
                                </a:lnTo>
                                <a:cubicBezTo>
                                  <a:pt x="112" y="195"/>
                                  <a:pt x="108" y="198"/>
                                  <a:pt x="107" y="202"/>
                                </a:cubicBezTo>
                                <a:lnTo>
                                  <a:pt x="107" y="682"/>
                                </a:lnTo>
                                <a:cubicBezTo>
                                  <a:pt x="119" y="705"/>
                                  <a:pt x="168" y="730"/>
                                  <a:pt x="199" y="730"/>
                                </a:cubicBezTo>
                                <a:lnTo>
                                  <a:pt x="199" y="260"/>
                                </a:lnTo>
                                <a:cubicBezTo>
                                  <a:pt x="183" y="257"/>
                                  <a:pt x="146" y="238"/>
                                  <a:pt x="124" y="220"/>
                                </a:cubicBezTo>
                                <a:cubicBezTo>
                                  <a:pt x="125" y="220"/>
                                  <a:pt x="125" y="220"/>
                                  <a:pt x="125" y="219"/>
                                </a:cubicBezTo>
                                <a:lnTo>
                                  <a:pt x="461" y="103"/>
                                </a:lnTo>
                                <a:cubicBezTo>
                                  <a:pt x="469" y="100"/>
                                  <a:pt x="473" y="93"/>
                                  <a:pt x="470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957600"/>
                            <a:ext cx="6120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69">
                                <a:moveTo>
                                  <a:pt x="185" y="55"/>
                                </a:moveTo>
                                <a:cubicBezTo>
                                  <a:pt x="199" y="58"/>
                                  <a:pt x="213" y="50"/>
                                  <a:pt x="217" y="36"/>
                                </a:cubicBezTo>
                                <a:cubicBezTo>
                                  <a:pt x="221" y="22"/>
                                  <a:pt x="212" y="7"/>
                                  <a:pt x="198" y="4"/>
                                </a:cubicBezTo>
                                <a:cubicBezTo>
                                  <a:pt x="184" y="0"/>
                                  <a:pt x="170" y="8"/>
                                  <a:pt x="166" y="22"/>
                                </a:cubicBezTo>
                                <a:cubicBezTo>
                                  <a:pt x="162" y="37"/>
                                  <a:pt x="171" y="51"/>
                                  <a:pt x="185" y="55"/>
                                </a:cubicBezTo>
                                <a:close/>
                                <a:moveTo>
                                  <a:pt x="270" y="72"/>
                                </a:moveTo>
                                <a:cubicBezTo>
                                  <a:pt x="267" y="65"/>
                                  <a:pt x="259" y="62"/>
                                  <a:pt x="252" y="65"/>
                                </a:cubicBezTo>
                                <a:cubicBezTo>
                                  <a:pt x="233" y="74"/>
                                  <a:pt x="233" y="74"/>
                                  <a:pt x="233" y="74"/>
                                </a:cubicBezTo>
                                <a:cubicBezTo>
                                  <a:pt x="226" y="77"/>
                                  <a:pt x="219" y="78"/>
                                  <a:pt x="212" y="78"/>
                                </a:cubicBezTo>
                                <a:cubicBezTo>
                                  <a:pt x="193" y="78"/>
                                  <a:pt x="176" y="70"/>
                                  <a:pt x="167" y="57"/>
                                </a:cubicBezTo>
                                <a:cubicBezTo>
                                  <a:pt x="167" y="57"/>
                                  <a:pt x="164" y="54"/>
                                  <a:pt x="162" y="50"/>
                                </a:cubicBezTo>
                                <a:cubicBezTo>
                                  <a:pt x="159" y="46"/>
                                  <a:pt x="156" y="42"/>
                                  <a:pt x="156" y="41"/>
                                </a:cubicBezTo>
                                <a:cubicBezTo>
                                  <a:pt x="139" y="16"/>
                                  <a:pt x="111" y="1"/>
                                  <a:pt x="82" y="1"/>
                                </a:cubicBezTo>
                                <a:cubicBezTo>
                                  <a:pt x="72" y="1"/>
                                  <a:pt x="62" y="2"/>
                                  <a:pt x="52" y="6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24" y="19"/>
                                  <a:pt x="22" y="27"/>
                                  <a:pt x="25" y="33"/>
                                </a:cubicBezTo>
                                <a:cubicBezTo>
                                  <a:pt x="28" y="40"/>
                                  <a:pt x="36" y="42"/>
                                  <a:pt x="42" y="39"/>
                                </a:cubicBezTo>
                                <a:cubicBezTo>
                                  <a:pt x="61" y="30"/>
                                  <a:pt x="61" y="30"/>
                                  <a:pt x="61" y="30"/>
                                </a:cubicBezTo>
                                <a:cubicBezTo>
                                  <a:pt x="68" y="28"/>
                                  <a:pt x="75" y="27"/>
                                  <a:pt x="82" y="27"/>
                                </a:cubicBezTo>
                                <a:cubicBezTo>
                                  <a:pt x="96" y="27"/>
                                  <a:pt x="109" y="32"/>
                                  <a:pt x="120" y="40"/>
                                </a:cubicBezTo>
                                <a:cubicBezTo>
                                  <a:pt x="38" y="78"/>
                                  <a:pt x="38" y="78"/>
                                  <a:pt x="38" y="78"/>
                                </a:cubicBezTo>
                                <a:cubicBezTo>
                                  <a:pt x="53" y="79"/>
                                  <a:pt x="63" y="85"/>
                                  <a:pt x="69" y="89"/>
                                </a:cubicBezTo>
                                <a:cubicBezTo>
                                  <a:pt x="75" y="93"/>
                                  <a:pt x="82" y="97"/>
                                  <a:pt x="95" y="97"/>
                                </a:cubicBezTo>
                                <a:cubicBezTo>
                                  <a:pt x="108" y="97"/>
                                  <a:pt x="114" y="93"/>
                                  <a:pt x="121" y="89"/>
                                </a:cubicBezTo>
                                <a:cubicBezTo>
                                  <a:pt x="128" y="85"/>
                                  <a:pt x="137" y="78"/>
                                  <a:pt x="153" y="78"/>
                                </a:cubicBezTo>
                                <a:cubicBezTo>
                                  <a:pt x="169" y="78"/>
                                  <a:pt x="178" y="85"/>
                                  <a:pt x="185" y="89"/>
                                </a:cubicBezTo>
                                <a:cubicBezTo>
                                  <a:pt x="185" y="89"/>
                                  <a:pt x="185" y="89"/>
                                  <a:pt x="185" y="89"/>
                                </a:cubicBezTo>
                                <a:cubicBezTo>
                                  <a:pt x="191" y="93"/>
                                  <a:pt x="198" y="97"/>
                                  <a:pt x="211" y="97"/>
                                </a:cubicBezTo>
                                <a:cubicBezTo>
                                  <a:pt x="224" y="97"/>
                                  <a:pt x="230" y="93"/>
                                  <a:pt x="237" y="89"/>
                                </a:cubicBezTo>
                                <a:cubicBezTo>
                                  <a:pt x="243" y="85"/>
                                  <a:pt x="253" y="79"/>
                                  <a:pt x="268" y="78"/>
                                </a:cubicBezTo>
                                <a:cubicBezTo>
                                  <a:pt x="268" y="78"/>
                                  <a:pt x="270" y="78"/>
                                  <a:pt x="271" y="78"/>
                                </a:cubicBezTo>
                                <a:cubicBezTo>
                                  <a:pt x="271" y="76"/>
                                  <a:pt x="271" y="74"/>
                                  <a:pt x="270" y="72"/>
                                </a:cubicBezTo>
                                <a:close/>
                                <a:moveTo>
                                  <a:pt x="237" y="125"/>
                                </a:moveTo>
                                <a:cubicBezTo>
                                  <a:pt x="230" y="129"/>
                                  <a:pt x="224" y="133"/>
                                  <a:pt x="211" y="133"/>
                                </a:cubicBezTo>
                                <a:cubicBezTo>
                                  <a:pt x="199" y="133"/>
                                  <a:pt x="192" y="129"/>
                                  <a:pt x="186" y="125"/>
                                </a:cubicBezTo>
                                <a:cubicBezTo>
                                  <a:pt x="185" y="125"/>
                                  <a:pt x="185" y="125"/>
                                  <a:pt x="185" y="125"/>
                                </a:cubicBezTo>
                                <a:cubicBezTo>
                                  <a:pt x="179" y="121"/>
                                  <a:pt x="169" y="114"/>
                                  <a:pt x="153" y="114"/>
                                </a:cubicBezTo>
                                <a:cubicBezTo>
                                  <a:pt x="137" y="114"/>
                                  <a:pt x="127" y="120"/>
                                  <a:pt x="121" y="125"/>
                                </a:cubicBezTo>
                                <a:cubicBezTo>
                                  <a:pt x="114" y="129"/>
                                  <a:pt x="108" y="133"/>
                                  <a:pt x="95" y="133"/>
                                </a:cubicBezTo>
                                <a:cubicBezTo>
                                  <a:pt x="82" y="133"/>
                                  <a:pt x="75" y="128"/>
                                  <a:pt x="69" y="125"/>
                                </a:cubicBezTo>
                                <a:cubicBezTo>
                                  <a:pt x="63" y="121"/>
                                  <a:pt x="53" y="114"/>
                                  <a:pt x="37" y="114"/>
                                </a:cubicBezTo>
                                <a:cubicBezTo>
                                  <a:pt x="21" y="114"/>
                                  <a:pt x="11" y="120"/>
                                  <a:pt x="5" y="125"/>
                                </a:cubicBezTo>
                                <a:cubicBezTo>
                                  <a:pt x="3" y="126"/>
                                  <a:pt x="2" y="126"/>
                                  <a:pt x="0" y="127"/>
                                </a:cubicBezTo>
                                <a:cubicBezTo>
                                  <a:pt x="0" y="140"/>
                                  <a:pt x="0" y="140"/>
                                  <a:pt x="0" y="140"/>
                                </a:cubicBezTo>
                                <a:cubicBezTo>
                                  <a:pt x="4" y="138"/>
                                  <a:pt x="8" y="136"/>
                                  <a:pt x="11" y="134"/>
                                </a:cubicBezTo>
                                <a:cubicBezTo>
                                  <a:pt x="18" y="130"/>
                                  <a:pt x="24" y="126"/>
                                  <a:pt x="37" y="126"/>
                                </a:cubicBezTo>
                                <a:cubicBezTo>
                                  <a:pt x="50" y="126"/>
                                  <a:pt x="57" y="130"/>
                                  <a:pt x="63" y="134"/>
                                </a:cubicBezTo>
                                <a:cubicBezTo>
                                  <a:pt x="69" y="138"/>
                                  <a:pt x="79" y="145"/>
                                  <a:pt x="95" y="144"/>
                                </a:cubicBezTo>
                                <a:cubicBezTo>
                                  <a:pt x="111" y="145"/>
                                  <a:pt x="120" y="138"/>
                                  <a:pt x="127" y="134"/>
                                </a:cubicBezTo>
                                <a:cubicBezTo>
                                  <a:pt x="134" y="130"/>
                                  <a:pt x="140" y="126"/>
                                  <a:pt x="153" y="126"/>
                                </a:cubicBezTo>
                                <a:cubicBezTo>
                                  <a:pt x="166" y="126"/>
                                  <a:pt x="173" y="130"/>
                                  <a:pt x="179" y="134"/>
                                </a:cubicBezTo>
                                <a:cubicBezTo>
                                  <a:pt x="185" y="138"/>
                                  <a:pt x="195" y="145"/>
                                  <a:pt x="211" y="144"/>
                                </a:cubicBezTo>
                                <a:cubicBezTo>
                                  <a:pt x="227" y="145"/>
                                  <a:pt x="236" y="138"/>
                                  <a:pt x="243" y="134"/>
                                </a:cubicBezTo>
                                <a:cubicBezTo>
                                  <a:pt x="250" y="130"/>
                                  <a:pt x="256" y="126"/>
                                  <a:pt x="269" y="126"/>
                                </a:cubicBezTo>
                                <a:cubicBezTo>
                                  <a:pt x="282" y="126"/>
                                  <a:pt x="288" y="130"/>
                                  <a:pt x="295" y="134"/>
                                </a:cubicBezTo>
                                <a:cubicBezTo>
                                  <a:pt x="295" y="134"/>
                                  <a:pt x="295" y="134"/>
                                  <a:pt x="295" y="134"/>
                                </a:cubicBezTo>
                                <a:cubicBezTo>
                                  <a:pt x="295" y="121"/>
                                  <a:pt x="295" y="121"/>
                                  <a:pt x="295" y="121"/>
                                </a:cubicBezTo>
                                <a:cubicBezTo>
                                  <a:pt x="289" y="118"/>
                                  <a:pt x="280" y="114"/>
                                  <a:pt x="269" y="114"/>
                                </a:cubicBezTo>
                                <a:cubicBezTo>
                                  <a:pt x="253" y="114"/>
                                  <a:pt x="243" y="120"/>
                                  <a:pt x="237" y="125"/>
                                </a:cubicBezTo>
                                <a:close/>
                                <a:moveTo>
                                  <a:pt x="237" y="149"/>
                                </a:moveTo>
                                <a:cubicBezTo>
                                  <a:pt x="230" y="153"/>
                                  <a:pt x="224" y="158"/>
                                  <a:pt x="211" y="158"/>
                                </a:cubicBezTo>
                                <a:cubicBezTo>
                                  <a:pt x="199" y="158"/>
                                  <a:pt x="192" y="154"/>
                                  <a:pt x="186" y="150"/>
                                </a:cubicBezTo>
                                <a:cubicBezTo>
                                  <a:pt x="185" y="149"/>
                                  <a:pt x="185" y="149"/>
                                  <a:pt x="185" y="149"/>
                                </a:cubicBezTo>
                                <a:cubicBezTo>
                                  <a:pt x="179" y="145"/>
                                  <a:pt x="169" y="139"/>
                                  <a:pt x="153" y="139"/>
                                </a:cubicBezTo>
                                <a:cubicBezTo>
                                  <a:pt x="137" y="139"/>
                                  <a:pt x="127" y="145"/>
                                  <a:pt x="121" y="149"/>
                                </a:cubicBezTo>
                                <a:cubicBezTo>
                                  <a:pt x="114" y="153"/>
                                  <a:pt x="108" y="158"/>
                                  <a:pt x="95" y="158"/>
                                </a:cubicBezTo>
                                <a:cubicBezTo>
                                  <a:pt x="82" y="158"/>
                                  <a:pt x="75" y="153"/>
                                  <a:pt x="69" y="149"/>
                                </a:cubicBezTo>
                                <a:cubicBezTo>
                                  <a:pt x="63" y="145"/>
                                  <a:pt x="53" y="139"/>
                                  <a:pt x="37" y="139"/>
                                </a:cubicBezTo>
                                <a:cubicBezTo>
                                  <a:pt x="21" y="139"/>
                                  <a:pt x="11" y="145"/>
                                  <a:pt x="5" y="149"/>
                                </a:cubicBezTo>
                                <a:cubicBezTo>
                                  <a:pt x="3" y="150"/>
                                  <a:pt x="2" y="151"/>
                                  <a:pt x="0" y="152"/>
                                </a:cubicBezTo>
                                <a:cubicBezTo>
                                  <a:pt x="0" y="165"/>
                                  <a:pt x="0" y="165"/>
                                  <a:pt x="0" y="165"/>
                                </a:cubicBezTo>
                                <a:cubicBezTo>
                                  <a:pt x="4" y="163"/>
                                  <a:pt x="8" y="161"/>
                                  <a:pt x="11" y="159"/>
                                </a:cubicBezTo>
                                <a:cubicBezTo>
                                  <a:pt x="18" y="155"/>
                                  <a:pt x="24" y="150"/>
                                  <a:pt x="37" y="150"/>
                                </a:cubicBezTo>
                                <a:cubicBezTo>
                                  <a:pt x="50" y="150"/>
                                  <a:pt x="57" y="155"/>
                                  <a:pt x="63" y="159"/>
                                </a:cubicBezTo>
                                <a:cubicBezTo>
                                  <a:pt x="69" y="163"/>
                                  <a:pt x="79" y="169"/>
                                  <a:pt x="95" y="169"/>
                                </a:cubicBezTo>
                                <a:cubicBezTo>
                                  <a:pt x="111" y="169"/>
                                  <a:pt x="120" y="163"/>
                                  <a:pt x="127" y="159"/>
                                </a:cubicBezTo>
                                <a:cubicBezTo>
                                  <a:pt x="134" y="155"/>
                                  <a:pt x="140" y="150"/>
                                  <a:pt x="153" y="150"/>
                                </a:cubicBezTo>
                                <a:cubicBezTo>
                                  <a:pt x="166" y="150"/>
                                  <a:pt x="173" y="155"/>
                                  <a:pt x="179" y="159"/>
                                </a:cubicBezTo>
                                <a:cubicBezTo>
                                  <a:pt x="185" y="163"/>
                                  <a:pt x="195" y="169"/>
                                  <a:pt x="211" y="169"/>
                                </a:cubicBezTo>
                                <a:cubicBezTo>
                                  <a:pt x="227" y="169"/>
                                  <a:pt x="236" y="163"/>
                                  <a:pt x="243" y="159"/>
                                </a:cubicBezTo>
                                <a:cubicBezTo>
                                  <a:pt x="250" y="155"/>
                                  <a:pt x="256" y="150"/>
                                  <a:pt x="269" y="150"/>
                                </a:cubicBezTo>
                                <a:cubicBezTo>
                                  <a:pt x="282" y="150"/>
                                  <a:pt x="288" y="155"/>
                                  <a:pt x="295" y="159"/>
                                </a:cubicBezTo>
                                <a:cubicBezTo>
                                  <a:pt x="295" y="159"/>
                                  <a:pt x="295" y="159"/>
                                  <a:pt x="295" y="159"/>
                                </a:cubicBezTo>
                                <a:cubicBezTo>
                                  <a:pt x="295" y="146"/>
                                  <a:pt x="295" y="146"/>
                                  <a:pt x="295" y="146"/>
                                </a:cubicBezTo>
                                <a:cubicBezTo>
                                  <a:pt x="289" y="142"/>
                                  <a:pt x="280" y="139"/>
                                  <a:pt x="269" y="139"/>
                                </a:cubicBezTo>
                                <a:cubicBezTo>
                                  <a:pt x="253" y="139"/>
                                  <a:pt x="243" y="145"/>
                                  <a:pt x="237" y="149"/>
                                </a:cubicBezTo>
                                <a:close/>
                                <a:moveTo>
                                  <a:pt x="269" y="90"/>
                                </a:moveTo>
                                <a:cubicBezTo>
                                  <a:pt x="253" y="90"/>
                                  <a:pt x="243" y="96"/>
                                  <a:pt x="237" y="100"/>
                                </a:cubicBezTo>
                                <a:cubicBezTo>
                                  <a:pt x="230" y="104"/>
                                  <a:pt x="224" y="108"/>
                                  <a:pt x="211" y="109"/>
                                </a:cubicBezTo>
                                <a:cubicBezTo>
                                  <a:pt x="199" y="108"/>
                                  <a:pt x="192" y="104"/>
                                  <a:pt x="186" y="101"/>
                                </a:cubicBezTo>
                                <a:cubicBezTo>
                                  <a:pt x="185" y="100"/>
                                  <a:pt x="185" y="100"/>
                                  <a:pt x="185" y="100"/>
                                </a:cubicBezTo>
                                <a:cubicBezTo>
                                  <a:pt x="179" y="96"/>
                                  <a:pt x="169" y="90"/>
                                  <a:pt x="153" y="90"/>
                                </a:cubicBezTo>
                                <a:cubicBezTo>
                                  <a:pt x="137" y="90"/>
                                  <a:pt x="127" y="96"/>
                                  <a:pt x="121" y="100"/>
                                </a:cubicBezTo>
                                <a:cubicBezTo>
                                  <a:pt x="114" y="104"/>
                                  <a:pt x="108" y="108"/>
                                  <a:pt x="95" y="109"/>
                                </a:cubicBezTo>
                                <a:cubicBezTo>
                                  <a:pt x="82" y="108"/>
                                  <a:pt x="75" y="104"/>
                                  <a:pt x="69" y="100"/>
                                </a:cubicBezTo>
                                <a:cubicBezTo>
                                  <a:pt x="63" y="96"/>
                                  <a:pt x="53" y="90"/>
                                  <a:pt x="37" y="90"/>
                                </a:cubicBezTo>
                                <a:cubicBezTo>
                                  <a:pt x="21" y="90"/>
                                  <a:pt x="11" y="96"/>
                                  <a:pt x="5" y="100"/>
                                </a:cubicBezTo>
                                <a:cubicBezTo>
                                  <a:pt x="3" y="101"/>
                                  <a:pt x="2" y="102"/>
                                  <a:pt x="0" y="103"/>
                                </a:cubicBezTo>
                                <a:cubicBezTo>
                                  <a:pt x="0" y="116"/>
                                  <a:pt x="0" y="116"/>
                                  <a:pt x="0" y="116"/>
                                </a:cubicBezTo>
                                <a:cubicBezTo>
                                  <a:pt x="4" y="114"/>
                                  <a:pt x="8" y="111"/>
                                  <a:pt x="11" y="110"/>
                                </a:cubicBezTo>
                                <a:cubicBezTo>
                                  <a:pt x="18" y="105"/>
                                  <a:pt x="24" y="101"/>
                                  <a:pt x="37" y="101"/>
                                </a:cubicBezTo>
                                <a:cubicBezTo>
                                  <a:pt x="50" y="101"/>
                                  <a:pt x="57" y="106"/>
                                  <a:pt x="63" y="109"/>
                                </a:cubicBezTo>
                                <a:cubicBezTo>
                                  <a:pt x="69" y="113"/>
                                  <a:pt x="79" y="120"/>
                                  <a:pt x="95" y="120"/>
                                </a:cubicBezTo>
                                <a:cubicBezTo>
                                  <a:pt x="111" y="120"/>
                                  <a:pt x="120" y="114"/>
                                  <a:pt x="127" y="110"/>
                                </a:cubicBezTo>
                                <a:cubicBezTo>
                                  <a:pt x="134" y="105"/>
                                  <a:pt x="140" y="101"/>
                                  <a:pt x="153" y="101"/>
                                </a:cubicBezTo>
                                <a:cubicBezTo>
                                  <a:pt x="166" y="101"/>
                                  <a:pt x="173" y="106"/>
                                  <a:pt x="179" y="109"/>
                                </a:cubicBezTo>
                                <a:cubicBezTo>
                                  <a:pt x="185" y="113"/>
                                  <a:pt x="195" y="120"/>
                                  <a:pt x="211" y="120"/>
                                </a:cubicBezTo>
                                <a:cubicBezTo>
                                  <a:pt x="227" y="120"/>
                                  <a:pt x="236" y="114"/>
                                  <a:pt x="243" y="110"/>
                                </a:cubicBezTo>
                                <a:cubicBezTo>
                                  <a:pt x="250" y="105"/>
                                  <a:pt x="256" y="101"/>
                                  <a:pt x="269" y="101"/>
                                </a:cubicBezTo>
                                <a:cubicBezTo>
                                  <a:pt x="282" y="101"/>
                                  <a:pt x="288" y="106"/>
                                  <a:pt x="295" y="109"/>
                                </a:cubicBezTo>
                                <a:cubicBezTo>
                                  <a:pt x="295" y="110"/>
                                  <a:pt x="295" y="110"/>
                                  <a:pt x="295" y="110"/>
                                </a:cubicBezTo>
                                <a:cubicBezTo>
                                  <a:pt x="295" y="97"/>
                                  <a:pt x="295" y="97"/>
                                  <a:pt x="295" y="97"/>
                                </a:cubicBezTo>
                                <a:cubicBezTo>
                                  <a:pt x="289" y="93"/>
                                  <a:pt x="280" y="90"/>
                                  <a:pt x="269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712520"/>
                            <a:ext cx="4748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4">
                                <a:moveTo>
                                  <a:pt x="66" y="198"/>
                                </a:moveTo>
                                <a:cubicBezTo>
                                  <a:pt x="66" y="214"/>
                                  <a:pt x="53" y="227"/>
                                  <a:pt x="37" y="227"/>
                                </a:cubicBezTo>
                                <a:cubicBezTo>
                                  <a:pt x="20" y="227"/>
                                  <a:pt x="7" y="214"/>
                                  <a:pt x="7" y="198"/>
                                </a:cubicBezTo>
                                <a:cubicBezTo>
                                  <a:pt x="7" y="182"/>
                                  <a:pt x="20" y="169"/>
                                  <a:pt x="37" y="169"/>
                                </a:cubicBezTo>
                                <a:cubicBezTo>
                                  <a:pt x="53" y="169"/>
                                  <a:pt x="66" y="182"/>
                                  <a:pt x="66" y="198"/>
                                </a:cubicBezTo>
                                <a:close/>
                                <a:moveTo>
                                  <a:pt x="117" y="112"/>
                                </a:moveTo>
                                <a:cubicBezTo>
                                  <a:pt x="115" y="117"/>
                                  <a:pt x="113" y="123"/>
                                  <a:pt x="113" y="130"/>
                                </a:cubicBezTo>
                                <a:cubicBezTo>
                                  <a:pt x="116" y="124"/>
                                  <a:pt x="120" y="120"/>
                                  <a:pt x="125" y="117"/>
                                </a:cubicBezTo>
                                <a:cubicBezTo>
                                  <a:pt x="123" y="115"/>
                                  <a:pt x="120" y="114"/>
                                  <a:pt x="117" y="112"/>
                                </a:cubicBezTo>
                                <a:close/>
                                <a:moveTo>
                                  <a:pt x="86" y="173"/>
                                </a:moveTo>
                                <a:cubicBezTo>
                                  <a:pt x="56" y="143"/>
                                  <a:pt x="89" y="113"/>
                                  <a:pt x="65" y="65"/>
                                </a:cubicBezTo>
                                <a:cubicBezTo>
                                  <a:pt x="79" y="84"/>
                                  <a:pt x="134" y="102"/>
                                  <a:pt x="142" y="119"/>
                                </a:cubicBezTo>
                                <a:cubicBezTo>
                                  <a:pt x="136" y="74"/>
                                  <a:pt x="100" y="63"/>
                                  <a:pt x="69" y="56"/>
                                </a:cubicBezTo>
                                <a:cubicBezTo>
                                  <a:pt x="122" y="67"/>
                                  <a:pt x="132" y="38"/>
                                  <a:pt x="159" y="50"/>
                                </a:cubicBezTo>
                                <a:cubicBezTo>
                                  <a:pt x="141" y="30"/>
                                  <a:pt x="97" y="28"/>
                                  <a:pt x="65" y="49"/>
                                </a:cubicBezTo>
                                <a:cubicBezTo>
                                  <a:pt x="84" y="31"/>
                                  <a:pt x="117" y="28"/>
                                  <a:pt x="129" y="6"/>
                                </a:cubicBezTo>
                                <a:cubicBezTo>
                                  <a:pt x="98" y="0"/>
                                  <a:pt x="68" y="25"/>
                                  <a:pt x="62" y="49"/>
                                </a:cubicBezTo>
                                <a:cubicBezTo>
                                  <a:pt x="63" y="34"/>
                                  <a:pt x="56" y="10"/>
                                  <a:pt x="71" y="2"/>
                                </a:cubicBezTo>
                                <a:cubicBezTo>
                                  <a:pt x="48" y="3"/>
                                  <a:pt x="38" y="36"/>
                                  <a:pt x="49" y="51"/>
                                </a:cubicBezTo>
                                <a:cubicBezTo>
                                  <a:pt x="27" y="40"/>
                                  <a:pt x="8" y="65"/>
                                  <a:pt x="8" y="82"/>
                                </a:cubicBezTo>
                                <a:cubicBezTo>
                                  <a:pt x="17" y="71"/>
                                  <a:pt x="32" y="63"/>
                                  <a:pt x="47" y="59"/>
                                </a:cubicBezTo>
                                <a:cubicBezTo>
                                  <a:pt x="19" y="74"/>
                                  <a:pt x="0" y="110"/>
                                  <a:pt x="6" y="151"/>
                                </a:cubicBezTo>
                                <a:cubicBezTo>
                                  <a:pt x="7" y="127"/>
                                  <a:pt x="34" y="107"/>
                                  <a:pt x="50" y="69"/>
                                </a:cubicBezTo>
                                <a:cubicBezTo>
                                  <a:pt x="40" y="99"/>
                                  <a:pt x="44" y="154"/>
                                  <a:pt x="86" y="173"/>
                                </a:cubicBezTo>
                                <a:close/>
                                <a:moveTo>
                                  <a:pt x="254" y="132"/>
                                </a:moveTo>
                                <a:cubicBezTo>
                                  <a:pt x="254" y="100"/>
                                  <a:pt x="229" y="82"/>
                                  <a:pt x="200" y="79"/>
                                </a:cubicBezTo>
                                <a:cubicBezTo>
                                  <a:pt x="214" y="79"/>
                                  <a:pt x="234" y="76"/>
                                  <a:pt x="243" y="88"/>
                                </a:cubicBezTo>
                                <a:cubicBezTo>
                                  <a:pt x="237" y="68"/>
                                  <a:pt x="215" y="52"/>
                                  <a:pt x="193" y="72"/>
                                </a:cubicBezTo>
                                <a:cubicBezTo>
                                  <a:pt x="200" y="51"/>
                                  <a:pt x="173" y="31"/>
                                  <a:pt x="154" y="36"/>
                                </a:cubicBezTo>
                                <a:cubicBezTo>
                                  <a:pt x="170" y="40"/>
                                  <a:pt x="167" y="55"/>
                                  <a:pt x="179" y="69"/>
                                </a:cubicBezTo>
                                <a:cubicBezTo>
                                  <a:pt x="174" y="65"/>
                                  <a:pt x="166" y="60"/>
                                  <a:pt x="157" y="58"/>
                                </a:cubicBezTo>
                                <a:cubicBezTo>
                                  <a:pt x="151" y="57"/>
                                  <a:pt x="142" y="57"/>
                                  <a:pt x="130" y="62"/>
                                </a:cubicBezTo>
                                <a:cubicBezTo>
                                  <a:pt x="128" y="63"/>
                                  <a:pt x="125" y="64"/>
                                  <a:pt x="122" y="65"/>
                                </a:cubicBezTo>
                                <a:cubicBezTo>
                                  <a:pt x="125" y="67"/>
                                  <a:pt x="128" y="69"/>
                                  <a:pt x="130" y="71"/>
                                </a:cubicBezTo>
                                <a:cubicBezTo>
                                  <a:pt x="142" y="73"/>
                                  <a:pt x="157" y="78"/>
                                  <a:pt x="174" y="76"/>
                                </a:cubicBezTo>
                                <a:cubicBezTo>
                                  <a:pt x="167" y="77"/>
                                  <a:pt x="155" y="81"/>
                                  <a:pt x="143" y="87"/>
                                </a:cubicBezTo>
                                <a:cubicBezTo>
                                  <a:pt x="146" y="93"/>
                                  <a:pt x="149" y="99"/>
                                  <a:pt x="151" y="107"/>
                                </a:cubicBezTo>
                                <a:cubicBezTo>
                                  <a:pt x="163" y="103"/>
                                  <a:pt x="175" y="99"/>
                                  <a:pt x="184" y="88"/>
                                </a:cubicBezTo>
                                <a:cubicBezTo>
                                  <a:pt x="179" y="115"/>
                                  <a:pt x="207" y="157"/>
                                  <a:pt x="201" y="185"/>
                                </a:cubicBezTo>
                                <a:cubicBezTo>
                                  <a:pt x="214" y="155"/>
                                  <a:pt x="209" y="108"/>
                                  <a:pt x="194" y="84"/>
                                </a:cubicBezTo>
                                <a:cubicBezTo>
                                  <a:pt x="219" y="116"/>
                                  <a:pt x="242" y="116"/>
                                  <a:pt x="254" y="132"/>
                                </a:cubicBezTo>
                                <a:close/>
                                <a:moveTo>
                                  <a:pt x="79" y="245"/>
                                </a:moveTo>
                                <a:cubicBezTo>
                                  <a:pt x="6" y="245"/>
                                  <a:pt x="6" y="245"/>
                                  <a:pt x="6" y="245"/>
                                </a:cubicBezTo>
                                <a:cubicBezTo>
                                  <a:pt x="6" y="252"/>
                                  <a:pt x="6" y="252"/>
                                  <a:pt x="6" y="252"/>
                                </a:cubicBezTo>
                                <a:cubicBezTo>
                                  <a:pt x="72" y="252"/>
                                  <a:pt x="72" y="252"/>
                                  <a:pt x="72" y="252"/>
                                </a:cubicBezTo>
                                <a:cubicBezTo>
                                  <a:pt x="74" y="250"/>
                                  <a:pt x="76" y="247"/>
                                  <a:pt x="79" y="245"/>
                                </a:cubicBezTo>
                                <a:close/>
                                <a:moveTo>
                                  <a:pt x="181" y="245"/>
                                </a:moveTo>
                                <a:cubicBezTo>
                                  <a:pt x="184" y="247"/>
                                  <a:pt x="186" y="250"/>
                                  <a:pt x="188" y="252"/>
                                </a:cubicBezTo>
                                <a:cubicBezTo>
                                  <a:pt x="254" y="252"/>
                                  <a:pt x="254" y="252"/>
                                  <a:pt x="254" y="252"/>
                                </a:cubicBezTo>
                                <a:cubicBezTo>
                                  <a:pt x="254" y="245"/>
                                  <a:pt x="254" y="245"/>
                                  <a:pt x="254" y="245"/>
                                </a:cubicBezTo>
                                <a:lnTo>
                                  <a:pt x="181" y="245"/>
                                </a:lnTo>
                                <a:close/>
                                <a:moveTo>
                                  <a:pt x="85" y="114"/>
                                </a:moveTo>
                                <a:cubicBezTo>
                                  <a:pt x="86" y="108"/>
                                  <a:pt x="86" y="101"/>
                                  <a:pt x="85" y="94"/>
                                </a:cubicBezTo>
                                <a:cubicBezTo>
                                  <a:pt x="88" y="96"/>
                                  <a:pt x="91" y="98"/>
                                  <a:pt x="95" y="99"/>
                                </a:cubicBezTo>
                                <a:cubicBezTo>
                                  <a:pt x="110" y="131"/>
                                  <a:pt x="122" y="172"/>
                                  <a:pt x="126" y="223"/>
                                </a:cubicBezTo>
                                <a:cubicBezTo>
                                  <a:pt x="121" y="224"/>
                                  <a:pt x="116" y="224"/>
                                  <a:pt x="111" y="226"/>
                                </a:cubicBezTo>
                                <a:cubicBezTo>
                                  <a:pt x="108" y="180"/>
                                  <a:pt x="98" y="143"/>
                                  <a:pt x="85" y="114"/>
                                </a:cubicBezTo>
                                <a:close/>
                                <a:moveTo>
                                  <a:pt x="158" y="116"/>
                                </a:moveTo>
                                <a:cubicBezTo>
                                  <a:pt x="147" y="141"/>
                                  <a:pt x="136" y="176"/>
                                  <a:pt x="132" y="223"/>
                                </a:cubicBezTo>
                                <a:cubicBezTo>
                                  <a:pt x="137" y="223"/>
                                  <a:pt x="142" y="224"/>
                                  <a:pt x="147" y="225"/>
                                </a:cubicBezTo>
                                <a:cubicBezTo>
                                  <a:pt x="151" y="173"/>
                                  <a:pt x="164" y="137"/>
                                  <a:pt x="175" y="113"/>
                                </a:cubicBezTo>
                                <a:cubicBezTo>
                                  <a:pt x="174" y="112"/>
                                  <a:pt x="174" y="111"/>
                                  <a:pt x="174" y="110"/>
                                </a:cubicBezTo>
                                <a:cubicBezTo>
                                  <a:pt x="168" y="113"/>
                                  <a:pt x="163" y="115"/>
                                  <a:pt x="158" y="116"/>
                                </a:cubicBezTo>
                                <a:close/>
                                <a:moveTo>
                                  <a:pt x="191" y="291"/>
                                </a:moveTo>
                                <a:cubicBezTo>
                                  <a:pt x="189" y="259"/>
                                  <a:pt x="162" y="234"/>
                                  <a:pt x="130" y="234"/>
                                </a:cubicBezTo>
                                <a:cubicBezTo>
                                  <a:pt x="97" y="234"/>
                                  <a:pt x="71" y="259"/>
                                  <a:pt x="68" y="291"/>
                                </a:cubicBezTo>
                                <a:lnTo>
                                  <a:pt x="191" y="291"/>
                                </a:lnTo>
                                <a:close/>
                                <a:moveTo>
                                  <a:pt x="204" y="314"/>
                                </a:moveTo>
                                <a:cubicBezTo>
                                  <a:pt x="204" y="303"/>
                                  <a:pt x="204" y="303"/>
                                  <a:pt x="204" y="303"/>
                                </a:cubicBezTo>
                                <a:cubicBezTo>
                                  <a:pt x="54" y="303"/>
                                  <a:pt x="54" y="303"/>
                                  <a:pt x="54" y="303"/>
                                </a:cubicBezTo>
                                <a:cubicBezTo>
                                  <a:pt x="54" y="314"/>
                                  <a:pt x="54" y="314"/>
                                  <a:pt x="54" y="314"/>
                                </a:cubicBezTo>
                                <a:cubicBezTo>
                                  <a:pt x="204" y="314"/>
                                  <a:pt x="204" y="314"/>
                                  <a:pt x="204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51120"/>
                            <a:ext cx="735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5">
                                <a:moveTo>
                                  <a:pt x="256" y="62"/>
                                </a:moveTo>
                                <a:cubicBezTo>
                                  <a:pt x="247" y="62"/>
                                  <a:pt x="239" y="64"/>
                                  <a:pt x="231" y="67"/>
                                </a:cubicBezTo>
                                <a:cubicBezTo>
                                  <a:pt x="195" y="3"/>
                                  <a:pt x="195" y="3"/>
                                  <a:pt x="195" y="3"/>
                                </a:cubicBezTo>
                                <a:cubicBezTo>
                                  <a:pt x="195" y="3"/>
                                  <a:pt x="195" y="3"/>
                                  <a:pt x="195" y="3"/>
                                </a:cubicBezTo>
                                <a:cubicBezTo>
                                  <a:pt x="195" y="3"/>
                                  <a:pt x="195" y="3"/>
                                  <a:pt x="194" y="2"/>
                                </a:cubicBezTo>
                                <a:cubicBezTo>
                                  <a:pt x="194" y="2"/>
                                  <a:pt x="194" y="2"/>
                                  <a:pt x="194" y="2"/>
                                </a:cubicBezTo>
                                <a:cubicBezTo>
                                  <a:pt x="194" y="2"/>
                                  <a:pt x="194" y="2"/>
                                  <a:pt x="194" y="1"/>
                                </a:cubicBezTo>
                                <a:cubicBezTo>
                                  <a:pt x="193" y="1"/>
                                  <a:pt x="193" y="1"/>
                                  <a:pt x="193" y="1"/>
                                </a:cubicBezTo>
                                <a:cubicBezTo>
                                  <a:pt x="193" y="1"/>
                                  <a:pt x="193" y="1"/>
                                  <a:pt x="193" y="1"/>
                                </a:cubicBezTo>
                                <a:cubicBezTo>
                                  <a:pt x="192" y="1"/>
                                  <a:pt x="192" y="0"/>
                                  <a:pt x="192" y="0"/>
                                </a:cubicBezTo>
                                <a:cubicBezTo>
                                  <a:pt x="192" y="0"/>
                                  <a:pt x="192" y="0"/>
                                  <a:pt x="191" y="0"/>
                                </a:cubicBezTo>
                                <a:cubicBezTo>
                                  <a:pt x="191" y="0"/>
                                  <a:pt x="191" y="0"/>
                                  <a:pt x="191" y="0"/>
                                </a:cubicBezTo>
                                <a:cubicBezTo>
                                  <a:pt x="191" y="0"/>
                                  <a:pt x="190" y="0"/>
                                  <a:pt x="190" y="0"/>
                                </a:cubicBezTo>
                                <a:cubicBezTo>
                                  <a:pt x="190" y="0"/>
                                  <a:pt x="190" y="0"/>
                                  <a:pt x="189" y="0"/>
                                </a:cubicBezTo>
                                <a:cubicBezTo>
                                  <a:pt x="189" y="0"/>
                                  <a:pt x="189" y="0"/>
                                  <a:pt x="189" y="0"/>
                                </a:cubicBezTo>
                                <a:cubicBezTo>
                                  <a:pt x="169" y="0"/>
                                  <a:pt x="169" y="0"/>
                                  <a:pt x="169" y="0"/>
                                </a:cubicBezTo>
                                <a:cubicBezTo>
                                  <a:pt x="165" y="0"/>
                                  <a:pt x="162" y="3"/>
                                  <a:pt x="162" y="6"/>
                                </a:cubicBezTo>
                                <a:cubicBezTo>
                                  <a:pt x="162" y="10"/>
                                  <a:pt x="165" y="13"/>
                                  <a:pt x="169" y="13"/>
                                </a:cubicBezTo>
                                <a:cubicBezTo>
                                  <a:pt x="185" y="13"/>
                                  <a:pt x="185" y="13"/>
                                  <a:pt x="185" y="13"/>
                                </a:cubicBezTo>
                                <a:cubicBezTo>
                                  <a:pt x="195" y="30"/>
                                  <a:pt x="195" y="30"/>
                                  <a:pt x="195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99" y="18"/>
                                  <a:pt x="99" y="18"/>
                                  <a:pt x="99" y="18"/>
                                </a:cubicBezTo>
                                <a:cubicBezTo>
                                  <a:pt x="83" y="18"/>
                                  <a:pt x="83" y="18"/>
                                  <a:pt x="83" y="18"/>
                                </a:cubicBezTo>
                                <a:cubicBezTo>
                                  <a:pt x="117" y="72"/>
                                  <a:pt x="117" y="72"/>
                                  <a:pt x="117" y="72"/>
                                </a:cubicBezTo>
                                <a:cubicBezTo>
                                  <a:pt x="119" y="74"/>
                                  <a:pt x="121" y="75"/>
                                  <a:pt x="123" y="75"/>
                                </a:cubicBezTo>
                                <a:cubicBezTo>
                                  <a:pt x="124" y="75"/>
                                  <a:pt x="125" y="74"/>
                                  <a:pt x="126" y="74"/>
                                </a:cubicBezTo>
                                <a:cubicBezTo>
                                  <a:pt x="129" y="72"/>
                                  <a:pt x="130" y="68"/>
                                  <a:pt x="128" y="65"/>
                                </a:cubicBezTo>
                                <a:cubicBezTo>
                                  <a:pt x="114" y="43"/>
                                  <a:pt x="114" y="43"/>
                                  <a:pt x="114" y="43"/>
                                </a:cubicBezTo>
                                <a:cubicBezTo>
                                  <a:pt x="194" y="43"/>
                                  <a:pt x="194" y="43"/>
                                  <a:pt x="194" y="43"/>
                                </a:cubicBezTo>
                                <a:cubicBezTo>
                                  <a:pt x="151" y="117"/>
                                  <a:pt x="151" y="117"/>
                                  <a:pt x="151" y="117"/>
                                </a:cubicBezTo>
                                <a:cubicBezTo>
                                  <a:pt x="123" y="117"/>
                                  <a:pt x="123" y="117"/>
                                  <a:pt x="123" y="117"/>
                                </a:cubicBezTo>
                                <a:cubicBezTo>
                                  <a:pt x="119" y="86"/>
                                  <a:pt x="93" y="62"/>
                                  <a:pt x="61" y="62"/>
                                </a:cubicBezTo>
                                <a:cubicBezTo>
                                  <a:pt x="27" y="62"/>
                                  <a:pt x="0" y="90"/>
                                  <a:pt x="0" y="123"/>
                                </a:cubicBezTo>
                                <a:cubicBezTo>
                                  <a:pt x="0" y="157"/>
                                  <a:pt x="27" y="185"/>
                                  <a:pt x="61" y="185"/>
                                </a:cubicBezTo>
                                <a:cubicBezTo>
                                  <a:pt x="93" y="185"/>
                                  <a:pt x="119" y="161"/>
                                  <a:pt x="123" y="130"/>
                                </a:cubicBezTo>
                                <a:cubicBezTo>
                                  <a:pt x="123" y="130"/>
                                  <a:pt x="151" y="130"/>
                                  <a:pt x="155" y="130"/>
                                </a:cubicBezTo>
                                <a:cubicBezTo>
                                  <a:pt x="158" y="130"/>
                                  <a:pt x="159" y="129"/>
                                  <a:pt x="161" y="127"/>
                                </a:cubicBezTo>
                                <a:cubicBezTo>
                                  <a:pt x="206" y="49"/>
                                  <a:pt x="206" y="49"/>
                                  <a:pt x="206" y="49"/>
                                </a:cubicBezTo>
                                <a:cubicBezTo>
                                  <a:pt x="220" y="74"/>
                                  <a:pt x="220" y="74"/>
                                  <a:pt x="220" y="74"/>
                                </a:cubicBezTo>
                                <a:cubicBezTo>
                                  <a:pt x="204" y="85"/>
                                  <a:pt x="194" y="103"/>
                                  <a:pt x="194" y="123"/>
                                </a:cubicBezTo>
                                <a:cubicBezTo>
                                  <a:pt x="194" y="157"/>
                                  <a:pt x="222" y="185"/>
                                  <a:pt x="256" y="185"/>
                                </a:cubicBezTo>
                                <a:cubicBezTo>
                                  <a:pt x="290" y="185"/>
                                  <a:pt x="317" y="157"/>
                                  <a:pt x="317" y="123"/>
                                </a:cubicBezTo>
                                <a:cubicBezTo>
                                  <a:pt x="317" y="90"/>
                                  <a:pt x="290" y="62"/>
                                  <a:pt x="256" y="62"/>
                                </a:cubicBezTo>
                                <a:close/>
                                <a:moveTo>
                                  <a:pt x="61" y="101"/>
                                </a:moveTo>
                                <a:cubicBezTo>
                                  <a:pt x="49" y="101"/>
                                  <a:pt x="38" y="111"/>
                                  <a:pt x="38" y="124"/>
                                </a:cubicBezTo>
                                <a:cubicBezTo>
                                  <a:pt x="38" y="136"/>
                                  <a:pt x="49" y="146"/>
                                  <a:pt x="61" y="146"/>
                                </a:cubicBezTo>
                                <a:cubicBezTo>
                                  <a:pt x="72" y="146"/>
                                  <a:pt x="81" y="139"/>
                                  <a:pt x="83" y="130"/>
                                </a:cubicBezTo>
                                <a:cubicBezTo>
                                  <a:pt x="111" y="130"/>
                                  <a:pt x="111" y="130"/>
                                  <a:pt x="111" y="130"/>
                                </a:cubicBezTo>
                                <a:cubicBezTo>
                                  <a:pt x="108" y="155"/>
                                  <a:pt x="87" y="174"/>
                                  <a:pt x="61" y="174"/>
                                </a:cubicBezTo>
                                <a:cubicBezTo>
                                  <a:pt x="34" y="174"/>
                                  <a:pt x="11" y="151"/>
                                  <a:pt x="11" y="123"/>
                                </a:cubicBezTo>
                                <a:cubicBezTo>
                                  <a:pt x="11" y="96"/>
                                  <a:pt x="34" y="73"/>
                                  <a:pt x="61" y="73"/>
                                </a:cubicBezTo>
                                <a:cubicBezTo>
                                  <a:pt x="87" y="73"/>
                                  <a:pt x="108" y="92"/>
                                  <a:pt x="111" y="117"/>
                                </a:cubicBezTo>
                                <a:cubicBezTo>
                                  <a:pt x="83" y="117"/>
                                  <a:pt x="83" y="117"/>
                                  <a:pt x="83" y="117"/>
                                </a:cubicBezTo>
                                <a:cubicBezTo>
                                  <a:pt x="81" y="108"/>
                                  <a:pt x="72" y="101"/>
                                  <a:pt x="61" y="101"/>
                                </a:cubicBezTo>
                                <a:close/>
                                <a:moveTo>
                                  <a:pt x="256" y="174"/>
                                </a:moveTo>
                                <a:cubicBezTo>
                                  <a:pt x="228" y="174"/>
                                  <a:pt x="206" y="151"/>
                                  <a:pt x="206" y="123"/>
                                </a:cubicBezTo>
                                <a:cubicBezTo>
                                  <a:pt x="206" y="107"/>
                                  <a:pt x="213" y="93"/>
                                  <a:pt x="226" y="84"/>
                                </a:cubicBezTo>
                                <a:cubicBezTo>
                                  <a:pt x="239" y="108"/>
                                  <a:pt x="239" y="108"/>
                                  <a:pt x="239" y="108"/>
                                </a:cubicBezTo>
                                <a:cubicBezTo>
                                  <a:pt x="235" y="112"/>
                                  <a:pt x="233" y="117"/>
                                  <a:pt x="233" y="124"/>
                                </a:cubicBezTo>
                                <a:cubicBezTo>
                                  <a:pt x="233" y="136"/>
                                  <a:pt x="243" y="146"/>
                                  <a:pt x="256" y="146"/>
                                </a:cubicBezTo>
                                <a:cubicBezTo>
                                  <a:pt x="268" y="146"/>
                                  <a:pt x="279" y="136"/>
                                  <a:pt x="279" y="124"/>
                                </a:cubicBezTo>
                                <a:cubicBezTo>
                                  <a:pt x="279" y="111"/>
                                  <a:pt x="268" y="101"/>
                                  <a:pt x="256" y="101"/>
                                </a:cubicBezTo>
                                <a:cubicBezTo>
                                  <a:pt x="254" y="101"/>
                                  <a:pt x="252" y="101"/>
                                  <a:pt x="251" y="101"/>
                                </a:cubicBezTo>
                                <a:cubicBezTo>
                                  <a:pt x="237" y="77"/>
                                  <a:pt x="237" y="77"/>
                                  <a:pt x="237" y="77"/>
                                </a:cubicBezTo>
                                <a:cubicBezTo>
                                  <a:pt x="243" y="75"/>
                                  <a:pt x="249" y="73"/>
                                  <a:pt x="256" y="73"/>
                                </a:cubicBezTo>
                                <a:cubicBezTo>
                                  <a:pt x="283" y="73"/>
                                  <a:pt x="306" y="96"/>
                                  <a:pt x="306" y="123"/>
                                </a:cubicBezTo>
                                <a:cubicBezTo>
                                  <a:pt x="306" y="151"/>
                                  <a:pt x="283" y="174"/>
                                  <a:pt x="256" y="174"/>
                                </a:cubicBezTo>
                                <a:close/>
                                <a:moveTo>
                                  <a:pt x="63" y="6"/>
                                </a:moveTo>
                                <a:cubicBezTo>
                                  <a:pt x="63" y="3"/>
                                  <a:pt x="66" y="0"/>
                                  <a:pt x="69" y="0"/>
                                </a:cubicBezTo>
                                <a:cubicBezTo>
                                  <a:pt x="110" y="0"/>
                                  <a:pt x="110" y="0"/>
                                  <a:pt x="110" y="0"/>
                                </a:cubicBezTo>
                                <a:cubicBezTo>
                                  <a:pt x="114" y="0"/>
                                  <a:pt x="117" y="3"/>
                                  <a:pt x="117" y="6"/>
                                </a:cubicBezTo>
                                <a:cubicBezTo>
                                  <a:pt x="117" y="10"/>
                                  <a:pt x="114" y="13"/>
                                  <a:pt x="110" y="13"/>
                                </a:cubicBezTo>
                                <a:cubicBezTo>
                                  <a:pt x="69" y="13"/>
                                  <a:pt x="69" y="13"/>
                                  <a:pt x="69" y="13"/>
                                </a:cubicBezTo>
                                <a:cubicBezTo>
                                  <a:pt x="66" y="13"/>
                                  <a:pt x="63" y="10"/>
                                  <a:pt x="6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776600"/>
                            <a:ext cx="4154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99">
                                <a:moveTo>
                                  <a:pt x="50" y="278"/>
                                </a:moveTo>
                                <a:cubicBezTo>
                                  <a:pt x="46" y="285"/>
                                  <a:pt x="50" y="295"/>
                                  <a:pt x="58" y="298"/>
                                </a:cubicBezTo>
                                <a:cubicBezTo>
                                  <a:pt x="60" y="299"/>
                                  <a:pt x="62" y="299"/>
                                  <a:pt x="64" y="299"/>
                                </a:cubicBezTo>
                                <a:cubicBezTo>
                                  <a:pt x="70" y="299"/>
                                  <a:pt x="75" y="296"/>
                                  <a:pt x="78" y="290"/>
                                </a:cubicBezTo>
                                <a:cubicBezTo>
                                  <a:pt x="98" y="243"/>
                                  <a:pt x="98" y="243"/>
                                  <a:pt x="98" y="243"/>
                                </a:cubicBezTo>
                                <a:cubicBezTo>
                                  <a:pt x="70" y="231"/>
                                  <a:pt x="70" y="231"/>
                                  <a:pt x="70" y="231"/>
                                </a:cubicBezTo>
                                <a:lnTo>
                                  <a:pt x="50" y="278"/>
                                </a:lnTo>
                                <a:close/>
                                <a:moveTo>
                                  <a:pt x="0" y="68"/>
                                </a:moveTo>
                                <a:cubicBezTo>
                                  <a:pt x="0" y="99"/>
                                  <a:pt x="26" y="125"/>
                                  <a:pt x="57" y="125"/>
                                </a:cubicBezTo>
                                <a:cubicBezTo>
                                  <a:pt x="61" y="125"/>
                                  <a:pt x="66" y="124"/>
                                  <a:pt x="70" y="123"/>
                                </a:cubicBezTo>
                                <a:cubicBezTo>
                                  <a:pt x="70" y="123"/>
                                  <a:pt x="71" y="123"/>
                                  <a:pt x="71" y="123"/>
                                </a:cubicBezTo>
                                <a:cubicBezTo>
                                  <a:pt x="72" y="125"/>
                                  <a:pt x="73" y="128"/>
                                  <a:pt x="73" y="129"/>
                                </a:cubicBezTo>
                                <a:cubicBezTo>
                                  <a:pt x="90" y="178"/>
                                  <a:pt x="80" y="209"/>
                                  <a:pt x="75" y="221"/>
                                </a:cubicBezTo>
                                <a:cubicBezTo>
                                  <a:pt x="103" y="234"/>
                                  <a:pt x="103" y="234"/>
                                  <a:pt x="103" y="234"/>
                                </a:cubicBezTo>
                                <a:cubicBezTo>
                                  <a:pt x="108" y="222"/>
                                  <a:pt x="124" y="194"/>
                                  <a:pt x="172" y="172"/>
                                </a:cubicBezTo>
                                <a:cubicBezTo>
                                  <a:pt x="172" y="172"/>
                                  <a:pt x="174" y="172"/>
                                  <a:pt x="174" y="172"/>
                                </a:cubicBezTo>
                                <a:cubicBezTo>
                                  <a:pt x="194" y="162"/>
                                  <a:pt x="212" y="144"/>
                                  <a:pt x="222" y="122"/>
                                </a:cubicBezTo>
                                <a:cubicBezTo>
                                  <a:pt x="243" y="75"/>
                                  <a:pt x="227" y="23"/>
                                  <a:pt x="186" y="6"/>
                                </a:cubicBezTo>
                                <a:cubicBezTo>
                                  <a:pt x="177" y="2"/>
                                  <a:pt x="168" y="0"/>
                                  <a:pt x="158" y="0"/>
                                </a:cubicBezTo>
                                <a:cubicBezTo>
                                  <a:pt x="136" y="0"/>
                                  <a:pt x="113" y="10"/>
                                  <a:pt x="97" y="28"/>
                                </a:cubicBezTo>
                                <a:cubicBezTo>
                                  <a:pt x="86" y="18"/>
                                  <a:pt x="72" y="11"/>
                                  <a:pt x="57" y="11"/>
                                </a:cubicBezTo>
                                <a:cubicBezTo>
                                  <a:pt x="26" y="11"/>
                                  <a:pt x="0" y="37"/>
                                  <a:pt x="0" y="68"/>
                                </a:cubicBezTo>
                                <a:close/>
                                <a:moveTo>
                                  <a:pt x="113" y="68"/>
                                </a:moveTo>
                                <a:cubicBezTo>
                                  <a:pt x="113" y="67"/>
                                  <a:pt x="113" y="66"/>
                                  <a:pt x="113" y="65"/>
                                </a:cubicBezTo>
                                <a:cubicBezTo>
                                  <a:pt x="114" y="63"/>
                                  <a:pt x="114" y="63"/>
                                  <a:pt x="114" y="63"/>
                                </a:cubicBezTo>
                                <a:cubicBezTo>
                                  <a:pt x="129" y="70"/>
                                  <a:pt x="129" y="70"/>
                                  <a:pt x="129" y="70"/>
                                </a:cubicBezTo>
                                <a:cubicBezTo>
                                  <a:pt x="122" y="84"/>
                                  <a:pt x="122" y="84"/>
                                  <a:pt x="122" y="84"/>
                                </a:cubicBezTo>
                                <a:cubicBezTo>
                                  <a:pt x="112" y="80"/>
                                  <a:pt x="112" y="80"/>
                                  <a:pt x="112" y="80"/>
                                </a:cubicBezTo>
                                <a:cubicBezTo>
                                  <a:pt x="113" y="76"/>
                                  <a:pt x="113" y="72"/>
                                  <a:pt x="113" y="68"/>
                                </a:cubicBezTo>
                                <a:close/>
                                <a:moveTo>
                                  <a:pt x="117" y="56"/>
                                </a:moveTo>
                                <a:cubicBezTo>
                                  <a:pt x="124" y="41"/>
                                  <a:pt x="124" y="41"/>
                                  <a:pt x="124" y="41"/>
                                </a:cubicBezTo>
                                <a:cubicBezTo>
                                  <a:pt x="138" y="48"/>
                                  <a:pt x="138" y="48"/>
                                  <a:pt x="138" y="48"/>
                                </a:cubicBezTo>
                                <a:cubicBezTo>
                                  <a:pt x="132" y="62"/>
                                  <a:pt x="132" y="62"/>
                                  <a:pt x="132" y="62"/>
                                </a:cubicBezTo>
                                <a:lnTo>
                                  <a:pt x="117" y="56"/>
                                </a:lnTo>
                                <a:close/>
                                <a:moveTo>
                                  <a:pt x="151" y="79"/>
                                </a:moveTo>
                                <a:cubicBezTo>
                                  <a:pt x="144" y="94"/>
                                  <a:pt x="144" y="94"/>
                                  <a:pt x="144" y="94"/>
                                </a:cubicBezTo>
                                <a:cubicBezTo>
                                  <a:pt x="129" y="87"/>
                                  <a:pt x="129" y="87"/>
                                  <a:pt x="129" y="87"/>
                                </a:cubicBezTo>
                                <a:cubicBezTo>
                                  <a:pt x="136" y="73"/>
                                  <a:pt x="136" y="73"/>
                                  <a:pt x="136" y="73"/>
                                </a:cubicBezTo>
                                <a:lnTo>
                                  <a:pt x="151" y="79"/>
                                </a:lnTo>
                                <a:close/>
                                <a:moveTo>
                                  <a:pt x="139" y="66"/>
                                </a:moveTo>
                                <a:cubicBezTo>
                                  <a:pt x="146" y="51"/>
                                  <a:pt x="146" y="51"/>
                                  <a:pt x="146" y="51"/>
                                </a:cubicBezTo>
                                <a:cubicBezTo>
                                  <a:pt x="160" y="57"/>
                                  <a:pt x="160" y="57"/>
                                  <a:pt x="160" y="57"/>
                                </a:cubicBezTo>
                                <a:cubicBezTo>
                                  <a:pt x="154" y="72"/>
                                  <a:pt x="154" y="72"/>
                                  <a:pt x="154" y="72"/>
                                </a:cubicBezTo>
                                <a:lnTo>
                                  <a:pt x="139" y="66"/>
                                </a:lnTo>
                                <a:close/>
                                <a:moveTo>
                                  <a:pt x="149" y="44"/>
                                </a:moveTo>
                                <a:cubicBezTo>
                                  <a:pt x="155" y="29"/>
                                  <a:pt x="155" y="29"/>
                                  <a:pt x="155" y="29"/>
                                </a:cubicBezTo>
                                <a:cubicBezTo>
                                  <a:pt x="170" y="35"/>
                                  <a:pt x="170" y="35"/>
                                  <a:pt x="170" y="35"/>
                                </a:cubicBezTo>
                                <a:cubicBezTo>
                                  <a:pt x="163" y="50"/>
                                  <a:pt x="163" y="50"/>
                                  <a:pt x="163" y="50"/>
                                </a:cubicBezTo>
                                <a:lnTo>
                                  <a:pt x="149" y="44"/>
                                </a:lnTo>
                                <a:close/>
                                <a:moveTo>
                                  <a:pt x="182" y="67"/>
                                </a:moveTo>
                                <a:cubicBezTo>
                                  <a:pt x="176" y="82"/>
                                  <a:pt x="176" y="82"/>
                                  <a:pt x="176" y="82"/>
                                </a:cubicBezTo>
                                <a:cubicBezTo>
                                  <a:pt x="161" y="75"/>
                                  <a:pt x="161" y="75"/>
                                  <a:pt x="161" y="75"/>
                                </a:cubicBezTo>
                                <a:cubicBezTo>
                                  <a:pt x="167" y="61"/>
                                  <a:pt x="167" y="61"/>
                                  <a:pt x="167" y="61"/>
                                </a:cubicBezTo>
                                <a:lnTo>
                                  <a:pt x="182" y="67"/>
                                </a:lnTo>
                                <a:close/>
                                <a:moveTo>
                                  <a:pt x="171" y="53"/>
                                </a:moveTo>
                                <a:cubicBezTo>
                                  <a:pt x="177" y="39"/>
                                  <a:pt x="177" y="39"/>
                                  <a:pt x="177" y="39"/>
                                </a:cubicBezTo>
                                <a:cubicBezTo>
                                  <a:pt x="192" y="45"/>
                                  <a:pt x="192" y="45"/>
                                  <a:pt x="192" y="45"/>
                                </a:cubicBezTo>
                                <a:cubicBezTo>
                                  <a:pt x="185" y="60"/>
                                  <a:pt x="185" y="60"/>
                                  <a:pt x="185" y="60"/>
                                </a:cubicBezTo>
                                <a:lnTo>
                                  <a:pt x="171" y="53"/>
                                </a:lnTo>
                                <a:close/>
                                <a:moveTo>
                                  <a:pt x="204" y="77"/>
                                </a:moveTo>
                                <a:cubicBezTo>
                                  <a:pt x="198" y="91"/>
                                  <a:pt x="198" y="91"/>
                                  <a:pt x="198" y="91"/>
                                </a:cubicBezTo>
                                <a:cubicBezTo>
                                  <a:pt x="183" y="85"/>
                                  <a:pt x="183" y="85"/>
                                  <a:pt x="183" y="85"/>
                                </a:cubicBezTo>
                                <a:cubicBezTo>
                                  <a:pt x="189" y="70"/>
                                  <a:pt x="189" y="70"/>
                                  <a:pt x="189" y="70"/>
                                </a:cubicBezTo>
                                <a:lnTo>
                                  <a:pt x="204" y="77"/>
                                </a:lnTo>
                                <a:close/>
                                <a:moveTo>
                                  <a:pt x="194" y="99"/>
                                </a:moveTo>
                                <a:cubicBezTo>
                                  <a:pt x="188" y="113"/>
                                  <a:pt x="188" y="113"/>
                                  <a:pt x="188" y="113"/>
                                </a:cubicBezTo>
                                <a:cubicBezTo>
                                  <a:pt x="173" y="107"/>
                                  <a:pt x="173" y="107"/>
                                  <a:pt x="173" y="107"/>
                                </a:cubicBezTo>
                                <a:cubicBezTo>
                                  <a:pt x="180" y="92"/>
                                  <a:pt x="180" y="92"/>
                                  <a:pt x="180" y="92"/>
                                </a:cubicBezTo>
                                <a:lnTo>
                                  <a:pt x="194" y="99"/>
                                </a:lnTo>
                                <a:close/>
                                <a:moveTo>
                                  <a:pt x="185" y="120"/>
                                </a:moveTo>
                                <a:cubicBezTo>
                                  <a:pt x="178" y="135"/>
                                  <a:pt x="178" y="135"/>
                                  <a:pt x="178" y="135"/>
                                </a:cubicBezTo>
                                <a:cubicBezTo>
                                  <a:pt x="164" y="129"/>
                                  <a:pt x="164" y="129"/>
                                  <a:pt x="164" y="129"/>
                                </a:cubicBezTo>
                                <a:cubicBezTo>
                                  <a:pt x="170" y="114"/>
                                  <a:pt x="170" y="114"/>
                                  <a:pt x="170" y="114"/>
                                </a:cubicBezTo>
                                <a:lnTo>
                                  <a:pt x="185" y="120"/>
                                </a:lnTo>
                                <a:close/>
                                <a:moveTo>
                                  <a:pt x="151" y="97"/>
                                </a:moveTo>
                                <a:cubicBezTo>
                                  <a:pt x="158" y="82"/>
                                  <a:pt x="158" y="82"/>
                                  <a:pt x="158" y="82"/>
                                </a:cubicBezTo>
                                <a:cubicBezTo>
                                  <a:pt x="172" y="89"/>
                                  <a:pt x="172" y="89"/>
                                  <a:pt x="172" y="89"/>
                                </a:cubicBezTo>
                                <a:cubicBezTo>
                                  <a:pt x="166" y="104"/>
                                  <a:pt x="166" y="104"/>
                                  <a:pt x="166" y="104"/>
                                </a:cubicBezTo>
                                <a:lnTo>
                                  <a:pt x="151" y="97"/>
                                </a:lnTo>
                                <a:close/>
                                <a:moveTo>
                                  <a:pt x="163" y="111"/>
                                </a:moveTo>
                                <a:cubicBezTo>
                                  <a:pt x="156" y="125"/>
                                  <a:pt x="156" y="125"/>
                                  <a:pt x="156" y="125"/>
                                </a:cubicBezTo>
                                <a:cubicBezTo>
                                  <a:pt x="142" y="119"/>
                                  <a:pt x="142" y="119"/>
                                  <a:pt x="142" y="119"/>
                                </a:cubicBezTo>
                                <a:cubicBezTo>
                                  <a:pt x="148" y="104"/>
                                  <a:pt x="148" y="104"/>
                                  <a:pt x="148" y="104"/>
                                </a:cubicBezTo>
                                <a:lnTo>
                                  <a:pt x="163" y="111"/>
                                </a:lnTo>
                                <a:close/>
                                <a:moveTo>
                                  <a:pt x="153" y="133"/>
                                </a:moveTo>
                                <a:cubicBezTo>
                                  <a:pt x="147" y="147"/>
                                  <a:pt x="147" y="147"/>
                                  <a:pt x="147" y="147"/>
                                </a:cubicBezTo>
                                <a:cubicBezTo>
                                  <a:pt x="132" y="141"/>
                                  <a:pt x="132" y="141"/>
                                  <a:pt x="132" y="141"/>
                                </a:cubicBezTo>
                                <a:cubicBezTo>
                                  <a:pt x="139" y="126"/>
                                  <a:pt x="139" y="126"/>
                                  <a:pt x="139" y="126"/>
                                </a:cubicBezTo>
                                <a:lnTo>
                                  <a:pt x="153" y="133"/>
                                </a:lnTo>
                                <a:close/>
                                <a:moveTo>
                                  <a:pt x="120" y="109"/>
                                </a:moveTo>
                                <a:cubicBezTo>
                                  <a:pt x="126" y="95"/>
                                  <a:pt x="126" y="95"/>
                                  <a:pt x="126" y="95"/>
                                </a:cubicBezTo>
                                <a:cubicBezTo>
                                  <a:pt x="141" y="101"/>
                                  <a:pt x="141" y="101"/>
                                  <a:pt x="141" y="101"/>
                                </a:cubicBezTo>
                                <a:cubicBezTo>
                                  <a:pt x="134" y="116"/>
                                  <a:pt x="134" y="116"/>
                                  <a:pt x="134" y="116"/>
                                </a:cubicBezTo>
                                <a:lnTo>
                                  <a:pt x="120" y="109"/>
                                </a:lnTo>
                                <a:close/>
                                <a:moveTo>
                                  <a:pt x="131" y="123"/>
                                </a:moveTo>
                                <a:cubicBezTo>
                                  <a:pt x="125" y="138"/>
                                  <a:pt x="125" y="138"/>
                                  <a:pt x="125" y="138"/>
                                </a:cubicBezTo>
                                <a:cubicBezTo>
                                  <a:pt x="110" y="131"/>
                                  <a:pt x="110" y="131"/>
                                  <a:pt x="110" y="131"/>
                                </a:cubicBezTo>
                                <a:cubicBezTo>
                                  <a:pt x="117" y="117"/>
                                  <a:pt x="117" y="117"/>
                                  <a:pt x="117" y="117"/>
                                </a:cubicBezTo>
                                <a:lnTo>
                                  <a:pt x="131" y="123"/>
                                </a:lnTo>
                                <a:close/>
                                <a:moveTo>
                                  <a:pt x="102" y="102"/>
                                </a:moveTo>
                                <a:cubicBezTo>
                                  <a:pt x="106" y="97"/>
                                  <a:pt x="108" y="93"/>
                                  <a:pt x="110" y="87"/>
                                </a:cubicBezTo>
                                <a:cubicBezTo>
                                  <a:pt x="119" y="91"/>
                                  <a:pt x="119" y="91"/>
                                  <a:pt x="119" y="91"/>
                                </a:cubicBezTo>
                                <a:cubicBezTo>
                                  <a:pt x="113" y="106"/>
                                  <a:pt x="113" y="106"/>
                                  <a:pt x="113" y="106"/>
                                </a:cubicBezTo>
                                <a:lnTo>
                                  <a:pt x="102" y="102"/>
                                </a:lnTo>
                                <a:close/>
                                <a:moveTo>
                                  <a:pt x="93" y="213"/>
                                </a:moveTo>
                                <a:cubicBezTo>
                                  <a:pt x="97" y="201"/>
                                  <a:pt x="99" y="184"/>
                                  <a:pt x="96" y="163"/>
                                </a:cubicBezTo>
                                <a:cubicBezTo>
                                  <a:pt x="101" y="167"/>
                                  <a:pt x="107" y="171"/>
                                  <a:pt x="113" y="173"/>
                                </a:cubicBezTo>
                                <a:cubicBezTo>
                                  <a:pt x="119" y="176"/>
                                  <a:pt x="125" y="178"/>
                                  <a:pt x="131" y="178"/>
                                </a:cubicBezTo>
                                <a:cubicBezTo>
                                  <a:pt x="114" y="191"/>
                                  <a:pt x="103" y="204"/>
                                  <a:pt x="96" y="214"/>
                                </a:cubicBezTo>
                                <a:lnTo>
                                  <a:pt x="93" y="213"/>
                                </a:lnTo>
                                <a:close/>
                                <a:moveTo>
                                  <a:pt x="85" y="117"/>
                                </a:moveTo>
                                <a:cubicBezTo>
                                  <a:pt x="87" y="116"/>
                                  <a:pt x="90" y="114"/>
                                  <a:pt x="92" y="112"/>
                                </a:cubicBezTo>
                                <a:cubicBezTo>
                                  <a:pt x="92" y="112"/>
                                  <a:pt x="92" y="112"/>
                                  <a:pt x="92" y="112"/>
                                </a:cubicBezTo>
                                <a:cubicBezTo>
                                  <a:pt x="94" y="111"/>
                                  <a:pt x="96" y="109"/>
                                  <a:pt x="97" y="108"/>
                                </a:cubicBezTo>
                                <a:cubicBezTo>
                                  <a:pt x="109" y="113"/>
                                  <a:pt x="109" y="113"/>
                                  <a:pt x="109" y="113"/>
                                </a:cubicBezTo>
                                <a:cubicBezTo>
                                  <a:pt x="103" y="128"/>
                                  <a:pt x="103" y="128"/>
                                  <a:pt x="103" y="128"/>
                                </a:cubicBezTo>
                                <a:cubicBezTo>
                                  <a:pt x="96" y="125"/>
                                  <a:pt x="96" y="125"/>
                                  <a:pt x="96" y="125"/>
                                </a:cubicBezTo>
                                <a:cubicBezTo>
                                  <a:pt x="98" y="131"/>
                                  <a:pt x="102" y="136"/>
                                  <a:pt x="106" y="141"/>
                                </a:cubicBezTo>
                                <a:cubicBezTo>
                                  <a:pt x="107" y="138"/>
                                  <a:pt x="107" y="138"/>
                                  <a:pt x="107" y="138"/>
                                </a:cubicBezTo>
                                <a:cubicBezTo>
                                  <a:pt x="122" y="145"/>
                                  <a:pt x="122" y="145"/>
                                  <a:pt x="122" y="145"/>
                                </a:cubicBezTo>
                                <a:cubicBezTo>
                                  <a:pt x="119" y="151"/>
                                  <a:pt x="119" y="151"/>
                                  <a:pt x="119" y="151"/>
                                </a:cubicBezTo>
                                <a:cubicBezTo>
                                  <a:pt x="120" y="151"/>
                                  <a:pt x="121" y="152"/>
                                  <a:pt x="122" y="152"/>
                                </a:cubicBezTo>
                                <a:cubicBezTo>
                                  <a:pt x="123" y="153"/>
                                  <a:pt x="125" y="154"/>
                                  <a:pt x="126" y="154"/>
                                </a:cubicBezTo>
                                <a:cubicBezTo>
                                  <a:pt x="129" y="148"/>
                                  <a:pt x="129" y="148"/>
                                  <a:pt x="129" y="148"/>
                                </a:cubicBezTo>
                                <a:cubicBezTo>
                                  <a:pt x="143" y="155"/>
                                  <a:pt x="143" y="155"/>
                                  <a:pt x="143" y="155"/>
                                </a:cubicBezTo>
                                <a:cubicBezTo>
                                  <a:pt x="143" y="156"/>
                                  <a:pt x="143" y="156"/>
                                  <a:pt x="143" y="156"/>
                                </a:cubicBezTo>
                                <a:cubicBezTo>
                                  <a:pt x="148" y="156"/>
                                  <a:pt x="154" y="155"/>
                                  <a:pt x="160" y="153"/>
                                </a:cubicBezTo>
                                <a:cubicBezTo>
                                  <a:pt x="154" y="150"/>
                                  <a:pt x="154" y="150"/>
                                  <a:pt x="154" y="150"/>
                                </a:cubicBezTo>
                                <a:cubicBezTo>
                                  <a:pt x="160" y="136"/>
                                  <a:pt x="160" y="136"/>
                                  <a:pt x="160" y="136"/>
                                </a:cubicBezTo>
                                <a:cubicBezTo>
                                  <a:pt x="175" y="142"/>
                                  <a:pt x="175" y="142"/>
                                  <a:pt x="175" y="142"/>
                                </a:cubicBezTo>
                                <a:cubicBezTo>
                                  <a:pt x="173" y="146"/>
                                  <a:pt x="173" y="146"/>
                                  <a:pt x="173" y="146"/>
                                </a:cubicBezTo>
                                <a:cubicBezTo>
                                  <a:pt x="178" y="143"/>
                                  <a:pt x="183" y="139"/>
                                  <a:pt x="187" y="134"/>
                                </a:cubicBezTo>
                                <a:cubicBezTo>
                                  <a:pt x="192" y="124"/>
                                  <a:pt x="192" y="124"/>
                                  <a:pt x="192" y="124"/>
                                </a:cubicBezTo>
                                <a:cubicBezTo>
                                  <a:pt x="195" y="125"/>
                                  <a:pt x="195" y="125"/>
                                  <a:pt x="195" y="125"/>
                                </a:cubicBezTo>
                                <a:cubicBezTo>
                                  <a:pt x="196" y="123"/>
                                  <a:pt x="197" y="120"/>
                                  <a:pt x="199" y="118"/>
                                </a:cubicBezTo>
                                <a:cubicBezTo>
                                  <a:pt x="195" y="116"/>
                                  <a:pt x="195" y="116"/>
                                  <a:pt x="195" y="116"/>
                                </a:cubicBezTo>
                                <a:cubicBezTo>
                                  <a:pt x="202" y="102"/>
                                  <a:pt x="202" y="102"/>
                                  <a:pt x="202" y="102"/>
                                </a:cubicBezTo>
                                <a:cubicBezTo>
                                  <a:pt x="205" y="103"/>
                                  <a:pt x="205" y="103"/>
                                  <a:pt x="205" y="103"/>
                                </a:cubicBezTo>
                                <a:cubicBezTo>
                                  <a:pt x="206" y="101"/>
                                  <a:pt x="206" y="98"/>
                                  <a:pt x="207" y="95"/>
                                </a:cubicBezTo>
                                <a:cubicBezTo>
                                  <a:pt x="205" y="94"/>
                                  <a:pt x="205" y="94"/>
                                  <a:pt x="205" y="94"/>
                                </a:cubicBezTo>
                                <a:cubicBezTo>
                                  <a:pt x="208" y="87"/>
                                  <a:pt x="208" y="87"/>
                                  <a:pt x="208" y="87"/>
                                </a:cubicBezTo>
                                <a:cubicBezTo>
                                  <a:pt x="209" y="81"/>
                                  <a:pt x="208" y="75"/>
                                  <a:pt x="207" y="69"/>
                                </a:cubicBezTo>
                                <a:cubicBezTo>
                                  <a:pt x="207" y="69"/>
                                  <a:pt x="207" y="69"/>
                                  <a:pt x="207" y="69"/>
                                </a:cubicBezTo>
                                <a:cubicBezTo>
                                  <a:pt x="193" y="63"/>
                                  <a:pt x="193" y="63"/>
                                  <a:pt x="193" y="63"/>
                                </a:cubicBezTo>
                                <a:cubicBezTo>
                                  <a:pt x="199" y="48"/>
                                  <a:pt x="199" y="48"/>
                                  <a:pt x="199" y="48"/>
                                </a:cubicBezTo>
                                <a:cubicBezTo>
                                  <a:pt x="201" y="49"/>
                                  <a:pt x="201" y="49"/>
                                  <a:pt x="201" y="49"/>
                                </a:cubicBezTo>
                                <a:cubicBezTo>
                                  <a:pt x="198" y="44"/>
                                  <a:pt x="195" y="40"/>
                                  <a:pt x="192" y="36"/>
                                </a:cubicBezTo>
                                <a:cubicBezTo>
                                  <a:pt x="180" y="31"/>
                                  <a:pt x="180" y="31"/>
                                  <a:pt x="180" y="31"/>
                                </a:cubicBezTo>
                                <a:cubicBezTo>
                                  <a:pt x="181" y="29"/>
                                  <a:pt x="181" y="29"/>
                                  <a:pt x="181" y="29"/>
                                </a:cubicBezTo>
                                <a:cubicBezTo>
                                  <a:pt x="180" y="28"/>
                                  <a:pt x="179" y="27"/>
                                  <a:pt x="177" y="27"/>
                                </a:cubicBezTo>
                                <a:cubicBezTo>
                                  <a:pt x="176" y="26"/>
                                  <a:pt x="175" y="26"/>
                                  <a:pt x="174" y="25"/>
                                </a:cubicBezTo>
                                <a:cubicBezTo>
                                  <a:pt x="173" y="28"/>
                                  <a:pt x="173" y="28"/>
                                  <a:pt x="173" y="28"/>
                                </a:cubicBezTo>
                                <a:cubicBezTo>
                                  <a:pt x="161" y="23"/>
                                  <a:pt x="161" y="23"/>
                                  <a:pt x="161" y="23"/>
                                </a:cubicBezTo>
                                <a:cubicBezTo>
                                  <a:pt x="160" y="23"/>
                                  <a:pt x="159" y="23"/>
                                  <a:pt x="158" y="23"/>
                                </a:cubicBezTo>
                                <a:cubicBezTo>
                                  <a:pt x="154" y="23"/>
                                  <a:pt x="149" y="23"/>
                                  <a:pt x="145" y="24"/>
                                </a:cubicBezTo>
                                <a:cubicBezTo>
                                  <a:pt x="148" y="26"/>
                                  <a:pt x="148" y="26"/>
                                  <a:pt x="148" y="26"/>
                                </a:cubicBezTo>
                                <a:cubicBezTo>
                                  <a:pt x="142" y="40"/>
                                  <a:pt x="142" y="40"/>
                                  <a:pt x="142" y="40"/>
                                </a:cubicBezTo>
                                <a:cubicBezTo>
                                  <a:pt x="127" y="34"/>
                                  <a:pt x="127" y="34"/>
                                  <a:pt x="127" y="34"/>
                                </a:cubicBezTo>
                                <a:cubicBezTo>
                                  <a:pt x="128" y="31"/>
                                  <a:pt x="128" y="31"/>
                                  <a:pt x="128" y="31"/>
                                </a:cubicBezTo>
                                <a:cubicBezTo>
                                  <a:pt x="123" y="34"/>
                                  <a:pt x="119" y="38"/>
                                  <a:pt x="115" y="42"/>
                                </a:cubicBezTo>
                                <a:cubicBezTo>
                                  <a:pt x="111" y="51"/>
                                  <a:pt x="111" y="51"/>
                                  <a:pt x="111" y="51"/>
                                </a:cubicBezTo>
                                <a:cubicBezTo>
                                  <a:pt x="110" y="47"/>
                                  <a:pt x="108" y="43"/>
                                  <a:pt x="106" y="40"/>
                                </a:cubicBezTo>
                                <a:cubicBezTo>
                                  <a:pt x="120" y="24"/>
                                  <a:pt x="139" y="15"/>
                                  <a:pt x="158" y="15"/>
                                </a:cubicBezTo>
                                <a:cubicBezTo>
                                  <a:pt x="166" y="15"/>
                                  <a:pt x="173" y="16"/>
                                  <a:pt x="180" y="19"/>
                                </a:cubicBezTo>
                                <a:cubicBezTo>
                                  <a:pt x="213" y="34"/>
                                  <a:pt x="226" y="77"/>
                                  <a:pt x="209" y="116"/>
                                </a:cubicBezTo>
                                <a:cubicBezTo>
                                  <a:pt x="200" y="135"/>
                                  <a:pt x="185" y="150"/>
                                  <a:pt x="168" y="158"/>
                                </a:cubicBezTo>
                                <a:cubicBezTo>
                                  <a:pt x="168" y="158"/>
                                  <a:pt x="166" y="159"/>
                                  <a:pt x="166" y="159"/>
                                </a:cubicBezTo>
                                <a:cubicBezTo>
                                  <a:pt x="158" y="163"/>
                                  <a:pt x="149" y="164"/>
                                  <a:pt x="141" y="164"/>
                                </a:cubicBezTo>
                                <a:cubicBezTo>
                                  <a:pt x="133" y="164"/>
                                  <a:pt x="126" y="163"/>
                                  <a:pt x="119" y="160"/>
                                </a:cubicBezTo>
                                <a:cubicBezTo>
                                  <a:pt x="103" y="153"/>
                                  <a:pt x="91" y="139"/>
                                  <a:pt x="86" y="121"/>
                                </a:cubicBezTo>
                                <a:cubicBezTo>
                                  <a:pt x="86" y="120"/>
                                  <a:pt x="85" y="119"/>
                                  <a:pt x="85" y="117"/>
                                </a:cubicBezTo>
                                <a:close/>
                                <a:moveTo>
                                  <a:pt x="45" y="93"/>
                                </a:moveTo>
                                <a:cubicBezTo>
                                  <a:pt x="43" y="74"/>
                                  <a:pt x="58" y="65"/>
                                  <a:pt x="75" y="58"/>
                                </a:cubicBezTo>
                                <a:cubicBezTo>
                                  <a:pt x="88" y="52"/>
                                  <a:pt x="91" y="44"/>
                                  <a:pt x="92" y="39"/>
                                </a:cubicBezTo>
                                <a:cubicBezTo>
                                  <a:pt x="98" y="47"/>
                                  <a:pt x="102" y="57"/>
                                  <a:pt x="102" y="68"/>
                                </a:cubicBezTo>
                                <a:cubicBezTo>
                                  <a:pt x="102" y="92"/>
                                  <a:pt x="84" y="111"/>
                                  <a:pt x="61" y="113"/>
                                </a:cubicBezTo>
                                <a:cubicBezTo>
                                  <a:pt x="59" y="113"/>
                                  <a:pt x="58" y="112"/>
                                  <a:pt x="57" y="111"/>
                                </a:cubicBezTo>
                                <a:cubicBezTo>
                                  <a:pt x="51" y="107"/>
                                  <a:pt x="46" y="100"/>
                                  <a:pt x="45" y="93"/>
                                </a:cubicBezTo>
                                <a:close/>
                                <a:moveTo>
                                  <a:pt x="11" y="68"/>
                                </a:moveTo>
                                <a:cubicBezTo>
                                  <a:pt x="11" y="43"/>
                                  <a:pt x="32" y="23"/>
                                  <a:pt x="57" y="23"/>
                                </a:cubicBezTo>
                                <a:cubicBezTo>
                                  <a:pt x="66" y="23"/>
                                  <a:pt x="75" y="26"/>
                                  <a:pt x="82" y="31"/>
                                </a:cubicBezTo>
                                <a:cubicBezTo>
                                  <a:pt x="84" y="33"/>
                                  <a:pt x="84" y="35"/>
                                  <a:pt x="84" y="37"/>
                                </a:cubicBezTo>
                                <a:cubicBezTo>
                                  <a:pt x="84" y="43"/>
                                  <a:pt x="79" y="47"/>
                                  <a:pt x="72" y="50"/>
                                </a:cubicBezTo>
                                <a:cubicBezTo>
                                  <a:pt x="58" y="57"/>
                                  <a:pt x="34" y="67"/>
                                  <a:pt x="37" y="94"/>
                                </a:cubicBezTo>
                                <a:cubicBezTo>
                                  <a:pt x="38" y="101"/>
                                  <a:pt x="42" y="107"/>
                                  <a:pt x="46" y="112"/>
                                </a:cubicBezTo>
                                <a:cubicBezTo>
                                  <a:pt x="26" y="108"/>
                                  <a:pt x="11" y="90"/>
                                  <a:pt x="11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925280"/>
                            <a:ext cx="713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1696">
                                <a:moveTo>
                                  <a:pt x="4409" y="679"/>
                                </a:moveTo>
                                <a:lnTo>
                                  <a:pt x="4069" y="679"/>
                                </a:lnTo>
                                <a:lnTo>
                                  <a:pt x="4069" y="340"/>
                                </a:lnTo>
                                <a:lnTo>
                                  <a:pt x="4069" y="322"/>
                                </a:lnTo>
                                <a:lnTo>
                                  <a:pt x="4066" y="306"/>
                                </a:lnTo>
                                <a:lnTo>
                                  <a:pt x="4063" y="290"/>
                                </a:lnTo>
                                <a:lnTo>
                                  <a:pt x="4056" y="274"/>
                                </a:lnTo>
                                <a:lnTo>
                                  <a:pt x="4049" y="259"/>
                                </a:lnTo>
                                <a:lnTo>
                                  <a:pt x="4041" y="244"/>
                                </a:lnTo>
                                <a:lnTo>
                                  <a:pt x="4031" y="232"/>
                                </a:lnTo>
                                <a:lnTo>
                                  <a:pt x="4020" y="220"/>
                                </a:lnTo>
                                <a:lnTo>
                                  <a:pt x="4009" y="209"/>
                                </a:lnTo>
                                <a:lnTo>
                                  <a:pt x="3996" y="199"/>
                                </a:lnTo>
                                <a:lnTo>
                                  <a:pt x="3981" y="191"/>
                                </a:lnTo>
                                <a:lnTo>
                                  <a:pt x="3966" y="184"/>
                                </a:lnTo>
                                <a:lnTo>
                                  <a:pt x="3950" y="177"/>
                                </a:lnTo>
                                <a:lnTo>
                                  <a:pt x="3934" y="174"/>
                                </a:lnTo>
                                <a:lnTo>
                                  <a:pt x="3917" y="171"/>
                                </a:lnTo>
                                <a:lnTo>
                                  <a:pt x="3900" y="170"/>
                                </a:lnTo>
                                <a:lnTo>
                                  <a:pt x="3561" y="170"/>
                                </a:lnTo>
                                <a:lnTo>
                                  <a:pt x="3544" y="171"/>
                                </a:lnTo>
                                <a:lnTo>
                                  <a:pt x="3527" y="174"/>
                                </a:lnTo>
                                <a:lnTo>
                                  <a:pt x="3511" y="177"/>
                                </a:lnTo>
                                <a:lnTo>
                                  <a:pt x="3495" y="183"/>
                                </a:lnTo>
                                <a:lnTo>
                                  <a:pt x="3481" y="191"/>
                                </a:lnTo>
                                <a:lnTo>
                                  <a:pt x="3467" y="199"/>
                                </a:lnTo>
                                <a:lnTo>
                                  <a:pt x="3454" y="208"/>
                                </a:lnTo>
                                <a:lnTo>
                                  <a:pt x="3442" y="219"/>
                                </a:lnTo>
                                <a:lnTo>
                                  <a:pt x="3431" y="231"/>
                                </a:lnTo>
                                <a:lnTo>
                                  <a:pt x="3421" y="244"/>
                                </a:lnTo>
                                <a:lnTo>
                                  <a:pt x="3413" y="259"/>
                                </a:lnTo>
                                <a:lnTo>
                                  <a:pt x="3405" y="273"/>
                                </a:lnTo>
                                <a:lnTo>
                                  <a:pt x="3400" y="288"/>
                                </a:lnTo>
                                <a:lnTo>
                                  <a:pt x="3395" y="305"/>
                                </a:lnTo>
                                <a:lnTo>
                                  <a:pt x="3393" y="321"/>
                                </a:lnTo>
                                <a:lnTo>
                                  <a:pt x="3392" y="339"/>
                                </a:lnTo>
                                <a:lnTo>
                                  <a:pt x="3392" y="170"/>
                                </a:lnTo>
                                <a:lnTo>
                                  <a:pt x="3391" y="153"/>
                                </a:lnTo>
                                <a:lnTo>
                                  <a:pt x="3389" y="136"/>
                                </a:lnTo>
                                <a:lnTo>
                                  <a:pt x="3384" y="120"/>
                                </a:lnTo>
                                <a:lnTo>
                                  <a:pt x="3379" y="104"/>
                                </a:lnTo>
                                <a:lnTo>
                                  <a:pt x="3371" y="89"/>
                                </a:lnTo>
                                <a:lnTo>
                                  <a:pt x="3362" y="75"/>
                                </a:lnTo>
                                <a:lnTo>
                                  <a:pt x="3354" y="62"/>
                                </a:lnTo>
                                <a:lnTo>
                                  <a:pt x="3343" y="50"/>
                                </a:lnTo>
                                <a:lnTo>
                                  <a:pt x="3331" y="39"/>
                                </a:lnTo>
                                <a:lnTo>
                                  <a:pt x="3317" y="30"/>
                                </a:lnTo>
                                <a:lnTo>
                                  <a:pt x="3303" y="21"/>
                                </a:lnTo>
                                <a:lnTo>
                                  <a:pt x="3289" y="14"/>
                                </a:lnTo>
                                <a:lnTo>
                                  <a:pt x="3272" y="8"/>
                                </a:lnTo>
                                <a:lnTo>
                                  <a:pt x="3257" y="4"/>
                                </a:lnTo>
                                <a:lnTo>
                                  <a:pt x="3239" y="2"/>
                                </a:lnTo>
                                <a:lnTo>
                                  <a:pt x="3222" y="0"/>
                                </a:lnTo>
                                <a:lnTo>
                                  <a:pt x="2883" y="0"/>
                                </a:lnTo>
                                <a:lnTo>
                                  <a:pt x="2866" y="2"/>
                                </a:lnTo>
                                <a:lnTo>
                                  <a:pt x="2849" y="4"/>
                                </a:lnTo>
                                <a:lnTo>
                                  <a:pt x="2833" y="8"/>
                                </a:lnTo>
                                <a:lnTo>
                                  <a:pt x="2817" y="14"/>
                                </a:lnTo>
                                <a:lnTo>
                                  <a:pt x="2802" y="21"/>
                                </a:lnTo>
                                <a:lnTo>
                                  <a:pt x="2789" y="30"/>
                                </a:lnTo>
                                <a:lnTo>
                                  <a:pt x="2775" y="39"/>
                                </a:lnTo>
                                <a:lnTo>
                                  <a:pt x="2763" y="50"/>
                                </a:lnTo>
                                <a:lnTo>
                                  <a:pt x="2752" y="62"/>
                                </a:lnTo>
                                <a:lnTo>
                                  <a:pt x="2742" y="75"/>
                                </a:lnTo>
                                <a:lnTo>
                                  <a:pt x="2734" y="89"/>
                                </a:lnTo>
                                <a:lnTo>
                                  <a:pt x="2727" y="104"/>
                                </a:lnTo>
                                <a:lnTo>
                                  <a:pt x="2722" y="120"/>
                                </a:lnTo>
                                <a:lnTo>
                                  <a:pt x="2717" y="136"/>
                                </a:lnTo>
                                <a:lnTo>
                                  <a:pt x="2714" y="153"/>
                                </a:lnTo>
                                <a:lnTo>
                                  <a:pt x="2714" y="170"/>
                                </a:lnTo>
                                <a:lnTo>
                                  <a:pt x="2714" y="679"/>
                                </a:lnTo>
                                <a:lnTo>
                                  <a:pt x="1696" y="679"/>
                                </a:lnTo>
                                <a:lnTo>
                                  <a:pt x="1696" y="170"/>
                                </a:lnTo>
                                <a:lnTo>
                                  <a:pt x="1695" y="153"/>
                                </a:lnTo>
                                <a:lnTo>
                                  <a:pt x="1693" y="136"/>
                                </a:lnTo>
                                <a:lnTo>
                                  <a:pt x="1688" y="120"/>
                                </a:lnTo>
                                <a:lnTo>
                                  <a:pt x="1683" y="104"/>
                                </a:lnTo>
                                <a:lnTo>
                                  <a:pt x="1675" y="89"/>
                                </a:lnTo>
                                <a:lnTo>
                                  <a:pt x="1668" y="75"/>
                                </a:lnTo>
                                <a:lnTo>
                                  <a:pt x="1658" y="62"/>
                                </a:lnTo>
                                <a:lnTo>
                                  <a:pt x="1647" y="50"/>
                                </a:lnTo>
                                <a:lnTo>
                                  <a:pt x="1635" y="39"/>
                                </a:lnTo>
                                <a:lnTo>
                                  <a:pt x="1621" y="30"/>
                                </a:lnTo>
                                <a:lnTo>
                                  <a:pt x="1607" y="21"/>
                                </a:lnTo>
                                <a:lnTo>
                                  <a:pt x="1593" y="14"/>
                                </a:lnTo>
                                <a:lnTo>
                                  <a:pt x="1577" y="8"/>
                                </a:lnTo>
                                <a:lnTo>
                                  <a:pt x="1561" y="4"/>
                                </a:lnTo>
                                <a:lnTo>
                                  <a:pt x="1543" y="2"/>
                                </a:lnTo>
                                <a:lnTo>
                                  <a:pt x="1527" y="0"/>
                                </a:lnTo>
                                <a:lnTo>
                                  <a:pt x="1187" y="0"/>
                                </a:lnTo>
                                <a:lnTo>
                                  <a:pt x="1170" y="2"/>
                                </a:lnTo>
                                <a:lnTo>
                                  <a:pt x="1153" y="4"/>
                                </a:lnTo>
                                <a:lnTo>
                                  <a:pt x="1137" y="8"/>
                                </a:lnTo>
                                <a:lnTo>
                                  <a:pt x="1121" y="14"/>
                                </a:lnTo>
                                <a:lnTo>
                                  <a:pt x="1107" y="21"/>
                                </a:lnTo>
                                <a:lnTo>
                                  <a:pt x="1093" y="30"/>
                                </a:lnTo>
                                <a:lnTo>
                                  <a:pt x="1079" y="39"/>
                                </a:lnTo>
                                <a:lnTo>
                                  <a:pt x="1067" y="50"/>
                                </a:lnTo>
                                <a:lnTo>
                                  <a:pt x="1056" y="62"/>
                                </a:lnTo>
                                <a:lnTo>
                                  <a:pt x="1047" y="75"/>
                                </a:lnTo>
                                <a:lnTo>
                                  <a:pt x="1039" y="89"/>
                                </a:lnTo>
                                <a:lnTo>
                                  <a:pt x="1031" y="104"/>
                                </a:lnTo>
                                <a:lnTo>
                                  <a:pt x="1026" y="120"/>
                                </a:lnTo>
                                <a:lnTo>
                                  <a:pt x="1021" y="136"/>
                                </a:lnTo>
                                <a:lnTo>
                                  <a:pt x="1019" y="153"/>
                                </a:lnTo>
                                <a:lnTo>
                                  <a:pt x="1018" y="170"/>
                                </a:lnTo>
                                <a:lnTo>
                                  <a:pt x="1018" y="340"/>
                                </a:lnTo>
                                <a:lnTo>
                                  <a:pt x="1017" y="322"/>
                                </a:lnTo>
                                <a:lnTo>
                                  <a:pt x="1015" y="306"/>
                                </a:lnTo>
                                <a:lnTo>
                                  <a:pt x="1010" y="290"/>
                                </a:lnTo>
                                <a:lnTo>
                                  <a:pt x="1005" y="274"/>
                                </a:lnTo>
                                <a:lnTo>
                                  <a:pt x="997" y="259"/>
                                </a:lnTo>
                                <a:lnTo>
                                  <a:pt x="989" y="244"/>
                                </a:lnTo>
                                <a:lnTo>
                                  <a:pt x="979" y="232"/>
                                </a:lnTo>
                                <a:lnTo>
                                  <a:pt x="968" y="220"/>
                                </a:lnTo>
                                <a:lnTo>
                                  <a:pt x="956" y="209"/>
                                </a:lnTo>
                                <a:lnTo>
                                  <a:pt x="943" y="199"/>
                                </a:lnTo>
                                <a:lnTo>
                                  <a:pt x="929" y="191"/>
                                </a:lnTo>
                                <a:lnTo>
                                  <a:pt x="915" y="184"/>
                                </a:lnTo>
                                <a:lnTo>
                                  <a:pt x="899" y="177"/>
                                </a:lnTo>
                                <a:lnTo>
                                  <a:pt x="883" y="174"/>
                                </a:lnTo>
                                <a:lnTo>
                                  <a:pt x="865" y="171"/>
                                </a:lnTo>
                                <a:lnTo>
                                  <a:pt x="849" y="170"/>
                                </a:lnTo>
                                <a:lnTo>
                                  <a:pt x="509" y="170"/>
                                </a:lnTo>
                                <a:lnTo>
                                  <a:pt x="491" y="171"/>
                                </a:lnTo>
                                <a:lnTo>
                                  <a:pt x="475" y="174"/>
                                </a:lnTo>
                                <a:lnTo>
                                  <a:pt x="458" y="177"/>
                                </a:lnTo>
                                <a:lnTo>
                                  <a:pt x="443" y="184"/>
                                </a:lnTo>
                                <a:lnTo>
                                  <a:pt x="429" y="191"/>
                                </a:lnTo>
                                <a:lnTo>
                                  <a:pt x="415" y="199"/>
                                </a:lnTo>
                                <a:lnTo>
                                  <a:pt x="401" y="209"/>
                                </a:lnTo>
                                <a:lnTo>
                                  <a:pt x="389" y="220"/>
                                </a:lnTo>
                                <a:lnTo>
                                  <a:pt x="378" y="232"/>
                                </a:lnTo>
                                <a:lnTo>
                                  <a:pt x="368" y="244"/>
                                </a:lnTo>
                                <a:lnTo>
                                  <a:pt x="360" y="259"/>
                                </a:lnTo>
                                <a:lnTo>
                                  <a:pt x="353" y="274"/>
                                </a:lnTo>
                                <a:lnTo>
                                  <a:pt x="347" y="290"/>
                                </a:lnTo>
                                <a:lnTo>
                                  <a:pt x="343" y="306"/>
                                </a:lnTo>
                                <a:lnTo>
                                  <a:pt x="341" y="322"/>
                                </a:lnTo>
                                <a:lnTo>
                                  <a:pt x="340" y="340"/>
                                </a:lnTo>
                                <a:lnTo>
                                  <a:pt x="340" y="679"/>
                                </a:lnTo>
                                <a:lnTo>
                                  <a:pt x="0" y="679"/>
                                </a:lnTo>
                                <a:lnTo>
                                  <a:pt x="0" y="1018"/>
                                </a:lnTo>
                                <a:lnTo>
                                  <a:pt x="340" y="1018"/>
                                </a:lnTo>
                                <a:lnTo>
                                  <a:pt x="340" y="1357"/>
                                </a:lnTo>
                                <a:lnTo>
                                  <a:pt x="341" y="1374"/>
                                </a:lnTo>
                                <a:lnTo>
                                  <a:pt x="343" y="1391"/>
                                </a:lnTo>
                                <a:lnTo>
                                  <a:pt x="347" y="1407"/>
                                </a:lnTo>
                                <a:lnTo>
                                  <a:pt x="353" y="1423"/>
                                </a:lnTo>
                                <a:lnTo>
                                  <a:pt x="360" y="1438"/>
                                </a:lnTo>
                                <a:lnTo>
                                  <a:pt x="368" y="1452"/>
                                </a:lnTo>
                                <a:lnTo>
                                  <a:pt x="378" y="1464"/>
                                </a:lnTo>
                                <a:lnTo>
                                  <a:pt x="389" y="1477"/>
                                </a:lnTo>
                                <a:lnTo>
                                  <a:pt x="401" y="1487"/>
                                </a:lnTo>
                                <a:lnTo>
                                  <a:pt x="415" y="1497"/>
                                </a:lnTo>
                                <a:lnTo>
                                  <a:pt x="429" y="1506"/>
                                </a:lnTo>
                                <a:lnTo>
                                  <a:pt x="443" y="1514"/>
                                </a:lnTo>
                                <a:lnTo>
                                  <a:pt x="458" y="1519"/>
                                </a:lnTo>
                                <a:lnTo>
                                  <a:pt x="475" y="1524"/>
                                </a:lnTo>
                                <a:lnTo>
                                  <a:pt x="491" y="1526"/>
                                </a:lnTo>
                                <a:lnTo>
                                  <a:pt x="509" y="1527"/>
                                </a:lnTo>
                                <a:lnTo>
                                  <a:pt x="849" y="1527"/>
                                </a:lnTo>
                                <a:lnTo>
                                  <a:pt x="865" y="1526"/>
                                </a:lnTo>
                                <a:lnTo>
                                  <a:pt x="883" y="1524"/>
                                </a:lnTo>
                                <a:lnTo>
                                  <a:pt x="899" y="1519"/>
                                </a:lnTo>
                                <a:lnTo>
                                  <a:pt x="915" y="1514"/>
                                </a:lnTo>
                                <a:lnTo>
                                  <a:pt x="929" y="1506"/>
                                </a:lnTo>
                                <a:lnTo>
                                  <a:pt x="943" y="1497"/>
                                </a:lnTo>
                                <a:lnTo>
                                  <a:pt x="956" y="1487"/>
                                </a:lnTo>
                                <a:lnTo>
                                  <a:pt x="968" y="1477"/>
                                </a:lnTo>
                                <a:lnTo>
                                  <a:pt x="979" y="1464"/>
                                </a:lnTo>
                                <a:lnTo>
                                  <a:pt x="989" y="1452"/>
                                </a:lnTo>
                                <a:lnTo>
                                  <a:pt x="997" y="1438"/>
                                </a:lnTo>
                                <a:lnTo>
                                  <a:pt x="1005" y="1423"/>
                                </a:lnTo>
                                <a:lnTo>
                                  <a:pt x="1010" y="1407"/>
                                </a:lnTo>
                                <a:lnTo>
                                  <a:pt x="1015" y="1391"/>
                                </a:lnTo>
                                <a:lnTo>
                                  <a:pt x="1017" y="1374"/>
                                </a:lnTo>
                                <a:lnTo>
                                  <a:pt x="1018" y="1357"/>
                                </a:lnTo>
                                <a:lnTo>
                                  <a:pt x="1018" y="1527"/>
                                </a:lnTo>
                                <a:lnTo>
                                  <a:pt x="1019" y="1544"/>
                                </a:lnTo>
                                <a:lnTo>
                                  <a:pt x="1021" y="1561"/>
                                </a:lnTo>
                                <a:lnTo>
                                  <a:pt x="1026" y="1577"/>
                                </a:lnTo>
                                <a:lnTo>
                                  <a:pt x="1031" y="1593"/>
                                </a:lnTo>
                                <a:lnTo>
                                  <a:pt x="1039" y="1607"/>
                                </a:lnTo>
                                <a:lnTo>
                                  <a:pt x="1047" y="1622"/>
                                </a:lnTo>
                                <a:lnTo>
                                  <a:pt x="1056" y="1635"/>
                                </a:lnTo>
                                <a:lnTo>
                                  <a:pt x="1067" y="1647"/>
                                </a:lnTo>
                                <a:lnTo>
                                  <a:pt x="1079" y="1658"/>
                                </a:lnTo>
                                <a:lnTo>
                                  <a:pt x="1093" y="1668"/>
                                </a:lnTo>
                                <a:lnTo>
                                  <a:pt x="1107" y="1675"/>
                                </a:lnTo>
                                <a:lnTo>
                                  <a:pt x="1121" y="1683"/>
                                </a:lnTo>
                                <a:lnTo>
                                  <a:pt x="1137" y="1689"/>
                                </a:lnTo>
                                <a:lnTo>
                                  <a:pt x="1153" y="1693"/>
                                </a:lnTo>
                                <a:lnTo>
                                  <a:pt x="1170" y="1695"/>
                                </a:lnTo>
                                <a:lnTo>
                                  <a:pt x="1187" y="1696"/>
                                </a:lnTo>
                                <a:lnTo>
                                  <a:pt x="1527" y="1696"/>
                                </a:lnTo>
                                <a:lnTo>
                                  <a:pt x="1543" y="1695"/>
                                </a:lnTo>
                                <a:lnTo>
                                  <a:pt x="1561" y="1693"/>
                                </a:lnTo>
                                <a:lnTo>
                                  <a:pt x="1577" y="1689"/>
                                </a:lnTo>
                                <a:lnTo>
                                  <a:pt x="1593" y="1683"/>
                                </a:lnTo>
                                <a:lnTo>
                                  <a:pt x="1607" y="1675"/>
                                </a:lnTo>
                                <a:lnTo>
                                  <a:pt x="1621" y="1668"/>
                                </a:lnTo>
                                <a:lnTo>
                                  <a:pt x="1635" y="1658"/>
                                </a:lnTo>
                                <a:lnTo>
                                  <a:pt x="1647" y="1647"/>
                                </a:lnTo>
                                <a:lnTo>
                                  <a:pt x="1658" y="1635"/>
                                </a:lnTo>
                                <a:lnTo>
                                  <a:pt x="1668" y="1622"/>
                                </a:lnTo>
                                <a:lnTo>
                                  <a:pt x="1675" y="1607"/>
                                </a:lnTo>
                                <a:lnTo>
                                  <a:pt x="1683" y="1593"/>
                                </a:lnTo>
                                <a:lnTo>
                                  <a:pt x="1688" y="1577"/>
                                </a:lnTo>
                                <a:lnTo>
                                  <a:pt x="1693" y="1561"/>
                                </a:lnTo>
                                <a:lnTo>
                                  <a:pt x="1695" y="1544"/>
                                </a:lnTo>
                                <a:lnTo>
                                  <a:pt x="1696" y="1527"/>
                                </a:lnTo>
                                <a:lnTo>
                                  <a:pt x="1696" y="1018"/>
                                </a:lnTo>
                                <a:lnTo>
                                  <a:pt x="2714" y="1018"/>
                                </a:lnTo>
                                <a:lnTo>
                                  <a:pt x="2714" y="1527"/>
                                </a:lnTo>
                                <a:lnTo>
                                  <a:pt x="2714" y="1544"/>
                                </a:lnTo>
                                <a:lnTo>
                                  <a:pt x="2717" y="1561"/>
                                </a:lnTo>
                                <a:lnTo>
                                  <a:pt x="2722" y="1577"/>
                                </a:lnTo>
                                <a:lnTo>
                                  <a:pt x="2727" y="1593"/>
                                </a:lnTo>
                                <a:lnTo>
                                  <a:pt x="2734" y="1607"/>
                                </a:lnTo>
                                <a:lnTo>
                                  <a:pt x="2742" y="1622"/>
                                </a:lnTo>
                                <a:lnTo>
                                  <a:pt x="2752" y="1635"/>
                                </a:lnTo>
                                <a:lnTo>
                                  <a:pt x="2763" y="1647"/>
                                </a:lnTo>
                                <a:lnTo>
                                  <a:pt x="2775" y="1658"/>
                                </a:lnTo>
                                <a:lnTo>
                                  <a:pt x="2789" y="1668"/>
                                </a:lnTo>
                                <a:lnTo>
                                  <a:pt x="2802" y="1675"/>
                                </a:lnTo>
                                <a:lnTo>
                                  <a:pt x="2817" y="1683"/>
                                </a:lnTo>
                                <a:lnTo>
                                  <a:pt x="2833" y="1689"/>
                                </a:lnTo>
                                <a:lnTo>
                                  <a:pt x="2849" y="1693"/>
                                </a:lnTo>
                                <a:lnTo>
                                  <a:pt x="2866" y="1695"/>
                                </a:lnTo>
                                <a:lnTo>
                                  <a:pt x="2883" y="1696"/>
                                </a:lnTo>
                                <a:lnTo>
                                  <a:pt x="3222" y="1696"/>
                                </a:lnTo>
                                <a:lnTo>
                                  <a:pt x="3239" y="1695"/>
                                </a:lnTo>
                                <a:lnTo>
                                  <a:pt x="3257" y="1693"/>
                                </a:lnTo>
                                <a:lnTo>
                                  <a:pt x="3272" y="1689"/>
                                </a:lnTo>
                                <a:lnTo>
                                  <a:pt x="3289" y="1683"/>
                                </a:lnTo>
                                <a:lnTo>
                                  <a:pt x="3303" y="1675"/>
                                </a:lnTo>
                                <a:lnTo>
                                  <a:pt x="3317" y="1668"/>
                                </a:lnTo>
                                <a:lnTo>
                                  <a:pt x="3331" y="1658"/>
                                </a:lnTo>
                                <a:lnTo>
                                  <a:pt x="3343" y="1647"/>
                                </a:lnTo>
                                <a:lnTo>
                                  <a:pt x="3354" y="1635"/>
                                </a:lnTo>
                                <a:lnTo>
                                  <a:pt x="3362" y="1622"/>
                                </a:lnTo>
                                <a:lnTo>
                                  <a:pt x="3371" y="1607"/>
                                </a:lnTo>
                                <a:lnTo>
                                  <a:pt x="3379" y="1593"/>
                                </a:lnTo>
                                <a:lnTo>
                                  <a:pt x="3384" y="1577"/>
                                </a:lnTo>
                                <a:lnTo>
                                  <a:pt x="3389" y="1561"/>
                                </a:lnTo>
                                <a:lnTo>
                                  <a:pt x="3391" y="1544"/>
                                </a:lnTo>
                                <a:lnTo>
                                  <a:pt x="3392" y="1527"/>
                                </a:lnTo>
                                <a:lnTo>
                                  <a:pt x="3392" y="1358"/>
                                </a:lnTo>
                                <a:lnTo>
                                  <a:pt x="3393" y="1375"/>
                                </a:lnTo>
                                <a:lnTo>
                                  <a:pt x="3395" y="1392"/>
                                </a:lnTo>
                                <a:lnTo>
                                  <a:pt x="3400" y="1408"/>
                                </a:lnTo>
                                <a:lnTo>
                                  <a:pt x="3405" y="1424"/>
                                </a:lnTo>
                                <a:lnTo>
                                  <a:pt x="3413" y="1438"/>
                                </a:lnTo>
                                <a:lnTo>
                                  <a:pt x="3421" y="1452"/>
                                </a:lnTo>
                                <a:lnTo>
                                  <a:pt x="3431" y="1466"/>
                                </a:lnTo>
                                <a:lnTo>
                                  <a:pt x="3442" y="1478"/>
                                </a:lnTo>
                                <a:lnTo>
                                  <a:pt x="3454" y="1489"/>
                                </a:lnTo>
                                <a:lnTo>
                                  <a:pt x="3467" y="1497"/>
                                </a:lnTo>
                                <a:lnTo>
                                  <a:pt x="3481" y="1506"/>
                                </a:lnTo>
                                <a:lnTo>
                                  <a:pt x="3495" y="1514"/>
                                </a:lnTo>
                                <a:lnTo>
                                  <a:pt x="3511" y="1519"/>
                                </a:lnTo>
                                <a:lnTo>
                                  <a:pt x="3527" y="1524"/>
                                </a:lnTo>
                                <a:lnTo>
                                  <a:pt x="3544" y="1526"/>
                                </a:lnTo>
                                <a:lnTo>
                                  <a:pt x="3561" y="1527"/>
                                </a:lnTo>
                                <a:lnTo>
                                  <a:pt x="3900" y="1527"/>
                                </a:lnTo>
                                <a:lnTo>
                                  <a:pt x="3917" y="1526"/>
                                </a:lnTo>
                                <a:lnTo>
                                  <a:pt x="3934" y="1524"/>
                                </a:lnTo>
                                <a:lnTo>
                                  <a:pt x="3950" y="1519"/>
                                </a:lnTo>
                                <a:lnTo>
                                  <a:pt x="3966" y="1514"/>
                                </a:lnTo>
                                <a:lnTo>
                                  <a:pt x="3981" y="1506"/>
                                </a:lnTo>
                                <a:lnTo>
                                  <a:pt x="3996" y="1497"/>
                                </a:lnTo>
                                <a:lnTo>
                                  <a:pt x="4009" y="1487"/>
                                </a:lnTo>
                                <a:lnTo>
                                  <a:pt x="4020" y="1477"/>
                                </a:lnTo>
                                <a:lnTo>
                                  <a:pt x="4031" y="1464"/>
                                </a:lnTo>
                                <a:lnTo>
                                  <a:pt x="4041" y="1452"/>
                                </a:lnTo>
                                <a:lnTo>
                                  <a:pt x="4049" y="1438"/>
                                </a:lnTo>
                                <a:lnTo>
                                  <a:pt x="4056" y="1423"/>
                                </a:lnTo>
                                <a:lnTo>
                                  <a:pt x="4063" y="1407"/>
                                </a:lnTo>
                                <a:lnTo>
                                  <a:pt x="4066" y="1391"/>
                                </a:lnTo>
                                <a:lnTo>
                                  <a:pt x="4069" y="1374"/>
                                </a:lnTo>
                                <a:lnTo>
                                  <a:pt x="4069" y="1357"/>
                                </a:lnTo>
                                <a:lnTo>
                                  <a:pt x="4069" y="1018"/>
                                </a:lnTo>
                                <a:lnTo>
                                  <a:pt x="4409" y="1018"/>
                                </a:lnTo>
                                <a:lnTo>
                                  <a:pt x="440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1808640"/>
                            <a:ext cx="4665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13" h="1341437">
                                <a:moveTo>
                                  <a:pt x="1096699" y="1233487"/>
                                </a:moveTo>
                                <a:lnTo>
                                  <a:pt x="1100138" y="1233754"/>
                                </a:lnTo>
                                <a:lnTo>
                                  <a:pt x="1103843" y="1234022"/>
                                </a:lnTo>
                                <a:lnTo>
                                  <a:pt x="1107547" y="1234556"/>
                                </a:lnTo>
                                <a:lnTo>
                                  <a:pt x="1111780" y="1235358"/>
                                </a:lnTo>
                                <a:lnTo>
                                  <a:pt x="1116013" y="1236694"/>
                                </a:lnTo>
                                <a:lnTo>
                                  <a:pt x="1120511" y="1238297"/>
                                </a:lnTo>
                                <a:lnTo>
                                  <a:pt x="1124745" y="1240435"/>
                                </a:lnTo>
                                <a:lnTo>
                                  <a:pt x="1128978" y="1242839"/>
                                </a:lnTo>
                                <a:lnTo>
                                  <a:pt x="1133211" y="1245779"/>
                                </a:lnTo>
                                <a:lnTo>
                                  <a:pt x="1137445" y="1249519"/>
                                </a:lnTo>
                                <a:lnTo>
                                  <a:pt x="1139561" y="1251924"/>
                                </a:lnTo>
                                <a:lnTo>
                                  <a:pt x="1141413" y="1254863"/>
                                </a:lnTo>
                                <a:lnTo>
                                  <a:pt x="1143266" y="1257536"/>
                                </a:lnTo>
                                <a:lnTo>
                                  <a:pt x="1144853" y="1260475"/>
                                </a:lnTo>
                                <a:lnTo>
                                  <a:pt x="1146176" y="1263681"/>
                                </a:lnTo>
                                <a:lnTo>
                                  <a:pt x="1147234" y="1267155"/>
                                </a:lnTo>
                                <a:lnTo>
                                  <a:pt x="1148028" y="1270628"/>
                                </a:lnTo>
                                <a:lnTo>
                                  <a:pt x="1148557" y="1274369"/>
                                </a:lnTo>
                                <a:lnTo>
                                  <a:pt x="1149351" y="1277843"/>
                                </a:lnTo>
                                <a:lnTo>
                                  <a:pt x="1149351" y="1281584"/>
                                </a:lnTo>
                                <a:lnTo>
                                  <a:pt x="1149351" y="1285592"/>
                                </a:lnTo>
                                <a:lnTo>
                                  <a:pt x="1149086" y="1289333"/>
                                </a:lnTo>
                                <a:lnTo>
                                  <a:pt x="1148293" y="1293074"/>
                                </a:lnTo>
                                <a:lnTo>
                                  <a:pt x="1147499" y="1297082"/>
                                </a:lnTo>
                                <a:lnTo>
                                  <a:pt x="1146441" y="1300822"/>
                                </a:lnTo>
                                <a:lnTo>
                                  <a:pt x="1144853" y="1304563"/>
                                </a:lnTo>
                                <a:lnTo>
                                  <a:pt x="1143266" y="1308304"/>
                                </a:lnTo>
                                <a:lnTo>
                                  <a:pt x="1141149" y="1311778"/>
                                </a:lnTo>
                                <a:lnTo>
                                  <a:pt x="1139032" y="1315519"/>
                                </a:lnTo>
                                <a:lnTo>
                                  <a:pt x="1136386" y="1318725"/>
                                </a:lnTo>
                                <a:lnTo>
                                  <a:pt x="1133476" y="1321931"/>
                                </a:lnTo>
                                <a:lnTo>
                                  <a:pt x="1130036" y="1325138"/>
                                </a:lnTo>
                                <a:lnTo>
                                  <a:pt x="1126597" y="1328077"/>
                                </a:lnTo>
                                <a:lnTo>
                                  <a:pt x="1122893" y="1330482"/>
                                </a:lnTo>
                                <a:lnTo>
                                  <a:pt x="1118659" y="1332887"/>
                                </a:lnTo>
                                <a:lnTo>
                                  <a:pt x="1114161" y="1335292"/>
                                </a:lnTo>
                                <a:lnTo>
                                  <a:pt x="1109134" y="1336895"/>
                                </a:lnTo>
                                <a:lnTo>
                                  <a:pt x="1104107" y="1338765"/>
                                </a:lnTo>
                                <a:lnTo>
                                  <a:pt x="1098286" y="1339834"/>
                                </a:lnTo>
                                <a:lnTo>
                                  <a:pt x="1092730" y="1340636"/>
                                </a:lnTo>
                                <a:lnTo>
                                  <a:pt x="1086380" y="1341170"/>
                                </a:lnTo>
                                <a:lnTo>
                                  <a:pt x="1079501" y="1341437"/>
                                </a:lnTo>
                                <a:lnTo>
                                  <a:pt x="741363" y="1341437"/>
                                </a:lnTo>
                                <a:lnTo>
                                  <a:pt x="741363" y="1294142"/>
                                </a:lnTo>
                                <a:lnTo>
                                  <a:pt x="1061774" y="1294142"/>
                                </a:lnTo>
                                <a:lnTo>
                                  <a:pt x="1063626" y="1294142"/>
                                </a:lnTo>
                                <a:lnTo>
                                  <a:pt x="1068124" y="1294142"/>
                                </a:lnTo>
                                <a:lnTo>
                                  <a:pt x="1074209" y="1293608"/>
                                </a:lnTo>
                                <a:lnTo>
                                  <a:pt x="1077913" y="1293074"/>
                                </a:lnTo>
                                <a:lnTo>
                                  <a:pt x="1081353" y="1292272"/>
                                </a:lnTo>
                                <a:lnTo>
                                  <a:pt x="1085057" y="1291203"/>
                                </a:lnTo>
                                <a:lnTo>
                                  <a:pt x="1088497" y="1289600"/>
                                </a:lnTo>
                                <a:lnTo>
                                  <a:pt x="1091936" y="1287729"/>
                                </a:lnTo>
                                <a:lnTo>
                                  <a:pt x="1094582" y="1285325"/>
                                </a:lnTo>
                                <a:lnTo>
                                  <a:pt x="1095905" y="1284256"/>
                                </a:lnTo>
                                <a:lnTo>
                                  <a:pt x="1096963" y="1282653"/>
                                </a:lnTo>
                                <a:lnTo>
                                  <a:pt x="1098022" y="1281049"/>
                                </a:lnTo>
                                <a:lnTo>
                                  <a:pt x="1099080" y="1279179"/>
                                </a:lnTo>
                                <a:lnTo>
                                  <a:pt x="1099874" y="1277576"/>
                                </a:lnTo>
                                <a:lnTo>
                                  <a:pt x="1100138" y="1275438"/>
                                </a:lnTo>
                                <a:lnTo>
                                  <a:pt x="1100668" y="1273568"/>
                                </a:lnTo>
                                <a:lnTo>
                                  <a:pt x="1100668" y="1271163"/>
                                </a:lnTo>
                                <a:lnTo>
                                  <a:pt x="1100403" y="1269292"/>
                                </a:lnTo>
                                <a:lnTo>
                                  <a:pt x="1100138" y="1266888"/>
                                </a:lnTo>
                                <a:lnTo>
                                  <a:pt x="1098286" y="1261276"/>
                                </a:lnTo>
                                <a:lnTo>
                                  <a:pt x="1096170" y="1255131"/>
                                </a:lnTo>
                                <a:lnTo>
                                  <a:pt x="1093259" y="1248985"/>
                                </a:lnTo>
                                <a:lnTo>
                                  <a:pt x="1088497" y="1238564"/>
                                </a:lnTo>
                                <a:lnTo>
                                  <a:pt x="1086115" y="1234289"/>
                                </a:lnTo>
                                <a:lnTo>
                                  <a:pt x="1087174" y="1234289"/>
                                </a:lnTo>
                                <a:lnTo>
                                  <a:pt x="1090878" y="1233754"/>
                                </a:lnTo>
                                <a:lnTo>
                                  <a:pt x="1096699" y="1233487"/>
                                </a:lnTo>
                                <a:close/>
                                <a:moveTo>
                                  <a:pt x="33073" y="1036637"/>
                                </a:moveTo>
                                <a:lnTo>
                                  <a:pt x="259821" y="1263525"/>
                                </a:lnTo>
                                <a:lnTo>
                                  <a:pt x="261144" y="1264586"/>
                                </a:lnTo>
                                <a:lnTo>
                                  <a:pt x="264319" y="1267766"/>
                                </a:lnTo>
                                <a:lnTo>
                                  <a:pt x="269082" y="1271742"/>
                                </a:lnTo>
                                <a:lnTo>
                                  <a:pt x="271992" y="1273863"/>
                                </a:lnTo>
                                <a:lnTo>
                                  <a:pt x="275167" y="1275718"/>
                                </a:lnTo>
                                <a:lnTo>
                                  <a:pt x="278342" y="1277573"/>
                                </a:lnTo>
                                <a:lnTo>
                                  <a:pt x="282046" y="1278899"/>
                                </a:lnTo>
                                <a:lnTo>
                                  <a:pt x="285221" y="1279959"/>
                                </a:lnTo>
                                <a:lnTo>
                                  <a:pt x="289190" y="1280489"/>
                                </a:lnTo>
                                <a:lnTo>
                                  <a:pt x="291042" y="1280489"/>
                                </a:lnTo>
                                <a:lnTo>
                                  <a:pt x="292894" y="1280489"/>
                                </a:lnTo>
                                <a:lnTo>
                                  <a:pt x="294746" y="1279694"/>
                                </a:lnTo>
                                <a:lnTo>
                                  <a:pt x="296599" y="1279164"/>
                                </a:lnTo>
                                <a:lnTo>
                                  <a:pt x="298186" y="1278634"/>
                                </a:lnTo>
                                <a:lnTo>
                                  <a:pt x="300038" y="1277573"/>
                                </a:lnTo>
                                <a:lnTo>
                                  <a:pt x="301626" y="1276248"/>
                                </a:lnTo>
                                <a:lnTo>
                                  <a:pt x="303213" y="1274658"/>
                                </a:lnTo>
                                <a:lnTo>
                                  <a:pt x="304801" y="1273332"/>
                                </a:lnTo>
                                <a:lnTo>
                                  <a:pt x="305859" y="1271212"/>
                                </a:lnTo>
                                <a:lnTo>
                                  <a:pt x="308769" y="1266176"/>
                                </a:lnTo>
                                <a:lnTo>
                                  <a:pt x="311415" y="1260345"/>
                                </a:lnTo>
                                <a:lnTo>
                                  <a:pt x="313532" y="1253983"/>
                                </a:lnTo>
                                <a:lnTo>
                                  <a:pt x="317236" y="1243116"/>
                                </a:lnTo>
                                <a:lnTo>
                                  <a:pt x="318824" y="1238610"/>
                                </a:lnTo>
                                <a:lnTo>
                                  <a:pt x="319882" y="1239405"/>
                                </a:lnTo>
                                <a:lnTo>
                                  <a:pt x="322792" y="1241791"/>
                                </a:lnTo>
                                <a:lnTo>
                                  <a:pt x="326761" y="1245502"/>
                                </a:lnTo>
                                <a:lnTo>
                                  <a:pt x="329142" y="1248152"/>
                                </a:lnTo>
                                <a:lnTo>
                                  <a:pt x="331524" y="1250803"/>
                                </a:lnTo>
                                <a:lnTo>
                                  <a:pt x="333905" y="1253983"/>
                                </a:lnTo>
                                <a:lnTo>
                                  <a:pt x="336286" y="1257429"/>
                                </a:lnTo>
                                <a:lnTo>
                                  <a:pt x="338403" y="1261405"/>
                                </a:lnTo>
                                <a:lnTo>
                                  <a:pt x="340519" y="1265381"/>
                                </a:lnTo>
                                <a:lnTo>
                                  <a:pt x="341842" y="1270152"/>
                                </a:lnTo>
                                <a:lnTo>
                                  <a:pt x="343430" y="1274923"/>
                                </a:lnTo>
                                <a:lnTo>
                                  <a:pt x="344224" y="1279959"/>
                                </a:lnTo>
                                <a:lnTo>
                                  <a:pt x="344488" y="1285525"/>
                                </a:lnTo>
                                <a:lnTo>
                                  <a:pt x="344224" y="1288971"/>
                                </a:lnTo>
                                <a:lnTo>
                                  <a:pt x="343959" y="1292151"/>
                                </a:lnTo>
                                <a:lnTo>
                                  <a:pt x="343165" y="1295332"/>
                                </a:lnTo>
                                <a:lnTo>
                                  <a:pt x="341842" y="1298778"/>
                                </a:lnTo>
                                <a:lnTo>
                                  <a:pt x="340784" y="1301693"/>
                                </a:lnTo>
                                <a:lnTo>
                                  <a:pt x="338932" y="1304874"/>
                                </a:lnTo>
                                <a:lnTo>
                                  <a:pt x="337344" y="1307790"/>
                                </a:lnTo>
                                <a:lnTo>
                                  <a:pt x="335228" y="1310970"/>
                                </a:lnTo>
                                <a:lnTo>
                                  <a:pt x="332847" y="1313886"/>
                                </a:lnTo>
                                <a:lnTo>
                                  <a:pt x="330465" y="1316802"/>
                                </a:lnTo>
                                <a:lnTo>
                                  <a:pt x="327555" y="1319187"/>
                                </a:lnTo>
                                <a:lnTo>
                                  <a:pt x="324644" y="1321573"/>
                                </a:lnTo>
                                <a:lnTo>
                                  <a:pt x="321734" y="1323958"/>
                                </a:lnTo>
                                <a:lnTo>
                                  <a:pt x="318294" y="1326079"/>
                                </a:lnTo>
                                <a:lnTo>
                                  <a:pt x="314855" y="1327934"/>
                                </a:lnTo>
                                <a:lnTo>
                                  <a:pt x="311151" y="1329524"/>
                                </a:lnTo>
                                <a:lnTo>
                                  <a:pt x="307447" y="1331115"/>
                                </a:lnTo>
                                <a:lnTo>
                                  <a:pt x="303213" y="1332175"/>
                                </a:lnTo>
                                <a:lnTo>
                                  <a:pt x="299244" y="1332970"/>
                                </a:lnTo>
                                <a:lnTo>
                                  <a:pt x="295011" y="1333500"/>
                                </a:lnTo>
                                <a:lnTo>
                                  <a:pt x="290778" y="1333500"/>
                                </a:lnTo>
                                <a:lnTo>
                                  <a:pt x="286544" y="1333500"/>
                                </a:lnTo>
                                <a:lnTo>
                                  <a:pt x="282046" y="1332970"/>
                                </a:lnTo>
                                <a:lnTo>
                                  <a:pt x="277284" y="1332175"/>
                                </a:lnTo>
                                <a:lnTo>
                                  <a:pt x="272786" y="1330850"/>
                                </a:lnTo>
                                <a:lnTo>
                                  <a:pt x="268024" y="1329259"/>
                                </a:lnTo>
                                <a:lnTo>
                                  <a:pt x="263261" y="1326874"/>
                                </a:lnTo>
                                <a:lnTo>
                                  <a:pt x="258499" y="1324488"/>
                                </a:lnTo>
                                <a:lnTo>
                                  <a:pt x="253736" y="1321308"/>
                                </a:lnTo>
                                <a:lnTo>
                                  <a:pt x="248709" y="1317862"/>
                                </a:lnTo>
                                <a:lnTo>
                                  <a:pt x="243946" y="1313886"/>
                                </a:lnTo>
                                <a:lnTo>
                                  <a:pt x="239184" y="1309380"/>
                                </a:lnTo>
                                <a:lnTo>
                                  <a:pt x="0" y="1069769"/>
                                </a:lnTo>
                                <a:lnTo>
                                  <a:pt x="33073" y="1036637"/>
                                </a:lnTo>
                                <a:close/>
                                <a:moveTo>
                                  <a:pt x="340582" y="206375"/>
                                </a:moveTo>
                                <a:lnTo>
                                  <a:pt x="966659" y="206640"/>
                                </a:lnTo>
                                <a:lnTo>
                                  <a:pt x="970359" y="206904"/>
                                </a:lnTo>
                                <a:lnTo>
                                  <a:pt x="974851" y="207433"/>
                                </a:lnTo>
                                <a:lnTo>
                                  <a:pt x="980666" y="208226"/>
                                </a:lnTo>
                                <a:lnTo>
                                  <a:pt x="987537" y="209549"/>
                                </a:lnTo>
                                <a:lnTo>
                                  <a:pt x="995201" y="211400"/>
                                </a:lnTo>
                                <a:lnTo>
                                  <a:pt x="1003658" y="214044"/>
                                </a:lnTo>
                                <a:lnTo>
                                  <a:pt x="1012908" y="217482"/>
                                </a:lnTo>
                                <a:lnTo>
                                  <a:pt x="1017665" y="219598"/>
                                </a:lnTo>
                                <a:lnTo>
                                  <a:pt x="1022157" y="221713"/>
                                </a:lnTo>
                                <a:lnTo>
                                  <a:pt x="1027179" y="224093"/>
                                </a:lnTo>
                                <a:lnTo>
                                  <a:pt x="1031671" y="227002"/>
                                </a:lnTo>
                                <a:lnTo>
                                  <a:pt x="1036428" y="230176"/>
                                </a:lnTo>
                                <a:lnTo>
                                  <a:pt x="1041185" y="233085"/>
                                </a:lnTo>
                                <a:lnTo>
                                  <a:pt x="1045678" y="237052"/>
                                </a:lnTo>
                                <a:lnTo>
                                  <a:pt x="1049907" y="241019"/>
                                </a:lnTo>
                                <a:lnTo>
                                  <a:pt x="1054135" y="245250"/>
                                </a:lnTo>
                                <a:lnTo>
                                  <a:pt x="1058364" y="249745"/>
                                </a:lnTo>
                                <a:lnTo>
                                  <a:pt x="1062064" y="254506"/>
                                </a:lnTo>
                                <a:lnTo>
                                  <a:pt x="1066028" y="260059"/>
                                </a:lnTo>
                                <a:lnTo>
                                  <a:pt x="1069199" y="265877"/>
                                </a:lnTo>
                                <a:lnTo>
                                  <a:pt x="1072370" y="271695"/>
                                </a:lnTo>
                                <a:lnTo>
                                  <a:pt x="1075277" y="278306"/>
                                </a:lnTo>
                                <a:lnTo>
                                  <a:pt x="1077920" y="285182"/>
                                </a:lnTo>
                                <a:lnTo>
                                  <a:pt x="1078977" y="288356"/>
                                </a:lnTo>
                                <a:lnTo>
                                  <a:pt x="1079770" y="291794"/>
                                </a:lnTo>
                                <a:lnTo>
                                  <a:pt x="1081092" y="296554"/>
                                </a:lnTo>
                                <a:lnTo>
                                  <a:pt x="1082149" y="302901"/>
                                </a:lnTo>
                                <a:lnTo>
                                  <a:pt x="1083206" y="309776"/>
                                </a:lnTo>
                                <a:lnTo>
                                  <a:pt x="1083999" y="317710"/>
                                </a:lnTo>
                                <a:lnTo>
                                  <a:pt x="1084263" y="326437"/>
                                </a:lnTo>
                                <a:lnTo>
                                  <a:pt x="1084263" y="335957"/>
                                </a:lnTo>
                                <a:lnTo>
                                  <a:pt x="1083999" y="340717"/>
                                </a:lnTo>
                                <a:lnTo>
                                  <a:pt x="1083206" y="345742"/>
                                </a:lnTo>
                                <a:lnTo>
                                  <a:pt x="1082413" y="351031"/>
                                </a:lnTo>
                                <a:lnTo>
                                  <a:pt x="1081620" y="356320"/>
                                </a:lnTo>
                                <a:lnTo>
                                  <a:pt x="1080563" y="361609"/>
                                </a:lnTo>
                                <a:lnTo>
                                  <a:pt x="1078977" y="366898"/>
                                </a:lnTo>
                                <a:lnTo>
                                  <a:pt x="1077392" y="372187"/>
                                </a:lnTo>
                                <a:lnTo>
                                  <a:pt x="1075277" y="378005"/>
                                </a:lnTo>
                                <a:lnTo>
                                  <a:pt x="1073163" y="383294"/>
                                </a:lnTo>
                                <a:lnTo>
                                  <a:pt x="1070521" y="388848"/>
                                </a:lnTo>
                                <a:lnTo>
                                  <a:pt x="1067613" y="394137"/>
                                </a:lnTo>
                                <a:lnTo>
                                  <a:pt x="1064178" y="399955"/>
                                </a:lnTo>
                                <a:lnTo>
                                  <a:pt x="1060478" y="405244"/>
                                </a:lnTo>
                                <a:lnTo>
                                  <a:pt x="1056514" y="410533"/>
                                </a:lnTo>
                                <a:lnTo>
                                  <a:pt x="813377" y="653566"/>
                                </a:lnTo>
                                <a:lnTo>
                                  <a:pt x="996522" y="836567"/>
                                </a:lnTo>
                                <a:lnTo>
                                  <a:pt x="999429" y="839476"/>
                                </a:lnTo>
                                <a:lnTo>
                                  <a:pt x="1002072" y="842121"/>
                                </a:lnTo>
                                <a:lnTo>
                                  <a:pt x="1004186" y="845294"/>
                                </a:lnTo>
                                <a:lnTo>
                                  <a:pt x="1006565" y="848203"/>
                                </a:lnTo>
                                <a:lnTo>
                                  <a:pt x="1008679" y="851377"/>
                                </a:lnTo>
                                <a:lnTo>
                                  <a:pt x="1010529" y="854550"/>
                                </a:lnTo>
                                <a:lnTo>
                                  <a:pt x="1012379" y="857988"/>
                                </a:lnTo>
                                <a:lnTo>
                                  <a:pt x="1013965" y="861426"/>
                                </a:lnTo>
                                <a:lnTo>
                                  <a:pt x="1015286" y="865128"/>
                                </a:lnTo>
                                <a:lnTo>
                                  <a:pt x="1016872" y="868566"/>
                                </a:lnTo>
                                <a:lnTo>
                                  <a:pt x="1017665" y="872533"/>
                                </a:lnTo>
                                <a:lnTo>
                                  <a:pt x="1018722" y="876235"/>
                                </a:lnTo>
                                <a:lnTo>
                                  <a:pt x="1019515" y="879938"/>
                                </a:lnTo>
                                <a:lnTo>
                                  <a:pt x="1020043" y="883904"/>
                                </a:lnTo>
                                <a:lnTo>
                                  <a:pt x="1020307" y="887871"/>
                                </a:lnTo>
                                <a:lnTo>
                                  <a:pt x="1020307" y="892367"/>
                                </a:lnTo>
                                <a:lnTo>
                                  <a:pt x="1020307" y="1204422"/>
                                </a:lnTo>
                                <a:lnTo>
                                  <a:pt x="1020307" y="1207331"/>
                                </a:lnTo>
                                <a:lnTo>
                                  <a:pt x="1020043" y="1210504"/>
                                </a:lnTo>
                                <a:lnTo>
                                  <a:pt x="1019515" y="1213678"/>
                                </a:lnTo>
                                <a:lnTo>
                                  <a:pt x="1018457" y="1216851"/>
                                </a:lnTo>
                                <a:lnTo>
                                  <a:pt x="1017665" y="1220289"/>
                                </a:lnTo>
                                <a:lnTo>
                                  <a:pt x="1016607" y="1223462"/>
                                </a:lnTo>
                                <a:lnTo>
                                  <a:pt x="1013965" y="1230074"/>
                                </a:lnTo>
                                <a:lnTo>
                                  <a:pt x="1010529" y="1236156"/>
                                </a:lnTo>
                                <a:lnTo>
                                  <a:pt x="1006301" y="1242503"/>
                                </a:lnTo>
                                <a:lnTo>
                                  <a:pt x="1001808" y="1248850"/>
                                </a:lnTo>
                                <a:lnTo>
                                  <a:pt x="996522" y="1254403"/>
                                </a:lnTo>
                                <a:lnTo>
                                  <a:pt x="991237" y="1260221"/>
                                </a:lnTo>
                                <a:lnTo>
                                  <a:pt x="985158" y="1264982"/>
                                </a:lnTo>
                                <a:lnTo>
                                  <a:pt x="978816" y="1269742"/>
                                </a:lnTo>
                                <a:lnTo>
                                  <a:pt x="975380" y="1271593"/>
                                </a:lnTo>
                                <a:lnTo>
                                  <a:pt x="972473" y="1273444"/>
                                </a:lnTo>
                                <a:lnTo>
                                  <a:pt x="969037" y="1275031"/>
                                </a:lnTo>
                                <a:lnTo>
                                  <a:pt x="965602" y="1276353"/>
                                </a:lnTo>
                                <a:lnTo>
                                  <a:pt x="962166" y="1277940"/>
                                </a:lnTo>
                                <a:lnTo>
                                  <a:pt x="958466" y="1278998"/>
                                </a:lnTo>
                                <a:lnTo>
                                  <a:pt x="955031" y="1279791"/>
                                </a:lnTo>
                                <a:lnTo>
                                  <a:pt x="951331" y="1280584"/>
                                </a:lnTo>
                                <a:lnTo>
                                  <a:pt x="947895" y="1280849"/>
                                </a:lnTo>
                                <a:lnTo>
                                  <a:pt x="944195" y="1281113"/>
                                </a:lnTo>
                                <a:lnTo>
                                  <a:pt x="940231" y="1280849"/>
                                </a:lnTo>
                                <a:lnTo>
                                  <a:pt x="936531" y="1280584"/>
                                </a:lnTo>
                                <a:lnTo>
                                  <a:pt x="932303" y="1280055"/>
                                </a:lnTo>
                                <a:lnTo>
                                  <a:pt x="928603" y="1279262"/>
                                </a:lnTo>
                                <a:lnTo>
                                  <a:pt x="924903" y="1278469"/>
                                </a:lnTo>
                                <a:lnTo>
                                  <a:pt x="921203" y="1277675"/>
                                </a:lnTo>
                                <a:lnTo>
                                  <a:pt x="917767" y="1276089"/>
                                </a:lnTo>
                                <a:lnTo>
                                  <a:pt x="914067" y="1275031"/>
                                </a:lnTo>
                                <a:lnTo>
                                  <a:pt x="910896" y="1273444"/>
                                </a:lnTo>
                                <a:lnTo>
                                  <a:pt x="907725" y="1271593"/>
                                </a:lnTo>
                                <a:lnTo>
                                  <a:pt x="904553" y="1270006"/>
                                </a:lnTo>
                                <a:lnTo>
                                  <a:pt x="901382" y="1267891"/>
                                </a:lnTo>
                                <a:lnTo>
                                  <a:pt x="898211" y="1265510"/>
                                </a:lnTo>
                                <a:lnTo>
                                  <a:pt x="895304" y="1263395"/>
                                </a:lnTo>
                                <a:lnTo>
                                  <a:pt x="892397" y="1261015"/>
                                </a:lnTo>
                                <a:lnTo>
                                  <a:pt x="890018" y="1258370"/>
                                </a:lnTo>
                                <a:lnTo>
                                  <a:pt x="887375" y="1255990"/>
                                </a:lnTo>
                                <a:lnTo>
                                  <a:pt x="884997" y="1253081"/>
                                </a:lnTo>
                                <a:lnTo>
                                  <a:pt x="882882" y="1250172"/>
                                </a:lnTo>
                                <a:lnTo>
                                  <a:pt x="880504" y="1247263"/>
                                </a:lnTo>
                                <a:lnTo>
                                  <a:pt x="878390" y="1244090"/>
                                </a:lnTo>
                                <a:lnTo>
                                  <a:pt x="876804" y="1240916"/>
                                </a:lnTo>
                                <a:lnTo>
                                  <a:pt x="874954" y="1237743"/>
                                </a:lnTo>
                                <a:lnTo>
                                  <a:pt x="873633" y="1234305"/>
                                </a:lnTo>
                                <a:lnTo>
                                  <a:pt x="872311" y="1230867"/>
                                </a:lnTo>
                                <a:lnTo>
                                  <a:pt x="870990" y="1227165"/>
                                </a:lnTo>
                                <a:lnTo>
                                  <a:pt x="869933" y="1223727"/>
                                </a:lnTo>
                                <a:lnTo>
                                  <a:pt x="869140" y="1220025"/>
                                </a:lnTo>
                                <a:lnTo>
                                  <a:pt x="868611" y="1216322"/>
                                </a:lnTo>
                                <a:lnTo>
                                  <a:pt x="867819" y="1212355"/>
                                </a:lnTo>
                                <a:lnTo>
                                  <a:pt x="867554" y="1208653"/>
                                </a:lnTo>
                                <a:lnTo>
                                  <a:pt x="867554" y="1204422"/>
                                </a:lnTo>
                                <a:lnTo>
                                  <a:pt x="867026" y="979901"/>
                                </a:lnTo>
                                <a:lnTo>
                                  <a:pt x="676480" y="787643"/>
                                </a:lnTo>
                                <a:lnTo>
                                  <a:pt x="288519" y="1176390"/>
                                </a:lnTo>
                                <a:lnTo>
                                  <a:pt x="281912" y="1181150"/>
                                </a:lnTo>
                                <a:lnTo>
                                  <a:pt x="278476" y="1183530"/>
                                </a:lnTo>
                                <a:lnTo>
                                  <a:pt x="274776" y="1185646"/>
                                </a:lnTo>
                                <a:lnTo>
                                  <a:pt x="271340" y="1187232"/>
                                </a:lnTo>
                                <a:lnTo>
                                  <a:pt x="267641" y="1188819"/>
                                </a:lnTo>
                                <a:lnTo>
                                  <a:pt x="264205" y="1189877"/>
                                </a:lnTo>
                                <a:lnTo>
                                  <a:pt x="260505" y="1191199"/>
                                </a:lnTo>
                                <a:lnTo>
                                  <a:pt x="256805" y="1191992"/>
                                </a:lnTo>
                                <a:lnTo>
                                  <a:pt x="253369" y="1192786"/>
                                </a:lnTo>
                                <a:lnTo>
                                  <a:pt x="249670" y="1193315"/>
                                </a:lnTo>
                                <a:lnTo>
                                  <a:pt x="245970" y="1193579"/>
                                </a:lnTo>
                                <a:lnTo>
                                  <a:pt x="242270" y="1194108"/>
                                </a:lnTo>
                                <a:lnTo>
                                  <a:pt x="238306" y="1194108"/>
                                </a:lnTo>
                                <a:lnTo>
                                  <a:pt x="235134" y="1193579"/>
                                </a:lnTo>
                                <a:lnTo>
                                  <a:pt x="231434" y="1193315"/>
                                </a:lnTo>
                                <a:lnTo>
                                  <a:pt x="227470" y="1192786"/>
                                </a:lnTo>
                                <a:lnTo>
                                  <a:pt x="224299" y="1191992"/>
                                </a:lnTo>
                                <a:lnTo>
                                  <a:pt x="220863" y="1191199"/>
                                </a:lnTo>
                                <a:lnTo>
                                  <a:pt x="217428" y="1190141"/>
                                </a:lnTo>
                                <a:lnTo>
                                  <a:pt x="213992" y="1189083"/>
                                </a:lnTo>
                                <a:lnTo>
                                  <a:pt x="210556" y="1187761"/>
                                </a:lnTo>
                                <a:lnTo>
                                  <a:pt x="207121" y="1186175"/>
                                </a:lnTo>
                                <a:lnTo>
                                  <a:pt x="203949" y="1184588"/>
                                </a:lnTo>
                                <a:lnTo>
                                  <a:pt x="200778" y="1182472"/>
                                </a:lnTo>
                                <a:lnTo>
                                  <a:pt x="197607" y="1180621"/>
                                </a:lnTo>
                                <a:lnTo>
                                  <a:pt x="194700" y="1178505"/>
                                </a:lnTo>
                                <a:lnTo>
                                  <a:pt x="192057" y="1176390"/>
                                </a:lnTo>
                                <a:lnTo>
                                  <a:pt x="189150" y="1173745"/>
                                </a:lnTo>
                                <a:lnTo>
                                  <a:pt x="186507" y="1171101"/>
                                </a:lnTo>
                                <a:lnTo>
                                  <a:pt x="183864" y="1168456"/>
                                </a:lnTo>
                                <a:lnTo>
                                  <a:pt x="181750" y="1165812"/>
                                </a:lnTo>
                                <a:lnTo>
                                  <a:pt x="179371" y="1162638"/>
                                </a:lnTo>
                                <a:lnTo>
                                  <a:pt x="176993" y="1159465"/>
                                </a:lnTo>
                                <a:lnTo>
                                  <a:pt x="175143" y="1156291"/>
                                </a:lnTo>
                                <a:lnTo>
                                  <a:pt x="173293" y="1152853"/>
                                </a:lnTo>
                                <a:lnTo>
                                  <a:pt x="170650" y="1146771"/>
                                </a:lnTo>
                                <a:lnTo>
                                  <a:pt x="168272" y="1140689"/>
                                </a:lnTo>
                                <a:lnTo>
                                  <a:pt x="166950" y="1134342"/>
                                </a:lnTo>
                                <a:lnTo>
                                  <a:pt x="165629" y="1127730"/>
                                </a:lnTo>
                                <a:lnTo>
                                  <a:pt x="165100" y="1121383"/>
                                </a:lnTo>
                                <a:lnTo>
                                  <a:pt x="165100" y="1115301"/>
                                </a:lnTo>
                                <a:lnTo>
                                  <a:pt x="165629" y="1108690"/>
                                </a:lnTo>
                                <a:lnTo>
                                  <a:pt x="166950" y="1102607"/>
                                </a:lnTo>
                                <a:lnTo>
                                  <a:pt x="168536" y="1096260"/>
                                </a:lnTo>
                                <a:lnTo>
                                  <a:pt x="170650" y="1090442"/>
                                </a:lnTo>
                                <a:lnTo>
                                  <a:pt x="173029" y="1084624"/>
                                </a:lnTo>
                                <a:lnTo>
                                  <a:pt x="176200" y="1079335"/>
                                </a:lnTo>
                                <a:lnTo>
                                  <a:pt x="179636" y="1073782"/>
                                </a:lnTo>
                                <a:lnTo>
                                  <a:pt x="183600" y="1069022"/>
                                </a:lnTo>
                                <a:lnTo>
                                  <a:pt x="188357" y="1063997"/>
                                </a:lnTo>
                                <a:lnTo>
                                  <a:pt x="193114" y="1059766"/>
                                </a:lnTo>
                                <a:lnTo>
                                  <a:pt x="573412" y="678953"/>
                                </a:lnTo>
                                <a:lnTo>
                                  <a:pt x="573676" y="678953"/>
                                </a:lnTo>
                                <a:lnTo>
                                  <a:pt x="568390" y="671020"/>
                                </a:lnTo>
                                <a:lnTo>
                                  <a:pt x="566540" y="666788"/>
                                </a:lnTo>
                                <a:lnTo>
                                  <a:pt x="564162" y="662557"/>
                                </a:lnTo>
                                <a:lnTo>
                                  <a:pt x="562048" y="658326"/>
                                </a:lnTo>
                                <a:lnTo>
                                  <a:pt x="560462" y="653566"/>
                                </a:lnTo>
                                <a:lnTo>
                                  <a:pt x="558876" y="649334"/>
                                </a:lnTo>
                                <a:lnTo>
                                  <a:pt x="557291" y="644574"/>
                                </a:lnTo>
                                <a:lnTo>
                                  <a:pt x="555969" y="640079"/>
                                </a:lnTo>
                                <a:lnTo>
                                  <a:pt x="554648" y="635318"/>
                                </a:lnTo>
                                <a:lnTo>
                                  <a:pt x="553855" y="630558"/>
                                </a:lnTo>
                                <a:lnTo>
                                  <a:pt x="553062" y="625798"/>
                                </a:lnTo>
                                <a:lnTo>
                                  <a:pt x="552534" y="620773"/>
                                </a:lnTo>
                                <a:lnTo>
                                  <a:pt x="552005" y="615749"/>
                                </a:lnTo>
                                <a:lnTo>
                                  <a:pt x="551741" y="610460"/>
                                </a:lnTo>
                                <a:lnTo>
                                  <a:pt x="551741" y="605700"/>
                                </a:lnTo>
                                <a:lnTo>
                                  <a:pt x="551741" y="598295"/>
                                </a:lnTo>
                                <a:lnTo>
                                  <a:pt x="552269" y="591155"/>
                                </a:lnTo>
                                <a:lnTo>
                                  <a:pt x="553062" y="584279"/>
                                </a:lnTo>
                                <a:lnTo>
                                  <a:pt x="553855" y="577668"/>
                                </a:lnTo>
                                <a:lnTo>
                                  <a:pt x="555441" y="571056"/>
                                </a:lnTo>
                                <a:lnTo>
                                  <a:pt x="557026" y="564974"/>
                                </a:lnTo>
                                <a:lnTo>
                                  <a:pt x="559140" y="558891"/>
                                </a:lnTo>
                                <a:lnTo>
                                  <a:pt x="561255" y="552809"/>
                                </a:lnTo>
                                <a:lnTo>
                                  <a:pt x="563898" y="547255"/>
                                </a:lnTo>
                                <a:lnTo>
                                  <a:pt x="567069" y="541437"/>
                                </a:lnTo>
                                <a:lnTo>
                                  <a:pt x="570240" y="535884"/>
                                </a:lnTo>
                                <a:lnTo>
                                  <a:pt x="573676" y="530330"/>
                                </a:lnTo>
                                <a:lnTo>
                                  <a:pt x="577640" y="525041"/>
                                </a:lnTo>
                                <a:lnTo>
                                  <a:pt x="581604" y="519752"/>
                                </a:lnTo>
                                <a:lnTo>
                                  <a:pt x="586097" y="514728"/>
                                </a:lnTo>
                                <a:lnTo>
                                  <a:pt x="590590" y="509439"/>
                                </a:lnTo>
                                <a:lnTo>
                                  <a:pt x="772942" y="328288"/>
                                </a:lnTo>
                                <a:lnTo>
                                  <a:pt x="340582" y="327759"/>
                                </a:lnTo>
                                <a:lnTo>
                                  <a:pt x="334239" y="327495"/>
                                </a:lnTo>
                                <a:lnTo>
                                  <a:pt x="328160" y="326172"/>
                                </a:lnTo>
                                <a:lnTo>
                                  <a:pt x="322611" y="324850"/>
                                </a:lnTo>
                                <a:lnTo>
                                  <a:pt x="316796" y="322735"/>
                                </a:lnTo>
                                <a:lnTo>
                                  <a:pt x="311775" y="320354"/>
                                </a:lnTo>
                                <a:lnTo>
                                  <a:pt x="306490" y="317445"/>
                                </a:lnTo>
                                <a:lnTo>
                                  <a:pt x="301997" y="313743"/>
                                </a:lnTo>
                                <a:lnTo>
                                  <a:pt x="297768" y="310041"/>
                                </a:lnTo>
                                <a:lnTo>
                                  <a:pt x="293804" y="305810"/>
                                </a:lnTo>
                                <a:lnTo>
                                  <a:pt x="290369" y="300785"/>
                                </a:lnTo>
                                <a:lnTo>
                                  <a:pt x="287197" y="296025"/>
                                </a:lnTo>
                                <a:lnTo>
                                  <a:pt x="284554" y="290471"/>
                                </a:lnTo>
                                <a:lnTo>
                                  <a:pt x="282704" y="285182"/>
                                </a:lnTo>
                                <a:lnTo>
                                  <a:pt x="281119" y="279100"/>
                                </a:lnTo>
                                <a:lnTo>
                                  <a:pt x="280062" y="273282"/>
                                </a:lnTo>
                                <a:lnTo>
                                  <a:pt x="279797" y="266935"/>
                                </a:lnTo>
                                <a:lnTo>
                                  <a:pt x="280062" y="260852"/>
                                </a:lnTo>
                                <a:lnTo>
                                  <a:pt x="281119" y="255035"/>
                                </a:lnTo>
                                <a:lnTo>
                                  <a:pt x="282704" y="248952"/>
                                </a:lnTo>
                                <a:lnTo>
                                  <a:pt x="284554" y="243399"/>
                                </a:lnTo>
                                <a:lnTo>
                                  <a:pt x="287197" y="238110"/>
                                </a:lnTo>
                                <a:lnTo>
                                  <a:pt x="290369" y="233085"/>
                                </a:lnTo>
                                <a:lnTo>
                                  <a:pt x="293804" y="228325"/>
                                </a:lnTo>
                                <a:lnTo>
                                  <a:pt x="297768" y="224093"/>
                                </a:lnTo>
                                <a:lnTo>
                                  <a:pt x="301997" y="220391"/>
                                </a:lnTo>
                                <a:lnTo>
                                  <a:pt x="306490" y="216953"/>
                                </a:lnTo>
                                <a:lnTo>
                                  <a:pt x="311775" y="213780"/>
                                </a:lnTo>
                                <a:lnTo>
                                  <a:pt x="316796" y="211135"/>
                                </a:lnTo>
                                <a:lnTo>
                                  <a:pt x="322611" y="209284"/>
                                </a:lnTo>
                                <a:lnTo>
                                  <a:pt x="328160" y="207697"/>
                                </a:lnTo>
                                <a:lnTo>
                                  <a:pt x="334239" y="206640"/>
                                </a:lnTo>
                                <a:lnTo>
                                  <a:pt x="340582" y="206375"/>
                                </a:lnTo>
                                <a:close/>
                                <a:moveTo>
                                  <a:pt x="1144192" y="0"/>
                                </a:moveTo>
                                <a:lnTo>
                                  <a:pt x="1150522" y="264"/>
                                </a:lnTo>
                                <a:lnTo>
                                  <a:pt x="1157116" y="528"/>
                                </a:lnTo>
                                <a:lnTo>
                                  <a:pt x="1162918" y="1320"/>
                                </a:lnTo>
                                <a:lnTo>
                                  <a:pt x="1169247" y="2640"/>
                                </a:lnTo>
                                <a:lnTo>
                                  <a:pt x="1175313" y="3960"/>
                                </a:lnTo>
                                <a:lnTo>
                                  <a:pt x="1181116" y="5544"/>
                                </a:lnTo>
                                <a:lnTo>
                                  <a:pt x="1186918" y="7392"/>
                                </a:lnTo>
                                <a:lnTo>
                                  <a:pt x="1192720" y="9769"/>
                                </a:lnTo>
                                <a:lnTo>
                                  <a:pt x="1197995" y="12145"/>
                                </a:lnTo>
                                <a:lnTo>
                                  <a:pt x="1203533" y="15049"/>
                                </a:lnTo>
                                <a:lnTo>
                                  <a:pt x="1208544" y="17953"/>
                                </a:lnTo>
                                <a:lnTo>
                                  <a:pt x="1213819" y="21121"/>
                                </a:lnTo>
                                <a:lnTo>
                                  <a:pt x="1218567" y="24554"/>
                                </a:lnTo>
                                <a:lnTo>
                                  <a:pt x="1223050" y="28250"/>
                                </a:lnTo>
                                <a:lnTo>
                                  <a:pt x="1227534" y="32210"/>
                                </a:lnTo>
                                <a:lnTo>
                                  <a:pt x="1232017" y="36171"/>
                                </a:lnTo>
                                <a:lnTo>
                                  <a:pt x="1236237" y="40395"/>
                                </a:lnTo>
                                <a:lnTo>
                                  <a:pt x="1239929" y="44883"/>
                                </a:lnTo>
                                <a:lnTo>
                                  <a:pt x="1243622" y="49899"/>
                                </a:lnTo>
                                <a:lnTo>
                                  <a:pt x="1247050" y="54652"/>
                                </a:lnTo>
                                <a:lnTo>
                                  <a:pt x="1250479" y="59404"/>
                                </a:lnTo>
                                <a:lnTo>
                                  <a:pt x="1253380" y="64685"/>
                                </a:lnTo>
                                <a:lnTo>
                                  <a:pt x="1256017" y="69965"/>
                                </a:lnTo>
                                <a:lnTo>
                                  <a:pt x="1258655" y="75509"/>
                                </a:lnTo>
                                <a:lnTo>
                                  <a:pt x="1260765" y="81054"/>
                                </a:lnTo>
                                <a:lnTo>
                                  <a:pt x="1262611" y="86862"/>
                                </a:lnTo>
                                <a:lnTo>
                                  <a:pt x="1264457" y="92935"/>
                                </a:lnTo>
                                <a:lnTo>
                                  <a:pt x="1265776" y="98743"/>
                                </a:lnTo>
                                <a:lnTo>
                                  <a:pt x="1266831" y="104815"/>
                                </a:lnTo>
                                <a:lnTo>
                                  <a:pt x="1267886" y="111152"/>
                                </a:lnTo>
                                <a:lnTo>
                                  <a:pt x="1268149" y="117488"/>
                                </a:lnTo>
                                <a:lnTo>
                                  <a:pt x="1268413" y="123825"/>
                                </a:lnTo>
                                <a:lnTo>
                                  <a:pt x="1268149" y="130161"/>
                                </a:lnTo>
                                <a:lnTo>
                                  <a:pt x="1267886" y="136498"/>
                                </a:lnTo>
                                <a:lnTo>
                                  <a:pt x="1266831" y="142834"/>
                                </a:lnTo>
                                <a:lnTo>
                                  <a:pt x="1265776" y="148643"/>
                                </a:lnTo>
                                <a:lnTo>
                                  <a:pt x="1264457" y="154715"/>
                                </a:lnTo>
                                <a:lnTo>
                                  <a:pt x="1262611" y="160788"/>
                                </a:lnTo>
                                <a:lnTo>
                                  <a:pt x="1260765" y="166332"/>
                                </a:lnTo>
                                <a:lnTo>
                                  <a:pt x="1258655" y="172140"/>
                                </a:lnTo>
                                <a:lnTo>
                                  <a:pt x="1256017" y="177421"/>
                                </a:lnTo>
                                <a:lnTo>
                                  <a:pt x="1253380" y="182965"/>
                                </a:lnTo>
                                <a:lnTo>
                                  <a:pt x="1250479" y="187982"/>
                                </a:lnTo>
                                <a:lnTo>
                                  <a:pt x="1247050" y="192998"/>
                                </a:lnTo>
                                <a:lnTo>
                                  <a:pt x="1243622" y="197750"/>
                                </a:lnTo>
                                <a:lnTo>
                                  <a:pt x="1239929" y="202503"/>
                                </a:lnTo>
                                <a:lnTo>
                                  <a:pt x="1236237" y="207255"/>
                                </a:lnTo>
                                <a:lnTo>
                                  <a:pt x="1232017" y="211480"/>
                                </a:lnTo>
                                <a:lnTo>
                                  <a:pt x="1227534" y="215440"/>
                                </a:lnTo>
                                <a:lnTo>
                                  <a:pt x="1223050" y="219400"/>
                                </a:lnTo>
                                <a:lnTo>
                                  <a:pt x="1218567" y="223096"/>
                                </a:lnTo>
                                <a:lnTo>
                                  <a:pt x="1213819" y="226529"/>
                                </a:lnTo>
                                <a:lnTo>
                                  <a:pt x="1208544" y="229697"/>
                                </a:lnTo>
                                <a:lnTo>
                                  <a:pt x="1203533" y="232865"/>
                                </a:lnTo>
                                <a:lnTo>
                                  <a:pt x="1197995" y="235241"/>
                                </a:lnTo>
                                <a:lnTo>
                                  <a:pt x="1192720" y="237881"/>
                                </a:lnTo>
                                <a:lnTo>
                                  <a:pt x="1186918" y="240258"/>
                                </a:lnTo>
                                <a:lnTo>
                                  <a:pt x="1181116" y="242106"/>
                                </a:lnTo>
                                <a:lnTo>
                                  <a:pt x="1175313" y="243690"/>
                                </a:lnTo>
                                <a:lnTo>
                                  <a:pt x="1169247" y="245010"/>
                                </a:lnTo>
                                <a:lnTo>
                                  <a:pt x="1162918" y="246066"/>
                                </a:lnTo>
                                <a:lnTo>
                                  <a:pt x="1157116" y="247122"/>
                                </a:lnTo>
                                <a:lnTo>
                                  <a:pt x="1150522" y="247650"/>
                                </a:lnTo>
                                <a:lnTo>
                                  <a:pt x="1144192" y="247650"/>
                                </a:lnTo>
                                <a:lnTo>
                                  <a:pt x="1137863" y="247650"/>
                                </a:lnTo>
                                <a:lnTo>
                                  <a:pt x="1131797" y="247122"/>
                                </a:lnTo>
                                <a:lnTo>
                                  <a:pt x="1125467" y="246066"/>
                                </a:lnTo>
                                <a:lnTo>
                                  <a:pt x="1119137" y="245010"/>
                                </a:lnTo>
                                <a:lnTo>
                                  <a:pt x="1113335" y="243690"/>
                                </a:lnTo>
                                <a:lnTo>
                                  <a:pt x="1107533" y="242106"/>
                                </a:lnTo>
                                <a:lnTo>
                                  <a:pt x="1101731" y="240258"/>
                                </a:lnTo>
                                <a:lnTo>
                                  <a:pt x="1096192" y="237881"/>
                                </a:lnTo>
                                <a:lnTo>
                                  <a:pt x="1090654" y="235241"/>
                                </a:lnTo>
                                <a:lnTo>
                                  <a:pt x="1085379" y="232865"/>
                                </a:lnTo>
                                <a:lnTo>
                                  <a:pt x="1080104" y="229697"/>
                                </a:lnTo>
                                <a:lnTo>
                                  <a:pt x="1075093" y="226529"/>
                                </a:lnTo>
                                <a:lnTo>
                                  <a:pt x="1070346" y="223096"/>
                                </a:lnTo>
                                <a:lnTo>
                                  <a:pt x="1065598" y="219400"/>
                                </a:lnTo>
                                <a:lnTo>
                                  <a:pt x="1061115" y="215440"/>
                                </a:lnTo>
                                <a:lnTo>
                                  <a:pt x="1056895" y="211480"/>
                                </a:lnTo>
                                <a:lnTo>
                                  <a:pt x="1052939" y="207255"/>
                                </a:lnTo>
                                <a:lnTo>
                                  <a:pt x="1048983" y="202503"/>
                                </a:lnTo>
                                <a:lnTo>
                                  <a:pt x="1045291" y="197750"/>
                                </a:lnTo>
                                <a:lnTo>
                                  <a:pt x="1041862" y="192998"/>
                                </a:lnTo>
                                <a:lnTo>
                                  <a:pt x="1038697" y="187982"/>
                                </a:lnTo>
                                <a:lnTo>
                                  <a:pt x="1035532" y="182965"/>
                                </a:lnTo>
                                <a:lnTo>
                                  <a:pt x="1032895" y="177421"/>
                                </a:lnTo>
                                <a:lnTo>
                                  <a:pt x="1030258" y="172140"/>
                                </a:lnTo>
                                <a:lnTo>
                                  <a:pt x="1028148" y="166332"/>
                                </a:lnTo>
                                <a:lnTo>
                                  <a:pt x="1026038" y="160788"/>
                                </a:lnTo>
                                <a:lnTo>
                                  <a:pt x="1024719" y="154715"/>
                                </a:lnTo>
                                <a:lnTo>
                                  <a:pt x="1023137" y="148643"/>
                                </a:lnTo>
                                <a:lnTo>
                                  <a:pt x="1022082" y="142834"/>
                                </a:lnTo>
                                <a:lnTo>
                                  <a:pt x="1021290" y="136498"/>
                                </a:lnTo>
                                <a:lnTo>
                                  <a:pt x="1020763" y="130161"/>
                                </a:lnTo>
                                <a:lnTo>
                                  <a:pt x="1020763" y="123825"/>
                                </a:lnTo>
                                <a:lnTo>
                                  <a:pt x="1020763" y="117488"/>
                                </a:lnTo>
                                <a:lnTo>
                                  <a:pt x="1021290" y="111152"/>
                                </a:lnTo>
                                <a:lnTo>
                                  <a:pt x="1022082" y="104815"/>
                                </a:lnTo>
                                <a:lnTo>
                                  <a:pt x="1023137" y="98743"/>
                                </a:lnTo>
                                <a:lnTo>
                                  <a:pt x="1024719" y="92935"/>
                                </a:lnTo>
                                <a:lnTo>
                                  <a:pt x="1026038" y="86862"/>
                                </a:lnTo>
                                <a:lnTo>
                                  <a:pt x="1028148" y="81054"/>
                                </a:lnTo>
                                <a:lnTo>
                                  <a:pt x="1030258" y="75509"/>
                                </a:lnTo>
                                <a:lnTo>
                                  <a:pt x="1032895" y="69965"/>
                                </a:lnTo>
                                <a:lnTo>
                                  <a:pt x="1035532" y="64685"/>
                                </a:lnTo>
                                <a:lnTo>
                                  <a:pt x="1038697" y="59404"/>
                                </a:lnTo>
                                <a:lnTo>
                                  <a:pt x="1041862" y="54652"/>
                                </a:lnTo>
                                <a:lnTo>
                                  <a:pt x="1045291" y="49899"/>
                                </a:lnTo>
                                <a:lnTo>
                                  <a:pt x="1048983" y="44883"/>
                                </a:lnTo>
                                <a:lnTo>
                                  <a:pt x="1052939" y="40395"/>
                                </a:lnTo>
                                <a:lnTo>
                                  <a:pt x="1056895" y="36171"/>
                                </a:lnTo>
                                <a:lnTo>
                                  <a:pt x="1061115" y="32210"/>
                                </a:lnTo>
                                <a:lnTo>
                                  <a:pt x="1065598" y="28250"/>
                                </a:lnTo>
                                <a:lnTo>
                                  <a:pt x="1070346" y="24554"/>
                                </a:lnTo>
                                <a:lnTo>
                                  <a:pt x="1075093" y="21121"/>
                                </a:lnTo>
                                <a:lnTo>
                                  <a:pt x="1080104" y="17953"/>
                                </a:lnTo>
                                <a:lnTo>
                                  <a:pt x="1085379" y="15049"/>
                                </a:lnTo>
                                <a:lnTo>
                                  <a:pt x="1090654" y="12145"/>
                                </a:lnTo>
                                <a:lnTo>
                                  <a:pt x="1096192" y="9769"/>
                                </a:lnTo>
                                <a:lnTo>
                                  <a:pt x="1101731" y="7392"/>
                                </a:lnTo>
                                <a:lnTo>
                                  <a:pt x="1107533" y="5544"/>
                                </a:lnTo>
                                <a:lnTo>
                                  <a:pt x="1113335" y="3960"/>
                                </a:lnTo>
                                <a:lnTo>
                                  <a:pt x="1119137" y="2640"/>
                                </a:lnTo>
                                <a:lnTo>
                                  <a:pt x="1125467" y="1320"/>
                                </a:lnTo>
                                <a:lnTo>
                                  <a:pt x="1131797" y="528"/>
                                </a:lnTo>
                                <a:lnTo>
                                  <a:pt x="1137863" y="264"/>
                                </a:lnTo>
                                <a:lnTo>
                                  <a:pt x="1144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1" style="position:absolute;margin-left:-39.05pt;margin-top:426.3pt;width:494.45pt;height:181.85pt" coordorigin="-781,8526" coordsize="9889,3637">
                <v:shape id="shape_0" ID="Freeform 77" coordsize="272,256" path="m256,0c224,0,224,0,224,0c224,8,224,8,224,8c224,17,217,24,208,24c64,24,64,24,64,24c55,24,48,17,48,8c48,0,48,0,48,0c16,0,16,0,16,0c7,0,0,7,0,16c0,240,0,240,0,240c0,249,7,256,16,256c48,256,48,256,48,256c48,248,48,248,48,248c48,239,55,232,64,232c208,232,208,232,208,232c217,232,224,239,224,248c224,256,224,256,224,256c256,256,256,256,256,256c265,256,272,249,272,240c272,16,272,16,272,16c272,7,265,0,256,0xm32,248c16,248,16,248,16,248c16,232,16,232,16,232c32,232,32,232,32,232l32,248xm32,216c16,216,16,216,16,216c16,200,16,200,16,200c32,200,32,200,32,200l32,216xm32,184c16,184,16,184,16,184c16,168,16,168,16,168c32,168,32,168,32,168l32,184xm32,152c16,152,16,152,16,152c16,136,16,136,16,136c32,136,32,136,32,136l32,152xm32,120c16,120,16,120,16,120c16,104,16,104,16,104c32,104,32,104,32,104l32,120xm32,88c16,88,16,88,16,88c16,72,16,72,16,72c32,72,32,72,32,72l32,88xm32,56c16,56,16,56,16,56c16,40,16,40,16,40c32,40,32,40,32,40l32,56xm32,24c16,24,16,24,16,24c16,8,16,8,16,8c32,8,32,8,32,8l32,24xm224,200c224,209,217,216,208,216c64,216,64,216,64,216c55,216,48,209,48,200c48,56,48,56,48,56c48,47,55,40,64,40c208,40,208,40,208,40c217,40,224,47,224,56l224,200xm256,248c240,248,240,248,240,248c240,232,240,232,240,232c256,232,256,232,256,232l256,248xm256,216c240,216,240,216,240,216c240,200,240,200,240,200c256,200,256,200,256,200l256,216xm256,184c240,184,240,184,240,184c240,168,240,168,240,168c256,168,256,168,256,168l256,184xm256,152c240,152,240,152,240,152c240,136,240,136,240,136c256,136,256,136,256,136l256,152xm256,120c240,120,240,120,240,120c240,104,240,104,240,104c256,104,256,104,256,104l256,120xm256,88c240,88,240,88,240,88c240,72,240,72,240,72c256,72,256,72,256,72l256,88xm256,56c240,56,240,56,240,56c240,40,240,40,240,40c256,40,256,40,256,40l256,56xm256,24c240,24,240,24,240,24c240,8,240,8,240,8c256,8,256,8,256,8l256,24xe" fillcolor="#00b0f0" stroked="f" o:allowincell="f" style="position:absolute;left:-781;top:9950;width:881;height:831;flip:x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stroked="f" o:allowincell="f" style="position:absolute;left:2717;top:8526;width:3500;height:6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808080"/>
                            <w:lang w:val="en-US" w:eastAsia="en-US" w:bidi="ar-SA"/>
                          </w:rPr>
                          <w:t>兴趣类可编辑图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81,9247" to="8978,9247" ID="直接连接符 3074" stroked="t" o:allowincell="f" style="position:absolute;mso-position-vertical-relative:page">
                  <v:stroke color="#404040" weight="6480" joinstyle="miter" endcap="flat"/>
                  <v:fill o:detectmouseclick="t" on="false"/>
                  <w10:wrap type="none"/>
                </v:line>
                <v:shape id="shape_0" ID="Freeform 22" coordsize="288,232" path="m144,0c64,0,0,52,0,116c0,152,14,160,33,160c49,160,67,154,84,154c95,154,105,157,112,165c135,189,64,232,144,232c224,232,288,180,288,116c288,52,224,0,144,0xm60,104c49,104,40,95,40,84c40,73,49,64,60,64c71,64,80,73,80,84c80,95,71,104,60,104xm116,64c105,64,96,55,96,44c96,33,105,24,116,24c127,24,136,33,136,44c136,55,127,64,116,64xm164,216c149,216,136,207,136,196c136,185,149,176,164,176c179,176,192,185,192,196c192,207,179,216,164,216xm172,64c161,64,152,55,152,44c152,33,161,24,172,24c183,24,192,33,192,44c192,55,183,64,172,64xm208,76c208,65,217,56,228,56c239,56,248,65,248,76c248,87,239,96,228,96c217,96,208,87,208,76xm264,132c264,143,255,152,244,152c233,152,224,143,224,132c224,121,233,112,244,112c255,112,264,121,264,132xe" fillcolor="#00b0f0" stroked="f" o:allowincell="f" style="position:absolute;left:708;top:9967;width:868;height:697;flip:x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3076" style="position:absolute;left:2400;top:9984;width:468;height:747">
                  <v:shape id="shape_0" ID="Freeform 54" coordsize="160,80" path="m48,56c48,38,62,24,80,24c98,24,112,38,112,56c112,80,112,80,112,80c160,80,160,80,160,80c158,64,158,64,158,64c151,28,119,0,80,0c41,0,9,28,2,64c0,80,0,80,0,80c48,80,48,80,48,80l48,56xe" fillcolor="#00b0f0" stroked="f" o:allowincell="f" style="position:absolute;left:2400;top:9984;width:467;height:234;flip:x;mso-wrap-style:none;v-text-anchor:middle;mso-position-vertical-relative:pag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55" coordsize="160,160" path="m108,0c106,3,103,6,100,8c100,9,100,9,99,10c98,10,98,11,97,11c96,12,95,12,94,13c93,13,92,13,92,14c90,14,89,15,87,15c87,15,86,15,86,15c84,16,82,16,80,16c78,16,76,16,74,15c74,15,73,15,73,15c71,15,70,14,68,14c68,13,67,13,66,13c65,12,64,12,63,11c62,11,62,10,61,10c60,9,60,9,60,8c57,6,54,3,52,0c48,0,48,0,48,0c0,0,0,0,0,0c0,81,0,81,0,81c0,124,36,160,80,160c124,160,160,124,160,81c160,0,160,0,160,0c112,0,112,0,112,0l108,0xe" fillcolor="#00b0f0" stroked="f" o:allowincell="f" style="position:absolute;left:2400;top:10261;width:467;height:469;flip:x;mso-wrap-style:none;v-text-anchor:middle;mso-position-vertical-relative:pag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56" coordsize="32,56" path="m0,16c0,40,0,40,0,40c0,43,1,45,2,48c2,48,2,48,2,48c4,50,6,52,8,54c8,54,8,54,8,54c9,54,10,55,11,55c12,55,12,55,12,55c13,56,15,56,16,56c17,56,19,56,20,55c21,55,21,55,21,55c22,55,23,54,24,54c24,54,24,54,24,54c26,52,28,50,30,48c30,48,30,48,30,48c31,45,32,43,32,40c32,16,32,16,32,16c32,7,25,0,16,0c7,0,0,7,0,16xe" fillcolor="#00b0f0" stroked="f" o:allowincell="f" style="position:absolute;left:2588;top:10100;width:94;height:164;flip:x;mso-wrap-style:none;v-text-anchor:middle;mso-position-vertical-relative:pag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00b0f0" stroked="f" o:allowincell="f" style="position:absolute;left:3756;top:10000;width:688;height:637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9" coordsize="1157,1075" path="m247,223c272,223,291,203,291,179l291,44c291,20,272,0,247,0c223,0,203,20,203,44l203,179c203,203,223,223,247,223xm1047,543c1036,573,1000,638,890,668c905,600,905,547,905,546l905,448c968,414,1012,411,1038,439c1055,456,1065,496,1047,543xm817,506l88,506l88,391l817,391l817,506xm1102,378c1067,341,1006,311,905,351l905,341c906,331,902,321,894,314c887,307,878,303,868,303l38,303c28,303,18,307,11,314c4,321,0,331,0,341l0,546c0,611,12,775,123,885c137,900,152,915,165,928l167,930c192,956,196,960,201,963l15,963l15,1052l110,1052l120,1075l782,1075l792,1052l887,1052l887,963l705,963c709,960,714,955,738,930l740,928c753,916,768,900,783,885c817,851,842,808,860,765c1050,735,1112,622,1130,573c1157,500,1146,424,1102,378xm682,223c707,223,726,203,726,179l726,44c726,20,707,0,682,0c658,0,638,20,638,44l638,179c638,203,658,223,682,223xm465,223c489,223,509,203,509,179l509,44c509,20,489,0,465,0c440,0,421,20,421,44l421,179c421,203,440,223,465,223xe" fillcolor="#00b0f0" stroked="f" o:allowincell="f" style="position:absolute;left:5263;top:9883;width:833;height:774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6" coordsize="859,974" path="m534,27c534,27,534,27,534,27c533,12,520,0,504,0c488,0,475,13,475,29l475,650c426,605,351,576,267,576c120,576,0,665,0,775c0,885,120,974,267,974c412,974,530,887,534,780c534,779,534,777,534,776l534,385c597,383,761,399,776,625c777,641,789,654,805,654c822,654,835,641,835,625l835,519c859,55,556,220,534,27xe" fillcolor="#00b0f0" stroked="f" o:allowincell="f" style="position:absolute;left:-714;top:11307;width:737;height:839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40" coordsize="579,857" path="m173,818l551,818c562,818,571,827,571,838c571,849,562,857,551,857l173,857c162,857,153,849,153,838c153,827,162,818,173,818xm181,632l389,290l462,334l255,676l181,632xm35,543l243,201l316,245l108,587l35,543xm2,820l22,650l165,736l24,833c9,844,0,838,2,820xm299,106l269,156l488,289l519,239l299,106xm346,30c360,7,390,0,412,14l549,97c572,110,579,140,566,163l547,194l327,61l346,30xe" fillcolor="#00b0f0" stroked="f" o:allowincell="f" style="position:absolute;left:826;top:11407;width:508;height:755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15" coordsize="671,798" path="m323,326l323,798l671,675l671,203l323,326xm292,356l292,422c260,416,228,391,228,391l228,320c267,352,292,356,292,356xm577,152c575,145,567,141,559,143l224,260c219,261,215,265,214,269l214,748c226,772,275,797,305,797l305,326c289,324,253,305,231,287c231,286,232,286,232,286l568,170c575,167,579,159,577,152xm78,216l78,281c46,275,14,250,14,250l14,180c53,212,78,216,78,216xm363,11c361,4,353,0,346,2l10,119c5,121,2,124,0,128l0,608c12,631,61,656,92,656l92,186c76,183,40,164,17,146c18,146,18,146,18,146l354,29c362,26,366,19,363,11xm185,290l185,355c153,349,121,324,121,324l121,254c160,286,185,290,185,290xm470,85c468,78,460,74,453,76l117,193c112,195,108,198,107,202l107,682c119,705,168,730,199,730l199,260c183,257,146,238,124,220c125,220,125,220,125,219l461,103c469,100,473,93,470,85xe" fillcolor="#00b0f0" stroked="f" o:allowincell="f" style="position:absolute;left:6871;top:9917;width:665;height:794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82" coordsize="295,169" path="m185,55c199,58,213,50,217,36c221,22,212,7,198,4c184,0,170,8,166,22c162,37,171,51,185,55xm270,72c267,65,259,62,252,65c233,74,233,74,233,74c226,77,219,78,212,78c193,78,176,70,167,57c167,57,164,54,162,50c159,46,156,42,156,41c139,16,111,1,82,1c72,1,62,2,52,6c51,6,51,6,51,6c31,16,31,16,31,16c24,19,22,27,25,33c28,40,36,42,42,39c61,30,61,30,61,30c68,28,75,27,82,27c96,27,109,32,120,40c38,78,38,78,38,78c53,79,63,85,69,89c75,93,82,97,95,97c108,97,114,93,121,89c128,85,137,78,153,78c169,78,178,85,185,89c185,89,185,89,185,89c191,93,198,97,211,97c224,97,230,93,237,89c243,85,253,79,268,78c268,78,270,78,271,78c271,76,271,74,270,72xm237,125c230,129,224,133,211,133c199,133,192,129,186,125c185,125,185,125,185,125c179,121,169,114,153,114c137,114,127,120,121,125c114,129,108,133,95,133c82,133,75,128,69,125c63,121,53,114,37,114c21,114,11,120,5,125c3,126,2,126,0,127c0,140,0,140,0,140c4,138,8,136,11,134c18,130,24,126,37,126c50,126,57,130,63,134c69,138,79,145,95,144c111,145,120,138,127,134c134,130,140,126,153,126c166,126,173,130,179,134c185,138,195,145,211,144c227,145,236,138,243,134c250,130,256,126,269,126c282,126,288,130,295,134c295,134,295,134,295,134c295,121,295,121,295,121c289,118,280,114,269,114c253,114,243,120,237,125xm237,149c230,153,224,158,211,158c199,158,192,154,186,150c185,149,185,149,185,149c179,145,169,139,153,139c137,139,127,145,121,149c114,153,108,158,95,158c82,158,75,153,69,149c63,145,53,139,37,139c21,139,11,145,5,149c3,150,2,151,0,152c0,165,0,165,0,165c4,163,8,161,11,159c18,155,24,150,37,150c50,150,57,155,63,159c69,163,79,169,95,169c111,169,120,163,127,159c134,155,140,150,153,150c166,150,173,155,179,159c185,163,195,169,211,169c227,169,236,163,243,159c250,155,256,150,269,150c282,150,288,155,295,159c295,159,295,159,295,159c295,146,295,146,295,146c289,142,280,139,269,139c253,139,243,145,237,149xm269,90c253,90,243,96,237,100c230,104,224,108,211,109c199,108,192,104,186,101c185,100,185,100,185,100c179,96,169,90,153,90c137,90,127,96,121,100c114,104,108,108,95,109c82,108,75,104,69,100c63,96,53,90,37,90c21,90,11,96,5,100c3,101,2,102,0,103c0,116,0,116,0,116c4,114,8,111,11,110c18,105,24,101,37,101c50,101,57,106,63,109c69,113,79,120,95,120c111,120,120,114,127,110c134,105,140,101,153,101c166,101,173,106,179,109c185,113,195,120,211,120c227,120,236,114,243,110c250,105,256,101,269,101c282,101,288,106,295,109c295,110,295,110,295,110c295,97,295,97,295,97c289,93,280,90,269,90xe" fillcolor="#00b0f0" stroked="f" o:allowincell="f" style="position:absolute;left:8144;top:10034;width:963;height:551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76" coordsize="254,314" path="m66,198c66,214,53,227,37,227c20,227,7,214,7,198c7,182,20,169,37,169c53,169,66,182,66,198xm117,112c115,117,113,123,113,130c116,124,120,120,125,117c123,115,120,114,117,112xm86,173c56,143,89,113,65,65c79,84,134,102,142,119c136,74,100,63,69,56c122,67,132,38,159,50c141,30,97,28,65,49c84,31,117,28,129,6c98,0,68,25,62,49c63,34,56,10,71,2c48,3,38,36,49,51c27,40,8,65,8,82c17,71,32,63,47,59c19,74,0,110,6,151c7,127,34,107,50,69c40,99,44,154,86,173xm254,132c254,100,229,82,200,79c214,79,234,76,243,88c237,68,215,52,193,72c200,51,173,31,154,36c170,40,167,55,179,69c174,65,166,60,157,58c151,57,142,57,130,62c128,63,125,64,122,65c125,67,128,69,130,71c142,73,157,78,174,76c167,77,155,81,143,87c146,93,149,99,151,107c163,103,175,99,184,88c179,115,207,157,201,185c214,155,209,108,194,84c219,116,242,116,254,132xm79,245c6,245,6,245,6,245c6,252,6,252,6,252c72,252,72,252,72,252c74,250,76,247,79,245xm181,245c184,247,186,250,188,252c254,252,254,252,254,252c254,245,254,245,254,245l181,245xm85,114c86,108,86,101,85,94c88,96,91,98,95,99c110,131,122,172,126,223c121,224,116,224,111,226c108,180,98,143,85,114xm158,116c147,141,136,176,132,223c137,223,142,224,147,225c151,173,164,137,175,113c174,112,174,111,174,110c168,113,163,115,158,116xm191,291c189,259,162,234,130,234c97,234,71,259,68,291l191,291xm204,314c204,303,204,303,204,303c54,303,54,303,54,303c54,314,54,314,54,314c204,314,204,314,204,314xe" fillcolor="#00b0f0" stroked="f" o:allowincell="f" style="position:absolute;left:2182;top:11223;width:747;height:929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115" coordsize="317,185" path="m256,62c247,62,239,64,231,67c195,3,195,3,195,3c195,3,195,3,195,3c195,3,195,3,194,2c194,2,194,2,194,2c194,2,194,2,194,1c193,1,193,1,193,1c193,1,193,1,193,1c192,1,192,0,192,0c192,0,192,0,191,0c191,0,191,0,191,0c191,0,190,0,190,0c190,0,190,0,189,0c189,0,189,0,189,0c169,0,169,0,169,0c165,0,162,3,162,6c162,10,165,13,169,13c185,13,185,13,185,13c195,30,195,30,195,30c106,30,106,30,106,30c99,18,99,18,99,18c83,18,83,18,83,18c117,72,117,72,117,72c119,74,121,75,123,75c124,75,125,74,126,74c129,72,130,68,128,65c114,43,114,43,114,43c194,43,194,43,194,43c151,117,151,117,151,117c123,117,123,117,123,117c119,86,93,62,61,62c27,62,0,90,0,123c0,157,27,185,61,185c93,185,119,161,123,130c123,130,151,130,155,130c158,130,159,129,161,127c206,49,206,49,206,49c220,74,220,74,220,74c204,85,194,103,194,123c194,157,222,185,256,185c290,185,317,157,317,123c317,90,290,62,256,62xm61,101c49,101,38,111,38,124c38,136,49,146,61,146c72,146,81,139,83,130c111,130,111,130,111,130c108,155,87,174,61,174c34,174,11,151,11,123c11,96,34,73,61,73c87,73,108,92,111,117c83,117,83,117,83,117c81,108,72,101,61,101xm256,174c228,174,206,151,206,123c206,107,213,93,226,84c239,108,239,108,239,108c235,112,233,117,233,124c233,136,243,146,256,146c268,146,279,136,279,124c279,111,268,101,256,101c254,101,252,101,251,101c237,77,237,77,237,77c243,75,249,73,256,73c283,73,306,96,306,123c306,151,283,174,256,174xm63,6c63,3,66,0,69,0c110,0,110,0,110,0c114,0,117,3,117,6c117,10,114,13,110,13c69,13,69,13,69,13c66,13,63,10,63,6xe" fillcolor="#00b0f0" stroked="f" o:allowincell="f" style="position:absolute;left:3589;top:11441;width:1157;height:674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151" coordsize="243,299" path="m50,278c46,285,50,295,58,298c60,299,62,299,64,299c70,299,75,296,78,290c98,243,98,243,98,243c70,231,70,231,70,231l50,278xm0,68c0,99,26,125,57,125c61,125,66,124,70,123c70,123,71,123,71,123c72,125,73,128,73,129c90,178,80,209,75,221c103,234,103,234,103,234c108,222,124,194,172,172c172,172,174,172,174,172c194,162,212,144,222,122c243,75,227,23,186,6c177,2,168,0,158,0c136,0,113,10,97,28c86,18,72,11,57,11c26,11,0,37,0,68xm113,68c113,67,113,66,113,65c114,63,114,63,114,63c129,70,129,70,129,70c122,84,122,84,122,84c112,80,112,80,112,80c113,76,113,72,113,68xm117,56c124,41,124,41,124,41c138,48,138,48,138,48c132,62,132,62,132,62l117,56xm151,79c144,94,144,94,144,94c129,87,129,87,129,87c136,73,136,73,136,73l151,79xm139,66c146,51,146,51,146,51c160,57,160,57,160,57c154,72,154,72,154,72l139,66xm149,44c155,29,155,29,155,29c170,35,170,35,170,35c163,50,163,50,163,50l149,44xm182,67c176,82,176,82,176,82c161,75,161,75,161,75c167,61,167,61,167,61l182,67xm171,53c177,39,177,39,177,39c192,45,192,45,192,45c185,60,185,60,185,60l171,53xm204,77c198,91,198,91,198,91c183,85,183,85,183,85c189,70,189,70,189,70l204,77xm194,99c188,113,188,113,188,113c173,107,173,107,173,107c180,92,180,92,180,92l194,99xm185,120c178,135,178,135,178,135c164,129,164,129,164,129c170,114,170,114,170,114l185,120xm151,97c158,82,158,82,158,82c172,89,172,89,172,89c166,104,166,104,166,104l151,97xm163,111c156,125,156,125,156,125c142,119,142,119,142,119c148,104,148,104,148,104l163,111xm153,133c147,147,147,147,147,147c132,141,132,141,132,141c139,126,139,126,139,126l153,133xm120,109c126,95,126,95,126,95c141,101,141,101,141,101c134,116,134,116,134,116l120,109xm131,123c125,138,125,138,125,138c110,131,110,131,110,131c117,117,117,117,117,117l131,123xm102,102c106,97,108,93,110,87c119,91,119,91,119,91c113,106,113,106,113,106l102,102xm93,213c97,201,99,184,96,163c101,167,107,171,113,173c119,176,125,178,131,178c114,191,103,204,96,214l93,213xm85,117c87,116,90,114,92,112c92,112,92,112,92,112c94,111,96,109,97,108c109,113,109,113,109,113c103,128,103,128,103,128c96,125,96,125,96,125c98,131,102,136,106,141c107,138,107,138,107,138c122,145,122,145,122,145c119,151,119,151,119,151c120,151,121,152,122,152c123,153,125,154,126,154c129,148,129,148,129,148c143,155,143,155,143,155c143,156,143,156,143,156c148,156,154,155,160,153c154,150,154,150,154,150c160,136,160,136,160,136c175,142,175,142,175,142c173,146,173,146,173,146c178,143,183,139,187,134c192,124,192,124,192,124c195,125,195,125,195,125c196,123,197,120,199,118c195,116,195,116,195,116c202,102,202,102,202,102c205,103,205,103,205,103c206,101,206,98,207,95c205,94,205,94,205,94c208,87,208,87,208,87c209,81,208,75,207,69c207,69,207,69,207,69c193,63,193,63,193,63c199,48,199,48,199,48c201,49,201,49,201,49c198,44,195,40,192,36c180,31,180,31,180,31c181,29,181,29,181,29c180,28,179,27,177,27c176,26,175,26,174,25c173,28,173,28,173,28c161,23,161,23,161,23c160,23,159,23,158,23c154,23,149,23,145,24c148,26,148,26,148,26c142,40,142,40,142,40c127,34,127,34,127,34c128,31,128,31,128,31c123,34,119,38,115,42c111,51,111,51,111,51c110,47,108,43,106,40c120,24,139,15,158,15c166,15,173,16,180,19c213,34,226,77,209,116c200,135,185,150,168,158c168,158,166,159,166,159c158,163,149,164,141,164c133,164,126,163,119,160c103,153,91,139,86,121c86,120,85,119,85,117xm45,93c43,74,58,65,75,58c88,52,91,44,92,39c98,47,102,57,102,68c102,92,84,111,61,113c59,113,58,112,57,111c51,107,46,100,45,93xm11,68c11,43,32,23,57,23c66,23,75,26,82,31c84,33,84,35,84,37c84,43,79,47,72,50c58,57,34,67,37,94c38,101,42,107,46,112c26,108,11,90,11,68xe" fillcolor="#00b0f0" stroked="f" o:allowincell="f" style="position:absolute;left:5314;top:11324;width:653;height:803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KSO_Shape" coordsize="4409,1696" path="m4409,679l4069,679l4069,340l4069,322l4066,306l4063,290l4056,274l4049,259l4041,244l4031,232l4020,220l4009,209l3996,199l3981,191l3966,184l3950,177l3934,174l3917,171l3900,170l3561,170l3544,171l3527,174l3511,177l3495,183l3481,191l3467,199l3454,208l3442,219l3431,231l3421,244l3413,259l3405,273l3400,288l3395,305l3393,321l3392,339l3392,170l3391,153l3389,136l3384,120l3379,104l3371,89l3362,75l3354,62l3343,50l3331,39l3317,30l3303,21l3289,14l3272,8l3257,4l3239,2l3222,0l2883,0l2866,2l2849,4l2833,8l2817,14l2802,21l2789,30l2775,39l2763,50l2752,62l2742,75l2734,89l2727,104l2722,120l2717,136l2714,153l2714,170l2714,679l1696,679l1696,170l1695,153l1693,136l1688,120l1683,104l1675,89l1668,75l1658,62l1647,50l1635,39l1621,30l1607,21l1593,14l1577,8l1561,4l1543,2l1527,0l1187,0l1170,2l1153,4l1137,8l1121,14l1107,21l1093,30l1079,39l1067,50l1056,62l1047,75l1039,89l1031,104l1026,120l1021,136l1019,153l1018,170l1018,340l1017,322l1015,306l1010,290l1005,274l997,259l989,244l979,232l968,220l956,209l943,199l929,191l915,184l899,177l883,174l865,171l849,170l509,170l491,171l475,174l458,177l443,184l429,191l415,199l401,209l389,220l378,232l368,244l360,259l353,274l347,290l343,306l341,322l340,340l340,679l0,679l0,1018l340,1018l340,1357l341,1374l343,1391l347,1407l353,1423l360,1438l368,1452l378,1464l389,1477l401,1487l415,1497l429,1506l443,1514l458,1519l475,1524l491,1526l509,1527l849,1527l865,1526l883,1524l899,1519l915,1514l929,1506l943,1497l956,1487l968,1477l979,1464l989,1452l997,1438l1005,1423l1010,1407l1015,1391l1017,1374l1018,1357l1018,1527l1019,1544l1021,1561l1026,1577l1031,1593l1039,1607l1047,1622l1056,1635l1067,1647l1079,1658l1093,1668l1107,1675l1121,1683l1137,1689l1153,1693l1170,1695l1187,1696l1527,1696l1543,1695l1561,1693l1577,1689l1593,1683l1607,1675l1621,1668l1635,1658l1647,1647l1658,1635l1668,1622l1675,1607l1683,1593l1688,1577l1693,1561l1695,1544l1696,1527l1696,1018l2714,1018l2714,1527l2714,1544l2717,1561l2722,1577l2727,1593l2734,1607l2742,1622l2752,1635l2763,1647l2775,1658l2789,1668l2802,1675l2817,1683l2833,1689l2849,1693l2866,1695l2883,1696l3222,1696l3239,1695l3257,1693l3272,1689l3289,1683l3303,1675l3317,1668l3331,1658l3343,1647l3354,1635l3362,1622l3371,1607l3379,1593l3384,1577l3389,1561l3391,1544l3392,1527l3392,1358l3393,1375l3395,1392l3400,1408l3405,1424l3413,1438l3421,1452l3431,1466l3442,1478l3454,1489l3467,1497l3481,1506l3495,1514l3511,1519l3527,1524l3544,1526l3561,1527l3900,1527l3917,1526l3934,1524l3950,1519l3966,1514l3981,1506l3996,1497l4009,1487l4020,1477l4031,1464l4041,1452l4049,1438l4056,1423l4063,1407l4066,1391l4069,1374l4069,1357l4069,1018l4409,1018l4409,679xe" fillcolor="#00b0f0" stroked="f" o:allowincell="f" style="position:absolute;left:6603;top:11558;width:1123;height:431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shape id="shape_0" ID="KSO_Shape" coordsize="1268413,1341437" path="m1096699,1233487l1100138,1233754l1103843,1234022l1107547,1234556l1111780,1235358l1116013,1236694l1120511,1238297l1124745,1240435l1128978,1242839l1133211,1245779l1137445,1249519l1139561,1251924l1141413,1254863l1143266,1257536l1144853,1260475l1146176,1263681l1147234,1267155l1148028,1270628l1148557,1274369l1149351,1277843l1149351,1281584l1149351,1285592l1149086,1289333l1148293,1293074l1147499,1297082l1146441,1300822l1144853,1304563l1143266,1308304l1141149,1311778l1139032,1315519l1136386,1318725l1133476,1321931l1130036,1325138l1126597,1328077l1122893,1330482l1118659,1332887l1114161,1335292l1109134,1336895l1104107,1338765l1098286,1339834l1092730,1340636l1086380,1341170l1079501,1341437l741363,1341437l741363,1294142l1061774,1294142l1063626,1294142l1068124,1294142l1074209,1293608l1077913,1293074l1081353,1292272l1085057,1291203l1088497,1289600l1091936,1287729l1094582,1285325l1095905,1284256l1096963,1282653l1098022,1281049l1099080,1279179l1099874,1277576l1100138,1275438l1100668,1273568l1100668,1271163l1100403,1269292l1100138,1266888l1098286,1261276l1096170,1255131l1093259,1248985l1088497,1238564l1086115,1234289l1087174,1234289l1090878,1233754l1096699,1233487xm33073,1036637l259821,1263525l261144,1264586l264319,1267766l269082,1271742l271992,1273863l275167,1275718l278342,1277573l282046,1278899l285221,1279959l289190,1280489l291042,1280489l292894,1280489l294746,1279694l296599,1279164l298186,1278634l300038,1277573l301626,1276248l303213,1274658l304801,1273332l305859,1271212l308769,1266176l311415,1260345l313532,1253983l317236,1243116l318824,1238610l319882,1239405l322792,1241791l326761,1245502l329142,1248152l331524,1250803l333905,1253983l336286,1257429l338403,1261405l340519,1265381l341842,1270152l343430,1274923l344224,1279959l344488,1285525l344224,1288971l343959,1292151l343165,1295332l341842,1298778l340784,1301693l338932,1304874l337344,1307790l335228,1310970l332847,1313886l330465,1316802l327555,1319187l324644,1321573l321734,1323958l318294,1326079l314855,1327934l311151,1329524l307447,1331115l303213,1332175l299244,1332970l295011,1333500l290778,1333500l286544,1333500l282046,1332970l277284,1332175l272786,1330850l268024,1329259l263261,1326874l258499,1324488l253736,1321308l248709,1317862l243946,1313886l239184,1309380l0,1069769l33073,1036637xm340582,206375l966659,206640l970359,206904l974851,207433l980666,208226l987537,209549l995201,211400l1003658,214044l1012908,217482l1017665,219598l1022157,221713l1027179,224093l1031671,227002l1036428,230176l1041185,233085l1045678,237052l1049907,241019l1054135,245250l1058364,249745l1062064,254506l1066028,260059l1069199,265877l1072370,271695l1075277,278306l1077920,285182l1078977,288356l1079770,291794l1081092,296554l1082149,302901l1083206,309776l1083999,317710l1084263,326437l1084263,335957l1083999,340717l1083206,345742l1082413,351031l1081620,356320l1080563,361609l1078977,366898l1077392,372187l1075277,378005l1073163,383294l1070521,388848l1067613,394137l1064178,399955l1060478,405244l1056514,410533l813377,653566l996522,836567l999429,839476l1002072,842121l1004186,845294l1006565,848203l1008679,851377l1010529,854550l1012379,857988l1013965,861426l1015286,865128l1016872,868566l1017665,872533l1018722,876235l1019515,879938l1020043,883904l1020307,887871l1020307,892367l1020307,1204422l1020307,1207331l1020043,1210504l1019515,1213678l1018457,1216851l1017665,1220289l1016607,1223462l1013965,1230074l1010529,1236156l1006301,1242503l1001808,1248850l996522,1254403l991237,1260221l985158,1264982l978816,1269742l975380,1271593l972473,1273444l969037,1275031l965602,1276353l962166,1277940l958466,1278998l955031,1279791l951331,1280584l947895,1280849l944195,1281113l940231,1280849l936531,1280584l932303,1280055l928603,1279262l924903,1278469l921203,1277675l917767,1276089l914067,1275031l910896,1273444l907725,1271593l904553,1270006l901382,1267891l898211,1265510l895304,1263395l892397,1261015l890018,1258370l887375,1255990l884997,1253081l882882,1250172l880504,1247263l878390,1244090l876804,1240916l874954,1237743l873633,1234305l872311,1230867l870990,1227165l869933,1223727l869140,1220025l868611,1216322l867819,1212355l867554,1208653l867554,1204422l867026,979901l676480,787643l288519,1176390l281912,1181150l278476,1183530l274776,1185646l271340,1187232l267641,1188819l264205,1189877l260505,1191199l256805,1191992l253369,1192786l249670,1193315l245970,1193579l242270,1194108l238306,1194108l235134,1193579l231434,1193315l227470,1192786l224299,1191992l220863,1191199l217428,1190141l213992,1189083l210556,1187761l207121,1186175l203949,1184588l200778,1182472l197607,1180621l194700,1178505l192057,1176390l189150,1173745l186507,1171101l183864,1168456l181750,1165812l179371,1162638l176993,1159465l175143,1156291l173293,1152853l170650,1146771l168272,1140689l166950,1134342l165629,1127730l165100,1121383l165100,1115301l165629,1108690l166950,1102607l168536,1096260l170650,1090442l173029,1084624l176200,1079335l179636,1073782l183600,1069022l188357,1063997l193114,1059766l573412,678953l573676,678953l568390,671020l566540,666788l564162,662557l562048,658326l560462,653566l558876,649334l557291,644574l555969,640079l554648,635318l553855,630558l553062,625798l552534,620773l552005,615749l551741,610460l551741,605700l551741,598295l552269,591155l553062,584279l553855,577668l555441,571056l557026,564974l559140,558891l561255,552809l563898,547255l567069,541437l570240,535884l573676,530330l577640,525041l581604,519752l586097,514728l590590,509439l772942,328288l340582,327759l334239,327495l328160,326172l322611,324850l316796,322735l311775,320354l306490,317445l301997,313743l297768,310041l293804,305810l290369,300785l287197,296025l284554,290471l282704,285182l281119,279100l280062,273282l279797,266935l280062,260852l281119,255035l282704,248952l284554,243399l287197,238110l290369,233085l293804,228325l297768,224093l301997,220391l306490,216953l311775,213780l316796,211135l322611,209284l328160,207697l334239,206640l340582,206375xm1144192,0l1150522,264l1157116,528l1162918,1320l1169247,2640l1175313,3960l1181116,5544l1186918,7392l1192720,9769l1197995,12145l1203533,15049l1208544,17953l1213819,21121l1218567,24554l1223050,28250l1227534,32210l1232017,36171l1236237,40395l1239929,44883l1243622,49899l1247050,54652l1250479,59404l1253380,64685l1256017,69965l1258655,75509l1260765,81054l1262611,86862l1264457,92935l1265776,98743l1266831,104815l1267886,111152l1268149,117488l1268413,123825l1268149,130161l1267886,136498l1266831,142834l1265776,148643l1264457,154715l1262611,160788l1260765,166332l1258655,172140l1256017,177421l1253380,182965l1250479,187982l1247050,192998l1243622,197750l1239929,202503l1236237,207255l1232017,211480l1227534,215440l1223050,219400l1218567,223096l1213819,226529l1208544,229697l1203533,232865l1197995,235241l1192720,237881l1186918,240258l1181116,242106l1175313,243690l1169247,245010l1162918,246066l1157116,247122l1150522,247650l1144192,247650l1137863,247650l1131797,247122l1125467,246066l1119137,245010l1113335,243690l1107533,242106l1101731,240258l1096192,237881l1090654,235241l1085379,232865l1080104,229697l1075093,226529l1070346,223096l1065598,219400l1061115,215440l1056895,211480l1052939,207255l1048983,202503l1045291,197750l1041862,192998l1038697,187982l1035532,182965l1032895,177421l1030258,172140l1028148,166332l1026038,160788l1024719,154715l1023137,148643l1022082,142834l1021290,136498l1020763,130161l1020763,123825l1020763,117488l1021290,111152l1022082,104815l1023137,98743l1024719,92935l1026038,86862l1028148,81054l1030258,75509l1032895,69965l1035532,64685l1038697,59404l1041862,54652l1045291,49899l1048983,44883l1052939,40395l1056895,36171l1061115,32210l1065598,28250l1070346,24554l1075093,21121l1080104,17953l1085379,15049l1090654,12145l1096192,9769l1101731,7392l1107533,5544l1113335,3960l1119137,2640l1125467,1320l1131797,528l1137863,264l1144192,0xe" fillcolor="#00b0f0" stroked="f" o:allowincell="f" style="position:absolute;left:8194;top:11374;width:734;height:778;mso-wrap-style:none;v-text-anchor:middle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57530</wp:posOffset>
                </wp:positionH>
                <wp:positionV relativeFrom="page">
                  <wp:posOffset>7884160</wp:posOffset>
                </wp:positionV>
                <wp:extent cx="6339205" cy="2105660"/>
                <wp:effectExtent l="0" t="0" r="635" b="635"/>
                <wp:wrapNone/>
                <wp:docPr id="76" name="组合 3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2105640"/>
                          <a:chOff x="0" y="0"/>
                          <a:chExt cx="6339240" cy="2105640"/>
                        </a:xfrm>
                      </wpg:grpSpPr>
                      <wpg:grpSp>
                        <wpg:cNvGrpSpPr/>
                        <wpg:grpSpPr>
                          <a:xfrm>
                            <a:off x="5666760" y="1434960"/>
                            <a:ext cx="67068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670680"/>
                            </a:xfrm>
                            <a:prstGeom prst="ellipse">
                              <a:avLst/>
                            </a:pr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181800"/>
                              <a:ext cx="37404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248400"/>
                                <a:ext cx="198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28" y="10"/>
                                    </a:moveTo>
                                    <a:cubicBezTo>
                                      <a:pt x="17" y="10"/>
                                      <a:pt x="17" y="10"/>
                                      <a:pt x="17" y="10"/>
                                    </a:cubicBezTo>
                                    <a:cubicBezTo>
                                      <a:pt x="17" y="6"/>
                                      <a:pt x="17" y="6"/>
                                      <a:pt x="17" y="6"/>
                                    </a:cubicBezTo>
                                    <a:cubicBezTo>
                                      <a:pt x="20" y="6"/>
                                      <a:pt x="20" y="6"/>
                                      <a:pt x="20" y="6"/>
                                    </a:cubicBezTo>
                                    <a:cubicBezTo>
                                      <a:pt x="21" y="6"/>
                                      <a:pt x="21" y="5"/>
                                      <a:pt x="21" y="5"/>
                                    </a:cubicBezTo>
                                    <a:cubicBezTo>
                                      <a:pt x="21" y="1"/>
                                      <a:pt x="21" y="1"/>
                                      <a:pt x="21" y="1"/>
                                    </a:cubicBezTo>
                                    <a:cubicBezTo>
                                      <a:pt x="21" y="1"/>
                                      <a:pt x="21" y="0"/>
                                      <a:pt x="20" y="0"/>
                                    </a:cubicBezTo>
                                    <a:cubicBezTo>
                                      <a:pt x="9" y="0"/>
                                      <a:pt x="9" y="0"/>
                                      <a:pt x="9" y="0"/>
                                    </a:cubicBezTo>
                                    <a:cubicBezTo>
                                      <a:pt x="8" y="0"/>
                                      <a:pt x="8" y="1"/>
                                      <a:pt x="8" y="1"/>
                                    </a:cubicBezTo>
                                    <a:cubicBezTo>
                                      <a:pt x="8" y="5"/>
                                      <a:pt x="8" y="5"/>
                                      <a:pt x="8" y="5"/>
                                    </a:cubicBezTo>
                                    <a:cubicBezTo>
                                      <a:pt x="8" y="5"/>
                                      <a:pt x="8" y="6"/>
                                      <a:pt x="9" y="6"/>
                                    </a:cubicBezTo>
                                    <a:cubicBezTo>
                                      <a:pt x="12" y="6"/>
                                      <a:pt x="12" y="6"/>
                                      <a:pt x="12" y="6"/>
                                    </a:cubicBezTo>
                                    <a:cubicBezTo>
                                      <a:pt x="12" y="10"/>
                                      <a:pt x="12" y="10"/>
                                      <a:pt x="12" y="10"/>
                                    </a:cubicBezTo>
                                    <a:cubicBezTo>
                                      <a:pt x="1" y="10"/>
                                      <a:pt x="1" y="10"/>
                                      <a:pt x="1" y="10"/>
                                    </a:cubicBezTo>
                                    <a:cubicBezTo>
                                      <a:pt x="1" y="10"/>
                                      <a:pt x="0" y="10"/>
                                      <a:pt x="0" y="11"/>
                                    </a:cubicBezTo>
                                    <a:cubicBezTo>
                                      <a:pt x="0" y="13"/>
                                      <a:pt x="0" y="13"/>
                                      <a:pt x="0" y="13"/>
                                    </a:cubicBezTo>
                                    <a:cubicBezTo>
                                      <a:pt x="0" y="13"/>
                                      <a:pt x="1" y="14"/>
                                      <a:pt x="1" y="14"/>
                                    </a:cubicBezTo>
                                    <a:cubicBezTo>
                                      <a:pt x="28" y="14"/>
                                      <a:pt x="28" y="14"/>
                                      <a:pt x="28" y="14"/>
                                    </a:cubicBezTo>
                                    <a:cubicBezTo>
                                      <a:pt x="28" y="14"/>
                                      <a:pt x="29" y="13"/>
                                      <a:pt x="29" y="13"/>
                                    </a:cubicBezTo>
                                    <a:cubicBezTo>
                                      <a:pt x="29" y="11"/>
                                      <a:pt x="29" y="11"/>
                                      <a:pt x="29" y="11"/>
                                    </a:cubicBezTo>
                                    <a:cubicBezTo>
                                      <a:pt x="29" y="10"/>
                                      <a:pt x="28" y="10"/>
                                      <a:pt x="28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24c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04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0">
                                    <a:moveTo>
                                      <a:pt x="53" y="0"/>
                                    </a:moveTo>
                                    <a:cubicBezTo>
                                      <a:pt x="54" y="0"/>
                                      <a:pt x="54" y="0"/>
                                      <a:pt x="54" y="1"/>
                                    </a:cubicBezTo>
                                    <a:cubicBezTo>
                                      <a:pt x="54" y="39"/>
                                      <a:pt x="54" y="39"/>
                                      <a:pt x="54" y="39"/>
                                    </a:cubicBezTo>
                                    <a:cubicBezTo>
                                      <a:pt x="54" y="39"/>
                                      <a:pt x="54" y="40"/>
                                      <a:pt x="53" y="40"/>
                                    </a:cubicBezTo>
                                    <a:cubicBezTo>
                                      <a:pt x="1" y="40"/>
                                      <a:pt x="1" y="40"/>
                                      <a:pt x="1" y="40"/>
                                    </a:cubicBezTo>
                                    <a:cubicBezTo>
                                      <a:pt x="1" y="40"/>
                                      <a:pt x="0" y="39"/>
                                      <a:pt x="0" y="39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a8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9160"/>
                                <a:ext cx="3391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5">
                                    <a:moveTo>
                                      <a:pt x="0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5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81720"/>
                                <a:ext cx="964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7">
                                    <a:moveTo>
                                      <a:pt x="0" y="2"/>
                                    </a:moveTo>
                                    <a:cubicBezTo>
                                      <a:pt x="0" y="0"/>
                                      <a:pt x="1" y="0"/>
                                      <a:pt x="3" y="1"/>
                                    </a:cubicBezTo>
                                    <a:cubicBezTo>
                                      <a:pt x="13" y="7"/>
                                      <a:pt x="13" y="7"/>
                                      <a:pt x="13" y="7"/>
                                    </a:cubicBezTo>
                                    <a:cubicBezTo>
                                      <a:pt x="14" y="8"/>
                                      <a:pt x="14" y="9"/>
                                      <a:pt x="13" y="10"/>
                                    </a:cubicBezTo>
                                    <a:cubicBezTo>
                                      <a:pt x="3" y="16"/>
                                      <a:pt x="3" y="16"/>
                                      <a:pt x="3" y="16"/>
                                    </a:cubicBezTo>
                                    <a:cubicBezTo>
                                      <a:pt x="1" y="17"/>
                                      <a:pt x="0" y="16"/>
                                      <a:pt x="0" y="15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0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20680" y="1434960"/>
                            <a:ext cx="66996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669960"/>
                            </a:xfrm>
                            <a:prstGeom prst="ellipse">
                              <a:avLst/>
                            </a:prstGeom>
                            <a:solidFill>
                              <a:srgbClr val="a1c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15560"/>
                              <a:ext cx="44208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86840"/>
                              <a:ext cx="299160" cy="295920"/>
                            </a:xfrm>
                            <a:prstGeom prst="ellipse">
                              <a:avLst/>
                            </a:pr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58480"/>
                              <a:ext cx="23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0" y="1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23280"/>
                              <a:ext cx="9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644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2f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3560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3"/>
                                    <a:pt x="3" y="3"/>
                                  </a:cubicBezTo>
                                  <a:cubicBezTo>
                                    <a:pt x="3" y="3"/>
                                    <a:pt x="3" y="4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3"/>
                                    <a:pt x="0" y="3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  <a:moveTo>
                                    <a:pt x="1" y="3"/>
                                  </a:move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2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2" y="2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0412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0"/>
                                    <a:pt x="1" y="0"/>
                                  </a:cubicBez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0412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1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2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232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2" y="3"/>
                                    <a:pt x="2" y="4"/>
                                    <a:pt x="2" y="4"/>
                                  </a:cubicBezTo>
                                  <a:cubicBezTo>
                                    <a:pt x="2" y="4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2" y="2"/>
                                  </a:cubicBezTo>
                                  <a:cubicBezTo>
                                    <a:pt x="2" y="2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1"/>
                                  </a:cubicBezTo>
                                  <a:cubicBezTo>
                                    <a:pt x="4" y="1"/>
                                    <a:pt x="4" y="1"/>
                                    <a:pt x="4" y="2"/>
                                  </a:cubicBezTo>
                                  <a:cubicBezTo>
                                    <a:pt x="4" y="3"/>
                                    <a:pt x="3" y="3"/>
                                    <a:pt x="3" y="4"/>
                                  </a:cubicBezTo>
                                  <a:cubicBezTo>
                                    <a:pt x="3" y="4"/>
                                    <a:pt x="2" y="4"/>
                                    <a:pt x="2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close/>
                                  <a:moveTo>
                                    <a:pt x="2" y="1"/>
                                  </a:move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cubicBezTo>
                                    <a:pt x="1" y="2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2328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1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1" y="2"/>
                                    <a:pt x="1" y="2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1434960"/>
                            <a:ext cx="66096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" cy="660960"/>
                            </a:xfrm>
                            <a:prstGeom prst="ellipse">
                              <a:avLst/>
                            </a:pr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51920"/>
                              <a:ext cx="1987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9">
                                  <a:moveTo>
                                    <a:pt x="59" y="109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8080"/>
                              <a:ext cx="201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60" y="10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8080"/>
                              <a:ext cx="198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10" y="0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02920"/>
                              <a:ext cx="239400" cy="47160"/>
                            </a:xfrm>
                            <a:prstGeom prst="rect">
                              <a:avLst/>
                            </a:prstGeom>
                            <a:solidFill>
                              <a:srgbClr val="2f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44160"/>
                              <a:ext cx="114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3"/>
                                  </a:moveTo>
                                  <a:cubicBezTo>
                                    <a:pt x="13" y="7"/>
                                    <a:pt x="12" y="0"/>
                                    <a:pt x="7" y="0"/>
                                  </a:cubicBezTo>
                                  <a:cubicBezTo>
                                    <a:pt x="2" y="0"/>
                                    <a:pt x="0" y="7"/>
                                    <a:pt x="0" y="13"/>
                                  </a:cubicBez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46600"/>
                              <a:ext cx="11448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96640"/>
                              <a:ext cx="165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96640"/>
                              <a:ext cx="2340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20760"/>
                              <a:ext cx="47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cubicBezTo>
                                    <a:pt x="6" y="1"/>
                                    <a:pt x="4" y="3"/>
                                    <a:pt x="3" y="3"/>
                                  </a:cubicBezTo>
                                  <a:cubicBezTo>
                                    <a:pt x="1" y="3"/>
                                    <a:pt x="0" y="1"/>
                                    <a:pt x="0" y="0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8920"/>
                              <a:ext cx="114480" cy="23400"/>
                            </a:xfrm>
                            <a:prstGeom prst="rect">
                              <a:avLst/>
                            </a:prstGeom>
                            <a:solidFill>
                              <a:srgbClr val="a1c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1434960"/>
                            <a:ext cx="6598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663120"/>
                            </a:xfrm>
                            <a:prstGeom prst="ellipse">
                              <a:avLst/>
                            </a:pr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1240"/>
                              <a:ext cx="232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5" y="17"/>
                                  </a:moveTo>
                                  <a:cubicBezTo>
                                    <a:pt x="5" y="17"/>
                                    <a:pt x="0" y="13"/>
                                    <a:pt x="1" y="7"/>
                                  </a:cubicBezTo>
                                  <a:cubicBezTo>
                                    <a:pt x="2" y="1"/>
                                    <a:pt x="7" y="5"/>
                                    <a:pt x="7" y="5"/>
                                  </a:cubicBezTo>
                                  <a:cubicBezTo>
                                    <a:pt x="7" y="5"/>
                                    <a:pt x="8" y="0"/>
                                    <a:pt x="13" y="0"/>
                                  </a:cubicBezTo>
                                  <a:cubicBezTo>
                                    <a:pt x="18" y="0"/>
                                    <a:pt x="18" y="5"/>
                                    <a:pt x="18" y="5"/>
                                  </a:cubicBezTo>
                                  <a:cubicBezTo>
                                    <a:pt x="18" y="5"/>
                                    <a:pt x="21" y="1"/>
                                    <a:pt x="24" y="4"/>
                                  </a:cubicBezTo>
                                  <a:cubicBezTo>
                                    <a:pt x="29" y="9"/>
                                    <a:pt x="20" y="17"/>
                                    <a:pt x="20" y="17"/>
                                  </a:cubicBezTo>
                                  <a:cubicBezTo>
                                    <a:pt x="20" y="17"/>
                                    <a:pt x="8" y="18"/>
                                    <a:pt x="5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25720"/>
                              <a:ext cx="151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6"/>
                                  </a:move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6"/>
                                    <a:pt x="0" y="2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7" y="0"/>
                                    <a:pt x="10" y="0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cubicBezTo>
                                    <a:pt x="14" y="0"/>
                                    <a:pt x="16" y="1"/>
                                    <a:pt x="18" y="2"/>
                                  </a:cubicBezTo>
                                  <a:cubicBezTo>
                                    <a:pt x="18" y="2"/>
                                    <a:pt x="18" y="2"/>
                                    <a:pt x="18" y="2"/>
                                  </a:cubicBezTo>
                                  <a:cubicBezTo>
                                    <a:pt x="19" y="3"/>
                                    <a:pt x="19" y="5"/>
                                    <a:pt x="19" y="5"/>
                                  </a:cubicBezTo>
                                  <a:cubicBezTo>
                                    <a:pt x="19" y="5"/>
                                    <a:pt x="19" y="5"/>
                                    <a:pt x="19" y="5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9" y="6"/>
                                    <a:pt x="13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4" y="9"/>
                                    <a:pt x="2" y="8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f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39040"/>
                              <a:ext cx="29592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89800"/>
                              <a:ext cx="127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6" y="21"/>
                                  </a:moveTo>
                                  <a:cubicBezTo>
                                    <a:pt x="6" y="21"/>
                                    <a:pt x="6" y="21"/>
                                    <a:pt x="6" y="21"/>
                                  </a:cubicBezTo>
                                  <a:cubicBezTo>
                                    <a:pt x="4" y="21"/>
                                    <a:pt x="2" y="20"/>
                                    <a:pt x="1" y="20"/>
                                  </a:cubicBezTo>
                                  <a:cubicBezTo>
                                    <a:pt x="1" y="19"/>
                                    <a:pt x="0" y="17"/>
                                    <a:pt x="0" y="16"/>
                                  </a:cubicBezTo>
                                  <a:cubicBezTo>
                                    <a:pt x="0" y="16"/>
                                    <a:pt x="1" y="15"/>
                                    <a:pt x="2" y="15"/>
                                  </a:cubicBezTo>
                                  <a:cubicBezTo>
                                    <a:pt x="3" y="19"/>
                                    <a:pt x="5" y="19"/>
                                    <a:pt x="7" y="20"/>
                                  </a:cubicBezTo>
                                  <a:cubicBezTo>
                                    <a:pt x="7" y="20"/>
                                    <a:pt x="7" y="20"/>
                                    <a:pt x="7" y="19"/>
                                  </a:cubicBezTo>
                                  <a:cubicBezTo>
                                    <a:pt x="7" y="14"/>
                                    <a:pt x="7" y="14"/>
                                    <a:pt x="7" y="14"/>
                                  </a:cubicBezTo>
                                  <a:cubicBezTo>
                                    <a:pt x="7" y="14"/>
                                    <a:pt x="7" y="14"/>
                                    <a:pt x="7" y="14"/>
                                  </a:cubicBezTo>
                                  <a:cubicBezTo>
                                    <a:pt x="4" y="12"/>
                                    <a:pt x="1" y="11"/>
                                    <a:pt x="1" y="8"/>
                                  </a:cubicBezTo>
                                  <a:cubicBezTo>
                                    <a:pt x="1" y="4"/>
                                    <a:pt x="4" y="2"/>
                                    <a:pt x="9" y="2"/>
                                  </a:cubicBezTo>
                                  <a:cubicBezTo>
                                    <a:pt x="9" y="2"/>
                                    <a:pt x="9" y="2"/>
                                    <a:pt x="9" y="2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9" y="0"/>
                                    <a:pt x="10" y="0"/>
                                    <a:pt x="11" y="0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1" y="2"/>
                                    <a:pt x="13" y="3"/>
                                    <a:pt x="14" y="3"/>
                                  </a:cubicBezTo>
                                  <a:cubicBezTo>
                                    <a:pt x="14" y="3"/>
                                    <a:pt x="15" y="3"/>
                                    <a:pt x="16" y="3"/>
                                  </a:cubicBezTo>
                                  <a:cubicBezTo>
                                    <a:pt x="15" y="4"/>
                                    <a:pt x="15" y="6"/>
                                    <a:pt x="15" y="7"/>
                                  </a:cubicBezTo>
                                  <a:cubicBezTo>
                                    <a:pt x="15" y="7"/>
                                    <a:pt x="14" y="7"/>
                                    <a:pt x="13" y="7"/>
                                  </a:cubicBezTo>
                                  <a:cubicBezTo>
                                    <a:pt x="13" y="5"/>
                                    <a:pt x="13" y="4"/>
                                    <a:pt x="10" y="4"/>
                                  </a:cubicBezTo>
                                  <a:cubicBezTo>
                                    <a:pt x="10" y="4"/>
                                    <a:pt x="10" y="4"/>
                                    <a:pt x="10" y="4"/>
                                  </a:cubicBezTo>
                                  <a:cubicBezTo>
                                    <a:pt x="9" y="9"/>
                                    <a:pt x="9" y="9"/>
                                    <a:pt x="9" y="9"/>
                                  </a:cubicBezTo>
                                  <a:cubicBezTo>
                                    <a:pt x="9" y="9"/>
                                    <a:pt x="10" y="9"/>
                                    <a:pt x="10" y="9"/>
                                  </a:cubicBezTo>
                                  <a:cubicBezTo>
                                    <a:pt x="13" y="11"/>
                                    <a:pt x="16" y="12"/>
                                    <a:pt x="16" y="15"/>
                                  </a:cubicBezTo>
                                  <a:cubicBezTo>
                                    <a:pt x="16" y="19"/>
                                    <a:pt x="13" y="21"/>
                                    <a:pt x="8" y="21"/>
                                  </a:cubicBezTo>
                                  <a:cubicBezTo>
                                    <a:pt x="8" y="21"/>
                                    <a:pt x="8" y="21"/>
                                    <a:pt x="8" y="21"/>
                                  </a:cubicBezTo>
                                  <a:cubicBezTo>
                                    <a:pt x="8" y="23"/>
                                    <a:pt x="8" y="23"/>
                                    <a:pt x="8" y="23"/>
                                  </a:cubicBezTo>
                                  <a:cubicBezTo>
                                    <a:pt x="8" y="23"/>
                                    <a:pt x="6" y="23"/>
                                    <a:pt x="6" y="23"/>
                                  </a:cubicBezTo>
                                  <a:lnTo>
                                    <a:pt x="6" y="21"/>
                                  </a:lnTo>
                                  <a:close/>
                                  <a:moveTo>
                                    <a:pt x="8" y="9"/>
                                  </a:move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9" y="4"/>
                                    <a:pt x="9" y="4"/>
                                    <a:pt x="9" y="4"/>
                                  </a:cubicBezTo>
                                  <a:cubicBezTo>
                                    <a:pt x="9" y="4"/>
                                    <a:pt x="9" y="4"/>
                                    <a:pt x="8" y="4"/>
                                  </a:cubicBezTo>
                                  <a:cubicBezTo>
                                    <a:pt x="6" y="4"/>
                                    <a:pt x="5" y="5"/>
                                    <a:pt x="5" y="6"/>
                                  </a:cubicBezTo>
                                  <a:cubicBezTo>
                                    <a:pt x="5" y="7"/>
                                    <a:pt x="6" y="8"/>
                                    <a:pt x="8" y="9"/>
                                  </a:cubicBezTo>
                                  <a:close/>
                                  <a:moveTo>
                                    <a:pt x="8" y="19"/>
                                  </a:moveTo>
                                  <a:cubicBezTo>
                                    <a:pt x="8" y="20"/>
                                    <a:pt x="8" y="20"/>
                                    <a:pt x="8" y="20"/>
                                  </a:cubicBezTo>
                                  <a:cubicBezTo>
                                    <a:pt x="10" y="20"/>
                                    <a:pt x="12" y="19"/>
                                    <a:pt x="12" y="17"/>
                                  </a:cubicBezTo>
                                  <a:cubicBezTo>
                                    <a:pt x="12" y="16"/>
                                    <a:pt x="11" y="15"/>
                                    <a:pt x="9" y="14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1434960"/>
                            <a:ext cx="6681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160" cy="660240"/>
                            </a:xfrm>
                            <a:prstGeom prst="ellipse">
                              <a:avLst/>
                            </a:pr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88360"/>
                              <a:ext cx="365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91160"/>
                              <a:ext cx="463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3">
                                  <a:moveTo>
                                    <a:pt x="138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91160"/>
                              <a:ext cx="396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3">
                                  <a:moveTo>
                                    <a:pt x="28" y="43"/>
                                  </a:moveTo>
                                  <a:lnTo>
                                    <a:pt x="31" y="4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59" y="43"/>
                                  </a:moveTo>
                                  <a:lnTo>
                                    <a:pt x="59" y="4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43"/>
                                  </a:lnTo>
                                  <a:close/>
                                  <a:moveTo>
                                    <a:pt x="28" y="0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close/>
                                  <a:moveTo>
                                    <a:pt x="45" y="43"/>
                                  </a:moveTo>
                                  <a:lnTo>
                                    <a:pt x="45" y="4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43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73" y="43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88" y="0"/>
                                  </a:moveTo>
                                  <a:lnTo>
                                    <a:pt x="102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8" y="0"/>
                                  </a:lnTo>
                                  <a:close/>
                                  <a:moveTo>
                                    <a:pt x="99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99" y="0"/>
                                  </a:lnTo>
                                  <a:close/>
                                  <a:moveTo>
                                    <a:pt x="78" y="0"/>
                                  </a:moveTo>
                                  <a:lnTo>
                                    <a:pt x="88" y="4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589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1" y="0"/>
                                    <a:pt x="0" y="1"/>
                                    <a:pt x="0" y="3"/>
                                  </a:cubicBezTo>
                                  <a:close/>
                                  <a:moveTo>
                                    <a:pt x="4" y="0"/>
                                  </a:move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1"/>
                                    <a:pt x="6" y="0"/>
                                    <a:pt x="4" y="0"/>
                                  </a:cubicBezTo>
                                  <a:close/>
                                  <a:moveTo>
                                    <a:pt x="3" y="7"/>
                                  </a:move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5"/>
                                    <a:pt x="1" y="7"/>
                                    <a:pt x="3" y="7"/>
                                  </a:cubicBezTo>
                                  <a:close/>
                                  <a:moveTo>
                                    <a:pt x="4" y="7"/>
                                  </a:moveTo>
                                  <a:cubicBezTo>
                                    <a:pt x="6" y="7"/>
                                    <a:pt x="7" y="5"/>
                                    <a:pt x="7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5892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1" y="0"/>
                                    <a:pt x="0" y="1"/>
                                    <a:pt x="0" y="3"/>
                                  </a:cubicBezTo>
                                  <a:close/>
                                  <a:moveTo>
                                    <a:pt x="4" y="0"/>
                                  </a:move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1"/>
                                    <a:pt x="5" y="0"/>
                                    <a:pt x="4" y="0"/>
                                  </a:cubicBezTo>
                                  <a:close/>
                                  <a:moveTo>
                                    <a:pt x="3" y="7"/>
                                  </a:move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5"/>
                                    <a:pt x="1" y="7"/>
                                    <a:pt x="3" y="7"/>
                                  </a:cubicBezTo>
                                  <a:close/>
                                  <a:moveTo>
                                    <a:pt x="4" y="7"/>
                                  </a:moveTo>
                                  <a:cubicBezTo>
                                    <a:pt x="5" y="7"/>
                                    <a:pt x="7" y="5"/>
                                    <a:pt x="7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75480"/>
                              <a:ext cx="141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5" y="0"/>
                                  </a:move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0" y="1"/>
                                    <a:pt x="0" y="3"/>
                                  </a:cubicBezTo>
                                  <a:cubicBezTo>
                                    <a:pt x="0" y="14"/>
                                    <a:pt x="0" y="14"/>
                                    <a:pt x="0" y="14"/>
                                  </a:cubicBezTo>
                                  <a:cubicBezTo>
                                    <a:pt x="18" y="14"/>
                                    <a:pt x="18" y="14"/>
                                    <a:pt x="18" y="14"/>
                                  </a:cubicBezTo>
                                  <a:cubicBezTo>
                                    <a:pt x="18" y="3"/>
                                    <a:pt x="18" y="3"/>
                                    <a:pt x="18" y="3"/>
                                  </a:cubicBezTo>
                                  <a:cubicBezTo>
                                    <a:pt x="18" y="1"/>
                                    <a:pt x="17" y="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5480"/>
                              <a:ext cx="324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45288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5288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4320"/>
                              <a:ext cx="315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1120"/>
                              <a:ext cx="174600" cy="69840"/>
                            </a:xfrm>
                            <a:prstGeom prst="rect">
                              <a:avLst/>
                            </a:pr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37160"/>
                              <a:ext cx="184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0" y="28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10520"/>
                              <a:ext cx="221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1">
                                  <a:moveTo>
                                    <a:pt x="33" y="10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84320"/>
                              <a:ext cx="79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5"/>
                                  </a:move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2" y="0"/>
                                    <a:pt x="0" y="3"/>
                                    <a:pt x="0" y="5"/>
                                  </a:cubicBezTo>
                                  <a:close/>
                                  <a:moveTo>
                                    <a:pt x="5" y="0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10" y="5"/>
                                    <a:pt x="10" y="5"/>
                                    <a:pt x="10" y="5"/>
                                  </a:cubicBezTo>
                                  <a:cubicBezTo>
                                    <a:pt x="10" y="3"/>
                                    <a:pt x="8" y="0"/>
                                    <a:pt x="5" y="0"/>
                                  </a:cubicBezTo>
                                  <a:close/>
                                  <a:moveTo>
                                    <a:pt x="4" y="11"/>
                                  </a:move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9"/>
                                    <a:pt x="2" y="11"/>
                                    <a:pt x="4" y="11"/>
                                  </a:cubicBezTo>
                                  <a:close/>
                                  <a:moveTo>
                                    <a:pt x="5" y="11"/>
                                  </a:moveTo>
                                  <a:cubicBezTo>
                                    <a:pt x="8" y="11"/>
                                    <a:pt x="10" y="9"/>
                                    <a:pt x="10" y="6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1434960"/>
                            <a:ext cx="6559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655920"/>
                            </a:xfrm>
                            <a:prstGeom prst="ellipse">
                              <a:avLst/>
                            </a:prstGeom>
                            <a:solidFill>
                              <a:srgbClr val="16c5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27800"/>
                              <a:ext cx="4737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85">
                                  <a:moveTo>
                                    <a:pt x="55" y="0"/>
                                  </a:moveTo>
                                  <a:cubicBezTo>
                                    <a:pt x="138" y="0"/>
                                    <a:pt x="138" y="0"/>
                                    <a:pt x="138" y="0"/>
                                  </a:cubicBezTo>
                                  <a:cubicBezTo>
                                    <a:pt x="138" y="0"/>
                                    <a:pt x="138" y="0"/>
                                    <a:pt x="138" y="0"/>
                                  </a:cubicBezTo>
                                  <a:cubicBezTo>
                                    <a:pt x="256" y="118"/>
                                    <a:pt x="256" y="118"/>
                                    <a:pt x="256" y="118"/>
                                  </a:cubicBezTo>
                                  <a:cubicBezTo>
                                    <a:pt x="251" y="211"/>
                                    <a:pt x="174" y="285"/>
                                    <a:pt x="79" y="285"/>
                                  </a:cubicBezTo>
                                  <a:cubicBezTo>
                                    <a:pt x="69" y="285"/>
                                    <a:pt x="59" y="284"/>
                                    <a:pt x="49" y="283"/>
                                  </a:cubicBezTo>
                                  <a:cubicBezTo>
                                    <a:pt x="1" y="233"/>
                                    <a:pt x="1" y="233"/>
                                    <a:pt x="1" y="233"/>
                                  </a:cubicBezTo>
                                  <a:cubicBezTo>
                                    <a:pt x="1" y="233"/>
                                    <a:pt x="1" y="233"/>
                                    <a:pt x="1" y="233"/>
                                  </a:cubicBezTo>
                                  <a:cubicBezTo>
                                    <a:pt x="0" y="232"/>
                                    <a:pt x="0" y="232"/>
                                    <a:pt x="0" y="232"/>
                                  </a:cubicBezTo>
                                  <a:cubicBezTo>
                                    <a:pt x="0" y="100"/>
                                    <a:pt x="0" y="100"/>
                                    <a:pt x="0" y="100"/>
                                  </a:cubicBezTo>
                                  <a:cubicBezTo>
                                    <a:pt x="55" y="96"/>
                                    <a:pt x="55" y="96"/>
                                    <a:pt x="55" y="96"/>
                                  </a:cubicBezTo>
                                  <a:cubicBezTo>
                                    <a:pt x="55" y="0"/>
                                    <a:pt x="55" y="0"/>
                                    <a:pt x="5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197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16280"/>
                              <a:ext cx="25668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6">
                                  <a:moveTo>
                                    <a:pt x="139" y="25"/>
                                  </a:moveTo>
                                  <a:cubicBezTo>
                                    <a:pt x="139" y="11"/>
                                    <a:pt x="139" y="11"/>
                                    <a:pt x="139" y="11"/>
                                  </a:cubicBezTo>
                                  <a:cubicBezTo>
                                    <a:pt x="135" y="14"/>
                                    <a:pt x="117" y="17"/>
                                    <a:pt x="97" y="17"/>
                                  </a:cubicBezTo>
                                  <a:cubicBezTo>
                                    <a:pt x="76" y="17"/>
                                    <a:pt x="58" y="14"/>
                                    <a:pt x="55" y="11"/>
                                  </a:cubicBezTo>
                                  <a:cubicBezTo>
                                    <a:pt x="55" y="25"/>
                                    <a:pt x="55" y="25"/>
                                    <a:pt x="55" y="25"/>
                                  </a:cubicBezTo>
                                  <a:cubicBezTo>
                                    <a:pt x="55" y="34"/>
                                    <a:pt x="139" y="34"/>
                                    <a:pt x="139" y="25"/>
                                  </a:cubicBezTo>
                                  <a:close/>
                                  <a:moveTo>
                                    <a:pt x="43" y="99"/>
                                  </a:moveTo>
                                  <a:cubicBezTo>
                                    <a:pt x="66" y="99"/>
                                    <a:pt x="85" y="102"/>
                                    <a:pt x="85" y="106"/>
                                  </a:cubicBezTo>
                                  <a:cubicBezTo>
                                    <a:pt x="85" y="110"/>
                                    <a:pt x="66" y="113"/>
                                    <a:pt x="43" y="113"/>
                                  </a:cubicBezTo>
                                  <a:cubicBezTo>
                                    <a:pt x="19" y="113"/>
                                    <a:pt x="0" y="110"/>
                                    <a:pt x="0" y="106"/>
                                  </a:cubicBezTo>
                                  <a:cubicBezTo>
                                    <a:pt x="0" y="102"/>
                                    <a:pt x="19" y="99"/>
                                    <a:pt x="43" y="99"/>
                                  </a:cubicBezTo>
                                  <a:close/>
                                  <a:moveTo>
                                    <a:pt x="85" y="237"/>
                                  </a:moveTo>
                                  <a:cubicBezTo>
                                    <a:pt x="85" y="224"/>
                                    <a:pt x="85" y="224"/>
                                    <a:pt x="85" y="224"/>
                                  </a:cubicBezTo>
                                  <a:cubicBezTo>
                                    <a:pt x="81" y="227"/>
                                    <a:pt x="63" y="229"/>
                                    <a:pt x="43" y="229"/>
                                  </a:cubicBezTo>
                                  <a:cubicBezTo>
                                    <a:pt x="22" y="229"/>
                                    <a:pt x="4" y="227"/>
                                    <a:pt x="0" y="224"/>
                                  </a:cubicBezTo>
                                  <a:cubicBezTo>
                                    <a:pt x="0" y="237"/>
                                    <a:pt x="0" y="237"/>
                                    <a:pt x="0" y="237"/>
                                  </a:cubicBezTo>
                                  <a:cubicBezTo>
                                    <a:pt x="0" y="246"/>
                                    <a:pt x="85" y="246"/>
                                    <a:pt x="85" y="237"/>
                                  </a:cubicBezTo>
                                  <a:close/>
                                  <a:moveTo>
                                    <a:pt x="85" y="219"/>
                                  </a:moveTo>
                                  <a:cubicBezTo>
                                    <a:pt x="85" y="205"/>
                                    <a:pt x="85" y="205"/>
                                    <a:pt x="85" y="205"/>
                                  </a:cubicBezTo>
                                  <a:cubicBezTo>
                                    <a:pt x="81" y="208"/>
                                    <a:pt x="63" y="210"/>
                                    <a:pt x="43" y="210"/>
                                  </a:cubicBezTo>
                                  <a:cubicBezTo>
                                    <a:pt x="22" y="210"/>
                                    <a:pt x="4" y="208"/>
                                    <a:pt x="0" y="205"/>
                                  </a:cubicBezTo>
                                  <a:cubicBezTo>
                                    <a:pt x="0" y="219"/>
                                    <a:pt x="0" y="219"/>
                                    <a:pt x="0" y="219"/>
                                  </a:cubicBezTo>
                                  <a:cubicBezTo>
                                    <a:pt x="0" y="228"/>
                                    <a:pt x="85" y="228"/>
                                    <a:pt x="85" y="219"/>
                                  </a:cubicBezTo>
                                  <a:close/>
                                  <a:moveTo>
                                    <a:pt x="85" y="200"/>
                                  </a:moveTo>
                                  <a:cubicBezTo>
                                    <a:pt x="85" y="186"/>
                                    <a:pt x="85" y="186"/>
                                    <a:pt x="85" y="186"/>
                                  </a:cubicBezTo>
                                  <a:cubicBezTo>
                                    <a:pt x="81" y="189"/>
                                    <a:pt x="63" y="191"/>
                                    <a:pt x="43" y="191"/>
                                  </a:cubicBezTo>
                                  <a:cubicBezTo>
                                    <a:pt x="22" y="191"/>
                                    <a:pt x="4" y="189"/>
                                    <a:pt x="0" y="186"/>
                                  </a:cubicBezTo>
                                  <a:cubicBezTo>
                                    <a:pt x="0" y="200"/>
                                    <a:pt x="0" y="200"/>
                                    <a:pt x="0" y="200"/>
                                  </a:cubicBezTo>
                                  <a:cubicBezTo>
                                    <a:pt x="0" y="209"/>
                                    <a:pt x="85" y="209"/>
                                    <a:pt x="85" y="200"/>
                                  </a:cubicBezTo>
                                  <a:close/>
                                  <a:moveTo>
                                    <a:pt x="85" y="181"/>
                                  </a:moveTo>
                                  <a:cubicBezTo>
                                    <a:pt x="85" y="167"/>
                                    <a:pt x="85" y="167"/>
                                    <a:pt x="85" y="167"/>
                                  </a:cubicBezTo>
                                  <a:cubicBezTo>
                                    <a:pt x="81" y="170"/>
                                    <a:pt x="63" y="173"/>
                                    <a:pt x="43" y="173"/>
                                  </a:cubicBezTo>
                                  <a:cubicBezTo>
                                    <a:pt x="22" y="173"/>
                                    <a:pt x="4" y="170"/>
                                    <a:pt x="0" y="167"/>
                                  </a:cubicBezTo>
                                  <a:cubicBezTo>
                                    <a:pt x="0" y="181"/>
                                    <a:pt x="0" y="181"/>
                                    <a:pt x="0" y="181"/>
                                  </a:cubicBezTo>
                                  <a:cubicBezTo>
                                    <a:pt x="0" y="190"/>
                                    <a:pt x="85" y="190"/>
                                    <a:pt x="85" y="181"/>
                                  </a:cubicBezTo>
                                  <a:close/>
                                  <a:moveTo>
                                    <a:pt x="85" y="162"/>
                                  </a:moveTo>
                                  <a:cubicBezTo>
                                    <a:pt x="85" y="149"/>
                                    <a:pt x="85" y="149"/>
                                    <a:pt x="85" y="149"/>
                                  </a:cubicBezTo>
                                  <a:cubicBezTo>
                                    <a:pt x="81" y="152"/>
                                    <a:pt x="63" y="154"/>
                                    <a:pt x="43" y="154"/>
                                  </a:cubicBezTo>
                                  <a:cubicBezTo>
                                    <a:pt x="22" y="154"/>
                                    <a:pt x="4" y="152"/>
                                    <a:pt x="0" y="149"/>
                                  </a:cubicBezTo>
                                  <a:cubicBezTo>
                                    <a:pt x="0" y="162"/>
                                    <a:pt x="0" y="162"/>
                                    <a:pt x="0" y="162"/>
                                  </a:cubicBezTo>
                                  <a:cubicBezTo>
                                    <a:pt x="0" y="171"/>
                                    <a:pt x="85" y="171"/>
                                    <a:pt x="85" y="162"/>
                                  </a:cubicBezTo>
                                  <a:close/>
                                  <a:moveTo>
                                    <a:pt x="85" y="144"/>
                                  </a:moveTo>
                                  <a:cubicBezTo>
                                    <a:pt x="85" y="130"/>
                                    <a:pt x="85" y="130"/>
                                    <a:pt x="85" y="130"/>
                                  </a:cubicBezTo>
                                  <a:cubicBezTo>
                                    <a:pt x="81" y="133"/>
                                    <a:pt x="63" y="135"/>
                                    <a:pt x="43" y="135"/>
                                  </a:cubicBezTo>
                                  <a:cubicBezTo>
                                    <a:pt x="22" y="135"/>
                                    <a:pt x="4" y="133"/>
                                    <a:pt x="0" y="130"/>
                                  </a:cubicBezTo>
                                  <a:cubicBezTo>
                                    <a:pt x="0" y="144"/>
                                    <a:pt x="0" y="144"/>
                                    <a:pt x="0" y="144"/>
                                  </a:cubicBezTo>
                                  <a:cubicBezTo>
                                    <a:pt x="0" y="152"/>
                                    <a:pt x="85" y="152"/>
                                    <a:pt x="85" y="144"/>
                                  </a:cubicBezTo>
                                  <a:close/>
                                  <a:moveTo>
                                    <a:pt x="85" y="125"/>
                                  </a:moveTo>
                                  <a:cubicBezTo>
                                    <a:pt x="85" y="111"/>
                                    <a:pt x="85" y="111"/>
                                    <a:pt x="85" y="111"/>
                                  </a:cubicBezTo>
                                  <a:cubicBezTo>
                                    <a:pt x="81" y="114"/>
                                    <a:pt x="63" y="116"/>
                                    <a:pt x="43" y="116"/>
                                  </a:cubicBezTo>
                                  <a:cubicBezTo>
                                    <a:pt x="22" y="116"/>
                                    <a:pt x="4" y="114"/>
                                    <a:pt x="0" y="111"/>
                                  </a:cubicBezTo>
                                  <a:cubicBezTo>
                                    <a:pt x="0" y="125"/>
                                    <a:pt x="0" y="125"/>
                                    <a:pt x="0" y="125"/>
                                  </a:cubicBezTo>
                                  <a:cubicBezTo>
                                    <a:pt x="0" y="134"/>
                                    <a:pt x="85" y="134"/>
                                    <a:pt x="85" y="125"/>
                                  </a:cubicBezTo>
                                  <a:close/>
                                  <a:moveTo>
                                    <a:pt x="139" y="213"/>
                                  </a:moveTo>
                                  <a:cubicBezTo>
                                    <a:pt x="139" y="199"/>
                                    <a:pt x="139" y="199"/>
                                    <a:pt x="139" y="199"/>
                                  </a:cubicBezTo>
                                  <a:cubicBezTo>
                                    <a:pt x="135" y="202"/>
                                    <a:pt x="117" y="205"/>
                                    <a:pt x="97" y="205"/>
                                  </a:cubicBezTo>
                                  <a:cubicBezTo>
                                    <a:pt x="93" y="205"/>
                                    <a:pt x="90" y="205"/>
                                    <a:pt x="87" y="205"/>
                                  </a:cubicBezTo>
                                  <a:cubicBezTo>
                                    <a:pt x="87" y="220"/>
                                    <a:pt x="87" y="220"/>
                                    <a:pt x="87" y="220"/>
                                  </a:cubicBezTo>
                                  <a:cubicBezTo>
                                    <a:pt x="111" y="220"/>
                                    <a:pt x="139" y="218"/>
                                    <a:pt x="139" y="213"/>
                                  </a:cubicBezTo>
                                  <a:close/>
                                  <a:moveTo>
                                    <a:pt x="139" y="195"/>
                                  </a:moveTo>
                                  <a:cubicBezTo>
                                    <a:pt x="139" y="181"/>
                                    <a:pt x="139" y="181"/>
                                    <a:pt x="139" y="181"/>
                                  </a:cubicBezTo>
                                  <a:cubicBezTo>
                                    <a:pt x="135" y="184"/>
                                    <a:pt x="117" y="186"/>
                                    <a:pt x="97" y="186"/>
                                  </a:cubicBezTo>
                                  <a:cubicBezTo>
                                    <a:pt x="93" y="186"/>
                                    <a:pt x="90" y="186"/>
                                    <a:pt x="87" y="186"/>
                                  </a:cubicBezTo>
                                  <a:cubicBezTo>
                                    <a:pt x="87" y="201"/>
                                    <a:pt x="87" y="201"/>
                                    <a:pt x="87" y="201"/>
                                  </a:cubicBezTo>
                                  <a:cubicBezTo>
                                    <a:pt x="111" y="202"/>
                                    <a:pt x="139" y="200"/>
                                    <a:pt x="139" y="195"/>
                                  </a:cubicBezTo>
                                  <a:close/>
                                  <a:moveTo>
                                    <a:pt x="139" y="176"/>
                                  </a:moveTo>
                                  <a:cubicBezTo>
                                    <a:pt x="139" y="162"/>
                                    <a:pt x="139" y="162"/>
                                    <a:pt x="139" y="162"/>
                                  </a:cubicBezTo>
                                  <a:cubicBezTo>
                                    <a:pt x="135" y="165"/>
                                    <a:pt x="117" y="167"/>
                                    <a:pt x="97" y="167"/>
                                  </a:cubicBezTo>
                                  <a:cubicBezTo>
                                    <a:pt x="93" y="167"/>
                                    <a:pt x="90" y="167"/>
                                    <a:pt x="87" y="167"/>
                                  </a:cubicBezTo>
                                  <a:cubicBezTo>
                                    <a:pt x="87" y="182"/>
                                    <a:pt x="87" y="182"/>
                                    <a:pt x="87" y="182"/>
                                  </a:cubicBezTo>
                                  <a:cubicBezTo>
                                    <a:pt x="111" y="183"/>
                                    <a:pt x="139" y="181"/>
                                    <a:pt x="139" y="176"/>
                                  </a:cubicBezTo>
                                  <a:close/>
                                  <a:moveTo>
                                    <a:pt x="139" y="157"/>
                                  </a:moveTo>
                                  <a:cubicBezTo>
                                    <a:pt x="139" y="143"/>
                                    <a:pt x="139" y="143"/>
                                    <a:pt x="139" y="143"/>
                                  </a:cubicBezTo>
                                  <a:cubicBezTo>
                                    <a:pt x="135" y="146"/>
                                    <a:pt x="117" y="148"/>
                                    <a:pt x="97" y="148"/>
                                  </a:cubicBezTo>
                                  <a:cubicBezTo>
                                    <a:pt x="93" y="148"/>
                                    <a:pt x="90" y="148"/>
                                    <a:pt x="87" y="148"/>
                                  </a:cubicBezTo>
                                  <a:cubicBezTo>
                                    <a:pt x="87" y="163"/>
                                    <a:pt x="87" y="163"/>
                                    <a:pt x="87" y="163"/>
                                  </a:cubicBezTo>
                                  <a:cubicBezTo>
                                    <a:pt x="111" y="164"/>
                                    <a:pt x="139" y="162"/>
                                    <a:pt x="139" y="157"/>
                                  </a:cubicBezTo>
                                  <a:close/>
                                  <a:moveTo>
                                    <a:pt x="97" y="0"/>
                                  </a:moveTo>
                                  <a:cubicBezTo>
                                    <a:pt x="120" y="0"/>
                                    <a:pt x="139" y="3"/>
                                    <a:pt x="139" y="6"/>
                                  </a:cubicBezTo>
                                  <a:cubicBezTo>
                                    <a:pt x="139" y="10"/>
                                    <a:pt x="120" y="13"/>
                                    <a:pt x="97" y="13"/>
                                  </a:cubicBezTo>
                                  <a:cubicBezTo>
                                    <a:pt x="73" y="13"/>
                                    <a:pt x="55" y="10"/>
                                    <a:pt x="55" y="6"/>
                                  </a:cubicBezTo>
                                  <a:cubicBezTo>
                                    <a:pt x="55" y="3"/>
                                    <a:pt x="73" y="0"/>
                                    <a:pt x="97" y="0"/>
                                  </a:cubicBezTo>
                                  <a:close/>
                                  <a:moveTo>
                                    <a:pt x="139" y="138"/>
                                  </a:moveTo>
                                  <a:cubicBezTo>
                                    <a:pt x="139" y="124"/>
                                    <a:pt x="139" y="124"/>
                                    <a:pt x="139" y="124"/>
                                  </a:cubicBezTo>
                                  <a:cubicBezTo>
                                    <a:pt x="135" y="127"/>
                                    <a:pt x="117" y="129"/>
                                    <a:pt x="97" y="129"/>
                                  </a:cubicBezTo>
                                  <a:cubicBezTo>
                                    <a:pt x="93" y="129"/>
                                    <a:pt x="90" y="129"/>
                                    <a:pt x="87" y="129"/>
                                  </a:cubicBezTo>
                                  <a:cubicBezTo>
                                    <a:pt x="87" y="144"/>
                                    <a:pt x="87" y="144"/>
                                    <a:pt x="87" y="144"/>
                                  </a:cubicBezTo>
                                  <a:cubicBezTo>
                                    <a:pt x="111" y="145"/>
                                    <a:pt x="139" y="143"/>
                                    <a:pt x="139" y="138"/>
                                  </a:cubicBezTo>
                                  <a:close/>
                                  <a:moveTo>
                                    <a:pt x="139" y="119"/>
                                  </a:moveTo>
                                  <a:cubicBezTo>
                                    <a:pt x="139" y="105"/>
                                    <a:pt x="139" y="105"/>
                                    <a:pt x="139" y="105"/>
                                  </a:cubicBezTo>
                                  <a:cubicBezTo>
                                    <a:pt x="135" y="108"/>
                                    <a:pt x="117" y="111"/>
                                    <a:pt x="97" y="111"/>
                                  </a:cubicBezTo>
                                  <a:cubicBezTo>
                                    <a:pt x="93" y="111"/>
                                    <a:pt x="90" y="111"/>
                                    <a:pt x="87" y="110"/>
                                  </a:cubicBezTo>
                                  <a:cubicBezTo>
                                    <a:pt x="87" y="126"/>
                                    <a:pt x="87" y="126"/>
                                    <a:pt x="87" y="126"/>
                                  </a:cubicBezTo>
                                  <a:cubicBezTo>
                                    <a:pt x="111" y="126"/>
                                    <a:pt x="139" y="124"/>
                                    <a:pt x="139" y="119"/>
                                  </a:cubicBezTo>
                                  <a:close/>
                                  <a:moveTo>
                                    <a:pt x="139" y="100"/>
                                  </a:moveTo>
                                  <a:cubicBezTo>
                                    <a:pt x="139" y="86"/>
                                    <a:pt x="139" y="86"/>
                                    <a:pt x="139" y="86"/>
                                  </a:cubicBezTo>
                                  <a:cubicBezTo>
                                    <a:pt x="135" y="90"/>
                                    <a:pt x="117" y="92"/>
                                    <a:pt x="97" y="92"/>
                                  </a:cubicBezTo>
                                  <a:cubicBezTo>
                                    <a:pt x="76" y="92"/>
                                    <a:pt x="58" y="90"/>
                                    <a:pt x="55" y="86"/>
                                  </a:cubicBezTo>
                                  <a:cubicBezTo>
                                    <a:pt x="55" y="96"/>
                                    <a:pt x="55" y="96"/>
                                    <a:pt x="55" y="96"/>
                                  </a:cubicBezTo>
                                  <a:cubicBezTo>
                                    <a:pt x="69" y="96"/>
                                    <a:pt x="88" y="99"/>
                                    <a:pt x="87" y="104"/>
                                  </a:cubicBezTo>
                                  <a:cubicBezTo>
                                    <a:pt x="87" y="107"/>
                                    <a:pt x="87" y="107"/>
                                    <a:pt x="87" y="107"/>
                                  </a:cubicBezTo>
                                  <a:cubicBezTo>
                                    <a:pt x="111" y="108"/>
                                    <a:pt x="139" y="105"/>
                                    <a:pt x="139" y="100"/>
                                  </a:cubicBezTo>
                                  <a:close/>
                                  <a:moveTo>
                                    <a:pt x="139" y="82"/>
                                  </a:moveTo>
                                  <a:cubicBezTo>
                                    <a:pt x="139" y="68"/>
                                    <a:pt x="139" y="68"/>
                                    <a:pt x="139" y="68"/>
                                  </a:cubicBezTo>
                                  <a:cubicBezTo>
                                    <a:pt x="135" y="71"/>
                                    <a:pt x="117" y="73"/>
                                    <a:pt x="97" y="73"/>
                                  </a:cubicBezTo>
                                  <a:cubicBezTo>
                                    <a:pt x="76" y="73"/>
                                    <a:pt x="58" y="71"/>
                                    <a:pt x="55" y="68"/>
                                  </a:cubicBezTo>
                                  <a:cubicBezTo>
                                    <a:pt x="55" y="82"/>
                                    <a:pt x="55" y="82"/>
                                    <a:pt x="55" y="82"/>
                                  </a:cubicBezTo>
                                  <a:cubicBezTo>
                                    <a:pt x="55" y="90"/>
                                    <a:pt x="139" y="90"/>
                                    <a:pt x="139" y="82"/>
                                  </a:cubicBezTo>
                                  <a:close/>
                                  <a:moveTo>
                                    <a:pt x="139" y="63"/>
                                  </a:moveTo>
                                  <a:cubicBezTo>
                                    <a:pt x="139" y="49"/>
                                    <a:pt x="139" y="49"/>
                                    <a:pt x="139" y="49"/>
                                  </a:cubicBezTo>
                                  <a:cubicBezTo>
                                    <a:pt x="135" y="52"/>
                                    <a:pt x="117" y="54"/>
                                    <a:pt x="97" y="54"/>
                                  </a:cubicBezTo>
                                  <a:cubicBezTo>
                                    <a:pt x="76" y="54"/>
                                    <a:pt x="58" y="52"/>
                                    <a:pt x="55" y="49"/>
                                  </a:cubicBezTo>
                                  <a:cubicBezTo>
                                    <a:pt x="55" y="63"/>
                                    <a:pt x="55" y="63"/>
                                    <a:pt x="55" y="63"/>
                                  </a:cubicBezTo>
                                  <a:cubicBezTo>
                                    <a:pt x="55" y="72"/>
                                    <a:pt x="139" y="72"/>
                                    <a:pt x="139" y="63"/>
                                  </a:cubicBezTo>
                                  <a:close/>
                                  <a:moveTo>
                                    <a:pt x="139" y="44"/>
                                  </a:moveTo>
                                  <a:cubicBezTo>
                                    <a:pt x="139" y="30"/>
                                    <a:pt x="139" y="30"/>
                                    <a:pt x="139" y="30"/>
                                  </a:cubicBezTo>
                                  <a:cubicBezTo>
                                    <a:pt x="135" y="33"/>
                                    <a:pt x="117" y="36"/>
                                    <a:pt x="97" y="36"/>
                                  </a:cubicBezTo>
                                  <a:cubicBezTo>
                                    <a:pt x="76" y="36"/>
                                    <a:pt x="58" y="33"/>
                                    <a:pt x="55" y="30"/>
                                  </a:cubicBezTo>
                                  <a:cubicBezTo>
                                    <a:pt x="55" y="44"/>
                                    <a:pt x="55" y="44"/>
                                    <a:pt x="55" y="44"/>
                                  </a:cubicBezTo>
                                  <a:cubicBezTo>
                                    <a:pt x="55" y="53"/>
                                    <a:pt x="139" y="53"/>
                                    <a:pt x="139" y="4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b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99880"/>
                              <a:ext cx="1278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7">
                                  <a:moveTo>
                                    <a:pt x="69" y="2"/>
                                  </a:moveTo>
                                  <a:cubicBezTo>
                                    <a:pt x="69" y="12"/>
                                    <a:pt x="69" y="12"/>
                                    <a:pt x="69" y="12"/>
                                  </a:cubicBezTo>
                                  <a:cubicBezTo>
                                    <a:pt x="62" y="13"/>
                                    <a:pt x="53" y="14"/>
                                    <a:pt x="43" y="14"/>
                                  </a:cubicBezTo>
                                  <a:cubicBezTo>
                                    <a:pt x="19" y="14"/>
                                    <a:pt x="0" y="11"/>
                                    <a:pt x="0" y="7"/>
                                  </a:cubicBezTo>
                                  <a:cubicBezTo>
                                    <a:pt x="0" y="3"/>
                                    <a:pt x="19" y="0"/>
                                    <a:pt x="43" y="0"/>
                                  </a:cubicBezTo>
                                  <a:cubicBezTo>
                                    <a:pt x="53" y="0"/>
                                    <a:pt x="62" y="1"/>
                                    <a:pt x="69" y="2"/>
                                  </a:cubicBezTo>
                                  <a:close/>
                                  <a:moveTo>
                                    <a:pt x="69" y="16"/>
                                  </a:moveTo>
                                  <a:cubicBezTo>
                                    <a:pt x="69" y="31"/>
                                    <a:pt x="69" y="31"/>
                                    <a:pt x="69" y="31"/>
                                  </a:cubicBezTo>
                                  <a:cubicBezTo>
                                    <a:pt x="45" y="34"/>
                                    <a:pt x="0" y="32"/>
                                    <a:pt x="0" y="26"/>
                                  </a:cubicBez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4" y="15"/>
                                    <a:pt x="22" y="17"/>
                                    <a:pt x="43" y="17"/>
                                  </a:cubicBezTo>
                                  <a:cubicBezTo>
                                    <a:pt x="53" y="17"/>
                                    <a:pt x="62" y="17"/>
                                    <a:pt x="69" y="16"/>
                                  </a:cubicBezTo>
                                  <a:close/>
                                  <a:moveTo>
                                    <a:pt x="69" y="35"/>
                                  </a:moveTo>
                                  <a:cubicBezTo>
                                    <a:pt x="69" y="50"/>
                                    <a:pt x="69" y="50"/>
                                    <a:pt x="69" y="50"/>
                                  </a:cubicBezTo>
                                  <a:cubicBezTo>
                                    <a:pt x="45" y="53"/>
                                    <a:pt x="0" y="51"/>
                                    <a:pt x="0" y="45"/>
                                  </a:cubicBezTo>
                                  <a:cubicBezTo>
                                    <a:pt x="0" y="31"/>
                                    <a:pt x="0" y="31"/>
                                    <a:pt x="0" y="31"/>
                                  </a:cubicBezTo>
                                  <a:cubicBezTo>
                                    <a:pt x="4" y="34"/>
                                    <a:pt x="22" y="36"/>
                                    <a:pt x="43" y="36"/>
                                  </a:cubicBezTo>
                                  <a:cubicBezTo>
                                    <a:pt x="53" y="36"/>
                                    <a:pt x="62" y="36"/>
                                    <a:pt x="69" y="35"/>
                                  </a:cubicBezTo>
                                  <a:close/>
                                  <a:moveTo>
                                    <a:pt x="69" y="53"/>
                                  </a:moveTo>
                                  <a:cubicBezTo>
                                    <a:pt x="69" y="69"/>
                                    <a:pt x="69" y="69"/>
                                    <a:pt x="69" y="69"/>
                                  </a:cubicBezTo>
                                  <a:cubicBezTo>
                                    <a:pt x="45" y="72"/>
                                    <a:pt x="0" y="70"/>
                                    <a:pt x="0" y="63"/>
                                  </a:cubicBezTo>
                                  <a:cubicBezTo>
                                    <a:pt x="0" y="50"/>
                                    <a:pt x="0" y="50"/>
                                    <a:pt x="0" y="50"/>
                                  </a:cubicBezTo>
                                  <a:cubicBezTo>
                                    <a:pt x="4" y="53"/>
                                    <a:pt x="22" y="55"/>
                                    <a:pt x="43" y="55"/>
                                  </a:cubicBezTo>
                                  <a:cubicBezTo>
                                    <a:pt x="53" y="55"/>
                                    <a:pt x="62" y="54"/>
                                    <a:pt x="69" y="53"/>
                                  </a:cubicBezTo>
                                  <a:close/>
                                  <a:moveTo>
                                    <a:pt x="69" y="72"/>
                                  </a:moveTo>
                                  <a:cubicBezTo>
                                    <a:pt x="69" y="87"/>
                                    <a:pt x="69" y="87"/>
                                    <a:pt x="69" y="87"/>
                                  </a:cubicBezTo>
                                  <a:cubicBezTo>
                                    <a:pt x="45" y="90"/>
                                    <a:pt x="0" y="89"/>
                                    <a:pt x="0" y="82"/>
                                  </a:cubicBezTo>
                                  <a:cubicBezTo>
                                    <a:pt x="0" y="68"/>
                                    <a:pt x="0" y="68"/>
                                    <a:pt x="0" y="68"/>
                                  </a:cubicBezTo>
                                  <a:cubicBezTo>
                                    <a:pt x="4" y="71"/>
                                    <a:pt x="22" y="74"/>
                                    <a:pt x="43" y="74"/>
                                  </a:cubicBezTo>
                                  <a:cubicBezTo>
                                    <a:pt x="53" y="74"/>
                                    <a:pt x="62" y="73"/>
                                    <a:pt x="69" y="72"/>
                                  </a:cubicBezTo>
                                  <a:close/>
                                  <a:moveTo>
                                    <a:pt x="69" y="91"/>
                                  </a:moveTo>
                                  <a:cubicBezTo>
                                    <a:pt x="69" y="106"/>
                                    <a:pt x="69" y="106"/>
                                    <a:pt x="69" y="106"/>
                                  </a:cubicBezTo>
                                  <a:cubicBezTo>
                                    <a:pt x="45" y="109"/>
                                    <a:pt x="0" y="107"/>
                                    <a:pt x="0" y="101"/>
                                  </a:cubicBezTo>
                                  <a:cubicBezTo>
                                    <a:pt x="0" y="87"/>
                                    <a:pt x="0" y="87"/>
                                    <a:pt x="0" y="87"/>
                                  </a:cubicBezTo>
                                  <a:cubicBezTo>
                                    <a:pt x="4" y="90"/>
                                    <a:pt x="22" y="92"/>
                                    <a:pt x="43" y="92"/>
                                  </a:cubicBezTo>
                                  <a:cubicBezTo>
                                    <a:pt x="53" y="92"/>
                                    <a:pt x="62" y="92"/>
                                    <a:pt x="69" y="91"/>
                                  </a:cubicBezTo>
                                  <a:close/>
                                  <a:moveTo>
                                    <a:pt x="69" y="110"/>
                                  </a:moveTo>
                                  <a:cubicBezTo>
                                    <a:pt x="69" y="125"/>
                                    <a:pt x="69" y="125"/>
                                    <a:pt x="69" y="125"/>
                                  </a:cubicBezTo>
                                  <a:cubicBezTo>
                                    <a:pt x="45" y="128"/>
                                    <a:pt x="0" y="126"/>
                                    <a:pt x="0" y="120"/>
                                  </a:cubicBezTo>
                                  <a:cubicBezTo>
                                    <a:pt x="0" y="106"/>
                                    <a:pt x="0" y="106"/>
                                    <a:pt x="0" y="106"/>
                                  </a:cubicBezTo>
                                  <a:cubicBezTo>
                                    <a:pt x="4" y="109"/>
                                    <a:pt x="22" y="111"/>
                                    <a:pt x="43" y="111"/>
                                  </a:cubicBezTo>
                                  <a:cubicBezTo>
                                    <a:pt x="53" y="111"/>
                                    <a:pt x="62" y="111"/>
                                    <a:pt x="69" y="110"/>
                                  </a:cubicBezTo>
                                  <a:close/>
                                  <a:moveTo>
                                    <a:pt x="69" y="128"/>
                                  </a:moveTo>
                                  <a:cubicBezTo>
                                    <a:pt x="69" y="144"/>
                                    <a:pt x="69" y="144"/>
                                    <a:pt x="69" y="144"/>
                                  </a:cubicBezTo>
                                  <a:cubicBezTo>
                                    <a:pt x="45" y="147"/>
                                    <a:pt x="0" y="145"/>
                                    <a:pt x="0" y="138"/>
                                  </a:cubicBezTo>
                                  <a:cubicBezTo>
                                    <a:pt x="0" y="125"/>
                                    <a:pt x="0" y="125"/>
                                    <a:pt x="0" y="125"/>
                                  </a:cubicBezTo>
                                  <a:cubicBezTo>
                                    <a:pt x="4" y="128"/>
                                    <a:pt x="22" y="130"/>
                                    <a:pt x="43" y="130"/>
                                  </a:cubicBezTo>
                                  <a:cubicBezTo>
                                    <a:pt x="53" y="130"/>
                                    <a:pt x="62" y="129"/>
                                    <a:pt x="69" y="1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8c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29040"/>
                              <a:ext cx="38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9">
                                  <a:moveTo>
                                    <a:pt x="21" y="1"/>
                                  </a:moveTo>
                                  <a:cubicBezTo>
                                    <a:pt x="21" y="16"/>
                                    <a:pt x="21" y="16"/>
                                    <a:pt x="21" y="16"/>
                                  </a:cubicBezTo>
                                  <a:cubicBezTo>
                                    <a:pt x="13" y="16"/>
                                    <a:pt x="6" y="16"/>
                                    <a:pt x="0" y="15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6" y="1"/>
                                    <a:pt x="13" y="1"/>
                                    <a:pt x="21" y="1"/>
                                  </a:cubicBezTo>
                                  <a:close/>
                                  <a:moveTo>
                                    <a:pt x="21" y="20"/>
                                  </a:moveTo>
                                  <a:cubicBezTo>
                                    <a:pt x="21" y="35"/>
                                    <a:pt x="21" y="35"/>
                                    <a:pt x="21" y="35"/>
                                  </a:cubicBezTo>
                                  <a:cubicBezTo>
                                    <a:pt x="13" y="35"/>
                                    <a:pt x="6" y="35"/>
                                    <a:pt x="0" y="34"/>
                                  </a:cubicBezTo>
                                  <a:cubicBezTo>
                                    <a:pt x="0" y="19"/>
                                    <a:pt x="0" y="19"/>
                                    <a:pt x="0" y="19"/>
                                  </a:cubicBezTo>
                                  <a:cubicBezTo>
                                    <a:pt x="6" y="19"/>
                                    <a:pt x="13" y="20"/>
                                    <a:pt x="21" y="20"/>
                                  </a:cubicBezTo>
                                  <a:close/>
                                  <a:moveTo>
                                    <a:pt x="21" y="39"/>
                                  </a:moveTo>
                                  <a:cubicBezTo>
                                    <a:pt x="21" y="54"/>
                                    <a:pt x="21" y="54"/>
                                    <a:pt x="21" y="54"/>
                                  </a:cubicBezTo>
                                  <a:cubicBezTo>
                                    <a:pt x="13" y="54"/>
                                    <a:pt x="6" y="53"/>
                                    <a:pt x="0" y="53"/>
                                  </a:cubicBezTo>
                                  <a:cubicBezTo>
                                    <a:pt x="0" y="37"/>
                                    <a:pt x="0" y="37"/>
                                    <a:pt x="0" y="37"/>
                                  </a:cubicBezTo>
                                  <a:cubicBezTo>
                                    <a:pt x="6" y="38"/>
                                    <a:pt x="13" y="39"/>
                                    <a:pt x="21" y="39"/>
                                  </a:cubicBezTo>
                                  <a:close/>
                                  <a:moveTo>
                                    <a:pt x="21" y="58"/>
                                  </a:moveTo>
                                  <a:cubicBezTo>
                                    <a:pt x="21" y="73"/>
                                    <a:pt x="21" y="73"/>
                                    <a:pt x="21" y="73"/>
                                  </a:cubicBezTo>
                                  <a:cubicBezTo>
                                    <a:pt x="13" y="73"/>
                                    <a:pt x="6" y="72"/>
                                    <a:pt x="0" y="71"/>
                                  </a:cubicBezTo>
                                  <a:cubicBezTo>
                                    <a:pt x="0" y="56"/>
                                    <a:pt x="0" y="56"/>
                                    <a:pt x="0" y="56"/>
                                  </a:cubicBezTo>
                                  <a:cubicBezTo>
                                    <a:pt x="6" y="57"/>
                                    <a:pt x="13" y="57"/>
                                    <a:pt x="21" y="58"/>
                                  </a:cubicBezTo>
                                  <a:close/>
                                  <a:moveTo>
                                    <a:pt x="21" y="76"/>
                                  </a:moveTo>
                                  <a:cubicBezTo>
                                    <a:pt x="21" y="91"/>
                                    <a:pt x="21" y="91"/>
                                    <a:pt x="21" y="91"/>
                                  </a:cubicBezTo>
                                  <a:cubicBezTo>
                                    <a:pt x="13" y="91"/>
                                    <a:pt x="6" y="91"/>
                                    <a:pt x="0" y="90"/>
                                  </a:cubicBezTo>
                                  <a:cubicBezTo>
                                    <a:pt x="0" y="75"/>
                                    <a:pt x="0" y="75"/>
                                    <a:pt x="0" y="75"/>
                                  </a:cubicBezTo>
                                  <a:cubicBezTo>
                                    <a:pt x="6" y="76"/>
                                    <a:pt x="13" y="76"/>
                                    <a:pt x="21" y="76"/>
                                  </a:cubicBezTo>
                                  <a:close/>
                                  <a:moveTo>
                                    <a:pt x="21" y="95"/>
                                  </a:moveTo>
                                  <a:cubicBezTo>
                                    <a:pt x="21" y="110"/>
                                    <a:pt x="21" y="110"/>
                                    <a:pt x="21" y="110"/>
                                  </a:cubicBezTo>
                                  <a:cubicBezTo>
                                    <a:pt x="13" y="110"/>
                                    <a:pt x="6" y="110"/>
                                    <a:pt x="0" y="109"/>
                                  </a:cubicBezTo>
                                  <a:cubicBezTo>
                                    <a:pt x="0" y="94"/>
                                    <a:pt x="0" y="94"/>
                                    <a:pt x="0" y="94"/>
                                  </a:cubicBezTo>
                                  <a:cubicBezTo>
                                    <a:pt x="6" y="94"/>
                                    <a:pt x="13" y="95"/>
                                    <a:pt x="21" y="95"/>
                                  </a:cubicBezTo>
                                  <a:close/>
                                  <a:moveTo>
                                    <a:pt x="21" y="114"/>
                                  </a:moveTo>
                                  <a:cubicBezTo>
                                    <a:pt x="21" y="129"/>
                                    <a:pt x="21" y="129"/>
                                    <a:pt x="21" y="129"/>
                                  </a:cubicBezTo>
                                  <a:cubicBezTo>
                                    <a:pt x="13" y="129"/>
                                    <a:pt x="6" y="128"/>
                                    <a:pt x="0" y="128"/>
                                  </a:cubicBezTo>
                                  <a:cubicBezTo>
                                    <a:pt x="0" y="112"/>
                                    <a:pt x="0" y="112"/>
                                    <a:pt x="0" y="112"/>
                                  </a:cubicBezTo>
                                  <a:cubicBezTo>
                                    <a:pt x="6" y="113"/>
                                    <a:pt x="13" y="114"/>
                                    <a:pt x="21" y="1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b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43640"/>
                              <a:ext cx="291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4">
                                  <a:moveTo>
                                    <a:pt x="16" y="84"/>
                                  </a:moveTo>
                                  <a:cubicBezTo>
                                    <a:pt x="16" y="76"/>
                                    <a:pt x="16" y="76"/>
                                    <a:pt x="16" y="76"/>
                                  </a:cubicBezTo>
                                  <a:cubicBezTo>
                                    <a:pt x="10" y="76"/>
                                    <a:pt x="5" y="76"/>
                                    <a:pt x="0" y="75"/>
                                  </a:cubicBezTo>
                                  <a:cubicBezTo>
                                    <a:pt x="0" y="82"/>
                                    <a:pt x="0" y="82"/>
                                    <a:pt x="0" y="82"/>
                                  </a:cubicBezTo>
                                  <a:cubicBezTo>
                                    <a:pt x="6" y="82"/>
                                    <a:pt x="12" y="83"/>
                                    <a:pt x="16" y="84"/>
                                  </a:cubicBezTo>
                                  <a:close/>
                                  <a:moveTo>
                                    <a:pt x="16" y="73"/>
                                  </a:moveTo>
                                  <a:cubicBezTo>
                                    <a:pt x="16" y="58"/>
                                    <a:pt x="16" y="58"/>
                                    <a:pt x="16" y="58"/>
                                  </a:cubicBezTo>
                                  <a:cubicBezTo>
                                    <a:pt x="10" y="57"/>
                                    <a:pt x="5" y="57"/>
                                    <a:pt x="0" y="56"/>
                                  </a:cubicBezTo>
                                  <a:cubicBezTo>
                                    <a:pt x="0" y="71"/>
                                    <a:pt x="0" y="71"/>
                                    <a:pt x="0" y="71"/>
                                  </a:cubicBezTo>
                                  <a:cubicBezTo>
                                    <a:pt x="5" y="72"/>
                                    <a:pt x="10" y="73"/>
                                    <a:pt x="16" y="73"/>
                                  </a:cubicBezTo>
                                  <a:close/>
                                  <a:moveTo>
                                    <a:pt x="16" y="54"/>
                                  </a:moveTo>
                                  <a:cubicBezTo>
                                    <a:pt x="16" y="39"/>
                                    <a:pt x="16" y="39"/>
                                    <a:pt x="16" y="39"/>
                                  </a:cubicBezTo>
                                  <a:cubicBezTo>
                                    <a:pt x="10" y="39"/>
                                    <a:pt x="5" y="38"/>
                                    <a:pt x="0" y="37"/>
                                  </a:cubicBezTo>
                                  <a:cubicBezTo>
                                    <a:pt x="0" y="53"/>
                                    <a:pt x="0" y="53"/>
                                    <a:pt x="0" y="53"/>
                                  </a:cubicBezTo>
                                  <a:cubicBezTo>
                                    <a:pt x="5" y="53"/>
                                    <a:pt x="10" y="54"/>
                                    <a:pt x="16" y="54"/>
                                  </a:cubicBezTo>
                                  <a:close/>
                                  <a:moveTo>
                                    <a:pt x="16" y="35"/>
                                  </a:moveTo>
                                  <a:cubicBezTo>
                                    <a:pt x="16" y="20"/>
                                    <a:pt x="16" y="20"/>
                                    <a:pt x="16" y="20"/>
                                  </a:cubicBezTo>
                                  <a:cubicBezTo>
                                    <a:pt x="10" y="20"/>
                                    <a:pt x="5" y="19"/>
                                    <a:pt x="0" y="19"/>
                                  </a:cubicBezTo>
                                  <a:cubicBezTo>
                                    <a:pt x="0" y="34"/>
                                    <a:pt x="0" y="34"/>
                                    <a:pt x="0" y="34"/>
                                  </a:cubicBezTo>
                                  <a:cubicBezTo>
                                    <a:pt x="5" y="35"/>
                                    <a:pt x="10" y="35"/>
                                    <a:pt x="16" y="35"/>
                                  </a:cubicBezTo>
                                  <a:close/>
                                  <a:moveTo>
                                    <a:pt x="16" y="17"/>
                                  </a:moveTo>
                                  <a:cubicBezTo>
                                    <a:pt x="16" y="1"/>
                                    <a:pt x="16" y="1"/>
                                    <a:pt x="16" y="1"/>
                                  </a:cubicBezTo>
                                  <a:cubicBezTo>
                                    <a:pt x="10" y="1"/>
                                    <a:pt x="5" y="1"/>
                                    <a:pt x="0" y="0"/>
                                  </a:cubicBezTo>
                                  <a:cubicBezTo>
                                    <a:pt x="0" y="15"/>
                                    <a:pt x="0" y="15"/>
                                    <a:pt x="0" y="15"/>
                                  </a:cubicBezTo>
                                  <a:cubicBezTo>
                                    <a:pt x="5" y="16"/>
                                    <a:pt x="10" y="16"/>
                                    <a:pt x="16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8c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434960"/>
                            <a:ext cx="65664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655920"/>
                            </a:xfrm>
                            <a:prstGeom prst="ellipse">
                              <a:avLst/>
                            </a:prstGeom>
                            <a:solidFill>
                              <a:srgbClr val="2d9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47960"/>
                              <a:ext cx="51228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89">
                                  <a:moveTo>
                                    <a:pt x="69" y="0"/>
                                  </a:moveTo>
                                  <a:cubicBezTo>
                                    <a:pt x="58" y="0"/>
                                    <a:pt x="46" y="1"/>
                                    <a:pt x="37" y="4"/>
                                  </a:cubicBezTo>
                                  <a:cubicBezTo>
                                    <a:pt x="0" y="16"/>
                                    <a:pt x="6" y="56"/>
                                    <a:pt x="6" y="86"/>
                                  </a:cubicBezTo>
                                  <a:cubicBezTo>
                                    <a:pt x="6" y="157"/>
                                    <a:pt x="6" y="228"/>
                                    <a:pt x="6" y="299"/>
                                  </a:cubicBezTo>
                                  <a:cubicBezTo>
                                    <a:pt x="6" y="331"/>
                                    <a:pt x="55" y="368"/>
                                    <a:pt x="77" y="389"/>
                                  </a:cubicBezTo>
                                  <a:cubicBezTo>
                                    <a:pt x="94" y="407"/>
                                    <a:pt x="133" y="446"/>
                                    <a:pt x="176" y="489"/>
                                  </a:cubicBezTo>
                                  <a:cubicBezTo>
                                    <a:pt x="177" y="489"/>
                                    <a:pt x="177" y="489"/>
                                    <a:pt x="178" y="489"/>
                                  </a:cubicBezTo>
                                  <a:cubicBezTo>
                                    <a:pt x="353" y="489"/>
                                    <a:pt x="494" y="348"/>
                                    <a:pt x="494" y="173"/>
                                  </a:cubicBezTo>
                                  <a:cubicBezTo>
                                    <a:pt x="494" y="173"/>
                                    <a:pt x="494" y="173"/>
                                    <a:pt x="494" y="173"/>
                                  </a:cubicBezTo>
                                  <a:cubicBezTo>
                                    <a:pt x="494" y="172"/>
                                    <a:pt x="494" y="172"/>
                                    <a:pt x="494" y="172"/>
                                  </a:cubicBezTo>
                                  <a:cubicBezTo>
                                    <a:pt x="421" y="99"/>
                                    <a:pt x="356" y="35"/>
                                    <a:pt x="336" y="15"/>
                                  </a:cubicBezTo>
                                  <a:cubicBezTo>
                                    <a:pt x="324" y="3"/>
                                    <a:pt x="305" y="0"/>
                                    <a:pt x="286" y="0"/>
                                  </a:cubicBezTo>
                                  <a:cubicBezTo>
                                    <a:pt x="274" y="0"/>
                                    <a:pt x="261" y="2"/>
                                    <a:pt x="251" y="2"/>
                                  </a:cubicBezTo>
                                  <a:cubicBezTo>
                                    <a:pt x="207" y="2"/>
                                    <a:pt x="162" y="2"/>
                                    <a:pt x="118" y="2"/>
                                  </a:cubicBezTo>
                                  <a:cubicBezTo>
                                    <a:pt x="104" y="2"/>
                                    <a:pt x="86" y="0"/>
                                    <a:pt x="69" y="0"/>
                                  </a:cubicBezTo>
                                </a:path>
                              </a:pathLst>
                            </a:custGeom>
                            <a:solidFill>
                              <a:srgbClr val="247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50480"/>
                              <a:ext cx="35568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42">
                                  <a:moveTo>
                                    <a:pt x="343" y="44"/>
                                  </a:moveTo>
                                  <a:cubicBezTo>
                                    <a:pt x="343" y="20"/>
                                    <a:pt x="323" y="0"/>
                                    <a:pt x="298" y="0"/>
                                  </a:cubicBezTo>
                                  <a:cubicBezTo>
                                    <a:pt x="45" y="0"/>
                                    <a:pt x="45" y="0"/>
                                    <a:pt x="45" y="0"/>
                                  </a:cubicBezTo>
                                  <a:cubicBezTo>
                                    <a:pt x="20" y="0"/>
                                    <a:pt x="0" y="20"/>
                                    <a:pt x="0" y="44"/>
                                  </a:cubicBezTo>
                                  <a:cubicBezTo>
                                    <a:pt x="0" y="298"/>
                                    <a:pt x="0" y="298"/>
                                    <a:pt x="0" y="298"/>
                                  </a:cubicBezTo>
                                  <a:cubicBezTo>
                                    <a:pt x="0" y="322"/>
                                    <a:pt x="20" y="342"/>
                                    <a:pt x="45" y="342"/>
                                  </a:cubicBezTo>
                                  <a:cubicBezTo>
                                    <a:pt x="298" y="342"/>
                                    <a:pt x="298" y="342"/>
                                    <a:pt x="298" y="342"/>
                                  </a:cubicBezTo>
                                  <a:cubicBezTo>
                                    <a:pt x="323" y="342"/>
                                    <a:pt x="343" y="322"/>
                                    <a:pt x="343" y="298"/>
                                  </a:cubicBezTo>
                                  <a:lnTo>
                                    <a:pt x="343" y="44"/>
                                  </a:lnTo>
                                  <a:close/>
                                  <a:moveTo>
                                    <a:pt x="313" y="298"/>
                                  </a:moveTo>
                                  <a:cubicBezTo>
                                    <a:pt x="313" y="306"/>
                                    <a:pt x="306" y="313"/>
                                    <a:pt x="298" y="313"/>
                                  </a:cubicBezTo>
                                  <a:cubicBezTo>
                                    <a:pt x="45" y="313"/>
                                    <a:pt x="45" y="313"/>
                                    <a:pt x="45" y="313"/>
                                  </a:cubicBezTo>
                                  <a:cubicBezTo>
                                    <a:pt x="36" y="313"/>
                                    <a:pt x="29" y="306"/>
                                    <a:pt x="29" y="298"/>
                                  </a:cubicBezTo>
                                  <a:cubicBezTo>
                                    <a:pt x="29" y="44"/>
                                    <a:pt x="29" y="44"/>
                                    <a:pt x="29" y="44"/>
                                  </a:cubicBezTo>
                                  <a:cubicBezTo>
                                    <a:pt x="29" y="36"/>
                                    <a:pt x="36" y="29"/>
                                    <a:pt x="45" y="29"/>
                                  </a:cubicBezTo>
                                  <a:cubicBezTo>
                                    <a:pt x="298" y="29"/>
                                    <a:pt x="298" y="29"/>
                                    <a:pt x="298" y="29"/>
                                  </a:cubicBezTo>
                                  <a:cubicBezTo>
                                    <a:pt x="306" y="29"/>
                                    <a:pt x="313" y="36"/>
                                    <a:pt x="313" y="44"/>
                                  </a:cubicBezTo>
                                  <a:lnTo>
                                    <a:pt x="313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7520"/>
                              <a:ext cx="2260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5">
                                  <a:moveTo>
                                    <a:pt x="215" y="115"/>
                                  </a:moveTo>
                                  <a:cubicBezTo>
                                    <a:pt x="186" y="99"/>
                                    <a:pt x="186" y="99"/>
                                    <a:pt x="186" y="99"/>
                                  </a:cubicBezTo>
                                  <a:cubicBezTo>
                                    <a:pt x="186" y="86"/>
                                    <a:pt x="186" y="86"/>
                                    <a:pt x="186" y="86"/>
                                  </a:cubicBezTo>
                                  <a:cubicBezTo>
                                    <a:pt x="186" y="85"/>
                                    <a:pt x="185" y="84"/>
                                    <a:pt x="183" y="84"/>
                                  </a:cubicBezTo>
                                  <a:cubicBezTo>
                                    <a:pt x="178" y="84"/>
                                    <a:pt x="178" y="84"/>
                                    <a:pt x="178" y="84"/>
                                  </a:cubicBezTo>
                                  <a:cubicBezTo>
                                    <a:pt x="176" y="84"/>
                                    <a:pt x="175" y="85"/>
                                    <a:pt x="175" y="86"/>
                                  </a:cubicBezTo>
                                  <a:cubicBezTo>
                                    <a:pt x="175" y="93"/>
                                    <a:pt x="175" y="93"/>
                                    <a:pt x="175" y="93"/>
                                  </a:cubicBezTo>
                                  <a:cubicBezTo>
                                    <a:pt x="153" y="81"/>
                                    <a:pt x="153" y="81"/>
                                    <a:pt x="153" y="81"/>
                                  </a:cubicBezTo>
                                  <a:cubicBezTo>
                                    <a:pt x="153" y="69"/>
                                    <a:pt x="153" y="69"/>
                                    <a:pt x="153" y="69"/>
                                  </a:cubicBezTo>
                                  <a:cubicBezTo>
                                    <a:pt x="153" y="67"/>
                                    <a:pt x="152" y="67"/>
                                    <a:pt x="150" y="67"/>
                                  </a:cubicBezTo>
                                  <a:cubicBezTo>
                                    <a:pt x="145" y="67"/>
                                    <a:pt x="145" y="67"/>
                                    <a:pt x="145" y="67"/>
                                  </a:cubicBezTo>
                                  <a:cubicBezTo>
                                    <a:pt x="143" y="67"/>
                                    <a:pt x="142" y="67"/>
                                    <a:pt x="142" y="69"/>
                                  </a:cubicBezTo>
                                  <a:cubicBezTo>
                                    <a:pt x="142" y="75"/>
                                    <a:pt x="142" y="75"/>
                                    <a:pt x="142" y="75"/>
                                  </a:cubicBezTo>
                                  <a:cubicBezTo>
                                    <a:pt x="121" y="64"/>
                                    <a:pt x="121" y="64"/>
                                    <a:pt x="121" y="64"/>
                                  </a:cubicBezTo>
                                  <a:cubicBezTo>
                                    <a:pt x="121" y="17"/>
                                    <a:pt x="121" y="17"/>
                                    <a:pt x="121" y="17"/>
                                  </a:cubicBezTo>
                                  <a:cubicBezTo>
                                    <a:pt x="121" y="7"/>
                                    <a:pt x="116" y="0"/>
                                    <a:pt x="108" y="0"/>
                                  </a:cubicBezTo>
                                  <a:cubicBezTo>
                                    <a:pt x="101" y="0"/>
                                    <a:pt x="95" y="7"/>
                                    <a:pt x="95" y="17"/>
                                  </a:cubicBezTo>
                                  <a:cubicBezTo>
                                    <a:pt x="95" y="64"/>
                                    <a:pt x="95" y="64"/>
                                    <a:pt x="95" y="64"/>
                                  </a:cubicBezTo>
                                  <a:cubicBezTo>
                                    <a:pt x="75" y="75"/>
                                    <a:pt x="75" y="75"/>
                                    <a:pt x="75" y="75"/>
                                  </a:cubicBezTo>
                                  <a:cubicBezTo>
                                    <a:pt x="75" y="69"/>
                                    <a:pt x="75" y="69"/>
                                    <a:pt x="75" y="69"/>
                                  </a:cubicBezTo>
                                  <a:cubicBezTo>
                                    <a:pt x="75" y="67"/>
                                    <a:pt x="74" y="67"/>
                                    <a:pt x="73" y="67"/>
                                  </a:cubicBezTo>
                                  <a:cubicBezTo>
                                    <a:pt x="67" y="67"/>
                                    <a:pt x="67" y="67"/>
                                    <a:pt x="67" y="67"/>
                                  </a:cubicBezTo>
                                  <a:cubicBezTo>
                                    <a:pt x="66" y="67"/>
                                    <a:pt x="64" y="67"/>
                                    <a:pt x="64" y="69"/>
                                  </a:cubicBezTo>
                                  <a:cubicBezTo>
                                    <a:pt x="64" y="81"/>
                                    <a:pt x="64" y="81"/>
                                    <a:pt x="64" y="81"/>
                                  </a:cubicBezTo>
                                  <a:cubicBezTo>
                                    <a:pt x="42" y="93"/>
                                    <a:pt x="42" y="93"/>
                                    <a:pt x="42" y="93"/>
                                  </a:cubicBezTo>
                                  <a:cubicBezTo>
                                    <a:pt x="42" y="86"/>
                                    <a:pt x="42" y="86"/>
                                    <a:pt x="42" y="86"/>
                                  </a:cubicBezTo>
                                  <a:cubicBezTo>
                                    <a:pt x="42" y="85"/>
                                    <a:pt x="41" y="84"/>
                                    <a:pt x="40" y="84"/>
                                  </a:cubicBezTo>
                                  <a:cubicBezTo>
                                    <a:pt x="34" y="84"/>
                                    <a:pt x="34" y="84"/>
                                    <a:pt x="34" y="84"/>
                                  </a:cubicBezTo>
                                  <a:cubicBezTo>
                                    <a:pt x="33" y="84"/>
                                    <a:pt x="31" y="85"/>
                                    <a:pt x="31" y="86"/>
                                  </a:cubicBezTo>
                                  <a:cubicBezTo>
                                    <a:pt x="31" y="99"/>
                                    <a:pt x="31" y="99"/>
                                    <a:pt x="31" y="99"/>
                                  </a:cubicBezTo>
                                  <a:cubicBezTo>
                                    <a:pt x="2" y="115"/>
                                    <a:pt x="2" y="115"/>
                                    <a:pt x="2" y="115"/>
                                  </a:cubicBezTo>
                                  <a:cubicBezTo>
                                    <a:pt x="1" y="115"/>
                                    <a:pt x="0" y="117"/>
                                    <a:pt x="0" y="119"/>
                                  </a:cubicBezTo>
                                  <a:cubicBezTo>
                                    <a:pt x="0" y="133"/>
                                    <a:pt x="0" y="133"/>
                                    <a:pt x="0" y="133"/>
                                  </a:cubicBezTo>
                                  <a:cubicBezTo>
                                    <a:pt x="0" y="136"/>
                                    <a:pt x="2" y="138"/>
                                    <a:pt x="5" y="137"/>
                                  </a:cubicBezTo>
                                  <a:cubicBezTo>
                                    <a:pt x="95" y="113"/>
                                    <a:pt x="95" y="113"/>
                                    <a:pt x="95" y="113"/>
                                  </a:cubicBez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61"/>
                                    <a:pt x="95" y="163"/>
                                    <a:pt x="96" y="164"/>
                                  </a:cubicBezTo>
                                  <a:cubicBezTo>
                                    <a:pt x="75" y="183"/>
                                    <a:pt x="75" y="183"/>
                                    <a:pt x="75" y="183"/>
                                  </a:cubicBezTo>
                                  <a:cubicBezTo>
                                    <a:pt x="75" y="191"/>
                                    <a:pt x="75" y="191"/>
                                    <a:pt x="75" y="191"/>
                                  </a:cubicBezTo>
                                  <a:cubicBezTo>
                                    <a:pt x="75" y="193"/>
                                    <a:pt x="77" y="195"/>
                                    <a:pt x="80" y="194"/>
                                  </a:cubicBezTo>
                                  <a:cubicBezTo>
                                    <a:pt x="109" y="183"/>
                                    <a:pt x="109" y="183"/>
                                    <a:pt x="109" y="183"/>
                                  </a:cubicBezTo>
                                  <a:cubicBezTo>
                                    <a:pt x="137" y="194"/>
                                    <a:pt x="137" y="194"/>
                                    <a:pt x="137" y="194"/>
                                  </a:cubicBezTo>
                                  <a:cubicBezTo>
                                    <a:pt x="140" y="195"/>
                                    <a:pt x="142" y="193"/>
                                    <a:pt x="142" y="191"/>
                                  </a:cubicBezTo>
                                  <a:cubicBezTo>
                                    <a:pt x="142" y="183"/>
                                    <a:pt x="142" y="183"/>
                                    <a:pt x="142" y="183"/>
                                  </a:cubicBezTo>
                                  <a:cubicBezTo>
                                    <a:pt x="121" y="164"/>
                                    <a:pt x="121" y="164"/>
                                    <a:pt x="121" y="164"/>
                                  </a:cubicBezTo>
                                  <a:cubicBezTo>
                                    <a:pt x="121" y="163"/>
                                    <a:pt x="121" y="161"/>
                                    <a:pt x="121" y="159"/>
                                  </a:cubicBezTo>
                                  <a:cubicBezTo>
                                    <a:pt x="121" y="113"/>
                                    <a:pt x="121" y="113"/>
                                    <a:pt x="121" y="113"/>
                                  </a:cubicBezTo>
                                  <a:cubicBezTo>
                                    <a:pt x="212" y="137"/>
                                    <a:pt x="212" y="137"/>
                                    <a:pt x="212" y="137"/>
                                  </a:cubicBezTo>
                                  <a:cubicBezTo>
                                    <a:pt x="215" y="138"/>
                                    <a:pt x="217" y="136"/>
                                    <a:pt x="217" y="133"/>
                                  </a:cubicBezTo>
                                  <a:cubicBezTo>
                                    <a:pt x="217" y="119"/>
                                    <a:pt x="217" y="119"/>
                                    <a:pt x="217" y="119"/>
                                  </a:cubicBezTo>
                                  <a:cubicBezTo>
                                    <a:pt x="217" y="117"/>
                                    <a:pt x="216" y="115"/>
                                    <a:pt x="21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5960" y="627480"/>
                            <a:ext cx="6832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506b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2200"/>
                              <a:ext cx="5122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170" y="0"/>
                                  </a:moveTo>
                                  <a:cubicBezTo>
                                    <a:pt x="265" y="95"/>
                                    <a:pt x="265" y="95"/>
                                    <a:pt x="265" y="95"/>
                                  </a:cubicBezTo>
                                  <a:cubicBezTo>
                                    <a:pt x="265" y="97"/>
                                    <a:pt x="265" y="100"/>
                                    <a:pt x="265" y="103"/>
                                  </a:cubicBezTo>
                                  <a:cubicBezTo>
                                    <a:pt x="265" y="201"/>
                                    <a:pt x="186" y="280"/>
                                    <a:pt x="88" y="280"/>
                                  </a:cubicBezTo>
                                  <a:cubicBezTo>
                                    <a:pt x="83" y="280"/>
                                    <a:pt x="79" y="280"/>
                                    <a:pt x="74" y="279"/>
                                  </a:cubicBezTo>
                                  <a:cubicBezTo>
                                    <a:pt x="0" y="205"/>
                                    <a:pt x="0" y="205"/>
                                    <a:pt x="0" y="205"/>
                                  </a:cubicBezTo>
                                  <a:cubicBezTo>
                                    <a:pt x="170" y="0"/>
                                    <a:pt x="170" y="0"/>
                                    <a:pt x="17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82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2480"/>
                              <a:ext cx="35928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15">
                                  <a:moveTo>
                                    <a:pt x="22" y="0"/>
                                  </a:moveTo>
                                  <a:cubicBezTo>
                                    <a:pt x="163" y="0"/>
                                    <a:pt x="163" y="0"/>
                                    <a:pt x="163" y="0"/>
                                  </a:cubicBezTo>
                                  <a:cubicBezTo>
                                    <a:pt x="172" y="0"/>
                                    <a:pt x="179" y="8"/>
                                    <a:pt x="179" y="17"/>
                                  </a:cubicBezTo>
                                  <a:cubicBezTo>
                                    <a:pt x="185" y="199"/>
                                    <a:pt x="185" y="199"/>
                                    <a:pt x="185" y="199"/>
                                  </a:cubicBezTo>
                                  <a:cubicBezTo>
                                    <a:pt x="186" y="208"/>
                                    <a:pt x="178" y="215"/>
                                    <a:pt x="169" y="215"/>
                                  </a:cubicBezTo>
                                  <a:cubicBezTo>
                                    <a:pt x="17" y="215"/>
                                    <a:pt x="17" y="215"/>
                                    <a:pt x="17" y="215"/>
                                  </a:cubicBezTo>
                                  <a:cubicBezTo>
                                    <a:pt x="8" y="215"/>
                                    <a:pt x="0" y="208"/>
                                    <a:pt x="0" y="199"/>
                                  </a:cubicBezTo>
                                  <a:cubicBezTo>
                                    <a:pt x="6" y="17"/>
                                    <a:pt x="6" y="17"/>
                                    <a:pt x="6" y="17"/>
                                  </a:cubicBezTo>
                                  <a:cubicBezTo>
                                    <a:pt x="6" y="8"/>
                                    <a:pt x="13" y="0"/>
                                    <a:pt x="2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6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8960"/>
                              <a:ext cx="345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09">
                                  <a:moveTo>
                                    <a:pt x="19" y="0"/>
                                  </a:moveTo>
                                  <a:cubicBezTo>
                                    <a:pt x="160" y="0"/>
                                    <a:pt x="160" y="0"/>
                                    <a:pt x="160" y="0"/>
                                  </a:cubicBezTo>
                                  <a:cubicBezTo>
                                    <a:pt x="167" y="0"/>
                                    <a:pt x="173" y="6"/>
                                    <a:pt x="173" y="14"/>
                                  </a:cubicBezTo>
                                  <a:cubicBezTo>
                                    <a:pt x="179" y="196"/>
                                    <a:pt x="179" y="196"/>
                                    <a:pt x="179" y="196"/>
                                  </a:cubicBezTo>
                                  <a:cubicBezTo>
                                    <a:pt x="179" y="203"/>
                                    <a:pt x="173" y="209"/>
                                    <a:pt x="166" y="209"/>
                                  </a:cubicBezTo>
                                  <a:cubicBezTo>
                                    <a:pt x="14" y="209"/>
                                    <a:pt x="14" y="209"/>
                                    <a:pt x="14" y="209"/>
                                  </a:cubicBezTo>
                                  <a:cubicBezTo>
                                    <a:pt x="6" y="209"/>
                                    <a:pt x="0" y="203"/>
                                    <a:pt x="0" y="196"/>
                                  </a:cubicBezTo>
                                  <a:cubicBezTo>
                                    <a:pt x="6" y="14"/>
                                    <a:pt x="6" y="14"/>
                                    <a:pt x="6" y="14"/>
                                  </a:cubicBezTo>
                                  <a:cubicBezTo>
                                    <a:pt x="6" y="6"/>
                                    <a:pt x="12" y="0"/>
                                    <a:pt x="1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197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47240"/>
                              <a:ext cx="318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9">
                                  <a:moveTo>
                                    <a:pt x="13" y="0"/>
                                  </a:moveTo>
                                  <a:cubicBezTo>
                                    <a:pt x="8" y="0"/>
                                    <a:pt x="4" y="5"/>
                                    <a:pt x="3" y="10"/>
                                  </a:cubicBezTo>
                                  <a:cubicBezTo>
                                    <a:pt x="1" y="71"/>
                                    <a:pt x="1" y="71"/>
                                    <a:pt x="1" y="71"/>
                                  </a:cubicBezTo>
                                  <a:cubicBezTo>
                                    <a:pt x="0" y="98"/>
                                    <a:pt x="165" y="99"/>
                                    <a:pt x="164" y="71"/>
                                  </a:cubicBezTo>
                                  <a:cubicBezTo>
                                    <a:pt x="164" y="10"/>
                                    <a:pt x="164" y="10"/>
                                    <a:pt x="164" y="10"/>
                                  </a:cubicBezTo>
                                  <a:cubicBezTo>
                                    <a:pt x="164" y="4"/>
                                    <a:pt x="160" y="0"/>
                                    <a:pt x="154" y="0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3000"/>
                              <a:ext cx="302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5">
                                  <a:moveTo>
                                    <a:pt x="9" y="0"/>
                                  </a:moveTo>
                                  <a:cubicBezTo>
                                    <a:pt x="6" y="0"/>
                                    <a:pt x="3" y="4"/>
                                    <a:pt x="3" y="7"/>
                                  </a:cubicBezTo>
                                  <a:cubicBezTo>
                                    <a:pt x="0" y="68"/>
                                    <a:pt x="0" y="68"/>
                                    <a:pt x="0" y="68"/>
                                  </a:cubicBezTo>
                                  <a:cubicBezTo>
                                    <a:pt x="0" y="68"/>
                                    <a:pt x="0" y="69"/>
                                    <a:pt x="0" y="69"/>
                                  </a:cubicBezTo>
                                  <a:cubicBezTo>
                                    <a:pt x="1" y="71"/>
                                    <a:pt x="4" y="73"/>
                                    <a:pt x="6" y="75"/>
                                  </a:cubicBezTo>
                                  <a:cubicBezTo>
                                    <a:pt x="11" y="77"/>
                                    <a:pt x="18" y="79"/>
                                    <a:pt x="23" y="80"/>
                                  </a:cubicBezTo>
                                  <a:cubicBezTo>
                                    <a:pt x="31" y="82"/>
                                    <a:pt x="40" y="83"/>
                                    <a:pt x="49" y="84"/>
                                  </a:cubicBezTo>
                                  <a:cubicBezTo>
                                    <a:pt x="59" y="85"/>
                                    <a:pt x="69" y="85"/>
                                    <a:pt x="79" y="85"/>
                                  </a:cubicBezTo>
                                  <a:cubicBezTo>
                                    <a:pt x="89" y="85"/>
                                    <a:pt x="99" y="85"/>
                                    <a:pt x="108" y="84"/>
                                  </a:cubicBezTo>
                                  <a:cubicBezTo>
                                    <a:pt x="117" y="83"/>
                                    <a:pt x="126" y="82"/>
                                    <a:pt x="134" y="80"/>
                                  </a:cubicBezTo>
                                  <a:cubicBezTo>
                                    <a:pt x="140" y="79"/>
                                    <a:pt x="146" y="77"/>
                                    <a:pt x="151" y="75"/>
                                  </a:cubicBezTo>
                                  <a:cubicBezTo>
                                    <a:pt x="153" y="73"/>
                                    <a:pt x="156" y="71"/>
                                    <a:pt x="157" y="69"/>
                                  </a:cubicBezTo>
                                  <a:cubicBezTo>
                                    <a:pt x="157" y="68"/>
                                    <a:pt x="157" y="68"/>
                                    <a:pt x="157" y="68"/>
                                  </a:cubicBezTo>
                                  <a:cubicBezTo>
                                    <a:pt x="157" y="68"/>
                                    <a:pt x="157" y="68"/>
                                    <a:pt x="157" y="68"/>
                                  </a:cubicBezTo>
                                  <a:cubicBezTo>
                                    <a:pt x="157" y="7"/>
                                    <a:pt x="157" y="7"/>
                                    <a:pt x="157" y="7"/>
                                  </a:cubicBezTo>
                                  <a:cubicBezTo>
                                    <a:pt x="157" y="3"/>
                                    <a:pt x="154" y="0"/>
                                    <a:pt x="150" y="0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6c5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99800"/>
                              <a:ext cx="249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6">
                                  <a:moveTo>
                                    <a:pt x="8" y="0"/>
                                  </a:move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6" y="0"/>
                                    <a:pt x="129" y="3"/>
                                    <a:pt x="129" y="8"/>
                                  </a:cubicBezTo>
                                  <a:cubicBezTo>
                                    <a:pt x="129" y="38"/>
                                    <a:pt x="129" y="38"/>
                                    <a:pt x="129" y="38"/>
                                  </a:cubicBezTo>
                                  <a:cubicBezTo>
                                    <a:pt x="129" y="42"/>
                                    <a:pt x="126" y="46"/>
                                    <a:pt x="122" y="46"/>
                                  </a:cubicBezTo>
                                  <a:cubicBezTo>
                                    <a:pt x="8" y="46"/>
                                    <a:pt x="8" y="46"/>
                                    <a:pt x="8" y="46"/>
                                  </a:cubicBezTo>
                                  <a:cubicBezTo>
                                    <a:pt x="3" y="46"/>
                                    <a:pt x="0" y="42"/>
                                    <a:pt x="0" y="3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0" y="3"/>
                                    <a:pt x="3" y="0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05560"/>
                              <a:ext cx="240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0">
                                  <a:moveTo>
                                    <a:pt x="5" y="0"/>
                                  </a:moveTo>
                                  <a:cubicBezTo>
                                    <a:pt x="119" y="0"/>
                                    <a:pt x="119" y="0"/>
                                    <a:pt x="119" y="0"/>
                                  </a:cubicBezTo>
                                  <a:cubicBezTo>
                                    <a:pt x="121" y="0"/>
                                    <a:pt x="124" y="2"/>
                                    <a:pt x="124" y="5"/>
                                  </a:cubicBezTo>
                                  <a:cubicBezTo>
                                    <a:pt x="124" y="35"/>
                                    <a:pt x="124" y="35"/>
                                    <a:pt x="124" y="35"/>
                                  </a:cubicBezTo>
                                  <a:cubicBezTo>
                                    <a:pt x="124" y="38"/>
                                    <a:pt x="121" y="40"/>
                                    <a:pt x="119" y="40"/>
                                  </a:cubicBezTo>
                                  <a:cubicBezTo>
                                    <a:pt x="5" y="40"/>
                                    <a:pt x="5" y="40"/>
                                    <a:pt x="5" y="40"/>
                                  </a:cubicBezTo>
                                  <a:cubicBezTo>
                                    <a:pt x="2" y="40"/>
                                    <a:pt x="0" y="38"/>
                                    <a:pt x="0" y="3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2"/>
                                    <a:pt x="2" y="0"/>
                                    <a:pt x="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2040"/>
                              <a:ext cx="228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4">
                                  <a:moveTo>
                                    <a:pt x="2" y="0"/>
                                  </a:moveTo>
                                  <a:cubicBezTo>
                                    <a:pt x="116" y="0"/>
                                    <a:pt x="116" y="0"/>
                                    <a:pt x="116" y="0"/>
                                  </a:cubicBezTo>
                                  <a:cubicBezTo>
                                    <a:pt x="117" y="0"/>
                                    <a:pt x="118" y="0"/>
                                    <a:pt x="118" y="2"/>
                                  </a:cubicBezTo>
                                  <a:cubicBezTo>
                                    <a:pt x="118" y="32"/>
                                    <a:pt x="118" y="32"/>
                                    <a:pt x="118" y="32"/>
                                  </a:cubicBezTo>
                                  <a:cubicBezTo>
                                    <a:pt x="118" y="33"/>
                                    <a:pt x="117" y="34"/>
                                    <a:pt x="116" y="34"/>
                                  </a:cubicBezTo>
                                  <a:cubicBezTo>
                                    <a:pt x="2" y="34"/>
                                    <a:pt x="2" y="34"/>
                                    <a:pt x="2" y="34"/>
                                  </a:cubicBezTo>
                                  <a:cubicBezTo>
                                    <a:pt x="1" y="34"/>
                                    <a:pt x="0" y="33"/>
                                    <a:pt x="0" y="3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0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82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2360"/>
                              <a:ext cx="9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">
                                  <a:moveTo>
                                    <a:pt x="3" y="0"/>
                                  </a:move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2" y="15"/>
                                    <a:pt x="0" y="14"/>
                                    <a:pt x="0" y="12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2"/>
                                    <a:pt x="2" y="0"/>
                                    <a:pt x="3" y="0"/>
                                  </a:cubicBezTo>
                                  <a:close/>
                                  <a:moveTo>
                                    <a:pt x="13" y="0"/>
                                  </a:move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15"/>
                                    <a:pt x="24" y="15"/>
                                    <a:pt x="24" y="15"/>
                                  </a:cubicBezTo>
                                  <a:cubicBezTo>
                                    <a:pt x="13" y="15"/>
                                    <a:pt x="13" y="15"/>
                                    <a:pt x="13" y="15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lose/>
                                  <a:moveTo>
                                    <a:pt x="25" y="0"/>
                                  </a:moveTo>
                                  <a:cubicBezTo>
                                    <a:pt x="36" y="0"/>
                                    <a:pt x="36" y="0"/>
                                    <a:pt x="36" y="0"/>
                                  </a:cubicBezTo>
                                  <a:cubicBezTo>
                                    <a:pt x="36" y="15"/>
                                    <a:pt x="36" y="15"/>
                                    <a:pt x="36" y="15"/>
                                  </a:cubicBezTo>
                                  <a:cubicBezTo>
                                    <a:pt x="25" y="15"/>
                                    <a:pt x="25" y="15"/>
                                    <a:pt x="25" y="15"/>
                                  </a:cubicBezTo>
                                  <a:cubicBezTo>
                                    <a:pt x="25" y="0"/>
                                    <a:pt x="25" y="0"/>
                                    <a:pt x="25" y="0"/>
                                  </a:cubicBezTo>
                                  <a:close/>
                                  <a:moveTo>
                                    <a:pt x="38" y="0"/>
                                  </a:moveTo>
                                  <a:cubicBezTo>
                                    <a:pt x="46" y="0"/>
                                    <a:pt x="46" y="0"/>
                                    <a:pt x="46" y="0"/>
                                  </a:cubicBezTo>
                                  <a:cubicBezTo>
                                    <a:pt x="47" y="0"/>
                                    <a:pt x="48" y="2"/>
                                    <a:pt x="48" y="3"/>
                                  </a:cubicBezTo>
                                  <a:cubicBezTo>
                                    <a:pt x="48" y="12"/>
                                    <a:pt x="48" y="12"/>
                                    <a:pt x="48" y="12"/>
                                  </a:cubicBezTo>
                                  <a:cubicBezTo>
                                    <a:pt x="48" y="14"/>
                                    <a:pt x="47" y="15"/>
                                    <a:pt x="46" y="15"/>
                                  </a:cubicBezTo>
                                  <a:cubicBezTo>
                                    <a:pt x="38" y="15"/>
                                    <a:pt x="38" y="15"/>
                                    <a:pt x="38" y="15"/>
                                  </a:cubicBezTo>
                                  <a:cubicBezTo>
                                    <a:pt x="38" y="0"/>
                                    <a:pt x="38" y="0"/>
                                    <a:pt x="3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96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912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1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416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968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1" y="13"/>
                                  </a:move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ubicBezTo>
                                    <a:pt x="5" y="13"/>
                                    <a:pt x="5" y="13"/>
                                    <a:pt x="5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8" y="9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8" y="9"/>
                                    <a:pt x="9" y="9"/>
                                    <a:pt x="9" y="9"/>
                                  </a:cubicBezTo>
                                  <a:cubicBezTo>
                                    <a:pt x="9" y="9"/>
                                    <a:pt x="9" y="9"/>
                                    <a:pt x="9" y="9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9" y="15"/>
                                    <a:pt x="8" y="15"/>
                                    <a:pt x="8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0" y="15"/>
                                    <a:pt x="0" y="15"/>
                                    <a:pt x="0" y="15"/>
                                  </a:cubicBezTo>
                                  <a:cubicBezTo>
                                    <a:pt x="0" y="15"/>
                                    <a:pt x="0" y="15"/>
                                    <a:pt x="0" y="14"/>
                                  </a:cubicBezTo>
                                  <a:cubicBezTo>
                                    <a:pt x="0" y="14"/>
                                    <a:pt x="0" y="14"/>
                                    <a:pt x="0" y="14"/>
                                  </a:cubicBezTo>
                                  <a:cubicBezTo>
                                    <a:pt x="0" y="13"/>
                                    <a:pt x="0" y="13"/>
                                    <a:pt x="1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2968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8" y="15"/>
                                  </a:moveTo>
                                  <a:cubicBezTo>
                                    <a:pt x="0" y="15"/>
                                    <a:pt x="0" y="15"/>
                                    <a:pt x="0" y="15"/>
                                  </a:cubicBez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0" y="8"/>
                                    <a:pt x="0" y="8"/>
                                    <a:pt x="0" y="7"/>
                                  </a:cubicBezTo>
                                  <a:cubicBezTo>
                                    <a:pt x="1" y="7"/>
                                    <a:pt x="1" y="7"/>
                                    <a:pt x="2" y="7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8" y="0"/>
                                    <a:pt x="8" y="1"/>
                                    <a:pt x="9" y="1"/>
                                  </a:cubicBezTo>
                                  <a:cubicBezTo>
                                    <a:pt x="9" y="1"/>
                                    <a:pt x="9" y="2"/>
                                    <a:pt x="9" y="2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8"/>
                                    <a:pt x="9" y="8"/>
                                  </a:cubicBezTo>
                                  <a:cubicBezTo>
                                    <a:pt x="8" y="9"/>
                                    <a:pt x="8" y="9"/>
                                    <a:pt x="7" y="9"/>
                                  </a:cubicBez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2" y="13"/>
                                    <a:pt x="2" y="13"/>
                                    <a:pt x="2" y="13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9" y="13"/>
                                    <a:pt x="9" y="13"/>
                                    <a:pt x="9" y="14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9" y="15"/>
                                    <a:pt x="9" y="15"/>
                                    <a:pt x="8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968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2"/>
                                  </a:moveTo>
                                  <a:cubicBezTo>
                                    <a:pt x="10" y="6"/>
                                    <a:pt x="10" y="6"/>
                                    <a:pt x="10" y="6"/>
                                  </a:cubicBezTo>
                                  <a:cubicBezTo>
                                    <a:pt x="10" y="7"/>
                                    <a:pt x="10" y="7"/>
                                    <a:pt x="9" y="8"/>
                                  </a:cubicBezTo>
                                  <a:cubicBezTo>
                                    <a:pt x="10" y="8"/>
                                    <a:pt x="10" y="9"/>
                                    <a:pt x="10" y="10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4"/>
                                    <a:pt x="10" y="14"/>
                                    <a:pt x="9" y="15"/>
                                  </a:cubicBezTo>
                                  <a:cubicBezTo>
                                    <a:pt x="9" y="15"/>
                                    <a:pt x="9" y="15"/>
                                    <a:pt x="8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1" y="15"/>
                                    <a:pt x="1" y="15"/>
                                    <a:pt x="1" y="14"/>
                                  </a:cubicBezTo>
                                  <a:cubicBezTo>
                                    <a:pt x="1" y="14"/>
                                    <a:pt x="1" y="14"/>
                                    <a:pt x="1" y="14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8" y="9"/>
                                    <a:pt x="7" y="9"/>
                                    <a:pt x="7" y="9"/>
                                  </a:cubicBezTo>
                                  <a:cubicBezTo>
                                    <a:pt x="3" y="9"/>
                                    <a:pt x="3" y="9"/>
                                    <a:pt x="3" y="9"/>
                                  </a:cubicBezTo>
                                  <a:cubicBezTo>
                                    <a:pt x="3" y="9"/>
                                    <a:pt x="3" y="9"/>
                                    <a:pt x="3" y="8"/>
                                  </a:cubicBezTo>
                                  <a:cubicBezTo>
                                    <a:pt x="3" y="8"/>
                                    <a:pt x="2" y="8"/>
                                    <a:pt x="2" y="8"/>
                                  </a:cubicBezTo>
                                  <a:cubicBezTo>
                                    <a:pt x="2" y="8"/>
                                    <a:pt x="3" y="7"/>
                                    <a:pt x="3" y="7"/>
                                  </a:cubicBezTo>
                                  <a:cubicBezTo>
                                    <a:pt x="3" y="7"/>
                                    <a:pt x="3" y="7"/>
                                    <a:pt x="3" y="7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7" y="7"/>
                                    <a:pt x="8" y="7"/>
                                    <a:pt x="8" y="7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2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1" y="1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9" y="0"/>
                                    <a:pt x="9" y="1"/>
                                    <a:pt x="9" y="1"/>
                                  </a:cubicBezTo>
                                  <a:cubicBezTo>
                                    <a:pt x="10" y="1"/>
                                    <a:pt x="10" y="2"/>
                                    <a:pt x="1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2968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5" y="14"/>
                                  </a:move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1"/>
                                  </a:cubicBezTo>
                                  <a:cubicBezTo>
                                    <a:pt x="1" y="1"/>
                                    <a:pt x="2" y="1"/>
                                    <a:pt x="2" y="1"/>
                                  </a:cubicBez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5" y="8"/>
                                    <a:pt x="5" y="8"/>
                                    <a:pt x="5" y="8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7" y="2"/>
                                    <a:pt x="7" y="3"/>
                                    <a:pt x="7" y="3"/>
                                  </a:cubicBez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7" y="8"/>
                                    <a:pt x="8" y="9"/>
                                    <a:pt x="8" y="9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7" y="10"/>
                                    <a:pt x="7" y="10"/>
                                  </a:cubicBezTo>
                                  <a:cubicBezTo>
                                    <a:pt x="7" y="14"/>
                                    <a:pt x="7" y="14"/>
                                    <a:pt x="7" y="14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cubicBezTo>
                                    <a:pt x="7" y="15"/>
                                    <a:pt x="7" y="15"/>
                                    <a:pt x="6" y="15"/>
                                  </a:cubicBezTo>
                                  <a:cubicBezTo>
                                    <a:pt x="6" y="15"/>
                                    <a:pt x="6" y="15"/>
                                    <a:pt x="6" y="15"/>
                                  </a:cubicBezTo>
                                  <a:cubicBezTo>
                                    <a:pt x="5" y="15"/>
                                    <a:pt x="5" y="15"/>
                                    <a:pt x="5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2968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3" y="13"/>
                                  </a:move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9" y="0"/>
                                    <a:pt x="9" y="0"/>
                                    <a:pt x="9" y="1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2"/>
                                    <a:pt x="10" y="2"/>
                                    <a:pt x="9" y="2"/>
                                  </a:cubicBezTo>
                                  <a:cubicBezTo>
                                    <a:pt x="9" y="2"/>
                                    <a:pt x="9" y="2"/>
                                    <a:pt x="9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8" y="7"/>
                                    <a:pt x="9" y="7"/>
                                    <a:pt x="9" y="7"/>
                                  </a:cubicBezTo>
                                  <a:cubicBezTo>
                                    <a:pt x="9" y="8"/>
                                    <a:pt x="10" y="8"/>
                                    <a:pt x="10" y="9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4"/>
                                    <a:pt x="9" y="14"/>
                                    <a:pt x="9" y="15"/>
                                  </a:cubicBezTo>
                                  <a:cubicBezTo>
                                    <a:pt x="9" y="15"/>
                                    <a:pt x="8" y="15"/>
                                    <a:pt x="8" y="15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3" y="15"/>
                                    <a:pt x="3" y="15"/>
                                    <a:pt x="2" y="15"/>
                                  </a:cubicBezTo>
                                  <a:cubicBezTo>
                                    <a:pt x="1" y="14"/>
                                    <a:pt x="1" y="14"/>
                                    <a:pt x="1" y="14"/>
                                  </a:cubicBezTo>
                                  <a:cubicBezTo>
                                    <a:pt x="0" y="14"/>
                                    <a:pt x="0" y="14"/>
                                    <a:pt x="0" y="13"/>
                                  </a:cubicBezTo>
                                  <a:cubicBezTo>
                                    <a:pt x="0" y="13"/>
                                    <a:pt x="0" y="13"/>
                                    <a:pt x="0" y="13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1" y="13"/>
                                    <a:pt x="2" y="13"/>
                                  </a:cubicBez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2968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3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2" y="2"/>
                                  </a:cubicBez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9" y="8"/>
                                    <a:pt x="9" y="9"/>
                                    <a:pt x="10" y="9"/>
                                  </a:cubicBezTo>
                                  <a:cubicBezTo>
                                    <a:pt x="10" y="9"/>
                                    <a:pt x="10" y="9"/>
                                    <a:pt x="10" y="9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0" y="15"/>
                                    <a:pt x="0" y="15"/>
                                    <a:pt x="0" y="14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1" y="1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lose/>
                                  <a:moveTo>
                                    <a:pt x="2" y="10"/>
                                  </a:moveTo>
                                  <a:cubicBezTo>
                                    <a:pt x="2" y="13"/>
                                    <a:pt x="2" y="13"/>
                                    <a:pt x="2" y="13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2968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9" y="6"/>
                                    <a:pt x="9" y="6"/>
                                    <a:pt x="9" y="6"/>
                                  </a:cubicBezTo>
                                  <a:cubicBezTo>
                                    <a:pt x="9" y="6"/>
                                    <a:pt x="9" y="7"/>
                                    <a:pt x="9" y="7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5" y="15"/>
                                    <a:pt x="4" y="15"/>
                                  </a:cubicBezTo>
                                  <a:cubicBezTo>
                                    <a:pt x="4" y="15"/>
                                    <a:pt x="4" y="15"/>
                                    <a:pt x="4" y="15"/>
                                  </a:cubicBezTo>
                                  <a:cubicBezTo>
                                    <a:pt x="3" y="15"/>
                                    <a:pt x="3" y="15"/>
                                    <a:pt x="3" y="14"/>
                                  </a:cubicBezTo>
                                  <a:cubicBezTo>
                                    <a:pt x="3" y="10"/>
                                    <a:pt x="3" y="10"/>
                                    <a:pt x="3" y="10"/>
                                  </a:cubicBezTo>
                                  <a:cubicBezTo>
                                    <a:pt x="3" y="9"/>
                                    <a:pt x="3" y="9"/>
                                    <a:pt x="4" y="9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9680"/>
                              <a:ext cx="15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3"/>
                                  </a:move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0" y="8"/>
                                    <a:pt x="0" y="8"/>
                                    <a:pt x="0" y="7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2" y="1"/>
                                    <a:pt x="2" y="1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7" y="0"/>
                                    <a:pt x="7" y="0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7" y="1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8" y="7"/>
                                    <a:pt x="8" y="7"/>
                                    <a:pt x="9" y="7"/>
                                  </a:cubicBezTo>
                                  <a:cubicBezTo>
                                    <a:pt x="9" y="8"/>
                                    <a:pt x="9" y="8"/>
                                    <a:pt x="9" y="9"/>
                                  </a:cubicBezTo>
                                  <a:cubicBezTo>
                                    <a:pt x="9" y="13"/>
                                    <a:pt x="9" y="13"/>
                                    <a:pt x="9" y="13"/>
                                  </a:cubicBezTo>
                                  <a:cubicBezTo>
                                    <a:pt x="9" y="14"/>
                                    <a:pt x="9" y="14"/>
                                    <a:pt x="9" y="15"/>
                                  </a:cubicBezTo>
                                  <a:cubicBezTo>
                                    <a:pt x="8" y="15"/>
                                    <a:pt x="8" y="15"/>
                                    <a:pt x="7" y="15"/>
                                  </a:cubicBezTo>
                                  <a:cubicBezTo>
                                    <a:pt x="1" y="15"/>
                                    <a:pt x="1" y="15"/>
                                    <a:pt x="1" y="15"/>
                                  </a:cubicBezTo>
                                  <a:cubicBezTo>
                                    <a:pt x="1" y="15"/>
                                    <a:pt x="1" y="15"/>
                                    <a:pt x="0" y="15"/>
                                  </a:cubicBezTo>
                                  <a:cubicBezTo>
                                    <a:pt x="0" y="14"/>
                                    <a:pt x="0" y="14"/>
                                    <a:pt x="0" y="13"/>
                                  </a:cubicBezTo>
                                  <a:close/>
                                  <a:moveTo>
                                    <a:pt x="3" y="2"/>
                                  </a:moveTo>
                                  <a:cubicBezTo>
                                    <a:pt x="3" y="7"/>
                                    <a:pt x="3" y="7"/>
                                    <a:pt x="3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lose/>
                                  <a:moveTo>
                                    <a:pt x="1" y="9"/>
                                  </a:move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2968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8" y="15"/>
                                  </a:move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cubicBezTo>
                                    <a:pt x="7" y="15"/>
                                    <a:pt x="7" y="15"/>
                                    <a:pt x="6" y="15"/>
                                  </a:cubicBezTo>
                                  <a:cubicBezTo>
                                    <a:pt x="6" y="15"/>
                                    <a:pt x="6" y="15"/>
                                    <a:pt x="6" y="14"/>
                                  </a:cubicBezTo>
                                  <a:cubicBezTo>
                                    <a:pt x="6" y="14"/>
                                    <a:pt x="6" y="14"/>
                                    <a:pt x="6" y="14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7"/>
                                    <a:pt x="7" y="7"/>
                                    <a:pt x="7" y="7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6"/>
                                    <a:pt x="0" y="6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9" y="15"/>
                                    <a:pt x="8" y="15"/>
                                    <a:pt x="8" y="15"/>
                                  </a:cubicBezTo>
                                  <a:close/>
                                  <a:moveTo>
                                    <a:pt x="7" y="5"/>
                                  </a:move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912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2" y="0"/>
                                    <a:pt x="24" y="1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2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1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1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21" y="1"/>
                                    <a:pt x="22" y="2"/>
                                    <a:pt x="22" y="4"/>
                                  </a:cubicBezTo>
                                  <a:cubicBezTo>
                                    <a:pt x="22" y="20"/>
                                    <a:pt x="22" y="20"/>
                                    <a:pt x="22" y="20"/>
                                  </a:cubicBezTo>
                                  <a:cubicBezTo>
                                    <a:pt x="22" y="21"/>
                                    <a:pt x="21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22"/>
                                    <a:pt x="1" y="21"/>
                                    <a:pt x="1" y="2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2"/>
                                    <a:pt x="2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416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3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3" y="21"/>
                                    <a:pt x="3" y="21"/>
                                    <a:pt x="3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3912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3" y="0"/>
                                    <a:pt x="24" y="1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3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416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8" y="0"/>
                                    <a:pt x="18" y="0"/>
                                    <a:pt x="18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8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3912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1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416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0320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2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2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2"/>
                                  </a:moveTo>
                                  <a:cubicBezTo>
                                    <a:pt x="21" y="2"/>
                                    <a:pt x="21" y="2"/>
                                    <a:pt x="21" y="2"/>
                                  </a:cubicBezTo>
                                  <a:cubicBezTo>
                                    <a:pt x="22" y="2"/>
                                    <a:pt x="23" y="3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3"/>
                                    <a:pt x="3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0752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2"/>
                                  </a:cubicBezTo>
                                  <a:cubicBezTo>
                                    <a:pt x="21" y="18"/>
                                    <a:pt x="21" y="18"/>
                                    <a:pt x="21" y="18"/>
                                  </a:cubicBezTo>
                                  <a:cubicBezTo>
                                    <a:pt x="21" y="19"/>
                                    <a:pt x="20" y="20"/>
                                    <a:pt x="19" y="20"/>
                                  </a:cubicBezTo>
                                  <a:cubicBezTo>
                                    <a:pt x="2" y="20"/>
                                    <a:pt x="2" y="20"/>
                                    <a:pt x="2" y="20"/>
                                  </a:cubicBezTo>
                                  <a:cubicBezTo>
                                    <a:pt x="1" y="20"/>
                                    <a:pt x="0" y="19"/>
                                    <a:pt x="0" y="18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0320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2" y="0"/>
                                    <a:pt x="24" y="2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2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1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2"/>
                                    <a:pt x="1" y="0"/>
                                    <a:pt x="4" y="0"/>
                                  </a:cubicBezTo>
                                  <a:close/>
                                  <a:moveTo>
                                    <a:pt x="4" y="2"/>
                                  </a:moveTo>
                                  <a:cubicBezTo>
                                    <a:pt x="20" y="2"/>
                                    <a:pt x="20" y="2"/>
                                    <a:pt x="20" y="2"/>
                                  </a:cubicBezTo>
                                  <a:cubicBezTo>
                                    <a:pt x="21" y="2"/>
                                    <a:pt x="22" y="3"/>
                                    <a:pt x="22" y="4"/>
                                  </a:cubicBezTo>
                                  <a:cubicBezTo>
                                    <a:pt x="22" y="20"/>
                                    <a:pt x="22" y="20"/>
                                    <a:pt x="22" y="20"/>
                                  </a:cubicBezTo>
                                  <a:cubicBezTo>
                                    <a:pt x="22" y="21"/>
                                    <a:pt x="21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22"/>
                                    <a:pt x="1" y="21"/>
                                    <a:pt x="1" y="2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3"/>
                                    <a:pt x="2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075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3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2"/>
                                  </a:cubicBezTo>
                                  <a:cubicBezTo>
                                    <a:pt x="21" y="18"/>
                                    <a:pt x="21" y="18"/>
                                    <a:pt x="21" y="18"/>
                                  </a:cubicBezTo>
                                  <a:cubicBezTo>
                                    <a:pt x="21" y="19"/>
                                    <a:pt x="20" y="20"/>
                                    <a:pt x="19" y="20"/>
                                  </a:cubicBezTo>
                                  <a:cubicBezTo>
                                    <a:pt x="3" y="20"/>
                                    <a:pt x="3" y="20"/>
                                    <a:pt x="3" y="20"/>
                                  </a:cubicBezTo>
                                  <a:cubicBezTo>
                                    <a:pt x="1" y="20"/>
                                    <a:pt x="0" y="19"/>
                                    <a:pt x="0" y="18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0320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3" y="0"/>
                                    <a:pt x="24" y="2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3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2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2"/>
                                  </a:moveTo>
                                  <a:cubicBezTo>
                                    <a:pt x="20" y="2"/>
                                    <a:pt x="20" y="2"/>
                                    <a:pt x="20" y="2"/>
                                  </a:cubicBezTo>
                                  <a:cubicBezTo>
                                    <a:pt x="22" y="2"/>
                                    <a:pt x="23" y="3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3"/>
                                    <a:pt x="3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752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" y="0"/>
                                  </a:moveTo>
                                  <a:cubicBezTo>
                                    <a:pt x="18" y="0"/>
                                    <a:pt x="18" y="0"/>
                                    <a:pt x="18" y="0"/>
                                  </a:cubicBezTo>
                                  <a:cubicBezTo>
                                    <a:pt x="20" y="0"/>
                                    <a:pt x="21" y="1"/>
                                    <a:pt x="21" y="2"/>
                                  </a:cubicBezTo>
                                  <a:cubicBezTo>
                                    <a:pt x="21" y="18"/>
                                    <a:pt x="21" y="18"/>
                                    <a:pt x="21" y="18"/>
                                  </a:cubicBezTo>
                                  <a:cubicBezTo>
                                    <a:pt x="21" y="19"/>
                                    <a:pt x="20" y="20"/>
                                    <a:pt x="18" y="20"/>
                                  </a:cubicBezTo>
                                  <a:cubicBezTo>
                                    <a:pt x="2" y="20"/>
                                    <a:pt x="2" y="20"/>
                                    <a:pt x="2" y="20"/>
                                  </a:cubicBezTo>
                                  <a:cubicBezTo>
                                    <a:pt x="1" y="20"/>
                                    <a:pt x="0" y="19"/>
                                    <a:pt x="0" y="18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0320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2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2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2"/>
                                  </a:moveTo>
                                  <a:cubicBezTo>
                                    <a:pt x="21" y="2"/>
                                    <a:pt x="21" y="2"/>
                                    <a:pt x="21" y="2"/>
                                  </a:cubicBezTo>
                                  <a:cubicBezTo>
                                    <a:pt x="22" y="2"/>
                                    <a:pt x="23" y="3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3"/>
                                    <a:pt x="3" y="2"/>
                                    <a:pt x="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0752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2"/>
                                  </a:cubicBezTo>
                                  <a:cubicBezTo>
                                    <a:pt x="21" y="18"/>
                                    <a:pt x="21" y="18"/>
                                    <a:pt x="21" y="18"/>
                                  </a:cubicBezTo>
                                  <a:cubicBezTo>
                                    <a:pt x="21" y="19"/>
                                    <a:pt x="20" y="20"/>
                                    <a:pt x="19" y="20"/>
                                  </a:cubicBezTo>
                                  <a:cubicBezTo>
                                    <a:pt x="2" y="20"/>
                                    <a:pt x="2" y="20"/>
                                    <a:pt x="2" y="20"/>
                                  </a:cubicBezTo>
                                  <a:cubicBezTo>
                                    <a:pt x="1" y="20"/>
                                    <a:pt x="0" y="19"/>
                                    <a:pt x="0" y="18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6908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1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712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6908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2" y="0"/>
                                    <a:pt x="24" y="1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2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1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1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21" y="1"/>
                                    <a:pt x="22" y="2"/>
                                    <a:pt x="22" y="4"/>
                                  </a:cubicBezTo>
                                  <a:cubicBezTo>
                                    <a:pt x="22" y="20"/>
                                    <a:pt x="22" y="20"/>
                                    <a:pt x="22" y="20"/>
                                  </a:cubicBezTo>
                                  <a:cubicBezTo>
                                    <a:pt x="22" y="21"/>
                                    <a:pt x="21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22"/>
                                    <a:pt x="1" y="21"/>
                                    <a:pt x="1" y="2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2"/>
                                    <a:pt x="2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712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3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3" y="21"/>
                                    <a:pt x="3" y="21"/>
                                    <a:pt x="3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6908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4" y="0"/>
                                  </a:move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  <a:cubicBezTo>
                                    <a:pt x="23" y="0"/>
                                    <a:pt x="24" y="1"/>
                                    <a:pt x="24" y="4"/>
                                  </a:cubicBezTo>
                                  <a:cubicBezTo>
                                    <a:pt x="24" y="20"/>
                                    <a:pt x="24" y="20"/>
                                    <a:pt x="24" y="20"/>
                                  </a:cubicBezTo>
                                  <a:cubicBezTo>
                                    <a:pt x="24" y="22"/>
                                    <a:pt x="23" y="24"/>
                                    <a:pt x="20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0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712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8" y="0"/>
                                    <a:pt x="18" y="0"/>
                                    <a:pt x="18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8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6908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4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3" y="0"/>
                                    <a:pt x="25" y="1"/>
                                    <a:pt x="25" y="4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22"/>
                                    <a:pt x="23" y="24"/>
                                    <a:pt x="21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2" y="24"/>
                                    <a:pt x="0" y="22"/>
                                    <a:pt x="0" y="20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1"/>
                                    <a:pt x="2" y="0"/>
                                    <a:pt x="4" y="0"/>
                                  </a:cubicBezTo>
                                  <a:close/>
                                  <a:moveTo>
                                    <a:pt x="4" y="1"/>
                                  </a:move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2" y="1"/>
                                    <a:pt x="23" y="2"/>
                                    <a:pt x="23" y="4"/>
                                  </a:cubicBezTo>
                                  <a:cubicBezTo>
                                    <a:pt x="23" y="20"/>
                                    <a:pt x="23" y="20"/>
                                    <a:pt x="23" y="20"/>
                                  </a:cubicBezTo>
                                  <a:cubicBezTo>
                                    <a:pt x="23" y="21"/>
                                    <a:pt x="22" y="22"/>
                                    <a:pt x="21" y="22"/>
                                  </a:cubicBez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3" y="22"/>
                                    <a:pt x="2" y="21"/>
                                    <a:pt x="2" y="20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2"/>
                                    <a:pt x="3" y="1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712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" y="0"/>
                                  </a:move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20" y="0"/>
                                    <a:pt x="21" y="1"/>
                                    <a:pt x="21" y="3"/>
                                  </a:cubicBezTo>
                                  <a:cubicBezTo>
                                    <a:pt x="21" y="19"/>
                                    <a:pt x="21" y="19"/>
                                    <a:pt x="21" y="19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2" y="21"/>
                                    <a:pt x="2" y="21"/>
                                    <a:pt x="2" y="21"/>
                                  </a:cubicBezTo>
                                  <a:cubicBezTo>
                                    <a:pt x="1" y="21"/>
                                    <a:pt x="0" y="20"/>
                                    <a:pt x="0" y="19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627480"/>
                            <a:ext cx="6832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328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1400"/>
                              <a:ext cx="51120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6">
                                  <a:moveTo>
                                    <a:pt x="137" y="0"/>
                                  </a:moveTo>
                                  <a:cubicBezTo>
                                    <a:pt x="265" y="129"/>
                                    <a:pt x="265" y="129"/>
                                    <a:pt x="265" y="129"/>
                                  </a:cubicBezTo>
                                  <a:cubicBezTo>
                                    <a:pt x="255" y="217"/>
                                    <a:pt x="180" y="286"/>
                                    <a:pt x="89" y="286"/>
                                  </a:cubicBezTo>
                                  <a:cubicBezTo>
                                    <a:pt x="74" y="286"/>
                                    <a:pt x="59" y="284"/>
                                    <a:pt x="45" y="280"/>
                                  </a:cubicBezTo>
                                  <a:cubicBezTo>
                                    <a:pt x="0" y="235"/>
                                    <a:pt x="0" y="235"/>
                                    <a:pt x="0" y="235"/>
                                  </a:cubicBezTo>
                                  <a:cubicBezTo>
                                    <a:pt x="83" y="164"/>
                                    <a:pt x="83" y="164"/>
                                    <a:pt x="83" y="164"/>
                                  </a:cubicBezTo>
                                  <a:cubicBezTo>
                                    <a:pt x="75" y="43"/>
                                    <a:pt x="75" y="43"/>
                                    <a:pt x="75" y="43"/>
                                  </a:cubicBezTo>
                                  <a:cubicBezTo>
                                    <a:pt x="137" y="0"/>
                                    <a:pt x="137" y="0"/>
                                    <a:pt x="13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b8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6920"/>
                              <a:ext cx="370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08">
                                  <a:moveTo>
                                    <a:pt x="7" y="108"/>
                                  </a:moveTo>
                                  <a:cubicBezTo>
                                    <a:pt x="7" y="72"/>
                                    <a:pt x="0" y="36"/>
                                    <a:pt x="77" y="29"/>
                                  </a:cubicBezTo>
                                  <a:cubicBezTo>
                                    <a:pt x="77" y="26"/>
                                    <a:pt x="77" y="3"/>
                                    <a:pt x="77" y="0"/>
                                  </a:cubicBezTo>
                                  <a:cubicBezTo>
                                    <a:pt x="96" y="0"/>
                                    <a:pt x="96" y="0"/>
                                    <a:pt x="96" y="0"/>
                                  </a:cubicBezTo>
                                  <a:cubicBezTo>
                                    <a:pt x="97" y="0"/>
                                    <a:pt x="97" y="0"/>
                                    <a:pt x="97" y="0"/>
                                  </a:cubicBezTo>
                                  <a:cubicBezTo>
                                    <a:pt x="116" y="0"/>
                                    <a:pt x="116" y="0"/>
                                    <a:pt x="116" y="0"/>
                                  </a:cubicBezTo>
                                  <a:cubicBezTo>
                                    <a:pt x="116" y="3"/>
                                    <a:pt x="116" y="26"/>
                                    <a:pt x="116" y="29"/>
                                  </a:cubicBezTo>
                                  <a:cubicBezTo>
                                    <a:pt x="192" y="36"/>
                                    <a:pt x="185" y="72"/>
                                    <a:pt x="186" y="108"/>
                                  </a:cubicBezTo>
                                  <a:cubicBezTo>
                                    <a:pt x="7" y="108"/>
                                    <a:pt x="7" y="108"/>
                                    <a:pt x="7" y="1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6c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78360"/>
                              <a:ext cx="77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4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5" y="16"/>
                                    <a:pt x="36" y="16"/>
                                    <a:pt x="4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8a9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09080"/>
                              <a:ext cx="2401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5">
                                  <a:moveTo>
                                    <a:pt x="7" y="69"/>
                                  </a:moveTo>
                                  <a:cubicBezTo>
                                    <a:pt x="0" y="68"/>
                                    <a:pt x="1" y="108"/>
                                    <a:pt x="13" y="108"/>
                                  </a:cubicBezTo>
                                  <a:cubicBezTo>
                                    <a:pt x="22" y="128"/>
                                    <a:pt x="38" y="145"/>
                                    <a:pt x="62" y="145"/>
                                  </a:cubicBezTo>
                                  <a:cubicBezTo>
                                    <a:pt x="86" y="145"/>
                                    <a:pt x="103" y="128"/>
                                    <a:pt x="112" y="108"/>
                                  </a:cubicBezTo>
                                  <a:cubicBezTo>
                                    <a:pt x="122" y="108"/>
                                    <a:pt x="124" y="68"/>
                                    <a:pt x="117" y="69"/>
                                  </a:cubicBezTo>
                                  <a:cubicBezTo>
                                    <a:pt x="120" y="27"/>
                                    <a:pt x="118" y="0"/>
                                    <a:pt x="62" y="0"/>
                                  </a:cubicBezTo>
                                  <a:cubicBezTo>
                                    <a:pt x="7" y="0"/>
                                    <a:pt x="4" y="25"/>
                                    <a:pt x="7" y="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6c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32360"/>
                              <a:ext cx="370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9">
                                  <a:moveTo>
                                    <a:pt x="7" y="79"/>
                                  </a:moveTo>
                                  <a:cubicBezTo>
                                    <a:pt x="7" y="43"/>
                                    <a:pt x="0" y="7"/>
                                    <a:pt x="77" y="0"/>
                                  </a:cubicBezTo>
                                  <a:cubicBezTo>
                                    <a:pt x="89" y="7"/>
                                    <a:pt x="102" y="7"/>
                                    <a:pt x="116" y="0"/>
                                  </a:cubicBezTo>
                                  <a:cubicBezTo>
                                    <a:pt x="192" y="7"/>
                                    <a:pt x="185" y="43"/>
                                    <a:pt x="186" y="79"/>
                                  </a:cubicBezTo>
                                  <a:cubicBezTo>
                                    <a:pt x="7" y="79"/>
                                    <a:pt x="7" y="79"/>
                                    <a:pt x="7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4880"/>
                              <a:ext cx="270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3">
                                  <a:moveTo>
                                    <a:pt x="108" y="103"/>
                                  </a:moveTo>
                                  <a:cubicBezTo>
                                    <a:pt x="108" y="93"/>
                                    <a:pt x="109" y="87"/>
                                    <a:pt x="118" y="87"/>
                                  </a:cubicBezTo>
                                  <a:cubicBezTo>
                                    <a:pt x="140" y="6"/>
                                    <a:pt x="57" y="0"/>
                                    <a:pt x="28" y="24"/>
                                  </a:cubicBezTo>
                                  <a:cubicBezTo>
                                    <a:pt x="2" y="26"/>
                                    <a:pt x="0" y="57"/>
                                    <a:pt x="8" y="87"/>
                                  </a:cubicBezTo>
                                  <a:cubicBezTo>
                                    <a:pt x="17" y="87"/>
                                    <a:pt x="19" y="93"/>
                                    <a:pt x="19" y="103"/>
                                  </a:cubicBezTo>
                                  <a:cubicBezTo>
                                    <a:pt x="21" y="84"/>
                                    <a:pt x="20" y="65"/>
                                    <a:pt x="28" y="55"/>
                                  </a:cubicBezTo>
                                  <a:cubicBezTo>
                                    <a:pt x="36" y="58"/>
                                    <a:pt x="44" y="63"/>
                                    <a:pt x="53" y="64"/>
                                  </a:cubicBezTo>
                                  <a:cubicBezTo>
                                    <a:pt x="70" y="67"/>
                                    <a:pt x="79" y="64"/>
                                    <a:pt x="85" y="68"/>
                                  </a:cubicBezTo>
                                  <a:cubicBezTo>
                                    <a:pt x="100" y="77"/>
                                    <a:pt x="105" y="83"/>
                                    <a:pt x="108" y="1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48040"/>
                              <a:ext cx="64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7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48040"/>
                              <a:ext cx="65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3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5" y="7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6028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50000"/>
                              <a:ext cx="47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0" y="19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6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6560" y="627480"/>
                            <a:ext cx="683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4b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8640"/>
                              <a:ext cx="488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6">
                                  <a:moveTo>
                                    <a:pt x="158" y="0"/>
                                  </a:moveTo>
                                  <a:cubicBezTo>
                                    <a:pt x="253" y="95"/>
                                    <a:pt x="253" y="95"/>
                                    <a:pt x="253" y="95"/>
                                  </a:cubicBezTo>
                                  <a:cubicBezTo>
                                    <a:pt x="245" y="181"/>
                                    <a:pt x="177" y="249"/>
                                    <a:pt x="90" y="256"/>
                                  </a:cubicBezTo>
                                  <a:cubicBezTo>
                                    <a:pt x="0" y="164"/>
                                    <a:pt x="0" y="164"/>
                                    <a:pt x="0" y="164"/>
                                  </a:cubicBezTo>
                                  <a:cubicBezTo>
                                    <a:pt x="158" y="0"/>
                                    <a:pt x="158" y="0"/>
                                    <a:pt x="1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99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1320"/>
                              <a:ext cx="440640" cy="44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2200"/>
                              <a:ext cx="400680" cy="399240"/>
                            </a:xfrm>
                            <a:prstGeom prst="ellipse">
                              <a:avLst/>
                            </a:pr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27160"/>
                              <a:ext cx="287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9">
                                  <a:moveTo>
                                    <a:pt x="101" y="0"/>
                                  </a:moveTo>
                                  <a:cubicBezTo>
                                    <a:pt x="148" y="47"/>
                                    <a:pt x="148" y="47"/>
                                    <a:pt x="148" y="47"/>
                                  </a:cubicBezTo>
                                  <a:cubicBezTo>
                                    <a:pt x="149" y="51"/>
                                    <a:pt x="149" y="55"/>
                                    <a:pt x="149" y="60"/>
                                  </a:cubicBezTo>
                                  <a:cubicBezTo>
                                    <a:pt x="149" y="106"/>
                                    <a:pt x="118" y="146"/>
                                    <a:pt x="76" y="159"/>
                                  </a:cubicBezTo>
                                  <a:cubicBezTo>
                                    <a:pt x="36" y="120"/>
                                    <a:pt x="36" y="120"/>
                                    <a:pt x="36" y="120"/>
                                  </a:cubicBezTo>
                                  <a:cubicBezTo>
                                    <a:pt x="37" y="109"/>
                                    <a:pt x="37" y="109"/>
                                    <a:pt x="37" y="109"/>
                                  </a:cubicBezTo>
                                  <a:cubicBezTo>
                                    <a:pt x="11" y="82"/>
                                    <a:pt x="11" y="82"/>
                                    <a:pt x="11" y="82"/>
                                  </a:cubicBezTo>
                                  <a:cubicBezTo>
                                    <a:pt x="24" y="75"/>
                                    <a:pt x="24" y="75"/>
                                    <a:pt x="24" y="75"/>
                                  </a:cubicBezTo>
                                  <a:cubicBezTo>
                                    <a:pt x="11" y="62"/>
                                    <a:pt x="11" y="62"/>
                                    <a:pt x="11" y="62"/>
                                  </a:cubicBezTo>
                                  <a:cubicBezTo>
                                    <a:pt x="20" y="55"/>
                                    <a:pt x="20" y="55"/>
                                    <a:pt x="20" y="55"/>
                                  </a:cubicBezTo>
                                  <a:cubicBezTo>
                                    <a:pt x="41" y="55"/>
                                    <a:pt x="41" y="55"/>
                                    <a:pt x="41" y="55"/>
                                  </a:cubicBezTo>
                                  <a:cubicBezTo>
                                    <a:pt x="43" y="51"/>
                                    <a:pt x="43" y="51"/>
                                    <a:pt x="43" y="51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51" y="42"/>
                                    <a:pt x="51" y="42"/>
                                    <a:pt x="51" y="42"/>
                                  </a:cubicBezTo>
                                  <a:cubicBezTo>
                                    <a:pt x="101" y="0"/>
                                    <a:pt x="101" y="0"/>
                                    <a:pt x="10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44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27160"/>
                              <a:ext cx="2138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7">
                                  <a:moveTo>
                                    <a:pt x="75" y="197"/>
                                  </a:moveTo>
                                  <a:lnTo>
                                    <a:pt x="75" y="134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46" y="116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75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627480"/>
                            <a:ext cx="68580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0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68400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53000"/>
                              <a:ext cx="47736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75">
                                  <a:moveTo>
                                    <a:pt x="140" y="0"/>
                                  </a:moveTo>
                                  <a:cubicBezTo>
                                    <a:pt x="247" y="107"/>
                                    <a:pt x="247" y="107"/>
                                    <a:pt x="247" y="107"/>
                                  </a:cubicBezTo>
                                  <a:cubicBezTo>
                                    <a:pt x="242" y="198"/>
                                    <a:pt x="170" y="270"/>
                                    <a:pt x="79" y="275"/>
                                  </a:cubicBezTo>
                                  <a:cubicBezTo>
                                    <a:pt x="0" y="195"/>
                                    <a:pt x="0" y="195"/>
                                    <a:pt x="0" y="195"/>
                                  </a:cubicBezTo>
                                  <a:cubicBezTo>
                                    <a:pt x="140" y="0"/>
                                    <a:pt x="140" y="0"/>
                                    <a:pt x="14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44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2200"/>
                              <a:ext cx="2934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06">
                                  <a:moveTo>
                                    <a:pt x="0" y="186"/>
                                  </a:moveTo>
                                  <a:cubicBezTo>
                                    <a:pt x="0" y="19"/>
                                    <a:pt x="0" y="19"/>
                                    <a:pt x="0" y="19"/>
                                  </a:cubicBezTo>
                                  <a:cubicBezTo>
                                    <a:pt x="0" y="8"/>
                                    <a:pt x="9" y="0"/>
                                    <a:pt x="20" y="0"/>
                                  </a:cubicBezTo>
                                  <a:cubicBezTo>
                                    <a:pt x="133" y="0"/>
                                    <a:pt x="133" y="0"/>
                                    <a:pt x="133" y="0"/>
                                  </a:cubicBezTo>
                                  <a:cubicBezTo>
                                    <a:pt x="143" y="0"/>
                                    <a:pt x="152" y="8"/>
                                    <a:pt x="152" y="19"/>
                                  </a:cubicBezTo>
                                  <a:cubicBezTo>
                                    <a:pt x="152" y="186"/>
                                    <a:pt x="152" y="186"/>
                                    <a:pt x="152" y="186"/>
                                  </a:cubicBezTo>
                                  <a:cubicBezTo>
                                    <a:pt x="152" y="197"/>
                                    <a:pt x="143" y="206"/>
                                    <a:pt x="133" y="206"/>
                                  </a:cubicBezTo>
                                  <a:cubicBezTo>
                                    <a:pt x="20" y="206"/>
                                    <a:pt x="20" y="206"/>
                                    <a:pt x="20" y="206"/>
                                  </a:cubicBezTo>
                                  <a:cubicBezTo>
                                    <a:pt x="9" y="206"/>
                                    <a:pt x="0" y="197"/>
                                    <a:pt x="0" y="1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82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87200"/>
                              <a:ext cx="2437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60">
                                  <a:moveTo>
                                    <a:pt x="0" y="2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520" y="286200"/>
                              <a:ext cx="150480" cy="18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4600"/>
                                <a:ext cx="208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3">
                                    <a:moveTo>
                                      <a:pt x="0" y="8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3b5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55440"/>
                                <a:ext cx="208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08">
                                    <a:moveTo>
                                      <a:pt x="0" y="1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db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28080"/>
                                <a:ext cx="208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31">
                                    <a:moveTo>
                                      <a:pt x="0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13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b6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0"/>
                                <a:ext cx="208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55">
                                    <a:moveTo>
                                      <a:pt x="0" y="1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6b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859600">
                              <a:off x="236160" y="214920"/>
                              <a:ext cx="160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4">
                                  <a:moveTo>
                                    <a:pt x="107" y="8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27480"/>
                            <a:ext cx="6832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f4b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5640"/>
                              <a:ext cx="56196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89">
                                  <a:moveTo>
                                    <a:pt x="176" y="0"/>
                                  </a:moveTo>
                                  <a:cubicBezTo>
                                    <a:pt x="291" y="117"/>
                                    <a:pt x="291" y="117"/>
                                    <a:pt x="291" y="117"/>
                                  </a:cubicBezTo>
                                  <a:cubicBezTo>
                                    <a:pt x="289" y="212"/>
                                    <a:pt x="211" y="289"/>
                                    <a:pt x="114" y="289"/>
                                  </a:cubicBezTo>
                                  <a:cubicBezTo>
                                    <a:pt x="98" y="289"/>
                                    <a:pt x="83" y="287"/>
                                    <a:pt x="69" y="283"/>
                                  </a:cubicBezTo>
                                  <a:cubicBezTo>
                                    <a:pt x="0" y="214"/>
                                    <a:pt x="0" y="214"/>
                                    <a:pt x="0" y="214"/>
                                  </a:cubicBezTo>
                                  <a:cubicBezTo>
                                    <a:pt x="36" y="156"/>
                                    <a:pt x="36" y="156"/>
                                    <a:pt x="36" y="156"/>
                                  </a:cubicBezTo>
                                  <a:cubicBezTo>
                                    <a:pt x="78" y="129"/>
                                    <a:pt x="78" y="129"/>
                                    <a:pt x="78" y="129"/>
                                  </a:cubicBezTo>
                                  <a:cubicBezTo>
                                    <a:pt x="103" y="75"/>
                                    <a:pt x="103" y="75"/>
                                    <a:pt x="103" y="75"/>
                                  </a:cubicBezTo>
                                  <a:cubicBezTo>
                                    <a:pt x="143" y="77"/>
                                    <a:pt x="143" y="77"/>
                                    <a:pt x="143" y="77"/>
                                  </a:cubicBezTo>
                                  <a:cubicBezTo>
                                    <a:pt x="176" y="0"/>
                                    <a:pt x="176" y="0"/>
                                    <a:pt x="17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99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56240"/>
                              <a:ext cx="131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74">
                                  <a:moveTo>
                                    <a:pt x="5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4" y="274"/>
                                  </a:lnTo>
                                  <a:lnTo>
                                    <a:pt x="112" y="26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4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25640"/>
                              <a:ext cx="124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7">
                                  <a:moveTo>
                                    <a:pt x="106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37960"/>
                              <a:ext cx="103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2">
                                  <a:moveTo>
                                    <a:pt x="5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2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33880"/>
                              <a:ext cx="74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">
                                  <a:moveTo>
                                    <a:pt x="5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2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360"/>
                              <a:ext cx="138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2">
                                  <a:moveTo>
                                    <a:pt x="118" y="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22560"/>
                              <a:ext cx="102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5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2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1306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4">
                                  <a:moveTo>
                                    <a:pt x="111" y="0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73760"/>
                              <a:ext cx="186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">
                                  <a:moveTo>
                                    <a:pt x="5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2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5640"/>
                              <a:ext cx="45288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47">
                                  <a:moveTo>
                                    <a:pt x="289" y="2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87" y="22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56" y="167"/>
                                  </a:lnTo>
                                  <a:lnTo>
                                    <a:pt x="87" y="241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80" y="172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84" y="295"/>
                                  </a:lnTo>
                                  <a:lnTo>
                                    <a:pt x="384" y="295"/>
                                  </a:lnTo>
                                  <a:lnTo>
                                    <a:pt x="384" y="288"/>
                                  </a:lnTo>
                                  <a:lnTo>
                                    <a:pt x="289" y="288"/>
                                  </a:lnTo>
                                  <a:lnTo>
                                    <a:pt x="289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480"/>
                            <a:ext cx="64944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650160"/>
                            </a:xfrm>
                            <a:prstGeom prst="ellipse">
                              <a:avLst/>
                            </a:prstGeom>
                            <a:solidFill>
                              <a:srgbClr val="16c5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4840"/>
                              <a:ext cx="5576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92">
                                  <a:moveTo>
                                    <a:pt x="305" y="118"/>
                                  </a:moveTo>
                                  <a:cubicBezTo>
                                    <a:pt x="201" y="15"/>
                                    <a:pt x="201" y="15"/>
                                    <a:pt x="201" y="15"/>
                                  </a:cubicBezTo>
                                  <a:cubicBezTo>
                                    <a:pt x="201" y="15"/>
                                    <a:pt x="201" y="15"/>
                                    <a:pt x="201" y="15"/>
                                  </a:cubicBezTo>
                                  <a:cubicBezTo>
                                    <a:pt x="201" y="14"/>
                                    <a:pt x="201" y="14"/>
                                    <a:pt x="201" y="14"/>
                                  </a:cubicBezTo>
                                  <a:cubicBezTo>
                                    <a:pt x="200" y="15"/>
                                    <a:pt x="200" y="15"/>
                                    <a:pt x="200" y="15"/>
                                  </a:cubicBezTo>
                                  <a:cubicBezTo>
                                    <a:pt x="200" y="15"/>
                                    <a:pt x="200" y="15"/>
                                    <a:pt x="200" y="15"/>
                                  </a:cubicBezTo>
                                  <a:cubicBezTo>
                                    <a:pt x="199" y="16"/>
                                    <a:pt x="199" y="16"/>
                                    <a:pt x="199" y="16"/>
                                  </a:cubicBezTo>
                                  <a:cubicBezTo>
                                    <a:pt x="198" y="17"/>
                                    <a:pt x="198" y="17"/>
                                    <a:pt x="198" y="17"/>
                                  </a:cubicBezTo>
                                  <a:cubicBezTo>
                                    <a:pt x="198" y="18"/>
                                    <a:pt x="198" y="18"/>
                                    <a:pt x="198" y="18"/>
                                  </a:cubicBezTo>
                                  <a:cubicBezTo>
                                    <a:pt x="197" y="18"/>
                                    <a:pt x="197" y="18"/>
                                    <a:pt x="197" y="18"/>
                                  </a:cubicBezTo>
                                  <a:cubicBezTo>
                                    <a:pt x="197" y="18"/>
                                    <a:pt x="197" y="18"/>
                                    <a:pt x="197" y="18"/>
                                  </a:cubicBezTo>
                                  <a:cubicBezTo>
                                    <a:pt x="180" y="1"/>
                                    <a:pt x="180" y="1"/>
                                    <a:pt x="180" y="1"/>
                                  </a:cubicBezTo>
                                  <a:cubicBezTo>
                                    <a:pt x="180" y="1"/>
                                    <a:pt x="180" y="1"/>
                                    <a:pt x="180" y="1"/>
                                  </a:cubicBezTo>
                                  <a:cubicBezTo>
                                    <a:pt x="179" y="1"/>
                                    <a:pt x="179" y="1"/>
                                    <a:pt x="179" y="1"/>
                                  </a:cubicBezTo>
                                  <a:cubicBezTo>
                                    <a:pt x="178" y="0"/>
                                    <a:pt x="178" y="0"/>
                                    <a:pt x="178" y="0"/>
                                  </a:cubicBezTo>
                                  <a:cubicBezTo>
                                    <a:pt x="177" y="0"/>
                                    <a:pt x="177" y="0"/>
                                    <a:pt x="177" y="0"/>
                                  </a:cubicBezTo>
                                  <a:cubicBezTo>
                                    <a:pt x="176" y="0"/>
                                    <a:pt x="176" y="0"/>
                                    <a:pt x="176" y="0"/>
                                  </a:cubicBezTo>
                                  <a:cubicBezTo>
                                    <a:pt x="175" y="0"/>
                                    <a:pt x="175" y="0"/>
                                    <a:pt x="175" y="0"/>
                                  </a:cubicBezTo>
                                  <a:cubicBezTo>
                                    <a:pt x="174" y="0"/>
                                    <a:pt x="174" y="0"/>
                                    <a:pt x="174" y="0"/>
                                  </a:cubicBezTo>
                                  <a:cubicBezTo>
                                    <a:pt x="173" y="1"/>
                                    <a:pt x="173" y="1"/>
                                    <a:pt x="173" y="1"/>
                                  </a:cubicBezTo>
                                  <a:cubicBezTo>
                                    <a:pt x="171" y="1"/>
                                    <a:pt x="171" y="1"/>
                                    <a:pt x="171" y="1"/>
                                  </a:cubicBezTo>
                                  <a:cubicBezTo>
                                    <a:pt x="170" y="2"/>
                                    <a:pt x="170" y="2"/>
                                    <a:pt x="170" y="2"/>
                                  </a:cubicBezTo>
                                  <a:cubicBezTo>
                                    <a:pt x="169" y="2"/>
                                    <a:pt x="169" y="2"/>
                                    <a:pt x="169" y="2"/>
                                  </a:cubicBezTo>
                                  <a:cubicBezTo>
                                    <a:pt x="168" y="2"/>
                                    <a:pt x="168" y="2"/>
                                    <a:pt x="168" y="2"/>
                                  </a:cubicBezTo>
                                  <a:cubicBezTo>
                                    <a:pt x="167" y="3"/>
                                    <a:pt x="167" y="3"/>
                                    <a:pt x="167" y="3"/>
                                  </a:cubicBezTo>
                                  <a:cubicBezTo>
                                    <a:pt x="165" y="4"/>
                                    <a:pt x="165" y="4"/>
                                    <a:pt x="165" y="4"/>
                                  </a:cubicBezTo>
                                  <a:cubicBezTo>
                                    <a:pt x="164" y="4"/>
                                    <a:pt x="164" y="4"/>
                                    <a:pt x="164" y="4"/>
                                  </a:cubicBezTo>
                                  <a:cubicBezTo>
                                    <a:pt x="163" y="5"/>
                                    <a:pt x="163" y="5"/>
                                    <a:pt x="163" y="5"/>
                                  </a:cubicBezTo>
                                  <a:cubicBezTo>
                                    <a:pt x="162" y="6"/>
                                    <a:pt x="162" y="6"/>
                                    <a:pt x="162" y="6"/>
                                  </a:cubicBezTo>
                                  <a:cubicBezTo>
                                    <a:pt x="161" y="6"/>
                                    <a:pt x="161" y="6"/>
                                    <a:pt x="161" y="6"/>
                                  </a:cubicBezTo>
                                  <a:cubicBezTo>
                                    <a:pt x="160" y="7"/>
                                    <a:pt x="160" y="7"/>
                                    <a:pt x="160" y="7"/>
                                  </a:cubicBezTo>
                                  <a:cubicBezTo>
                                    <a:pt x="159" y="8"/>
                                    <a:pt x="159" y="8"/>
                                    <a:pt x="159" y="8"/>
                                  </a:cubicBezTo>
                                  <a:cubicBezTo>
                                    <a:pt x="158" y="9"/>
                                    <a:pt x="158" y="9"/>
                                    <a:pt x="158" y="9"/>
                                  </a:cubicBezTo>
                                  <a:cubicBezTo>
                                    <a:pt x="157" y="10"/>
                                    <a:pt x="157" y="10"/>
                                    <a:pt x="157" y="10"/>
                                  </a:cubicBezTo>
                                  <a:cubicBezTo>
                                    <a:pt x="156" y="11"/>
                                    <a:pt x="156" y="11"/>
                                    <a:pt x="156" y="11"/>
                                  </a:cubicBezTo>
                                  <a:cubicBezTo>
                                    <a:pt x="155" y="12"/>
                                    <a:pt x="155" y="12"/>
                                    <a:pt x="155" y="12"/>
                                  </a:cubicBezTo>
                                  <a:cubicBezTo>
                                    <a:pt x="155" y="13"/>
                                    <a:pt x="155" y="13"/>
                                    <a:pt x="155" y="13"/>
                                  </a:cubicBezTo>
                                  <a:cubicBezTo>
                                    <a:pt x="154" y="14"/>
                                    <a:pt x="154" y="14"/>
                                    <a:pt x="154" y="14"/>
                                  </a:cubicBezTo>
                                  <a:cubicBezTo>
                                    <a:pt x="154" y="15"/>
                                    <a:pt x="154" y="15"/>
                                    <a:pt x="154" y="15"/>
                                  </a:cubicBezTo>
                                  <a:cubicBezTo>
                                    <a:pt x="153" y="16"/>
                                    <a:pt x="153" y="16"/>
                                    <a:pt x="153" y="16"/>
                                  </a:cubicBezTo>
                                  <a:cubicBezTo>
                                    <a:pt x="153" y="17"/>
                                    <a:pt x="153" y="17"/>
                                    <a:pt x="153" y="17"/>
                                  </a:cubicBezTo>
                                  <a:cubicBezTo>
                                    <a:pt x="153" y="18"/>
                                    <a:pt x="153" y="18"/>
                                    <a:pt x="153" y="18"/>
                                  </a:cubicBezTo>
                                  <a:cubicBezTo>
                                    <a:pt x="153" y="19"/>
                                    <a:pt x="153" y="19"/>
                                    <a:pt x="153" y="19"/>
                                  </a:cubicBezTo>
                                  <a:cubicBezTo>
                                    <a:pt x="152" y="20"/>
                                    <a:pt x="152" y="20"/>
                                    <a:pt x="152" y="20"/>
                                  </a:cubicBezTo>
                                  <a:cubicBezTo>
                                    <a:pt x="152" y="21"/>
                                    <a:pt x="152" y="21"/>
                                    <a:pt x="152" y="21"/>
                                  </a:cubicBezTo>
                                  <a:cubicBezTo>
                                    <a:pt x="152" y="22"/>
                                    <a:pt x="152" y="22"/>
                                    <a:pt x="152" y="22"/>
                                  </a:cubicBezTo>
                                  <a:cubicBezTo>
                                    <a:pt x="152" y="23"/>
                                    <a:pt x="152" y="23"/>
                                    <a:pt x="152" y="23"/>
                                  </a:cubicBezTo>
                                  <a:cubicBezTo>
                                    <a:pt x="151" y="24"/>
                                    <a:pt x="151" y="24"/>
                                    <a:pt x="151" y="24"/>
                                  </a:cubicBezTo>
                                  <a:cubicBezTo>
                                    <a:pt x="151" y="25"/>
                                    <a:pt x="151" y="25"/>
                                    <a:pt x="151" y="25"/>
                                  </a:cubicBezTo>
                                  <a:cubicBezTo>
                                    <a:pt x="150" y="26"/>
                                    <a:pt x="150" y="26"/>
                                    <a:pt x="150" y="26"/>
                                  </a:cubicBezTo>
                                  <a:cubicBezTo>
                                    <a:pt x="150" y="28"/>
                                    <a:pt x="150" y="28"/>
                                    <a:pt x="150" y="28"/>
                                  </a:cubicBezTo>
                                  <a:cubicBezTo>
                                    <a:pt x="149" y="30"/>
                                    <a:pt x="149" y="30"/>
                                    <a:pt x="149" y="30"/>
                                  </a:cubicBezTo>
                                  <a:cubicBezTo>
                                    <a:pt x="148" y="31"/>
                                    <a:pt x="148" y="31"/>
                                    <a:pt x="148" y="31"/>
                                  </a:cubicBezTo>
                                  <a:cubicBezTo>
                                    <a:pt x="148" y="33"/>
                                    <a:pt x="148" y="33"/>
                                    <a:pt x="148" y="33"/>
                                  </a:cubicBezTo>
                                  <a:cubicBezTo>
                                    <a:pt x="147" y="34"/>
                                    <a:pt x="147" y="34"/>
                                    <a:pt x="147" y="34"/>
                                  </a:cubicBezTo>
                                  <a:cubicBezTo>
                                    <a:pt x="146" y="35"/>
                                    <a:pt x="146" y="35"/>
                                    <a:pt x="146" y="35"/>
                                  </a:cubicBezTo>
                                  <a:cubicBezTo>
                                    <a:pt x="145" y="36"/>
                                    <a:pt x="145" y="36"/>
                                    <a:pt x="145" y="36"/>
                                  </a:cubicBezTo>
                                  <a:cubicBezTo>
                                    <a:pt x="145" y="37"/>
                                    <a:pt x="145" y="37"/>
                                    <a:pt x="145" y="37"/>
                                  </a:cubicBezTo>
                                  <a:cubicBezTo>
                                    <a:pt x="144" y="39"/>
                                    <a:pt x="144" y="39"/>
                                    <a:pt x="144" y="39"/>
                                  </a:cubicBezTo>
                                  <a:cubicBezTo>
                                    <a:pt x="143" y="40"/>
                                    <a:pt x="143" y="40"/>
                                    <a:pt x="143" y="40"/>
                                  </a:cubicBezTo>
                                  <a:cubicBezTo>
                                    <a:pt x="142" y="41"/>
                                    <a:pt x="142" y="41"/>
                                    <a:pt x="142" y="41"/>
                                  </a:cubicBezTo>
                                  <a:cubicBezTo>
                                    <a:pt x="141" y="42"/>
                                    <a:pt x="141" y="42"/>
                                    <a:pt x="141" y="42"/>
                                  </a:cubicBezTo>
                                  <a:cubicBezTo>
                                    <a:pt x="140" y="43"/>
                                    <a:pt x="140" y="43"/>
                                    <a:pt x="140" y="43"/>
                                  </a:cubicBezTo>
                                  <a:cubicBezTo>
                                    <a:pt x="138" y="44"/>
                                    <a:pt x="138" y="44"/>
                                    <a:pt x="138" y="44"/>
                                  </a:cubicBezTo>
                                  <a:cubicBezTo>
                                    <a:pt x="137" y="45"/>
                                    <a:pt x="137" y="45"/>
                                    <a:pt x="137" y="45"/>
                                  </a:cubicBezTo>
                                  <a:cubicBezTo>
                                    <a:pt x="136" y="46"/>
                                    <a:pt x="136" y="46"/>
                                    <a:pt x="136" y="46"/>
                                  </a:cubicBezTo>
                                  <a:cubicBezTo>
                                    <a:pt x="34" y="127"/>
                                    <a:pt x="34" y="127"/>
                                    <a:pt x="34" y="127"/>
                                  </a:cubicBezTo>
                                  <a:cubicBezTo>
                                    <a:pt x="32" y="126"/>
                                    <a:pt x="32" y="126"/>
                                    <a:pt x="32" y="126"/>
                                  </a:cubicBezTo>
                                  <a:cubicBezTo>
                                    <a:pt x="31" y="126"/>
                                    <a:pt x="31" y="126"/>
                                    <a:pt x="31" y="126"/>
                                  </a:cubicBezTo>
                                  <a:cubicBezTo>
                                    <a:pt x="30" y="126"/>
                                    <a:pt x="30" y="126"/>
                                    <a:pt x="30" y="126"/>
                                  </a:cubicBezTo>
                                  <a:cubicBezTo>
                                    <a:pt x="29" y="125"/>
                                    <a:pt x="29" y="125"/>
                                    <a:pt x="29" y="125"/>
                                  </a:cubicBezTo>
                                  <a:cubicBezTo>
                                    <a:pt x="28" y="125"/>
                                    <a:pt x="28" y="125"/>
                                    <a:pt x="28" y="125"/>
                                  </a:cubicBezTo>
                                  <a:cubicBezTo>
                                    <a:pt x="26" y="125"/>
                                    <a:pt x="26" y="125"/>
                                    <a:pt x="26" y="125"/>
                                  </a:cubicBezTo>
                                  <a:cubicBezTo>
                                    <a:pt x="25" y="125"/>
                                    <a:pt x="25" y="125"/>
                                    <a:pt x="25" y="125"/>
                                  </a:cubicBezTo>
                                  <a:cubicBezTo>
                                    <a:pt x="24" y="125"/>
                                    <a:pt x="24" y="125"/>
                                    <a:pt x="24" y="125"/>
                                  </a:cubicBezTo>
                                  <a:cubicBezTo>
                                    <a:pt x="23" y="125"/>
                                    <a:pt x="23" y="125"/>
                                    <a:pt x="23" y="125"/>
                                  </a:cubicBezTo>
                                  <a:cubicBezTo>
                                    <a:pt x="22" y="126"/>
                                    <a:pt x="22" y="126"/>
                                    <a:pt x="22" y="126"/>
                                  </a:cubicBezTo>
                                  <a:cubicBezTo>
                                    <a:pt x="20" y="126"/>
                                    <a:pt x="20" y="126"/>
                                    <a:pt x="20" y="126"/>
                                  </a:cubicBezTo>
                                  <a:cubicBezTo>
                                    <a:pt x="19" y="127"/>
                                    <a:pt x="19" y="127"/>
                                    <a:pt x="19" y="127"/>
                                  </a:cubicBezTo>
                                  <a:cubicBezTo>
                                    <a:pt x="18" y="127"/>
                                    <a:pt x="18" y="127"/>
                                    <a:pt x="18" y="127"/>
                                  </a:cubicBezTo>
                                  <a:cubicBezTo>
                                    <a:pt x="16" y="128"/>
                                    <a:pt x="16" y="128"/>
                                    <a:pt x="16" y="128"/>
                                  </a:cubicBezTo>
                                  <a:cubicBezTo>
                                    <a:pt x="15" y="129"/>
                                    <a:pt x="15" y="129"/>
                                    <a:pt x="15" y="129"/>
                                  </a:cubicBezTo>
                                  <a:cubicBezTo>
                                    <a:pt x="14" y="130"/>
                                    <a:pt x="14" y="130"/>
                                    <a:pt x="14" y="130"/>
                                  </a:cubicBezTo>
                                  <a:cubicBezTo>
                                    <a:pt x="12" y="131"/>
                                    <a:pt x="12" y="131"/>
                                    <a:pt x="12" y="131"/>
                                  </a:cubicBezTo>
                                  <a:cubicBezTo>
                                    <a:pt x="11" y="132"/>
                                    <a:pt x="11" y="132"/>
                                    <a:pt x="11" y="132"/>
                                  </a:cubicBezTo>
                                  <a:cubicBezTo>
                                    <a:pt x="10" y="134"/>
                                    <a:pt x="10" y="134"/>
                                    <a:pt x="10" y="134"/>
                                  </a:cubicBezTo>
                                  <a:cubicBezTo>
                                    <a:pt x="9" y="136"/>
                                    <a:pt x="9" y="136"/>
                                    <a:pt x="9" y="136"/>
                                  </a:cubicBezTo>
                                  <a:cubicBezTo>
                                    <a:pt x="8" y="137"/>
                                    <a:pt x="8" y="137"/>
                                    <a:pt x="8" y="137"/>
                                  </a:cubicBezTo>
                                  <a:cubicBezTo>
                                    <a:pt x="8" y="139"/>
                                    <a:pt x="8" y="139"/>
                                    <a:pt x="8" y="139"/>
                                  </a:cubicBezTo>
                                  <a:cubicBezTo>
                                    <a:pt x="7" y="141"/>
                                    <a:pt x="7" y="141"/>
                                    <a:pt x="7" y="141"/>
                                  </a:cubicBezTo>
                                  <a:cubicBezTo>
                                    <a:pt x="7" y="143"/>
                                    <a:pt x="7" y="143"/>
                                    <a:pt x="7" y="143"/>
                                  </a:cubicBezTo>
                                  <a:cubicBezTo>
                                    <a:pt x="7" y="145"/>
                                    <a:pt x="7" y="145"/>
                                    <a:pt x="7" y="145"/>
                                  </a:cubicBezTo>
                                  <a:cubicBezTo>
                                    <a:pt x="7" y="147"/>
                                    <a:pt x="7" y="147"/>
                                    <a:pt x="7" y="147"/>
                                  </a:cubicBezTo>
                                  <a:cubicBezTo>
                                    <a:pt x="7" y="149"/>
                                    <a:pt x="7" y="149"/>
                                    <a:pt x="7" y="149"/>
                                  </a:cubicBezTo>
                                  <a:cubicBezTo>
                                    <a:pt x="7" y="151"/>
                                    <a:pt x="7" y="151"/>
                                    <a:pt x="7" y="151"/>
                                  </a:cubicBezTo>
                                  <a:cubicBezTo>
                                    <a:pt x="8" y="153"/>
                                    <a:pt x="8" y="153"/>
                                    <a:pt x="8" y="153"/>
                                  </a:cubicBezTo>
                                  <a:cubicBezTo>
                                    <a:pt x="8" y="155"/>
                                    <a:pt x="8" y="155"/>
                                    <a:pt x="8" y="155"/>
                                  </a:cubicBezTo>
                                  <a:cubicBezTo>
                                    <a:pt x="9" y="157"/>
                                    <a:pt x="9" y="157"/>
                                    <a:pt x="9" y="157"/>
                                  </a:cubicBezTo>
                                  <a:cubicBezTo>
                                    <a:pt x="11" y="158"/>
                                    <a:pt x="11" y="158"/>
                                    <a:pt x="11" y="158"/>
                                  </a:cubicBezTo>
                                  <a:cubicBezTo>
                                    <a:pt x="12" y="160"/>
                                    <a:pt x="12" y="160"/>
                                    <a:pt x="12" y="160"/>
                                  </a:cubicBezTo>
                                  <a:cubicBezTo>
                                    <a:pt x="35" y="182"/>
                                    <a:pt x="35" y="182"/>
                                    <a:pt x="35" y="182"/>
                                  </a:cubicBezTo>
                                  <a:cubicBezTo>
                                    <a:pt x="34" y="182"/>
                                    <a:pt x="34" y="182"/>
                                    <a:pt x="34" y="182"/>
                                  </a:cubicBezTo>
                                  <a:cubicBezTo>
                                    <a:pt x="33" y="181"/>
                                    <a:pt x="33" y="181"/>
                                    <a:pt x="33" y="181"/>
                                  </a:cubicBezTo>
                                  <a:cubicBezTo>
                                    <a:pt x="31" y="181"/>
                                    <a:pt x="31" y="181"/>
                                    <a:pt x="31" y="181"/>
                                  </a:cubicBezTo>
                                  <a:cubicBezTo>
                                    <a:pt x="30" y="180"/>
                                    <a:pt x="30" y="180"/>
                                    <a:pt x="30" y="180"/>
                                  </a:cubicBezTo>
                                  <a:cubicBezTo>
                                    <a:pt x="28" y="180"/>
                                    <a:pt x="28" y="180"/>
                                    <a:pt x="28" y="180"/>
                                  </a:cubicBezTo>
                                  <a:cubicBezTo>
                                    <a:pt x="27" y="180"/>
                                    <a:pt x="27" y="180"/>
                                    <a:pt x="27" y="180"/>
                                  </a:cubicBezTo>
                                  <a:cubicBezTo>
                                    <a:pt x="25" y="180"/>
                                    <a:pt x="25" y="180"/>
                                    <a:pt x="25" y="180"/>
                                  </a:cubicBezTo>
                                  <a:cubicBezTo>
                                    <a:pt x="24" y="180"/>
                                    <a:pt x="24" y="180"/>
                                    <a:pt x="24" y="180"/>
                                  </a:cubicBezTo>
                                  <a:cubicBezTo>
                                    <a:pt x="22" y="180"/>
                                    <a:pt x="22" y="180"/>
                                    <a:pt x="22" y="180"/>
                                  </a:cubicBezTo>
                                  <a:cubicBezTo>
                                    <a:pt x="21" y="180"/>
                                    <a:pt x="21" y="180"/>
                                    <a:pt x="21" y="180"/>
                                  </a:cubicBezTo>
                                  <a:cubicBezTo>
                                    <a:pt x="19" y="180"/>
                                    <a:pt x="19" y="180"/>
                                    <a:pt x="19" y="180"/>
                                  </a:cubicBezTo>
                                  <a:cubicBezTo>
                                    <a:pt x="18" y="180"/>
                                    <a:pt x="18" y="180"/>
                                    <a:pt x="18" y="180"/>
                                  </a:cubicBezTo>
                                  <a:cubicBezTo>
                                    <a:pt x="16" y="181"/>
                                    <a:pt x="16" y="181"/>
                                    <a:pt x="16" y="181"/>
                                  </a:cubicBezTo>
                                  <a:cubicBezTo>
                                    <a:pt x="15" y="182"/>
                                    <a:pt x="15" y="182"/>
                                    <a:pt x="15" y="182"/>
                                  </a:cubicBezTo>
                                  <a:cubicBezTo>
                                    <a:pt x="13" y="183"/>
                                    <a:pt x="13" y="183"/>
                                    <a:pt x="13" y="183"/>
                                  </a:cubicBezTo>
                                  <a:cubicBezTo>
                                    <a:pt x="11" y="184"/>
                                    <a:pt x="11" y="184"/>
                                    <a:pt x="11" y="184"/>
                                  </a:cubicBezTo>
                                  <a:cubicBezTo>
                                    <a:pt x="9" y="185"/>
                                    <a:pt x="9" y="185"/>
                                    <a:pt x="9" y="185"/>
                                  </a:cubicBezTo>
                                  <a:cubicBezTo>
                                    <a:pt x="8" y="186"/>
                                    <a:pt x="8" y="186"/>
                                    <a:pt x="8" y="186"/>
                                  </a:cubicBezTo>
                                  <a:cubicBezTo>
                                    <a:pt x="6" y="188"/>
                                    <a:pt x="6" y="188"/>
                                    <a:pt x="6" y="188"/>
                                  </a:cubicBezTo>
                                  <a:cubicBezTo>
                                    <a:pt x="5" y="190"/>
                                    <a:pt x="5" y="190"/>
                                    <a:pt x="5" y="190"/>
                                  </a:cubicBezTo>
                                  <a:cubicBezTo>
                                    <a:pt x="3" y="192"/>
                                    <a:pt x="3" y="192"/>
                                    <a:pt x="3" y="192"/>
                                  </a:cubicBezTo>
                                  <a:cubicBezTo>
                                    <a:pt x="2" y="194"/>
                                    <a:pt x="2" y="194"/>
                                    <a:pt x="2" y="194"/>
                                  </a:cubicBezTo>
                                  <a:cubicBezTo>
                                    <a:pt x="1" y="196"/>
                                    <a:pt x="1" y="196"/>
                                    <a:pt x="1" y="196"/>
                                  </a:cubicBezTo>
                                  <a:cubicBezTo>
                                    <a:pt x="1" y="198"/>
                                    <a:pt x="1" y="198"/>
                                    <a:pt x="1" y="198"/>
                                  </a:cubicBezTo>
                                  <a:cubicBezTo>
                                    <a:pt x="0" y="201"/>
                                    <a:pt x="0" y="201"/>
                                    <a:pt x="0" y="201"/>
                                  </a:cubicBezTo>
                                  <a:cubicBezTo>
                                    <a:pt x="0" y="203"/>
                                    <a:pt x="0" y="203"/>
                                    <a:pt x="0" y="203"/>
                                  </a:cubicBezTo>
                                  <a:cubicBezTo>
                                    <a:pt x="0" y="206"/>
                                    <a:pt x="0" y="206"/>
                                    <a:pt x="0" y="206"/>
                                  </a:cubicBezTo>
                                  <a:cubicBezTo>
                                    <a:pt x="0" y="208"/>
                                    <a:pt x="0" y="208"/>
                                    <a:pt x="0" y="208"/>
                                  </a:cubicBezTo>
                                  <a:cubicBezTo>
                                    <a:pt x="0" y="211"/>
                                    <a:pt x="0" y="211"/>
                                    <a:pt x="0" y="211"/>
                                  </a:cubicBezTo>
                                  <a:cubicBezTo>
                                    <a:pt x="1" y="213"/>
                                    <a:pt x="1" y="213"/>
                                    <a:pt x="1" y="213"/>
                                  </a:cubicBezTo>
                                  <a:cubicBezTo>
                                    <a:pt x="2" y="215"/>
                                    <a:pt x="2" y="215"/>
                                    <a:pt x="2" y="215"/>
                                  </a:cubicBezTo>
                                  <a:cubicBezTo>
                                    <a:pt x="3" y="217"/>
                                    <a:pt x="3" y="217"/>
                                    <a:pt x="3" y="217"/>
                                  </a:cubicBezTo>
                                  <a:cubicBezTo>
                                    <a:pt x="4" y="220"/>
                                    <a:pt x="4" y="220"/>
                                    <a:pt x="4" y="220"/>
                                  </a:cubicBezTo>
                                  <a:cubicBezTo>
                                    <a:pt x="6" y="221"/>
                                    <a:pt x="6" y="221"/>
                                    <a:pt x="6" y="221"/>
                                  </a:cubicBezTo>
                                  <a:cubicBezTo>
                                    <a:pt x="65" y="280"/>
                                    <a:pt x="65" y="280"/>
                                    <a:pt x="65" y="280"/>
                                  </a:cubicBezTo>
                                  <a:cubicBezTo>
                                    <a:pt x="84" y="288"/>
                                    <a:pt x="106" y="292"/>
                                    <a:pt x="128" y="292"/>
                                  </a:cubicBezTo>
                                  <a:cubicBezTo>
                                    <a:pt x="224" y="292"/>
                                    <a:pt x="303" y="214"/>
                                    <a:pt x="305" y="1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49d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4840"/>
                              <a:ext cx="4762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31">
                                  <a:moveTo>
                                    <a:pt x="18" y="130"/>
                                  </a:moveTo>
                                  <a:cubicBezTo>
                                    <a:pt x="25" y="124"/>
                                    <a:pt x="31" y="124"/>
                                    <a:pt x="38" y="127"/>
                                  </a:cubicBezTo>
                                  <a:cubicBezTo>
                                    <a:pt x="140" y="46"/>
                                    <a:pt x="140" y="46"/>
                                    <a:pt x="140" y="46"/>
                                  </a:cubicBezTo>
                                  <a:cubicBezTo>
                                    <a:pt x="148" y="39"/>
                                    <a:pt x="151" y="36"/>
                                    <a:pt x="154" y="26"/>
                                  </a:cubicBezTo>
                                  <a:cubicBezTo>
                                    <a:pt x="157" y="21"/>
                                    <a:pt x="156" y="14"/>
                                    <a:pt x="161" y="10"/>
                                  </a:cubicBezTo>
                                  <a:cubicBezTo>
                                    <a:pt x="167" y="5"/>
                                    <a:pt x="172" y="1"/>
                                    <a:pt x="179" y="0"/>
                                  </a:cubicBezTo>
                                  <a:cubicBezTo>
                                    <a:pt x="181" y="0"/>
                                    <a:pt x="185" y="1"/>
                                    <a:pt x="184" y="2"/>
                                  </a:cubicBezTo>
                                  <a:cubicBezTo>
                                    <a:pt x="180" y="8"/>
                                    <a:pt x="174" y="15"/>
                                    <a:pt x="174" y="18"/>
                                  </a:cubicBezTo>
                                  <a:cubicBezTo>
                                    <a:pt x="174" y="24"/>
                                    <a:pt x="186" y="32"/>
                                    <a:pt x="191" y="29"/>
                                  </a:cubicBezTo>
                                  <a:cubicBezTo>
                                    <a:pt x="200" y="23"/>
                                    <a:pt x="200" y="20"/>
                                    <a:pt x="204" y="15"/>
                                  </a:cubicBezTo>
                                  <a:cubicBezTo>
                                    <a:pt x="206" y="12"/>
                                    <a:pt x="207" y="21"/>
                                    <a:pt x="207" y="26"/>
                                  </a:cubicBezTo>
                                  <a:cubicBezTo>
                                    <a:pt x="206" y="32"/>
                                    <a:pt x="205" y="38"/>
                                    <a:pt x="201" y="42"/>
                                  </a:cubicBezTo>
                                  <a:cubicBezTo>
                                    <a:pt x="195" y="49"/>
                                    <a:pt x="190" y="50"/>
                                    <a:pt x="180" y="50"/>
                                  </a:cubicBezTo>
                                  <a:cubicBezTo>
                                    <a:pt x="169" y="50"/>
                                    <a:pt x="163" y="54"/>
                                    <a:pt x="155" y="61"/>
                                  </a:cubicBezTo>
                                  <a:cubicBezTo>
                                    <a:pt x="51" y="143"/>
                                    <a:pt x="51" y="143"/>
                                    <a:pt x="51" y="143"/>
                                  </a:cubicBezTo>
                                  <a:cubicBezTo>
                                    <a:pt x="51" y="150"/>
                                    <a:pt x="50" y="156"/>
                                    <a:pt x="43" y="162"/>
                                  </a:cubicBezTo>
                                  <a:cubicBezTo>
                                    <a:pt x="36" y="167"/>
                                    <a:pt x="22" y="167"/>
                                    <a:pt x="15" y="158"/>
                                  </a:cubicBezTo>
                                  <a:cubicBezTo>
                                    <a:pt x="8" y="150"/>
                                    <a:pt x="11" y="136"/>
                                    <a:pt x="18" y="130"/>
                                  </a:cubicBezTo>
                                  <a:close/>
                                  <a:moveTo>
                                    <a:pt x="15" y="184"/>
                                  </a:moveTo>
                                  <a:cubicBezTo>
                                    <a:pt x="25" y="178"/>
                                    <a:pt x="32" y="179"/>
                                    <a:pt x="39" y="183"/>
                                  </a:cubicBezTo>
                                  <a:cubicBezTo>
                                    <a:pt x="175" y="101"/>
                                    <a:pt x="175" y="101"/>
                                    <a:pt x="175" y="101"/>
                                  </a:cubicBezTo>
                                  <a:cubicBezTo>
                                    <a:pt x="185" y="94"/>
                                    <a:pt x="189" y="91"/>
                                    <a:pt x="196" y="80"/>
                                  </a:cubicBezTo>
                                  <a:cubicBezTo>
                                    <a:pt x="199" y="74"/>
                                    <a:pt x="200" y="65"/>
                                    <a:pt x="206" y="61"/>
                                  </a:cubicBezTo>
                                  <a:cubicBezTo>
                                    <a:pt x="213" y="55"/>
                                    <a:pt x="220" y="52"/>
                                    <a:pt x="229" y="52"/>
                                  </a:cubicBezTo>
                                  <a:cubicBezTo>
                                    <a:pt x="232" y="52"/>
                                    <a:pt x="237" y="54"/>
                                    <a:pt x="235" y="55"/>
                                  </a:cubicBezTo>
                                  <a:cubicBezTo>
                                    <a:pt x="229" y="62"/>
                                    <a:pt x="221" y="68"/>
                                    <a:pt x="221" y="73"/>
                                  </a:cubicBezTo>
                                  <a:cubicBezTo>
                                    <a:pt x="219" y="80"/>
                                    <a:pt x="233" y="91"/>
                                    <a:pt x="239" y="88"/>
                                  </a:cubicBezTo>
                                  <a:cubicBezTo>
                                    <a:pt x="251" y="82"/>
                                    <a:pt x="251" y="79"/>
                                    <a:pt x="257" y="73"/>
                                  </a:cubicBezTo>
                                  <a:cubicBezTo>
                                    <a:pt x="260" y="70"/>
                                    <a:pt x="260" y="81"/>
                                    <a:pt x="259" y="87"/>
                                  </a:cubicBezTo>
                                  <a:cubicBezTo>
                                    <a:pt x="257" y="94"/>
                                    <a:pt x="254" y="102"/>
                                    <a:pt x="250" y="105"/>
                                  </a:cubicBezTo>
                                  <a:cubicBezTo>
                                    <a:pt x="240" y="113"/>
                                    <a:pt x="234" y="114"/>
                                    <a:pt x="223" y="112"/>
                                  </a:cubicBezTo>
                                  <a:cubicBezTo>
                                    <a:pt x="210" y="110"/>
                                    <a:pt x="202" y="115"/>
                                    <a:pt x="191" y="121"/>
                                  </a:cubicBezTo>
                                  <a:cubicBezTo>
                                    <a:pt x="52" y="204"/>
                                    <a:pt x="52" y="204"/>
                                    <a:pt x="52" y="204"/>
                                  </a:cubicBezTo>
                                  <a:cubicBezTo>
                                    <a:pt x="53" y="213"/>
                                    <a:pt x="50" y="220"/>
                                    <a:pt x="41" y="226"/>
                                  </a:cubicBezTo>
                                  <a:cubicBezTo>
                                    <a:pt x="31" y="231"/>
                                    <a:pt x="14" y="229"/>
                                    <a:pt x="7" y="217"/>
                                  </a:cubicBezTo>
                                  <a:cubicBezTo>
                                    <a:pt x="0" y="206"/>
                                    <a:pt x="5" y="190"/>
                                    <a:pt x="15" y="184"/>
                                  </a:cubicBezTo>
                                  <a:close/>
                                  <a:moveTo>
                                    <a:pt x="20" y="193"/>
                                  </a:moveTo>
                                  <a:cubicBezTo>
                                    <a:pt x="28" y="192"/>
                                    <a:pt x="28" y="192"/>
                                    <a:pt x="28" y="192"/>
                                  </a:cubicBezTo>
                                  <a:cubicBezTo>
                                    <a:pt x="35" y="192"/>
                                    <a:pt x="35" y="192"/>
                                    <a:pt x="35" y="192"/>
                                  </a:cubicBezTo>
                                  <a:cubicBezTo>
                                    <a:pt x="38" y="198"/>
                                    <a:pt x="38" y="198"/>
                                    <a:pt x="38" y="198"/>
                                  </a:cubicBezTo>
                                  <a:cubicBezTo>
                                    <a:pt x="42" y="204"/>
                                    <a:pt x="42" y="204"/>
                                    <a:pt x="42" y="204"/>
                                  </a:cubicBezTo>
                                  <a:cubicBezTo>
                                    <a:pt x="39" y="210"/>
                                    <a:pt x="39" y="210"/>
                                    <a:pt x="39" y="210"/>
                                  </a:cubicBezTo>
                                  <a:cubicBezTo>
                                    <a:pt x="35" y="217"/>
                                    <a:pt x="35" y="217"/>
                                    <a:pt x="35" y="217"/>
                                  </a:cubicBezTo>
                                  <a:cubicBezTo>
                                    <a:pt x="28" y="217"/>
                                    <a:pt x="28" y="217"/>
                                    <a:pt x="28" y="217"/>
                                  </a:cubicBezTo>
                                  <a:cubicBezTo>
                                    <a:pt x="21" y="217"/>
                                    <a:pt x="21" y="217"/>
                                    <a:pt x="21" y="217"/>
                                  </a:cubicBezTo>
                                  <a:cubicBezTo>
                                    <a:pt x="17" y="211"/>
                                    <a:pt x="17" y="211"/>
                                    <a:pt x="17" y="211"/>
                                  </a:cubicBezTo>
                                  <a:cubicBezTo>
                                    <a:pt x="14" y="205"/>
                                    <a:pt x="14" y="205"/>
                                    <a:pt x="14" y="205"/>
                                  </a:cubicBezTo>
                                  <a:cubicBezTo>
                                    <a:pt x="17" y="199"/>
                                    <a:pt x="17" y="199"/>
                                    <a:pt x="17" y="199"/>
                                  </a:cubicBezTo>
                                  <a:cubicBezTo>
                                    <a:pt x="20" y="193"/>
                                    <a:pt x="20" y="193"/>
                                    <a:pt x="20" y="193"/>
                                  </a:cubicBezTo>
                                  <a:close/>
                                  <a:moveTo>
                                    <a:pt x="23" y="137"/>
                                  </a:moveTo>
                                  <a:cubicBezTo>
                                    <a:pt x="29" y="136"/>
                                    <a:pt x="29" y="136"/>
                                    <a:pt x="29" y="136"/>
                                  </a:cubicBezTo>
                                  <a:cubicBezTo>
                                    <a:pt x="35" y="135"/>
                                    <a:pt x="35" y="135"/>
                                    <a:pt x="35" y="135"/>
                                  </a:cubicBezTo>
                                  <a:cubicBezTo>
                                    <a:pt x="38" y="139"/>
                                    <a:pt x="38" y="139"/>
                                    <a:pt x="38" y="139"/>
                                  </a:cubicBezTo>
                                  <a:cubicBezTo>
                                    <a:pt x="42" y="144"/>
                                    <a:pt x="42" y="144"/>
                                    <a:pt x="42" y="144"/>
                                  </a:cubicBezTo>
                                  <a:cubicBezTo>
                                    <a:pt x="40" y="149"/>
                                    <a:pt x="40" y="149"/>
                                    <a:pt x="40" y="149"/>
                                  </a:cubicBezTo>
                                  <a:cubicBezTo>
                                    <a:pt x="38" y="155"/>
                                    <a:pt x="38" y="155"/>
                                    <a:pt x="38" y="155"/>
                                  </a:cubicBezTo>
                                  <a:cubicBezTo>
                                    <a:pt x="32" y="156"/>
                                    <a:pt x="32" y="156"/>
                                    <a:pt x="32" y="156"/>
                                  </a:cubicBezTo>
                                  <a:cubicBezTo>
                                    <a:pt x="26" y="157"/>
                                    <a:pt x="26" y="157"/>
                                    <a:pt x="26" y="157"/>
                                  </a:cubicBezTo>
                                  <a:cubicBezTo>
                                    <a:pt x="23" y="152"/>
                                    <a:pt x="23" y="152"/>
                                    <a:pt x="23" y="152"/>
                                  </a:cubicBezTo>
                                  <a:cubicBezTo>
                                    <a:pt x="19" y="147"/>
                                    <a:pt x="19" y="147"/>
                                    <a:pt x="19" y="147"/>
                                  </a:cubicBezTo>
                                  <a:cubicBezTo>
                                    <a:pt x="21" y="142"/>
                                    <a:pt x="21" y="142"/>
                                    <a:pt x="21" y="142"/>
                                  </a:cubicBezTo>
                                  <a:cubicBezTo>
                                    <a:pt x="23" y="137"/>
                                    <a:pt x="23" y="137"/>
                                    <a:pt x="23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4400" y="0"/>
                            <a:ext cx="216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808080"/>
                                  <w:lang w:val="en-US" w:eastAsia="en-US" w:bidi="ar-SA"/>
                                </w:rPr>
                                <w:t>扁平化可编辑图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414720"/>
                            <a:ext cx="619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9080" y="627480"/>
                            <a:ext cx="69264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64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5a49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2843" descr=""/>
                            <pic:cNvPicPr/>
                          </pic:nvPicPr>
                          <pic:blipFill>
                            <a:blip r:embed="rId16"/>
                            <a:srcRect l="0" t="0" r="0" b="6236"/>
                            <a:stretch/>
                          </pic:blipFill>
                          <pic:spPr>
                            <a:xfrm>
                              <a:off x="167040" y="114120"/>
                              <a:ext cx="341640" cy="58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91" style="position:absolute;margin-left:-43.9pt;margin-top:620.8pt;width:499.15pt;height:165.8pt" coordorigin="-878,12416" coordsize="9983,3316">
                <v:group id="shape_0" alt="组合 194" style="position:absolute;left:8046;top:14676;width:1056;height:1056">
                  <v:oval id="shape_0" ID="Oval 337" fillcolor="#eecc4b" stroked="f" o:allowincell="f" style="position:absolute;left:8046;top:14676;width:1055;height:1055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oval>
                  <v:group id="shape_0" alt="组合 2836" style="position:absolute;left:8302;top:14962;width:589;height:543">
                    <v:shape id="shape_0" ID="Freeform 338" coordsize="29,14" path="m28,10c17,10,17,10,17,10c17,6,17,6,17,6c20,6,20,6,20,6c21,6,21,5,21,5c21,1,21,1,21,1c21,1,21,0,20,0c9,0,9,0,9,0c8,0,8,1,8,1c8,5,8,5,8,5c8,5,8,6,9,6c12,6,12,6,12,6c12,10,12,10,12,10c1,10,1,10,1,10c1,10,0,10,0,11c0,13,0,13,0,13c0,13,1,14,1,14c28,14,28,14,28,14c28,14,29,13,29,13c29,11,29,11,29,11c29,10,28,10,28,10xe" fillcolor="#324c5a" stroked="f" o:allowincell="f" style="position:absolute;left:8444;top:15353;width:312;height:151;mso-wrap-style:none;v-text-anchor:middle;mso-position-vertical-relative:page">
                      <v:fill o:detectmouseclick="t" type="solid" color2="#cdb3a5"/>
                      <v:stroke color="#3465a4" joinstyle="round" endcap="flat"/>
                      <w10:wrap type="none"/>
                    </v:shape>
                    <v:shape id="shape_0" ID="Freeform 339" coordsize="54,40" path="m53,0c54,0,54,0,54,1c54,39,54,39,54,39c54,39,54,40,53,40c1,40,1,40,1,40c1,40,0,39,0,39c0,1,0,1,0,1c0,0,1,0,1,0l53,0xe" fillcolor="#2fa8b3" stroked="f" o:allowincell="f" style="position:absolute;left:8302;top:14962;width:588;height:436;mso-wrap-style:none;v-text-anchor:middle;mso-position-vertical-relative:page">
                      <v:fill o:detectmouseclick="t" type="solid" color2="#d0574c"/>
                      <v:stroke color="#3465a4" joinstyle="round" endcap="flat"/>
                      <w10:wrap type="none"/>
                    </v:shape>
                    <v:shape id="shape_0" ID="Freeform 340" coordsize="116,75" path="m0,0l0,33l0,75l116,75l116,35l116,0l0,0xe" fillcolor="#dc595f" stroked="f" o:allowincell="f" style="position:absolute;left:8334;top:15008;width:533;height:344;mso-wrap-style:none;v-text-anchor:middle;mso-position-vertical-relative:page">
                      <v:fill o:detectmouseclick="t" type="solid" color2="#23a6a0"/>
                      <v:stroke color="#3465a4" joinstyle="round" endcap="flat"/>
                      <w10:wrap type="none"/>
                    </v:shape>
                    <v:shape id="shape_0" ID="Freeform 341" coordsize="14,17" path="m0,2c0,0,1,0,3,1c13,7,13,7,13,7c14,8,14,9,13,10c3,16,3,16,3,16c1,17,0,16,0,15l0,2xe" fillcolor="#e5e0dd" stroked="f" o:allowincell="f" style="position:absolute;left:8541;top:15091;width:151;height:188;mso-wrap-style:none;v-text-anchor:middle;mso-position-vertical-relative:page">
                      <v:fill o:detectmouseclick="t" type="solid" color2="#1a1f22"/>
                      <v:stroke color="#3465a4" joinstyle="round" endcap="flat"/>
                      <w10:wrap type="none"/>
                    </v:shape>
                  </v:group>
                </v:group>
                <v:group id="shape_0" alt="组合 146" style="position:absolute;left:6556;top:14676;width:1055;height:1055">
                  <v:oval id="shape_0" ID="Oval 794" fillcolor="#a1c9d8" stroked="f" o:allowincell="f" style="position:absolute;left:6556;top:14676;width:1054;height:1054;mso-wrap-style:none;v-text-anchor:middle;mso-position-vertical-relative:page">
                    <v:fill o:detectmouseclick="t" type="solid" color2="#5e3627"/>
                    <v:stroke color="#3465a4" joinstyle="round" endcap="flat"/>
                    <w10:wrap type="none"/>
                  </v:oval>
                  <v:oval id="shape_0" ID="Oval 795" fillcolor="#dc595f" stroked="f" o:allowincell="f" style="position:absolute;left:6738;top:14858;width:695;height:679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oval>
                  <v:oval id="shape_0" ID="Oval 796" fillcolor="#e5e0dd" stroked="f" o:allowincell="f" style="position:absolute;left:6850;top:14970;width:470;height:465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oval>
                  <v:shape id="shape_0" ID="Freeform 797" coordsize="7,19" path="m0,19l3,0l7,19l0,19xe" fillcolor="#324c5a" stroked="f" o:allowincell="f" style="position:absolute;left:7065;top:15083;width:36;height:100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798" coordsize="29,10" path="m0,0l29,5l0,10l0,0xe" fillcolor="#324c5a" stroked="f" o:allowincell="f" style="position:absolute;left:7102;top:15185;width:154;height:5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oval id="shape_0" ID="Oval 799" fillcolor="#2fa8b3" stroked="f" o:allowincell="f" style="position:absolute;left:7038;top:15174;width:90;height:74;mso-wrap-style:none;v-text-anchor:middle;mso-position-vertical-relative:page">
                    <v:fill o:detectmouseclick="t" type="solid" color2="#d0574c"/>
                    <v:stroke color="#3465a4" joinstyle="round" endcap="flat"/>
                    <w10:wrap type="none"/>
                  </v:oval>
                  <v:shape id="shape_0" ID="Freeform 800" coordsize="3,4" path="m3,1c2,1,2,1,2,1c2,1,2,1,2,1c2,1,2,1,2,1c1,1,1,1,1,1c1,1,1,1,1,2c1,2,1,2,1,2c2,1,2,1,2,1c2,1,3,2,3,2c3,2,3,3,3,3c3,3,3,4,3,4c3,4,3,4,3,4c2,4,2,4,2,4c1,4,1,4,1,4c0,4,0,4,0,4c0,3,0,3,0,2c0,1,0,1,0,0c1,0,1,0,2,0c2,0,2,0,3,0c3,0,3,0,3,0c3,1,3,1,3,1xm1,3c1,3,1,3,1,4c1,4,1,4,2,4c2,4,2,4,2,4c2,3,2,3,2,3c2,3,2,3,2,2c2,2,2,2,2,2c1,2,1,2,1,2c1,3,1,3,1,3xe" fillcolor="#324c5a" stroked="f" o:allowincell="f" style="position:absolute;left:7065;top:15362;width:36;height:5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801" coordsize="2,4" path="m2,0c2,4,2,4,2,4c1,4,1,4,1,4c1,1,1,1,1,1c1,1,1,2,1,2c0,2,0,2,0,2c0,1,0,1,0,1c0,1,1,1,1,1c1,1,1,0,1,0l2,0xe" fillcolor="#324c5a" stroked="f" o:allowincell="f" style="position:absolute;left:7054;top:14997;width:25;height:47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802" coordsize="2,4" path="m2,4c0,4,0,4,0,4c0,3,0,3,0,3c0,3,0,2,1,2c1,2,1,2,1,2c1,1,1,1,1,1c1,1,1,1,1,1c1,1,1,1,1,1c1,1,1,1,1,1c1,1,1,1,1,1c0,1,0,1,0,1c0,1,0,1,0,1c0,0,0,0,0,0c0,0,1,0,1,0c1,0,2,0,2,0c2,0,2,0,2,1c2,1,2,1,2,1c2,1,2,2,2,2c2,2,2,2,1,2c1,3,1,3,1,3c1,3,1,3,1,3c2,3,2,3,2,3l2,4xe" fillcolor="#324c5a" stroked="f" o:allowincell="f" style="position:absolute;left:7092;top:14997;width:25;height:47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803" coordsize="4,4" path="m0,3c1,3,1,3,1,3c1,3,1,3,1,3c2,3,2,4,2,4c2,4,2,3,2,3c2,3,2,3,2,2c2,2,2,3,2,3c2,3,2,3,1,3c1,3,1,3,0,2c0,2,0,2,0,1c0,1,0,1,0,0c0,0,1,0,1,0c1,0,1,0,2,0c2,0,2,0,3,0c3,0,3,0,3,1c4,1,4,1,4,2c4,3,3,3,3,4c3,4,2,4,2,4c1,4,1,4,1,4c1,4,1,4,0,4c0,4,0,3,0,3xm2,1c2,1,2,1,2,1c2,1,2,0,2,0c2,0,1,1,1,1c1,1,1,1,1,1c1,1,1,2,1,2c1,2,2,2,2,2c2,2,2,2,2,2c2,2,2,1,2,1xe" fillcolor="#324c5a" stroked="f" o:allowincell="f" style="position:absolute;left:6861;top:15185;width:52;height:5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804" coordsize="3,4" path="m1,1c0,1,0,1,0,1c0,0,0,0,0,0c1,0,1,0,2,0c2,0,3,0,3,0c3,0,3,0,3,1c3,1,3,1,3,1c3,1,3,2,3,2c3,2,3,2,3,2c3,2,3,2,3,2c3,2,3,2,3,3c3,3,3,3,3,3c3,4,3,4,3,4c2,4,2,4,2,4c1,4,1,4,1,4c0,4,0,4,0,4c0,3,0,3,0,3c1,3,1,3,1,3c1,3,1,3,1,3c1,3,1,3,2,3c2,3,2,3,2,3c2,3,2,3,2,3c2,3,2,2,2,2c2,2,2,2,2,2c2,2,1,2,1,2c1,1,1,1,1,1c1,1,1,1,1,1c2,1,2,1,2,1c2,1,2,1,2,1c2,1,2,1,2,0c2,0,2,0,2,0c1,0,1,0,1,0c1,1,1,1,1,1xe" fillcolor="#324c5a" stroked="f" o:allowincell="f" style="position:absolute;left:7268;top:15185;width:36;height:5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</v:group>
                <v:group id="shape_0" alt="组合 206" style="position:absolute;left:5082;top:14676;width:1041;height:1041">
                  <v:oval id="shape_0" ID="Oval 410" fillcolor="#eecc4b" stroked="f" o:allowincell="f" style="position:absolute;left:5082;top:14676;width:1040;height:1040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oval>
                  <v:shape id="shape_0" ID="Freeform 411" coordsize="59,109" path="m59,109l0,109l0,28l29,0l59,28l59,109xe" fillcolor="#e5e0dd" stroked="f" o:allowincell="f" style="position:absolute;left:5443;top:14915;width:312;height:578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shape>
                  <v:shape id="shape_0" ID="Freeform 412" coordsize="60,57" path="m60,10l10,57l0,48l48,0l60,10xe" fillcolor="#324c5a" stroked="f" o:allowincell="f" style="position:absolute;left:5342;top:14861;width:317;height:30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413" coordsize="59,57" path="m10,0l59,48l48,57l0,10l10,0xe" fillcolor="#324c5a" stroked="f" o:allowincell="f" style="position:absolute;left:5544;top:14861;width:312;height:302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rect id="shape_0" ID="Rectangle 414" fillcolor="#2fa8b3" stroked="f" o:allowincell="f" style="position:absolute;left:5406;top:15468;width:376;height:73;mso-wrap-style:none;v-text-anchor:middle;mso-position-vertical-relative:page">
                    <v:fill o:detectmouseclick="t" type="solid" color2="#d0574c"/>
                    <v:stroke color="#3465a4" joinstyle="round" endcap="flat"/>
                    <w10:wrap type="none"/>
                  </v:rect>
                  <v:shape id="shape_0" ID="Freeform 415" coordsize="14,13" path="m14,13c13,7,12,0,7,0c2,0,0,7,0,13l14,13xe" fillcolor="#dc595f" stroked="f" o:allowincell="f" style="position:absolute;left:5517;top:15218;width:179;height:163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shape>
                  <v:oval id="shape_0" ID="Oval 416" fillcolor="#eecc4b" stroked="f" o:allowincell="f" style="position:absolute;left:5517;top:15064;width:179;height:174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oval>
                  <v:oval id="shape_0" ID="Oval 417" fillcolor="#324c5a" stroked="f" o:allowincell="f" style="position:absolute;left:5544;top:15143;width:25;height:20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oval>
                  <v:oval id="shape_0" ID="Oval 418" fillcolor="#324c5a" stroked="f" o:allowincell="f" style="position:absolute;left:5634;top:15143;width:36;height:20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oval>
                  <v:shape id="shape_0" ID="Freeform 419" coordsize="6,3" path="m6,0c6,1,4,3,3,3c1,3,0,1,0,0l6,0xe" fillcolor="#dc595f" stroked="f" o:allowincell="f" style="position:absolute;left:5571;top:15181;width:73;height:36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shape>
                  <v:rect id="shape_0" ID="Rectangle 420" fillcolor="#a1c9d8" stroked="f" o:allowincell="f" style="position:absolute;left:5517;top:15382;width:179;height:36;mso-wrap-style:none;v-text-anchor:middle;mso-position-vertical-relative:page">
                    <v:fill o:detectmouseclick="t" type="solid" color2="#5e3627"/>
                    <v:stroke color="#3465a4" joinstyle="round" endcap="flat"/>
                    <w10:wrap type="none"/>
                  </v:rect>
                </v:group>
                <v:group id="shape_0" alt="组合 204" style="position:absolute;left:3592;top:14676;width:1039;height:1044">
                  <v:oval id="shape_0" ID="Oval 714" fillcolor="#dc595f" stroked="f" o:allowincell="f" style="position:absolute;left:3592;top:14676;width:1038;height:1043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oval>
                  <v:shape id="shape_0" ID="Freeform 716" coordsize="29,18" path="m5,17c5,17,0,13,1,7c2,1,7,5,7,5c7,5,8,0,13,0c18,0,18,5,18,5c18,5,21,1,24,4c29,9,20,17,20,17c20,17,8,18,5,17xe" fillcolor="#eecc4b" stroked="f" o:allowincell="f" style="position:absolute;left:3952;top:14851;width:365;height:227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shape>
                  <v:shape id="shape_0" ID="Freeform 718" coordsize="19,9" path="m0,6c1,6,1,6,1,6c1,6,1,6,1,6c1,6,1,6,1,6c0,6,0,6,0,6c0,6,0,6,0,6c0,6,0,6,0,6c0,6,0,2,4,0c4,0,4,0,4,0c5,0,7,0,10,0c10,0,10,0,10,0c14,0,16,1,18,2c18,2,18,2,18,2c19,3,19,5,19,5c19,5,19,5,19,5c19,6,19,6,19,6c19,6,19,6,19,6c19,6,13,9,7,9c7,9,7,9,7,9c7,9,7,9,7,9c7,9,7,9,7,9c4,9,2,8,0,6xe" fillcolor="#2fa8b3" stroked="f" o:allowincell="f" style="position:absolute;left:3989;top:15031;width:237;height:110;mso-wrap-style:none;v-text-anchor:middle;mso-position-vertical-relative:page">
                    <v:fill o:detectmouseclick="t" type="solid" color2="#d0574c"/>
                    <v:stroke color="#3465a4" joinstyle="round" endcap="flat"/>
                    <w10:wrap type="none"/>
                  </v:shape>
                  <v:oval id="shape_0" ID="Oval 720" fillcolor="#eecc4b" stroked="f" o:allowincell="f" style="position:absolute;left:3878;top:15052;width:465;height:476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oval>
                  <v:shape id="shape_0" ID="Freeform 721" coordsize="16,23" path="m6,21c6,21,6,21,6,21c4,21,2,20,1,20c1,19,0,17,0,16c0,16,1,15,2,15c3,19,5,19,7,20c7,20,7,20,7,19c7,14,7,14,7,14c7,14,7,14,7,14c4,12,1,11,1,8c1,4,4,2,9,2c9,2,9,2,9,2c9,0,9,0,9,0c9,0,10,0,11,0c10,2,10,2,10,2c10,2,10,2,10,2c11,2,13,3,14,3c14,3,15,3,16,3c15,4,15,6,15,7c15,7,14,7,13,7c13,5,13,4,10,4c10,4,10,4,10,4c9,9,9,9,9,9c9,9,10,9,10,9c13,11,16,12,16,15c16,19,13,21,8,21c8,21,8,21,8,21c8,23,8,23,8,23c8,23,6,23,6,23l6,21xm8,9c8,9,8,9,8,9c9,4,9,4,9,4c9,4,9,4,8,4c6,4,5,5,5,6c5,7,6,8,8,9xm8,19c8,20,8,20,8,20c10,20,12,19,12,17c12,16,11,15,9,14c9,14,9,14,9,14l8,19xe" fillcolor="#324c5a" stroked="f" o:allowincell="f" style="position:absolute;left:4005;top:15132;width:200;height:285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</v:group>
                <v:group id="shape_0" alt="组合 205" style="position:absolute;left:2102;top:14676;width:1052;height:1040">
                  <v:oval id="shape_0" ID="Oval 88" fillcolor="#e5e0dd" stroked="f" o:allowincell="f" style="position:absolute;left:2102;top:14676;width:1051;height:1039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oval>
                  <v:rect id="shape_0" ID="Rectangle 89" fillcolor="#dc595f" stroked="f" o:allowincell="f" style="position:absolute;left:2340;top:15130;width:575;height:310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rect>
                  <v:shape id="shape_0" ID="Freeform 90" coordsize="138,43" path="m138,43l0,43l24,0l114,0l138,43xe" fillcolor="#2fa8b3" stroked="f" o:allowincell="f" style="position:absolute;left:2260;top:14977;width:729;height:226;mso-wrap-style:none;v-text-anchor:middle;mso-position-vertical-relative:page">
                    <v:fill o:detectmouseclick="t" type="solid" color2="#d0574c"/>
                    <v:stroke color="#3465a4" joinstyle="round" endcap="flat"/>
                    <w10:wrap type="none"/>
                  </v:shape>
                  <v:shape id="shape_0" ID="Freeform 91" coordsize="118,43" path="m28,43l31,43l40,0l38,0l28,43xm19,0l0,43l2,43l21,0l19,0xm59,43l59,43l59,0l59,0l59,43xm28,0l14,43l16,43l31,0l28,0xm45,43l45,43l50,0l47,0l45,43xm69,0l73,43l73,43l69,0l69,0xm88,0l102,43l104,43l90,0l88,0xm99,0l97,0l116,43l118,43l99,0xm78,0l88,43l90,43l80,0l78,0xe" fillcolor="#e5e0dd" stroked="f" o:allowincell="f" style="position:absolute;left:2313;top:14977;width:623;height:226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shape>
                  <v:shape id="shape_0" ID="Freeform 92" coordsize="7,7" path="m0,3c3,3,3,3,3,3c3,0,3,0,3,0c1,0,0,1,0,3xm4,0c4,3,4,3,4,3c7,3,7,3,7,3c7,1,6,0,4,0xm3,7c3,4,3,4,3,4c0,4,0,4,0,4c0,5,1,7,3,7xm4,7c6,7,7,5,7,4c4,4,4,4,4,4l4,7xe" fillcolor="#e5e0dd" stroked="f" o:allowincell="f" style="position:absolute;left:2387;top:15241;width:88;height:83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shape>
                  <v:shape id="shape_0" ID="Freeform 93" coordsize="7,7" path="m0,3c3,3,3,3,3,3c3,0,3,0,3,0c1,0,0,1,0,3xm4,0c4,3,4,3,4,3c7,3,7,3,7,3c7,1,5,0,4,0xm3,7c3,4,3,4,3,4c0,4,0,4,0,4c0,5,1,7,3,7xm4,7c5,7,7,5,7,4c4,4,4,4,4,4l4,7xe" fillcolor="#e5e0dd" stroked="f" o:allowincell="f" style="position:absolute;left:2779;top:15241;width:83;height:83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shape>
                  <v:shape id="shape_0" ID="Freeform 94" coordsize="18,14" path="m15,0c2,0,2,0,2,0c1,0,0,1,0,3c0,14,0,14,0,14c18,14,18,14,18,14c18,3,18,3,18,3c18,1,17,0,15,0xe" fillcolor="#324c5a" stroked="f" o:allowincell="f" style="position:absolute;left:2514;top:15267;width:221;height:173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shape>
                  <v:rect id="shape_0" ID="Rectangle 95" fillcolor="#e5e0dd" stroked="f" o:allowincell="f" style="position:absolute;left:2625;top:15267;width:4;height:173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rect>
                  <v:oval id="shape_0" ID="Oval 96" fillcolor="#e5e0dd" stroked="f" o:allowincell="f" style="position:absolute;left:2588;top:15389;width:25;height:25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oval>
                  <v:oval id="shape_0" ID="Oval 97" fillcolor="#e5e0dd" stroked="f" o:allowincell="f" style="position:absolute;left:2636;top:15389;width:25;height:25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oval>
                  <v:rect id="shape_0" ID="Rectangle 98" fillcolor="#324c5a" stroked="f" o:allowincell="f" style="position:absolute;left:2377;top:14966;width:496;height:20;mso-wrap-style:none;v-text-anchor:middle;mso-position-vertical-relative:page">
                    <v:fill o:detectmouseclick="t" type="solid" color2="#cdb3a5"/>
                    <v:stroke color="#3465a4" joinstyle="round" endcap="flat"/>
                    <w10:wrap type="none"/>
                  </v:rect>
                  <v:rect id="shape_0" ID="Rectangle 99" fillcolor="#dc595f" stroked="f" o:allowincell="f" style="position:absolute;left:2488;top:15039;width:274;height:109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rect>
                  <v:shape id="shape_0" ID="Freeform 100" coordsize="55,33" path="m0,28l26,0l55,28l26,33l0,28xe" fillcolor="#dc595f" stroked="f" o:allowincell="f" style="position:absolute;left:2488;top:14892;width:290;height:173;mso-wrap-style:none;v-text-anchor:middle;mso-position-vertical-relative:page">
                    <v:fill o:detectmouseclick="t" type="solid" color2="#23a6a0"/>
                    <v:stroke color="#3465a4" joinstyle="round" endcap="flat"/>
                    <w10:wrap type="none"/>
                  </v:shape>
                  <v:shape id="shape_0" ID="Freeform 101" coordsize="66,41" path="m33,10l5,41l0,36l33,0l66,36l62,41l33,10l33,10xe" fillcolor="#eecc4b" stroked="f" o:allowincell="f" style="position:absolute;left:2451;top:14850;width:348;height:215;mso-wrap-style:none;v-text-anchor:middle;mso-position-vertical-relative:page">
                    <v:fill o:detectmouseclick="t" type="solid" color2="#1133b4"/>
                    <v:stroke color="#3465a4" joinstyle="round" endcap="flat"/>
                    <w10:wrap type="none"/>
                  </v:shape>
                  <v:shape id="shape_0" ID="Freeform 102" coordsize="10,11" path="m0,5c4,5,4,5,4,5c4,0,4,0,4,0c2,0,0,3,0,5xm5,0c5,5,5,5,5,5c10,5,10,5,10,5c10,3,8,0,5,0xm4,11c4,6,4,6,4,6c0,6,0,6,0,6c0,9,2,11,4,11xm5,11c8,11,10,9,10,6c5,6,5,6,5,6l5,11xe" fillcolor="#e5e0dd" stroked="f" o:allowincell="f" style="position:absolute;left:2562;top:14966;width:125;height:136;mso-wrap-style:none;v-text-anchor:middle;mso-position-vertical-relative:page">
                    <v:fill o:detectmouseclick="t" type="solid" color2="#1a1f22"/>
                    <v:stroke color="#3465a4" joinstyle="round" endcap="flat"/>
                    <w10:wrap type="none"/>
                  </v:shape>
                </v:group>
                <v:group id="shape_0" alt="组合 203" style="position:absolute;left:628;top:14676;width:1034;height:1033">
                  <v:oval id="shape_0" ID="Oval 130" fillcolor="#16c5ca" stroked="f" o:allowincell="f" style="position:absolute;left:628;top:14676;width:1032;height:1032;mso-wrap-style:none;v-text-anchor:middle;mso-position-vertical-relative:page">
                    <v:fill o:detectmouseclick="t" type="solid" color2="#e93a35"/>
                    <v:stroke color="#3465a4" joinstyle="round" endcap="flat"/>
                    <w10:wrap type="none"/>
                  </v:oval>
                  <v:shape id="shape_0" ID="Freeform 131" coordsize="256,285" path="m55,0c138,0,138,0,138,0c138,0,138,0,138,0c256,118,256,118,256,118c251,211,174,285,79,285c69,285,59,284,49,283c1,233,1,233,1,233c1,233,1,233,1,233c0,232,0,232,0,232c0,100,0,100,0,100c55,96,55,96,55,96c55,0,55,0,55,0xe" fillcolor="#11979c" stroked="f" o:allowincell="f" style="position:absolute;left:915;top:14877;width:745;height:831;mso-wrap-style:none;v-text-anchor:middle;mso-position-vertical-relative:page">
                    <v:fill o:detectmouseclick="t" type="solid" color2="#ee6863"/>
                    <v:stroke color="#3465a4" joinstyle="round" endcap="flat"/>
                    <w10:wrap type="none"/>
                  </v:shape>
                  <v:shape id="shape_0" ID="Freeform 132" coordsize="139,246" path="m139,25c139,11,139,11,139,11c135,14,117,17,97,17c76,17,58,14,55,11c55,25,55,25,55,25c55,34,139,34,139,25xm43,99c66,99,85,102,85,106c85,110,66,113,43,113c19,113,0,110,0,106c0,102,19,99,43,99xm85,237c85,224,85,224,85,224c81,227,63,229,43,229c22,229,4,227,0,224c0,237,0,237,0,237c0,246,85,246,85,237xm85,219c85,205,85,205,85,205c81,208,63,210,43,210c22,210,4,208,0,205c0,219,0,219,0,219c0,228,85,228,85,219xm85,200c85,186,85,186,85,186c81,189,63,191,43,191c22,191,4,189,0,186c0,200,0,200,0,200c0,209,85,209,85,200xm85,181c85,167,85,167,85,167c81,170,63,173,43,173c22,173,4,170,0,167c0,181,0,181,0,181c0,190,85,190,85,181xm85,162c85,149,85,149,85,149c81,152,63,154,43,154c22,154,4,152,0,149c0,162,0,162,0,162c0,171,85,171,85,162xm85,144c85,130,85,130,85,130c81,133,63,135,43,135c22,135,4,133,0,130c0,144,0,144,0,144c0,152,85,152,85,144xm85,125c85,111,85,111,85,111c81,114,63,116,43,116c22,116,4,114,0,111c0,125,0,125,0,125c0,134,85,134,85,125xm139,213c139,199,139,199,139,199c135,202,117,205,97,205c93,205,90,205,87,205c87,220,87,220,87,220c111,220,139,218,139,213xm139,195c139,181,139,181,139,181c135,184,117,186,97,186c93,186,90,186,87,186c87,201,87,201,87,201c111,202,139,200,139,195xm139,176c139,162,139,162,139,162c135,165,117,167,97,167c93,167,90,167,87,167c87,182,87,182,87,182c111,183,139,181,139,176xm139,157c139,143,139,143,139,143c135,146,117,148,97,148c93,148,90,148,87,148c87,163,87,163,87,163c111,164,139,162,139,157xm97,0c120,0,139,3,139,6c139,10,120,13,97,13c73,13,55,10,55,6c55,3,73,0,97,0xm139,138c139,124,139,124,139,124c135,127,117,129,97,129c93,129,90,129,87,129c87,144,87,144,87,144c111,145,139,143,139,138xm139,119c139,105,139,105,139,105c135,108,117,111,97,111c93,111,90,111,87,110c87,126,87,126,87,126c111,126,139,124,139,119xm139,100c139,86,139,86,139,86c135,90,117,92,97,92c76,92,58,90,55,86c55,96,55,96,55,96c69,96,88,99,87,104c87,107,87,107,87,107c111,108,139,105,139,100xm139,82c139,68,139,68,139,68c135,71,117,73,97,73c76,73,58,71,55,68c55,82,55,82,55,82c55,90,139,90,139,82xm139,63c139,49,139,49,139,49c135,52,117,54,97,54c76,54,58,52,55,49c55,63,55,63,55,63c55,72,139,72,139,63xm139,44c139,30,139,30,139,30c135,33,117,36,97,36c76,36,58,33,55,30c55,44,55,44,55,44c55,53,139,53,139,44xe" fillcolor="#f4b63f" stroked="f" o:allowincell="f" style="position:absolute;left:915;top:14859;width:403;height:717;mso-wrap-style:none;v-text-anchor:middle;mso-position-vertical-relative:page">
                    <v:fill o:detectmouseclick="t" type="solid" color2="#0b49c0"/>
                    <v:stroke color="#3465a4" joinstyle="round" endcap="flat"/>
                    <w10:wrap type="none"/>
                  </v:shape>
                  <v:shape id="shape_0" ID="Freeform 133" coordsize="69,147" path="m69,2c69,12,69,12,69,12c62,13,53,14,43,14c19,14,0,11,0,7c0,3,19,0,43,0c53,0,62,1,69,2xm69,16c69,31,69,31,69,31c45,34,0,32,0,26c0,12,0,12,0,12c4,15,22,17,43,17c53,17,62,17,69,16xm69,35c69,50,69,50,69,50c45,53,0,51,0,45c0,31,0,31,0,31c4,34,22,36,43,36c53,36,62,36,69,35xm69,53c69,69,69,69,69,69c45,72,0,70,0,63c0,50,0,50,0,50c4,53,22,55,43,55c53,55,62,54,69,53xm69,72c69,87,69,87,69,87c45,90,0,89,0,82c0,68,0,68,0,68c4,71,22,74,43,74c53,74,62,73,69,72xm69,91c69,106,69,106,69,106c45,109,0,107,0,101c0,87,0,87,0,87c4,90,22,92,43,92c53,92,62,92,69,91xm69,110c69,125,69,125,69,125c45,128,0,126,0,120c0,106,0,106,0,106c4,109,22,111,43,111c53,111,62,111,69,110xm69,128c69,144,69,144,69,144c45,147,0,145,0,138c0,125,0,125,0,125c4,128,22,130,43,130c53,130,62,129,69,128xe" fillcolor="#f8cf7c" stroked="f" o:allowincell="f" style="position:absolute;left:915;top:15148;width:200;height:428;mso-wrap-style:none;v-text-anchor:middle;mso-position-vertical-relative:page">
                    <v:fill o:detectmouseclick="t" type="solid" color2="#073083"/>
                    <v:stroke color="#3465a4" joinstyle="round" endcap="flat"/>
                    <w10:wrap type="none"/>
                  </v:shape>
                  <v:shape id="shape_0" ID="Freeform 134" coordsize="21,129" path="m21,1c21,16,21,16,21,16c13,16,6,16,0,15c0,0,0,0,0,0c6,1,13,1,21,1xm21,20c21,35,21,35,21,35c13,35,6,35,0,34c0,19,0,19,0,19c6,19,13,20,21,20xm21,39c21,54,21,54,21,54c13,54,6,53,0,53c0,37,0,37,0,37c6,38,13,39,21,39xm21,58c21,73,21,73,21,73c13,73,6,72,0,71c0,56,0,56,0,56c6,57,13,57,21,58xm21,76c21,91,21,91,21,91c13,91,6,91,0,90c0,75,0,75,0,75c6,76,13,76,21,76xm21,95c21,110,21,110,21,110c13,110,6,110,0,109c0,94,0,94,0,94c6,94,13,95,21,95xm21,114c21,129,21,129,21,129c13,129,6,128,0,128c0,112,0,112,0,112c6,113,13,114,21,114xe" fillcolor="#fbe6a2" stroked="f" o:allowincell="f" style="position:absolute;left:957;top:15194;width:59;height:376;mso-wrap-style:none;v-text-anchor:middle;mso-position-vertical-relative:page">
                    <v:fill o:detectmouseclick="t" type="solid" color2="#04195d"/>
                    <v:stroke color="#3465a4" joinstyle="round" endcap="flat"/>
                    <w10:wrap type="none"/>
                  </v:shape>
                  <v:shape id="shape_0" ID="Freeform 135" coordsize="16,84" path="m16,84c16,76,16,76,16,76c10,76,5,76,0,75c0,82,0,82,0,82c6,82,12,83,16,84xm16,73c16,58,16,58,16,58c10,57,5,57,0,56c0,71,0,71,0,71c5,72,10,73,16,73xm16,54c16,39,16,39,16,39c10,39,5,38,0,37c0,53,0,53,0,53c5,53,10,54,16,54xm16,35c16,20,16,20,16,20c10,20,5,19,0,19c0,34,0,34,0,34c5,35,10,35,16,35xm16,17c16,1,16,1,16,1c10,1,5,1,0,0c0,15,0,15,0,15c5,16,10,16,16,17xe" fillcolor="#f8cf7c" stroked="f" o:allowincell="f" style="position:absolute;left:1107;top:14902;width:45;height:245;mso-wrap-style:none;v-text-anchor:middle;mso-position-vertical-relative:page">
                    <v:fill o:detectmouseclick="t" type="solid" color2="#073083"/>
                    <v:stroke color="#3465a4" joinstyle="round" endcap="flat"/>
                    <w10:wrap type="none"/>
                  </v:shape>
                </v:group>
                <v:group id="shape_0" alt="组合 89" style="position:absolute;left:-844;top:14676;width:1034;height:1033">
                  <v:oval id="shape_0" ID="Oval 22" fillcolor="#2d95bf" stroked="f" o:allowincell="f" style="position:absolute;left:-844;top:14676;width:1032;height:1032;mso-wrap-style:none;v-text-anchor:middle;mso-position-vertical-relative:page">
                    <v:fill o:detectmouseclick="t" type="solid" color2="#d26a40"/>
                    <v:stroke color="#3465a4" joinstyle="round" endcap="flat"/>
                    <w10:wrap type="none"/>
                  </v:oval>
                  <v:shape id="shape_0" ID="Freeform 23" coordsize="494,489" path="m69,0c58,0,46,1,37,4c0,16,6,56,6,86c6,157,6,228,6,299c6,331,55,368,77,389c94,407,133,446,176,489c177,489,177,489,178,489c353,489,494,348,494,173c494,173,494,173,494,173c494,172,494,172,494,172c421,99,356,35,336,15c324,3,305,0,286,0c274,0,261,2,251,2c207,2,162,2,118,2c104,2,86,0,69,0e" fillcolor="#247799" stroked="f" o:allowincell="f" style="position:absolute;left:-617;top:14909;width:806;height:799;mso-wrap-style:none;v-text-anchor:middle;mso-position-vertical-relative:page">
                    <v:fill o:detectmouseclick="t" type="solid" color2="#db8866"/>
                    <v:stroke color="#3465a4" joinstyle="round" endcap="flat"/>
                    <w10:wrap type="none"/>
                  </v:shape>
                  <v:shape id="shape_0" ID="Freeform 24" coordsize="343,342" path="m343,44c343,20,323,0,298,0c45,0,45,0,45,0c20,0,0,20,0,44c0,298,0,298,0,298c0,322,20,342,45,342c298,342,298,342,298,342c323,342,343,322,343,298l343,44xm313,298c313,306,306,313,298,313c45,313,45,313,45,313c36,313,29,306,29,298c29,44,29,44,29,44c29,36,36,29,45,29c298,29,298,29,298,29c306,29,313,36,313,44l313,298xe" fillcolor="white" stroked="f" o:allowincell="f" style="position:absolute;left:-608;top:14913;width:559;height:55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" coordsize="217,195" path="m215,115c186,99,186,99,186,99c186,86,186,86,186,86c186,85,185,84,183,84c178,84,178,84,178,84c176,84,175,85,175,86c175,93,175,93,175,93c153,81,153,81,153,81c153,69,153,69,153,69c153,67,152,67,150,67c145,67,145,67,145,67c143,67,142,67,142,69c142,75,142,75,142,75c121,64,121,64,121,64c121,17,121,17,121,17c121,7,116,0,108,0c101,0,95,7,95,17c95,64,95,64,95,64c75,75,75,75,75,75c75,69,75,69,75,69c75,67,74,67,73,67c67,67,67,67,67,67c66,67,64,67,64,69c64,81,64,81,64,81c42,93,42,93,42,93c42,86,42,86,42,86c42,85,41,84,40,84c34,84,34,84,34,84c33,84,31,85,31,86c31,99,31,99,31,99c2,115,2,115,2,115c1,115,0,117,0,119c0,133,0,133,0,133c0,136,2,138,5,137c95,113,95,113,95,113c95,159,95,159,95,159c95,161,95,163,96,164c75,183,75,183,75,183c75,191,75,191,75,191c75,193,77,195,80,194c109,183,109,183,109,183c137,194,137,194,137,194c140,195,142,193,142,191c142,183,142,183,142,183c121,164,121,164,121,164c121,163,121,161,121,159c121,113,121,113,121,113c212,137,212,137,212,137c215,138,217,136,217,133c217,119,217,119,217,119c217,117,216,115,215,115xe" fillcolor="white" stroked="f" o:allowincell="f" style="position:absolute;left:-506;top:15034;width:355;height:31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92" style="position:absolute;left:8029;top:13404;width:1076;height:1076">
                  <v:oval id="shape_0" ID="Oval 84" fillcolor="#506b82" stroked="f" o:allowincell="f" style="position:absolute;left:8029;top:13404;width:1075;height:1075;mso-wrap-style:none;v-text-anchor:middle;mso-position-vertical-relative:page">
                    <v:fill o:detectmouseclick="t" type="solid" color2="#af947d"/>
                    <v:stroke color="#3465a4" joinstyle="round" endcap="flat"/>
                    <w10:wrap type="none"/>
                  </v:oval>
                  <v:shape id="shape_0" ID="Freeform 85" coordsize="265,280" path="m170,0c265,95,265,95,265,95c265,97,265,100,265,103c265,201,186,280,88,280c83,280,79,280,74,279c0,205,0,205,0,205c170,0,170,0,170,0xe" fillcolor="#182f40" stroked="f" o:allowincell="f" style="position:absolute;left:8298;top:13628;width:806;height:851;mso-wrap-style:none;v-text-anchor:middle;mso-position-vertical-relative:page">
                    <v:fill o:detectmouseclick="t" type="solid" color2="#e7d0bf"/>
                    <v:stroke color="#3465a4" joinstyle="round" endcap="flat"/>
                    <w10:wrap type="none"/>
                  </v:shape>
                  <v:shape id="shape_0" ID="Freeform 86" coordsize="186,215" path="m22,0c163,0,163,0,163,0c172,0,179,8,179,17c185,199,185,199,185,199c186,208,178,215,169,215c17,215,17,215,17,215c8,215,0,208,0,199c6,17,6,17,6,17c6,8,13,0,22,0xe" fillcolor="#006f74" stroked="f" o:allowincell="f" style="position:absolute;left:8283;top:13613;width:565;height:652;mso-wrap-style:none;v-text-anchor:middle;mso-position-vertical-relative:page">
                    <v:fill o:detectmouseclick="t" type="solid" color2="#ff908b"/>
                    <v:stroke color="#3465a4" joinstyle="round" endcap="flat"/>
                    <w10:wrap type="none"/>
                  </v:shape>
                  <v:shape id="shape_0" ID="Freeform 87" coordsize="179,209" path="m19,0c160,0,160,0,160,0c167,0,173,6,173,14c179,196,179,196,179,196c179,203,173,209,166,209c14,209,14,209,14,209c6,209,0,203,0,196c6,14,6,14,6,14c6,6,12,0,19,0xe" fillcolor="#11979c" stroked="f" o:allowincell="f" style="position:absolute;left:8292;top:13623;width:543;height:634;mso-wrap-style:none;v-text-anchor:middle;mso-position-vertical-relative:page">
                    <v:fill o:detectmouseclick="t" type="solid" color2="#ee6863"/>
                    <v:stroke color="#3465a4" joinstyle="round" endcap="flat"/>
                    <w10:wrap type="none"/>
                  </v:shape>
                  <v:shape id="shape_0" ID="Freeform 88" coordsize="165,99" path="m13,0c8,0,4,5,3,10c1,71,1,71,1,71c0,98,165,99,164,71c164,10,164,10,164,10c164,4,160,0,154,0c13,0,13,0,13,0xe" fillcolor="white" stroked="f" o:allowincell="f" style="position:absolute;left:8311;top:13636;width:500;height:29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9" coordsize="157,85" path="m9,0c6,0,3,4,3,7c0,68,0,68,0,68c0,68,0,69,0,69c1,71,4,73,6,75c11,77,18,79,23,80c31,82,40,83,49,84c59,85,69,85,79,85c89,85,99,85,108,84c117,83,126,82,134,80c140,79,146,77,151,75c153,73,156,71,157,69c157,68,157,68,157,68c157,68,157,68,157,68c157,7,157,7,157,7c157,3,154,0,150,0c9,0,9,0,9,0xe" fillcolor="#16c5ca" stroked="f" o:allowincell="f" style="position:absolute;left:8324;top:13645;width:476;height:257;mso-wrap-style:none;v-text-anchor:middle;mso-position-vertical-relative:page">
                    <v:fill o:detectmouseclick="t" type="solid" color2="#e93a35"/>
                    <v:stroke color="#3465a4" joinstyle="round" endcap="flat"/>
                    <w10:wrap type="none"/>
                  </v:shape>
                  <v:shape id="shape_0" ID="Freeform 90" coordsize="129,46" path="m8,0c122,0,122,0,122,0c126,0,129,3,129,8c129,38,129,38,129,38c129,42,126,46,122,46c8,46,8,46,8,46c3,46,0,42,0,38c0,8,0,8,0,8c0,3,3,0,8,0xe" fillcolor="white" stroked="f" o:allowincell="f" style="position:absolute;left:8365;top:13719;width:392;height:1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1" coordsize="124,40" path="m5,0c119,0,119,0,119,0c121,0,124,2,124,5c124,35,124,35,124,35c124,38,121,40,119,40c5,40,5,40,5,40c2,40,0,38,0,35c0,5,0,5,0,5c0,2,2,0,5,0xe" fillcolor="#f26b41" stroked="f" o:allowincell="f" style="position:absolute;left:8374;top:13728;width:377;height:121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92" coordsize="118,34" path="m2,0c116,0,116,0,116,0c117,0,118,0,118,2c118,32,118,32,118,32c118,33,117,34,116,34c2,34,2,34,2,34c1,34,0,33,0,32c0,2,0,2,0,2c0,0,1,0,2,0xe" fillcolor="#182f40" stroked="f" o:allowincell="f" style="position:absolute;left:8383;top:13738;width:359;height:102;mso-wrap-style:none;v-text-anchor:middle;mso-position-vertical-relative:page">
                    <v:fill o:detectmouseclick="t" type="solid" color2="#e7d0bf"/>
                    <v:stroke color="#3465a4" joinstyle="round" endcap="flat"/>
                    <w10:wrap type="none"/>
                  </v:shape>
                  <v:shape id="shape_0" ID="Freeform 93" coordsize="48,15" path="m3,0c11,0,11,0,11,0c11,15,11,15,11,15c3,15,3,15,3,15c2,15,0,14,0,12c0,3,0,3,0,3c0,2,2,0,3,0xm13,0c24,0,24,0,24,0c24,15,24,15,24,15c13,15,13,15,13,15c13,0,13,0,13,0xm25,0c36,0,36,0,36,0c36,15,36,15,36,15c25,15,25,15,25,15c25,0,25,0,25,0xm38,0c46,0,46,0,46,0c47,0,48,2,48,3c48,12,48,12,48,12c48,14,47,15,46,15c38,15,38,15,38,15c38,0,38,0,38,0xe" fillcolor="#496f8a" stroked="f" o:allowincell="f" style="position:absolute;left:8372;top:13660;width:143;height:43;mso-wrap-style:none;v-text-anchor:middle;mso-position-vertical-relative:page">
                    <v:fill o:detectmouseclick="t" type="solid" color2="#b69075"/>
                    <v:stroke color="#3465a4" joinstyle="round" endcap="flat"/>
                    <w10:wrap type="none"/>
                  </v:shape>
                  <v:shape id="shape_0" ID="Freeform 94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350;top:13938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5" coordsize="21,21" path="m2,0c19,0,19,0,19,0c20,0,21,1,21,3c21,19,21,19,21,19c21,20,20,21,19,21c2,21,2,21,2,21c1,21,0,20,0,19c0,3,0,3,0,3c0,1,1,0,2,0xe" fillcolor="#f26b41" stroked="f" o:allowincell="f" style="position:absolute;left:8357;top:13942;width:62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96" coordsize="9,15" path="m1,13c3,13,3,13,3,13c3,2,3,2,3,2c1,2,1,2,1,2c0,2,0,2,0,2c0,2,0,2,0,1c0,1,0,1,0,1c0,0,0,0,1,0c5,0,5,0,5,0c5,13,5,13,5,13c7,13,7,13,7,13c7,9,7,9,7,9c7,9,7,9,8,9c8,9,8,9,8,9c8,9,9,9,9,9c9,9,9,9,9,9c9,14,9,14,9,14c9,15,9,15,9,15c9,15,8,15,8,15c1,15,1,15,1,15c0,15,0,15,0,15c0,15,0,15,0,14c0,14,0,14,0,14c0,13,0,13,1,13xe" fillcolor="white" stroked="f" o:allowincell="f" style="position:absolute;left:8398;top:13766;width:26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7" coordsize="9,15" path="m8,15c0,15,0,15,0,15c0,9,0,9,0,9c0,8,0,8,0,7c1,7,1,7,2,7c7,7,7,7,7,7c7,2,7,2,7,2c1,2,1,2,1,2c0,2,0,2,0,2c0,2,0,2,0,1c0,1,0,1,0,1c0,0,0,0,1,0c7,0,7,0,7,0c8,0,8,1,9,1c9,1,9,2,9,2c9,7,9,7,9,7c9,7,9,8,9,8c8,9,8,9,7,9c2,9,2,9,2,9c2,13,2,13,2,13c8,13,8,13,8,13c9,13,9,13,9,14c9,14,9,14,9,14c9,15,9,15,9,15c9,15,9,15,8,15xe" fillcolor="white" stroked="f" o:allowincell="f" style="position:absolute;left:8439;top:13766;width:26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8" coordsize="10,15" path="m10,2c10,6,10,6,10,6c10,7,10,7,9,8c10,8,10,9,10,10c10,13,10,13,10,13c10,14,10,14,9,15c9,15,9,15,8,15c1,15,1,15,1,15c1,15,1,15,1,15c1,15,1,15,1,14c1,14,1,14,1,14c1,13,1,13,1,13c8,13,8,13,8,13c8,10,8,10,8,10c8,9,8,9,8,9c8,9,7,9,7,9c3,9,3,9,3,9c3,9,3,9,3,8c3,8,2,8,2,8c2,8,3,7,3,7c3,7,3,7,3,7c7,7,7,7,7,7c7,7,8,7,8,7c8,6,8,6,8,6c8,2,8,2,8,2c1,2,1,2,1,2c1,2,1,2,1,2c1,2,0,2,0,1c0,1,1,1,1,1c1,0,1,0,1,0c8,0,8,0,8,0c9,0,9,1,9,1c10,1,10,2,10,2xe" fillcolor="white" stroked="f" o:allowincell="f" style="position:absolute;left:8474;top:13766;width:30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9" coordsize="8,15" path="m5,14c5,10,5,10,5,10c0,10,0,10,0,10c0,1,0,1,0,1c0,1,0,1,0,1c0,0,0,0,1,0c1,0,1,0,1,1c1,1,2,1,2,1c2,8,2,8,2,8c5,8,5,8,5,8c5,3,5,3,5,3c5,3,5,2,6,2c6,2,6,2,6,2c7,2,7,2,7,2c7,2,7,3,7,3c7,8,7,8,7,8c7,8,8,9,8,9c8,9,8,9,8,9c8,10,8,10,8,10c8,10,7,10,7,10c7,14,7,14,7,14c7,15,7,15,7,15c7,15,7,15,6,15c6,15,6,15,6,15c5,15,5,15,5,14xe" fillcolor="white" stroked="f" o:allowincell="f" style="position:absolute;left:8517;top:13766;width:23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0" coordsize="10,15" path="m3,13c8,13,8,13,8,13c8,9,8,9,8,9c2,9,2,9,2,9c2,0,2,0,2,0c9,0,9,0,9,0c9,0,9,0,9,1c10,1,10,1,10,1c10,2,10,2,9,2c9,2,9,2,9,2c4,2,4,2,4,2c4,7,4,7,4,7c8,7,8,7,8,7c8,7,9,7,9,7c9,8,10,8,10,9c10,13,10,13,10,13c10,14,9,14,9,15c9,15,8,15,8,15c3,15,3,15,3,15c3,15,3,15,2,15c1,14,1,14,1,14c0,14,0,14,0,13c0,13,0,13,0,13c1,13,1,13,1,13c1,13,1,13,2,13c3,13,3,13,3,13c3,13,3,13,3,13xe" fillcolor="white" stroked="f" o:allowincell="f" style="position:absolute;left:8548;top:13766;width:28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1" coordsize="10,15" path="m1,0c2,0,2,0,2,0c3,0,3,0,3,1c3,1,3,1,3,1c3,2,3,2,3,2c3,2,3,2,2,2c2,8,2,8,2,8c9,8,9,8,9,8c9,8,9,9,10,9c10,9,10,9,10,9c10,14,10,14,10,14c10,15,10,15,10,15c9,15,9,15,9,15c1,15,1,15,1,15c1,15,1,15,1,15c0,15,0,15,0,14c0,1,0,1,0,1c0,1,0,1,1,1c1,0,1,0,1,0xm2,10c2,13,2,13,2,13c8,13,8,13,8,13c8,10,8,10,8,10c2,10,2,10,2,10xe" fillcolor="white" stroked="f" o:allowincell="f" style="position:absolute;left:8587;top:13766;width:28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2" coordsize="9,15" path="m0,2c0,1,0,1,0,1c0,1,0,1,0,1c0,0,0,0,0,0c9,0,9,0,9,0c9,6,9,6,9,6c9,6,9,7,9,7c5,10,5,10,5,10c5,14,5,14,5,14c5,15,5,15,5,15c5,15,5,15,4,15c4,15,4,15,4,15c3,15,3,15,3,14c3,10,3,10,3,10c3,9,3,9,4,9c7,6,7,6,7,6c7,2,7,2,7,2c1,2,1,2,1,2c1,3,1,3,0,3c0,3,0,3,0,3c0,3,0,2,0,2xe" fillcolor="white" stroked="f" o:allowincell="f" style="position:absolute;left:8621;top:13766;width:26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3" coordsize="9,15" path="m0,13c0,9,0,9,0,9c0,8,0,8,0,7c1,7,1,7,1,7c1,1,1,1,1,1c1,1,2,1,2,1c2,0,2,0,2,0c6,0,6,0,6,0c7,0,7,0,7,1c7,1,7,1,7,1c7,7,7,7,7,7c8,7,8,7,9,7c9,8,9,8,9,9c9,13,9,13,9,13c9,14,9,14,9,15c8,15,8,15,7,15c1,15,1,15,1,15c1,15,1,15,0,15c0,14,0,14,0,13xm3,2c3,7,3,7,3,7c5,7,5,7,5,7c5,2,5,2,5,2c3,2,3,2,3,2xm1,9c1,13,1,13,1,13c7,13,7,13,7,13c7,9,7,9,7,9c1,9,1,9,1,9xe" fillcolor="white" stroked="f" o:allowincell="f" style="position:absolute;left:8658;top:13766;width:24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4" coordsize="9,15" path="m8,15c7,15,7,15,7,15c7,15,7,15,6,15c6,15,6,15,6,14c6,14,6,14,6,14c7,13,7,13,7,13c7,7,7,7,7,7c0,7,0,7,0,7c0,7,0,7,0,7c0,7,0,6,0,6c0,1,0,1,0,1c0,1,0,1,0,1c0,0,0,0,0,0c8,0,8,0,8,0c8,0,9,0,9,1c9,1,9,1,9,1c9,14,9,14,9,14c9,15,9,15,9,15c9,15,8,15,8,15xm7,5c7,2,7,2,7,2c1,2,1,2,1,2c1,5,1,5,1,5c7,5,7,5,7,5xe" fillcolor="white" stroked="f" o:allowincell="f" style="position:absolute;left:8693;top:13766;width:26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5" coordsize="24,24" path="m4,0c20,0,20,0,20,0c22,0,24,1,24,4c24,20,24,20,24,20c24,22,22,24,20,24c4,24,4,24,4,24c1,24,0,22,0,20c0,4,0,4,0,4c0,1,1,0,4,0xm4,1c20,1,20,1,20,1c21,1,22,2,22,4c22,20,22,20,22,20c22,21,21,22,20,22c4,22,4,22,4,22c2,22,1,21,1,20c1,4,1,4,1,4c1,2,2,1,4,1xe" fillcolor="white" stroked="f" o:allowincell="f" style="position:absolute;left:8467;top:13938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6" coordsize="21,21" path="m3,0c19,0,19,0,19,0c20,0,21,1,21,3c21,19,21,19,21,19c21,20,20,21,19,21c3,21,3,21,3,21c1,21,0,20,0,19c0,3,0,3,0,3c0,1,1,0,3,0xe" fillcolor="#f26b41" stroked="f" o:allowincell="f" style="position:absolute;left:8469;top:13942;width:63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07" coordsize="24,24" path="m4,0c20,0,20,0,20,0c23,0,24,1,24,4c24,20,24,20,24,20c24,22,23,24,20,24c4,24,4,24,4,24c2,24,0,22,0,20c0,4,0,4,0,4c0,1,2,0,4,0xm4,1c20,1,20,1,20,1c22,1,23,2,23,4c23,20,23,20,23,20c23,21,22,22,20,22c4,22,4,22,4,22c3,22,2,21,2,20c2,4,2,4,2,4c2,2,3,1,4,1xe" fillcolor="white" stroked="f" o:allowincell="f" style="position:absolute;left:8578;top:13938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8" coordsize="21,21" path="m2,0c18,0,18,0,18,0c20,0,21,1,21,3c21,19,21,19,21,19c21,20,20,21,18,21c2,21,2,21,2,21c1,21,0,20,0,19c0,3,0,3,0,3c0,1,1,0,2,0xe" fillcolor="#f26b41" stroked="f" o:allowincell="f" style="position:absolute;left:8584;top:13942;width:63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09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691;top:13938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0" coordsize="21,21" path="m2,0c19,0,19,0,19,0c20,0,21,1,21,3c21,19,21,19,21,19c21,20,20,21,19,21c2,21,2,21,2,21c1,21,0,20,0,19c0,3,0,3,0,3c0,1,1,0,2,0xe" fillcolor="#f26b41" stroked="f" o:allowincell="f" style="position:absolute;left:8697;top:13942;width:62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11" coordsize="25,24" path="m4,0c21,0,21,0,21,0c23,0,25,2,25,4c25,20,25,20,25,20c25,22,23,24,21,24c4,24,4,24,4,24c2,24,0,22,0,20c0,4,0,4,0,4c0,2,2,0,4,0xm4,2c21,2,21,2,21,2c22,2,23,3,23,4c23,20,23,20,23,20c23,21,22,22,21,22c4,22,4,22,4,22c3,22,2,21,2,20c2,4,2,4,2,4c2,3,3,2,4,2xe" fillcolor="white" stroked="f" o:allowincell="f" style="position:absolute;left:8350;top:14039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2" coordsize="21,20" path="m2,0c19,0,19,0,19,0c20,0,21,1,21,2c21,18,21,18,21,18c21,19,20,20,19,20c2,20,2,20,2,20c1,20,0,19,0,18c0,2,0,2,0,2c0,1,1,0,2,0xe" fillcolor="#f26b41" stroked="f" o:allowincell="f" style="position:absolute;left:8357;top:14046;width:62;height:60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13" coordsize="24,24" path="m4,0c20,0,20,0,20,0c22,0,24,2,24,4c24,20,24,20,24,20c24,22,22,24,20,24c4,24,4,24,4,24c1,24,0,22,0,20c0,4,0,4,0,4c0,2,1,0,4,0xm4,2c20,2,20,2,20,2c21,2,22,3,22,4c22,20,22,20,22,20c22,21,21,22,20,22c4,22,4,22,4,22c2,22,1,21,1,20c1,4,1,4,1,4c1,3,2,2,4,2xe" fillcolor="white" stroked="f" o:allowincell="f" style="position:absolute;left:8467;top:14039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4" coordsize="21,20" path="m3,0c19,0,19,0,19,0c20,0,21,1,21,2c21,18,21,18,21,18c21,19,20,20,19,20c3,20,3,20,3,20c1,20,0,19,0,18c0,2,0,2,0,2c0,1,1,0,3,0xe" fillcolor="#f26b41" stroked="f" o:allowincell="f" style="position:absolute;left:8469;top:14046;width:63;height:60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15" coordsize="24,24" path="m4,0c20,0,20,0,20,0c23,0,24,2,24,4c24,20,24,20,24,20c24,22,23,24,20,24c4,24,4,24,4,24c2,24,0,22,0,20c0,4,0,4,0,4c0,2,2,0,4,0xm4,2c20,2,20,2,20,2c22,2,23,3,23,4c23,20,23,20,23,20c23,21,22,22,20,22c4,22,4,22,4,22c3,22,2,21,2,20c2,4,2,4,2,4c2,3,3,2,4,2xe" fillcolor="white" stroked="f" o:allowincell="f" style="position:absolute;left:8578;top:14039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6" coordsize="21,20" path="m2,0c18,0,18,0,18,0c20,0,21,1,21,2c21,18,21,18,21,18c21,19,20,20,18,20c2,20,2,20,2,20c1,20,0,19,0,18c0,2,0,2,0,2c0,1,1,0,2,0xe" fillcolor="#f26b41" stroked="f" o:allowincell="f" style="position:absolute;left:8584;top:14046;width:63;height:60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17" coordsize="25,24" path="m4,0c21,0,21,0,21,0c23,0,25,2,25,4c25,20,25,20,25,20c25,22,23,24,21,24c4,24,4,24,4,24c2,24,0,22,0,20c0,4,0,4,0,4c0,2,2,0,4,0xm4,2c21,2,21,2,21,2c22,2,23,3,23,4c23,20,23,20,23,20c23,21,22,22,21,22c4,22,4,22,4,22c3,22,2,21,2,20c2,4,2,4,2,4c2,3,3,2,4,2xe" fillcolor="white" stroked="f" o:allowincell="f" style="position:absolute;left:8691;top:14039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8" coordsize="21,20" path="m2,0c19,0,19,0,19,0c20,0,21,1,21,2c21,18,21,18,21,18c21,19,20,20,19,20c2,20,2,20,2,20c1,20,0,19,0,18c0,2,0,2,0,2c0,1,1,0,2,0xe" fillcolor="#f26b41" stroked="f" o:allowincell="f" style="position:absolute;left:8697;top:14046;width:62;height:60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19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350;top:14143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0" coordsize="21,21" path="m2,0c19,0,19,0,19,0c20,0,21,1,21,3c21,19,21,19,21,19c21,20,20,21,19,21c2,21,2,21,2,21c1,21,0,20,0,19c0,3,0,3,0,3c0,1,1,0,2,0xe" fillcolor="#f26b41" stroked="f" o:allowincell="f" style="position:absolute;left:8357;top:14146;width:62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21" coordsize="24,24" path="m4,0c20,0,20,0,20,0c22,0,24,1,24,4c24,20,24,20,24,20c24,22,22,24,20,24c4,24,4,24,4,24c1,24,0,22,0,20c0,4,0,4,0,4c0,1,1,0,4,0xm4,1c20,1,20,1,20,1c21,1,22,2,22,4c22,20,22,20,22,20c22,21,21,22,20,22c4,22,4,22,4,22c2,22,1,21,1,20c1,4,1,4,1,4c1,2,2,1,4,1xe" fillcolor="white" stroked="f" o:allowincell="f" style="position:absolute;left:8467;top:14143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2" coordsize="21,21" path="m3,0c19,0,19,0,19,0c20,0,21,1,21,3c21,19,21,19,21,19c21,20,20,21,19,21c3,21,3,21,3,21c1,21,0,20,0,19c0,3,0,3,0,3c0,1,1,0,3,0xe" fillcolor="#f26b41" stroked="f" o:allowincell="f" style="position:absolute;left:8469;top:14146;width:63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23" coordsize="24,24" path="m4,0c20,0,20,0,20,0c23,0,24,1,24,4c24,20,24,20,24,20c24,22,23,24,20,24c4,24,4,24,4,24c2,24,0,22,0,20c0,4,0,4,0,4c0,1,2,0,4,0xm4,1c20,1,20,1,20,1c22,1,23,2,23,4c23,20,23,20,23,20c23,21,22,22,20,22c4,22,4,22,4,22c3,22,2,21,2,20c2,4,2,4,2,4c2,2,3,1,4,1xe" fillcolor="white" stroked="f" o:allowincell="f" style="position:absolute;left:8578;top:14143;width:71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4" coordsize="21,21" path="m2,0c18,0,18,0,18,0c20,0,21,1,21,3c21,19,21,19,21,19c21,20,20,21,18,21c2,21,2,21,2,21c1,21,0,20,0,19c0,3,0,3,0,3c0,1,1,0,2,0xe" fillcolor="#f26b41" stroked="f" o:allowincell="f" style="position:absolute;left:8584;top:14146;width:63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125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691;top:14143;width:75;height: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6" coordsize="21,21" path="m2,0c19,0,19,0,19,0c20,0,21,1,21,3c21,19,21,19,21,19c21,20,20,21,19,21c2,21,2,21,2,21c1,21,0,20,0,19c0,3,0,3,0,3c0,1,1,0,2,0xe" fillcolor="#f26b41" stroked="f" o:allowincell="f" style="position:absolute;left:8697;top:14146;width:62;height:62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</v:group>
                <v:group id="shape_0" alt="组合 103" style="position:absolute;left:5032;top:13404;width:1076;height:1076">
                  <v:rect id="shape_0" ID="AutoShape 27" stroked="f" o:allowincell="f" style="position:absolute;left:5032;top:13404;width:1075;height:1075;mso-wrap-style:none;v-text-anchor:middle;mso-position-vertical-relative:page">
                    <v:fill o:detectmouseclick="t" on="false"/>
                    <v:stroke color="#3465a4" joinstyle="round" endcap="flat"/>
                    <w10:wrap type="none"/>
                  </v:rect>
                  <v:oval id="shape_0" ID="Oval 29" fillcolor="#acacac" stroked="f" o:allowincell="f" style="position:absolute;left:5032;top:13404;width:1075;height:1075;mso-wrap-style:none;v-text-anchor:middle;mso-position-vertical-relative:page">
                    <v:fill o:detectmouseclick="t" type="solid" color2="#535353"/>
                    <v:stroke color="#3465a4" joinstyle="round" endcap="flat"/>
                    <w10:wrap type="none"/>
                  </v:oval>
                  <v:shape id="shape_0" ID="Freeform 30" coordsize="265,286" path="m137,0c265,129,265,129,265,129c255,217,180,286,89,286c74,286,59,284,45,280c0,235,0,235,0,235c83,164,83,164,83,164c75,43,75,43,75,43c137,0,137,0,137,0xe" fillcolor="#8b8b8b" stroked="f" o:allowincell="f" style="position:absolute;left:5299;top:13611;width:804;height:868;mso-wrap-style:none;v-text-anchor:middle;mso-position-vertical-relative:page">
                    <v:fill o:detectmouseclick="t" type="solid" color2="#747474"/>
                    <v:stroke color="#3465a4" joinstyle="round" endcap="flat"/>
                    <w10:wrap type="none"/>
                  </v:shape>
                  <v:shape id="shape_0" ID="Freeform 31" coordsize="192,108" path="m7,108c7,72,0,36,77,29c77,26,77,3,77,0c96,0,96,0,96,0c97,0,97,0,97,0c116,0,116,0,116,0c116,3,116,26,116,29c192,36,185,72,186,108c7,108,7,108,7,108xe" fillcolor="#f6cdb1" stroked="f" o:allowincell="f" style="position:absolute;left:5278;top:13997;width:582;height:325;mso-wrap-style:none;v-text-anchor:middle;mso-position-vertical-relative:page">
                    <v:fill o:detectmouseclick="t" type="solid" color2="#09324e"/>
                    <v:stroke color="#3465a4" joinstyle="round" endcap="flat"/>
                    <w10:wrap type="none"/>
                  </v:shape>
                  <v:shape id="shape_0" ID="Freeform 32" coordsize="40,16" path="m40,0c0,0,0,0,0,0c5,16,36,16,40,0xe" fillcolor="#e8a988" stroked="f" o:allowincell="f" style="position:absolute;left:5509;top:14000;width:121;height:47;mso-wrap-style:none;v-text-anchor:middle;mso-position-vertical-relative:page">
                    <v:fill o:detectmouseclick="t" type="solid" color2="#175677"/>
                    <v:stroke color="#3465a4" joinstyle="round" endcap="flat"/>
                    <w10:wrap type="none"/>
                  </v:shape>
                  <v:shape id="shape_0" ID="Freeform 33" coordsize="124,145" path="m7,69c0,68,1,108,13,108c22,128,38,145,62,145c86,145,103,128,112,108c122,108,124,68,117,69c120,27,118,0,62,0c7,0,4,25,7,69xe" fillcolor="#f6cdb1" stroked="f" o:allowincell="f" style="position:absolute;left:5381;top:13576;width:377;height:440;mso-wrap-style:none;v-text-anchor:middle;mso-position-vertical-relative:page">
                    <v:fill o:detectmouseclick="t" type="solid" color2="#09324e"/>
                    <v:stroke color="#3465a4" joinstyle="round" endcap="flat"/>
                    <w10:wrap type="none"/>
                  </v:shape>
                  <v:shape id="shape_0" ID="Freeform 34" coordsize="192,79" path="m7,79c7,43,0,7,77,0c89,7,102,7,116,0c192,7,185,43,186,79c7,79,7,79,7,79xe" fillcolor="white" stroked="f" o:allowincell="f" style="position:absolute;left:5278;top:14085;width:582;height:23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5" coordsize="140,103" path="m108,103c108,93,109,87,118,87c140,6,57,0,28,24c2,26,0,57,8,87c17,87,19,93,19,103c21,84,20,65,28,55c36,58,44,63,53,64c70,67,79,64,85,68c100,77,105,83,108,103xe" fillcolor="#663300" stroked="f" o:allowincell="f" style="position:absolute;left:5379;top:13522;width:424;height:312;mso-wrap-style:none;v-text-anchor:middle;mso-position-vertical-relative:page">
                    <v:fill o:detectmouseclick="t" type="solid" color2="#99ccff"/>
                    <v:stroke color="#3465a4" joinstyle="round" endcap="flat"/>
                    <w10:wrap type="none"/>
                  </v:shape>
                  <v:shape id="shape_0" ID="Freeform 36" coordsize="55,33" path="m0,0l55,0l55,33l0,33l0,0l0,0xm6,7l6,28l51,28l51,7l6,7l6,7xe" fillcolor="black" stroked="f" o:allowincell="f" style="position:absolute;left:5446;top:13795;width:101;height:6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" coordsize="56,33" path="m0,0l56,0l56,33l0,33l0,0l0,0xm5,7l5,28l50,28l50,7l5,7l5,7xe" fillcolor="black" stroked="f" o:allowincell="f" style="position:absolute;left:5590;top:13795;width:102;height:6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25,5" path="m0,0l25,0l25,5l0,5l0,0l0,0xe" fillcolor="black" stroked="f" o:allowincell="f" style="position:absolute;left:5548;top:13814;width:45;height: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40,114" path="m0,19l12,44l7,114l35,114l28,44l40,19l20,0l0,19l0,19xe" fillcolor="#496f8a" stroked="f" o:allowincell="f" style="position:absolute;left:5533;top:14113;width:73;height:210;mso-wrap-style:none;v-text-anchor:middle;mso-position-vertical-relative:page">
                    <v:fill o:detectmouseclick="t" type="solid" color2="#b69075"/>
                    <v:stroke color="#3465a4" joinstyle="round" endcap="flat"/>
                    <w10:wrap type="none"/>
                  </v:shape>
                </v:group>
                <v:group id="shape_0" alt="组合 145" style="position:absolute;left:3542;top:13404;width:1077;height:1078">
                  <v:oval id="shape_0" ID="Oval 75" fillcolor="#f4b63f" stroked="f" o:allowincell="f" style="position:absolute;left:3542;top:13404;width:1075;height:1077;mso-wrap-style:none;v-text-anchor:middle;mso-position-vertical-relative:page">
                    <v:fill o:detectmouseclick="t" type="solid" color2="#0b49c0"/>
                    <v:stroke color="#3465a4" joinstyle="round" endcap="flat"/>
                    <w10:wrap type="none"/>
                  </v:oval>
                  <v:shape id="shape_0" ID="Freeform 76" coordsize="253,256" path="m158,0c253,95,253,95,253,95c245,181,177,249,90,256c0,164,0,164,0,164c158,0,158,0,158,0xe" fillcolor="#c99128" stroked="f" o:allowincell="f" style="position:absolute;left:3848;top:13701;width:769;height:778;mso-wrap-style:none;v-text-anchor:middle;mso-position-vertical-relative:page">
                    <v:fill o:detectmouseclick="t" type="solid" color2="#366ed7"/>
                    <v:stroke color="#3465a4" joinstyle="round" endcap="flat"/>
                    <w10:wrap type="none"/>
                  </v:shape>
                  <v:oval id="shape_0" ID="Oval 77" fillcolor="white" stroked="f" o:allowincell="f" style="position:absolute;left:3733;top:13595;width:693;height:6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78" fillcolor="#f26b41" stroked="f" o:allowincell="f" style="position:absolute;left:3764;top:13628;width:630;height:628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oval>
                  <v:shape id="shape_0" ID="Freeform 79" coordsize="149,159" path="m101,0c148,47,148,47,148,47c149,51,149,55,149,60c149,106,118,146,76,159c36,120,36,120,36,120c37,109,37,109,37,109c11,82,11,82,11,82c24,75,24,75,24,75c11,62,11,62,11,62c20,55,20,55,20,55c41,55,41,55,41,55c43,51,43,51,43,51c0,7,0,7,0,7c9,0,9,0,9,0c51,42,51,42,51,42c101,0,101,0,101,0xe" fillcolor="#c44721" stroked="f" o:allowincell="f" style="position:absolute;left:3943;top:13762;width:452;height:483;mso-wrap-style:none;v-text-anchor:middle;mso-position-vertical-relative:page">
                    <v:fill o:detectmouseclick="t" type="solid" color2="#3bb8de"/>
                    <v:stroke color="#3465a4" joinstyle="round" endcap="flat"/>
                    <w10:wrap type="none"/>
                  </v:shape>
                  <v:shape id="shape_0" ID="Freeform 80" coordsize="182,197" path="m75,197l75,134l34,134l34,116l75,116l75,102l34,102l34,84l75,84l0,0l31,0l90,64l151,0l182,0l103,84l146,84l146,102l101,102l101,116l146,116l146,134l101,134l101,197l75,197l75,197xe" fillcolor="white" stroked="f" o:allowincell="f" style="position:absolute;left:3913;top:13762;width:336;height:36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36" style="position:absolute;left:2052;top:13404;width:1081;height:1076">
                  <v:rect id="shape_0" ID="AutoShape 61" stroked="f" o:allowincell="f" style="position:absolute;left:2052;top:13404;width:1076;height:1075;mso-wrap-style:none;v-text-anchor:middle;mso-position-vertical-relative:page">
                    <v:fill o:detectmouseclick="t" on="false"/>
                    <v:stroke color="#3465a4" joinstyle="round" endcap="flat"/>
                    <w10:wrap type="none"/>
                  </v:rect>
                  <v:oval id="shape_0" ID="Oval 63" fillcolor="#f26b41" stroked="f" o:allowincell="f" style="position:absolute;left:2055;top:13404;width:1076;height:1075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oval>
                  <v:shape id="shape_0" ID="Freeform 64" coordsize="247,275" path="m140,0c247,107,247,107,247,107c242,198,170,270,79,275c0,195,0,195,0,195c140,0,140,0,140,0xe" fillcolor="#c44721" stroked="f" o:allowincell="f" style="position:absolute;left:2380;top:13645;width:751;height:834;mso-wrap-style:none;v-text-anchor:middle;mso-position-vertical-relative:page">
                    <v:fill o:detectmouseclick="t" type="solid" color2="#3bb8de"/>
                    <v:stroke color="#3465a4" joinstyle="round" endcap="flat"/>
                    <w10:wrap type="none"/>
                  </v:shape>
                  <v:shape id="shape_0" ID="Freeform 65" coordsize="152,206" path="m0,186c0,19,0,19,0,19c0,8,9,0,20,0c133,0,133,0,133,0c143,0,152,8,152,19c152,186,152,186,152,186c152,197,143,206,133,206c20,206,20,206,20,206c9,206,0,197,0,186xe" fillcolor="#182f40" stroked="f" o:allowincell="f" style="position:absolute;left:2362;top:13628;width:461;height:626;mso-wrap-style:none;v-text-anchor:middle;mso-position-vertical-relative:page">
                    <v:fill o:detectmouseclick="t" type="solid" color2="#e7d0bf"/>
                    <v:stroke color="#3465a4" joinstyle="round" endcap="flat"/>
                    <w10:wrap type="none"/>
                  </v:shape>
                  <v:shape id="shape_0" ID="Freeform 66" coordsize="207,260" path="m0,260l0,0l207,0l207,260l0,260l0,260xe" fillcolor="white" stroked="f" o:allowincell="f" style="position:absolute;left:2401;top:13699;width:383;height:48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227" style="position:absolute;left:2466;top:13855;width:238;height:288">
                    <v:shape id="shape_0" ID="Freeform 67" coordsize="18,83" path="m0,83l0,0l18,0l18,83l0,83l0,83xe" fillcolor="#53b5c3" stroked="f" o:allowincell="f" style="position:absolute;left:2467;top:13988;width:32;height:153;flip:x;mso-wrap-style:none;v-text-anchor:middle;mso-position-vertical-relative:page">
                      <v:fill o:detectmouseclick="t" type="solid" color2="#ac4a3c"/>
                      <v:stroke color="#3465a4" joinstyle="round" endcap="flat"/>
                      <w10:wrap type="none"/>
                    </v:shape>
                    <v:shape id="shape_0" ID="Freeform 68" coordsize="18,108" path="m0,108l0,0l18,0l18,108l0,108l0,108xe" fillcolor="#66dba7" stroked="f" o:allowincell="f" style="position:absolute;left:2534;top:13942;width:32;height:199;flip:x;mso-wrap-style:none;v-text-anchor:middle;mso-position-vertical-relative:page">
                      <v:fill o:detectmouseclick="t" type="solid" color2="#992458"/>
                      <v:stroke color="#3465a4" joinstyle="round" endcap="flat"/>
                      <w10:wrap type="none"/>
                    </v:shape>
                    <v:shape id="shape_0" ID="Freeform 69" coordsize="18,131" path="m0,131l0,0l18,0l18,131l0,131l0,131xe" fillcolor="#f4b63f" stroked="f" o:allowincell="f" style="position:absolute;left:2605;top:13899;width:32;height:242;flip:x;mso-wrap-style:none;v-text-anchor:middle;mso-position-vertical-relative:page">
                      <v:fill o:detectmouseclick="t" type="solid" color2="#0b49c0"/>
                      <v:stroke color="#3465a4" joinstyle="round" endcap="flat"/>
                      <w10:wrap type="none"/>
                    </v:shape>
                    <v:shape id="shape_0" ID="Freeform 70" coordsize="18,155" path="m0,155l0,0l18,0l18,155l0,155l0,155xe" fillcolor="#f26b41" stroked="f" o:allowincell="f" style="position:absolute;left:2671;top:13855;width:32;height:286;flip:x;mso-wrap-style:none;v-text-anchor:middle;mso-position-vertical-relative:page">
                      <v:fill o:detectmouseclick="t" type="solid" color2="#0d94be"/>
                      <v:stroke color="#3465a4" joinstyle="round" endcap="flat"/>
                      <w10:wrap type="none"/>
                    </v:shape>
                  </v:group>
                  <v:shape id="shape_0" ID="Freeform 71" coordsize="136,94" path="m107,82l0,17l9,0l115,67l122,56l136,89l100,94l107,82l107,82xe" fillcolor="#f26b41" stroked="f" o:allowincell="f" style="position:absolute;left:2424;top:13742;width:251;height:173;mso-wrap-style:none;v-text-anchor:middle;rotation:297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</v:group>
                <v:group id="shape_0" alt="组合 123" style="position:absolute;left:562;top:13404;width:1076;height:1076">
                  <v:oval id="shape_0" ID="Oval 49" fillcolor="#f4b63f" stroked="f" o:allowincell="f" style="position:absolute;left:562;top:13404;width:1075;height:1075;mso-wrap-style:none;v-text-anchor:middle;mso-position-vertical-relative:page">
                    <v:fill o:detectmouseclick="t" type="solid" color2="#0b49c0"/>
                    <v:stroke color="#3465a4" joinstyle="round" endcap="flat"/>
                    <w10:wrap type="none"/>
                  </v:oval>
                  <v:shape id="shape_0" ID="Freeform 50" coordsize="291,289" path="m176,0c291,117,291,117,291,117c289,212,211,289,114,289c98,289,83,287,69,283c0,214,0,214,0,214c36,156,36,156,36,156c78,129,78,129,78,129c103,75,103,75,103,75c143,77,143,77,143,77c176,0,176,0,176,0xe" fillcolor="#c99128" stroked="f" o:allowincell="f" style="position:absolute;left:753;top:13602;width:884;height:877;mso-wrap-style:none;v-text-anchor:middle;mso-position-vertical-relative:page">
                    <v:fill o:detectmouseclick="t" type="solid" color2="#366ed7"/>
                    <v:stroke color="#3465a4" joinstyle="round" endcap="flat"/>
                    <w10:wrap type="none"/>
                  </v:shape>
                  <v:shape id="shape_0" ID="Freeform 51" coordsize="112,274" path="m58,0l0,5l54,274l112,269l58,0l58,0xe" fillcolor="#c44721" stroked="f" o:allowincell="f" style="position:absolute;left:1178;top:13650;width:206;height:507;mso-wrap-style:none;v-text-anchor:middle;mso-position-vertical-relative:page">
                    <v:fill o:detectmouseclick="t" type="solid" color2="#3bb8de"/>
                    <v:stroke color="#3465a4" joinstyle="round" endcap="flat"/>
                    <w10:wrap type="none"/>
                  </v:shape>
                  <v:shape id="shape_0" ID="Freeform 52" coordsize="106,157" path="m106,0l49,5l0,157l55,152l106,0l106,0xe" fillcolor="#f26b41" stroked="f" o:allowincell="f" style="position:absolute;left:1091;top:13602;width:195;height:290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53" coordsize="88,82" path="m57,0l0,5l33,82l88,77l57,0l57,0xe" fillcolor="#b62f16" stroked="f" o:allowincell="f" style="position:absolute;left:1029;top:13779;width:162;height:151;mso-wrap-style:none;v-text-anchor:middle;mso-position-vertical-relative:page">
                    <v:fill o:detectmouseclick="t" type="solid" color2="#49d0e9"/>
                    <v:stroke color="#3465a4" joinstyle="round" endcap="flat"/>
                    <w10:wrap type="none"/>
                  </v:shape>
                  <v:shape id="shape_0" ID="Freeform 54" coordsize="64,6" path="m57,0l0,5l6,6l64,1l57,0l57,0xe" fillcolor="#b62f16" stroked="f" o:allowincell="f" style="position:absolute;left:753;top:14245;width:117;height:10;mso-wrap-style:none;v-text-anchor:middle;mso-position-vertical-relative:page">
                    <v:fill o:detectmouseclick="t" type="solid" color2="#49d0e9"/>
                    <v:stroke color="#3465a4" joinstyle="round" endcap="flat"/>
                    <w10:wrap type="none"/>
                  </v:shape>
                  <v:shape id="shape_0" ID="Freeform 55" coordsize="118,152" path="m118,0l61,7l0,152l56,147l118,0l118,0xe" fillcolor="#f26b41" stroked="f" o:allowincell="f" style="position:absolute;left:916;top:13745;width:218;height:281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56" coordsize="87,80" path="m56,0l0,7l31,80l87,74l56,0l56,0xe" fillcolor="#b62f16" stroked="f" o:allowincell="f" style="position:absolute;left:859;top:13912;width:160;height:147;mso-wrap-style:none;v-text-anchor:middle;mso-position-vertical-relative:page">
                    <v:fill o:detectmouseclick="t" type="solid" color2="#49d0e9"/>
                    <v:stroke color="#3465a4" joinstyle="round" endcap="flat"/>
                    <w10:wrap type="none"/>
                  </v:shape>
                  <v:shape id="shape_0" ID="Freeform 57" coordsize="111,204" path="m111,0l55,5l0,204l57,199l111,0l111,0xe" fillcolor="#f26b41" stroked="f" o:allowincell="f" style="position:absolute;left:753;top:13875;width:205;height:377;mso-wrap-style:none;v-text-anchor:middle;mso-position-vertical-relative:page">
                    <v:fill o:detectmouseclick="t" type="solid" color2="#0d94be"/>
                    <v:stroke color="#3465a4" joinstyle="round" endcap="flat"/>
                    <w10:wrap type="none"/>
                  </v:shape>
                  <v:shape id="shape_0" ID="Freeform 58" coordsize="158,5" path="m58,0l0,5l100,5l158,0l58,0l58,0xe" fillcolor="#b62f16" stroked="f" o:allowincell="f" style="position:absolute;left:1278;top:14150;width:292;height:8;mso-wrap-style:none;v-text-anchor:middle;mso-position-vertical-relative:page">
                    <v:fill o:detectmouseclick="t" type="solid" color2="#49d0e9"/>
                    <v:stroke color="#3465a4" joinstyle="round" endcap="flat"/>
                    <w10:wrap type="none"/>
                  </v:shape>
                  <v:shape id="shape_0" ID="Freeform 59" coordsize="384,347" path="m289,288l231,0l180,152l149,77l87,224l54,147l0,346l7,347l56,167l87,241l149,95l180,172l230,26l284,295l384,295l384,288l289,288l289,288xe" fillcolor="white" stroked="f" o:allowincell="f" style="position:absolute;left:859;top:13602;width:712;height:6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09" style="position:absolute;left:-878;top:13404;width:1023;height:1024">
                  <v:oval id="shape_0" ID="Oval 43" fillcolor="#16c5ca" stroked="f" o:allowincell="f" style="position:absolute;left:-878;top:13404;width:1021;height:1023;mso-wrap-style:none;v-text-anchor:middle;mso-position-vertical-relative:page">
                    <v:fill o:detectmouseclick="t" type="solid" color2="#e93a35"/>
                    <v:stroke color="#3465a4" joinstyle="round" endcap="flat"/>
                    <w10:wrap type="none"/>
                  </v:oval>
                  <v:shape id="shape_0" ID="Freeform 44" coordsize="305,292" path="m305,118c201,15,201,15,201,15c201,15,201,15,201,15c201,14,201,14,201,14c200,15,200,15,200,15c200,15,200,15,200,15c199,16,199,16,199,16c198,17,198,17,198,17c198,18,198,18,198,18c197,18,197,18,197,18c197,18,197,18,197,18c180,1,180,1,180,1c180,1,180,1,180,1c179,1,179,1,179,1c178,0,178,0,178,0c177,0,177,0,177,0c176,0,176,0,176,0c175,0,175,0,175,0c174,0,174,0,174,0c173,1,173,1,173,1c171,1,171,1,171,1c170,2,170,2,170,2c169,2,169,2,169,2c168,2,168,2,168,2c167,3,167,3,167,3c165,4,165,4,165,4c164,4,164,4,164,4c163,5,163,5,163,5c162,6,162,6,162,6c161,6,161,6,161,6c160,7,160,7,160,7c159,8,159,8,159,8c158,9,158,9,158,9c157,10,157,10,157,10c156,11,156,11,156,11c155,12,155,12,155,12c155,13,155,13,155,13c154,14,154,14,154,14c154,15,154,15,154,15c153,16,153,16,153,16c153,17,153,17,153,17c153,18,153,18,153,18c153,19,153,19,153,19c152,20,152,20,152,20c152,21,152,21,152,21c152,22,152,22,152,22c152,23,152,23,152,23c151,24,151,24,151,24c151,25,151,25,151,25c150,26,150,26,150,26c150,28,150,28,150,28c149,30,149,30,149,30c148,31,148,31,148,31c148,33,148,33,148,33c147,34,147,34,147,34c146,35,146,35,146,35c145,36,145,36,145,36c145,37,145,37,145,37c144,39,144,39,144,39c143,40,143,40,143,40c142,41,142,41,142,41c141,42,141,42,141,42c140,43,140,43,140,43c138,44,138,44,138,44c137,45,137,45,137,45c136,46,136,46,136,46c34,127,34,127,34,127c32,126,32,126,32,126c31,126,31,126,31,126c30,126,30,126,30,126c29,125,29,125,29,125c28,125,28,125,28,125c26,125,26,125,26,125c25,125,25,125,25,125c24,125,24,125,24,125c23,125,23,125,23,125c22,126,22,126,22,126c20,126,20,126,20,126c19,127,19,127,19,127c18,127,18,127,18,127c16,128,16,128,16,128c15,129,15,129,15,129c14,130,14,130,14,130c12,131,12,131,12,131c11,132,11,132,11,132c10,134,10,134,10,134c9,136,9,136,9,136c8,137,8,137,8,137c8,139,8,139,8,139c7,141,7,141,7,141c7,143,7,143,7,143c7,145,7,145,7,145c7,147,7,147,7,147c7,149,7,149,7,149c7,151,7,151,7,151c8,153,8,153,8,153c8,155,8,155,8,155c9,157,9,157,9,157c11,158,11,158,11,158c12,160,12,160,12,160c35,182,35,182,35,182c34,182,34,182,34,182c33,181,33,181,33,181c31,181,31,181,31,181c30,180,30,180,30,180c28,180,28,180,28,180c27,180,27,180,27,180c25,180,25,180,25,180c24,180,24,180,24,180c22,180,22,180,22,180c21,180,21,180,21,180c19,180,19,180,19,180c18,180,18,180,18,180c16,181,16,181,16,181c15,182,15,182,15,182c13,183,13,183,13,183c11,184,11,184,11,184c9,185,9,185,9,185c8,186,8,186,8,186c6,188,6,188,6,188c5,190,5,190,5,190c3,192,3,192,3,192c2,194,2,194,2,194c1,196,1,196,1,196c1,198,1,198,1,198c0,201,0,201,0,201c0,203,0,203,0,203c0,206,0,206,0,206c0,208,0,208,0,208c0,211,0,211,0,211c1,213,1,213,1,213c2,215,2,215,2,215c3,217,3,217,3,217c4,220,4,220,4,220c6,221,6,221,6,221c65,280,65,280,65,280c84,288,106,292,128,292c224,292,303,214,305,118xe" fillcolor="#049da3" stroked="f" o:allowincell="f" style="position:absolute;left:-733;top:13585;width:877;height:842;mso-wrap-style:none;v-text-anchor:middle;mso-position-vertical-relative:page">
                    <v:fill o:detectmouseclick="t" type="solid" color2="#fb625c"/>
                    <v:stroke color="#3465a4" joinstyle="round" endcap="flat"/>
                    <w10:wrap type="none"/>
                  </v:shape>
                  <v:shape id="shape_0" ID="Freeform 45" coordsize="260,231" path="m18,130c25,124,31,124,38,127c140,46,140,46,140,46c148,39,151,36,154,26c157,21,156,14,161,10c167,5,172,1,179,0c181,0,185,1,184,2c180,8,174,15,174,18c174,24,186,32,191,29c200,23,200,20,204,15c206,12,207,21,207,26c206,32,205,38,201,42c195,49,190,50,180,50c169,50,163,54,155,61c51,143,51,143,51,143c51,150,50,156,43,162c36,167,22,167,15,158c8,150,11,136,18,130xm15,184c25,178,32,179,39,183c175,101,175,101,175,101c185,94,189,91,196,80c199,74,200,65,206,61c213,55,220,52,229,52c232,52,237,54,235,55c229,62,221,68,221,73c219,80,233,91,239,88c251,82,251,79,257,73c260,70,260,81,259,87c257,94,254,102,250,105c240,113,234,114,223,112c210,110,202,115,191,121c52,204,52,204,52,204c53,213,50,220,41,226c31,231,14,229,7,217c0,206,5,190,15,184xm20,193c28,192,28,192,28,192c35,192,35,192,35,192c38,198,38,198,38,198c42,204,42,204,42,204c39,210,39,210,39,210c35,217,35,217,35,217c28,217,28,217,28,217c21,217,21,217,21,217c17,211,17,211,17,211c14,205,14,205,14,205c17,199,17,199,17,199c20,193,20,193,20,193xm23,137c29,136,29,136,29,136c35,135,35,135,35,135c38,139,38,139,38,139c42,144,42,144,42,144c40,149,40,149,40,149c38,155,38,155,38,155c32,156,32,156,32,156c26,157,26,157,26,157c23,152,23,152,23,152c19,147,19,147,19,147c21,142,21,142,21,142c23,137,23,137,23,137xe" fillcolor="white" stroked="f" o:allowincell="f" style="position:absolute;left:-746;top:13585;width:749;height:6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88;top:12416;width:341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808080"/>
                            <w:lang w:val="en-US" w:eastAsia="en-US" w:bidi="ar-SA"/>
                          </w:rPr>
                          <w:t>扁平化可编辑图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94,13069" to="8966,13069" ID="直接连接符 3250" stroked="t" o:allowincell="f" style="position:absolute;mso-position-vertical-relative:page">
                  <v:stroke color="#404040" weight="6480" joinstyle="miter" endcap="flat"/>
                  <v:fill o:detectmouseclick="t" on="false"/>
                  <w10:wrap type="none"/>
                </v:line>
                <v:group id="shape_0" alt="组合 240" style="position:absolute;left:6522;top:13404;width:1091;height:1093">
                  <v:oval id="shape_0" ID="Oval 25" fillcolor="#5a4980" stroked="f" o:allowincell="f" style="position:absolute;left:6522;top:13404;width:1090;height:1091;mso-wrap-style:none;v-text-anchor:middle;mso-position-vertical-relative:page">
                    <v:fill o:detectmouseclick="t" type="solid" color2="#a5b67f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843" stroked="f" o:allowincell="f" style="position:absolute;left:6785;top:13584;width:537;height:913;mso-wrap-style:none;v-text-anchor:middl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34340</wp:posOffset>
                </wp:positionH>
                <wp:positionV relativeFrom="paragraph">
                  <wp:posOffset>729615</wp:posOffset>
                </wp:positionV>
                <wp:extent cx="497840" cy="373380"/>
                <wp:effectExtent l="6350" t="6985" r="7620" b="6985"/>
                <wp:wrapNone/>
                <wp:docPr id="77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-34.2pt;margin-top:57.45pt;width:39.15pt;height:29.35pt;mso-wrap-style:none;v-text-anchor:middle">
                <v:fill o:detectmouseclick="t" on="false"/>
                <v:stroke color="#0070c0" weight="126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4990</wp:posOffset>
                </wp:positionH>
                <wp:positionV relativeFrom="paragraph">
                  <wp:posOffset>612775</wp:posOffset>
                </wp:positionV>
                <wp:extent cx="381635" cy="586740"/>
                <wp:effectExtent l="635" t="0" r="0" b="635"/>
                <wp:wrapNone/>
                <wp:docPr id="78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8">
                              <a:moveTo>
                                <a:pt x="82" y="0"/>
                              </a:moveTo>
                              <a:cubicBezTo>
                                <a:pt x="81" y="0"/>
                                <a:pt x="81" y="0"/>
                                <a:pt x="80" y="0"/>
                              </a:cubicBezTo>
                              <a:cubicBezTo>
                                <a:pt x="80" y="0"/>
                                <a:pt x="79" y="0"/>
                                <a:pt x="79" y="0"/>
                              </a:cubicBezTo>
                              <a:cubicBezTo>
                                <a:pt x="35" y="0"/>
                                <a:pt x="0" y="36"/>
                                <a:pt x="0" y="79"/>
                              </a:cubicBezTo>
                              <a:cubicBezTo>
                                <a:pt x="0" y="122"/>
                                <a:pt x="80" y="288"/>
                                <a:pt x="80" y="288"/>
                              </a:cubicBezTo>
                              <a:cubicBezTo>
                                <a:pt x="80" y="288"/>
                                <a:pt x="160" y="121"/>
                                <a:pt x="160" y="79"/>
                              </a:cubicBezTo>
                              <a:cubicBezTo>
                                <a:pt x="160" y="36"/>
                                <a:pt x="125" y="0"/>
                                <a:pt x="82" y="0"/>
                              </a:cubicBezTo>
                              <a:close/>
                              <a:moveTo>
                                <a:pt x="80" y="108"/>
                              </a:moveTo>
                              <a:cubicBezTo>
                                <a:pt x="60" y="108"/>
                                <a:pt x="44" y="92"/>
                                <a:pt x="44" y="72"/>
                              </a:cubicBezTo>
                              <a:cubicBezTo>
                                <a:pt x="44" y="52"/>
                                <a:pt x="60" y="36"/>
                                <a:pt x="80" y="36"/>
                              </a:cubicBezTo>
                              <a:cubicBezTo>
                                <a:pt x="100" y="36"/>
                                <a:pt x="116" y="52"/>
                                <a:pt x="116" y="72"/>
                              </a:cubicBezTo>
                              <a:cubicBezTo>
                                <a:pt x="116" y="92"/>
                                <a:pt x="100" y="108"/>
                                <a:pt x="8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#00b0f0" stroked="f" o:allowincell="f" style="position:absolute;margin-left:43.7pt;margin-top:48.25pt;width:30pt;height:46.1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5410" distR="106045" simplePos="0" locked="0" layoutInCell="0" allowOverlap="1" relativeHeight="77">
                <wp:simplePos x="0" y="0"/>
                <wp:positionH relativeFrom="column">
                  <wp:posOffset>1373505</wp:posOffset>
                </wp:positionH>
                <wp:positionV relativeFrom="paragraph">
                  <wp:posOffset>644525</wp:posOffset>
                </wp:positionV>
                <wp:extent cx="586740" cy="483235"/>
                <wp:effectExtent l="0" t="0" r="0" b="0"/>
                <wp:wrapNone/>
                <wp:docPr id="79" name="组合 3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483120"/>
                          <a:chOff x="0" y="0"/>
                          <a:chExt cx="586800" cy="48312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3866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0">
                                <a:moveTo>
                                  <a:pt x="190" y="102"/>
                                </a:moveTo>
                                <a:cubicBezTo>
                                  <a:pt x="195" y="54"/>
                                  <a:pt x="152" y="10"/>
                                  <a:pt x="92" y="4"/>
                                </a:cubicBezTo>
                                <a:cubicBezTo>
                                  <a:pt x="56" y="0"/>
                                  <a:pt x="22" y="11"/>
                                  <a:pt x="0" y="30"/>
                                </a:cubicBezTo>
                                <a:cubicBezTo>
                                  <a:pt x="5" y="30"/>
                                  <a:pt x="10" y="30"/>
                                  <a:pt x="15" y="30"/>
                                </a:cubicBezTo>
                                <a:cubicBezTo>
                                  <a:pt x="44" y="30"/>
                                  <a:pt x="72" y="38"/>
                                  <a:pt x="94" y="54"/>
                                </a:cubicBezTo>
                                <a:cubicBezTo>
                                  <a:pt x="118" y="71"/>
                                  <a:pt x="132" y="94"/>
                                  <a:pt x="135" y="120"/>
                                </a:cubicBezTo>
                                <a:cubicBezTo>
                                  <a:pt x="138" y="143"/>
                                  <a:pt x="131" y="167"/>
                                  <a:pt x="116" y="187"/>
                                </a:cubicBezTo>
                                <a:cubicBezTo>
                                  <a:pt x="147" y="210"/>
                                  <a:pt x="175" y="203"/>
                                  <a:pt x="168" y="198"/>
                                </a:cubicBezTo>
                                <a:cubicBezTo>
                                  <a:pt x="150" y="185"/>
                                  <a:pt x="146" y="171"/>
                                  <a:pt x="147" y="161"/>
                                </a:cubicBezTo>
                                <a:cubicBezTo>
                                  <a:pt x="171" y="148"/>
                                  <a:pt x="187" y="127"/>
                                  <a:pt x="190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4489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00">
                                <a:moveTo>
                                  <a:pt x="221" y="74"/>
                                </a:moveTo>
                                <a:cubicBezTo>
                                  <a:pt x="216" y="31"/>
                                  <a:pt x="172" y="0"/>
                                  <a:pt x="119" y="0"/>
                                </a:cubicBezTo>
                                <a:cubicBezTo>
                                  <a:pt x="114" y="0"/>
                                  <a:pt x="108" y="0"/>
                                  <a:pt x="103" y="1"/>
                                </a:cubicBezTo>
                                <a:cubicBezTo>
                                  <a:pt x="44" y="7"/>
                                  <a:pt x="0" y="51"/>
                                  <a:pt x="6" y="98"/>
                                </a:cubicBezTo>
                                <a:cubicBezTo>
                                  <a:pt x="8" y="123"/>
                                  <a:pt x="25" y="144"/>
                                  <a:pt x="48" y="158"/>
                                </a:cubicBezTo>
                                <a:cubicBezTo>
                                  <a:pt x="49" y="168"/>
                                  <a:pt x="45" y="182"/>
                                  <a:pt x="27" y="195"/>
                                </a:cubicBezTo>
                                <a:cubicBezTo>
                                  <a:pt x="24" y="197"/>
                                  <a:pt x="28" y="200"/>
                                  <a:pt x="36" y="200"/>
                                </a:cubicBezTo>
                                <a:cubicBezTo>
                                  <a:pt x="49" y="200"/>
                                  <a:pt x="71" y="194"/>
                                  <a:pt x="92" y="172"/>
                                </a:cubicBezTo>
                                <a:cubicBezTo>
                                  <a:pt x="97" y="173"/>
                                  <a:pt x="103" y="173"/>
                                  <a:pt x="108" y="173"/>
                                </a:cubicBezTo>
                                <a:cubicBezTo>
                                  <a:pt x="113" y="173"/>
                                  <a:pt x="118" y="173"/>
                                  <a:pt x="123" y="172"/>
                                </a:cubicBezTo>
                                <a:cubicBezTo>
                                  <a:pt x="183" y="165"/>
                                  <a:pt x="227" y="122"/>
                                  <a:pt x="221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3" style="position:absolute;margin-left:108.15pt;margin-top:50.75pt;width:46.2pt;height:38.05pt" coordorigin="2163,1015" coordsize="924,761">
                <v:shape id="shape_0" ID="Freeform 250" coordsize="195,210" path="m190,102c195,54,152,10,92,4c56,0,22,11,0,30c5,30,10,30,15,30c44,30,72,38,94,54c118,71,132,94,135,120c138,143,131,167,116,187c147,210,175,203,168,198c150,185,146,171,147,161c171,148,187,127,190,102xe" fillcolor="#00b0f0" stroked="f" o:allowincell="f" style="position:absolute;left:2478;top:1015;width:608;height:655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51" coordsize="227,200" path="m221,74c216,31,172,0,119,0c114,0,108,0,103,1c44,7,0,51,6,98c8,123,25,144,48,158c49,168,45,182,27,195c24,197,28,200,36,200c49,200,71,194,92,172c97,173,103,173,108,173c113,173,118,173,123,172c183,165,227,122,221,74xe" fillcolor="#00b0f0" stroked="f" o:allowincell="f" style="position:absolute;left:2163;top:1155;width:706;height:620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78">
                <wp:simplePos x="0" y="0"/>
                <wp:positionH relativeFrom="column">
                  <wp:posOffset>2362200</wp:posOffset>
                </wp:positionH>
                <wp:positionV relativeFrom="paragraph">
                  <wp:posOffset>623570</wp:posOffset>
                </wp:positionV>
                <wp:extent cx="518160" cy="485775"/>
                <wp:effectExtent l="0" t="0" r="635" b="0"/>
                <wp:wrapNone/>
                <wp:docPr id="80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82">
                              <a:moveTo>
                                <a:pt x="266" y="192"/>
                              </a:moveTo>
                              <a:cubicBezTo>
                                <a:pt x="268" y="152"/>
                                <a:pt x="252" y="95"/>
                                <a:pt x="234" y="69"/>
                              </a:cubicBezTo>
                              <a:cubicBezTo>
                                <a:pt x="197" y="16"/>
                                <a:pt x="116" y="0"/>
                                <a:pt x="81" y="36"/>
                              </a:cubicBezTo>
                              <a:cubicBezTo>
                                <a:pt x="74" y="43"/>
                                <a:pt x="32" y="3"/>
                                <a:pt x="32" y="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61" y="57"/>
                                <a:pt x="61" y="57"/>
                                <a:pt x="61" y="57"/>
                              </a:cubicBezTo>
                              <a:cubicBezTo>
                                <a:pt x="61" y="57"/>
                                <a:pt x="0" y="152"/>
                                <a:pt x="132" y="249"/>
                              </a:cubicBezTo>
                              <a:cubicBezTo>
                                <a:pt x="177" y="282"/>
                                <a:pt x="241" y="269"/>
                                <a:pt x="301" y="260"/>
                              </a:cubicBezTo>
                              <a:cubicBezTo>
                                <a:pt x="301" y="260"/>
                                <a:pt x="265" y="248"/>
                                <a:pt x="266" y="192"/>
                              </a:cubicBezTo>
                              <a:close/>
                              <a:moveTo>
                                <a:pt x="242" y="232"/>
                              </a:moveTo>
                              <a:cubicBezTo>
                                <a:pt x="241" y="233"/>
                                <a:pt x="241" y="233"/>
                                <a:pt x="240" y="233"/>
                              </a:cubicBezTo>
                              <a:cubicBezTo>
                                <a:pt x="240" y="233"/>
                                <a:pt x="239" y="232"/>
                                <a:pt x="238" y="232"/>
                              </a:cubicBezTo>
                              <a:cubicBezTo>
                                <a:pt x="238" y="232"/>
                                <a:pt x="198" y="182"/>
                                <a:pt x="159" y="138"/>
                              </a:cubicBezTo>
                              <a:cubicBezTo>
                                <a:pt x="115" y="89"/>
                                <a:pt x="106" y="75"/>
                                <a:pt x="106" y="75"/>
                              </a:cubicBezTo>
                              <a:cubicBezTo>
                                <a:pt x="105" y="74"/>
                                <a:pt x="105" y="72"/>
                                <a:pt x="106" y="71"/>
                              </a:cubicBezTo>
                              <a:cubicBezTo>
                                <a:pt x="107" y="71"/>
                                <a:pt x="108" y="70"/>
                                <a:pt x="109" y="71"/>
                              </a:cubicBezTo>
                              <a:cubicBezTo>
                                <a:pt x="109" y="71"/>
                                <a:pt x="144" y="87"/>
                                <a:pt x="178" y="122"/>
                              </a:cubicBezTo>
                              <a:cubicBezTo>
                                <a:pt x="210" y="156"/>
                                <a:pt x="243" y="229"/>
                                <a:pt x="243" y="229"/>
                              </a:cubicBezTo>
                              <a:cubicBezTo>
                                <a:pt x="243" y="230"/>
                                <a:pt x="243" y="232"/>
                                <a:pt x="242" y="2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301,282" path="m266,192c268,152,252,95,234,69c197,16,116,0,81,36c74,43,32,3,32,3c12,13,12,13,12,13c61,57,61,57,61,57c61,57,0,152,132,249c177,282,241,269,301,260c301,260,265,248,266,192xm242,232c241,233,241,233,240,233c240,233,239,232,238,232c238,232,198,182,159,138c115,89,106,75,106,75c105,74,105,72,106,71c107,71,108,70,109,71c109,71,144,87,178,122c210,156,243,229,243,229c243,230,243,232,242,232xe" fillcolor="#00b0f0" stroked="f" o:allowincell="f" style="position:absolute;margin-left:186pt;margin-top:49.1pt;width:40.75pt;height:38.2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9940</wp:posOffset>
                </wp:positionH>
                <wp:positionV relativeFrom="paragraph">
                  <wp:posOffset>666115</wp:posOffset>
                </wp:positionV>
                <wp:extent cx="518160" cy="453390"/>
                <wp:effectExtent l="0" t="0" r="635" b="635"/>
                <wp:wrapNone/>
                <wp:docPr id="81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6">
                              <a:moveTo>
                                <a:pt x="52" y="8"/>
                              </a:moveTo>
                              <a:cubicBezTo>
                                <a:pt x="52" y="0"/>
                                <a:pt x="52" y="0"/>
                                <a:pt x="5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23"/>
                                <a:pt x="5" y="28"/>
                                <a:pt x="12" y="28"/>
                              </a:cubicBezTo>
                              <a:cubicBezTo>
                                <a:pt x="13" y="28"/>
                                <a:pt x="14" y="28"/>
                                <a:pt x="16" y="27"/>
                              </a:cubicBezTo>
                              <a:cubicBezTo>
                                <a:pt x="18" y="32"/>
                                <a:pt x="23" y="35"/>
                                <a:pt x="28" y="36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0" y="48"/>
                                <a:pt x="16" y="52"/>
                                <a:pt x="16" y="56"/>
                              </a:cubicBezTo>
                              <a:cubicBezTo>
                                <a:pt x="48" y="56"/>
                                <a:pt x="48" y="56"/>
                                <a:pt x="48" y="56"/>
                              </a:cubicBezTo>
                              <a:cubicBezTo>
                                <a:pt x="48" y="52"/>
                                <a:pt x="44" y="48"/>
                                <a:pt x="40" y="48"/>
                              </a:cubicBezTo>
                              <a:cubicBezTo>
                                <a:pt x="36" y="48"/>
                                <a:pt x="36" y="48"/>
                                <a:pt x="36" y="48"/>
                              </a:cubicBezTo>
                              <a:cubicBezTo>
                                <a:pt x="36" y="36"/>
                                <a:pt x="36" y="36"/>
                                <a:pt x="36" y="36"/>
                              </a:cubicBezTo>
                              <a:cubicBezTo>
                                <a:pt x="41" y="35"/>
                                <a:pt x="46" y="32"/>
                                <a:pt x="48" y="27"/>
                              </a:cubicBezTo>
                              <a:cubicBezTo>
                                <a:pt x="50" y="28"/>
                                <a:pt x="51" y="28"/>
                                <a:pt x="52" y="28"/>
                              </a:cubicBezTo>
                              <a:cubicBezTo>
                                <a:pt x="59" y="28"/>
                                <a:pt x="64" y="23"/>
                                <a:pt x="64" y="16"/>
                              </a:cubicBezTo>
                              <a:cubicBezTo>
                                <a:pt x="64" y="8"/>
                                <a:pt x="64" y="8"/>
                                <a:pt x="64" y="8"/>
                              </a:cubicBezTo>
                              <a:lnTo>
                                <a:pt x="52" y="8"/>
                              </a:lnTo>
                              <a:close/>
                              <a:moveTo>
                                <a:pt x="12" y="23"/>
                              </a:moveTo>
                              <a:cubicBezTo>
                                <a:pt x="8" y="23"/>
                                <a:pt x="5" y="20"/>
                                <a:pt x="5" y="16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9"/>
                                <a:pt x="12" y="21"/>
                                <a:pt x="13" y="23"/>
                              </a:cubicBezTo>
                              <a:cubicBezTo>
                                <a:pt x="13" y="23"/>
                                <a:pt x="12" y="23"/>
                                <a:pt x="12" y="23"/>
                              </a:cubicBezTo>
                              <a:close/>
                              <a:moveTo>
                                <a:pt x="59" y="16"/>
                              </a:moveTo>
                              <a:cubicBezTo>
                                <a:pt x="59" y="20"/>
                                <a:pt x="56" y="23"/>
                                <a:pt x="52" y="23"/>
                              </a:cubicBezTo>
                              <a:cubicBezTo>
                                <a:pt x="52" y="23"/>
                                <a:pt x="51" y="23"/>
                                <a:pt x="51" y="23"/>
                              </a:cubicBezTo>
                              <a:cubicBezTo>
                                <a:pt x="52" y="21"/>
                                <a:pt x="52" y="19"/>
                                <a:pt x="52" y="16"/>
                              </a:cubicBezTo>
                              <a:cubicBezTo>
                                <a:pt x="52" y="12"/>
                                <a:pt x="52" y="12"/>
                                <a:pt x="52" y="12"/>
                              </a:cubicBezTo>
                              <a:cubicBezTo>
                                <a:pt x="59" y="12"/>
                                <a:pt x="59" y="12"/>
                                <a:pt x="59" y="12"/>
                              </a:cubicBezTo>
                              <a:cubicBezTo>
                                <a:pt x="59" y="16"/>
                                <a:pt x="59" y="16"/>
                                <a:pt x="59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4,56" path="m52,8c52,0,52,0,52,0c12,0,12,0,12,0c12,8,12,8,12,8c0,8,0,8,0,8c0,16,0,16,0,16c0,23,5,28,12,28c13,28,14,28,16,27c18,32,23,35,28,36c28,48,28,48,28,48c24,48,24,48,24,48c20,48,16,52,16,56c48,56,48,56,48,56c48,52,44,48,40,48c36,48,36,48,36,48c36,36,36,36,36,36c41,35,46,32,48,27c50,28,51,28,52,28c59,28,64,23,64,16c64,8,64,8,64,8l52,8xm12,23c8,23,5,20,5,16c5,12,5,12,5,12c12,12,12,12,12,12c12,16,12,16,12,16c12,19,12,21,13,23c13,23,12,23,12,23xm59,16c59,20,56,23,52,23c52,23,51,23,51,23c52,21,52,19,52,16c52,12,52,12,52,12c59,12,59,12,59,12c59,16,59,16,59,16xe" fillcolor="#00b0f0" stroked="f" o:allowincell="f" style="position:absolute;margin-left:262.2pt;margin-top:52.45pt;width:40.75pt;height:35.6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2930</wp:posOffset>
                </wp:positionH>
                <wp:positionV relativeFrom="paragraph">
                  <wp:posOffset>591820</wp:posOffset>
                </wp:positionV>
                <wp:extent cx="340995" cy="548005"/>
                <wp:effectExtent l="635" t="635" r="0" b="635"/>
                <wp:wrapNone/>
                <wp:docPr id="82" name="组合 3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547920"/>
                          <a:chOff x="0" y="0"/>
                          <a:chExt cx="340920" cy="54792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340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9">
                                <a:moveTo>
                                  <a:pt x="180" y="68"/>
                                </a:moveTo>
                                <a:cubicBezTo>
                                  <a:pt x="180" y="68"/>
                                  <a:pt x="180" y="38"/>
                                  <a:pt x="180" y="15"/>
                                </a:cubicBezTo>
                                <a:cubicBezTo>
                                  <a:pt x="180" y="0"/>
                                  <a:pt x="156" y="0"/>
                                  <a:pt x="156" y="15"/>
                                </a:cubicBezTo>
                                <a:cubicBezTo>
                                  <a:pt x="156" y="38"/>
                                  <a:pt x="156" y="68"/>
                                  <a:pt x="156" y="68"/>
                                </a:cubicBezTo>
                                <a:cubicBezTo>
                                  <a:pt x="156" y="104"/>
                                  <a:pt x="128" y="132"/>
                                  <a:pt x="92" y="132"/>
                                </a:cubicBezTo>
                                <a:cubicBezTo>
                                  <a:pt x="92" y="132"/>
                                  <a:pt x="91" y="132"/>
                                  <a:pt x="91" y="132"/>
                                </a:cubicBezTo>
                                <a:cubicBezTo>
                                  <a:pt x="90" y="132"/>
                                  <a:pt x="90" y="132"/>
                                  <a:pt x="90" y="132"/>
                                </a:cubicBezTo>
                                <a:cubicBezTo>
                                  <a:pt x="90" y="132"/>
                                  <a:pt x="90" y="132"/>
                                  <a:pt x="90" y="132"/>
                                </a:cubicBezTo>
                                <a:cubicBezTo>
                                  <a:pt x="90" y="132"/>
                                  <a:pt x="89" y="132"/>
                                  <a:pt x="89" y="132"/>
                                </a:cubicBezTo>
                                <a:cubicBezTo>
                                  <a:pt x="53" y="132"/>
                                  <a:pt x="24" y="104"/>
                                  <a:pt x="24" y="68"/>
                                </a:cubicBezTo>
                                <a:cubicBezTo>
                                  <a:pt x="24" y="68"/>
                                  <a:pt x="24" y="38"/>
                                  <a:pt x="24" y="15"/>
                                </a:cubicBezTo>
                                <a:cubicBezTo>
                                  <a:pt x="24" y="0"/>
                                  <a:pt x="0" y="0"/>
                                  <a:pt x="0" y="15"/>
                                </a:cubicBezTo>
                                <a:cubicBezTo>
                                  <a:pt x="0" y="22"/>
                                  <a:pt x="0" y="68"/>
                                  <a:pt x="0" y="68"/>
                                </a:cubicBezTo>
                                <a:cubicBezTo>
                                  <a:pt x="0" y="113"/>
                                  <a:pt x="33" y="149"/>
                                  <a:pt x="76" y="156"/>
                                </a:cubicBezTo>
                                <a:cubicBezTo>
                                  <a:pt x="76" y="194"/>
                                  <a:pt x="76" y="194"/>
                                  <a:pt x="76" y="194"/>
                                </a:cubicBezTo>
                                <a:cubicBezTo>
                                  <a:pt x="22" y="209"/>
                                  <a:pt x="22" y="209"/>
                                  <a:pt x="22" y="209"/>
                                </a:cubicBezTo>
                                <a:cubicBezTo>
                                  <a:pt x="159" y="209"/>
                                  <a:pt x="159" y="209"/>
                                  <a:pt x="159" y="209"/>
                                </a:cubicBezTo>
                                <a:cubicBezTo>
                                  <a:pt x="104" y="193"/>
                                  <a:pt x="104" y="193"/>
                                  <a:pt x="104" y="193"/>
                                </a:cubicBezTo>
                                <a:cubicBezTo>
                                  <a:pt x="104" y="156"/>
                                  <a:pt x="104" y="156"/>
                                  <a:pt x="104" y="156"/>
                                </a:cubicBezTo>
                                <a:cubicBezTo>
                                  <a:pt x="147" y="150"/>
                                  <a:pt x="180" y="113"/>
                                  <a:pt x="180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663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0">
                                <a:moveTo>
                                  <a:pt x="43" y="190"/>
                                </a:moveTo>
                                <a:cubicBezTo>
                                  <a:pt x="43" y="190"/>
                                  <a:pt x="43" y="190"/>
                                  <a:pt x="43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cubicBezTo>
                                  <a:pt x="68" y="190"/>
                                  <a:pt x="87" y="171"/>
                                  <a:pt x="87" y="147"/>
                                </a:cubicBezTo>
                                <a:cubicBezTo>
                                  <a:pt x="87" y="43"/>
                                  <a:pt x="87" y="43"/>
                                  <a:pt x="87" y="43"/>
                                </a:cubicBezTo>
                                <a:cubicBezTo>
                                  <a:pt x="87" y="19"/>
                                  <a:pt x="68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3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19" y="0"/>
                                  <a:pt x="0" y="19"/>
                                  <a:pt x="0" y="43"/>
                                </a:cubicBezTo>
                                <a:cubicBezTo>
                                  <a:pt x="0" y="147"/>
                                  <a:pt x="0" y="147"/>
                                  <a:pt x="0" y="147"/>
                                </a:cubicBezTo>
                                <a:cubicBezTo>
                                  <a:pt x="0" y="171"/>
                                  <a:pt x="19" y="190"/>
                                  <a:pt x="43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8" style="position:absolute;margin-left:345.9pt;margin-top:46.6pt;width:26.85pt;height:43.15pt" coordorigin="6918,932" coordsize="537,863">
                <v:shape id="shape_0" ID="Freeform 626" coordsize="180,209" path="m180,68c180,68,180,38,180,15c180,0,156,0,156,15c156,38,156,68,156,68c156,104,128,132,92,132c92,132,91,132,91,132c90,132,90,132,90,132c90,132,90,132,90,132c90,132,89,132,89,132c53,132,24,104,24,68c24,68,24,38,24,15c24,0,0,0,0,15c0,22,0,68,0,68c0,113,33,149,76,156c76,194,76,194,76,194c22,209,22,209,22,209c159,209,159,209,159,209c104,193,104,193,104,193c104,156,104,156,104,156c147,150,180,113,180,68xe" fillcolor="#00b0f0" stroked="f" o:allowincell="f" style="position:absolute;left:6918;top:1173;width:536;height:62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627" coordsize="87,190" path="m43,190c43,190,43,190,43,190c44,190,44,190,44,190c68,190,87,171,87,147c87,43,87,43,87,43c87,19,68,0,44,0c44,0,44,0,43,0c43,0,43,0,43,0c19,0,0,19,0,43c0,147,0,147,0,147c0,171,19,190,43,190xe" fillcolor="#00b0f0" stroked="f" o:allowincell="f" style="position:absolute;left:7054;top:932;width:261;height:56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1445</wp:posOffset>
                </wp:positionH>
                <wp:positionV relativeFrom="paragraph">
                  <wp:posOffset>708660</wp:posOffset>
                </wp:positionV>
                <wp:extent cx="457200" cy="401320"/>
                <wp:effectExtent l="0" t="0" r="635" b="635"/>
                <wp:wrapNone/>
                <wp:docPr id="83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52">
                              <a:moveTo>
                                <a:pt x="217" y="0"/>
                              </a:moveTo>
                              <a:cubicBezTo>
                                <a:pt x="180" y="0"/>
                                <a:pt x="144" y="44"/>
                                <a:pt x="144" y="44"/>
                              </a:cubicBezTo>
                              <a:cubicBezTo>
                                <a:pt x="144" y="44"/>
                                <a:pt x="108" y="0"/>
                                <a:pt x="72" y="0"/>
                              </a:cubicBezTo>
                              <a:cubicBezTo>
                                <a:pt x="35" y="0"/>
                                <a:pt x="0" y="18"/>
                                <a:pt x="0" y="72"/>
                              </a:cubicBezTo>
                              <a:cubicBezTo>
                                <a:pt x="0" y="111"/>
                                <a:pt x="36" y="144"/>
                                <a:pt x="36" y="144"/>
                              </a:cubicBezTo>
                              <a:cubicBezTo>
                                <a:pt x="144" y="252"/>
                                <a:pt x="144" y="252"/>
                                <a:pt x="144" y="252"/>
                              </a:cubicBezTo>
                              <a:cubicBezTo>
                                <a:pt x="252" y="144"/>
                                <a:pt x="252" y="144"/>
                                <a:pt x="252" y="144"/>
                              </a:cubicBezTo>
                              <a:cubicBezTo>
                                <a:pt x="252" y="144"/>
                                <a:pt x="288" y="111"/>
                                <a:pt x="288" y="72"/>
                              </a:cubicBezTo>
                              <a:cubicBezTo>
                                <a:pt x="288" y="18"/>
                                <a:pt x="253" y="0"/>
                                <a:pt x="2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288,252" path="m217,0c180,0,144,44,144,44c144,44,108,0,72,0c35,0,0,18,0,72c0,111,36,144,36,144c144,252,144,252,144,252c252,144,252,144,252,144c252,144,288,111,288,72c288,18,253,0,217,0xe" fillcolor="#00b0f0" stroked="f" o:allowincell="f" style="position:absolute;margin-left:410.35pt;margin-top:55.8pt;width:35.95pt;height:31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410</wp:posOffset>
                </wp:positionH>
                <wp:positionV relativeFrom="paragraph">
                  <wp:posOffset>2221865</wp:posOffset>
                </wp:positionV>
                <wp:extent cx="504190" cy="514985"/>
                <wp:effectExtent l="635" t="635" r="635" b="0"/>
                <wp:wrapNone/>
                <wp:docPr id="84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63">
                              <a:moveTo>
                                <a:pt x="38" y="119"/>
                              </a:moveTo>
                              <a:lnTo>
                                <a:pt x="38" y="116"/>
                              </a:lnTo>
                              <a:lnTo>
                                <a:pt x="38" y="116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6" y="112"/>
                              </a:lnTo>
                              <a:lnTo>
                                <a:pt x="36" y="109"/>
                              </a:lnTo>
                              <a:lnTo>
                                <a:pt x="38" y="107"/>
                              </a:lnTo>
                              <a:lnTo>
                                <a:pt x="38" y="107"/>
                              </a:lnTo>
                              <a:lnTo>
                                <a:pt x="38" y="105"/>
                              </a:lnTo>
                              <a:lnTo>
                                <a:pt x="38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3"/>
                              </a:lnTo>
                              <a:lnTo>
                                <a:pt x="43" y="90"/>
                              </a:lnTo>
                              <a:lnTo>
                                <a:pt x="43" y="88"/>
                              </a:lnTo>
                              <a:lnTo>
                                <a:pt x="45" y="86"/>
                              </a:lnTo>
                              <a:lnTo>
                                <a:pt x="45" y="86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79"/>
                              </a:lnTo>
                              <a:lnTo>
                                <a:pt x="48" y="74"/>
                              </a:lnTo>
                              <a:lnTo>
                                <a:pt x="48" y="71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0" y="62"/>
                              </a:lnTo>
                              <a:lnTo>
                                <a:pt x="50" y="60"/>
                              </a:lnTo>
                              <a:lnTo>
                                <a:pt x="53" y="57"/>
                              </a:lnTo>
                              <a:lnTo>
                                <a:pt x="53" y="55"/>
                              </a:lnTo>
                              <a:lnTo>
                                <a:pt x="55" y="50"/>
                              </a:lnTo>
                              <a:lnTo>
                                <a:pt x="55" y="48"/>
                              </a:lnTo>
                              <a:lnTo>
                                <a:pt x="57" y="45"/>
                              </a:lnTo>
                              <a:lnTo>
                                <a:pt x="60" y="43"/>
                              </a:lnTo>
                              <a:lnTo>
                                <a:pt x="60" y="41"/>
                              </a:lnTo>
                              <a:lnTo>
                                <a:pt x="62" y="41"/>
                              </a:lnTo>
                              <a:lnTo>
                                <a:pt x="62" y="38"/>
                              </a:lnTo>
                              <a:lnTo>
                                <a:pt x="64" y="34"/>
                              </a:lnTo>
                              <a:lnTo>
                                <a:pt x="67" y="31"/>
                              </a:lnTo>
                              <a:lnTo>
                                <a:pt x="69" y="29"/>
                              </a:lnTo>
                              <a:lnTo>
                                <a:pt x="71" y="27"/>
                              </a:lnTo>
                              <a:lnTo>
                                <a:pt x="76" y="22"/>
                              </a:lnTo>
                              <a:lnTo>
                                <a:pt x="79" y="19"/>
                              </a:lnTo>
                              <a:lnTo>
                                <a:pt x="81" y="17"/>
                              </a:lnTo>
                              <a:lnTo>
                                <a:pt x="83" y="15"/>
                              </a:lnTo>
                              <a:lnTo>
                                <a:pt x="86" y="15"/>
                              </a:lnTo>
                              <a:lnTo>
                                <a:pt x="90" y="12"/>
                              </a:lnTo>
                              <a:lnTo>
                                <a:pt x="93" y="10"/>
                              </a:lnTo>
                              <a:lnTo>
                                <a:pt x="95" y="10"/>
                              </a:lnTo>
                              <a:lnTo>
                                <a:pt x="97" y="8"/>
                              </a:lnTo>
                              <a:lnTo>
                                <a:pt x="102" y="8"/>
                              </a:lnTo>
                              <a:lnTo>
                                <a:pt x="105" y="5"/>
                              </a:lnTo>
                              <a:lnTo>
                                <a:pt x="109" y="5"/>
                              </a:lnTo>
                              <a:lnTo>
                                <a:pt x="112" y="3"/>
                              </a:lnTo>
                              <a:lnTo>
                                <a:pt x="116" y="3"/>
                              </a:lnTo>
                              <a:lnTo>
                                <a:pt x="121" y="3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2" y="3"/>
                              </a:lnTo>
                              <a:lnTo>
                                <a:pt x="157" y="3"/>
                              </a:lnTo>
                              <a:lnTo>
                                <a:pt x="159" y="3"/>
                              </a:lnTo>
                              <a:lnTo>
                                <a:pt x="164" y="3"/>
                              </a:lnTo>
                              <a:lnTo>
                                <a:pt x="166" y="5"/>
                              </a:lnTo>
                              <a:lnTo>
                                <a:pt x="171" y="5"/>
                              </a:lnTo>
                              <a:lnTo>
                                <a:pt x="176" y="8"/>
                              </a:lnTo>
                              <a:lnTo>
                                <a:pt x="178" y="10"/>
                              </a:lnTo>
                              <a:lnTo>
                                <a:pt x="183" y="10"/>
                              </a:lnTo>
                              <a:lnTo>
                                <a:pt x="185" y="12"/>
                              </a:lnTo>
                              <a:lnTo>
                                <a:pt x="190" y="15"/>
                              </a:lnTo>
                              <a:lnTo>
                                <a:pt x="192" y="17"/>
                              </a:lnTo>
                              <a:lnTo>
                                <a:pt x="195" y="19"/>
                              </a:lnTo>
                              <a:lnTo>
                                <a:pt x="197" y="19"/>
                              </a:lnTo>
                              <a:lnTo>
                                <a:pt x="199" y="19"/>
                              </a:lnTo>
                              <a:lnTo>
                                <a:pt x="202" y="22"/>
                              </a:lnTo>
                              <a:lnTo>
                                <a:pt x="204" y="24"/>
                              </a:lnTo>
                              <a:lnTo>
                                <a:pt x="206" y="27"/>
                              </a:lnTo>
                              <a:lnTo>
                                <a:pt x="209" y="29"/>
                              </a:lnTo>
                              <a:lnTo>
                                <a:pt x="209" y="31"/>
                              </a:lnTo>
                              <a:lnTo>
                                <a:pt x="211" y="34"/>
                              </a:lnTo>
                              <a:lnTo>
                                <a:pt x="213" y="36"/>
                              </a:lnTo>
                              <a:lnTo>
                                <a:pt x="213" y="38"/>
                              </a:lnTo>
                              <a:lnTo>
                                <a:pt x="216" y="43"/>
                              </a:lnTo>
                              <a:lnTo>
                                <a:pt x="218" y="45"/>
                              </a:lnTo>
                              <a:lnTo>
                                <a:pt x="221" y="50"/>
                              </a:lnTo>
                              <a:lnTo>
                                <a:pt x="221" y="53"/>
                              </a:lnTo>
                              <a:lnTo>
                                <a:pt x="223" y="55"/>
                              </a:lnTo>
                              <a:lnTo>
                                <a:pt x="223" y="57"/>
                              </a:lnTo>
                              <a:lnTo>
                                <a:pt x="223" y="60"/>
                              </a:lnTo>
                              <a:lnTo>
                                <a:pt x="223" y="62"/>
                              </a:lnTo>
                              <a:lnTo>
                                <a:pt x="225" y="64"/>
                              </a:lnTo>
                              <a:lnTo>
                                <a:pt x="225" y="69"/>
                              </a:lnTo>
                              <a:lnTo>
                                <a:pt x="228" y="74"/>
                              </a:lnTo>
                              <a:lnTo>
                                <a:pt x="228" y="76"/>
                              </a:lnTo>
                              <a:lnTo>
                                <a:pt x="228" y="81"/>
                              </a:lnTo>
                              <a:lnTo>
                                <a:pt x="228" y="86"/>
                              </a:lnTo>
                              <a:lnTo>
                                <a:pt x="228" y="86"/>
                              </a:lnTo>
                              <a:lnTo>
                                <a:pt x="230" y="86"/>
                              </a:lnTo>
                              <a:lnTo>
                                <a:pt x="230" y="88"/>
                              </a:lnTo>
                              <a:lnTo>
                                <a:pt x="232" y="90"/>
                              </a:lnTo>
                              <a:lnTo>
                                <a:pt x="232" y="93"/>
                              </a:lnTo>
                              <a:lnTo>
                                <a:pt x="232" y="95"/>
                              </a:lnTo>
                              <a:lnTo>
                                <a:pt x="235" y="95"/>
                              </a:lnTo>
                              <a:lnTo>
                                <a:pt x="235" y="97"/>
                              </a:lnTo>
                              <a:lnTo>
                                <a:pt x="235" y="100"/>
                              </a:lnTo>
                              <a:lnTo>
                                <a:pt x="237" y="105"/>
                              </a:lnTo>
                              <a:lnTo>
                                <a:pt x="237" y="105"/>
                              </a:lnTo>
                              <a:lnTo>
                                <a:pt x="237" y="107"/>
                              </a:lnTo>
                              <a:lnTo>
                                <a:pt x="237" y="107"/>
                              </a:lnTo>
                              <a:lnTo>
                                <a:pt x="237" y="109"/>
                              </a:lnTo>
                              <a:lnTo>
                                <a:pt x="237" y="112"/>
                              </a:lnTo>
                              <a:lnTo>
                                <a:pt x="237" y="112"/>
                              </a:lnTo>
                              <a:lnTo>
                                <a:pt x="235" y="114"/>
                              </a:lnTo>
                              <a:lnTo>
                                <a:pt x="235" y="116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21"/>
                              </a:lnTo>
                              <a:lnTo>
                                <a:pt x="239" y="126"/>
                              </a:lnTo>
                              <a:lnTo>
                                <a:pt x="242" y="131"/>
                              </a:lnTo>
                              <a:lnTo>
                                <a:pt x="242" y="133"/>
                              </a:lnTo>
                              <a:lnTo>
                                <a:pt x="244" y="135"/>
                              </a:lnTo>
                              <a:lnTo>
                                <a:pt x="247" y="138"/>
                              </a:lnTo>
                              <a:lnTo>
                                <a:pt x="247" y="142"/>
                              </a:lnTo>
                              <a:lnTo>
                                <a:pt x="249" y="145"/>
                              </a:lnTo>
                              <a:lnTo>
                                <a:pt x="251" y="150"/>
                              </a:lnTo>
                              <a:lnTo>
                                <a:pt x="254" y="152"/>
                              </a:lnTo>
                              <a:lnTo>
                                <a:pt x="254" y="154"/>
                              </a:lnTo>
                              <a:lnTo>
                                <a:pt x="254" y="157"/>
                              </a:lnTo>
                              <a:lnTo>
                                <a:pt x="256" y="159"/>
                              </a:lnTo>
                              <a:lnTo>
                                <a:pt x="256" y="164"/>
                              </a:lnTo>
                              <a:lnTo>
                                <a:pt x="256" y="166"/>
                              </a:lnTo>
                              <a:lnTo>
                                <a:pt x="258" y="171"/>
                              </a:lnTo>
                              <a:lnTo>
                                <a:pt x="258" y="176"/>
                              </a:lnTo>
                              <a:lnTo>
                                <a:pt x="258" y="178"/>
                              </a:lnTo>
                              <a:lnTo>
                                <a:pt x="258" y="180"/>
                              </a:lnTo>
                              <a:lnTo>
                                <a:pt x="258" y="183"/>
                              </a:lnTo>
                              <a:lnTo>
                                <a:pt x="258" y="185"/>
                              </a:lnTo>
                              <a:lnTo>
                                <a:pt x="258" y="187"/>
                              </a:lnTo>
                              <a:lnTo>
                                <a:pt x="258" y="190"/>
                              </a:lnTo>
                              <a:lnTo>
                                <a:pt x="258" y="195"/>
                              </a:lnTo>
                              <a:lnTo>
                                <a:pt x="256" y="197"/>
                              </a:lnTo>
                              <a:lnTo>
                                <a:pt x="256" y="197"/>
                              </a:lnTo>
                              <a:lnTo>
                                <a:pt x="256" y="199"/>
                              </a:lnTo>
                              <a:lnTo>
                                <a:pt x="256" y="199"/>
                              </a:lnTo>
                              <a:lnTo>
                                <a:pt x="254" y="202"/>
                              </a:lnTo>
                              <a:lnTo>
                                <a:pt x="254" y="202"/>
                              </a:lnTo>
                              <a:lnTo>
                                <a:pt x="254" y="204"/>
                              </a:lnTo>
                              <a:lnTo>
                                <a:pt x="251" y="204"/>
                              </a:lnTo>
                              <a:lnTo>
                                <a:pt x="251" y="204"/>
                              </a:lnTo>
                              <a:lnTo>
                                <a:pt x="251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7" y="206"/>
                              </a:lnTo>
                              <a:lnTo>
                                <a:pt x="247" y="206"/>
                              </a:lnTo>
                              <a:lnTo>
                                <a:pt x="247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2" y="204"/>
                              </a:lnTo>
                              <a:lnTo>
                                <a:pt x="242" y="202"/>
                              </a:lnTo>
                              <a:lnTo>
                                <a:pt x="239" y="199"/>
                              </a:lnTo>
                              <a:lnTo>
                                <a:pt x="239" y="197"/>
                              </a:lnTo>
                              <a:lnTo>
                                <a:pt x="237" y="197"/>
                              </a:lnTo>
                              <a:lnTo>
                                <a:pt x="237" y="195"/>
                              </a:lnTo>
                              <a:lnTo>
                                <a:pt x="235" y="192"/>
                              </a:lnTo>
                              <a:lnTo>
                                <a:pt x="235" y="187"/>
                              </a:lnTo>
                              <a:lnTo>
                                <a:pt x="235" y="187"/>
                              </a:lnTo>
                              <a:lnTo>
                                <a:pt x="232" y="187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0" y="195"/>
                              </a:lnTo>
                              <a:lnTo>
                                <a:pt x="228" y="199"/>
                              </a:lnTo>
                              <a:lnTo>
                                <a:pt x="228" y="204"/>
                              </a:lnTo>
                              <a:lnTo>
                                <a:pt x="225" y="206"/>
                              </a:lnTo>
                              <a:lnTo>
                                <a:pt x="223" y="209"/>
                              </a:lnTo>
                              <a:lnTo>
                                <a:pt x="221" y="211"/>
                              </a:lnTo>
                              <a:lnTo>
                                <a:pt x="218" y="216"/>
                              </a:lnTo>
                              <a:lnTo>
                                <a:pt x="218" y="216"/>
                              </a:lnTo>
                              <a:lnTo>
                                <a:pt x="216" y="218"/>
                              </a:lnTo>
                              <a:lnTo>
                                <a:pt x="213" y="221"/>
                              </a:lnTo>
                              <a:lnTo>
                                <a:pt x="213" y="221"/>
                              </a:lnTo>
                              <a:lnTo>
                                <a:pt x="213" y="223"/>
                              </a:lnTo>
                              <a:lnTo>
                                <a:pt x="216" y="223"/>
                              </a:lnTo>
                              <a:lnTo>
                                <a:pt x="223" y="225"/>
                              </a:lnTo>
                              <a:lnTo>
                                <a:pt x="225" y="228"/>
                              </a:lnTo>
                              <a:lnTo>
                                <a:pt x="228" y="230"/>
                              </a:lnTo>
                              <a:lnTo>
                                <a:pt x="230" y="232"/>
                              </a:lnTo>
                              <a:lnTo>
                                <a:pt x="232" y="232"/>
                              </a:lnTo>
                              <a:lnTo>
                                <a:pt x="235" y="235"/>
                              </a:lnTo>
                              <a:lnTo>
                                <a:pt x="235" y="235"/>
                              </a:lnTo>
                              <a:lnTo>
                                <a:pt x="235" y="237"/>
                              </a:lnTo>
                              <a:lnTo>
                                <a:pt x="237" y="237"/>
                              </a:lnTo>
                              <a:lnTo>
                                <a:pt x="237" y="239"/>
                              </a:lnTo>
                              <a:lnTo>
                                <a:pt x="237" y="239"/>
                              </a:lnTo>
                              <a:lnTo>
                                <a:pt x="237" y="242"/>
                              </a:lnTo>
                              <a:lnTo>
                                <a:pt x="237" y="242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5" y="249"/>
                              </a:lnTo>
                              <a:lnTo>
                                <a:pt x="235" y="251"/>
                              </a:lnTo>
                              <a:lnTo>
                                <a:pt x="232" y="251"/>
                              </a:lnTo>
                              <a:lnTo>
                                <a:pt x="232" y="251"/>
                              </a:lnTo>
                              <a:lnTo>
                                <a:pt x="230" y="254"/>
                              </a:lnTo>
                              <a:lnTo>
                                <a:pt x="228" y="254"/>
                              </a:lnTo>
                              <a:lnTo>
                                <a:pt x="225" y="256"/>
                              </a:lnTo>
                              <a:lnTo>
                                <a:pt x="223" y="256"/>
                              </a:lnTo>
                              <a:lnTo>
                                <a:pt x="221" y="258"/>
                              </a:lnTo>
                              <a:lnTo>
                                <a:pt x="221" y="258"/>
                              </a:lnTo>
                              <a:lnTo>
                                <a:pt x="218" y="258"/>
                              </a:lnTo>
                              <a:lnTo>
                                <a:pt x="216" y="258"/>
                              </a:lnTo>
                              <a:lnTo>
                                <a:pt x="213" y="261"/>
                              </a:lnTo>
                              <a:lnTo>
                                <a:pt x="209" y="261"/>
                              </a:lnTo>
                              <a:lnTo>
                                <a:pt x="206" y="261"/>
                              </a:lnTo>
                              <a:lnTo>
                                <a:pt x="202" y="261"/>
                              </a:lnTo>
                              <a:lnTo>
                                <a:pt x="199" y="261"/>
                              </a:lnTo>
                              <a:lnTo>
                                <a:pt x="195" y="261"/>
                              </a:lnTo>
                              <a:lnTo>
                                <a:pt x="192" y="261"/>
                              </a:lnTo>
                              <a:lnTo>
                                <a:pt x="187" y="261"/>
                              </a:lnTo>
                              <a:lnTo>
                                <a:pt x="183" y="261"/>
                              </a:lnTo>
                              <a:lnTo>
                                <a:pt x="180" y="261"/>
                              </a:lnTo>
                              <a:lnTo>
                                <a:pt x="176" y="261"/>
                              </a:lnTo>
                              <a:lnTo>
                                <a:pt x="171" y="261"/>
                              </a:lnTo>
                              <a:lnTo>
                                <a:pt x="168" y="261"/>
                              </a:lnTo>
                              <a:lnTo>
                                <a:pt x="164" y="258"/>
                              </a:lnTo>
                              <a:lnTo>
                                <a:pt x="159" y="258"/>
                              </a:lnTo>
                              <a:lnTo>
                                <a:pt x="157" y="256"/>
                              </a:lnTo>
                              <a:lnTo>
                                <a:pt x="152" y="256"/>
                              </a:lnTo>
                              <a:lnTo>
                                <a:pt x="147" y="254"/>
                              </a:lnTo>
                              <a:lnTo>
                                <a:pt x="145" y="254"/>
                              </a:lnTo>
                              <a:lnTo>
                                <a:pt x="142" y="254"/>
                              </a:lnTo>
                              <a:lnTo>
                                <a:pt x="142" y="251"/>
                              </a:lnTo>
                              <a:lnTo>
                                <a:pt x="142" y="251"/>
                              </a:lnTo>
                              <a:lnTo>
                                <a:pt x="140" y="251"/>
                              </a:lnTo>
                              <a:lnTo>
                                <a:pt x="138" y="251"/>
                              </a:lnTo>
                              <a:lnTo>
                                <a:pt x="133" y="251"/>
                              </a:lnTo>
                              <a:lnTo>
                                <a:pt x="133" y="251"/>
                              </a:lnTo>
                              <a:lnTo>
                                <a:pt x="131" y="251"/>
                              </a:lnTo>
                              <a:lnTo>
                                <a:pt x="128" y="254"/>
                              </a:lnTo>
                              <a:lnTo>
                                <a:pt x="126" y="254"/>
                              </a:lnTo>
                              <a:lnTo>
                                <a:pt x="124" y="256"/>
                              </a:lnTo>
                              <a:lnTo>
                                <a:pt x="119" y="258"/>
                              </a:lnTo>
                              <a:lnTo>
                                <a:pt x="119" y="258"/>
                              </a:lnTo>
                              <a:lnTo>
                                <a:pt x="116" y="258"/>
                              </a:lnTo>
                              <a:lnTo>
                                <a:pt x="112" y="261"/>
                              </a:lnTo>
                              <a:lnTo>
                                <a:pt x="109" y="261"/>
                              </a:lnTo>
                              <a:lnTo>
                                <a:pt x="107" y="263"/>
                              </a:lnTo>
                              <a:lnTo>
                                <a:pt x="102" y="263"/>
                              </a:lnTo>
                              <a:lnTo>
                                <a:pt x="100" y="263"/>
                              </a:lnTo>
                              <a:lnTo>
                                <a:pt x="97" y="263"/>
                              </a:lnTo>
                              <a:lnTo>
                                <a:pt x="95" y="263"/>
                              </a:lnTo>
                              <a:lnTo>
                                <a:pt x="93" y="263"/>
                              </a:lnTo>
                              <a:lnTo>
                                <a:pt x="90" y="263"/>
                              </a:lnTo>
                              <a:lnTo>
                                <a:pt x="86" y="263"/>
                              </a:lnTo>
                              <a:lnTo>
                                <a:pt x="81" y="263"/>
                              </a:lnTo>
                              <a:lnTo>
                                <a:pt x="74" y="263"/>
                              </a:lnTo>
                              <a:lnTo>
                                <a:pt x="67" y="263"/>
                              </a:lnTo>
                              <a:lnTo>
                                <a:pt x="64" y="263"/>
                              </a:lnTo>
                              <a:lnTo>
                                <a:pt x="60" y="263"/>
                              </a:lnTo>
                              <a:lnTo>
                                <a:pt x="57" y="261"/>
                              </a:lnTo>
                              <a:lnTo>
                                <a:pt x="55" y="261"/>
                              </a:lnTo>
                              <a:lnTo>
                                <a:pt x="50" y="261"/>
                              </a:lnTo>
                              <a:lnTo>
                                <a:pt x="48" y="258"/>
                              </a:lnTo>
                              <a:lnTo>
                                <a:pt x="45" y="258"/>
                              </a:lnTo>
                              <a:lnTo>
                                <a:pt x="43" y="258"/>
                              </a:lnTo>
                              <a:lnTo>
                                <a:pt x="41" y="256"/>
                              </a:lnTo>
                              <a:lnTo>
                                <a:pt x="38" y="256"/>
                              </a:lnTo>
                              <a:lnTo>
                                <a:pt x="36" y="254"/>
                              </a:lnTo>
                              <a:lnTo>
                                <a:pt x="36" y="254"/>
                              </a:lnTo>
                              <a:lnTo>
                                <a:pt x="36" y="251"/>
                              </a:lnTo>
                              <a:lnTo>
                                <a:pt x="34" y="251"/>
                              </a:lnTo>
                              <a:lnTo>
                                <a:pt x="34" y="251"/>
                              </a:lnTo>
                              <a:lnTo>
                                <a:pt x="34" y="249"/>
                              </a:lnTo>
                              <a:lnTo>
                                <a:pt x="34" y="249"/>
                              </a:lnTo>
                              <a:lnTo>
                                <a:pt x="34" y="247"/>
                              </a:lnTo>
                              <a:lnTo>
                                <a:pt x="31" y="247"/>
                              </a:lnTo>
                              <a:lnTo>
                                <a:pt x="31" y="244"/>
                              </a:lnTo>
                              <a:lnTo>
                                <a:pt x="31" y="244"/>
                              </a:lnTo>
                              <a:lnTo>
                                <a:pt x="31" y="242"/>
                              </a:lnTo>
                              <a:lnTo>
                                <a:pt x="31" y="242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7"/>
                              </a:lnTo>
                              <a:lnTo>
                                <a:pt x="34" y="237"/>
                              </a:lnTo>
                              <a:lnTo>
                                <a:pt x="34" y="235"/>
                              </a:lnTo>
                              <a:lnTo>
                                <a:pt x="34" y="232"/>
                              </a:lnTo>
                              <a:lnTo>
                                <a:pt x="36" y="232"/>
                              </a:lnTo>
                              <a:lnTo>
                                <a:pt x="36" y="232"/>
                              </a:lnTo>
                              <a:lnTo>
                                <a:pt x="36" y="230"/>
                              </a:lnTo>
                              <a:lnTo>
                                <a:pt x="38" y="230"/>
                              </a:lnTo>
                              <a:lnTo>
                                <a:pt x="38" y="230"/>
                              </a:lnTo>
                              <a:lnTo>
                                <a:pt x="38" y="228"/>
                              </a:lnTo>
                              <a:lnTo>
                                <a:pt x="41" y="228"/>
                              </a:lnTo>
                              <a:lnTo>
                                <a:pt x="41" y="228"/>
                              </a:lnTo>
                              <a:lnTo>
                                <a:pt x="43" y="225"/>
                              </a:lnTo>
                              <a:lnTo>
                                <a:pt x="45" y="225"/>
                              </a:lnTo>
                              <a:lnTo>
                                <a:pt x="45" y="225"/>
                              </a:lnTo>
                              <a:lnTo>
                                <a:pt x="48" y="225"/>
                              </a:lnTo>
                              <a:lnTo>
                                <a:pt x="50" y="225"/>
                              </a:lnTo>
                              <a:lnTo>
                                <a:pt x="53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3" y="223"/>
                              </a:lnTo>
                              <a:lnTo>
                                <a:pt x="50" y="221"/>
                              </a:lnTo>
                              <a:lnTo>
                                <a:pt x="48" y="218"/>
                              </a:lnTo>
                              <a:lnTo>
                                <a:pt x="45" y="216"/>
                              </a:lnTo>
                              <a:lnTo>
                                <a:pt x="43" y="213"/>
                              </a:lnTo>
                              <a:lnTo>
                                <a:pt x="41" y="211"/>
                              </a:lnTo>
                              <a:lnTo>
                                <a:pt x="38" y="209"/>
                              </a:lnTo>
                              <a:lnTo>
                                <a:pt x="38" y="206"/>
                              </a:lnTo>
                              <a:lnTo>
                                <a:pt x="36" y="204"/>
                              </a:lnTo>
                              <a:lnTo>
                                <a:pt x="36" y="202"/>
                              </a:lnTo>
                              <a:lnTo>
                                <a:pt x="34" y="199"/>
                              </a:lnTo>
                              <a:lnTo>
                                <a:pt x="34" y="199"/>
                              </a:lnTo>
                              <a:lnTo>
                                <a:pt x="31" y="197"/>
                              </a:lnTo>
                              <a:lnTo>
                                <a:pt x="31" y="192"/>
                              </a:lnTo>
                              <a:lnTo>
                                <a:pt x="29" y="190"/>
                              </a:lnTo>
                              <a:lnTo>
                                <a:pt x="29" y="187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7"/>
                              </a:lnTo>
                              <a:lnTo>
                                <a:pt x="26" y="187"/>
                              </a:lnTo>
                              <a:lnTo>
                                <a:pt x="24" y="190"/>
                              </a:lnTo>
                              <a:lnTo>
                                <a:pt x="24" y="192"/>
                              </a:lnTo>
                              <a:lnTo>
                                <a:pt x="22" y="192"/>
                              </a:lnTo>
                              <a:lnTo>
                                <a:pt x="22" y="195"/>
                              </a:lnTo>
                              <a:lnTo>
                                <a:pt x="19" y="197"/>
                              </a:lnTo>
                              <a:lnTo>
                                <a:pt x="19" y="197"/>
                              </a:lnTo>
                              <a:lnTo>
                                <a:pt x="17" y="199"/>
                              </a:lnTo>
                              <a:lnTo>
                                <a:pt x="15" y="199"/>
                              </a:lnTo>
                              <a:lnTo>
                                <a:pt x="15" y="202"/>
                              </a:lnTo>
                              <a:lnTo>
                                <a:pt x="12" y="202"/>
                              </a:lnTo>
                              <a:lnTo>
                                <a:pt x="10" y="204"/>
                              </a:lnTo>
                              <a:lnTo>
                                <a:pt x="8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2"/>
                              </a:lnTo>
                              <a:lnTo>
                                <a:pt x="5" y="202"/>
                              </a:lnTo>
                              <a:lnTo>
                                <a:pt x="3" y="199"/>
                              </a:lnTo>
                              <a:lnTo>
                                <a:pt x="3" y="199"/>
                              </a:lnTo>
                              <a:lnTo>
                                <a:pt x="3" y="197"/>
                              </a:lnTo>
                              <a:lnTo>
                                <a:pt x="3" y="197"/>
                              </a:lnTo>
                              <a:lnTo>
                                <a:pt x="3" y="195"/>
                              </a:lnTo>
                              <a:lnTo>
                                <a:pt x="0" y="192"/>
                              </a:lnTo>
                              <a:lnTo>
                                <a:pt x="0" y="190"/>
                              </a:lnTo>
                              <a:lnTo>
                                <a:pt x="0" y="187"/>
                              </a:lnTo>
                              <a:lnTo>
                                <a:pt x="0" y="183"/>
                              </a:lnTo>
                              <a:lnTo>
                                <a:pt x="0" y="178"/>
                              </a:lnTo>
                              <a:lnTo>
                                <a:pt x="3" y="176"/>
                              </a:lnTo>
                              <a:lnTo>
                                <a:pt x="3" y="173"/>
                              </a:lnTo>
                              <a:lnTo>
                                <a:pt x="3" y="171"/>
                              </a:lnTo>
                              <a:lnTo>
                                <a:pt x="3" y="168"/>
                              </a:lnTo>
                              <a:lnTo>
                                <a:pt x="5" y="164"/>
                              </a:lnTo>
                              <a:lnTo>
                                <a:pt x="5" y="161"/>
                              </a:lnTo>
                              <a:lnTo>
                                <a:pt x="5" y="159"/>
                              </a:lnTo>
                              <a:lnTo>
                                <a:pt x="8" y="157"/>
                              </a:lnTo>
                              <a:lnTo>
                                <a:pt x="10" y="152"/>
                              </a:lnTo>
                              <a:lnTo>
                                <a:pt x="10" y="150"/>
                              </a:lnTo>
                              <a:lnTo>
                                <a:pt x="12" y="147"/>
                              </a:lnTo>
                              <a:lnTo>
                                <a:pt x="15" y="145"/>
                              </a:lnTo>
                              <a:lnTo>
                                <a:pt x="17" y="140"/>
                              </a:lnTo>
                              <a:lnTo>
                                <a:pt x="19" y="138"/>
                              </a:lnTo>
                              <a:lnTo>
                                <a:pt x="19" y="135"/>
                              </a:lnTo>
                              <a:lnTo>
                                <a:pt x="22" y="133"/>
                              </a:lnTo>
                              <a:lnTo>
                                <a:pt x="24" y="131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9" y="126"/>
                              </a:lnTo>
                              <a:lnTo>
                                <a:pt x="31" y="124"/>
                              </a:lnTo>
                              <a:lnTo>
                                <a:pt x="34" y="121"/>
                              </a:lnTo>
                              <a:lnTo>
                                <a:pt x="38" y="119"/>
                              </a:lnTo>
                              <a:lnTo>
                                <a:pt x="38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58,263" path="m38,119l38,116l38,116l36,114l36,114l36,112l36,109l38,107l38,107l38,105l38,102l41,100l43,97l43,95l43,95l43,93l43,90l43,88l45,86l45,86l45,83l45,83l45,81l45,81l45,79l48,74l48,71l48,67l50,64l50,62l50,60l53,57l53,55l55,50l55,48l57,45l60,43l60,41l62,41l62,38l64,34l67,31l69,29l71,27l76,22l79,19l81,17l83,15l86,15l90,12l93,10l95,10l97,8l102,8l105,5l109,5l112,3l116,3l121,3l124,0l128,0l131,0l135,0l140,0l142,0l147,0l152,3l157,3l159,3l164,3l166,5l171,5l176,8l178,10l183,10l185,12l190,15l192,17l195,19l197,19l199,19l202,22l204,24l206,27l209,29l209,31l211,34l213,36l213,38l216,43l218,45l221,50l221,53l223,55l223,57l223,60l223,62l225,64l225,69l228,74l228,76l228,81l228,86l228,86l230,86l230,88l232,90l232,93l232,95l235,95l235,97l235,100l237,105l237,105l237,107l237,107l237,109l237,112l237,112l235,114l235,116l235,119l235,119l235,119l235,121l239,126l242,131l242,133l244,135l247,138l247,142l249,145l251,150l254,152l254,154l254,157l256,159l256,164l256,166l258,171l258,176l258,178l258,180l258,183l258,185l258,187l258,190l258,195l256,197l256,197l256,199l256,199l254,202l254,202l254,204l251,204l251,204l251,206l249,206l249,206l249,206l247,206l247,206l247,204l244,204l244,204l244,204l242,204l242,202l239,199l239,197l237,197l237,195l235,192l235,187l235,187l232,187l232,190l232,190l232,190l230,195l228,199l228,204l225,206l223,209l221,211l218,216l218,216l216,218l213,221l213,221l213,223l216,223l223,225l225,228l228,230l230,232l232,232l235,235l235,235l235,237l237,237l237,239l237,239l237,242l237,242l237,244l237,244l237,244l237,247l237,247l237,247l235,249l235,251l232,251l232,251l230,254l228,254l225,256l223,256l221,258l221,258l218,258l216,258l213,261l209,261l206,261l202,261l199,261l195,261l192,261l187,261l183,261l180,261l176,261l171,261l168,261l164,258l159,258l157,256l152,256l147,254l145,254l142,254l142,251l142,251l140,251l138,251l133,251l133,251l131,251l128,254l126,254l124,256l119,258l119,258l116,258l112,261l109,261l107,263l102,263l100,263l97,263l95,263l93,263l90,263l86,263l81,263l74,263l67,263l64,263l60,263l57,261l55,261l50,261l48,258l45,258l43,258l41,256l38,256l36,254l36,254l36,251l34,251l34,251l34,249l34,249l34,247l31,247l31,244l31,244l31,242l31,242l34,239l34,239l34,239l34,237l34,237l34,235l34,232l36,232l36,232l36,230l38,230l38,230l38,228l41,228l41,228l43,225l45,225l45,225l48,225l50,225l53,225l55,225l55,225l55,225l55,223l55,223l55,223l53,223l50,221l48,218l45,216l43,213l41,211l38,209l38,206l36,204l36,202l34,199l34,199l31,197l31,192l29,190l29,187l29,185l29,185l29,185l26,185l26,185l26,185l26,185l26,185l26,185l26,187l26,187l24,190l24,192l22,192l22,195l19,197l19,197l17,199l15,199l15,202l12,202l10,204l8,204l5,204l5,204l5,204l5,204l5,202l5,202l3,199l3,199l3,197l3,197l3,195l0,192l0,190l0,187l0,183l0,178l3,176l3,173l3,171l3,168l5,164l5,161l5,159l8,157l10,152l10,150l12,147l15,145l17,140l19,138l19,135l22,133l24,131l26,128l26,128l29,126l31,124l34,121l38,119l38,119xe" fillcolor="#00b0f0" stroked="f" o:allowincell="f" style="position:absolute;margin-left:38.3pt;margin-top:174.95pt;width:39.65pt;height:40.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91490</wp:posOffset>
                </wp:positionH>
                <wp:positionV relativeFrom="paragraph">
                  <wp:posOffset>1838960</wp:posOffset>
                </wp:positionV>
                <wp:extent cx="6197600" cy="0"/>
                <wp:effectExtent l="0" t="3175" r="0" b="3175"/>
                <wp:wrapNone/>
                <wp:docPr id="85" name="直接连接符 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pt,144.8pt" to="449.25pt,144.8pt" ID="直接连接符 3036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7315" distR="86360" simplePos="0" locked="0" layoutInCell="0" allowOverlap="1" relativeHeight="86">
                <wp:simplePos x="0" y="0"/>
                <wp:positionH relativeFrom="column">
                  <wp:posOffset>-491490</wp:posOffset>
                </wp:positionH>
                <wp:positionV relativeFrom="paragraph">
                  <wp:posOffset>2253615</wp:posOffset>
                </wp:positionV>
                <wp:extent cx="628015" cy="490855"/>
                <wp:effectExtent l="0" t="0" r="0" b="0"/>
                <wp:wrapNone/>
                <wp:docPr id="86" name="组合 3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490680"/>
                          <a:chOff x="0" y="0"/>
                          <a:chExt cx="627840" cy="490680"/>
                        </a:xfrm>
                      </wpg:grpSpPr>
                      <wps:wsp>
                        <wps:cNvSpPr/>
                        <wps:spPr>
                          <a:xfrm>
                            <a:off x="119880" y="250920"/>
                            <a:ext cx="212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23" y="2"/>
                                </a:moveTo>
                                <a:cubicBezTo>
                                  <a:pt x="0" y="5"/>
                                  <a:pt x="3" y="27"/>
                                  <a:pt x="3" y="27"/>
                                </a:cubicBezTo>
                                <a:cubicBezTo>
                                  <a:pt x="3" y="27"/>
                                  <a:pt x="3" y="33"/>
                                  <a:pt x="9" y="37"/>
                                </a:cubicBezTo>
                                <a:cubicBezTo>
                                  <a:pt x="22" y="44"/>
                                  <a:pt x="36" y="40"/>
                                  <a:pt x="43" y="31"/>
                                </a:cubicBezTo>
                                <a:cubicBezTo>
                                  <a:pt x="50" y="22"/>
                                  <a:pt x="46" y="0"/>
                                  <a:pt x="23" y="2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3" y="33"/>
                                  <a:pt x="10" y="31"/>
                                  <a:pt x="10" y="27"/>
                                </a:cubicBezTo>
                                <a:cubicBezTo>
                                  <a:pt x="10" y="23"/>
                                  <a:pt x="13" y="20"/>
                                  <a:pt x="17" y="19"/>
                                </a:cubicBezTo>
                                <a:cubicBezTo>
                                  <a:pt x="22" y="19"/>
                                  <a:pt x="25" y="22"/>
                                  <a:pt x="25" y="25"/>
                                </a:cubicBezTo>
                                <a:cubicBezTo>
                                  <a:pt x="25" y="29"/>
                                  <a:pt x="22" y="32"/>
                                  <a:pt x="17" y="33"/>
                                </a:cubicBezTo>
                                <a:close/>
                                <a:moveTo>
                                  <a:pt x="31" y="21"/>
                                </a:moveTo>
                                <a:cubicBezTo>
                                  <a:pt x="29" y="22"/>
                                  <a:pt x="28" y="22"/>
                                  <a:pt x="27" y="21"/>
                                </a:cubicBezTo>
                                <a:cubicBezTo>
                                  <a:pt x="26" y="19"/>
                                  <a:pt x="26" y="17"/>
                                  <a:pt x="28" y="16"/>
                                </a:cubicBezTo>
                                <a:cubicBezTo>
                                  <a:pt x="30" y="15"/>
                                  <a:pt x="31" y="15"/>
                                  <a:pt x="32" y="17"/>
                                </a:cubicBezTo>
                                <a:cubicBezTo>
                                  <a:pt x="33" y="18"/>
                                  <a:pt x="32" y="20"/>
                                  <a:pt x="31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542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2">
                                <a:moveTo>
                                  <a:pt x="105" y="43"/>
                                </a:moveTo>
                                <a:cubicBezTo>
                                  <a:pt x="100" y="42"/>
                                  <a:pt x="103" y="39"/>
                                  <a:pt x="103" y="39"/>
                                </a:cubicBezTo>
                                <a:cubicBezTo>
                                  <a:pt x="103" y="39"/>
                                  <a:pt x="108" y="30"/>
                                  <a:pt x="102" y="24"/>
                                </a:cubicBezTo>
                                <a:cubicBezTo>
                                  <a:pt x="94" y="16"/>
                                  <a:pt x="75" y="25"/>
                                  <a:pt x="75" y="25"/>
                                </a:cubicBezTo>
                                <a:cubicBezTo>
                                  <a:pt x="67" y="27"/>
                                  <a:pt x="69" y="24"/>
                                  <a:pt x="70" y="18"/>
                                </a:cubicBezTo>
                                <a:cubicBezTo>
                                  <a:pt x="70" y="11"/>
                                  <a:pt x="68" y="0"/>
                                  <a:pt x="48" y="7"/>
                                </a:cubicBezTo>
                                <a:cubicBezTo>
                                  <a:pt x="29" y="14"/>
                                  <a:pt x="12" y="37"/>
                                  <a:pt x="12" y="37"/>
                                </a:cubicBezTo>
                                <a:cubicBezTo>
                                  <a:pt x="0" y="52"/>
                                  <a:pt x="2" y="64"/>
                                  <a:pt x="2" y="64"/>
                                </a:cubicBezTo>
                                <a:cubicBezTo>
                                  <a:pt x="5" y="91"/>
                                  <a:pt x="33" y="98"/>
                                  <a:pt x="55" y="100"/>
                                </a:cubicBezTo>
                                <a:cubicBezTo>
                                  <a:pt x="78" y="102"/>
                                  <a:pt x="109" y="92"/>
                                  <a:pt x="119" y="72"/>
                                </a:cubicBezTo>
                                <a:cubicBezTo>
                                  <a:pt x="128" y="52"/>
                                  <a:pt x="111" y="44"/>
                                  <a:pt x="105" y="43"/>
                                </a:cubicBezTo>
                                <a:close/>
                                <a:moveTo>
                                  <a:pt x="57" y="92"/>
                                </a:moveTo>
                                <a:cubicBezTo>
                                  <a:pt x="34" y="94"/>
                                  <a:pt x="15" y="82"/>
                                  <a:pt x="15" y="67"/>
                                </a:cubicBezTo>
                                <a:cubicBezTo>
                                  <a:pt x="15" y="52"/>
                                  <a:pt x="34" y="39"/>
                                  <a:pt x="57" y="38"/>
                                </a:cubicBezTo>
                                <a:cubicBezTo>
                                  <a:pt x="80" y="37"/>
                                  <a:pt x="98" y="47"/>
                                  <a:pt x="98" y="62"/>
                                </a:cubicBezTo>
                                <a:cubicBezTo>
                                  <a:pt x="98" y="77"/>
                                  <a:pt x="80" y="91"/>
                                  <a:pt x="57" y="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00" y="0"/>
                            <a:ext cx="244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71640"/>
                              <a:ext cx="114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1" y="29"/>
                                  </a:moveTo>
                                  <a:cubicBezTo>
                                    <a:pt x="23" y="29"/>
                                    <a:pt x="24" y="27"/>
                                    <a:pt x="24" y="25"/>
                                  </a:cubicBezTo>
                                  <a:cubicBezTo>
                                    <a:pt x="24" y="25"/>
                                    <a:pt x="24" y="25"/>
                                    <a:pt x="24" y="25"/>
                                  </a:cubicBezTo>
                                  <a:cubicBezTo>
                                    <a:pt x="27" y="0"/>
                                    <a:pt x="4" y="4"/>
                                    <a:pt x="4" y="4"/>
                                  </a:cubicBezTo>
                                  <a:cubicBezTo>
                                    <a:pt x="2" y="4"/>
                                    <a:pt x="0" y="6"/>
                                    <a:pt x="0" y="8"/>
                                  </a:cubicBezTo>
                                  <a:cubicBezTo>
                                    <a:pt x="0" y="10"/>
                                    <a:pt x="2" y="12"/>
                                    <a:pt x="4" y="12"/>
                                  </a:cubicBezTo>
                                  <a:cubicBezTo>
                                    <a:pt x="21" y="8"/>
                                    <a:pt x="17" y="25"/>
                                    <a:pt x="17" y="25"/>
                                  </a:cubicBezTo>
                                  <a:cubicBezTo>
                                    <a:pt x="17" y="27"/>
                                    <a:pt x="19" y="29"/>
                                    <a:pt x="21" y="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24" y="1"/>
                                  </a:moveTo>
                                  <a:cubicBezTo>
                                    <a:pt x="16" y="0"/>
                                    <a:pt x="7" y="1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2" y="3"/>
                                    <a:pt x="0" y="5"/>
                                    <a:pt x="0" y="7"/>
                                  </a:cubicBezTo>
                                  <a:cubicBezTo>
                                    <a:pt x="0" y="10"/>
                                    <a:pt x="3" y="13"/>
                                    <a:pt x="6" y="13"/>
                                  </a:cubicBezTo>
                                  <a:cubicBezTo>
                                    <a:pt x="6" y="13"/>
                                    <a:pt x="9" y="12"/>
                                    <a:pt x="11" y="12"/>
                                  </a:cubicBezTo>
                                  <a:cubicBezTo>
                                    <a:pt x="13" y="11"/>
                                    <a:pt x="30" y="11"/>
                                    <a:pt x="38" y="25"/>
                                  </a:cubicBezTo>
                                  <a:cubicBezTo>
                                    <a:pt x="43" y="35"/>
                                    <a:pt x="40" y="42"/>
                                    <a:pt x="40" y="43"/>
                                  </a:cubicBezTo>
                                  <a:cubicBezTo>
                                    <a:pt x="40" y="43"/>
                                    <a:pt x="39" y="46"/>
                                    <a:pt x="39" y="49"/>
                                  </a:cubicBezTo>
                                  <a:cubicBezTo>
                                    <a:pt x="39" y="52"/>
                                    <a:pt x="41" y="53"/>
                                    <a:pt x="44" y="53"/>
                                  </a:cubicBezTo>
                                  <a:cubicBezTo>
                                    <a:pt x="47" y="53"/>
                                    <a:pt x="49" y="53"/>
                                    <a:pt x="49" y="49"/>
                                  </a:cubicBezTo>
                                  <a:cubicBezTo>
                                    <a:pt x="49" y="49"/>
                                    <a:pt x="49" y="49"/>
                                    <a:pt x="49" y="49"/>
                                  </a:cubicBezTo>
                                  <a:cubicBezTo>
                                    <a:pt x="58" y="19"/>
                                    <a:pt x="38" y="5"/>
                                    <a:pt x="2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37" style="position:absolute;margin-left:-38.7pt;margin-top:177.45pt;width:49.45pt;height:38.65pt" coordorigin="-774,3549" coordsize="989,773">
                <v:shape id="shape_0" ID="Freeform 25" coordsize="50,44" path="m23,2c0,5,3,27,3,27c3,27,3,33,9,37c22,44,36,40,43,31c50,22,46,0,23,2xm17,33c13,33,10,31,10,27c10,23,13,20,17,19c22,19,25,22,25,25c25,29,22,32,17,33xm31,21c29,22,28,22,27,21c26,19,26,17,28,16c30,15,31,15,32,17c33,18,32,20,31,21xe" fillcolor="#00b0f0" stroked="f" o:allowincell="f" style="position:absolute;left:-585;top:3944;width:333;height:29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4" coordsize="128,102" path="m105,43c100,42,103,39,103,39c103,39,108,30,102,24c94,16,75,25,75,25c67,27,69,24,70,18c70,11,68,0,48,7c29,14,12,37,12,37c0,52,2,64,2,64c5,91,33,98,55,100c78,102,109,92,119,72c128,52,111,44,105,43xm57,92c34,94,15,82,15,67c15,52,34,39,57,38c80,37,98,47,98,62c98,77,80,91,57,92xe" fillcolor="#00b0f0" stroked="f" o:allowincell="f" style="position:absolute;left:-774;top:3643;width:853;height:67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3040" style="position:absolute;left:-170;top:3549;width:385;height:354">
                  <v:shape id="shape_0" ID="Freeform 26" coordsize="27,29" path="m21,29c23,29,24,27,24,25c24,25,24,25,24,25c27,0,4,4,4,4c2,4,0,6,0,8c0,10,2,12,4,12c21,8,17,25,17,25c17,27,19,29,21,29xe" fillcolor="#00b0f0" stroked="f" o:allowincell="f" style="position:absolute;left:-132;top:3662;width:179;height:193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27" coordsize="58,53" path="m24,1c16,0,7,1,5,2c5,2,5,2,5,2c4,2,4,2,4,2c2,3,0,5,0,7c0,10,3,13,6,13c6,13,9,12,11,12c13,11,30,11,38,25c43,35,40,42,40,43c40,43,39,46,39,49c39,52,41,53,44,53c47,53,49,53,49,49c49,49,49,49,49,49c58,19,38,5,24,1xe" fillcolor="#00b0f0" stroked="f" o:allowincell="f" style="position:absolute;left:-170;top:3549;width:384;height:353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0810</wp:posOffset>
                </wp:positionH>
                <wp:positionV relativeFrom="paragraph">
                  <wp:posOffset>2286000</wp:posOffset>
                </wp:positionV>
                <wp:extent cx="582930" cy="471170"/>
                <wp:effectExtent l="0" t="0" r="635" b="635"/>
                <wp:wrapNone/>
                <wp:docPr id="87" name="组合 3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471240"/>
                          <a:chOff x="0" y="0"/>
                          <a:chExt cx="58284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93" y="34"/>
                                </a:moveTo>
                                <a:cubicBezTo>
                                  <a:pt x="94" y="34"/>
                                  <a:pt x="96" y="34"/>
                                  <a:pt x="97" y="34"/>
                                </a:cubicBezTo>
                                <a:cubicBezTo>
                                  <a:pt x="93" y="14"/>
                                  <a:pt x="72" y="0"/>
                                  <a:pt x="48" y="0"/>
                                </a:cubicBezTo>
                                <a:cubicBezTo>
                                  <a:pt x="22" y="0"/>
                                  <a:pt x="0" y="18"/>
                                  <a:pt x="0" y="41"/>
                                </a:cubicBezTo>
                                <a:cubicBezTo>
                                  <a:pt x="0" y="54"/>
                                  <a:pt x="7" y="65"/>
                                  <a:pt x="19" y="74"/>
                                </a:cubicBezTo>
                                <a:cubicBezTo>
                                  <a:pt x="15" y="88"/>
                                  <a:pt x="15" y="88"/>
                                  <a:pt x="15" y="88"/>
                                </a:cubicBezTo>
                                <a:cubicBezTo>
                                  <a:pt x="31" y="80"/>
                                  <a:pt x="31" y="80"/>
                                  <a:pt x="31" y="80"/>
                                </a:cubicBezTo>
                                <a:cubicBezTo>
                                  <a:pt x="38" y="81"/>
                                  <a:pt x="42" y="82"/>
                                  <a:pt x="48" y="82"/>
                                </a:cubicBezTo>
                                <a:cubicBezTo>
                                  <a:pt x="50" y="82"/>
                                  <a:pt x="51" y="82"/>
                                  <a:pt x="53" y="82"/>
                                </a:cubicBezTo>
                                <a:cubicBezTo>
                                  <a:pt x="52" y="79"/>
                                  <a:pt x="51" y="75"/>
                                  <a:pt x="51" y="72"/>
                                </a:cubicBezTo>
                                <a:cubicBezTo>
                                  <a:pt x="51" y="51"/>
                                  <a:pt x="70" y="34"/>
                                  <a:pt x="93" y="34"/>
                                </a:cubicBezTo>
                                <a:close/>
                                <a:moveTo>
                                  <a:pt x="67" y="21"/>
                                </a:moveTo>
                                <a:cubicBezTo>
                                  <a:pt x="70" y="21"/>
                                  <a:pt x="73" y="23"/>
                                  <a:pt x="73" y="27"/>
                                </a:cubicBezTo>
                                <a:cubicBezTo>
                                  <a:pt x="73" y="30"/>
                                  <a:pt x="70" y="33"/>
                                  <a:pt x="67" y="33"/>
                                </a:cubicBezTo>
                                <a:cubicBezTo>
                                  <a:pt x="63" y="33"/>
                                  <a:pt x="59" y="30"/>
                                  <a:pt x="59" y="27"/>
                                </a:cubicBezTo>
                                <a:cubicBezTo>
                                  <a:pt x="59" y="23"/>
                                  <a:pt x="63" y="21"/>
                                  <a:pt x="67" y="21"/>
                                </a:cubicBezTo>
                                <a:close/>
                                <a:moveTo>
                                  <a:pt x="33" y="33"/>
                                </a:moveTo>
                                <a:cubicBezTo>
                                  <a:pt x="29" y="33"/>
                                  <a:pt x="25" y="30"/>
                                  <a:pt x="25" y="27"/>
                                </a:cubicBezTo>
                                <a:cubicBezTo>
                                  <a:pt x="25" y="23"/>
                                  <a:pt x="29" y="21"/>
                                  <a:pt x="33" y="21"/>
                                </a:cubicBezTo>
                                <a:cubicBezTo>
                                  <a:pt x="36" y="21"/>
                                  <a:pt x="39" y="23"/>
                                  <a:pt x="39" y="27"/>
                                </a:cubicBezTo>
                                <a:cubicBezTo>
                                  <a:pt x="39" y="30"/>
                                  <a:pt x="36" y="33"/>
                                  <a:pt x="33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3720"/>
                            <a:ext cx="351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83" y="35"/>
                                </a:moveTo>
                                <a:cubicBezTo>
                                  <a:pt x="83" y="16"/>
                                  <a:pt x="63" y="0"/>
                                  <a:pt x="42" y="0"/>
                                </a:cubicBezTo>
                                <a:cubicBezTo>
                                  <a:pt x="19" y="0"/>
                                  <a:pt x="0" y="16"/>
                                  <a:pt x="0" y="35"/>
                                </a:cubicBezTo>
                                <a:cubicBezTo>
                                  <a:pt x="0" y="55"/>
                                  <a:pt x="19" y="70"/>
                                  <a:pt x="42" y="70"/>
                                </a:cubicBezTo>
                                <a:cubicBezTo>
                                  <a:pt x="46" y="70"/>
                                  <a:pt x="51" y="69"/>
                                  <a:pt x="56" y="68"/>
                                </a:cubicBezTo>
                                <a:cubicBezTo>
                                  <a:pt x="69" y="75"/>
                                  <a:pt x="69" y="75"/>
                                  <a:pt x="69" y="75"/>
                                </a:cubicBezTo>
                                <a:cubicBezTo>
                                  <a:pt x="66" y="63"/>
                                  <a:pt x="66" y="63"/>
                                  <a:pt x="66" y="63"/>
                                </a:cubicBezTo>
                                <a:cubicBezTo>
                                  <a:pt x="75" y="56"/>
                                  <a:pt x="83" y="46"/>
                                  <a:pt x="83" y="35"/>
                                </a:cubicBezTo>
                                <a:close/>
                                <a:moveTo>
                                  <a:pt x="28" y="29"/>
                                </a:moveTo>
                                <a:cubicBezTo>
                                  <a:pt x="26" y="29"/>
                                  <a:pt x="23" y="27"/>
                                  <a:pt x="23" y="24"/>
                                </a:cubicBezTo>
                                <a:cubicBezTo>
                                  <a:pt x="23" y="22"/>
                                  <a:pt x="26" y="20"/>
                                  <a:pt x="28" y="20"/>
                                </a:cubicBezTo>
                                <a:cubicBezTo>
                                  <a:pt x="32" y="20"/>
                                  <a:pt x="34" y="22"/>
                                  <a:pt x="34" y="24"/>
                                </a:cubicBezTo>
                                <a:cubicBezTo>
                                  <a:pt x="34" y="27"/>
                                  <a:pt x="32" y="29"/>
                                  <a:pt x="28" y="29"/>
                                </a:cubicBezTo>
                                <a:close/>
                                <a:moveTo>
                                  <a:pt x="55" y="29"/>
                                </a:moveTo>
                                <a:cubicBezTo>
                                  <a:pt x="52" y="29"/>
                                  <a:pt x="50" y="27"/>
                                  <a:pt x="50" y="24"/>
                                </a:cubicBezTo>
                                <a:cubicBezTo>
                                  <a:pt x="50" y="22"/>
                                  <a:pt x="52" y="20"/>
                                  <a:pt x="55" y="20"/>
                                </a:cubicBezTo>
                                <a:cubicBezTo>
                                  <a:pt x="58" y="20"/>
                                  <a:pt x="61" y="22"/>
                                  <a:pt x="61" y="24"/>
                                </a:cubicBezTo>
                                <a:cubicBezTo>
                                  <a:pt x="61" y="27"/>
                                  <a:pt x="58" y="29"/>
                                  <a:pt x="55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3" style="position:absolute;margin-left:110.3pt;margin-top:180pt;width:45.9pt;height:37.1pt" coordorigin="2206,3600" coordsize="918,742">
                <v:shape id="shape_0" ID="Freeform 22" coordsize="97,88" path="m93,34c94,34,96,34,97,34c93,14,72,0,48,0c22,0,0,18,0,41c0,54,7,65,19,74c15,88,15,88,15,88c31,80,31,80,31,80c38,81,42,82,48,82c50,82,51,82,53,82c52,79,51,75,51,72c51,51,70,34,93,34xm67,21c70,21,73,23,73,27c73,30,70,33,67,33c63,33,59,30,59,27c59,23,63,21,67,21xm33,33c29,33,25,30,25,27c25,23,29,21,33,21c36,21,39,23,39,27c39,30,36,33,33,33xe" fillcolor="#00b0f0" stroked="f" o:allowincell="f" style="position:absolute;left:2206;top:3600;width:649;height:589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3" coordsize="83,75" path="m83,35c83,16,63,0,42,0c19,0,0,16,0,35c0,55,19,70,42,70c46,70,51,69,56,68c69,75,69,75,69,75c66,63,66,63,66,63c75,56,83,46,83,35xm28,29c26,29,23,27,23,24c23,22,26,20,28,20c32,20,34,22,34,24c34,27,32,29,28,29xm55,29c52,29,50,27,50,24c50,22,52,20,55,20c58,20,61,22,61,24c61,27,58,29,55,29xe" fillcolor="#00b0f0" stroked="f" o:allowincell="f" style="position:absolute;left:2570;top:3842;width:553;height:499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88">
                <wp:simplePos x="0" y="0"/>
                <wp:positionH relativeFrom="column">
                  <wp:posOffset>2379345</wp:posOffset>
                </wp:positionH>
                <wp:positionV relativeFrom="paragraph">
                  <wp:posOffset>2200910</wp:posOffset>
                </wp:positionV>
                <wp:extent cx="514350" cy="572770"/>
                <wp:effectExtent l="0" t="0" r="0" b="0"/>
                <wp:wrapNone/>
                <wp:docPr id="88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7">
                              <a:moveTo>
                                <a:pt x="16" y="59"/>
                              </a:moveTo>
                              <a:cubicBezTo>
                                <a:pt x="29" y="56"/>
                                <a:pt x="27" y="42"/>
                                <a:pt x="27" y="38"/>
                              </a:cubicBezTo>
                              <a:cubicBezTo>
                                <a:pt x="26" y="34"/>
                                <a:pt x="20" y="25"/>
                                <a:pt x="12" y="26"/>
                              </a:cubicBezTo>
                              <a:cubicBezTo>
                                <a:pt x="3" y="27"/>
                                <a:pt x="1" y="41"/>
                                <a:pt x="1" y="41"/>
                              </a:cubicBezTo>
                              <a:cubicBezTo>
                                <a:pt x="0" y="47"/>
                                <a:pt x="4" y="61"/>
                                <a:pt x="16" y="59"/>
                              </a:cubicBezTo>
                              <a:close/>
                              <a:moveTo>
                                <a:pt x="29" y="84"/>
                              </a:moveTo>
                              <a:cubicBezTo>
                                <a:pt x="29" y="85"/>
                                <a:pt x="28" y="87"/>
                                <a:pt x="29" y="90"/>
                              </a:cubicBezTo>
                              <a:cubicBezTo>
                                <a:pt x="30" y="95"/>
                                <a:pt x="35" y="95"/>
                                <a:pt x="35" y="95"/>
                              </a:cubicBezTo>
                              <a:cubicBezTo>
                                <a:pt x="41" y="95"/>
                                <a:pt x="41" y="95"/>
                                <a:pt x="41" y="95"/>
                              </a:cubicBezTo>
                              <a:cubicBezTo>
                                <a:pt x="41" y="80"/>
                                <a:pt x="41" y="80"/>
                                <a:pt x="41" y="80"/>
                              </a:cubicBezTo>
                              <a:cubicBezTo>
                                <a:pt x="34" y="80"/>
                                <a:pt x="34" y="80"/>
                                <a:pt x="34" y="80"/>
                              </a:cubicBezTo>
                              <a:cubicBezTo>
                                <a:pt x="31" y="80"/>
                                <a:pt x="30" y="83"/>
                                <a:pt x="29" y="84"/>
                              </a:cubicBezTo>
                              <a:close/>
                              <a:moveTo>
                                <a:pt x="39" y="34"/>
                              </a:moveTo>
                              <a:cubicBezTo>
                                <a:pt x="46" y="34"/>
                                <a:pt x="51" y="27"/>
                                <a:pt x="51" y="17"/>
                              </a:cubicBezTo>
                              <a:cubicBezTo>
                                <a:pt x="51" y="8"/>
                                <a:pt x="46" y="0"/>
                                <a:pt x="39" y="0"/>
                              </a:cubicBezTo>
                              <a:cubicBezTo>
                                <a:pt x="32" y="0"/>
                                <a:pt x="27" y="8"/>
                                <a:pt x="27" y="17"/>
                              </a:cubicBezTo>
                              <a:cubicBezTo>
                                <a:pt x="27" y="27"/>
                                <a:pt x="32" y="34"/>
                                <a:pt x="39" y="34"/>
                              </a:cubicBezTo>
                              <a:close/>
                              <a:moveTo>
                                <a:pt x="68" y="36"/>
                              </a:moveTo>
                              <a:cubicBezTo>
                                <a:pt x="77" y="37"/>
                                <a:pt x="82" y="27"/>
                                <a:pt x="83" y="20"/>
                              </a:cubicBezTo>
                              <a:cubicBezTo>
                                <a:pt x="85" y="13"/>
                                <a:pt x="79" y="4"/>
                                <a:pt x="73" y="3"/>
                              </a:cubicBezTo>
                              <a:cubicBezTo>
                                <a:pt x="66" y="2"/>
                                <a:pt x="58" y="12"/>
                                <a:pt x="58" y="18"/>
                              </a:cubicBezTo>
                              <a:cubicBezTo>
                                <a:pt x="57" y="26"/>
                                <a:pt x="59" y="34"/>
                                <a:pt x="68" y="36"/>
                              </a:cubicBezTo>
                              <a:close/>
                              <a:moveTo>
                                <a:pt x="90" y="78"/>
                              </a:moveTo>
                              <a:cubicBezTo>
                                <a:pt x="90" y="78"/>
                                <a:pt x="76" y="67"/>
                                <a:pt x="68" y="56"/>
                              </a:cubicBezTo>
                              <a:cubicBezTo>
                                <a:pt x="57" y="39"/>
                                <a:pt x="41" y="46"/>
                                <a:pt x="36" y="54"/>
                              </a:cubicBezTo>
                              <a:cubicBezTo>
                                <a:pt x="31" y="63"/>
                                <a:pt x="23" y="68"/>
                                <a:pt x="22" y="70"/>
                              </a:cubicBezTo>
                              <a:cubicBezTo>
                                <a:pt x="21" y="71"/>
                                <a:pt x="5" y="80"/>
                                <a:pt x="8" y="95"/>
                              </a:cubicBezTo>
                              <a:cubicBezTo>
                                <a:pt x="12" y="110"/>
                                <a:pt x="24" y="110"/>
                                <a:pt x="24" y="110"/>
                              </a:cubicBezTo>
                              <a:cubicBezTo>
                                <a:pt x="24" y="110"/>
                                <a:pt x="33" y="111"/>
                                <a:pt x="43" y="109"/>
                              </a:cubicBezTo>
                              <a:cubicBezTo>
                                <a:pt x="54" y="106"/>
                                <a:pt x="62" y="109"/>
                                <a:pt x="62" y="109"/>
                              </a:cubicBezTo>
                              <a:cubicBezTo>
                                <a:pt x="62" y="109"/>
                                <a:pt x="87" y="117"/>
                                <a:pt x="93" y="102"/>
                              </a:cubicBezTo>
                              <a:cubicBezTo>
                                <a:pt x="100" y="86"/>
                                <a:pt x="90" y="78"/>
                                <a:pt x="90" y="78"/>
                              </a:cubicBezTo>
                              <a:close/>
                              <a:moveTo>
                                <a:pt x="48" y="101"/>
                              </a:moveTo>
                              <a:cubicBezTo>
                                <a:pt x="32" y="101"/>
                                <a:pt x="32" y="101"/>
                                <a:pt x="32" y="101"/>
                              </a:cubicBezTo>
                              <a:cubicBezTo>
                                <a:pt x="26" y="100"/>
                                <a:pt x="23" y="95"/>
                                <a:pt x="23" y="94"/>
                              </a:cubicBezTo>
                              <a:cubicBezTo>
                                <a:pt x="22" y="94"/>
                                <a:pt x="20" y="90"/>
                                <a:pt x="21" y="84"/>
                              </a:cubicBezTo>
                              <a:cubicBezTo>
                                <a:pt x="24" y="74"/>
                                <a:pt x="33" y="73"/>
                                <a:pt x="33" y="73"/>
                              </a:cubicBezTo>
                              <a:cubicBezTo>
                                <a:pt x="41" y="73"/>
                                <a:pt x="41" y="73"/>
                                <a:pt x="41" y="73"/>
                              </a:cubicBezTo>
                              <a:cubicBezTo>
                                <a:pt x="41" y="63"/>
                                <a:pt x="41" y="63"/>
                                <a:pt x="41" y="63"/>
                              </a:cubicBezTo>
                              <a:cubicBezTo>
                                <a:pt x="48" y="63"/>
                                <a:pt x="48" y="63"/>
                                <a:pt x="48" y="63"/>
                              </a:cubicBezTo>
                              <a:lnTo>
                                <a:pt x="48" y="101"/>
                              </a:lnTo>
                              <a:close/>
                              <a:moveTo>
                                <a:pt x="77" y="101"/>
                              </a:moveTo>
                              <a:cubicBezTo>
                                <a:pt x="59" y="101"/>
                                <a:pt x="59" y="101"/>
                                <a:pt x="59" y="101"/>
                              </a:cubicBezTo>
                              <a:cubicBezTo>
                                <a:pt x="52" y="99"/>
                                <a:pt x="52" y="94"/>
                                <a:pt x="52" y="94"/>
                              </a:cubicBezTo>
                              <a:cubicBezTo>
                                <a:pt x="52" y="74"/>
                                <a:pt x="52" y="74"/>
                                <a:pt x="52" y="74"/>
                              </a:cubicBezTo>
                              <a:cubicBezTo>
                                <a:pt x="59" y="74"/>
                                <a:pt x="59" y="74"/>
                                <a:pt x="59" y="74"/>
                              </a:cubicBezTo>
                              <a:cubicBezTo>
                                <a:pt x="59" y="92"/>
                                <a:pt x="59" y="92"/>
                                <a:pt x="59" y="92"/>
                              </a:cubicBezTo>
                              <a:cubicBezTo>
                                <a:pt x="60" y="94"/>
                                <a:pt x="62" y="94"/>
                                <a:pt x="62" y="94"/>
                              </a:cubicBezTo>
                              <a:cubicBezTo>
                                <a:pt x="70" y="94"/>
                                <a:pt x="70" y="94"/>
                                <a:pt x="70" y="94"/>
                              </a:cubicBezTo>
                              <a:cubicBezTo>
                                <a:pt x="70" y="74"/>
                                <a:pt x="70" y="74"/>
                                <a:pt x="70" y="74"/>
                              </a:cubicBezTo>
                              <a:cubicBezTo>
                                <a:pt x="77" y="74"/>
                                <a:pt x="77" y="74"/>
                                <a:pt x="77" y="74"/>
                              </a:cubicBezTo>
                              <a:lnTo>
                                <a:pt x="77" y="101"/>
                              </a:lnTo>
                              <a:close/>
                              <a:moveTo>
                                <a:pt x="103" y="48"/>
                              </a:moveTo>
                              <a:cubicBezTo>
                                <a:pt x="103" y="44"/>
                                <a:pt x="100" y="34"/>
                                <a:pt x="90" y="34"/>
                              </a:cubicBezTo>
                              <a:cubicBezTo>
                                <a:pt x="79" y="34"/>
                                <a:pt x="77" y="44"/>
                                <a:pt x="77" y="51"/>
                              </a:cubicBezTo>
                              <a:cubicBezTo>
                                <a:pt x="77" y="57"/>
                                <a:pt x="78" y="66"/>
                                <a:pt x="91" y="66"/>
                              </a:cubicBezTo>
                              <a:cubicBezTo>
                                <a:pt x="105" y="66"/>
                                <a:pt x="103" y="51"/>
                                <a:pt x="103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05,117" path="m16,59c29,56,27,42,27,38c26,34,20,25,12,26c3,27,1,41,1,41c0,47,4,61,16,59xm29,84c29,85,28,87,29,90c30,95,35,95,35,95c41,95,41,95,41,95c41,80,41,80,41,80c34,80,34,80,34,80c31,80,30,83,29,84xm39,34c46,34,51,27,51,17c51,8,46,0,39,0c32,0,27,8,27,17c27,27,32,34,39,34xm68,36c77,37,82,27,83,20c85,13,79,4,73,3c66,2,58,12,58,18c57,26,59,34,68,36xm90,78c90,78,76,67,68,56c57,39,41,46,36,54c31,63,23,68,22,70c21,71,5,80,8,95c12,110,24,110,24,110c24,110,33,111,43,109c54,106,62,109,62,109c62,109,87,117,93,102c100,86,90,78,90,78xm48,101c32,101,32,101,32,101c26,100,23,95,23,94c22,94,20,90,21,84c24,74,33,73,33,73c41,73,41,73,41,73c41,63,41,63,41,63c48,63,48,63,48,63l48,101xm77,101c59,101,59,101,59,101c52,99,52,94,52,94c52,74,52,74,52,74c59,74,59,74,59,74c59,92,59,92,59,92c60,94,62,94,62,94c70,94,70,94,70,94c70,74,70,74,70,74c77,74,77,74,77,74l77,101xm103,48c103,44,100,34,90,34c79,34,77,44,77,51c77,57,78,66,91,66c105,66,103,51,103,48xe" fillcolor="#00b0f0" stroked="f" o:allowincell="f" style="position:absolute;margin-left:187.35pt;margin-top:173.3pt;width:40.45pt;height:45.0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497840" cy="476250"/>
                <wp:effectExtent l="0" t="0" r="0" b="0"/>
                <wp:wrapNone/>
                <wp:docPr id="89" name="组合 3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476280"/>
                          <a:chOff x="0" y="0"/>
                          <a:chExt cx="497880" cy="476280"/>
                        </a:xfrm>
                      </wpg:grpSpPr>
                      <wps:wsp>
                        <wps:cNvSpPr/>
                        <wps:spPr>
                          <a:xfrm>
                            <a:off x="294480" y="0"/>
                            <a:ext cx="175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21" y="36"/>
                                </a:moveTo>
                                <a:cubicBezTo>
                                  <a:pt x="19" y="37"/>
                                  <a:pt x="16" y="36"/>
                                  <a:pt x="14" y="35"/>
                                </a:cubicBezTo>
                                <a:cubicBezTo>
                                  <a:pt x="7" y="31"/>
                                  <a:pt x="3" y="22"/>
                                  <a:pt x="7" y="15"/>
                                </a:cubicBezTo>
                                <a:cubicBezTo>
                                  <a:pt x="11" y="7"/>
                                  <a:pt x="20" y="4"/>
                                  <a:pt x="27" y="8"/>
                                </a:cubicBezTo>
                                <a:cubicBezTo>
                                  <a:pt x="35" y="11"/>
                                  <a:pt x="38" y="20"/>
                                  <a:pt x="34" y="28"/>
                                </a:cubicBezTo>
                                <a:cubicBezTo>
                                  <a:pt x="34" y="29"/>
                                  <a:pt x="33" y="30"/>
                                  <a:pt x="32" y="31"/>
                                </a:cubicBezTo>
                                <a:cubicBezTo>
                                  <a:pt x="32" y="31"/>
                                  <a:pt x="32" y="33"/>
                                  <a:pt x="33" y="33"/>
                                </a:cubicBezTo>
                                <a:cubicBezTo>
                                  <a:pt x="33" y="34"/>
                                  <a:pt x="34" y="33"/>
                                  <a:pt x="35" y="33"/>
                                </a:cubicBezTo>
                                <a:cubicBezTo>
                                  <a:pt x="36" y="32"/>
                                  <a:pt x="37" y="31"/>
                                  <a:pt x="37" y="29"/>
                                </a:cubicBezTo>
                                <a:cubicBezTo>
                                  <a:pt x="42" y="20"/>
                                  <a:pt x="38" y="9"/>
                                  <a:pt x="29" y="5"/>
                                </a:cubicBezTo>
                                <a:cubicBezTo>
                                  <a:pt x="19" y="0"/>
                                  <a:pt x="8" y="4"/>
                                  <a:pt x="4" y="13"/>
                                </a:cubicBezTo>
                                <a:cubicBezTo>
                                  <a:pt x="0" y="23"/>
                                  <a:pt x="4" y="34"/>
                                  <a:pt x="13" y="38"/>
                                </a:cubicBezTo>
                                <a:cubicBezTo>
                                  <a:pt x="15" y="39"/>
                                  <a:pt x="18" y="40"/>
                                  <a:pt x="21" y="40"/>
                                </a:cubicBezTo>
                                <a:cubicBezTo>
                                  <a:pt x="22" y="40"/>
                                  <a:pt x="23" y="39"/>
                                  <a:pt x="23" y="38"/>
                                </a:cubicBezTo>
                                <a:cubicBezTo>
                                  <a:pt x="23" y="37"/>
                                  <a:pt x="22" y="36"/>
                                  <a:pt x="21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4978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cubicBezTo>
                                    <a:pt x="14" y="0"/>
                                    <a:pt x="0" y="14"/>
                                    <a:pt x="0" y="32"/>
                                  </a:cubicBezTo>
                                  <a:cubicBezTo>
                                    <a:pt x="0" y="37"/>
                                    <a:pt x="1" y="42"/>
                                    <a:pt x="3" y="47"/>
                                  </a:cubicBezTo>
                                  <a:cubicBezTo>
                                    <a:pt x="4" y="48"/>
                                    <a:pt x="6" y="49"/>
                                    <a:pt x="7" y="48"/>
                                  </a:cubicBezTo>
                                  <a:cubicBezTo>
                                    <a:pt x="8" y="47"/>
                                    <a:pt x="9" y="46"/>
                                    <a:pt x="8" y="44"/>
                                  </a:cubicBezTo>
                                  <a:cubicBezTo>
                                    <a:pt x="6" y="40"/>
                                    <a:pt x="5" y="36"/>
                                    <a:pt x="5" y="32"/>
                                  </a:cubicBezTo>
                                  <a:cubicBezTo>
                                    <a:pt x="5" y="17"/>
                                    <a:pt x="17" y="5"/>
                                    <a:pt x="32" y="5"/>
                                  </a:cubicBezTo>
                                  <a:cubicBezTo>
                                    <a:pt x="47" y="5"/>
                                    <a:pt x="59" y="17"/>
                                    <a:pt x="59" y="32"/>
                                  </a:cubicBezTo>
                                  <a:cubicBezTo>
                                    <a:pt x="59" y="47"/>
                                    <a:pt x="47" y="59"/>
                                    <a:pt x="32" y="59"/>
                                  </a:cubicBezTo>
                                  <a:cubicBezTo>
                                    <a:pt x="30" y="59"/>
                                    <a:pt x="28" y="58"/>
                                    <a:pt x="26" y="58"/>
                                  </a:cubicBezTo>
                                  <a:cubicBezTo>
                                    <a:pt x="24" y="58"/>
                                    <a:pt x="23" y="59"/>
                                    <a:pt x="23" y="60"/>
                                  </a:cubicBezTo>
                                  <a:cubicBezTo>
                                    <a:pt x="22" y="62"/>
                                    <a:pt x="23" y="63"/>
                                    <a:pt x="25" y="64"/>
                                  </a:cubicBezTo>
                                  <a:cubicBezTo>
                                    <a:pt x="27" y="64"/>
                                    <a:pt x="30" y="64"/>
                                    <a:pt x="32" y="64"/>
                                  </a:cubicBezTo>
                                  <a:cubicBezTo>
                                    <a:pt x="50" y="64"/>
                                    <a:pt x="64" y="50"/>
                                    <a:pt x="64" y="32"/>
                                  </a:cubicBezTo>
                                  <a:cubicBezTo>
                                    <a:pt x="64" y="14"/>
                                    <a:pt x="50" y="0"/>
                                    <a:pt x="3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080"/>
                              <a:ext cx="1735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25" y="19"/>
                                  </a:moveTo>
                                  <a:cubicBezTo>
                                    <a:pt x="27" y="20"/>
                                    <a:pt x="29" y="21"/>
                                    <a:pt x="31" y="21"/>
                                  </a:cubicBezTo>
                                  <a:cubicBezTo>
                                    <a:pt x="37" y="21"/>
                                    <a:pt x="42" y="16"/>
                                    <a:pt x="42" y="10"/>
                                  </a:cubicBezTo>
                                  <a:cubicBezTo>
                                    <a:pt x="42" y="5"/>
                                    <a:pt x="37" y="0"/>
                                    <a:pt x="31" y="0"/>
                                  </a:cubicBezTo>
                                  <a:cubicBezTo>
                                    <a:pt x="26" y="0"/>
                                    <a:pt x="21" y="5"/>
                                    <a:pt x="21" y="10"/>
                                  </a:cubicBezTo>
                                  <a:cubicBezTo>
                                    <a:pt x="21" y="12"/>
                                    <a:pt x="21" y="13"/>
                                    <a:pt x="22" y="15"/>
                                  </a:cubicBezTo>
                                  <a:cubicBezTo>
                                    <a:pt x="19" y="17"/>
                                    <a:pt x="17" y="20"/>
                                    <a:pt x="14" y="24"/>
                                  </a:cubicBezTo>
                                  <a:cubicBezTo>
                                    <a:pt x="7" y="34"/>
                                    <a:pt x="0" y="52"/>
                                    <a:pt x="2" y="76"/>
                                  </a:cubicBezTo>
                                  <a:cubicBezTo>
                                    <a:pt x="2" y="78"/>
                                    <a:pt x="3" y="80"/>
                                    <a:pt x="5" y="80"/>
                                  </a:cubicBezTo>
                                  <a:cubicBezTo>
                                    <a:pt x="5" y="80"/>
                                    <a:pt x="5" y="80"/>
                                    <a:pt x="5" y="80"/>
                                  </a:cubicBezTo>
                                  <a:cubicBezTo>
                                    <a:pt x="7" y="80"/>
                                    <a:pt x="8" y="78"/>
                                    <a:pt x="8" y="76"/>
                                  </a:cubicBezTo>
                                  <a:cubicBezTo>
                                    <a:pt x="6" y="58"/>
                                    <a:pt x="10" y="41"/>
                                    <a:pt x="19" y="28"/>
                                  </a:cubicBezTo>
                                  <a:cubicBezTo>
                                    <a:pt x="21" y="25"/>
                                    <a:pt x="23" y="21"/>
                                    <a:pt x="25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145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34" y="35"/>
                                  </a:moveTo>
                                  <a:cubicBezTo>
                                    <a:pt x="24" y="31"/>
                                    <a:pt x="17" y="25"/>
                                    <a:pt x="12" y="18"/>
                                  </a:cubicBezTo>
                                  <a:cubicBezTo>
                                    <a:pt x="11" y="16"/>
                                    <a:pt x="10" y="14"/>
                                    <a:pt x="9" y="12"/>
                                  </a:cubicBezTo>
                                  <a:cubicBezTo>
                                    <a:pt x="10" y="12"/>
                                    <a:pt x="11" y="11"/>
                                    <a:pt x="12" y="10"/>
                                  </a:cubicBezTo>
                                  <a:cubicBezTo>
                                    <a:pt x="13" y="7"/>
                                    <a:pt x="12" y="3"/>
                                    <a:pt x="9" y="2"/>
                                  </a:cubicBezTo>
                                  <a:cubicBezTo>
                                    <a:pt x="6" y="0"/>
                                    <a:pt x="2" y="1"/>
                                    <a:pt x="1" y="4"/>
                                  </a:cubicBezTo>
                                  <a:cubicBezTo>
                                    <a:pt x="0" y="7"/>
                                    <a:pt x="1" y="11"/>
                                    <a:pt x="4" y="12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7" y="15"/>
                                    <a:pt x="8" y="17"/>
                                    <a:pt x="9" y="19"/>
                                  </a:cubicBezTo>
                                  <a:cubicBezTo>
                                    <a:pt x="13" y="25"/>
                                    <a:pt x="20" y="33"/>
                                    <a:pt x="33" y="38"/>
                                  </a:cubicBezTo>
                                  <a:cubicBezTo>
                                    <a:pt x="33" y="38"/>
                                    <a:pt x="34" y="38"/>
                                    <a:pt x="35" y="37"/>
                                  </a:cubicBezTo>
                                  <a:cubicBezTo>
                                    <a:pt x="35" y="37"/>
                                    <a:pt x="35" y="37"/>
                                    <a:pt x="35" y="37"/>
                                  </a:cubicBezTo>
                                  <a:cubicBezTo>
                                    <a:pt x="35" y="36"/>
                                    <a:pt x="35" y="35"/>
                                    <a:pt x="34" y="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47" style="position:absolute;margin-left:261pt;margin-top:180pt;width:39.25pt;height:37.5pt" coordorigin="5220,3600" coordsize="785,750">
                <v:shape id="shape_0" ID="Freeform 20" coordsize="42,40" path="m21,36c19,37,16,36,14,35c7,31,3,22,7,15c11,7,20,4,27,8c35,11,38,20,34,28c34,29,33,30,32,31c32,31,32,33,33,33c33,34,34,33,35,33c36,32,37,31,37,29c42,20,38,9,29,5c19,0,8,4,4,13c0,23,4,34,13,38c15,39,18,40,21,40c22,40,23,39,23,38c23,37,22,36,21,36xe" fillcolor="#00b0f0" stroked="f" o:allowincell="f" style="position:absolute;left:5684;top:3600;width:275;height:25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3049" style="position:absolute;left:5220;top:3696;width:785;height:654">
                  <v:shape id="shape_0" ID="Freeform 18" coordsize="64,64" path="m32,0c14,0,0,14,0,32c0,37,1,42,3,47c4,48,6,49,7,48c8,47,9,46,8,44c6,40,5,36,5,32c5,17,17,5,32,5c47,5,59,17,59,32c59,47,47,59,32,59c30,59,28,58,26,58c24,58,23,59,23,60c22,62,23,63,25,64c27,64,30,64,32,64c50,64,64,50,64,32c64,14,50,0,32,0xe" fillcolor="#00b0f0" stroked="f" o:allowincell="f" style="position:absolute;left:5220;top:3696;width:419;height:417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19" coordsize="42,80" path="m25,19c27,20,29,21,31,21c37,21,42,16,42,10c42,5,37,0,31,0c26,0,21,5,21,10c21,12,21,13,22,15c19,17,17,20,14,24c7,34,0,52,2,76c2,78,3,80,5,80c5,80,5,80,5,80c7,80,8,78,8,76c6,58,10,41,19,28c21,25,23,21,25,19xe" fillcolor="#00b0f0" stroked="f" o:allowincell="f" style="position:absolute;left:5238;top:3825;width:272;height:524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21" coordsize="35,38" path="m34,35c24,31,17,25,12,18c11,16,10,14,9,12c10,12,11,11,12,10c13,7,12,3,9,2c6,0,2,1,1,4c0,7,1,11,4,12c5,13,5,13,6,13c7,15,8,17,9,19c13,25,20,33,33,38c33,38,34,38,35,37c35,37,35,37,35,37c35,36,35,35,34,35xe" fillcolor="#00b0f0" stroked="f" o:allowincell="f" style="position:absolute;left:5775;top:3696;width:228;height:247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0670</wp:posOffset>
                </wp:positionH>
                <wp:positionV relativeFrom="paragraph">
                  <wp:posOffset>2317750</wp:posOffset>
                </wp:positionV>
                <wp:extent cx="762635" cy="419735"/>
                <wp:effectExtent l="0" t="635" r="635" b="0"/>
                <wp:wrapNone/>
                <wp:docPr id="90" name="组合 3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419760"/>
                          <a:chOff x="0" y="0"/>
                          <a:chExt cx="762480" cy="419760"/>
                        </a:xfrm>
                      </wpg:grpSpPr>
                      <wps:wsp>
                        <wps:cNvSpPr/>
                        <wps:spPr>
                          <a:xfrm>
                            <a:off x="231120" y="0"/>
                            <a:ext cx="29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0" y="21"/>
                                </a:move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4" y="50"/>
                                  <a:pt x="15" y="69"/>
                                  <a:pt x="36" y="80"/>
                                </a:cubicBezTo>
                                <a:cubicBezTo>
                                  <a:pt x="32" y="72"/>
                                  <a:pt x="30" y="64"/>
                                  <a:pt x="30" y="55"/>
                                </a:cubicBezTo>
                                <a:cubicBezTo>
                                  <a:pt x="30" y="44"/>
                                  <a:pt x="33" y="34"/>
                                  <a:pt x="39" y="25"/>
                                </a:cubicBezTo>
                                <a:cubicBezTo>
                                  <a:pt x="45" y="34"/>
                                  <a:pt x="48" y="44"/>
                                  <a:pt x="48" y="55"/>
                                </a:cubicBezTo>
                                <a:cubicBezTo>
                                  <a:pt x="48" y="65"/>
                                  <a:pt x="45" y="74"/>
                                  <a:pt x="41" y="82"/>
                                </a:cubicBezTo>
                                <a:cubicBezTo>
                                  <a:pt x="41" y="82"/>
                                  <a:pt x="41" y="82"/>
                                  <a:pt x="41" y="82"/>
                                </a:cubicBezTo>
                                <a:cubicBezTo>
                                  <a:pt x="64" y="69"/>
                                  <a:pt x="73" y="50"/>
                                  <a:pt x="77" y="23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60" y="2"/>
                                  <a:pt x="47" y="11"/>
                                  <a:pt x="38" y="25"/>
                                </a:cubicBezTo>
                                <a:cubicBezTo>
                                  <a:pt x="30" y="12"/>
                                  <a:pt x="17" y="2"/>
                                  <a:pt x="1" y="0"/>
                                </a:cubicBezTo>
                                <a:cubicBezTo>
                                  <a:pt x="1" y="4"/>
                                  <a:pt x="0" y="19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320"/>
                            <a:ext cx="16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18"/>
                                </a:move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50"/>
                                  <a:pt x="13" y="68"/>
                                  <a:pt x="36" y="79"/>
                                </a:cubicBezTo>
                                <a:cubicBezTo>
                                  <a:pt x="39" y="72"/>
                                  <a:pt x="43" y="63"/>
                                  <a:pt x="43" y="54"/>
                                </a:cubicBezTo>
                                <a:cubicBezTo>
                                  <a:pt x="43" y="27"/>
                                  <a:pt x="21" y="5"/>
                                  <a:pt x="0" y="0"/>
                                </a:cubicBezTo>
                                <a:cubicBezTo>
                                  <a:pt x="0" y="4"/>
                                  <a:pt x="0" y="11"/>
                                  <a:pt x="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652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44" y="23"/>
                                </a:move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18" y="4"/>
                                  <a:pt x="0" y="27"/>
                                  <a:pt x="0" y="54"/>
                                </a:cubicBezTo>
                                <a:cubicBezTo>
                                  <a:pt x="0" y="65"/>
                                  <a:pt x="2" y="74"/>
                                  <a:pt x="7" y="83"/>
                                </a:cubicBezTo>
                                <a:cubicBezTo>
                                  <a:pt x="32" y="69"/>
                                  <a:pt x="44" y="50"/>
                                  <a:pt x="44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0520"/>
                            <a:ext cx="270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37" y="0"/>
                                </a:moveTo>
                                <a:cubicBezTo>
                                  <a:pt x="30" y="18"/>
                                  <a:pt x="17" y="32"/>
                                  <a:pt x="0" y="42"/>
                                </a:cubicBezTo>
                                <a:cubicBezTo>
                                  <a:pt x="9" y="52"/>
                                  <a:pt x="22" y="57"/>
                                  <a:pt x="36" y="57"/>
                                </a:cubicBezTo>
                                <a:cubicBezTo>
                                  <a:pt x="50" y="57"/>
                                  <a:pt x="63" y="52"/>
                                  <a:pt x="72" y="43"/>
                                </a:cubicBezTo>
                                <a:cubicBezTo>
                                  <a:pt x="56" y="33"/>
                                  <a:pt x="45" y="19"/>
                                  <a:pt x="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0520"/>
                            <a:ext cx="274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39" y="0"/>
                                </a:moveTo>
                                <a:cubicBezTo>
                                  <a:pt x="31" y="18"/>
                                  <a:pt x="18" y="33"/>
                                  <a:pt x="0" y="44"/>
                                </a:cubicBezTo>
                                <a:cubicBezTo>
                                  <a:pt x="10" y="53"/>
                                  <a:pt x="22" y="58"/>
                                  <a:pt x="36" y="58"/>
                                </a:cubicBezTo>
                                <a:cubicBezTo>
                                  <a:pt x="51" y="58"/>
                                  <a:pt x="64" y="52"/>
                                  <a:pt x="73" y="43"/>
                                </a:cubicBezTo>
                                <a:cubicBezTo>
                                  <a:pt x="58" y="33"/>
                                  <a:pt x="46" y="18"/>
                                  <a:pt x="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3" style="position:absolute;margin-left:322.1pt;margin-top:182.5pt;width:60.05pt;height:33.05pt" coordorigin="6442,3650" coordsize="1201,661">
                <v:shape id="shape_0" ID="Freeform 35" coordsize="77,82" path="m0,21c0,23,0,23,0,23c4,50,15,69,36,80c32,72,30,64,30,55c30,44,33,34,39,25c45,34,48,44,48,55c48,65,45,74,41,82c41,82,41,82,41,82c64,69,73,50,77,23c77,0,77,0,77,0c60,2,47,11,38,25c30,12,17,2,1,0c1,4,0,19,0,21xe" fillcolor="#00b0f0" stroked="f" o:allowincell="f" style="position:absolute;left:6806;top:3650;width:456;height:48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6" coordsize="43,79" path="m0,18c0,22,0,22,0,22c0,50,13,68,36,79c39,72,43,63,43,54c43,27,21,5,0,0c0,4,0,11,0,18xe" fillcolor="#00b0f0" stroked="f" o:allowincell="f" style="position:absolute;left:7391;top:3657;width:251;height:467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7" coordsize="44,83" path="m44,23c44,0,44,0,44,0c18,4,0,27,0,54c0,65,2,74,7,83c32,69,44,50,44,23xe" fillcolor="#00b0f0" stroked="f" o:allowincell="f" style="position:absolute;left:6442;top:3657;width:259;height:492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8" coordsize="72,57" path="m37,0c30,18,17,32,0,42c9,52,22,57,36,57c50,57,63,52,72,43c56,33,45,19,37,0xe" fillcolor="#00b0f0" stroked="f" o:allowincell="f" style="position:absolute;left:6552;top:3966;width:424;height:337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9" coordsize="73,58" path="m39,0c31,18,18,33,0,44c10,53,22,58,36,58c51,58,64,52,73,43c58,33,46,18,39,0xe" fillcolor="#00b0f0" stroked="f" o:allowincell="f" style="position:absolute;left:7091;top:3966;width:431;height:34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2705</wp:posOffset>
                </wp:positionH>
                <wp:positionV relativeFrom="paragraph">
                  <wp:posOffset>2221865</wp:posOffset>
                </wp:positionV>
                <wp:extent cx="614045" cy="538480"/>
                <wp:effectExtent l="635" t="0" r="0" b="635"/>
                <wp:wrapNone/>
                <wp:docPr id="91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23" y="39"/>
                              </a:moveTo>
                              <a:cubicBezTo>
                                <a:pt x="123" y="38"/>
                                <a:pt x="123" y="38"/>
                                <a:pt x="121" y="38"/>
                              </a:cubicBezTo>
                              <a:cubicBezTo>
                                <a:pt x="108" y="38"/>
                                <a:pt x="108" y="38"/>
                                <a:pt x="108" y="38"/>
                              </a:cubicBezTo>
                              <a:cubicBezTo>
                                <a:pt x="85" y="38"/>
                                <a:pt x="85" y="38"/>
                                <a:pt x="85" y="38"/>
                              </a:cubicBezTo>
                              <a:cubicBezTo>
                                <a:pt x="79" y="28"/>
                                <a:pt x="79" y="28"/>
                                <a:pt x="79" y="28"/>
                              </a:cubicBezTo>
                              <a:cubicBezTo>
                                <a:pt x="64" y="0"/>
                                <a:pt x="64" y="0"/>
                                <a:pt x="64" y="0"/>
                              </a:cubicBezTo>
                              <a:cubicBezTo>
                                <a:pt x="63" y="0"/>
                                <a:pt x="63" y="0"/>
                                <a:pt x="61" y="0"/>
                              </a:cubicBez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cubicBezTo>
                                <a:pt x="42" y="38"/>
                                <a:pt x="42" y="38"/>
                                <a:pt x="42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29" y="63"/>
                                <a:pt x="29" y="63"/>
                                <a:pt x="29" y="63"/>
                              </a:cubicBezTo>
                              <a:cubicBezTo>
                                <a:pt x="24" y="107"/>
                                <a:pt x="24" y="107"/>
                                <a:pt x="24" y="107"/>
                              </a:cubicBezTo>
                              <a:cubicBezTo>
                                <a:pt x="24" y="108"/>
                                <a:pt x="24" y="108"/>
                                <a:pt x="27" y="108"/>
                              </a:cubicBezTo>
                              <a:cubicBezTo>
                                <a:pt x="63" y="86"/>
                                <a:pt x="63" y="86"/>
                                <a:pt x="63" y="86"/>
                              </a:cubicBezTo>
                              <a:cubicBezTo>
                                <a:pt x="98" y="108"/>
                                <a:pt x="98" y="108"/>
                                <a:pt x="98" y="108"/>
                              </a:cubicBezTo>
                              <a:cubicBezTo>
                                <a:pt x="100" y="108"/>
                                <a:pt x="100" y="108"/>
                                <a:pt x="101" y="107"/>
                              </a:cubicBezTo>
                              <a:cubicBezTo>
                                <a:pt x="94" y="63"/>
                                <a:pt x="94" y="63"/>
                                <a:pt x="94" y="63"/>
                              </a:cubicBezTo>
                              <a:cubicBezTo>
                                <a:pt x="115" y="46"/>
                                <a:pt x="115" y="46"/>
                                <a:pt x="115" y="46"/>
                              </a:cubicBezTo>
                              <a:lnTo>
                                <a:pt x="123" y="39"/>
                              </a:lnTo>
                              <a:close/>
                              <a:moveTo>
                                <a:pt x="33" y="81"/>
                              </a:move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36" y="42"/>
                                <a:pt x="36" y="42"/>
                                <a:pt x="36" y="42"/>
                              </a:cubicBezTo>
                              <a:cubicBezTo>
                                <a:pt x="91" y="42"/>
                                <a:pt x="91" y="42"/>
                                <a:pt x="91" y="42"/>
                              </a:cubicBezTo>
                              <a:cubicBezTo>
                                <a:pt x="57" y="73"/>
                                <a:pt x="57" y="73"/>
                                <a:pt x="57" y="73"/>
                              </a:cubicBezTo>
                              <a:cubicBezTo>
                                <a:pt x="93" y="81"/>
                                <a:pt x="93" y="81"/>
                                <a:pt x="93" y="81"/>
                              </a:cubicBezTo>
                              <a:lnTo>
                                <a:pt x="33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23,108" path="m123,39c123,38,123,38,121,38c108,38,108,38,108,38c85,38,85,38,85,38c79,28,79,28,79,28c64,0,64,0,64,0c63,0,63,0,61,0c48,28,48,28,48,28c42,38,42,38,42,38c19,38,19,38,19,38c0,38,0,38,0,38c0,39,0,39,0,39c7,44,7,44,7,44c29,63,29,63,29,63c24,107,24,107,24,107c24,108,24,108,27,108c63,86,63,86,63,86c98,108,98,108,98,108c100,108,100,108,101,107c94,63,94,63,94,63c115,46,115,46,115,46l123,39xm33,81c72,49,72,49,72,49c36,42,36,42,36,42c91,42,91,42,91,42c57,73,57,73,57,73c93,81,93,81,93,81l33,81xe" fillcolor="#00b0f0" stroked="f" o:allowincell="f" style="position:absolute;margin-left:404.15pt;margin-top:174.95pt;width:48.3pt;height:42.3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3355</wp:posOffset>
                </wp:positionH>
                <wp:positionV relativeFrom="paragraph">
                  <wp:posOffset>3189605</wp:posOffset>
                </wp:positionV>
                <wp:extent cx="473710" cy="477520"/>
                <wp:effectExtent l="0" t="635" r="635" b="635"/>
                <wp:wrapNone/>
                <wp:docPr id="92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79" y="120"/>
                              </a:moveTo>
                              <a:cubicBezTo>
                                <a:pt x="182" y="111"/>
                                <a:pt x="183" y="102"/>
                                <a:pt x="183" y="92"/>
                              </a:cubicBezTo>
                              <a:cubicBezTo>
                                <a:pt x="183" y="41"/>
                                <a:pt x="14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2"/>
                              </a:cubicBezTo>
                              <a:cubicBezTo>
                                <a:pt x="0" y="142"/>
                                <a:pt x="41" y="183"/>
                                <a:pt x="92" y="183"/>
                              </a:cubicBezTo>
                              <a:cubicBezTo>
                                <a:pt x="102" y="183"/>
                                <a:pt x="112" y="181"/>
                                <a:pt x="121" y="178"/>
                              </a:cubicBezTo>
                              <a:cubicBezTo>
                                <a:pt x="142" y="199"/>
                                <a:pt x="142" y="199"/>
                                <a:pt x="142" y="199"/>
                              </a:cubicBezTo>
                              <a:cubicBezTo>
                                <a:pt x="186" y="199"/>
                                <a:pt x="186" y="199"/>
                                <a:pt x="186" y="199"/>
                              </a:cubicBezTo>
                              <a:cubicBezTo>
                                <a:pt x="186" y="244"/>
                                <a:pt x="186" y="244"/>
                                <a:pt x="186" y="244"/>
                              </a:cubicBezTo>
                              <a:cubicBezTo>
                                <a:pt x="186" y="244"/>
                                <a:pt x="186" y="244"/>
                                <a:pt x="186" y="244"/>
                              </a:cubicBezTo>
                              <a:cubicBezTo>
                                <a:pt x="230" y="244"/>
                                <a:pt x="230" y="244"/>
                                <a:pt x="230" y="244"/>
                              </a:cubicBezTo>
                              <a:cubicBezTo>
                                <a:pt x="230" y="288"/>
                                <a:pt x="230" y="288"/>
                                <a:pt x="230" y="288"/>
                              </a:cubicBezTo>
                              <a:cubicBezTo>
                                <a:pt x="230" y="288"/>
                                <a:pt x="230" y="288"/>
                                <a:pt x="230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30"/>
                                <a:pt x="288" y="230"/>
                                <a:pt x="288" y="230"/>
                              </a:cubicBezTo>
                              <a:lnTo>
                                <a:pt x="179" y="120"/>
                              </a:lnTo>
                              <a:close/>
                              <a:moveTo>
                                <a:pt x="73" y="103"/>
                              </a:moveTo>
                              <a:cubicBezTo>
                                <a:pt x="56" y="103"/>
                                <a:pt x="42" y="89"/>
                                <a:pt x="42" y="72"/>
                              </a:cubicBezTo>
                              <a:cubicBezTo>
                                <a:pt x="42" y="55"/>
                                <a:pt x="56" y="41"/>
                                <a:pt x="73" y="41"/>
                              </a:cubicBezTo>
                              <a:cubicBezTo>
                                <a:pt x="90" y="41"/>
                                <a:pt x="104" y="55"/>
                                <a:pt x="104" y="72"/>
                              </a:cubicBezTo>
                              <a:cubicBezTo>
                                <a:pt x="104" y="89"/>
                                <a:pt x="90" y="103"/>
                                <a:pt x="73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288,288" path="m179,120c182,111,183,102,183,92c183,41,142,0,92,0c41,0,0,41,0,92c0,142,41,183,92,183c102,183,112,181,121,178c142,199,142,199,142,199c186,199,186,199,186,199c186,244,186,244,186,244c186,244,186,244,186,244c230,244,230,244,230,244c230,288,230,288,230,288c230,288,230,288,230,288c288,288,288,288,288,288c288,288,288,288,288,288c288,288,288,288,288,288c288,230,288,230,288,230l179,120xm73,103c56,103,42,89,42,72c42,55,56,41,73,41c90,41,104,55,104,72c104,89,90,103,73,103xe" fillcolor="#00b0f0" stroked="f" o:allowincell="f" style="position:absolute;margin-left:113.65pt;margin-top:251.15pt;width:37.25pt;height:37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1095</wp:posOffset>
                </wp:positionH>
                <wp:positionV relativeFrom="paragraph">
                  <wp:posOffset>3168015</wp:posOffset>
                </wp:positionV>
                <wp:extent cx="384810" cy="518160"/>
                <wp:effectExtent l="0" t="0" r="635" b="635"/>
                <wp:wrapNone/>
                <wp:docPr id="93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88">
                              <a:moveTo>
                                <a:pt x="188" y="126"/>
                              </a:moveTo>
                              <a:cubicBezTo>
                                <a:pt x="188" y="79"/>
                                <a:pt x="188" y="79"/>
                                <a:pt x="188" y="79"/>
                              </a:cubicBezTo>
                              <a:cubicBezTo>
                                <a:pt x="188" y="36"/>
                                <a:pt x="152" y="0"/>
                                <a:pt x="109" y="0"/>
                              </a:cubicBezTo>
                              <a:cubicBezTo>
                                <a:pt x="109" y="0"/>
                                <a:pt x="108" y="0"/>
                                <a:pt x="108" y="0"/>
                              </a:cubicBezTo>
                              <a:cubicBezTo>
                                <a:pt x="107" y="0"/>
                                <a:pt x="107" y="0"/>
                                <a:pt x="106" y="0"/>
                              </a:cubicBezTo>
                              <a:cubicBezTo>
                                <a:pt x="63" y="0"/>
                                <a:pt x="28" y="36"/>
                                <a:pt x="28" y="79"/>
                              </a:cubicBezTo>
                              <a:cubicBezTo>
                                <a:pt x="28" y="126"/>
                                <a:pt x="28" y="126"/>
                                <a:pt x="28" y="126"/>
                              </a:cubicBezTo>
                              <a:cubicBezTo>
                                <a:pt x="0" y="126"/>
                                <a:pt x="0" y="126"/>
                                <a:pt x="0" y="126"/>
                              </a:cubicBezTo>
                              <a:cubicBezTo>
                                <a:pt x="0" y="288"/>
                                <a:pt x="0" y="288"/>
                                <a:pt x="0" y="288"/>
                              </a:cubicBezTo>
                              <a:cubicBezTo>
                                <a:pt x="216" y="288"/>
                                <a:pt x="216" y="288"/>
                                <a:pt x="216" y="288"/>
                              </a:cubicBezTo>
                              <a:cubicBezTo>
                                <a:pt x="216" y="126"/>
                                <a:pt x="216" y="126"/>
                                <a:pt x="216" y="126"/>
                              </a:cubicBezTo>
                              <a:lnTo>
                                <a:pt x="188" y="126"/>
                              </a:lnTo>
                              <a:close/>
                              <a:moveTo>
                                <a:pt x="133" y="259"/>
                              </a:moveTo>
                              <a:cubicBezTo>
                                <a:pt x="84" y="259"/>
                                <a:pt x="84" y="259"/>
                                <a:pt x="84" y="259"/>
                              </a:cubicBezTo>
                              <a:cubicBezTo>
                                <a:pt x="96" y="206"/>
                                <a:pt x="96" y="206"/>
                                <a:pt x="96" y="206"/>
                              </a:cubicBezTo>
                              <a:cubicBezTo>
                                <a:pt x="88" y="202"/>
                                <a:pt x="84" y="194"/>
                                <a:pt x="84" y="185"/>
                              </a:cubicBezTo>
                              <a:cubicBezTo>
                                <a:pt x="84" y="172"/>
                                <a:pt x="95" y="161"/>
                                <a:pt x="108" y="161"/>
                              </a:cubicBezTo>
                              <a:cubicBezTo>
                                <a:pt x="122" y="161"/>
                                <a:pt x="133" y="172"/>
                                <a:pt x="133" y="185"/>
                              </a:cubicBezTo>
                              <a:cubicBezTo>
                                <a:pt x="133" y="194"/>
                                <a:pt x="128" y="202"/>
                                <a:pt x="120" y="206"/>
                              </a:cubicBezTo>
                              <a:lnTo>
                                <a:pt x="133" y="259"/>
                              </a:lnTo>
                              <a:close/>
                              <a:moveTo>
                                <a:pt x="148" y="126"/>
                              </a:moveTo>
                              <a:cubicBezTo>
                                <a:pt x="67" y="126"/>
                                <a:pt x="67" y="126"/>
                                <a:pt x="67" y="126"/>
                              </a:cubicBezTo>
                              <a:cubicBezTo>
                                <a:pt x="67" y="79"/>
                                <a:pt x="67" y="79"/>
                                <a:pt x="67" y="79"/>
                              </a:cubicBezTo>
                              <a:cubicBezTo>
                                <a:pt x="67" y="57"/>
                                <a:pt x="85" y="40"/>
                                <a:pt x="106" y="40"/>
                              </a:cubicBezTo>
                              <a:cubicBezTo>
                                <a:pt x="107" y="40"/>
                                <a:pt x="108" y="40"/>
                                <a:pt x="108" y="40"/>
                              </a:cubicBezTo>
                              <a:cubicBezTo>
                                <a:pt x="108" y="40"/>
                                <a:pt x="109" y="40"/>
                                <a:pt x="109" y="40"/>
                              </a:cubicBezTo>
                              <a:cubicBezTo>
                                <a:pt x="131" y="40"/>
                                <a:pt x="148" y="57"/>
                                <a:pt x="148" y="79"/>
                              </a:cubicBezTo>
                              <a:lnTo>
                                <a:pt x="148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216,288" path="m188,126c188,79,188,79,188,79c188,36,152,0,109,0c109,0,108,0,108,0c107,0,107,0,106,0c63,0,28,36,28,79c28,126,28,126,28,126c0,126,0,126,0,126c0,288,0,288,0,288c216,288,216,288,216,288c216,126,216,126,216,126l188,126xm133,259c84,259,84,259,84,259c96,206,96,206,96,206c88,202,84,194,84,185c84,172,95,161,108,161c122,161,133,172,133,185c133,194,128,202,120,206l133,259xm148,126c67,126,67,126,67,126c67,79,67,79,67,79c67,57,85,40,106,40c107,40,108,40,108,40c108,40,109,40,109,40c131,40,148,57,148,79l148,126xe" fillcolor="#00b0f0" stroked="f" o:allowincell="f" style="position:absolute;margin-left:189.85pt;margin-top:249.45pt;width:30.25pt;height:40.7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2155</wp:posOffset>
                </wp:positionH>
                <wp:positionV relativeFrom="paragraph">
                  <wp:posOffset>3210560</wp:posOffset>
                </wp:positionV>
                <wp:extent cx="520700" cy="486410"/>
                <wp:effectExtent l="0" t="635" r="635" b="635"/>
                <wp:wrapNone/>
                <wp:docPr id="94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69">
                              <a:moveTo>
                                <a:pt x="215" y="0"/>
                              </a:moveTo>
                              <a:cubicBezTo>
                                <a:pt x="214" y="0"/>
                                <a:pt x="214" y="0"/>
                                <a:pt x="213" y="0"/>
                              </a:cubicBezTo>
                              <a:cubicBezTo>
                                <a:pt x="213" y="0"/>
                                <a:pt x="212" y="0"/>
                                <a:pt x="212" y="0"/>
                              </a:cubicBezTo>
                              <a:cubicBezTo>
                                <a:pt x="172" y="0"/>
                                <a:pt x="139" y="33"/>
                                <a:pt x="139" y="73"/>
                              </a:cubicBezTo>
                              <a:cubicBezTo>
                                <a:pt x="139" y="73"/>
                                <a:pt x="139" y="99"/>
                                <a:pt x="139" y="117"/>
                              </a:cubicBezTo>
                              <a:cubicBezTo>
                                <a:pt x="0" y="117"/>
                                <a:pt x="0" y="117"/>
                                <a:pt x="0" y="117"/>
                              </a:cubicBezTo>
                              <a:cubicBezTo>
                                <a:pt x="0" y="269"/>
                                <a:pt x="0" y="269"/>
                                <a:pt x="0" y="269"/>
                              </a:cubicBezTo>
                              <a:cubicBezTo>
                                <a:pt x="202" y="269"/>
                                <a:pt x="202" y="269"/>
                                <a:pt x="202" y="269"/>
                              </a:cubicBezTo>
                              <a:cubicBezTo>
                                <a:pt x="202" y="117"/>
                                <a:pt x="202" y="117"/>
                                <a:pt x="202" y="117"/>
                              </a:cubicBezTo>
                              <a:cubicBezTo>
                                <a:pt x="175" y="117"/>
                                <a:pt x="175" y="117"/>
                                <a:pt x="175" y="117"/>
                              </a:cubicBezTo>
                              <a:cubicBezTo>
                                <a:pt x="175" y="99"/>
                                <a:pt x="175" y="73"/>
                                <a:pt x="175" y="73"/>
                              </a:cubicBezTo>
                              <a:cubicBezTo>
                                <a:pt x="175" y="53"/>
                                <a:pt x="192" y="36"/>
                                <a:pt x="212" y="36"/>
                              </a:cubicBezTo>
                              <a:cubicBezTo>
                                <a:pt x="213" y="36"/>
                                <a:pt x="214" y="36"/>
                                <a:pt x="214" y="36"/>
                              </a:cubicBezTo>
                              <a:cubicBezTo>
                                <a:pt x="214" y="36"/>
                                <a:pt x="214" y="36"/>
                                <a:pt x="215" y="36"/>
                              </a:cubicBezTo>
                              <a:cubicBezTo>
                                <a:pt x="235" y="36"/>
                                <a:pt x="251" y="53"/>
                                <a:pt x="251" y="73"/>
                              </a:cubicBezTo>
                              <a:cubicBezTo>
                                <a:pt x="251" y="73"/>
                                <a:pt x="251" y="81"/>
                                <a:pt x="251" y="91"/>
                              </a:cubicBezTo>
                              <a:cubicBezTo>
                                <a:pt x="264" y="91"/>
                                <a:pt x="264" y="91"/>
                                <a:pt x="264" y="91"/>
                              </a:cubicBezTo>
                              <a:cubicBezTo>
                                <a:pt x="264" y="95"/>
                                <a:pt x="264" y="95"/>
                                <a:pt x="264" y="95"/>
                              </a:cubicBezTo>
                              <a:cubicBezTo>
                                <a:pt x="251" y="107"/>
                                <a:pt x="251" y="107"/>
                                <a:pt x="251" y="107"/>
                              </a:cubicBezTo>
                              <a:cubicBezTo>
                                <a:pt x="251" y="111"/>
                                <a:pt x="251" y="114"/>
                                <a:pt x="251" y="117"/>
                              </a:cubicBezTo>
                              <a:cubicBezTo>
                                <a:pt x="288" y="117"/>
                                <a:pt x="288" y="117"/>
                                <a:pt x="288" y="117"/>
                              </a:cubicBezTo>
                              <a:cubicBezTo>
                                <a:pt x="288" y="99"/>
                                <a:pt x="288" y="73"/>
                                <a:pt x="288" y="73"/>
                              </a:cubicBezTo>
                              <a:cubicBezTo>
                                <a:pt x="288" y="33"/>
                                <a:pt x="255" y="0"/>
                                <a:pt x="215" y="0"/>
                              </a:cubicBezTo>
                              <a:close/>
                              <a:moveTo>
                                <a:pt x="124" y="241"/>
                              </a:moveTo>
                              <a:cubicBezTo>
                                <a:pt x="78" y="241"/>
                                <a:pt x="78" y="241"/>
                                <a:pt x="78" y="241"/>
                              </a:cubicBezTo>
                              <a:cubicBezTo>
                                <a:pt x="89" y="192"/>
                                <a:pt x="89" y="192"/>
                                <a:pt x="89" y="192"/>
                              </a:cubicBezTo>
                              <a:cubicBezTo>
                                <a:pt x="82" y="188"/>
                                <a:pt x="78" y="181"/>
                                <a:pt x="78" y="172"/>
                              </a:cubicBezTo>
                              <a:cubicBezTo>
                                <a:pt x="78" y="160"/>
                                <a:pt x="88" y="149"/>
                                <a:pt x="101" y="149"/>
                              </a:cubicBezTo>
                              <a:cubicBezTo>
                                <a:pt x="113" y="149"/>
                                <a:pt x="124" y="160"/>
                                <a:pt x="124" y="172"/>
                              </a:cubicBezTo>
                              <a:cubicBezTo>
                                <a:pt x="124" y="181"/>
                                <a:pt x="119" y="188"/>
                                <a:pt x="112" y="192"/>
                              </a:cubicBezTo>
                              <a:lnTo>
                                <a:pt x="124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288,269" path="m215,0c214,0,214,0,213,0c213,0,212,0,212,0c172,0,139,33,139,73c139,73,139,99,139,117c0,117,0,117,0,117c0,269,0,269,0,269c202,269,202,269,202,269c202,117,202,117,202,117c175,117,175,117,175,117c175,99,175,73,175,73c175,53,192,36,212,36c213,36,214,36,214,36c214,36,214,36,215,36c235,36,251,53,251,73c251,73,251,81,251,91c264,91,264,91,264,91c264,95,264,95,264,95c251,107,251,107,251,107c251,111,251,114,251,117c288,117,288,117,288,117c288,99,288,73,288,73c288,33,255,0,215,0xm124,241c78,241,78,241,78,241c89,192,89,192,89,192c82,188,78,181,78,172c78,160,88,149,101,149c113,149,124,160,124,172c124,181,119,188,112,192l124,241xe" fillcolor="#00b0f0" stroked="f" o:allowincell="f" style="position:absolute;margin-left:257.65pt;margin-top:252.8pt;width:40.95pt;height:38.2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56735</wp:posOffset>
                </wp:positionH>
                <wp:positionV relativeFrom="paragraph">
                  <wp:posOffset>3093720</wp:posOffset>
                </wp:positionV>
                <wp:extent cx="247650" cy="646430"/>
                <wp:effectExtent l="0" t="635" r="0" b="0"/>
                <wp:wrapNone/>
                <wp:docPr id="9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646560"/>
                          <a:chOff x="0" y="0"/>
                          <a:chExt cx="247680" cy="64656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476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5657">
                                <a:moveTo>
                                  <a:pt x="2093" y="0"/>
                                </a:moveTo>
                                <a:lnTo>
                                  <a:pt x="2093" y="0"/>
                                </a:lnTo>
                                <a:cubicBezTo>
                                  <a:pt x="625" y="0"/>
                                  <a:pt x="625" y="0"/>
                                  <a:pt x="625" y="0"/>
                                </a:cubicBezTo>
                                <a:cubicBezTo>
                                  <a:pt x="218" y="0"/>
                                  <a:pt x="0" y="188"/>
                                  <a:pt x="0" y="625"/>
                                </a:cubicBezTo>
                                <a:cubicBezTo>
                                  <a:pt x="0" y="2499"/>
                                  <a:pt x="0" y="2499"/>
                                  <a:pt x="0" y="2499"/>
                                </a:cubicBezTo>
                                <a:cubicBezTo>
                                  <a:pt x="0" y="2624"/>
                                  <a:pt x="93" y="2718"/>
                                  <a:pt x="250" y="2718"/>
                                </a:cubicBezTo>
                                <a:cubicBezTo>
                                  <a:pt x="375" y="2718"/>
                                  <a:pt x="468" y="2624"/>
                                  <a:pt x="468" y="2499"/>
                                </a:cubicBezTo>
                                <a:cubicBezTo>
                                  <a:pt x="468" y="2499"/>
                                  <a:pt x="468" y="1188"/>
                                  <a:pt x="468" y="1032"/>
                                </a:cubicBezTo>
                                <a:cubicBezTo>
                                  <a:pt x="468" y="938"/>
                                  <a:pt x="531" y="938"/>
                                  <a:pt x="531" y="938"/>
                                </a:cubicBezTo>
                                <a:cubicBezTo>
                                  <a:pt x="593" y="938"/>
                                  <a:pt x="625" y="938"/>
                                  <a:pt x="625" y="1032"/>
                                </a:cubicBezTo>
                                <a:cubicBezTo>
                                  <a:pt x="625" y="1188"/>
                                  <a:pt x="625" y="2249"/>
                                  <a:pt x="625" y="2781"/>
                                </a:cubicBezTo>
                                <a:cubicBezTo>
                                  <a:pt x="625" y="3093"/>
                                  <a:pt x="625" y="3093"/>
                                  <a:pt x="625" y="3093"/>
                                </a:cubicBezTo>
                                <a:cubicBezTo>
                                  <a:pt x="625" y="5312"/>
                                  <a:pt x="625" y="5312"/>
                                  <a:pt x="625" y="5312"/>
                                </a:cubicBezTo>
                                <a:cubicBezTo>
                                  <a:pt x="625" y="5468"/>
                                  <a:pt x="781" y="5656"/>
                                  <a:pt x="937" y="5656"/>
                                </a:cubicBezTo>
                                <a:lnTo>
                                  <a:pt x="937" y="5656"/>
                                </a:lnTo>
                                <a:cubicBezTo>
                                  <a:pt x="1093" y="5656"/>
                                  <a:pt x="1218" y="5468"/>
                                  <a:pt x="1218" y="5312"/>
                                </a:cubicBezTo>
                                <a:cubicBezTo>
                                  <a:pt x="1218" y="5312"/>
                                  <a:pt x="1218" y="3249"/>
                                  <a:pt x="1218" y="3156"/>
                                </a:cubicBezTo>
                                <a:cubicBezTo>
                                  <a:pt x="1218" y="3031"/>
                                  <a:pt x="1250" y="3031"/>
                                  <a:pt x="1375" y="3031"/>
                                </a:cubicBezTo>
                                <a:cubicBezTo>
                                  <a:pt x="1406" y="3031"/>
                                  <a:pt x="1531" y="3031"/>
                                  <a:pt x="1531" y="3156"/>
                                </a:cubicBezTo>
                                <a:cubicBezTo>
                                  <a:pt x="1531" y="3249"/>
                                  <a:pt x="1531" y="5312"/>
                                  <a:pt x="1531" y="5312"/>
                                </a:cubicBezTo>
                                <a:cubicBezTo>
                                  <a:pt x="1531" y="5468"/>
                                  <a:pt x="1562" y="5656"/>
                                  <a:pt x="1781" y="5656"/>
                                </a:cubicBezTo>
                                <a:lnTo>
                                  <a:pt x="1781" y="5656"/>
                                </a:lnTo>
                                <a:cubicBezTo>
                                  <a:pt x="1937" y="5656"/>
                                  <a:pt x="2093" y="5468"/>
                                  <a:pt x="2093" y="5312"/>
                                </a:cubicBezTo>
                                <a:cubicBezTo>
                                  <a:pt x="2093" y="3093"/>
                                  <a:pt x="2093" y="3093"/>
                                  <a:pt x="2093" y="3093"/>
                                </a:cubicBezTo>
                                <a:cubicBezTo>
                                  <a:pt x="2093" y="2781"/>
                                  <a:pt x="2093" y="2781"/>
                                  <a:pt x="2093" y="2781"/>
                                </a:cubicBezTo>
                                <a:cubicBezTo>
                                  <a:pt x="2093" y="2249"/>
                                  <a:pt x="2093" y="1188"/>
                                  <a:pt x="2093" y="1032"/>
                                </a:cubicBezTo>
                                <a:cubicBezTo>
                                  <a:pt x="2093" y="938"/>
                                  <a:pt x="2156" y="938"/>
                                  <a:pt x="2218" y="938"/>
                                </a:cubicBezTo>
                                <a:cubicBezTo>
                                  <a:pt x="2218" y="938"/>
                                  <a:pt x="2250" y="938"/>
                                  <a:pt x="2250" y="1032"/>
                                </a:cubicBezTo>
                                <a:cubicBezTo>
                                  <a:pt x="2250" y="1188"/>
                                  <a:pt x="2250" y="2499"/>
                                  <a:pt x="2250" y="2499"/>
                                </a:cubicBezTo>
                                <a:cubicBezTo>
                                  <a:pt x="2250" y="2624"/>
                                  <a:pt x="2375" y="2718"/>
                                  <a:pt x="2468" y="2718"/>
                                </a:cubicBezTo>
                                <a:cubicBezTo>
                                  <a:pt x="2562" y="2718"/>
                                  <a:pt x="2718" y="2624"/>
                                  <a:pt x="2718" y="2499"/>
                                </a:cubicBezTo>
                                <a:cubicBezTo>
                                  <a:pt x="2718" y="625"/>
                                  <a:pt x="2718" y="625"/>
                                  <a:pt x="2718" y="625"/>
                                </a:cubicBezTo>
                                <a:cubicBezTo>
                                  <a:pt x="2718" y="188"/>
                                  <a:pt x="2531" y="0"/>
                                  <a:pt x="2093" y="0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9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001">
                                <a:moveTo>
                                  <a:pt x="532" y="0"/>
                                </a:moveTo>
                                <a:lnTo>
                                  <a:pt x="532" y="0"/>
                                </a:lnTo>
                                <a:cubicBezTo>
                                  <a:pt x="219" y="0"/>
                                  <a:pt x="0" y="219"/>
                                  <a:pt x="0" y="531"/>
                                </a:cubicBezTo>
                                <a:cubicBezTo>
                                  <a:pt x="0" y="812"/>
                                  <a:pt x="219" y="1000"/>
                                  <a:pt x="532" y="1000"/>
                                </a:cubicBezTo>
                                <a:cubicBezTo>
                                  <a:pt x="782" y="1000"/>
                                  <a:pt x="1063" y="812"/>
                                  <a:pt x="1063" y="531"/>
                                </a:cubicBezTo>
                                <a:cubicBezTo>
                                  <a:pt x="1063" y="219"/>
                                  <a:pt x="782" y="0"/>
                                  <a:pt x="532" y="0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43.05pt;margin-top:243.6pt;width:19.5pt;height:50.9pt" coordorigin="6861,4872" coordsize="390,1018">
                <v:shape id="shape_0" ID="Freeform 3" coordsize="2719,5657" path="m2093,0l2093,0c625,0,625,0,625,0c218,0,0,188,0,625c0,2499,0,2499,0,2499c0,2624,93,2718,250,2718c375,2718,468,2624,468,2499c468,2499,468,1188,468,1032c468,938,531,938,531,938c593,938,625,938,625,1032c625,1188,625,2249,625,2781c625,3093,625,3093,625,3093c625,5312,625,5312,625,5312c625,5468,781,5656,937,5656l937,5656c1093,5656,1218,5468,1218,5312c1218,5312,1218,3249,1218,3156c1218,3031,1250,3031,1375,3031c1406,3031,1531,3031,1531,3156c1531,3249,1531,5312,1531,5312c1531,5468,1562,5656,1781,5656l1781,5656c1937,5656,2093,5468,2093,5312c2093,3093,2093,3093,2093,3093c2093,2781,2093,2781,2093,2781c2093,2249,2093,1188,2093,1032c2093,938,2156,938,2218,938c2218,938,2250,938,2250,1032c2250,1188,2250,2499,2250,2499c2250,2624,2375,2718,2468,2718c2562,2718,2718,2624,2718,2499c2718,625,2718,625,2718,625c2718,188,2531,0,2093,0e" fillcolor="#00b0f0" stroked="f" o:allowincell="f" style="position:absolute;left:6861;top:5078;width:389;height:81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4" coordsize="1064,1001" path="m532,0l532,0c219,0,0,219,0,531c0,812,219,1000,532,1000c782,1000,1063,812,1063,531c1063,219,782,0,532,0e" fillcolor="#00b0f0" stroked="f" o:allowincell="f" style="position:absolute;left:6982;top:4872;width:151;height:142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5239385</wp:posOffset>
                </wp:positionH>
                <wp:positionV relativeFrom="paragraph">
                  <wp:posOffset>3093720</wp:posOffset>
                </wp:positionV>
                <wp:extent cx="285115" cy="650240"/>
                <wp:effectExtent l="635" t="0" r="0" b="0"/>
                <wp:wrapNone/>
                <wp:docPr id="96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650160"/>
                          <a:chOff x="0" y="0"/>
                          <a:chExt cx="285120" cy="65016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851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6719">
                                <a:moveTo>
                                  <a:pt x="3593" y="2874"/>
                                </a:moveTo>
                                <a:lnTo>
                                  <a:pt x="3593" y="2874"/>
                                </a:lnTo>
                                <a:cubicBezTo>
                                  <a:pt x="3000" y="625"/>
                                  <a:pt x="3000" y="625"/>
                                  <a:pt x="3000" y="625"/>
                                </a:cubicBezTo>
                                <a:cubicBezTo>
                                  <a:pt x="2875" y="250"/>
                                  <a:pt x="2625" y="0"/>
                                  <a:pt x="2250" y="0"/>
                                </a:cubicBezTo>
                                <a:cubicBezTo>
                                  <a:pt x="1375" y="0"/>
                                  <a:pt x="1375" y="0"/>
                                  <a:pt x="1375" y="0"/>
                                </a:cubicBezTo>
                                <a:cubicBezTo>
                                  <a:pt x="1000" y="0"/>
                                  <a:pt x="750" y="250"/>
                                  <a:pt x="625" y="625"/>
                                </a:cubicBezTo>
                                <a:cubicBezTo>
                                  <a:pt x="0" y="2874"/>
                                  <a:pt x="0" y="2874"/>
                                  <a:pt x="0" y="2874"/>
                                </a:cubicBezTo>
                                <a:cubicBezTo>
                                  <a:pt x="0" y="2999"/>
                                  <a:pt x="0" y="3124"/>
                                  <a:pt x="125" y="3249"/>
                                </a:cubicBezTo>
                                <a:cubicBezTo>
                                  <a:pt x="250" y="3249"/>
                                  <a:pt x="500" y="3124"/>
                                  <a:pt x="500" y="2999"/>
                                </a:cubicBezTo>
                                <a:cubicBezTo>
                                  <a:pt x="1000" y="1000"/>
                                  <a:pt x="1000" y="1000"/>
                                  <a:pt x="1000" y="1000"/>
                                </a:cubicBezTo>
                                <a:cubicBezTo>
                                  <a:pt x="1250" y="1000"/>
                                  <a:pt x="1250" y="1000"/>
                                  <a:pt x="1250" y="1000"/>
                                </a:cubicBezTo>
                                <a:cubicBezTo>
                                  <a:pt x="375" y="4093"/>
                                  <a:pt x="375" y="4093"/>
                                  <a:pt x="375" y="4093"/>
                                </a:cubicBezTo>
                                <a:cubicBezTo>
                                  <a:pt x="1125" y="4093"/>
                                  <a:pt x="1125" y="4093"/>
                                  <a:pt x="1125" y="4093"/>
                                </a:cubicBezTo>
                                <a:cubicBezTo>
                                  <a:pt x="1125" y="6343"/>
                                  <a:pt x="1125" y="6343"/>
                                  <a:pt x="1125" y="6343"/>
                                </a:cubicBezTo>
                                <a:cubicBezTo>
                                  <a:pt x="1125" y="6468"/>
                                  <a:pt x="1250" y="6718"/>
                                  <a:pt x="1375" y="6718"/>
                                </a:cubicBezTo>
                                <a:cubicBezTo>
                                  <a:pt x="1625" y="6718"/>
                                  <a:pt x="1750" y="6468"/>
                                  <a:pt x="1750" y="6343"/>
                                </a:cubicBezTo>
                                <a:cubicBezTo>
                                  <a:pt x="1750" y="4093"/>
                                  <a:pt x="1750" y="4093"/>
                                  <a:pt x="1750" y="4093"/>
                                </a:cubicBezTo>
                                <a:cubicBezTo>
                                  <a:pt x="2000" y="4093"/>
                                  <a:pt x="2000" y="4093"/>
                                  <a:pt x="2000" y="4093"/>
                                </a:cubicBezTo>
                                <a:cubicBezTo>
                                  <a:pt x="2000" y="6343"/>
                                  <a:pt x="2000" y="6343"/>
                                  <a:pt x="2000" y="6343"/>
                                </a:cubicBezTo>
                                <a:cubicBezTo>
                                  <a:pt x="2000" y="6468"/>
                                  <a:pt x="2125" y="6718"/>
                                  <a:pt x="2250" y="6718"/>
                                </a:cubicBezTo>
                                <a:cubicBezTo>
                                  <a:pt x="2375" y="6718"/>
                                  <a:pt x="2500" y="6468"/>
                                  <a:pt x="2500" y="6343"/>
                                </a:cubicBezTo>
                                <a:cubicBezTo>
                                  <a:pt x="2500" y="4093"/>
                                  <a:pt x="2500" y="4093"/>
                                  <a:pt x="2500" y="4093"/>
                                </a:cubicBezTo>
                                <a:cubicBezTo>
                                  <a:pt x="3218" y="4093"/>
                                  <a:pt x="3218" y="4093"/>
                                  <a:pt x="3218" y="4093"/>
                                </a:cubicBezTo>
                                <a:cubicBezTo>
                                  <a:pt x="2375" y="1000"/>
                                  <a:pt x="2375" y="1000"/>
                                  <a:pt x="2375" y="1000"/>
                                </a:cubicBezTo>
                                <a:cubicBezTo>
                                  <a:pt x="2625" y="1000"/>
                                  <a:pt x="2625" y="1000"/>
                                  <a:pt x="2625" y="1000"/>
                                </a:cubicBezTo>
                                <a:cubicBezTo>
                                  <a:pt x="3093" y="2999"/>
                                  <a:pt x="3093" y="2999"/>
                                  <a:pt x="3093" y="2999"/>
                                </a:cubicBezTo>
                                <a:cubicBezTo>
                                  <a:pt x="3218" y="3124"/>
                                  <a:pt x="3343" y="3249"/>
                                  <a:pt x="3468" y="3249"/>
                                </a:cubicBezTo>
                                <a:cubicBezTo>
                                  <a:pt x="3593" y="3124"/>
                                  <a:pt x="3593" y="2999"/>
                                  <a:pt x="3593" y="2874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376">
                                <a:moveTo>
                                  <a:pt x="750" y="1375"/>
                                </a:moveTo>
                                <a:lnTo>
                                  <a:pt x="750" y="1375"/>
                                </a:lnTo>
                                <a:cubicBezTo>
                                  <a:pt x="1125" y="1375"/>
                                  <a:pt x="1375" y="1125"/>
                                  <a:pt x="1375" y="625"/>
                                </a:cubicBezTo>
                                <a:cubicBezTo>
                                  <a:pt x="1375" y="250"/>
                                  <a:pt x="1125" y="0"/>
                                  <a:pt x="750" y="0"/>
                                </a:cubicBezTo>
                                <a:cubicBezTo>
                                  <a:pt x="250" y="0"/>
                                  <a:pt x="0" y="250"/>
                                  <a:pt x="0" y="625"/>
                                </a:cubicBezTo>
                                <a:cubicBezTo>
                                  <a:pt x="0" y="1125"/>
                                  <a:pt x="250" y="1375"/>
                                  <a:pt x="750" y="1375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12.55pt;margin-top:243.6pt;width:22.45pt;height:51.25pt" coordorigin="8251,4872" coordsize="449,1025">
                <v:shape id="shape_0" ID="Freeform 1" coordsize="3594,6719" path="m3593,2874l3593,2874c3000,625,3000,625,3000,625c2875,250,2625,0,2250,0c1375,0,1375,0,1375,0c1000,0,750,250,625,625c0,2874,0,2874,0,2874c0,2999,0,3124,125,3249c250,3249,500,3124,500,2999c1000,1000,1000,1000,1000,1000c1250,1000,1250,1000,1250,1000c375,4093,375,4093,375,4093c1125,4093,1125,4093,1125,4093c1125,6343,1125,6343,1125,6343c1125,6468,1250,6718,1375,6718c1625,6718,1750,6468,1750,6343c1750,4093,1750,4093,1750,4093c2000,4093,2000,4093,2000,4093c2000,6343,2000,6343,2000,6343c2000,6468,2125,6718,2250,6718c2375,6718,2500,6468,2500,6343c2500,4093,2500,4093,2500,4093c3218,4093,3218,4093,3218,4093c2375,1000,2375,1000,2375,1000c2625,1000,2625,1000,2625,1000c3093,2999,3093,2999,3093,2999c3218,3124,3343,3249,3468,3249c3593,3124,3593,2999,3593,2874e" fillcolor="#00b0f0" stroked="f" o:allowincell="f" style="position:absolute;left:8251;top:5055;width:448;height:840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" coordsize="1376,1376" path="m750,1375l750,1375c1125,1375,1375,1125,1375,625c1375,250,1125,0,750,0c250,0,0,250,0,625c0,1125,250,1375,750,1375e" fillcolor="#00b0f0" stroked="f" o:allowincell="f" style="position:absolute;left:8391;top:4872;width:171;height:17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0545</wp:posOffset>
                </wp:positionH>
                <wp:positionV relativeFrom="paragraph">
                  <wp:posOffset>3210560</wp:posOffset>
                </wp:positionV>
                <wp:extent cx="532765" cy="514350"/>
                <wp:effectExtent l="635" t="0" r="635" b="635"/>
                <wp:wrapNone/>
                <wp:docPr id="97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1269">
                              <a:moveTo>
                                <a:pt x="629" y="604"/>
                              </a:moveTo>
                              <a:lnTo>
                                <a:pt x="795" y="604"/>
                              </a:lnTo>
                              <a:lnTo>
                                <a:pt x="795" y="351"/>
                              </a:lnTo>
                              <a:lnTo>
                                <a:pt x="629" y="351"/>
                              </a:lnTo>
                              <a:lnTo>
                                <a:pt x="629" y="331"/>
                              </a:lnTo>
                              <a:cubicBezTo>
                                <a:pt x="629" y="283"/>
                                <a:pt x="638" y="272"/>
                                <a:pt x="639" y="270"/>
                              </a:cubicBezTo>
                              <a:cubicBezTo>
                                <a:pt x="645" y="264"/>
                                <a:pt x="660" y="260"/>
                                <a:pt x="680" y="260"/>
                              </a:cubicBezTo>
                              <a:cubicBezTo>
                                <a:pt x="709" y="260"/>
                                <a:pt x="741" y="264"/>
                                <a:pt x="773" y="272"/>
                              </a:cubicBezTo>
                              <a:lnTo>
                                <a:pt x="812" y="281"/>
                              </a:lnTo>
                              <a:lnTo>
                                <a:pt x="857" y="52"/>
                              </a:lnTo>
                              <a:lnTo>
                                <a:pt x="824" y="42"/>
                              </a:lnTo>
                              <a:cubicBezTo>
                                <a:pt x="694" y="2"/>
                                <a:pt x="545" y="0"/>
                                <a:pt x="454" y="49"/>
                              </a:cubicBezTo>
                              <a:cubicBezTo>
                                <a:pt x="406" y="75"/>
                                <a:pt x="373" y="110"/>
                                <a:pt x="354" y="153"/>
                              </a:cubicBezTo>
                              <a:cubicBezTo>
                                <a:pt x="337" y="193"/>
                                <a:pt x="328" y="250"/>
                                <a:pt x="328" y="327"/>
                              </a:cubicBezTo>
                              <a:lnTo>
                                <a:pt x="328" y="351"/>
                              </a:lnTo>
                              <a:lnTo>
                                <a:pt x="205" y="351"/>
                              </a:lnTo>
                              <a:lnTo>
                                <a:pt x="205" y="604"/>
                              </a:lnTo>
                              <a:lnTo>
                                <a:pt x="328" y="604"/>
                              </a:lnTo>
                              <a:lnTo>
                                <a:pt x="328" y="985"/>
                              </a:lnTo>
                              <a:lnTo>
                                <a:pt x="0" y="985"/>
                              </a:lnTo>
                              <a:lnTo>
                                <a:pt x="0" y="1269"/>
                              </a:lnTo>
                              <a:lnTo>
                                <a:pt x="1318" y="1269"/>
                              </a:lnTo>
                              <a:lnTo>
                                <a:pt x="1318" y="985"/>
                              </a:lnTo>
                              <a:lnTo>
                                <a:pt x="628" y="985"/>
                              </a:lnTo>
                              <a:lnTo>
                                <a:pt x="628" y="604"/>
                              </a:lnTo>
                              <a:lnTo>
                                <a:pt x="629" y="604"/>
                              </a:lnTo>
                              <a:close/>
                              <a:moveTo>
                                <a:pt x="283" y="526"/>
                              </a:moveTo>
                              <a:lnTo>
                                <a:pt x="283" y="429"/>
                              </a:lnTo>
                              <a:lnTo>
                                <a:pt x="406" y="429"/>
                              </a:lnTo>
                              <a:lnTo>
                                <a:pt x="406" y="327"/>
                              </a:lnTo>
                              <a:cubicBezTo>
                                <a:pt x="406" y="262"/>
                                <a:pt x="413" y="214"/>
                                <a:pt x="426" y="184"/>
                              </a:cubicBezTo>
                              <a:cubicBezTo>
                                <a:pt x="437" y="157"/>
                                <a:pt x="459" y="135"/>
                                <a:pt x="492" y="118"/>
                              </a:cubicBezTo>
                              <a:cubicBezTo>
                                <a:pt x="556" y="83"/>
                                <a:pt x="668" y="82"/>
                                <a:pt x="767" y="107"/>
                              </a:cubicBezTo>
                              <a:lnTo>
                                <a:pt x="751" y="189"/>
                              </a:lnTo>
                              <a:cubicBezTo>
                                <a:pt x="681" y="177"/>
                                <a:pt x="615" y="182"/>
                                <a:pt x="582" y="218"/>
                              </a:cubicBezTo>
                              <a:cubicBezTo>
                                <a:pt x="561" y="241"/>
                                <a:pt x="551" y="277"/>
                                <a:pt x="551" y="331"/>
                              </a:cubicBezTo>
                              <a:lnTo>
                                <a:pt x="551" y="429"/>
                              </a:lnTo>
                              <a:lnTo>
                                <a:pt x="717" y="429"/>
                              </a:lnTo>
                              <a:lnTo>
                                <a:pt x="717" y="526"/>
                              </a:lnTo>
                              <a:lnTo>
                                <a:pt x="551" y="526"/>
                              </a:lnTo>
                              <a:lnTo>
                                <a:pt x="551" y="1192"/>
                              </a:lnTo>
                              <a:lnTo>
                                <a:pt x="406" y="1192"/>
                              </a:lnTo>
                              <a:lnTo>
                                <a:pt x="406" y="526"/>
                              </a:lnTo>
                              <a:lnTo>
                                <a:pt x="283" y="526"/>
                              </a:lnTo>
                              <a:lnTo>
                                <a:pt x="283" y="526"/>
                              </a:lnTo>
                              <a:close/>
                              <a:moveTo>
                                <a:pt x="78" y="1062"/>
                              </a:moveTo>
                              <a:lnTo>
                                <a:pt x="329" y="1062"/>
                              </a:lnTo>
                              <a:lnTo>
                                <a:pt x="329" y="1192"/>
                              </a:lnTo>
                              <a:lnTo>
                                <a:pt x="78" y="1192"/>
                              </a:lnTo>
                              <a:lnTo>
                                <a:pt x="78" y="1062"/>
                              </a:lnTo>
                              <a:close/>
                              <a:moveTo>
                                <a:pt x="1241" y="1062"/>
                              </a:moveTo>
                              <a:lnTo>
                                <a:pt x="1241" y="1192"/>
                              </a:lnTo>
                              <a:lnTo>
                                <a:pt x="628" y="1192"/>
                              </a:lnTo>
                              <a:lnTo>
                                <a:pt x="628" y="1062"/>
                              </a:lnTo>
                              <a:lnTo>
                                <a:pt x="1241" y="1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318,1269" path="m629,604l795,604l795,351l629,351l629,331c629,283,638,272,639,270c645,264,660,260,680,260c709,260,741,264,773,272l812,281l857,52l824,42c694,2,545,0,454,49c406,75,373,110,354,153c337,193,328,250,328,327l328,351l205,351l205,604l328,604l328,985l0,985l0,1269l1318,1269l1318,985l628,985l628,604l629,604xm283,526l283,429l406,429l406,327c406,262,413,214,426,184c437,157,459,135,492,118c556,83,668,82,767,107l751,189c681,177,615,182,582,218c561,241,551,277,551,331l551,429l717,429l717,526l551,526l551,1192l406,1192l406,526l283,526l283,526xm78,1062l329,1062l329,1192l78,1192l78,1062xm1241,1062l1241,1192l628,1192l628,1062l1241,1062xe" fillcolor="#00b0f0" stroked="f" o:allowincell="f" style="position:absolute;margin-left:43.35pt;margin-top:252.8pt;width:41.9pt;height:40.4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98">
                <wp:simplePos x="0" y="0"/>
                <wp:positionH relativeFrom="column">
                  <wp:posOffset>-395605</wp:posOffset>
                </wp:positionH>
                <wp:positionV relativeFrom="paragraph">
                  <wp:posOffset>3274695</wp:posOffset>
                </wp:positionV>
                <wp:extent cx="494030" cy="409575"/>
                <wp:effectExtent l="0" t="635" r="635" b="0"/>
                <wp:wrapNone/>
                <wp:docPr id="9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1040">
                              <a:moveTo>
                                <a:pt x="1218" y="119"/>
                              </a:moveTo>
                              <a:cubicBezTo>
                                <a:pt x="1227" y="88"/>
                                <a:pt x="1217" y="54"/>
                                <a:pt x="1191" y="34"/>
                              </a:cubicBezTo>
                              <a:cubicBezTo>
                                <a:pt x="1176" y="22"/>
                                <a:pt x="1159" y="16"/>
                                <a:pt x="1141" y="16"/>
                              </a:cubicBezTo>
                              <a:cubicBezTo>
                                <a:pt x="1127" y="16"/>
                                <a:pt x="1113" y="20"/>
                                <a:pt x="1100" y="28"/>
                              </a:cubicBezTo>
                              <a:cubicBezTo>
                                <a:pt x="1075" y="42"/>
                                <a:pt x="1049" y="54"/>
                                <a:pt x="1022" y="62"/>
                              </a:cubicBezTo>
                              <a:cubicBezTo>
                                <a:pt x="969" y="22"/>
                                <a:pt x="904" y="0"/>
                                <a:pt x="838" y="0"/>
                              </a:cubicBezTo>
                              <a:cubicBezTo>
                                <a:pt x="685" y="0"/>
                                <a:pt x="558" y="114"/>
                                <a:pt x="538" y="262"/>
                              </a:cubicBezTo>
                              <a:cubicBezTo>
                                <a:pt x="416" y="235"/>
                                <a:pt x="305" y="168"/>
                                <a:pt x="225" y="70"/>
                              </a:cubicBezTo>
                              <a:cubicBezTo>
                                <a:pt x="210" y="51"/>
                                <a:pt x="187" y="41"/>
                                <a:pt x="164" y="41"/>
                              </a:cubicBezTo>
                              <a:cubicBezTo>
                                <a:pt x="162" y="41"/>
                                <a:pt x="159" y="41"/>
                                <a:pt x="157" y="41"/>
                              </a:cubicBezTo>
                              <a:cubicBezTo>
                                <a:pt x="131" y="43"/>
                                <a:pt x="108" y="58"/>
                                <a:pt x="94" y="80"/>
                              </a:cubicBezTo>
                              <a:cubicBezTo>
                                <a:pt x="68" y="126"/>
                                <a:pt x="53" y="179"/>
                                <a:pt x="53" y="232"/>
                              </a:cubicBezTo>
                              <a:cubicBezTo>
                                <a:pt x="53" y="269"/>
                                <a:pt x="60" y="304"/>
                                <a:pt x="72" y="337"/>
                              </a:cubicBezTo>
                              <a:cubicBezTo>
                                <a:pt x="59" y="351"/>
                                <a:pt x="52" y="370"/>
                                <a:pt x="52" y="390"/>
                              </a:cubicBezTo>
                              <a:cubicBezTo>
                                <a:pt x="52" y="469"/>
                                <a:pt x="81" y="542"/>
                                <a:pt x="131" y="597"/>
                              </a:cubicBezTo>
                              <a:cubicBezTo>
                                <a:pt x="128" y="610"/>
                                <a:pt x="129" y="625"/>
                                <a:pt x="133" y="639"/>
                              </a:cubicBezTo>
                              <a:cubicBezTo>
                                <a:pt x="150" y="693"/>
                                <a:pt x="182" y="739"/>
                                <a:pt x="223" y="774"/>
                              </a:cubicBezTo>
                              <a:cubicBezTo>
                                <a:pt x="196" y="780"/>
                                <a:pt x="169" y="784"/>
                                <a:pt x="141" y="784"/>
                              </a:cubicBezTo>
                              <a:cubicBezTo>
                                <a:pt x="127" y="784"/>
                                <a:pt x="112" y="783"/>
                                <a:pt x="97" y="781"/>
                              </a:cubicBezTo>
                              <a:cubicBezTo>
                                <a:pt x="94" y="781"/>
                                <a:pt x="91" y="780"/>
                                <a:pt x="88" y="780"/>
                              </a:cubicBezTo>
                              <a:cubicBezTo>
                                <a:pt x="54" y="780"/>
                                <a:pt x="24" y="801"/>
                                <a:pt x="13" y="834"/>
                              </a:cubicBezTo>
                              <a:cubicBezTo>
                                <a:pt x="0" y="869"/>
                                <a:pt x="14" y="908"/>
                                <a:pt x="45" y="928"/>
                              </a:cubicBezTo>
                              <a:cubicBezTo>
                                <a:pt x="160" y="1001"/>
                                <a:pt x="292" y="1040"/>
                                <a:pt x="429" y="1040"/>
                              </a:cubicBezTo>
                              <a:cubicBezTo>
                                <a:pt x="870" y="1040"/>
                                <a:pt x="1136" y="685"/>
                                <a:pt x="1141" y="338"/>
                              </a:cubicBezTo>
                              <a:cubicBezTo>
                                <a:pt x="1177" y="307"/>
                                <a:pt x="1208" y="272"/>
                                <a:pt x="1235" y="232"/>
                              </a:cubicBezTo>
                              <a:cubicBezTo>
                                <a:pt x="1245" y="219"/>
                                <a:pt x="1251" y="202"/>
                                <a:pt x="1251" y="184"/>
                              </a:cubicBezTo>
                              <a:cubicBezTo>
                                <a:pt x="1251" y="157"/>
                                <a:pt x="1238" y="134"/>
                                <a:pt x="1218" y="119"/>
                              </a:cubicBezTo>
                              <a:close/>
                              <a:moveTo>
                                <a:pt x="1060" y="299"/>
                              </a:moveTo>
                              <a:cubicBezTo>
                                <a:pt x="1061" y="309"/>
                                <a:pt x="1061" y="318"/>
                                <a:pt x="1061" y="328"/>
                              </a:cubicBezTo>
                              <a:cubicBezTo>
                                <a:pt x="1061" y="622"/>
                                <a:pt x="837" y="960"/>
                                <a:pt x="429" y="960"/>
                              </a:cubicBezTo>
                              <a:cubicBezTo>
                                <a:pt x="303" y="960"/>
                                <a:pt x="186" y="923"/>
                                <a:pt x="88" y="860"/>
                              </a:cubicBezTo>
                              <a:cubicBezTo>
                                <a:pt x="105" y="862"/>
                                <a:pt x="123" y="863"/>
                                <a:pt x="141" y="863"/>
                              </a:cubicBezTo>
                              <a:cubicBezTo>
                                <a:pt x="245" y="863"/>
                                <a:pt x="341" y="828"/>
                                <a:pt x="417" y="768"/>
                              </a:cubicBezTo>
                              <a:cubicBezTo>
                                <a:pt x="320" y="767"/>
                                <a:pt x="238" y="702"/>
                                <a:pt x="209" y="614"/>
                              </a:cubicBezTo>
                              <a:cubicBezTo>
                                <a:pt x="223" y="617"/>
                                <a:pt x="237" y="618"/>
                                <a:pt x="251" y="618"/>
                              </a:cubicBezTo>
                              <a:cubicBezTo>
                                <a:pt x="271" y="618"/>
                                <a:pt x="291" y="615"/>
                                <a:pt x="310" y="610"/>
                              </a:cubicBezTo>
                              <a:cubicBezTo>
                                <a:pt x="208" y="590"/>
                                <a:pt x="131" y="500"/>
                                <a:pt x="131" y="392"/>
                              </a:cubicBezTo>
                              <a:lnTo>
                                <a:pt x="131" y="389"/>
                              </a:lnTo>
                              <a:cubicBezTo>
                                <a:pt x="161" y="406"/>
                                <a:pt x="196" y="416"/>
                                <a:pt x="232" y="417"/>
                              </a:cubicBezTo>
                              <a:cubicBezTo>
                                <a:pt x="172" y="377"/>
                                <a:pt x="133" y="309"/>
                                <a:pt x="133" y="232"/>
                              </a:cubicBezTo>
                              <a:cubicBezTo>
                                <a:pt x="133" y="192"/>
                                <a:pt x="144" y="153"/>
                                <a:pt x="163" y="121"/>
                              </a:cubicBezTo>
                              <a:cubicBezTo>
                                <a:pt x="273" y="255"/>
                                <a:pt x="437" y="343"/>
                                <a:pt x="621" y="353"/>
                              </a:cubicBezTo>
                              <a:cubicBezTo>
                                <a:pt x="617" y="336"/>
                                <a:pt x="616" y="319"/>
                                <a:pt x="616" y="302"/>
                              </a:cubicBezTo>
                              <a:cubicBezTo>
                                <a:pt x="616" y="179"/>
                                <a:pt x="715" y="80"/>
                                <a:pt x="838" y="80"/>
                              </a:cubicBezTo>
                              <a:cubicBezTo>
                                <a:pt x="902" y="80"/>
                                <a:pt x="959" y="107"/>
                                <a:pt x="1000" y="150"/>
                              </a:cubicBezTo>
                              <a:cubicBezTo>
                                <a:pt x="1051" y="140"/>
                                <a:pt x="1098" y="122"/>
                                <a:pt x="1141" y="96"/>
                              </a:cubicBezTo>
                              <a:cubicBezTo>
                                <a:pt x="1124" y="148"/>
                                <a:pt x="1089" y="192"/>
                                <a:pt x="1043" y="219"/>
                              </a:cubicBezTo>
                              <a:cubicBezTo>
                                <a:pt x="1088" y="214"/>
                                <a:pt x="1131" y="202"/>
                                <a:pt x="1171" y="184"/>
                              </a:cubicBezTo>
                              <a:cubicBezTo>
                                <a:pt x="1141" y="229"/>
                                <a:pt x="1104" y="268"/>
                                <a:pt x="1060" y="2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251,1040" path="m1218,119c1227,88,1217,54,1191,34c1176,22,1159,16,1141,16c1127,16,1113,20,1100,28c1075,42,1049,54,1022,62c969,22,904,0,838,0c685,0,558,114,538,262c416,235,305,168,225,70c210,51,187,41,164,41c162,41,159,41,157,41c131,43,108,58,94,80c68,126,53,179,53,232c53,269,60,304,72,337c59,351,52,370,52,390c52,469,81,542,131,597c128,610,129,625,133,639c150,693,182,739,223,774c196,780,169,784,141,784c127,784,112,783,97,781c94,781,91,780,88,780c54,780,24,801,13,834c0,869,14,908,45,928c160,1001,292,1040,429,1040c870,1040,1136,685,1141,338c1177,307,1208,272,1235,232c1245,219,1251,202,1251,184c1251,157,1238,134,1218,119xm1060,299c1061,309,1061,318,1061,328c1061,622,837,960,429,960c303,960,186,923,88,860c105,862,123,863,141,863c245,863,341,828,417,768c320,767,238,702,209,614c223,617,237,618,251,618c271,618,291,615,310,610c208,590,131,500,131,392l131,389c161,406,196,416,232,417c172,377,133,309,133,232c133,192,144,153,163,121c273,255,437,343,621,353c617,336,616,319,616,302c616,179,715,80,838,80c902,80,959,107,1000,150c1051,140,1098,122,1141,96c1124,148,1089,192,1043,219c1088,214,1131,202,1171,184c1141,229,1104,268,1060,299xe" fillcolor="#00b0f0" stroked="f" o:allowincell="f" style="position:absolute;margin-left:-31.15pt;margin-top:257.85pt;width:38.85pt;height:32.2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4510</wp:posOffset>
                </wp:positionH>
                <wp:positionV relativeFrom="paragraph">
                  <wp:posOffset>1360805</wp:posOffset>
                </wp:positionV>
                <wp:extent cx="2605405" cy="45720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通讯类可编辑图标</w:t>
                            </w:r>
                          </w:p>
                          <w:p>
                            <w:pPr>
                              <w:pStyle w:val="Style17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808080"/>
                                <w:kern w:val="2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pt;mso-wrap-distance-left:9.05pt;mso-wrap-distance-right:9.05pt;mso-wrap-distance-top:0pt;mso-wrap-distance-bottom:0pt;margin-top:107.1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通讯类可编辑图标</w:t>
                      </w:r>
                    </w:p>
                    <w:p>
                      <w:pPr>
                        <w:pStyle w:val="Style17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808080"/>
                          <w:kern w:val="2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107950</wp:posOffset>
            </wp:positionH>
            <wp:positionV relativeFrom="page">
              <wp:posOffset>-19685</wp:posOffset>
            </wp:positionV>
            <wp:extent cx="7696200" cy="10801350"/>
            <wp:effectExtent l="0" t="0" r="0" b="0"/>
            <wp:wrapNone/>
            <wp:docPr id="10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25:00Z</dcterms:created>
  <dc:creator>brayle7032</dc:creator>
  <dc:description/>
  <cp:keywords/>
  <dc:language>en-US</dc:language>
  <cp:lastModifiedBy>User</cp:lastModifiedBy>
  <cp:lastPrinted>2015-11-22T10:31:00Z</cp:lastPrinted>
  <dcterms:modified xsi:type="dcterms:W3CDTF">2015-11-22T07:45:00Z</dcterms:modified>
  <cp:revision>4</cp:revision>
  <dc:subject/>
  <dc:title/>
</cp:coreProperties>
</file>